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4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מימון בח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) (</w:t>
      </w:r>
      <w:r>
        <w:rPr>
          <w:rtl w:val="true"/>
        </w:rPr>
        <w:t>איסור קבלת תרומות מיישוב שיתופ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671/25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9</w:t>
      </w:r>
      <w:r>
        <w:rPr>
          <w:rtl w:val="true"/>
        </w:rPr>
        <w:t xml:space="preserve">)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337"/>
        <w:gridCol w:w="7129"/>
      </w:tblGrid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מוסיקי בלומנ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ק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אשכול מש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לירז שפ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רשמת האגודות השיתופ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רות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לביקורת בחירות ומימון מפל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ב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נ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וניציפ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אי 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מחלקה המוניציפ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04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מימון בח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) (</w:t>
      </w:r>
      <w:r>
        <w:rPr>
          <w:rtl w:val="true"/>
        </w:rPr>
        <w:t>איסור קבלת תרומות מיישוב שיתופ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671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ה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ימון בחירות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סור קבלת תרומות מיישוב שיתופ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4" w:name="_ETM_Q1_41634"/>
      <w:bookmarkEnd w:id="4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671/25</w:t>
      </w:r>
      <w:bookmarkStart w:id="5" w:name="_ETM_Q1_57357"/>
      <w:bookmarkEnd w:id="5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69</w:t>
      </w:r>
      <w:r>
        <w:rPr>
          <w:rtl w:val="true"/>
          <w:lang w:eastAsia="he-IL"/>
        </w:rPr>
        <w:t>)</w:t>
      </w:r>
      <w:bookmarkStart w:id="6" w:name="_ETM_Q1_54604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 הכנסת ניסים וא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61659"/>
      <w:bookmarkStart w:id="8" w:name="_ETM_Q1_61569"/>
      <w:bookmarkStart w:id="9" w:name="_ETM_Q1_61659"/>
      <w:bookmarkStart w:id="10" w:name="_ETM_Q1_61569"/>
      <w:bookmarkEnd w:id="9"/>
      <w:bookmarkEnd w:id="10"/>
    </w:p>
    <w:p>
      <w:pPr>
        <w:pStyle w:val="Normal"/>
        <w:rPr>
          <w:lang w:eastAsia="he-IL"/>
        </w:rPr>
      </w:pPr>
      <w:bookmarkStart w:id="11" w:name="_ETM_Q1_62145"/>
      <w:bookmarkStart w:id="12" w:name="_ETM_Q1_62067"/>
      <w:bookmarkEnd w:id="11"/>
      <w:bookmarkEnd w:id="12"/>
      <w:r>
        <w:rPr>
          <w:rtl w:val="true"/>
          <w:lang w:eastAsia="he-IL"/>
        </w:rPr>
        <w:t xml:space="preserve">אנחנו מדברים על דיון </w:t>
      </w:r>
      <w:bookmarkStart w:id="13" w:name="_ETM_Q1_64136"/>
      <w:bookmarkEnd w:id="13"/>
      <w:r>
        <w:rPr>
          <w:rtl w:val="true"/>
          <w:lang w:eastAsia="he-IL"/>
        </w:rPr>
        <w:t xml:space="preserve">קריאה </w:t>
      </w:r>
      <w:bookmarkStart w:id="14" w:name="_ETM_Q1_62267"/>
      <w:bookmarkStart w:id="15" w:name="_ETM_Q1_62024"/>
      <w:bookmarkEnd w:id="14"/>
      <w:bookmarkEnd w:id="15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אוש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6" w:name="_ETM_Q1_72745"/>
      <w:bookmarkEnd w:id="16"/>
      <w:r>
        <w:rPr>
          <w:rtl w:val="true"/>
          <w:lang w:eastAsia="he-IL"/>
        </w:rPr>
        <w:t>גם הערות</w:t>
      </w:r>
      <w:bookmarkStart w:id="17" w:name="_ETM_Q1_70443"/>
      <w:bookmarkStart w:id="18" w:name="_ETM_Q1_70200"/>
      <w:bookmarkEnd w:id="17"/>
      <w:bookmarkEnd w:id="18"/>
      <w:r>
        <w:rPr>
          <w:rtl w:val="true"/>
          <w:lang w:eastAsia="he-IL"/>
        </w:rPr>
        <w:t xml:space="preserve"> שעלו בקריאה הראשונה ואמרנו שנשמע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</w:t>
      </w:r>
      <w:bookmarkStart w:id="19" w:name="_ETM_Q1_78442"/>
      <w:bookmarkEnd w:id="19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" w:name="_ETM_Q1_75418"/>
      <w:bookmarkStart w:id="21" w:name="_ETM_Q1_75175"/>
      <w:bookmarkEnd w:id="20"/>
      <w:bookmarkEnd w:id="21"/>
      <w:r>
        <w:rPr>
          <w:rtl w:val="true"/>
          <w:lang w:eastAsia="he-IL"/>
        </w:rPr>
        <w:t>לפני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ש </w:t>
      </w:r>
      <w:bookmarkStart w:id="22" w:name="_ETM_Q1_79013"/>
      <w:bookmarkStart w:id="23" w:name="_ETM_Q1_78771"/>
      <w:bookmarkEnd w:id="22"/>
      <w:bookmarkEnd w:id="2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bookmarkStart w:id="24" w:name="_ETM_Q1_79883"/>
      <w:bookmarkEnd w:id="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82044"/>
      <w:bookmarkStart w:id="26" w:name="_ETM_Q1_81086"/>
      <w:bookmarkStart w:id="27" w:name="_ETM_Q1_81002"/>
      <w:bookmarkStart w:id="28" w:name="_ETM_Q1_82044"/>
      <w:bookmarkStart w:id="29" w:name="_ETM_Q1_81086"/>
      <w:bookmarkStart w:id="30" w:name="_ETM_Q1_81002"/>
      <w:bookmarkEnd w:id="28"/>
      <w:bookmarkEnd w:id="29"/>
      <w:bookmarkEnd w:id="30"/>
    </w:p>
    <w:p>
      <w:pPr>
        <w:pStyle w:val="Style14"/>
        <w:keepNext w:val="true"/>
        <w:rPr/>
      </w:pPr>
      <w:bookmarkStart w:id="31" w:name="ET_speaker_61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82845"/>
      <w:bookmarkStart w:id="33" w:name="_ETM_Q1_82797"/>
      <w:bookmarkEnd w:id="32"/>
      <w:bookmarkEnd w:id="33"/>
      <w:r>
        <w:rPr>
          <w:rtl w:val="true"/>
          <w:lang w:eastAsia="he-IL"/>
        </w:rPr>
        <w:t xml:space="preserve">כפי שדיברנו </w:t>
      </w:r>
      <w:bookmarkStart w:id="34" w:name="_ETM_Q1_82116"/>
      <w:bookmarkStart w:id="35" w:name="_ETM_Q1_81873"/>
      <w:bookmarkEnd w:id="34"/>
      <w:bookmarkEnd w:id="35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ליצור </w:t>
      </w:r>
      <w:bookmarkStart w:id="36" w:name="_ETM_Q1_88638"/>
      <w:bookmarkEnd w:id="36"/>
      <w:r>
        <w:rPr>
          <w:rtl w:val="true"/>
          <w:lang w:eastAsia="he-IL"/>
        </w:rPr>
        <w:t>פה שוויון</w:t>
      </w:r>
      <w:r>
        <w:rPr>
          <w:rtl w:val="true"/>
          <w:lang w:eastAsia="he-IL"/>
        </w:rPr>
        <w:t xml:space="preserve">. </w:t>
      </w:r>
      <w:bookmarkStart w:id="37" w:name="_ETM_Q1_85680"/>
      <w:bookmarkStart w:id="38" w:name="_ETM_Q1_85435"/>
      <w:bookmarkEnd w:id="37"/>
      <w:bookmarkEnd w:id="38"/>
      <w:r>
        <w:rPr>
          <w:rtl w:val="true"/>
          <w:lang w:eastAsia="he-IL"/>
        </w:rPr>
        <w:t>אני לא רוצה לחזור על כל הדברים</w:t>
      </w:r>
      <w:bookmarkStart w:id="39" w:name="_ETM_Q1_90860"/>
      <w:bookmarkEnd w:id="39"/>
      <w:r>
        <w:rPr>
          <w:rtl w:val="true"/>
          <w:lang w:eastAsia="he-IL"/>
        </w:rPr>
        <w:t xml:space="preserve"> שדיברתי עליהם</w:t>
      </w:r>
      <w:r>
        <w:rPr>
          <w:rtl w:val="true"/>
          <w:lang w:eastAsia="he-IL"/>
        </w:rPr>
        <w:t xml:space="preserve">, </w:t>
      </w:r>
      <w:bookmarkStart w:id="40" w:name="_ETM_Q1_89286"/>
      <w:bookmarkStart w:id="41" w:name="_ETM_Q1_89041"/>
      <w:bookmarkEnd w:id="40"/>
      <w:bookmarkEnd w:id="41"/>
      <w:r>
        <w:rPr>
          <w:rtl w:val="true"/>
          <w:lang w:eastAsia="he-IL"/>
        </w:rPr>
        <w:t>אבל</w:t>
      </w:r>
      <w:bookmarkStart w:id="42" w:name="_ETM_Q1_86679"/>
      <w:bookmarkStart w:id="43" w:name="_ETM_Q1_86436"/>
      <w:bookmarkEnd w:id="42"/>
      <w:bookmarkEnd w:id="43"/>
      <w:r>
        <w:rPr>
          <w:rtl w:val="true"/>
          <w:lang w:eastAsia="he-IL"/>
        </w:rPr>
        <w:t xml:space="preserve"> בנקודה 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89793"/>
      <w:bookmarkStart w:id="45" w:name="_ETM_Q1_89707"/>
      <w:bookmarkStart w:id="46" w:name="_ETM_Q1_89793"/>
      <w:bookmarkStart w:id="47" w:name="_ETM_Q1_89707"/>
      <w:bookmarkEnd w:id="46"/>
      <w:bookmarkEnd w:id="47"/>
    </w:p>
    <w:p>
      <w:pPr>
        <w:pStyle w:val="Style31"/>
        <w:keepNext w:val="true"/>
        <w:rPr/>
      </w:pPr>
      <w:bookmarkStart w:id="48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90471"/>
      <w:bookmarkEnd w:id="49"/>
      <w:r>
        <w:rPr>
          <w:rtl w:val="true"/>
          <w:lang w:eastAsia="he-IL"/>
        </w:rPr>
        <w:t xml:space="preserve">תחזור על מהות </w:t>
      </w:r>
      <w:bookmarkStart w:id="50" w:name="_ETM_Q1_93893"/>
      <w:bookmarkEnd w:id="50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96924"/>
      <w:bookmarkStart w:id="52" w:name="_ETM_Q1_95457"/>
      <w:bookmarkStart w:id="53" w:name="_ETM_Q1_95381"/>
      <w:bookmarkStart w:id="54" w:name="_ETM_Q1_96924"/>
      <w:bookmarkStart w:id="55" w:name="_ETM_Q1_95457"/>
      <w:bookmarkStart w:id="56" w:name="_ETM_Q1_95381"/>
      <w:bookmarkEnd w:id="54"/>
      <w:bookmarkEnd w:id="55"/>
      <w:bookmarkEnd w:id="56"/>
    </w:p>
    <w:p>
      <w:pPr>
        <w:pStyle w:val="Style14"/>
        <w:keepNext w:val="true"/>
        <w:rPr/>
      </w:pPr>
      <w:bookmarkStart w:id="57" w:name="ET_speaker_61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97815"/>
      <w:bookmarkStart w:id="59" w:name="_ETM_Q1_97719"/>
      <w:bookmarkEnd w:id="58"/>
      <w:bookmarkEnd w:id="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0" w:name="_ETM_Q1_94499"/>
      <w:bookmarkStart w:id="61" w:name="_ETM_Q1_94251"/>
      <w:bookmarkEnd w:id="60"/>
      <w:bookmarkEnd w:id="6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בוץ או ליישוב שיתופי – </w:t>
      </w:r>
      <w:bookmarkStart w:id="62" w:name="_ETM_Q1_97216"/>
      <w:bookmarkStart w:id="63" w:name="_ETM_Q1_96992"/>
      <w:bookmarkStart w:id="64" w:name="_ETM_Q1_101483"/>
      <w:bookmarkEnd w:id="62"/>
      <w:bookmarkEnd w:id="63"/>
      <w:bookmarkEnd w:id="64"/>
      <w:r>
        <w:rPr>
          <w:rtl w:val="true"/>
          <w:lang w:eastAsia="he-IL"/>
        </w:rPr>
        <w:t xml:space="preserve">זה יכול להיות מושב שיתופי – ניתן לתרום </w:t>
      </w:r>
      <w:bookmarkStart w:id="65" w:name="_ETM_Q1_100141"/>
      <w:bookmarkStart w:id="66" w:name="_ETM_Q1_99898"/>
      <w:bookmarkEnd w:id="65"/>
      <w:bookmarkEnd w:id="66"/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67" w:name="_ETM_Q1_98836"/>
      <w:bookmarkStart w:id="68" w:name="_ETM_Q1_98593"/>
      <w:bookmarkStart w:id="69" w:name="_ETM_Q1_103052"/>
      <w:bookmarkEnd w:id="67"/>
      <w:bookmarkEnd w:id="68"/>
      <w:bookmarkEnd w:id="69"/>
      <w:r>
        <w:rPr>
          <w:rtl w:val="true"/>
          <w:lang w:eastAsia="he-IL"/>
        </w:rPr>
        <w:t>למועמד 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אדם פרטי מותר </w:t>
      </w:r>
      <w:bookmarkStart w:id="70" w:name="_ETM_Q1_105139"/>
      <w:bookmarkStart w:id="71" w:name="_ETM_Q1_104881"/>
      <w:bookmarkEnd w:id="70"/>
      <w:bookmarkEnd w:id="71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קופה </w:t>
      </w:r>
      <w:bookmarkStart w:id="72" w:name="_ETM_Q1_108317"/>
      <w:bookmarkEnd w:id="7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שתי עם </w:t>
      </w:r>
      <w:bookmarkStart w:id="73" w:name="_ETM_Q1_107327"/>
      <w:bookmarkStart w:id="74" w:name="_ETM_Q1_107053"/>
      <w:bookmarkEnd w:id="73"/>
      <w:bookmarkEnd w:id="74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לי</w:t>
      </w:r>
      <w:r>
        <w:rPr>
          <w:rtl w:val="true"/>
          <w:lang w:eastAsia="he-IL"/>
        </w:rPr>
        <w:t>: "</w:t>
      </w:r>
      <w:bookmarkStart w:id="75" w:name="_ETM_Q1_113687"/>
      <w:bookmarkEnd w:id="75"/>
      <w:r>
        <w:rPr>
          <w:rtl w:val="true"/>
          <w:lang w:eastAsia="he-IL"/>
        </w:rPr>
        <w:t>ה</w:t>
      </w:r>
      <w:bookmarkStart w:id="76" w:name="_ETM_Q1_111208"/>
      <w:bookmarkStart w:id="77" w:name="_ETM_Q1_110959"/>
      <w:bookmarkEnd w:id="76"/>
      <w:bookmarkEnd w:id="77"/>
      <w:r>
        <w:rPr>
          <w:rtl w:val="true"/>
          <w:lang w:eastAsia="he-IL"/>
        </w:rPr>
        <w:t>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יש נכסים משותפים </w:t>
      </w:r>
      <w:bookmarkStart w:id="78" w:name="_ETM_Q1_113480"/>
      <w:bookmarkStart w:id="79" w:name="_ETM_Q1_113224"/>
      <w:bookmarkEnd w:id="78"/>
      <w:bookmarkEnd w:id="79"/>
      <w:r>
        <w:rPr>
          <w:rtl w:val="true"/>
          <w:lang w:eastAsia="he-IL"/>
        </w:rPr>
        <w:t xml:space="preserve">והכול שיתופי – </w:t>
      </w:r>
      <w:bookmarkStart w:id="80" w:name="_ETM_Q1_115484"/>
      <w:bookmarkEnd w:id="80"/>
      <w:r>
        <w:rPr>
          <w:rtl w:val="true"/>
          <w:lang w:eastAsia="he-IL"/>
        </w:rPr>
        <w:t>כבר חלפה מהעול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כבר הופרד </w:t>
      </w:r>
      <w:bookmarkStart w:id="81" w:name="_ETM_Q1_117410"/>
      <w:bookmarkStart w:id="82" w:name="_ETM_Q1_117149"/>
      <w:bookmarkEnd w:id="81"/>
      <w:bookmarkEnd w:id="82"/>
      <w:r>
        <w:rPr>
          <w:rtl w:val="true"/>
          <w:lang w:eastAsia="he-IL"/>
        </w:rPr>
        <w:t xml:space="preserve">ולכל חבר יש </w:t>
      </w:r>
      <w:bookmarkStart w:id="83" w:name="_ETM_Q1_119585"/>
      <w:bookmarkEnd w:id="83"/>
      <w:r>
        <w:rPr>
          <w:rtl w:val="true"/>
          <w:lang w:eastAsia="he-IL"/>
        </w:rPr>
        <w:t>את הנכס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זה שיתופי – </w:t>
      </w:r>
      <w:bookmarkStart w:id="84" w:name="_ETM_Q1_120468"/>
      <w:bookmarkStart w:id="85" w:name="_ETM_Q1_120214"/>
      <w:bookmarkEnd w:id="84"/>
      <w:bookmarkEnd w:id="85"/>
      <w:r>
        <w:rPr>
          <w:rtl w:val="true"/>
          <w:lang w:eastAsia="he-IL"/>
        </w:rPr>
        <w:t xml:space="preserve">זה כמו שיבוא </w:t>
      </w:r>
      <w:bookmarkStart w:id="86" w:name="_ETM_Q1_123649"/>
      <w:bookmarkEnd w:id="86"/>
      <w:r>
        <w:rPr>
          <w:rtl w:val="true"/>
          <w:lang w:eastAsia="he-IL"/>
        </w:rPr>
        <w:t>איגוד של אנשים שיגיד</w:t>
      </w:r>
      <w:bookmarkStart w:id="87" w:name="_ETM_Q1_122425"/>
      <w:bookmarkStart w:id="88" w:name="_ETM_Q1_122198"/>
      <w:bookmarkEnd w:id="87"/>
      <w:bookmarkEnd w:id="88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תורמים כקבוצה</w:t>
      </w:r>
      <w:bookmarkStart w:id="89" w:name="_ETM_Q1_124577"/>
      <w:bookmarkEnd w:id="89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ש </w:t>
      </w:r>
      <w:bookmarkStart w:id="90" w:name="_ETM_Q1_126957"/>
      <w:bookmarkEnd w:id="90"/>
      <w:r>
        <w:rPr>
          <w:rtl w:val="true"/>
          <w:lang w:eastAsia="he-IL"/>
        </w:rPr>
        <w:t>פ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בין ה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כוח הולך לאיגודים ה</w:t>
      </w:r>
      <w:bookmarkStart w:id="91" w:name="_ETM_Q1_131158"/>
      <w:bookmarkStart w:id="92" w:name="_ETM_Q1_130902"/>
      <w:bookmarkEnd w:id="91"/>
      <w:bookmarkEnd w:id="92"/>
      <w:r>
        <w:rPr>
          <w:rtl w:val="true"/>
          <w:lang w:eastAsia="he-IL"/>
        </w:rPr>
        <w:t>שיתופיים</w:t>
      </w:r>
      <w:bookmarkStart w:id="93" w:name="_ETM_Q1_132397"/>
      <w:bookmarkEnd w:id="93"/>
      <w:r>
        <w:rPr>
          <w:rtl w:val="true"/>
          <w:lang w:eastAsia="he-IL"/>
        </w:rPr>
        <w:t xml:space="preserve"> </w:t>
      </w:r>
      <w:bookmarkStart w:id="94" w:name="_ETM_Q1_132700"/>
      <w:bookmarkEnd w:id="94"/>
      <w:r>
        <w:rPr>
          <w:rtl w:val="true"/>
          <w:lang w:eastAsia="he-IL"/>
        </w:rPr>
        <w:t>-</w:t>
      </w:r>
      <w:bookmarkStart w:id="95" w:name="_ETM_Q1_132941"/>
      <w:bookmarkEnd w:id="9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33474"/>
      <w:bookmarkStart w:id="97" w:name="_ETM_Q1_133381"/>
      <w:bookmarkStart w:id="98" w:name="_ETM_Q1_133474"/>
      <w:bookmarkStart w:id="99" w:name="_ETM_Q1_133381"/>
      <w:bookmarkEnd w:id="98"/>
      <w:bookmarkEnd w:id="99"/>
    </w:p>
    <w:p>
      <w:pPr>
        <w:pStyle w:val="Style31"/>
        <w:keepNext w:val="true"/>
        <w:rPr/>
      </w:pPr>
      <w:bookmarkStart w:id="100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134392"/>
      <w:bookmarkEnd w:id="101"/>
      <w:r>
        <w:rPr>
          <w:rtl w:val="true"/>
          <w:lang w:eastAsia="he-IL"/>
        </w:rPr>
        <w:t>לקב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36797"/>
      <w:bookmarkStart w:id="103" w:name="_ETM_Q1_135650"/>
      <w:bookmarkStart w:id="104" w:name="_ETM_Q1_135561"/>
      <w:bookmarkStart w:id="105" w:name="_ETM_Q1_136797"/>
      <w:bookmarkStart w:id="106" w:name="_ETM_Q1_135650"/>
      <w:bookmarkStart w:id="107" w:name="_ETM_Q1_135561"/>
      <w:bookmarkEnd w:id="105"/>
      <w:bookmarkEnd w:id="106"/>
      <w:bookmarkEnd w:id="107"/>
    </w:p>
    <w:p>
      <w:pPr>
        <w:pStyle w:val="Style14"/>
        <w:keepNext w:val="true"/>
        <w:rPr/>
      </w:pPr>
      <w:bookmarkStart w:id="108" w:name="ET_speake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37644"/>
      <w:bookmarkStart w:id="110" w:name="_ETM_Q1_137567"/>
      <w:bookmarkEnd w:id="109"/>
      <w:bookmarkEnd w:id="110"/>
      <w:r>
        <w:rPr>
          <w:rtl w:val="true"/>
          <w:lang w:eastAsia="he-IL"/>
        </w:rPr>
        <w:t>לקבוצות</w:t>
      </w:r>
      <w:r>
        <w:rPr>
          <w:rtl w:val="true"/>
          <w:lang w:eastAsia="he-IL"/>
        </w:rPr>
        <w:t xml:space="preserve">, </w:t>
      </w:r>
      <w:bookmarkStart w:id="111" w:name="_ETM_Q1_135628"/>
      <w:bookmarkStart w:id="112" w:name="_ETM_Q1_135382"/>
      <w:bookmarkEnd w:id="111"/>
      <w:bookmarkEnd w:id="112"/>
      <w:r>
        <w:rPr>
          <w:rtl w:val="true"/>
          <w:lang w:eastAsia="he-IL"/>
        </w:rPr>
        <w:t>לאגודות שיתופיות או ל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בר</w:t>
      </w:r>
      <w:bookmarkStart w:id="113" w:name="_ETM_Q1_145189"/>
      <w:bookmarkEnd w:id="113"/>
      <w:r>
        <w:rPr>
          <w:rtl w:val="true"/>
          <w:lang w:eastAsia="he-IL"/>
        </w:rPr>
        <w:t xml:space="preserve"> </w:t>
      </w:r>
      <w:bookmarkStart w:id="114" w:name="_ETM_Q1_140792"/>
      <w:bookmarkStart w:id="115" w:name="_ETM_Q1_140557"/>
      <w:bookmarkEnd w:id="114"/>
      <w:bookmarkEnd w:id="115"/>
      <w:r>
        <w:rPr>
          <w:rtl w:val="true"/>
          <w:lang w:eastAsia="he-IL"/>
        </w:rPr>
        <w:t>הגענו לעיד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כול כבר הופ</w:t>
      </w:r>
      <w:bookmarkStart w:id="116" w:name="_ETM_Q1_142748"/>
      <w:bookmarkStart w:id="117" w:name="_ETM_Q1_142504"/>
      <w:bookmarkEnd w:id="116"/>
      <w:bookmarkEnd w:id="117"/>
      <w:r>
        <w:rPr>
          <w:rtl w:val="true"/>
          <w:lang w:eastAsia="he-IL"/>
        </w:rPr>
        <w:t xml:space="preserve">רט </w:t>
      </w:r>
      <w:bookmarkStart w:id="118" w:name="_ETM_Q1_141375"/>
      <w:bookmarkStart w:id="119" w:name="_ETM_Q1_141134"/>
      <w:bookmarkEnd w:id="118"/>
      <w:bookmarkEnd w:id="119"/>
      <w:r>
        <w:rPr>
          <w:rtl w:val="true"/>
          <w:lang w:eastAsia="he-IL"/>
        </w:rPr>
        <w:t xml:space="preserve">גם </w:t>
      </w:r>
      <w:bookmarkStart w:id="120" w:name="_ETM_Q1_142734"/>
      <w:bookmarkEnd w:id="120"/>
      <w:r>
        <w:rPr>
          <w:rtl w:val="true"/>
          <w:lang w:eastAsia="he-IL"/>
        </w:rPr>
        <w:t>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יצור שוויון – שאם מועמד בא </w:t>
      </w:r>
      <w:bookmarkStart w:id="121" w:name="_ETM_Q1_147117"/>
      <w:bookmarkStart w:id="122" w:name="_ETM_Q1_146879"/>
      <w:bookmarkStart w:id="123" w:name="_ETM_Q1_151476"/>
      <w:bookmarkEnd w:id="121"/>
      <w:bookmarkEnd w:id="122"/>
      <w:bookmarkEnd w:id="123"/>
      <w:r>
        <w:rPr>
          <w:rtl w:val="true"/>
          <w:lang w:eastAsia="he-IL"/>
        </w:rPr>
        <w:t>מאיזה שהוא 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מודד מול מועמד מקיבוץ או ממושב שיתופי</w:t>
      </w:r>
      <w:r>
        <w:rPr>
          <w:rtl w:val="true"/>
          <w:lang w:eastAsia="he-IL"/>
        </w:rPr>
        <w:t xml:space="preserve">. </w:t>
      </w:r>
      <w:bookmarkStart w:id="124" w:name="_ETM_Q1_155327"/>
      <w:bookmarkStart w:id="125" w:name="_ETM_Q1_155093"/>
      <w:bookmarkStart w:id="126" w:name="_ETM_Q1_151670"/>
      <w:bookmarkStart w:id="127" w:name="_ETM_Q1_151390"/>
      <w:bookmarkEnd w:id="124"/>
      <w:bookmarkEnd w:id="125"/>
      <w:bookmarkEnd w:id="126"/>
      <w:bookmarkEnd w:id="127"/>
      <w:r>
        <w:rPr>
          <w:rtl w:val="true"/>
          <w:lang w:eastAsia="he-IL"/>
        </w:rPr>
        <w:t>כשאת</w:t>
      </w:r>
      <w:bookmarkStart w:id="128" w:name="_ETM_Q1_151253"/>
      <w:bookmarkStart w:id="129" w:name="_ETM_Q1_151005"/>
      <w:bookmarkStart w:id="130" w:name="_ETM_Q1_155040"/>
      <w:bookmarkEnd w:id="128"/>
      <w:bookmarkEnd w:id="129"/>
      <w:bookmarkEnd w:id="130"/>
      <w:r>
        <w:rPr>
          <w:rtl w:val="true"/>
          <w:lang w:eastAsia="he-IL"/>
        </w:rPr>
        <w:t>ה הולך ל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רם מהכיס שלו – זה </w:t>
      </w:r>
      <w:bookmarkStart w:id="131" w:name="_ETM_Q1_157773"/>
      <w:bookmarkEnd w:id="131"/>
      <w:r>
        <w:rPr>
          <w:rtl w:val="true"/>
          <w:lang w:eastAsia="he-IL"/>
        </w:rPr>
        <w:t xml:space="preserve">יות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>"</w:t>
      </w:r>
      <w:bookmarkStart w:id="132" w:name="_ETM_Q1_155555"/>
      <w:bookmarkStart w:id="133" w:name="_ETM_Q1_155292"/>
      <w:bookmarkEnd w:id="132"/>
      <w:bookmarkEnd w:id="133"/>
      <w:r>
        <w:rPr>
          <w:rtl w:val="true"/>
          <w:lang w:eastAsia="he-IL"/>
        </w:rPr>
        <w:t xml:space="preserve">. </w:t>
      </w:r>
      <w:bookmarkStart w:id="134" w:name="_ETM_Q1_157127"/>
      <w:bookmarkStart w:id="135" w:name="_ETM_Q1_156890"/>
      <w:r>
        <w:rPr>
          <w:rtl w:val="true"/>
          <w:lang w:eastAsia="he-IL"/>
        </w:rPr>
        <w:t xml:space="preserve">אנחנו קוראים לזה </w:t>
      </w:r>
      <w:bookmarkEnd w:id="134"/>
      <w:bookmarkEnd w:id="1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סף חי</w:t>
      </w:r>
      <w:r>
        <w:rPr>
          <w:rtl w:val="true"/>
          <w:lang w:eastAsia="he-IL"/>
        </w:rPr>
        <w:t>".</w:t>
      </w:r>
      <w:bookmarkStart w:id="136" w:name="_ETM_Q1_154863"/>
      <w:bookmarkStart w:id="137" w:name="_ETM_Q1_154621"/>
      <w:bookmarkEnd w:id="136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62375"/>
      <w:bookmarkStart w:id="139" w:name="_ETM_Q1_162265"/>
      <w:bookmarkStart w:id="140" w:name="_ETM_Q1_162375"/>
      <w:bookmarkStart w:id="141" w:name="_ETM_Q1_162265"/>
      <w:bookmarkEnd w:id="140"/>
      <w:bookmarkEnd w:id="141"/>
    </w:p>
    <w:p>
      <w:pPr>
        <w:pStyle w:val="Style31"/>
        <w:keepNext w:val="true"/>
        <w:rPr/>
      </w:pPr>
      <w:bookmarkStart w:id="142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58635"/>
      <w:bookmarkStart w:id="144" w:name="_ETM_Q1_158390"/>
      <w:bookmarkStart w:id="145" w:name="_ETM_Q1_163043"/>
      <w:bookmarkEnd w:id="143"/>
      <w:bookmarkEnd w:id="144"/>
      <w:bookmarkEnd w:id="145"/>
      <w:r>
        <w:rPr>
          <w:rtl w:val="true"/>
          <w:lang w:eastAsia="he-IL"/>
        </w:rPr>
        <w:t xml:space="preserve">זו המהות של </w:t>
      </w:r>
      <w:bookmarkStart w:id="146" w:name="_ETM_Q1_159927"/>
      <w:bookmarkEnd w:id="146"/>
      <w:r>
        <w:rPr>
          <w:rtl w:val="true"/>
          <w:lang w:eastAsia="he-IL"/>
        </w:rPr>
        <w:t>ה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נתן </w:t>
      </w:r>
      <w:bookmarkStart w:id="147" w:name="_ETM_Q1_169768"/>
      <w:bookmarkEnd w:id="147"/>
      <w:r>
        <w:rPr>
          <w:rtl w:val="true"/>
          <w:lang w:eastAsia="he-IL"/>
        </w:rPr>
        <w:t>אפשרות</w:t>
      </w:r>
      <w:bookmarkStart w:id="148" w:name="_ETM_Q1_166203"/>
      <w:bookmarkStart w:id="149" w:name="_ETM_Q1_165931"/>
      <w:bookmarkEnd w:id="148"/>
      <w:bookmarkEnd w:id="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0" w:name="_ETM_Q1_161011"/>
      <w:bookmarkStart w:id="151" w:name="_ETM_Q1_160786"/>
      <w:bookmarkEnd w:id="150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62356"/>
      <w:bookmarkStart w:id="153" w:name="_ETM_Q1_161349"/>
      <w:bookmarkStart w:id="154" w:name="_ETM_Q1_161265"/>
      <w:bookmarkStart w:id="155" w:name="_ETM_Q1_162356"/>
      <w:bookmarkStart w:id="156" w:name="_ETM_Q1_161349"/>
      <w:bookmarkStart w:id="157" w:name="_ETM_Q1_161265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61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163239"/>
      <w:bookmarkStart w:id="160" w:name="_ETM_Q1_163158"/>
      <w:bookmarkEnd w:id="159"/>
      <w:bookmarkEnd w:id="160"/>
      <w:r>
        <w:rPr>
          <w:rtl w:val="true"/>
          <w:lang w:eastAsia="he-IL"/>
        </w:rPr>
        <w:t>שאדם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bookmarkStart w:id="161" w:name="_ETM_Q1_162939"/>
      <w:bookmarkStart w:id="162" w:name="_ETM_Q1_162679"/>
      <w:bookmarkEnd w:id="161"/>
      <w:bookmarkEnd w:id="162"/>
      <w:r>
        <w:rPr>
          <w:rtl w:val="true"/>
          <w:lang w:eastAsia="he-IL"/>
        </w:rPr>
        <w:t xml:space="preserve">דנו </w:t>
      </w:r>
      <w:bookmarkStart w:id="163" w:name="_ETM_Q1_163623"/>
      <w:bookmarkEnd w:id="163"/>
      <w:r>
        <w:rPr>
          <w:rtl w:val="true"/>
          <w:lang w:eastAsia="he-IL"/>
        </w:rPr>
        <w:t xml:space="preserve">האם עושים הצבעה </w:t>
      </w:r>
      <w:bookmarkStart w:id="164" w:name="_ETM_Q1_165296"/>
      <w:bookmarkStart w:id="165" w:name="_ETM_Q1_165039"/>
      <w:bookmarkEnd w:id="164"/>
      <w:bookmarkEnd w:id="165"/>
      <w:r>
        <w:rPr>
          <w:rtl w:val="true"/>
          <w:lang w:eastAsia="he-IL"/>
        </w:rPr>
        <w:t>בקיבוץ</w:t>
      </w:r>
      <w:bookmarkStart w:id="166" w:name="_ETM_Q1_162672"/>
      <w:bookmarkStart w:id="167" w:name="_ETM_Q1_162429"/>
      <w:bookmarkEnd w:id="166"/>
      <w:bookmarkEnd w:id="167"/>
      <w:r>
        <w:rPr>
          <w:rtl w:val="true"/>
          <w:lang w:eastAsia="he-IL"/>
        </w:rPr>
        <w:t xml:space="preserve"> – סתם </w:t>
      </w:r>
      <w:bookmarkStart w:id="168" w:name="_ETM_Q1_166406"/>
      <w:bookmarkStart w:id="169" w:name="_ETM_Q1_166148"/>
      <w:bookmarkEnd w:id="168"/>
      <w:bookmarkEnd w:id="169"/>
      <w:r>
        <w:rPr>
          <w:rtl w:val="true"/>
          <w:lang w:eastAsia="he-IL"/>
        </w:rPr>
        <w:t>כהערת שול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שזה ישנה </w:t>
      </w:r>
      <w:bookmarkStart w:id="170" w:name="_ETM_Q1_167977"/>
      <w:bookmarkStart w:id="171" w:name="_ETM_Q1_167723"/>
      <w:bookmarkEnd w:id="170"/>
      <w:bookmarkEnd w:id="171"/>
      <w:r>
        <w:rPr>
          <w:rtl w:val="true"/>
          <w:lang w:eastAsia="he-IL"/>
        </w:rPr>
        <w:t xml:space="preserve">את </w:t>
      </w:r>
      <w:bookmarkStart w:id="172" w:name="_ETM_Q1_168426"/>
      <w:bookmarkEnd w:id="172"/>
      <w:r>
        <w:rPr>
          <w:rtl w:val="true"/>
          <w:lang w:eastAsia="he-IL"/>
        </w:rPr>
        <w:t>התפיסה</w:t>
      </w:r>
      <w:bookmarkStart w:id="173" w:name="_ETM_Q1_169388"/>
      <w:bookmarkStart w:id="174" w:name="_ETM_Q1_169143"/>
      <w:bookmarkEnd w:id="173"/>
      <w:bookmarkEnd w:id="174"/>
      <w:r>
        <w:rPr>
          <w:rtl w:val="true"/>
          <w:lang w:eastAsia="he-IL"/>
        </w:rPr>
        <w:t xml:space="preserve"> ש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175" w:name="_ETM_Q1_171683"/>
      <w:bookmarkStart w:id="176" w:name="_ETM_Q1_171426"/>
      <w:bookmarkEnd w:id="175"/>
      <w:bookmarkEnd w:id="176"/>
      <w:r>
        <w:rPr>
          <w:rtl w:val="true"/>
          <w:lang w:eastAsia="he-IL"/>
        </w:rPr>
        <w:t>.</w:t>
      </w:r>
      <w:bookmarkStart w:id="177" w:name="_ETM_Q1_168611"/>
      <w:bookmarkStart w:id="178" w:name="_ETM_Q1_168368"/>
      <w:bookmarkEnd w:id="177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</w:t>
      </w:r>
      <w:bookmarkStart w:id="179" w:name="_ETM_Q1_173649"/>
      <w:bookmarkEnd w:id="179"/>
      <w:r>
        <w:rPr>
          <w:rtl w:val="true"/>
          <w:lang w:eastAsia="he-IL"/>
        </w:rPr>
        <w:t xml:space="preserve">שלא שואלים את </w:t>
      </w:r>
      <w:bookmarkStart w:id="180" w:name="_ETM_Q1_174485"/>
      <w:bookmarkStart w:id="181" w:name="_ETM_Q1_174238"/>
      <w:bookmarkEnd w:id="180"/>
      <w:bookmarkEnd w:id="181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שים </w:t>
      </w:r>
      <w:bookmarkStart w:id="182" w:name="_ETM_Q1_175177"/>
      <w:bookmarkStart w:id="183" w:name="_ETM_Q1_174928"/>
      <w:bookmarkEnd w:id="182"/>
      <w:bookmarkEnd w:id="183"/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א </w:t>
      </w:r>
      <w:bookmarkStart w:id="184" w:name="_ETM_Q1_178725"/>
      <w:bookmarkEnd w:id="184"/>
      <w:r>
        <w:rPr>
          <w:rtl w:val="true"/>
          <w:lang w:eastAsia="he-IL"/>
        </w:rPr>
        <w:t>שואלים אותי אם לתמוך בזה או באח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פשר </w:t>
      </w:r>
      <w:bookmarkStart w:id="185" w:name="_ETM_Q1_179935"/>
      <w:bookmarkStart w:id="186" w:name="_ETM_Q1_179718"/>
      <w:bookmarkEnd w:id="185"/>
      <w:bookmarkEnd w:id="186"/>
      <w:r>
        <w:rPr>
          <w:rtl w:val="true"/>
          <w:lang w:eastAsia="he-IL"/>
        </w:rPr>
        <w:t xml:space="preserve">לעשות הצבעה </w:t>
      </w:r>
      <w:bookmarkStart w:id="187" w:name="_ETM_Q1_182231"/>
      <w:bookmarkEnd w:id="187"/>
      <w:r>
        <w:rPr>
          <w:rtl w:val="true"/>
          <w:lang w:eastAsia="he-IL"/>
        </w:rPr>
        <w:t>ולחלק את הכסף</w:t>
      </w:r>
      <w:r>
        <w:rPr>
          <w:rtl w:val="true"/>
          <w:lang w:eastAsia="he-IL"/>
        </w:rPr>
        <w:t xml:space="preserve">, </w:t>
      </w:r>
      <w:bookmarkStart w:id="188" w:name="_ETM_Q1_180527"/>
      <w:bookmarkStart w:id="189" w:name="_ETM_Q1_180286"/>
      <w:bookmarkEnd w:id="188"/>
      <w:bookmarkEnd w:id="189"/>
      <w:r>
        <w:rPr>
          <w:rtl w:val="true"/>
          <w:lang w:eastAsia="he-IL"/>
        </w:rPr>
        <w:t>אבל זה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ו לא </w:t>
      </w:r>
      <w:bookmarkStart w:id="190" w:name="_ETM_Q1_186756"/>
      <w:bookmarkEnd w:id="190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; </w:t>
      </w:r>
      <w:bookmarkStart w:id="191" w:name="_ETM_Q1_184917"/>
      <w:bookmarkStart w:id="192" w:name="_ETM_Q1_184663"/>
      <w:bookmarkEnd w:id="191"/>
      <w:bookmarkEnd w:id="192"/>
      <w:r>
        <w:rPr>
          <w:rtl w:val="true"/>
          <w:lang w:eastAsia="he-IL"/>
        </w:rPr>
        <w:t>המטרה היא ליצור שוויון –</w:t>
      </w:r>
      <w:bookmarkStart w:id="193" w:name="_ETM_Q1_185412"/>
      <w:bookmarkStart w:id="194" w:name="_ETM_Q1_185153"/>
      <w:bookmarkEnd w:id="193"/>
      <w:bookmarkEnd w:id="194"/>
      <w:r>
        <w:rPr>
          <w:rtl w:val="true"/>
          <w:lang w:eastAsia="he-IL"/>
        </w:rPr>
        <w:t xml:space="preserve"> כל אדם </w:t>
      </w:r>
      <w:bookmarkStart w:id="195" w:name="_ETM_Q1_180468"/>
      <w:bookmarkStart w:id="196" w:name="_ETM_Q1_180225"/>
      <w:bookmarkStart w:id="197" w:name="_ETM_Q1_189187"/>
      <w:bookmarkStart w:id="198" w:name="_ETM_Q1_189028"/>
      <w:bookmarkEnd w:id="195"/>
      <w:bookmarkEnd w:id="196"/>
      <w:bookmarkEnd w:id="197"/>
      <w:bookmarkEnd w:id="198"/>
      <w:r>
        <w:rPr>
          <w:rtl w:val="true"/>
          <w:lang w:eastAsia="he-IL"/>
        </w:rPr>
        <w:t>לגופו</w:t>
      </w:r>
      <w:r>
        <w:rPr>
          <w:rtl w:val="true"/>
          <w:lang w:eastAsia="he-IL"/>
        </w:rPr>
        <w:t xml:space="preserve">, </w:t>
      </w:r>
      <w:bookmarkStart w:id="199" w:name="_ETM_Q1_181216"/>
      <w:bookmarkEnd w:id="199"/>
      <w:r>
        <w:rPr>
          <w:rtl w:val="true"/>
          <w:lang w:eastAsia="he-IL"/>
        </w:rPr>
        <w:t>וכל אדם רוצה את הכסף שלו</w:t>
      </w:r>
      <w:r>
        <w:rPr>
          <w:rtl w:val="true"/>
          <w:lang w:eastAsia="he-IL"/>
        </w:rPr>
        <w:t xml:space="preserve">. </w:t>
      </w:r>
      <w:bookmarkStart w:id="200" w:name="_ETM_Q1_187858"/>
      <w:bookmarkStart w:id="201" w:name="_ETM_Q1_187603"/>
      <w:bookmarkStart w:id="202" w:name="_ETM_Q1_187357"/>
      <w:bookmarkEnd w:id="200"/>
      <w:bookmarkEnd w:id="201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187957"/>
      <w:bookmarkStart w:id="204" w:name="_ETM_Q1_187957"/>
      <w:bookmarkEnd w:id="204"/>
    </w:p>
    <w:p>
      <w:pPr>
        <w:pStyle w:val="Normal"/>
        <w:rPr>
          <w:lang w:eastAsia="he-IL"/>
        </w:rPr>
      </w:pPr>
      <w:bookmarkStart w:id="205" w:name="_ETM_Q1_188286"/>
      <w:bookmarkStart w:id="206" w:name="_ETM_Q1_188046"/>
      <w:bookmarkStart w:id="207" w:name="_ETM_Q1_188223"/>
      <w:bookmarkStart w:id="208" w:name="_ETM_Q1_188127"/>
      <w:bookmarkEnd w:id="205"/>
      <w:bookmarkEnd w:id="206"/>
      <w:bookmarkEnd w:id="207"/>
      <w:bookmarkEnd w:id="208"/>
      <w:r>
        <w:rPr>
          <w:rtl w:val="true"/>
          <w:lang w:eastAsia="he-IL"/>
        </w:rPr>
        <w:t xml:space="preserve">גם נעשה </w:t>
      </w:r>
      <w:bookmarkStart w:id="209" w:name="_ETM_Q1_189443"/>
      <w:bookmarkEnd w:id="209"/>
      <w:r>
        <w:rPr>
          <w:rtl w:val="true"/>
          <w:lang w:eastAsia="he-IL"/>
        </w:rPr>
        <w:t xml:space="preserve">איזה הסדר עם הקיבוצים בעבר על הסדר </w:t>
      </w:r>
      <w:bookmarkStart w:id="210" w:name="_ETM_Q1_191290"/>
      <w:bookmarkStart w:id="211" w:name="_ETM_Q1_191049"/>
      <w:bookmarkEnd w:id="210"/>
      <w:bookmarkEnd w:id="211"/>
      <w:r>
        <w:rPr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יני </w:t>
      </w:r>
      <w:bookmarkStart w:id="212" w:name="_ETM_Q1_193062"/>
      <w:bookmarkEnd w:id="212"/>
      <w:r>
        <w:rPr>
          <w:rtl w:val="true"/>
          <w:lang w:eastAsia="he-IL"/>
        </w:rPr>
        <w:t>דברים שהמדינה שילמה עליהם את הכס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3" w:name="_ETM_Q1_196585"/>
      <w:bookmarkStart w:id="214" w:name="_ETM_Q1_196336"/>
      <w:bookmarkEnd w:id="213"/>
      <w:bookmarkEnd w:id="214"/>
      <w:r>
        <w:rPr>
          <w:rtl w:val="true"/>
          <w:lang w:eastAsia="he-IL"/>
        </w:rPr>
        <w:t>לקופה הכללית</w:t>
      </w:r>
      <w:r>
        <w:rPr>
          <w:rtl w:val="true"/>
          <w:lang w:eastAsia="he-IL"/>
        </w:rPr>
        <w:t xml:space="preserve">, </w:t>
      </w:r>
      <w:bookmarkStart w:id="215" w:name="_ETM_Q1_198982"/>
      <w:bookmarkEnd w:id="215"/>
      <w:r>
        <w:rPr>
          <w:rtl w:val="true"/>
          <w:lang w:eastAsia="he-IL"/>
        </w:rPr>
        <w:t>ומשם משתמשים בזה למימון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16" w:name="_ETM_Q1_206183"/>
      <w:bookmarkStart w:id="217" w:name="_ETM_Q1_206022"/>
      <w:bookmarkEnd w:id="216"/>
      <w:bookmarkEnd w:id="217"/>
      <w:r>
        <w:rPr>
          <w:rtl w:val="true"/>
          <w:lang w:eastAsia="he-IL"/>
        </w:rPr>
        <w:t xml:space="preserve">שנכון להעביר </w:t>
      </w:r>
      <w:bookmarkStart w:id="218" w:name="_ETM_Q1_205279"/>
      <w:bookmarkEnd w:id="218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. </w:t>
      </w:r>
      <w:bookmarkStart w:id="219" w:name="_ETM_Q1_202872"/>
      <w:bookmarkStart w:id="220" w:name="_ETM_Q1_202630"/>
      <w:bookmarkEnd w:id="219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רת שוליים</w:t>
      </w:r>
      <w:r>
        <w:rPr>
          <w:rtl w:val="true"/>
          <w:lang w:eastAsia="he-IL"/>
        </w:rPr>
        <w:t>,</w:t>
      </w:r>
      <w:bookmarkStart w:id="221" w:name="_ETM_Q1_19815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 שזה נאמר </w:t>
      </w:r>
      <w:bookmarkStart w:id="222" w:name="_ETM_Q1_210672"/>
      <w:bookmarkEnd w:id="222"/>
      <w:r>
        <w:rPr>
          <w:rtl w:val="true"/>
          <w:lang w:eastAsia="he-IL"/>
        </w:rPr>
        <w:t>גם לגבי ב</w:t>
      </w:r>
      <w:bookmarkStart w:id="223" w:name="_ETM_Q1_209399"/>
      <w:bookmarkStart w:id="224" w:name="_ETM_Q1_209151"/>
      <w:bookmarkEnd w:id="223"/>
      <w:bookmarkEnd w:id="224"/>
      <w:r>
        <w:rPr>
          <w:rtl w:val="true"/>
          <w:lang w:eastAsia="he-IL"/>
        </w:rPr>
        <w:t>חירות לכנסת</w:t>
      </w:r>
      <w:r>
        <w:rPr>
          <w:rtl w:val="true"/>
          <w:lang w:eastAsia="he-IL"/>
        </w:rPr>
        <w:t>.</w:t>
      </w:r>
      <w:bookmarkStart w:id="225" w:name="_ETM_Q1_213007"/>
      <w:bookmarkStart w:id="226" w:name="_ETM_Q1_212766"/>
      <w:bookmarkEnd w:id="225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גם פה </w:t>
      </w:r>
      <w:bookmarkStart w:id="227" w:name="_ETM_Q1_217322"/>
      <w:bookmarkEnd w:id="227"/>
      <w:r>
        <w:rPr>
          <w:rtl w:val="true"/>
          <w:lang w:eastAsia="he-IL"/>
        </w:rPr>
        <w:t>יש יתרון של קיבוצים עליי</w:t>
      </w:r>
      <w:r>
        <w:rPr>
          <w:rtl w:val="true"/>
          <w:lang w:eastAsia="he-IL"/>
        </w:rPr>
        <w:t xml:space="preserve">, </w:t>
      </w:r>
      <w:bookmarkStart w:id="228" w:name="_ETM_Q1_216374"/>
      <w:bookmarkStart w:id="229" w:name="_ETM_Q1_216145"/>
      <w:bookmarkEnd w:id="228"/>
      <w:bookmarkEnd w:id="229"/>
      <w:r>
        <w:rPr>
          <w:rtl w:val="true"/>
          <w:lang w:eastAsia="he-IL"/>
        </w:rPr>
        <w:t xml:space="preserve">שבאתי מאיזה מושב </w:t>
      </w:r>
      <w:bookmarkStart w:id="230" w:name="_ETM_Q1_218220"/>
      <w:bookmarkStart w:id="231" w:name="_ETM_Q1_217983"/>
      <w:bookmarkStart w:id="232" w:name="_ETM_Q1_217836"/>
      <w:bookmarkStart w:id="233" w:name="_ETM_Q1_217590"/>
      <w:bookmarkStart w:id="234" w:name="_ETM_Q1_221821"/>
      <w:bookmarkEnd w:id="230"/>
      <w:bookmarkEnd w:id="231"/>
      <w:bookmarkEnd w:id="232"/>
      <w:bookmarkEnd w:id="233"/>
      <w:bookmarkEnd w:id="234"/>
      <w:r>
        <w:rPr>
          <w:rtl w:val="true"/>
          <w:lang w:eastAsia="he-IL"/>
        </w:rPr>
        <w:t>שכבר הופרט או מקיבוץ שהופרט</w:t>
      </w:r>
      <w:r>
        <w:rPr>
          <w:rtl w:val="true"/>
          <w:lang w:eastAsia="he-IL"/>
        </w:rPr>
        <w:t xml:space="preserve">; </w:t>
      </w:r>
      <w:bookmarkStart w:id="235" w:name="_ETM_Q1_221128"/>
      <w:bookmarkStart w:id="236" w:name="_ETM_Q1_220890"/>
      <w:bookmarkEnd w:id="235"/>
      <w:bookmarkEnd w:id="236"/>
      <w:r>
        <w:rPr>
          <w:rtl w:val="true"/>
          <w:lang w:eastAsia="he-IL"/>
        </w:rPr>
        <w:t>אנ</w:t>
      </w:r>
      <w:bookmarkStart w:id="237" w:name="_ETM_Q1_219748"/>
      <w:bookmarkStart w:id="238" w:name="_ETM_Q1_219504"/>
      <w:bookmarkEnd w:id="237"/>
      <w:bookmarkEnd w:id="238"/>
      <w:r>
        <w:rPr>
          <w:rtl w:val="true"/>
          <w:lang w:eastAsia="he-IL"/>
        </w:rPr>
        <w:t>י עומד במינוס</w:t>
      </w:r>
      <w:bookmarkStart w:id="239" w:name="_ETM_Q1_222206"/>
      <w:bookmarkEnd w:id="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240" w:name="_ETM_Q1_230691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30765"/>
      <w:bookmarkStart w:id="242" w:name="_ETM_Q1_230765"/>
      <w:bookmarkEnd w:id="242"/>
    </w:p>
    <w:p>
      <w:pPr>
        <w:pStyle w:val="Style31"/>
        <w:keepNext w:val="true"/>
        <w:rPr/>
      </w:pPr>
      <w:bookmarkStart w:id="243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227142"/>
      <w:bookmarkStart w:id="245" w:name="_ETM_Q1_226908"/>
      <w:bookmarkStart w:id="246" w:name="_ETM_Q1_231603"/>
      <w:bookmarkEnd w:id="244"/>
      <w:bookmarkEnd w:id="245"/>
      <w:bookmarkEnd w:id="2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232469"/>
      <w:bookmarkStart w:id="248" w:name="_ETM_Q1_231480"/>
      <w:bookmarkStart w:id="249" w:name="_ETM_Q1_231400"/>
      <w:bookmarkStart w:id="250" w:name="_ETM_Q1_232469"/>
      <w:bookmarkStart w:id="251" w:name="_ETM_Q1_231480"/>
      <w:bookmarkStart w:id="252" w:name="_ETM_Q1_231400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226003"/>
      <w:bookmarkStart w:id="255" w:name="_ETM_Q1_228755"/>
      <w:bookmarkStart w:id="256" w:name="_ETM_Q1_228515"/>
      <w:bookmarkStart w:id="257" w:name="_ETM_Q1_233329"/>
      <w:bookmarkStart w:id="258" w:name="_ETM_Q1_233232"/>
      <w:bookmarkEnd w:id="254"/>
      <w:bookmarkEnd w:id="255"/>
      <w:bookmarkEnd w:id="256"/>
      <w:bookmarkEnd w:id="257"/>
      <w:bookmarkEnd w:id="258"/>
      <w:r>
        <w:rPr>
          <w:rtl w:val="true"/>
          <w:lang w:eastAsia="he-IL"/>
        </w:rPr>
        <w:t>ת</w:t>
      </w:r>
      <w:bookmarkStart w:id="259" w:name="_ETM_Q1_226246"/>
      <w:bookmarkEnd w:id="259"/>
      <w:r>
        <w:rPr>
          <w:rtl w:val="true"/>
          <w:lang w:eastAsia="he-IL"/>
        </w:rPr>
        <w:t>ודה</w:t>
      </w:r>
      <w:bookmarkStart w:id="260" w:name="_ETM_Q1_226555"/>
      <w:bookmarkEnd w:id="26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ה</w:t>
      </w:r>
      <w:r>
        <w:rPr>
          <w:rtl w:val="true"/>
          <w:lang w:eastAsia="he-IL"/>
        </w:rPr>
        <w:t>-</w:t>
      </w:r>
      <w:r>
        <w:rPr>
          <w:lang w:eastAsia="he-IL"/>
        </w:rPr>
        <w:t>4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י לא מסכימה </w:t>
      </w:r>
      <w:bookmarkStart w:id="261" w:name="_ETM_Q1_238404"/>
      <w:bookmarkEnd w:id="261"/>
      <w:r>
        <w:rPr>
          <w:rtl w:val="true"/>
          <w:lang w:eastAsia="he-IL"/>
        </w:rPr>
        <w:t>עם חבר הכנסת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הרף של התרומות הוא אקוויוולנטי </w:t>
      </w:r>
      <w:bookmarkStart w:id="262" w:name="_ETM_Q1_246363"/>
      <w:bookmarkStart w:id="263" w:name="_ETM_Q1_246117"/>
      <w:bookmarkStart w:id="264" w:name="_ETM_Q1_250560"/>
      <w:bookmarkEnd w:id="262"/>
      <w:bookmarkEnd w:id="263"/>
      <w:bookmarkEnd w:id="2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מתוך קיבוץ שבדרך כלל נע סביב </w:t>
      </w:r>
      <w:bookmarkStart w:id="265" w:name="_ETM_Q1_249922"/>
      <w:bookmarkStart w:id="266" w:name="_ETM_Q1_249673"/>
      <w:bookmarkEnd w:id="265"/>
      <w:bookmarkEnd w:id="266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267" w:name="_ETM_Q1_249424"/>
      <w:bookmarkStart w:id="268" w:name="_ETM_Q1_249183"/>
      <w:bookmarkEnd w:id="267"/>
      <w:bookmarkEnd w:id="268"/>
      <w:r>
        <w:rPr>
          <w:rtl w:val="true"/>
          <w:lang w:eastAsia="he-IL"/>
        </w:rPr>
        <w:t xml:space="preserve">חברים </w:t>
      </w:r>
      <w:bookmarkStart w:id="269" w:name="_ETM_Q1_258068"/>
      <w:bookmarkEnd w:id="269"/>
      <w:r>
        <w:rPr>
          <w:rtl w:val="true"/>
          <w:lang w:eastAsia="he-IL"/>
        </w:rPr>
        <w:t xml:space="preserve">– זה סכום נמוך </w:t>
      </w:r>
      <w:bookmarkStart w:id="270" w:name="_ETM_Q1_256526"/>
      <w:bookmarkStart w:id="271" w:name="_ETM_Q1_256267"/>
      <w:bookmarkEnd w:id="270"/>
      <w:bookmarkEnd w:id="271"/>
      <w:r>
        <w:rPr>
          <w:rtl w:val="true"/>
          <w:lang w:eastAsia="he-IL"/>
        </w:rPr>
        <w:t>יחסית בתוך סל התרומות שהמתמודד מגייס</w:t>
      </w:r>
      <w:r>
        <w:rPr>
          <w:rtl w:val="true"/>
          <w:lang w:eastAsia="he-IL"/>
        </w:rPr>
        <w:t xml:space="preserve">. </w:t>
      </w:r>
      <w:bookmarkStart w:id="272" w:name="_ETM_Q1_263416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263965"/>
      <w:bookmarkStart w:id="274" w:name="_ETM_Q1_263884"/>
      <w:bookmarkStart w:id="275" w:name="_ETM_Q1_263965"/>
      <w:bookmarkStart w:id="276" w:name="_ETM_Q1_263884"/>
      <w:bookmarkEnd w:id="275"/>
      <w:bookmarkEnd w:id="276"/>
    </w:p>
    <w:p>
      <w:pPr>
        <w:pStyle w:val="Normal"/>
        <w:rPr>
          <w:lang w:eastAsia="he-IL"/>
        </w:rPr>
      </w:pPr>
      <w:bookmarkStart w:id="277" w:name="_ETM_Q1_264169"/>
      <w:bookmarkStart w:id="278" w:name="_ETM_Q1_264090"/>
      <w:bookmarkEnd w:id="277"/>
      <w:bookmarkEnd w:id="278"/>
      <w:r>
        <w:rPr>
          <w:rtl w:val="true"/>
          <w:lang w:eastAsia="he-IL"/>
        </w:rPr>
        <w:t xml:space="preserve">בדיון הקודם שהיה כאן – </w:t>
      </w:r>
      <w:bookmarkStart w:id="279" w:name="_ETM_Q1_263296"/>
      <w:bookmarkStart w:id="280" w:name="_ETM_Q1_263054"/>
      <w:bookmarkEnd w:id="279"/>
      <w:bookmarkEnd w:id="280"/>
      <w:r>
        <w:rPr>
          <w:rtl w:val="true"/>
          <w:lang w:eastAsia="he-IL"/>
        </w:rPr>
        <w:t xml:space="preserve">אם יש כאן נציג ממשרד </w:t>
      </w:r>
      <w:bookmarkStart w:id="281" w:name="_ETM_Q1_263509"/>
      <w:bookmarkStart w:id="282" w:name="_ETM_Q1_263267"/>
      <w:bookmarkStart w:id="283" w:name="_ETM_Q1_267826"/>
      <w:bookmarkEnd w:id="281"/>
      <w:bookmarkEnd w:id="282"/>
      <w:bookmarkEnd w:id="283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bookmarkStart w:id="284" w:name="_ETM_Q1_264689"/>
      <w:bookmarkStart w:id="285" w:name="_ETM_Q1_264415"/>
      <w:bookmarkEnd w:id="284"/>
      <w:bookmarkEnd w:id="285"/>
      <w:r>
        <w:rPr>
          <w:rtl w:val="true"/>
          <w:lang w:eastAsia="he-IL"/>
        </w:rPr>
        <w:t>גם יש רשימה שמית של מי התורמים</w:t>
      </w:r>
      <w:r>
        <w:rPr>
          <w:rtl w:val="true"/>
          <w:lang w:eastAsia="he-IL"/>
        </w:rPr>
        <w:t xml:space="preserve">. </w:t>
      </w:r>
      <w:bookmarkStart w:id="286" w:name="_ETM_Q1_269051"/>
      <w:bookmarkStart w:id="287" w:name="_ETM_Q1_268810"/>
      <w:bookmarkStart w:id="288" w:name="_ETM_Q1_267546"/>
      <w:bookmarkEnd w:id="286"/>
      <w:bookmarkEnd w:id="287"/>
      <w:bookmarkEnd w:id="28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289" w:name="_ETM_Q1_269820"/>
      <w:bookmarkEnd w:id="289"/>
      <w:r>
        <w:rPr>
          <w:rtl w:val="true"/>
          <w:lang w:eastAsia="he-IL"/>
        </w:rPr>
        <w:t>התרומה מהאגודה השיתופית</w:t>
      </w:r>
      <w:bookmarkStart w:id="290" w:name="_ETM_Q1_271866"/>
      <w:bookmarkStart w:id="291" w:name="_ETM_Q1_271640"/>
      <w:bookmarkEnd w:id="290"/>
      <w:bookmarkEnd w:id="291"/>
      <w:r>
        <w:rPr>
          <w:rtl w:val="true"/>
          <w:lang w:eastAsia="he-IL"/>
        </w:rPr>
        <w:t xml:space="preserve"> כוללת רשימה של שמות</w:t>
      </w:r>
      <w:r>
        <w:rPr>
          <w:rtl w:val="true"/>
          <w:lang w:eastAsia="he-IL"/>
        </w:rPr>
        <w:t xml:space="preserve">, </w:t>
      </w:r>
      <w:bookmarkStart w:id="292" w:name="_ETM_Q1_278107"/>
      <w:bookmarkStart w:id="293" w:name="_ETM_Q1_277881"/>
      <w:bookmarkStart w:id="294" w:name="_ETM_Q1_279428"/>
      <w:bookmarkEnd w:id="292"/>
      <w:bookmarkEnd w:id="293"/>
      <w:bookmarkEnd w:id="294"/>
      <w:r>
        <w:rPr>
          <w:rtl w:val="true"/>
          <w:lang w:eastAsia="he-IL"/>
        </w:rPr>
        <w:t xml:space="preserve">כדי להתגבר על הלקונה </w:t>
      </w:r>
      <w:bookmarkStart w:id="295" w:name="_ETM_Q1_277392"/>
      <w:bookmarkStart w:id="296" w:name="_ETM_Q1_277145"/>
      <w:bookmarkEnd w:id="295"/>
      <w:bookmarkEnd w:id="29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78587"/>
      <w:bookmarkStart w:id="298" w:name="_ETM_Q1_278502"/>
      <w:bookmarkStart w:id="299" w:name="_ETM_Q1_278587"/>
      <w:bookmarkStart w:id="300" w:name="_ETM_Q1_278502"/>
      <w:bookmarkEnd w:id="299"/>
      <w:bookmarkEnd w:id="300"/>
    </w:p>
    <w:p>
      <w:pPr>
        <w:pStyle w:val="Style31"/>
        <w:keepNext w:val="true"/>
        <w:rPr/>
      </w:pPr>
      <w:bookmarkStart w:id="301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2" w:name="_ETM_Q1_278781"/>
      <w:bookmarkStart w:id="303" w:name="_ETM_Q1_278526"/>
      <w:bookmarkStart w:id="304" w:name="_ETM_Q1_278781"/>
      <w:bookmarkStart w:id="305" w:name="_ETM_Q1_278526"/>
      <w:bookmarkEnd w:id="304"/>
      <w:bookmarkEnd w:id="305"/>
    </w:p>
    <w:p>
      <w:pPr>
        <w:pStyle w:val="Normal"/>
        <w:rPr>
          <w:lang w:eastAsia="he-IL"/>
        </w:rPr>
      </w:pPr>
      <w:bookmarkStart w:id="306" w:name="_ETM_Q1_277589"/>
      <w:bookmarkStart w:id="307" w:name="_ETM_Q1_277347"/>
      <w:bookmarkStart w:id="308" w:name="_ETM_Q1_277836"/>
      <w:bookmarkStart w:id="309" w:name="_ETM_Q1_277607"/>
      <w:bookmarkStart w:id="310" w:name="_ETM_Q1_278023"/>
      <w:bookmarkStart w:id="311" w:name="_ETM_Q1_277783"/>
      <w:bookmarkStart w:id="312" w:name="_ETM_Q1_280193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bookmarkStart w:id="313" w:name="_ETM_Q1_279223"/>
      <w:bookmarkEnd w:id="313"/>
      <w:r>
        <w:rPr>
          <w:rtl w:val="true"/>
          <w:lang w:eastAsia="he-IL"/>
        </w:rPr>
        <w:t>אני אשאל אותך שאלה עקרונ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חילוקי </w:t>
      </w:r>
      <w:bookmarkStart w:id="314" w:name="_ETM_Q1_290037"/>
      <w:bookmarkEnd w:id="314"/>
      <w:r>
        <w:rPr>
          <w:rtl w:val="true"/>
          <w:lang w:eastAsia="he-IL"/>
        </w:rPr>
        <w:t xml:space="preserve">דעות בתוך איזה שהוא מושב </w:t>
      </w:r>
      <w:bookmarkStart w:id="315" w:name="_ETM_Q1_289112"/>
      <w:bookmarkStart w:id="316" w:name="_ETM_Q1_288884"/>
      <w:bookmarkEnd w:id="315"/>
      <w:bookmarkEnd w:id="316"/>
      <w:r>
        <w:rPr>
          <w:rtl w:val="true"/>
          <w:lang w:eastAsia="he-IL"/>
        </w:rPr>
        <w:t>או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אות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bookmarkStart w:id="317" w:name="_ETM_Q1_293325"/>
      <w:bookmarkEnd w:id="317"/>
      <w:r>
        <w:rPr>
          <w:rtl w:val="true"/>
          <w:lang w:eastAsia="he-IL"/>
        </w:rPr>
        <w:t xml:space="preserve">א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bookmarkStart w:id="318" w:name="_ETM_Q1_294097"/>
      <w:bookmarkStart w:id="319" w:name="_ETM_Q1_293851"/>
      <w:bookmarkEnd w:id="318"/>
      <w:bookmarkEnd w:id="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ישה ירצו </w:t>
      </w:r>
      <w:bookmarkStart w:id="320" w:name="_ETM_Q1_296417"/>
      <w:bookmarkStart w:id="321" w:name="_ETM_Q1_296193"/>
      <w:bookmarkStart w:id="322" w:name="_ETM_Q1_299150"/>
      <w:bookmarkEnd w:id="320"/>
      <w:bookmarkEnd w:id="321"/>
      <w:bookmarkEnd w:id="322"/>
      <w:r>
        <w:rPr>
          <w:rtl w:val="true"/>
          <w:lang w:eastAsia="he-IL"/>
        </w:rPr>
        <w:t xml:space="preserve">לתרום לזה וחמישה </w:t>
      </w:r>
      <w:bookmarkStart w:id="323" w:name="_ETM_Q1_297764"/>
      <w:bookmarkStart w:id="324" w:name="_ETM_Q1_297541"/>
      <w:bookmarkEnd w:id="323"/>
      <w:bookmarkEnd w:id="324"/>
      <w:r>
        <w:rPr>
          <w:rtl w:val="true"/>
          <w:lang w:eastAsia="he-IL"/>
        </w:rPr>
        <w:t>ירצו לתרום לאחר</w:t>
      </w:r>
      <w:bookmarkStart w:id="325" w:name="_ETM_Q1_298593"/>
      <w:bookmarkStart w:id="326" w:name="_ETM_Q1_298352"/>
      <w:bookmarkStart w:id="327" w:name="_ETM_Q1_298639"/>
      <w:bookmarkStart w:id="328" w:name="_ETM_Q1_298411"/>
      <w:bookmarkStart w:id="329" w:name="_ETM_Q1_299199"/>
      <w:bookmarkStart w:id="330" w:name="_ETM_Q1_298970"/>
      <w:bookmarkEnd w:id="325"/>
      <w:bookmarkEnd w:id="326"/>
      <w:bookmarkEnd w:id="327"/>
      <w:bookmarkEnd w:id="328"/>
      <w:bookmarkEnd w:id="329"/>
      <w:bookmarkEnd w:id="330"/>
      <w:r>
        <w:rPr>
          <w:rtl w:val="true"/>
          <w:lang w:eastAsia="he-IL"/>
        </w:rPr>
        <w:t xml:space="preserve">, </w:t>
      </w:r>
      <w:bookmarkStart w:id="331" w:name="_ETM_Q1_303578"/>
      <w:bookmarkEnd w:id="331"/>
      <w:r>
        <w:rPr>
          <w:rtl w:val="true"/>
          <w:lang w:eastAsia="he-IL"/>
        </w:rPr>
        <w:t xml:space="preserve">יעשו </w:t>
      </w:r>
      <w:bookmarkStart w:id="332" w:name="_ETM_Q1_300688"/>
      <w:bookmarkStart w:id="333" w:name="_ETM_Q1_300461"/>
      <w:bookmarkEnd w:id="332"/>
      <w:bookmarkEnd w:id="333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חודו של קול – יחליטו שכל המשאב </w:t>
      </w:r>
      <w:bookmarkStart w:id="334" w:name="_ETM_Q1_308196"/>
      <w:bookmarkEnd w:id="334"/>
      <w:r>
        <w:rPr>
          <w:rtl w:val="true"/>
          <w:lang w:eastAsia="he-IL"/>
        </w:rPr>
        <w:t>של התרומה של הקיבו</w:t>
      </w:r>
      <w:bookmarkStart w:id="335" w:name="_ETM_Q1_308140"/>
      <w:bookmarkStart w:id="336" w:name="_ETM_Q1_307889"/>
      <w:bookmarkEnd w:id="335"/>
      <w:bookmarkEnd w:id="336"/>
      <w:r>
        <w:rPr>
          <w:rtl w:val="true"/>
          <w:lang w:eastAsia="he-IL"/>
        </w:rPr>
        <w:t xml:space="preserve">ץ או המושב הזה הולך </w:t>
      </w:r>
      <w:bookmarkStart w:id="337" w:name="_ETM_Q1_308039"/>
      <w:bookmarkStart w:id="338" w:name="_ETM_Q1_307801"/>
      <w:bookmarkStart w:id="339" w:name="_ETM_Q1_311742"/>
      <w:bookmarkEnd w:id="337"/>
      <w:bookmarkEnd w:id="338"/>
      <w:bookmarkEnd w:id="339"/>
      <w:r>
        <w:rPr>
          <w:rtl w:val="true"/>
          <w:lang w:eastAsia="he-IL"/>
        </w:rPr>
        <w:t xml:space="preserve">למקום אחד – זה לא נראה לך </w:t>
      </w:r>
      <w:bookmarkStart w:id="340" w:name="_ETM_Q1_310360"/>
      <w:bookmarkStart w:id="341" w:name="_ETM_Q1_310100"/>
      <w:bookmarkEnd w:id="340"/>
      <w:bookmarkEnd w:id="341"/>
      <w:r>
        <w:rPr>
          <w:rtl w:val="true"/>
          <w:lang w:eastAsia="he-IL"/>
        </w:rPr>
        <w:t>קצת בעי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309126"/>
      <w:bookmarkStart w:id="343" w:name="_ETM_Q1_307830"/>
      <w:bookmarkStart w:id="344" w:name="_ETM_Q1_309126"/>
      <w:bookmarkStart w:id="345" w:name="_ETM_Q1_307830"/>
      <w:bookmarkEnd w:id="344"/>
      <w:bookmarkEnd w:id="345"/>
    </w:p>
    <w:p>
      <w:pPr>
        <w:pStyle w:val="Style14"/>
        <w:keepNext w:val="true"/>
        <w:rPr/>
      </w:pPr>
      <w:bookmarkStart w:id="346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311477"/>
      <w:bookmarkStart w:id="348" w:name="_ETM_Q1_311234"/>
      <w:bookmarkStart w:id="349" w:name="_ETM_Q1_309858"/>
      <w:bookmarkStart w:id="350" w:name="_ETM_Q1_309775"/>
      <w:bookmarkEnd w:id="347"/>
      <w:bookmarkEnd w:id="348"/>
      <w:bookmarkEnd w:id="349"/>
      <w:bookmarkEnd w:id="350"/>
      <w:r>
        <w:rPr>
          <w:rtl w:val="true"/>
          <w:lang w:eastAsia="he-IL"/>
        </w:rPr>
        <w:t>אני א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ליטה</w:t>
      </w:r>
      <w:bookmarkStart w:id="351" w:name="_ETM_Q1_313932"/>
      <w:bookmarkStart w:id="352" w:name="_ETM_Q1_313690"/>
      <w:bookmarkEnd w:id="351"/>
      <w:bookmarkEnd w:id="352"/>
      <w:r>
        <w:rPr>
          <w:rtl w:val="true"/>
          <w:lang w:eastAsia="he-IL"/>
        </w:rPr>
        <w:t xml:space="preserve"> למי הולך הכסף</w:t>
      </w:r>
      <w:bookmarkStart w:id="353" w:name="_ETM_Q1_316641"/>
      <w:bookmarkStart w:id="354" w:name="_ETM_Q1_316412"/>
      <w:bookmarkEnd w:id="353"/>
      <w:bookmarkEnd w:id="354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בעת </w:t>
      </w:r>
      <w:bookmarkStart w:id="355" w:name="_ETM_Q1_314154"/>
      <w:bookmarkStart w:id="356" w:name="_ETM_Q1_313913"/>
      <w:bookmarkStart w:id="357" w:name="_ETM_Q1_318302"/>
      <w:bookmarkEnd w:id="355"/>
      <w:bookmarkEnd w:id="356"/>
      <w:bookmarkEnd w:id="357"/>
      <w:r>
        <w:rPr>
          <w:rtl w:val="true"/>
          <w:lang w:eastAsia="he-IL"/>
        </w:rPr>
        <w:t>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זכירות שנבחרת בבחירות </w:t>
      </w:r>
      <w:bookmarkStart w:id="358" w:name="_ETM_Q1_320265"/>
      <w:bookmarkStart w:id="359" w:name="_ETM_Q1_320021"/>
      <w:bookmarkEnd w:id="358"/>
      <w:bookmarkEnd w:id="359"/>
      <w:r>
        <w:rPr>
          <w:rtl w:val="true"/>
          <w:lang w:eastAsia="he-IL"/>
        </w:rPr>
        <w:t>ע</w:t>
      </w:r>
      <w:bookmarkStart w:id="360" w:name="_ETM_Q1_320523"/>
      <w:bookmarkEnd w:id="360"/>
      <w:r>
        <w:rPr>
          <w:rtl w:val="true"/>
          <w:lang w:eastAsia="he-IL"/>
        </w:rPr>
        <w:t>ל ידי הקהילה ויש לה מנדט לקבלת הה</w:t>
      </w:r>
      <w:bookmarkStart w:id="361" w:name="_ETM_Q1_321720"/>
      <w:bookmarkStart w:id="362" w:name="_ETM_Q1_321477"/>
      <w:bookmarkEnd w:id="361"/>
      <w:bookmarkEnd w:id="362"/>
      <w:r>
        <w:rPr>
          <w:rtl w:val="true"/>
          <w:lang w:eastAsia="he-IL"/>
        </w:rPr>
        <w:t>חלטות</w:t>
      </w:r>
      <w:r>
        <w:rPr>
          <w:rtl w:val="true"/>
          <w:lang w:eastAsia="he-IL"/>
        </w:rPr>
        <w:t xml:space="preserve">. </w:t>
      </w:r>
      <w:bookmarkStart w:id="363" w:name="_ETM_Q1_321508"/>
      <w:bookmarkStart w:id="364" w:name="_ETM_Q1_321266"/>
      <w:bookmarkEnd w:id="363"/>
      <w:bookmarkEnd w:id="364"/>
      <w:r>
        <w:rPr>
          <w:rtl w:val="true"/>
          <w:lang w:eastAsia="he-IL"/>
        </w:rPr>
        <w:t xml:space="preserve">זה </w:t>
      </w:r>
      <w:bookmarkStart w:id="365" w:name="_ETM_Q1_324839"/>
      <w:bookmarkEnd w:id="365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.</w:t>
      </w:r>
      <w:bookmarkStart w:id="366" w:name="_ETM_Q1_321985"/>
      <w:bookmarkStart w:id="367" w:name="_ETM_Q1_321743"/>
      <w:bookmarkEnd w:id="366"/>
      <w:bookmarkEnd w:id="367"/>
      <w:r>
        <w:rPr>
          <w:rtl w:val="true"/>
          <w:lang w:eastAsia="he-IL"/>
        </w:rPr>
        <w:t xml:space="preserve"> </w:t>
      </w:r>
      <w:bookmarkStart w:id="368" w:name="_ETM_Q1_319999"/>
      <w:bookmarkStart w:id="369" w:name="_ETM_Q1_319758"/>
      <w:bookmarkEnd w:id="368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22109"/>
      <w:bookmarkStart w:id="371" w:name="_ETM_Q1_320890"/>
      <w:bookmarkStart w:id="372" w:name="_ETM_Q1_320807"/>
      <w:bookmarkStart w:id="373" w:name="_ETM_Q1_322109"/>
      <w:bookmarkStart w:id="374" w:name="_ETM_Q1_320890"/>
      <w:bookmarkStart w:id="375" w:name="_ETM_Q1_320807"/>
      <w:bookmarkEnd w:id="373"/>
      <w:bookmarkEnd w:id="374"/>
      <w:bookmarkEnd w:id="375"/>
    </w:p>
    <w:p>
      <w:pPr>
        <w:pStyle w:val="Style14"/>
        <w:keepNext w:val="true"/>
        <w:rPr/>
      </w:pPr>
      <w:bookmarkStart w:id="376" w:name="ET_speaker_61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322924"/>
      <w:bookmarkStart w:id="378" w:name="_ETM_Q1_322843"/>
      <w:bookmarkEnd w:id="377"/>
      <w:bookmarkEnd w:id="378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327607"/>
      <w:bookmarkStart w:id="380" w:name="_ETM_Q1_324529"/>
      <w:bookmarkStart w:id="381" w:name="_ETM_Q1_324450"/>
      <w:bookmarkStart w:id="382" w:name="_ETM_Q1_327607"/>
      <w:bookmarkStart w:id="383" w:name="_ETM_Q1_324529"/>
      <w:bookmarkStart w:id="384" w:name="_ETM_Q1_324450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63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328378"/>
      <w:bookmarkStart w:id="387" w:name="_ETM_Q1_328305"/>
      <w:bookmarkEnd w:id="386"/>
      <w:bookmarkEnd w:id="387"/>
      <w:r>
        <w:rPr>
          <w:rtl w:val="true"/>
          <w:lang w:eastAsia="he-IL"/>
        </w:rPr>
        <w:t>דבר שני</w:t>
      </w:r>
      <w:bookmarkStart w:id="388" w:name="_ETM_Q1_322597"/>
      <w:bookmarkStart w:id="389" w:name="_ETM_Q1_322354"/>
      <w:bookmarkStart w:id="390" w:name="_ETM_Q1_323394"/>
      <w:bookmarkStart w:id="391" w:name="_ETM_Q1_323150"/>
      <w:bookmarkEnd w:id="388"/>
      <w:bookmarkEnd w:id="389"/>
      <w:bookmarkEnd w:id="390"/>
      <w:bookmarkEnd w:id="391"/>
      <w:r>
        <w:rPr>
          <w:rtl w:val="true"/>
          <w:lang w:eastAsia="he-IL"/>
        </w:rPr>
        <w:t xml:space="preserve">, </w:t>
      </w:r>
      <w:bookmarkStart w:id="392" w:name="_ETM_Q1_323530"/>
      <w:bookmarkStart w:id="393" w:name="_ETM_Q1_323289"/>
      <w:bookmarkStart w:id="394" w:name="_ETM_Q1_327498"/>
      <w:bookmarkStart w:id="395" w:name="_ETM_Q1_327265"/>
      <w:bookmarkEnd w:id="392"/>
      <w:bookmarkEnd w:id="393"/>
      <w:bookmarkEnd w:id="394"/>
      <w:bookmarkEnd w:id="395"/>
      <w:r>
        <w:rPr>
          <w:rtl w:val="true"/>
          <w:lang w:eastAsia="he-IL"/>
        </w:rPr>
        <w:t xml:space="preserve">ברוב </w:t>
      </w:r>
      <w:bookmarkStart w:id="396" w:name="_ETM_Q1_327881"/>
      <w:bookmarkEnd w:id="396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, </w:t>
      </w:r>
      <w:bookmarkStart w:id="397" w:name="_ETM_Q1_328554"/>
      <w:bookmarkStart w:id="398" w:name="_ETM_Q1_328312"/>
      <w:bookmarkEnd w:id="397"/>
      <w:bookmarkEnd w:id="398"/>
      <w:r>
        <w:rPr>
          <w:rtl w:val="true"/>
          <w:lang w:eastAsia="he-IL"/>
        </w:rPr>
        <w:t>התרומות מתחל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ן לא הולכות </w:t>
      </w:r>
      <w:bookmarkStart w:id="399" w:name="_ETM_Q1_330439"/>
      <w:bookmarkStart w:id="400" w:name="_ETM_Q1_330211"/>
      <w:bookmarkEnd w:id="399"/>
      <w:bookmarkEnd w:id="400"/>
      <w:r>
        <w:rPr>
          <w:rtl w:val="true"/>
          <w:lang w:eastAsia="he-IL"/>
        </w:rPr>
        <w:t>למועמ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401" w:name="_ETM_Q1_334286"/>
      <w:bookmarkEnd w:id="401"/>
      <w:r>
        <w:rPr>
          <w:rtl w:val="true"/>
          <w:lang w:eastAsia="he-IL"/>
        </w:rPr>
        <w:t xml:space="preserve">שני מועמדים – הן מתחלקות בין מועמדים </w:t>
      </w:r>
      <w:bookmarkStart w:id="402" w:name="_ETM_Q1_334602"/>
      <w:bookmarkStart w:id="403" w:name="_ETM_Q1_334377"/>
      <w:bookmarkEnd w:id="402"/>
      <w:bookmarkEnd w:id="403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04" w:name="_ETM_Q1_338328"/>
      <w:bookmarkEnd w:id="404"/>
      <w:r>
        <w:rPr>
          <w:rtl w:val="true"/>
          <w:lang w:eastAsia="he-IL"/>
        </w:rPr>
        <w:t xml:space="preserve">למזכירות עצמה יש שיקול </w:t>
      </w:r>
      <w:bookmarkStart w:id="405" w:name="_ETM_Q1_337093"/>
      <w:bookmarkStart w:id="406" w:name="_ETM_Q1_336851"/>
      <w:bookmarkEnd w:id="405"/>
      <w:bookmarkEnd w:id="406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שבניקית</w:t>
      </w:r>
      <w:r>
        <w:rPr>
          <w:rtl w:val="true"/>
          <w:lang w:eastAsia="he-IL"/>
        </w:rPr>
        <w:t xml:space="preserve">. </w:t>
      </w:r>
      <w:bookmarkStart w:id="407" w:name="_ETM_Q1_340886"/>
      <w:bookmarkStart w:id="408" w:name="_ETM_Q1_340634"/>
      <w:bookmarkStart w:id="409" w:name="_ETM_Q1_341823"/>
      <w:bookmarkStart w:id="410" w:name="_ETM_Q1_341565"/>
      <w:bookmarkStart w:id="411" w:name="_ETM_Q1_339656"/>
      <w:bookmarkStart w:id="412" w:name="_ETM_Q1_339424"/>
      <w:bookmarkStart w:id="413" w:name="_ETM_Q1_342630"/>
      <w:bookmarkStart w:id="414" w:name="_ETM_Q1_342365"/>
      <w:bookmarkStart w:id="415" w:name="_ETM_Q1_345554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r>
        <w:rPr>
          <w:rtl w:val="true"/>
          <w:lang w:eastAsia="he-IL"/>
        </w:rPr>
        <w:t>ב</w:t>
      </w:r>
      <w:bookmarkStart w:id="416" w:name="_ETM_Q1_344457"/>
      <w:bookmarkStart w:id="417" w:name="_ETM_Q1_344216"/>
      <w:bookmarkEnd w:id="416"/>
      <w:bookmarkEnd w:id="417"/>
      <w:r>
        <w:rPr>
          <w:rtl w:val="true"/>
          <w:lang w:eastAsia="he-IL"/>
        </w:rPr>
        <w:t xml:space="preserve">מועצה האזורית יואב </w:t>
      </w:r>
      <w:bookmarkStart w:id="418" w:name="_ETM_Q1_341726"/>
      <w:bookmarkStart w:id="419" w:name="_ETM_Q1_341498"/>
      <w:bookmarkEnd w:id="418"/>
      <w:bookmarkEnd w:id="419"/>
      <w:r>
        <w:rPr>
          <w:rtl w:val="true"/>
          <w:lang w:eastAsia="he-IL"/>
        </w:rPr>
        <w:t xml:space="preserve">יש </w:t>
      </w:r>
      <w:bookmarkStart w:id="420" w:name="_ETM_Q1_342658"/>
      <w:bookmarkEnd w:id="420"/>
      <w:r>
        <w:rPr>
          <w:rtl w:val="true"/>
          <w:lang w:eastAsia="he-IL"/>
        </w:rPr>
        <w:t>רוב קיבו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47159"/>
      <w:bookmarkStart w:id="422" w:name="_ETM_Q1_347065"/>
      <w:bookmarkStart w:id="423" w:name="_ETM_Q1_347159"/>
      <w:bookmarkStart w:id="424" w:name="_ETM_Q1_347065"/>
      <w:bookmarkEnd w:id="423"/>
      <w:bookmarkEnd w:id="424"/>
    </w:p>
    <w:p>
      <w:pPr>
        <w:pStyle w:val="Style31"/>
        <w:keepNext w:val="true"/>
        <w:rPr/>
      </w:pPr>
      <w:bookmarkStart w:id="425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348310"/>
      <w:bookmarkEnd w:id="426"/>
      <w:r>
        <w:rPr>
          <w:rtl w:val="true"/>
          <w:lang w:eastAsia="he-IL"/>
        </w:rPr>
        <w:t xml:space="preserve">גם מציע החוק הוא </w:t>
      </w:r>
      <w:bookmarkStart w:id="427" w:name="_ETM_Q1_346746"/>
      <w:bookmarkStart w:id="428" w:name="_ETM_Q1_346509"/>
      <w:bookmarkEnd w:id="427"/>
      <w:bookmarkEnd w:id="428"/>
      <w:r>
        <w:rPr>
          <w:rtl w:val="true"/>
          <w:lang w:eastAsia="he-IL"/>
        </w:rPr>
        <w:t>מושבנ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347723"/>
      <w:bookmarkStart w:id="430" w:name="_ETM_Q1_347639"/>
      <w:bookmarkStart w:id="431" w:name="_ETM_Q1_347723"/>
      <w:bookmarkStart w:id="432" w:name="_ETM_Q1_347639"/>
      <w:bookmarkEnd w:id="431"/>
      <w:bookmarkEnd w:id="432"/>
    </w:p>
    <w:p>
      <w:pPr>
        <w:pStyle w:val="Style14"/>
        <w:keepNext w:val="true"/>
        <w:rPr/>
      </w:pPr>
      <w:bookmarkStart w:id="433" w:name="ET_speaker_63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352854"/>
      <w:bookmarkStart w:id="435" w:name="_ETM_Q1_352781"/>
      <w:bookmarkEnd w:id="434"/>
      <w:bookmarkEnd w:id="435"/>
      <w:r>
        <w:rPr>
          <w:rtl w:val="true"/>
          <w:lang w:eastAsia="he-IL"/>
        </w:rPr>
        <w:t>אני מושבניקית</w:t>
      </w:r>
      <w:r>
        <w:rPr>
          <w:rtl w:val="true"/>
          <w:lang w:eastAsia="he-IL"/>
        </w:rPr>
        <w:t xml:space="preserve">, </w:t>
      </w:r>
      <w:bookmarkStart w:id="436" w:name="_ETM_Q1_351027"/>
      <w:bookmarkStart w:id="437" w:name="_ETM_Q1_350769"/>
      <w:bookmarkEnd w:id="436"/>
      <w:bookmarkEnd w:id="43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bookmarkStart w:id="438" w:name="_ETM_Q1_351534"/>
      <w:bookmarkStart w:id="439" w:name="_ETM_Q1_351307"/>
      <w:bookmarkEnd w:id="438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</w:t>
      </w:r>
      <w:bookmarkStart w:id="440" w:name="_ETM_Q1_355222"/>
      <w:bookmarkEnd w:id="440"/>
      <w:r>
        <w:rPr>
          <w:rtl w:val="true"/>
          <w:lang w:eastAsia="he-IL"/>
        </w:rPr>
        <w:t xml:space="preserve">ם </w:t>
      </w:r>
      <w:bookmarkStart w:id="441" w:name="_ETM_Q1_351804"/>
      <w:bookmarkStart w:id="442" w:name="_ETM_Q1_351562"/>
      <w:bookmarkEnd w:id="441"/>
      <w:bookmarkEnd w:id="442"/>
      <w:r>
        <w:rPr>
          <w:rtl w:val="true"/>
          <w:lang w:eastAsia="he-IL"/>
        </w:rPr>
        <w:t>במועצה האזורית יואב הם מ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מונה </w:t>
      </w:r>
      <w:bookmarkStart w:id="443" w:name="_ETM_Q1_360180"/>
      <w:bookmarkEnd w:id="443"/>
      <w:r>
        <w:rPr>
          <w:rtl w:val="true"/>
          <w:lang w:eastAsia="he-IL"/>
        </w:rPr>
        <w:t>קיבוצים מבוססים מאוד</w:t>
      </w:r>
      <w:bookmarkStart w:id="444" w:name="_ETM_Q1_359113"/>
      <w:bookmarkStart w:id="445" w:name="_ETM_Q1_358872"/>
      <w:bookmarkEnd w:id="444"/>
      <w:bookmarkEnd w:id="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מושבים ועוד שניים ורבע </w:t>
      </w:r>
      <w:bookmarkStart w:id="446" w:name="_ETM_Q1_365601"/>
      <w:bookmarkEnd w:id="446"/>
      <w:r>
        <w:rPr>
          <w:rtl w:val="true"/>
          <w:lang w:eastAsia="he-IL"/>
        </w:rPr>
        <w:t>יישוב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דדו מולי אנשים מ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447" w:name="_ETM_Q1_374734"/>
      <w:bookmarkEnd w:id="447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bookmarkStart w:id="448" w:name="_ETM_Q1_371440"/>
      <w:bookmarkStart w:id="449" w:name="_ETM_Q1_371195"/>
      <w:bookmarkEnd w:id="448"/>
      <w:bookmarkEnd w:id="449"/>
      <w:r>
        <w:rPr>
          <w:rtl w:val="true"/>
          <w:lang w:eastAsia="he-IL"/>
        </w:rPr>
        <w:t>שהם קיבלו תרומה מהאג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הם</w:t>
      </w:r>
      <w:r>
        <w:rPr>
          <w:rtl w:val="true"/>
          <w:lang w:eastAsia="he-IL"/>
        </w:rPr>
        <w:t xml:space="preserve">. </w:t>
      </w:r>
      <w:bookmarkStart w:id="450" w:name="_ETM_Q1_373404"/>
      <w:bookmarkStart w:id="451" w:name="_ETM_Q1_373151"/>
      <w:bookmarkEnd w:id="450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383543"/>
      <w:bookmarkStart w:id="453" w:name="_ETM_Q1_383451"/>
      <w:bookmarkStart w:id="454" w:name="_ETM_Q1_383543"/>
      <w:bookmarkStart w:id="455" w:name="_ETM_Q1_383451"/>
      <w:bookmarkEnd w:id="454"/>
      <w:bookmarkEnd w:id="455"/>
    </w:p>
    <w:p>
      <w:pPr>
        <w:pStyle w:val="Normal"/>
        <w:rPr>
          <w:lang w:eastAsia="he-IL"/>
        </w:rPr>
      </w:pPr>
      <w:bookmarkStart w:id="456" w:name="_ETM_Q1_384008"/>
      <w:bookmarkStart w:id="457" w:name="_ETM_Q1_383930"/>
      <w:bookmarkEnd w:id="456"/>
      <w:bookmarkEnd w:id="457"/>
      <w:r>
        <w:rPr>
          <w:rtl w:val="true"/>
          <w:lang w:eastAsia="he-IL"/>
        </w:rPr>
        <w:t xml:space="preserve">לאגודה </w:t>
      </w:r>
      <w:bookmarkStart w:id="458" w:name="_ETM_Q1_386999"/>
      <w:bookmarkEnd w:id="458"/>
      <w:r>
        <w:rPr>
          <w:rtl w:val="true"/>
          <w:lang w:eastAsia="he-IL"/>
        </w:rPr>
        <w:t>השית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 ולרע</w:t>
      </w:r>
      <w:bookmarkStart w:id="459" w:name="_ETM_Q1_389716"/>
      <w:bookmarkStart w:id="460" w:name="_ETM_Q1_389458"/>
      <w:bookmarkStart w:id="461" w:name="_ETM_Q1_393964"/>
      <w:bookmarkStart w:id="462" w:name="_ETM_Q1_386909"/>
      <w:bookmarkStart w:id="463" w:name="_ETM_Q1_386667"/>
      <w:bookmarkEnd w:id="459"/>
      <w:bookmarkEnd w:id="460"/>
      <w:bookmarkEnd w:id="461"/>
      <w:bookmarkEnd w:id="462"/>
      <w:bookmarkEnd w:id="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כס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ג</w:t>
      </w:r>
      <w:bookmarkStart w:id="464" w:name="_ETM_Q1_395226"/>
      <w:bookmarkStart w:id="465" w:name="_ETM_Q1_394986"/>
      <w:bookmarkEnd w:id="464"/>
      <w:bookmarkEnd w:id="465"/>
      <w:r>
        <w:rPr>
          <w:rtl w:val="true"/>
          <w:lang w:eastAsia="he-IL"/>
        </w:rPr>
        <w:t xml:space="preserve">נון של כסף משותף שמוטה </w:t>
      </w:r>
      <w:bookmarkStart w:id="466" w:name="_ETM_Q1_393029"/>
      <w:bookmarkStart w:id="467" w:name="_ETM_Q1_392787"/>
      <w:bookmarkEnd w:id="466"/>
      <w:bookmarkEnd w:id="467"/>
      <w:r>
        <w:rPr>
          <w:rtl w:val="true"/>
          <w:lang w:eastAsia="he-IL"/>
        </w:rPr>
        <w:t xml:space="preserve">לכל </w:t>
      </w:r>
      <w:bookmarkStart w:id="468" w:name="_ETM_Q1_396060"/>
      <w:bookmarkEnd w:id="468"/>
      <w:r>
        <w:rPr>
          <w:rtl w:val="true"/>
          <w:lang w:eastAsia="he-IL"/>
        </w:rPr>
        <w:t>מיני צרכים</w:t>
      </w:r>
      <w:bookmarkStart w:id="469" w:name="_ETM_Q1_394607"/>
      <w:bookmarkStart w:id="470" w:name="_ETM_Q1_394367"/>
      <w:bookmarkEnd w:id="469"/>
      <w:bookmarkEnd w:id="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באותה מידה </w:t>
      </w:r>
      <w:bookmarkStart w:id="471" w:name="_ETM_Q1_399257"/>
      <w:bookmarkStart w:id="472" w:name="_ETM_Q1_399018"/>
      <w:bookmarkStart w:id="473" w:name="_ETM_Q1_395654"/>
      <w:bookmarkEnd w:id="471"/>
      <w:bookmarkEnd w:id="472"/>
      <w:bookmarkEnd w:id="473"/>
      <w:r>
        <w:rPr>
          <w:rtl w:val="true"/>
          <w:lang w:eastAsia="he-IL"/>
        </w:rPr>
        <w:t xml:space="preserve">שהאגודה השיתופית </w:t>
      </w:r>
      <w:bookmarkStart w:id="474" w:name="_ETM_Q1_398415"/>
      <w:bookmarkStart w:id="475" w:name="_ETM_Q1_398171"/>
      <w:bookmarkEnd w:id="474"/>
      <w:bookmarkEnd w:id="475"/>
      <w:r>
        <w:rPr>
          <w:rtl w:val="true"/>
          <w:lang w:eastAsia="he-IL"/>
        </w:rPr>
        <w:t xml:space="preserve">מסבסדת את </w:t>
      </w:r>
      <w:bookmarkStart w:id="476" w:name="_ETM_Q1_400004"/>
      <w:bookmarkEnd w:id="476"/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נוך ואת הנוי</w:t>
      </w:r>
      <w:r>
        <w:rPr>
          <w:rtl w:val="true"/>
          <w:lang w:eastAsia="he-IL"/>
        </w:rPr>
        <w:t>.</w:t>
      </w:r>
      <w:bookmarkStart w:id="477" w:name="_ETM_Q1_400955"/>
      <w:bookmarkStart w:id="478" w:name="_ETM_Q1_400731"/>
      <w:bookmarkEnd w:id="477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שאוספים עכשיו </w:t>
      </w:r>
      <w:bookmarkStart w:id="479" w:name="_ETM_Q1_406928"/>
      <w:bookmarkEnd w:id="479"/>
      <w:r>
        <w:rPr>
          <w:rtl w:val="true"/>
          <w:lang w:eastAsia="he-IL"/>
        </w:rPr>
        <w:t>ועד בית או דמי חבר לנוי</w:t>
      </w:r>
      <w:r>
        <w:rPr>
          <w:rtl w:val="true"/>
          <w:lang w:eastAsia="he-IL"/>
        </w:rPr>
        <w:t xml:space="preserve">, </w:t>
      </w:r>
      <w:bookmarkStart w:id="480" w:name="_ETM_Q1_406944"/>
      <w:bookmarkStart w:id="481" w:name="_ETM_Q1_406687"/>
      <w:bookmarkEnd w:id="480"/>
      <w:bookmarkEnd w:id="481"/>
      <w:r>
        <w:rPr>
          <w:rtl w:val="true"/>
          <w:lang w:eastAsia="he-IL"/>
        </w:rPr>
        <w:t>לתחזוקת ה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 הבל</w:t>
      </w:r>
      <w:bookmarkStart w:id="482" w:name="_ETM_Q1_408768"/>
      <w:bookmarkStart w:id="483" w:name="_ETM_Q1_408530"/>
      <w:bookmarkStart w:id="484" w:name="_ETM_Q1_412185"/>
      <w:bookmarkEnd w:id="482"/>
      <w:bookmarkEnd w:id="483"/>
      <w:bookmarkEnd w:id="484"/>
      <w:r>
        <w:rPr>
          <w:rtl w:val="true"/>
          <w:lang w:eastAsia="he-IL"/>
        </w:rPr>
        <w:t>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ריך הנוער או לרכז </w:t>
      </w:r>
      <w:bookmarkStart w:id="485" w:name="_ETM_Q1_410465"/>
      <w:bookmarkStart w:id="486" w:name="_ETM_Q1_410207"/>
      <w:bookmarkEnd w:id="485"/>
      <w:bookmarkEnd w:id="486"/>
      <w:r>
        <w:rPr>
          <w:rtl w:val="true"/>
          <w:lang w:eastAsia="he-IL"/>
        </w:rPr>
        <w:t>הוותי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כול נכנס </w:t>
      </w:r>
      <w:bookmarkStart w:id="487" w:name="_ETM_Q1_413507"/>
      <w:bookmarkEnd w:id="487"/>
      <w:r>
        <w:rPr>
          <w:rtl w:val="true"/>
          <w:lang w:eastAsia="he-IL"/>
        </w:rPr>
        <w:t>בקופ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415320"/>
      <w:bookmarkStart w:id="489" w:name="_ETM_Q1_415229"/>
      <w:bookmarkStart w:id="490" w:name="_ETM_Q1_415320"/>
      <w:bookmarkStart w:id="491" w:name="_ETM_Q1_415229"/>
      <w:bookmarkEnd w:id="490"/>
      <w:bookmarkEnd w:id="491"/>
    </w:p>
    <w:p>
      <w:pPr>
        <w:pStyle w:val="Normal"/>
        <w:rPr>
          <w:lang w:eastAsia="he-IL"/>
        </w:rPr>
      </w:pPr>
      <w:bookmarkStart w:id="492" w:name="_ETM_Q1_415483"/>
      <w:bookmarkStart w:id="493" w:name="_ETM_Q1_415391"/>
      <w:bookmarkEnd w:id="492"/>
      <w:bookmarkEnd w:id="49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זכירות ליברל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נה בדברים </w:t>
      </w:r>
      <w:bookmarkStart w:id="494" w:name="_ETM_Q1_422685"/>
      <w:bookmarkEnd w:id="494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  <w:bookmarkStart w:id="495" w:name="_ETM_Q1_420067"/>
      <w:bookmarkStart w:id="496" w:name="_ETM_Q1_419824"/>
      <w:bookmarkEnd w:id="495"/>
      <w:bookmarkEnd w:id="49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ולג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שלנו – זה ה</w:t>
      </w:r>
      <w:bookmarkStart w:id="497" w:name="_ETM_Q1_422966"/>
      <w:bookmarkStart w:id="498" w:name="_ETM_Q1_422721"/>
      <w:bookmarkEnd w:id="497"/>
      <w:bookmarkEnd w:id="498"/>
      <w:r>
        <w:rPr>
          <w:rtl w:val="true"/>
          <w:lang w:eastAsia="he-IL"/>
        </w:rPr>
        <w:t xml:space="preserve">חוק </w:t>
      </w:r>
      <w:bookmarkStart w:id="499" w:name="_ETM_Q1_423507"/>
      <w:bookmarkEnd w:id="499"/>
      <w:r>
        <w:rPr>
          <w:rtl w:val="true"/>
          <w:lang w:eastAsia="he-IL"/>
        </w:rPr>
        <w:t>הכי חשוב שנמצא על שולחנ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ה עכשיו מוועד</w:t>
      </w:r>
      <w:bookmarkStart w:id="500" w:name="_ETM_Q1_429658"/>
      <w:bookmarkEnd w:id="500"/>
      <w:r>
        <w:rPr>
          <w:rtl w:val="true"/>
          <w:lang w:eastAsia="he-IL"/>
        </w:rPr>
        <w:t>ת הכלכלה</w:t>
      </w:r>
      <w:bookmarkStart w:id="501" w:name="_ETM_Q1_429824"/>
      <w:bookmarkStart w:id="502" w:name="_ETM_Q1_429582"/>
      <w:bookmarkEnd w:id="501"/>
      <w:bookmarkEnd w:id="50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שים לא מצליחים לגמור את </w:t>
      </w:r>
      <w:bookmarkStart w:id="503" w:name="_ETM_Q1_430331"/>
      <w:bookmarkStart w:id="504" w:name="_ETM_Q1_430105"/>
      <w:bookmarkStart w:id="505" w:name="_ETM_Q1_434721"/>
      <w:bookmarkEnd w:id="503"/>
      <w:bookmarkEnd w:id="504"/>
      <w:bookmarkEnd w:id="505"/>
      <w:r>
        <w:rPr>
          <w:rtl w:val="true"/>
          <w:lang w:eastAsia="he-IL"/>
        </w:rPr>
        <w:t>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ם אוכל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חנו ד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438184"/>
      <w:bookmarkStart w:id="507" w:name="_ETM_Q1_438100"/>
      <w:bookmarkStart w:id="508" w:name="_ETM_Q1_438184"/>
      <w:bookmarkStart w:id="509" w:name="_ETM_Q1_438100"/>
      <w:bookmarkEnd w:id="508"/>
      <w:bookmarkEnd w:id="509"/>
    </w:p>
    <w:p>
      <w:pPr>
        <w:pStyle w:val="Normal"/>
        <w:rPr>
          <w:lang w:eastAsia="he-IL"/>
        </w:rPr>
      </w:pPr>
      <w:bookmarkStart w:id="510" w:name="_ETM_Q1_438338"/>
      <w:bookmarkStart w:id="511" w:name="_ETM_Q1_438261"/>
      <w:bookmarkEnd w:id="510"/>
      <w:bookmarkEnd w:id="511"/>
      <w:r>
        <w:rPr>
          <w:rtl w:val="true"/>
          <w:lang w:eastAsia="he-IL"/>
        </w:rPr>
        <w:t xml:space="preserve">מעבר לזה </w:t>
      </w:r>
      <w:bookmarkStart w:id="512" w:name="_ETM_Q1_439477"/>
      <w:bookmarkEnd w:id="512"/>
      <w:r>
        <w:rPr>
          <w:rtl w:val="true"/>
          <w:lang w:eastAsia="he-IL"/>
        </w:rPr>
        <w:t>שזה חוק שהוא בשולי החשיבות ש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אתגרים שיש </w:t>
      </w:r>
      <w:bookmarkStart w:id="513" w:name="_ETM_Q1_447643"/>
      <w:bookmarkEnd w:id="513"/>
      <w:r>
        <w:rPr>
          <w:rtl w:val="true"/>
          <w:lang w:eastAsia="he-IL"/>
        </w:rPr>
        <w:t>לנו</w:t>
      </w:r>
      <w:bookmarkStart w:id="514" w:name="_ETM_Q1_443461"/>
      <w:bookmarkStart w:id="515" w:name="_ETM_Q1_443235"/>
      <w:bookmarkEnd w:id="514"/>
      <w:bookmarkEnd w:id="515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זו – מניסי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זה </w:t>
      </w:r>
      <w:bookmarkStart w:id="516" w:name="_ETM_Q1_450526"/>
      <w:bookmarkEnd w:id="5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סכום מינ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מפיין </w:t>
      </w:r>
      <w:bookmarkStart w:id="517" w:name="_ETM_Q1_453315"/>
      <w:bookmarkStart w:id="518" w:name="_ETM_Q1_453089"/>
      <w:bookmarkEnd w:id="517"/>
      <w:bookmarkEnd w:id="518"/>
      <w:r>
        <w:rPr>
          <w:rtl w:val="true"/>
          <w:lang w:eastAsia="he-IL"/>
        </w:rPr>
        <w:t xml:space="preserve">עולה </w:t>
      </w:r>
      <w:bookmarkStart w:id="519" w:name="_ETM_Q1_454347"/>
      <w:bookmarkEnd w:id="519"/>
      <w:r>
        <w:rPr>
          <w:rtl w:val="true"/>
          <w:lang w:eastAsia="he-IL"/>
        </w:rPr>
        <w:t>מאות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 האלה בטלים</w:t>
      </w:r>
      <w:r>
        <w:rPr>
          <w:rtl w:val="true"/>
          <w:lang w:eastAsia="he-IL"/>
        </w:rPr>
        <w:t xml:space="preserve">; </w:t>
      </w:r>
      <w:bookmarkStart w:id="520" w:name="_ETM_Q1_465315"/>
      <w:bookmarkEnd w:id="520"/>
      <w:r>
        <w:rPr>
          <w:rtl w:val="true"/>
          <w:lang w:eastAsia="he-IL"/>
        </w:rPr>
        <w:t>הם נותנים משהו קטן</w:t>
      </w:r>
      <w:r>
        <w:rPr>
          <w:rtl w:val="true"/>
          <w:lang w:eastAsia="he-IL"/>
        </w:rPr>
        <w:t>.</w:t>
      </w:r>
      <w:bookmarkStart w:id="521" w:name="_ETM_Q1_467949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468029"/>
      <w:bookmarkStart w:id="523" w:name="_ETM_Q1_468029"/>
      <w:bookmarkEnd w:id="523"/>
    </w:p>
    <w:p>
      <w:pPr>
        <w:pStyle w:val="Normal"/>
        <w:rPr>
          <w:lang w:eastAsia="he-IL"/>
        </w:rPr>
      </w:pPr>
      <w:bookmarkStart w:id="524" w:name="_ETM_Q1_468154"/>
      <w:bookmarkStart w:id="525" w:name="_ETM_Q1_468076"/>
      <w:bookmarkEnd w:id="524"/>
      <w:bookmarkEnd w:id="525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bookmarkStart w:id="526" w:name="_ETM_Q1_464400"/>
      <w:bookmarkStart w:id="527" w:name="_ETM_Q1_464173"/>
      <w:bookmarkEnd w:id="526"/>
      <w:bookmarkEnd w:id="527"/>
      <w:r>
        <w:rPr>
          <w:rtl w:val="true"/>
          <w:lang w:eastAsia="he-IL"/>
        </w:rPr>
        <w:t xml:space="preserve">מבקר המדינה יודע להבחין – הוא </w:t>
      </w:r>
      <w:bookmarkStart w:id="528" w:name="_ETM_Q1_470219"/>
      <w:bookmarkStart w:id="529" w:name="_ETM_Q1_469980"/>
      <w:bookmarkStart w:id="530" w:name="_ETM_Q1_469644"/>
      <w:bookmarkEnd w:id="528"/>
      <w:bookmarkEnd w:id="529"/>
      <w:bookmarkEnd w:id="530"/>
      <w:r>
        <w:rPr>
          <w:rtl w:val="true"/>
          <w:lang w:eastAsia="he-IL"/>
        </w:rPr>
        <w:t xml:space="preserve">מבקש </w:t>
      </w:r>
      <w:bookmarkStart w:id="531" w:name="_ETM_Q1_470643"/>
      <w:bookmarkStart w:id="532" w:name="_ETM_Q1_470401"/>
      <w:bookmarkEnd w:id="531"/>
      <w:bookmarkEnd w:id="532"/>
      <w:r>
        <w:rPr>
          <w:rtl w:val="true"/>
          <w:lang w:eastAsia="he-IL"/>
        </w:rPr>
        <w:t xml:space="preserve">פירוט שמי של התורמים </w:t>
      </w:r>
      <w:bookmarkStart w:id="533" w:name="_ETM_Q1_470894"/>
      <w:bookmarkStart w:id="534" w:name="_ETM_Q1_470654"/>
      <w:bookmarkEnd w:id="533"/>
      <w:bookmarkEnd w:id="534"/>
      <w:r>
        <w:rPr>
          <w:rtl w:val="true"/>
          <w:lang w:eastAsia="he-IL"/>
        </w:rPr>
        <w:t xml:space="preserve">כדי </w:t>
      </w:r>
      <w:bookmarkStart w:id="535" w:name="_ETM_Q1_472798"/>
      <w:bookmarkEnd w:id="535"/>
      <w:r>
        <w:rPr>
          <w:rtl w:val="true"/>
          <w:lang w:eastAsia="he-IL"/>
        </w:rPr>
        <w:t xml:space="preserve">להבטיח שזו </w:t>
      </w:r>
      <w:bookmarkStart w:id="536" w:name="_ETM_Q1_473292"/>
      <w:bookmarkStart w:id="537" w:name="_ETM_Q1_473048"/>
      <w:bookmarkEnd w:id="536"/>
      <w:bookmarkEnd w:id="537"/>
      <w:r>
        <w:rPr>
          <w:rtl w:val="true"/>
          <w:lang w:eastAsia="he-IL"/>
        </w:rPr>
        <w:t>לא איזו החלטה שרי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חותמים </w:t>
      </w:r>
      <w:bookmarkStart w:id="538" w:name="_ETM_Q1_478949"/>
      <w:bookmarkEnd w:id="538"/>
      <w:r>
        <w:rPr>
          <w:rtl w:val="true"/>
          <w:lang w:eastAsia="he-IL"/>
        </w:rPr>
        <w:t>שהם מסכימים לתרו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539" w:name="_ETM_Q1_482195"/>
      <w:bookmarkStart w:id="540" w:name="_ETM_Q1_481950"/>
      <w:bookmarkEnd w:id="539"/>
      <w:bookmarkEnd w:id="540"/>
      <w:r>
        <w:rPr>
          <w:rtl w:val="true"/>
          <w:lang w:eastAsia="he-IL"/>
        </w:rPr>
        <w:t xml:space="preserve">הקיבוצים עדיין </w:t>
      </w:r>
      <w:bookmarkStart w:id="541" w:name="_ETM_Q1_484980"/>
      <w:bookmarkEnd w:id="541"/>
      <w:r>
        <w:rPr>
          <w:rtl w:val="true"/>
          <w:lang w:eastAsia="he-IL"/>
        </w:rPr>
        <w:t xml:space="preserve">מתנהלים כקואופרטיב בהרבה מאוד עולמות תוכן – </w:t>
      </w:r>
      <w:bookmarkStart w:id="542" w:name="_ETM_Q1_487927"/>
      <w:bookmarkStart w:id="543" w:name="_ETM_Q1_487685"/>
      <w:bookmarkEnd w:id="542"/>
      <w:bookmarkEnd w:id="543"/>
      <w:r>
        <w:rPr>
          <w:rtl w:val="true"/>
          <w:lang w:eastAsia="he-IL"/>
        </w:rPr>
        <w:t xml:space="preserve">גם בנושא של </w:t>
      </w:r>
      <w:bookmarkStart w:id="544" w:name="_ETM_Q1_489447"/>
      <w:bookmarkEnd w:id="544"/>
      <w:r>
        <w:rPr>
          <w:rtl w:val="true"/>
          <w:lang w:eastAsia="he-IL"/>
        </w:rPr>
        <w:t>מימון ה</w:t>
      </w:r>
      <w:bookmarkStart w:id="545" w:name="_ETM_Q1_486530"/>
      <w:bookmarkStart w:id="546" w:name="_ETM_Q1_486300"/>
      <w:bookmarkEnd w:id="545"/>
      <w:bookmarkEnd w:id="546"/>
      <w:r>
        <w:rPr>
          <w:rtl w:val="true"/>
          <w:lang w:eastAsia="he-IL"/>
        </w:rPr>
        <w:t>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492278"/>
      <w:bookmarkStart w:id="548" w:name="_ETM_Q1_492199"/>
      <w:bookmarkStart w:id="549" w:name="_ETM_Q1_492278"/>
      <w:bookmarkStart w:id="550" w:name="_ETM_Q1_492199"/>
      <w:bookmarkEnd w:id="549"/>
      <w:bookmarkEnd w:id="550"/>
    </w:p>
    <w:p>
      <w:pPr>
        <w:pStyle w:val="Normal"/>
        <w:rPr>
          <w:lang w:eastAsia="he-IL"/>
        </w:rPr>
      </w:pPr>
      <w:bookmarkStart w:id="551" w:name="_ETM_Q1_492607"/>
      <w:bookmarkStart w:id="552" w:name="_ETM_Q1_492523"/>
      <w:bookmarkEnd w:id="551"/>
      <w:bookmarkEnd w:id="552"/>
      <w:r>
        <w:rPr>
          <w:rtl w:val="true"/>
          <w:lang w:eastAsia="he-IL"/>
        </w:rPr>
        <w:t xml:space="preserve">אני לא רואה שהחוק הזה מהווה איזו שהיא אפליה </w:t>
      </w:r>
      <w:bookmarkStart w:id="553" w:name="_ETM_Q1_501104"/>
      <w:bookmarkEnd w:id="553"/>
      <w:r>
        <w:rPr>
          <w:rtl w:val="true"/>
          <w:lang w:eastAsia="he-IL"/>
        </w:rPr>
        <w:t>או יתרון כלשהו למועמד שהוא חבר באגודה שיתופית</w:t>
      </w:r>
      <w:r>
        <w:rPr>
          <w:rtl w:val="true"/>
          <w:lang w:eastAsia="he-IL"/>
        </w:rPr>
        <w:t xml:space="preserve">. </w:t>
      </w:r>
      <w:bookmarkStart w:id="554" w:name="_ETM_Q1_504264"/>
      <w:bookmarkStart w:id="555" w:name="_ETM_Q1_504026"/>
      <w:bookmarkEnd w:id="554"/>
      <w:bookmarkEnd w:id="55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תי </w:t>
      </w:r>
      <w:bookmarkStart w:id="556" w:name="_ETM_Q1_505864"/>
      <w:bookmarkEnd w:id="556"/>
      <w:r>
        <w:rPr>
          <w:rtl w:val="true"/>
          <w:lang w:eastAsia="he-IL"/>
        </w:rPr>
        <w:t>את זה על ב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57" w:name="_ETM_Q1_505213"/>
      <w:bookmarkStart w:id="558" w:name="_ETM_Q1_504958"/>
      <w:bookmarkEnd w:id="557"/>
      <w:bookmarkEnd w:id="558"/>
      <w:r>
        <w:rPr>
          <w:rtl w:val="true"/>
          <w:lang w:eastAsia="he-IL"/>
        </w:rPr>
        <w:t xml:space="preserve">ידעתי לספר רק </w:t>
      </w:r>
      <w:bookmarkStart w:id="559" w:name="_ETM_Q1_506771"/>
      <w:bookmarkEnd w:id="559"/>
      <w:r>
        <w:rPr>
          <w:rtl w:val="true"/>
          <w:lang w:eastAsia="he-IL"/>
        </w:rPr>
        <w:t>על 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510858"/>
      <w:bookmarkStart w:id="561" w:name="_ETM_Q1_509485"/>
      <w:bookmarkStart w:id="562" w:name="_ETM_Q1_509407"/>
      <w:bookmarkStart w:id="563" w:name="_ETM_Q1_510858"/>
      <w:bookmarkStart w:id="564" w:name="_ETM_Q1_509485"/>
      <w:bookmarkStart w:id="565" w:name="_ETM_Q1_509407"/>
      <w:bookmarkEnd w:id="563"/>
      <w:bookmarkEnd w:id="564"/>
      <w:bookmarkEnd w:id="565"/>
    </w:p>
    <w:p>
      <w:pPr>
        <w:pStyle w:val="Style14"/>
        <w:keepNext w:val="true"/>
        <w:rPr/>
      </w:pPr>
      <w:bookmarkStart w:id="566" w:name="ET_speaker_61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507107"/>
      <w:bookmarkStart w:id="568" w:name="_ETM_Q1_506865"/>
      <w:bookmarkStart w:id="569" w:name="_ETM_Q1_511575"/>
      <w:bookmarkStart w:id="570" w:name="_ETM_Q1_511494"/>
      <w:bookmarkEnd w:id="567"/>
      <w:bookmarkEnd w:id="568"/>
      <w:bookmarkEnd w:id="569"/>
      <w:bookmarkEnd w:id="570"/>
      <w:r>
        <w:rPr>
          <w:rtl w:val="true"/>
          <w:lang w:eastAsia="he-IL"/>
        </w:rPr>
        <w:t>אני רוצה להגיד מי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א אמרה שיש </w:t>
      </w:r>
      <w:bookmarkStart w:id="571" w:name="_ETM_Q1_514879"/>
      <w:bookmarkEnd w:id="571"/>
      <w:r>
        <w:rPr>
          <w:rtl w:val="true"/>
          <w:lang w:eastAsia="he-IL"/>
        </w:rPr>
        <w:t xml:space="preserve">לקיבוץ </w:t>
      </w:r>
      <w:bookmarkStart w:id="572" w:name="_ETM_Q1_511341"/>
      <w:bookmarkStart w:id="573" w:name="_ETM_Q1_511115"/>
      <w:bookmarkEnd w:id="572"/>
      <w:bookmarkEnd w:id="573"/>
      <w:r>
        <w:rPr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תה</w:t>
      </w:r>
      <w:bookmarkStart w:id="574" w:name="_ETM_Q1_510648"/>
      <w:bookmarkStart w:id="575" w:name="_ETM_Q1_510408"/>
      <w:bookmarkEnd w:id="574"/>
      <w:bookmarkEnd w:id="575"/>
      <w:r>
        <w:rPr>
          <w:rtl w:val="true"/>
          <w:lang w:eastAsia="he-IL"/>
        </w:rPr>
        <w:t xml:space="preserve"> מחליטים מה לעשות – לקנות </w:t>
      </w:r>
      <w:bookmarkStart w:id="576" w:name="_ETM_Q1_515729"/>
      <w:bookmarkEnd w:id="576"/>
      <w:r>
        <w:rPr>
          <w:rtl w:val="true"/>
          <w:lang w:eastAsia="he-IL"/>
        </w:rPr>
        <w:t>מכונת כביסה</w:t>
      </w:r>
      <w:r>
        <w:rPr>
          <w:rtl w:val="true"/>
          <w:lang w:eastAsia="he-IL"/>
        </w:rPr>
        <w:t xml:space="preserve">; </w:t>
      </w:r>
      <w:bookmarkStart w:id="577" w:name="_ETM_Q1_514725"/>
      <w:bookmarkStart w:id="578" w:name="_ETM_Q1_514483"/>
      <w:bookmarkEnd w:id="577"/>
      <w:bookmarkEnd w:id="578"/>
      <w:r>
        <w:rPr>
          <w:rtl w:val="true"/>
          <w:lang w:eastAsia="he-IL"/>
        </w:rPr>
        <w:t>לקנות מקר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שקיע בעסקים בקיבוץ </w:t>
      </w:r>
      <w:r>
        <w:rPr>
          <w:rtl w:val="true"/>
          <w:lang w:eastAsia="he-IL"/>
        </w:rPr>
        <w:t>- - -</w:t>
      </w:r>
      <w:bookmarkStart w:id="579" w:name="_ETM_Q1_517551"/>
      <w:bookmarkStart w:id="580" w:name="_ETM_Q1_517308"/>
      <w:bookmarkEnd w:id="579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518354"/>
      <w:bookmarkStart w:id="582" w:name="_ETM_Q1_517792"/>
      <w:bookmarkStart w:id="583" w:name="_ETM_Q1_518354"/>
      <w:bookmarkStart w:id="584" w:name="_ETM_Q1_517792"/>
      <w:bookmarkEnd w:id="583"/>
      <w:bookmarkEnd w:id="584"/>
    </w:p>
    <w:p>
      <w:pPr>
        <w:pStyle w:val="Style14"/>
        <w:keepNext w:val="true"/>
        <w:rPr/>
      </w:pPr>
      <w:bookmarkStart w:id="585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519099"/>
      <w:bookmarkStart w:id="587" w:name="_ETM_Q1_519020"/>
      <w:bookmarkEnd w:id="586"/>
      <w:bookmarkEnd w:id="587"/>
      <w:r>
        <w:rPr>
          <w:rtl w:val="true"/>
          <w:lang w:eastAsia="he-IL"/>
        </w:rPr>
        <w:t xml:space="preserve">זה </w:t>
      </w:r>
      <w:bookmarkStart w:id="588" w:name="_ETM_Q1_519446"/>
      <w:bookmarkEnd w:id="588"/>
      <w:r>
        <w:rPr>
          <w:rtl w:val="true"/>
          <w:lang w:eastAsia="he-IL"/>
        </w:rPr>
        <w:t>לא מה שאמרתי</w:t>
      </w:r>
      <w:r>
        <w:rPr>
          <w:rtl w:val="true"/>
          <w:lang w:eastAsia="he-IL"/>
        </w:rPr>
        <w:t>.</w:t>
      </w:r>
      <w:bookmarkStart w:id="589" w:name="_ETM_Q1_521195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517441"/>
      <w:bookmarkStart w:id="591" w:name="_ETM_Q1_516933"/>
      <w:bookmarkStart w:id="592" w:name="_ETM_Q1_516689"/>
      <w:bookmarkStart w:id="593" w:name="_ETM_Q1_521270"/>
      <w:bookmarkStart w:id="594" w:name="_ETM_Q1_517441"/>
      <w:bookmarkStart w:id="595" w:name="_ETM_Q1_516933"/>
      <w:bookmarkStart w:id="596" w:name="_ETM_Q1_516689"/>
      <w:bookmarkStart w:id="597" w:name="_ETM_Q1_521270"/>
      <w:bookmarkEnd w:id="594"/>
      <w:bookmarkEnd w:id="595"/>
      <w:bookmarkEnd w:id="596"/>
      <w:bookmarkEnd w:id="597"/>
    </w:p>
    <w:p>
      <w:pPr>
        <w:pStyle w:val="Style14"/>
        <w:keepNext w:val="true"/>
        <w:rPr/>
      </w:pPr>
      <w:bookmarkStart w:id="598" w:name="ET_speaker_61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518202"/>
      <w:bookmarkStart w:id="600" w:name="_ETM_Q1_518118"/>
      <w:bookmarkEnd w:id="599"/>
      <w:bookmarkEnd w:id="600"/>
      <w:r>
        <w:rPr>
          <w:rtl w:val="true"/>
          <w:lang w:eastAsia="he-IL"/>
        </w:rPr>
        <w:t>אפשר לשמוע את ההקלטה</w:t>
      </w:r>
      <w:r>
        <w:rPr>
          <w:rtl w:val="true"/>
          <w:lang w:eastAsia="he-IL"/>
        </w:rPr>
        <w:t>.</w:t>
      </w:r>
      <w:bookmarkStart w:id="601" w:name="_ETM_Q1_522140"/>
      <w:bookmarkStart w:id="602" w:name="_ETM_Q1_522059"/>
      <w:bookmarkEnd w:id="601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קופה </w:t>
      </w:r>
      <w:bookmarkStart w:id="603" w:name="_ETM_Q1_519860"/>
      <w:bookmarkStart w:id="604" w:name="_ETM_Q1_519635"/>
      <w:bookmarkEnd w:id="603"/>
      <w:bookmarkEnd w:id="604"/>
      <w:r>
        <w:rPr>
          <w:rtl w:val="true"/>
          <w:lang w:eastAsia="he-IL"/>
        </w:rPr>
        <w:t xml:space="preserve">ומחליטים מה </w:t>
      </w:r>
      <w:bookmarkStart w:id="605" w:name="_ETM_Q1_523899"/>
      <w:bookmarkEnd w:id="60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bookmarkStart w:id="606" w:name="_ETM_Q1_523030"/>
      <w:bookmarkStart w:id="607" w:name="_ETM_Q1_522790"/>
      <w:bookmarkEnd w:id="606"/>
      <w:bookmarkEnd w:id="607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נות מועמד ב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528866"/>
      <w:bookmarkStart w:id="609" w:name="_ETM_Q1_527270"/>
      <w:bookmarkStart w:id="610" w:name="_ETM_Q1_527183"/>
      <w:bookmarkStart w:id="611" w:name="_ETM_Q1_528866"/>
      <w:bookmarkStart w:id="612" w:name="_ETM_Q1_527270"/>
      <w:bookmarkStart w:id="613" w:name="_ETM_Q1_527183"/>
      <w:bookmarkEnd w:id="611"/>
      <w:bookmarkEnd w:id="612"/>
      <w:bookmarkEnd w:id="613"/>
    </w:p>
    <w:p>
      <w:pPr>
        <w:pStyle w:val="Style14"/>
        <w:keepNext w:val="true"/>
        <w:rPr/>
      </w:pPr>
      <w:bookmarkStart w:id="614" w:name="ET_speaker_63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529619"/>
      <w:bookmarkStart w:id="616" w:name="_ETM_Q1_529536"/>
      <w:bookmarkEnd w:id="615"/>
      <w:bookmarkEnd w:id="6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</w:t>
      </w:r>
      <w:bookmarkStart w:id="617" w:name="_ETM_Q1_527294"/>
      <w:bookmarkStart w:id="618" w:name="_ETM_Q1_527050"/>
      <w:bookmarkEnd w:id="617"/>
      <w:bookmarkEnd w:id="618"/>
      <w:r>
        <w:rPr>
          <w:rtl w:val="true"/>
          <w:lang w:eastAsia="he-IL"/>
        </w:rPr>
        <w:t>שמסבסדים חינוך</w:t>
      </w:r>
      <w:r>
        <w:rPr>
          <w:rtl w:val="true"/>
          <w:lang w:eastAsia="he-IL"/>
        </w:rPr>
        <w:t xml:space="preserve">, </w:t>
      </w:r>
      <w:bookmarkStart w:id="619" w:name="_ETM_Q1_529544"/>
      <w:bookmarkEnd w:id="619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נון</w:t>
      </w:r>
      <w:r>
        <w:rPr>
          <w:rtl w:val="true"/>
          <w:lang w:eastAsia="he-IL"/>
        </w:rPr>
        <w:t xml:space="preserve">; </w:t>
      </w:r>
      <w:bookmarkStart w:id="620" w:name="_ETM_Q1_528929"/>
      <w:bookmarkStart w:id="621" w:name="_ETM_Q1_528685"/>
      <w:bookmarkEnd w:id="620"/>
      <w:bookmarkEnd w:id="621"/>
      <w:r>
        <w:rPr>
          <w:rtl w:val="true"/>
          <w:lang w:eastAsia="he-IL"/>
        </w:rPr>
        <w:t xml:space="preserve">לא 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ונת כביסה</w:t>
      </w:r>
      <w:r>
        <w:rPr>
          <w:rtl w:val="true"/>
          <w:lang w:eastAsia="he-IL"/>
        </w:rPr>
        <w:t>".</w:t>
      </w:r>
      <w:bookmarkStart w:id="622" w:name="_ETM_Q1_535270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531652"/>
      <w:bookmarkStart w:id="624" w:name="_ETM_Q1_530922"/>
      <w:bookmarkStart w:id="625" w:name="_ETM_Q1_530678"/>
      <w:bookmarkStart w:id="626" w:name="_ETM_Q1_535351"/>
      <w:bookmarkStart w:id="627" w:name="_ETM_Q1_531652"/>
      <w:bookmarkStart w:id="628" w:name="_ETM_Q1_530922"/>
      <w:bookmarkStart w:id="629" w:name="_ETM_Q1_530678"/>
      <w:bookmarkStart w:id="630" w:name="_ETM_Q1_535351"/>
      <w:bookmarkEnd w:id="627"/>
      <w:bookmarkEnd w:id="628"/>
      <w:bookmarkEnd w:id="629"/>
      <w:bookmarkEnd w:id="630"/>
    </w:p>
    <w:p>
      <w:pPr>
        <w:pStyle w:val="Style14"/>
        <w:keepNext w:val="true"/>
        <w:rPr/>
      </w:pPr>
      <w:bookmarkStart w:id="631" w:name="ET_speaker_61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532419"/>
      <w:bookmarkStart w:id="633" w:name="_ETM_Q1_532338"/>
      <w:bookmarkEnd w:id="632"/>
      <w:bookmarkEnd w:id="633"/>
      <w:r>
        <w:rPr>
          <w:rtl w:val="true"/>
          <w:lang w:eastAsia="he-IL"/>
        </w:rPr>
        <w:t xml:space="preserve">אפשר </w:t>
      </w:r>
      <w:bookmarkStart w:id="634" w:name="_ETM_Q1_530696"/>
      <w:bookmarkStart w:id="635" w:name="_ETM_Q1_530453"/>
      <w:bookmarkEnd w:id="634"/>
      <w:bookmarkEnd w:id="635"/>
      <w:r>
        <w:rPr>
          <w:rtl w:val="true"/>
          <w:lang w:eastAsia="he-IL"/>
        </w:rPr>
        <w:t>לממן ג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6" w:name="_ETM_Q1_533112"/>
      <w:bookmarkEnd w:id="63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נות מוע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536306"/>
      <w:bookmarkStart w:id="638" w:name="_ETM_Q1_536224"/>
      <w:bookmarkStart w:id="639" w:name="_ETM_Q1_536306"/>
      <w:bookmarkStart w:id="640" w:name="_ETM_Q1_536224"/>
      <w:bookmarkEnd w:id="639"/>
      <w:bookmarkEnd w:id="640"/>
    </w:p>
    <w:p>
      <w:pPr>
        <w:pStyle w:val="Style31"/>
        <w:keepNext w:val="true"/>
        <w:rPr/>
      </w:pPr>
      <w:bookmarkStart w:id="641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537175"/>
      <w:bookmarkEnd w:id="642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bookmarkStart w:id="643" w:name="_ETM_Q1_534922"/>
      <w:bookmarkStart w:id="644" w:name="_ETM_Q1_534684"/>
      <w:bookmarkEnd w:id="643"/>
      <w:bookmarkEnd w:id="644"/>
      <w:r>
        <w:rPr>
          <w:rtl w:val="true"/>
          <w:lang w:eastAsia="he-IL"/>
        </w:rPr>
        <w:t>אני מבין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645" w:name="_ETM_Q1_541064"/>
      <w:bookmarkEnd w:id="645"/>
      <w:r>
        <w:rPr>
          <w:rtl w:val="true"/>
          <w:lang w:eastAsia="he-IL"/>
        </w:rPr>
        <w:t xml:space="preserve">מה שאמרה חברת הכנסת מטי </w:t>
      </w:r>
      <w:bookmarkStart w:id="646" w:name="_ETM_Q1_540203"/>
      <w:bookmarkStart w:id="647" w:name="_ETM_Q1_539965"/>
      <w:bookmarkEnd w:id="646"/>
      <w:bookmarkEnd w:id="647"/>
      <w:r>
        <w:rPr>
          <w:rtl w:val="true"/>
          <w:lang w:eastAsia="he-IL"/>
        </w:rPr>
        <w:t>הרכבי</w:t>
      </w:r>
      <w:r>
        <w:rPr>
          <w:rtl w:val="true"/>
          <w:lang w:eastAsia="he-IL"/>
        </w:rPr>
        <w:t xml:space="preserve">: </w:t>
      </w:r>
      <w:bookmarkStart w:id="648" w:name="_ETM_Q1_545918"/>
      <w:bookmarkStart w:id="649" w:name="_ETM_Q1_545682"/>
      <w:bookmarkEnd w:id="648"/>
      <w:bookmarkEnd w:id="649"/>
      <w:r>
        <w:rPr>
          <w:rtl w:val="true"/>
          <w:lang w:eastAsia="he-IL"/>
        </w:rPr>
        <w:t xml:space="preserve">היא </w:t>
      </w:r>
      <w:bookmarkStart w:id="650" w:name="_ETM_Q1_549855"/>
      <w:bookmarkEnd w:id="650"/>
      <w:r>
        <w:rPr>
          <w:rtl w:val="true"/>
          <w:lang w:eastAsia="he-IL"/>
        </w:rPr>
        <w:t>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דברים</w:t>
      </w:r>
      <w:r>
        <w:rPr>
          <w:rtl w:val="true"/>
          <w:lang w:eastAsia="he-IL"/>
        </w:rPr>
        <w:t xml:space="preserve">, </w:t>
      </w:r>
      <w:bookmarkStart w:id="651" w:name="_ETM_Q1_548121"/>
      <w:bookmarkStart w:id="652" w:name="_ETM_Q1_547878"/>
      <w:bookmarkEnd w:id="651"/>
      <w:bookmarkEnd w:id="652"/>
      <w:r>
        <w:rPr>
          <w:rtl w:val="true"/>
          <w:lang w:eastAsia="he-IL"/>
        </w:rPr>
        <w:t>שמבקר המדינה בודק את זה שמית</w:t>
      </w:r>
      <w:r>
        <w:rPr>
          <w:rtl w:val="true"/>
          <w:lang w:eastAsia="he-IL"/>
        </w:rPr>
        <w:t xml:space="preserve">, </w:t>
      </w:r>
      <w:bookmarkStart w:id="653" w:name="_ETM_Q1_553459"/>
      <w:bookmarkEnd w:id="653"/>
      <w:r>
        <w:rPr>
          <w:rtl w:val="true"/>
          <w:lang w:eastAsia="he-IL"/>
        </w:rPr>
        <w:t>וכל אחד מאשר את זה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564913"/>
      <w:bookmarkStart w:id="655" w:name="_ETM_Q1_561583"/>
      <w:bookmarkStart w:id="656" w:name="_ETM_Q1_561496"/>
      <w:bookmarkStart w:id="657" w:name="_ETM_Q1_564913"/>
      <w:bookmarkStart w:id="658" w:name="_ETM_Q1_561583"/>
      <w:bookmarkStart w:id="659" w:name="_ETM_Q1_561496"/>
      <w:bookmarkEnd w:id="657"/>
      <w:bookmarkEnd w:id="658"/>
      <w:bookmarkEnd w:id="659"/>
    </w:p>
    <w:p>
      <w:pPr>
        <w:pStyle w:val="Style35"/>
        <w:keepNext w:val="true"/>
        <w:rPr>
          <w:lang w:eastAsia="he-IL"/>
        </w:rPr>
      </w:pPr>
      <w:bookmarkStart w:id="660" w:name="ET_guest_חנה_רות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565695"/>
      <w:bookmarkStart w:id="662" w:name="_ETM_Q1_565622"/>
      <w:bookmarkEnd w:id="661"/>
      <w:bookmarkEnd w:id="662"/>
      <w:r>
        <w:rPr>
          <w:rtl w:val="true"/>
          <w:lang w:eastAsia="he-IL"/>
        </w:rPr>
        <w:t xml:space="preserve">חנה </w:t>
      </w:r>
      <w:bookmarkStart w:id="663" w:name="_ETM_Q1_566083"/>
      <w:bookmarkEnd w:id="663"/>
      <w:r>
        <w:rPr>
          <w:rtl w:val="true"/>
          <w:lang w:eastAsia="he-IL"/>
        </w:rPr>
        <w:t>רותם מ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צב </w:t>
      </w:r>
      <w:bookmarkStart w:id="664" w:name="_ETM_Q1_567463"/>
      <w:bookmarkStart w:id="665" w:name="_ETM_Q1_567218"/>
      <w:bookmarkEnd w:id="664"/>
      <w:bookmarkEnd w:id="665"/>
      <w:r>
        <w:rPr>
          <w:rtl w:val="true"/>
          <w:lang w:eastAsia="he-IL"/>
        </w:rPr>
        <w:t xml:space="preserve">של תרומה מאגודה </w:t>
      </w:r>
      <w:bookmarkStart w:id="666" w:name="_ETM_Q1_570779"/>
      <w:bookmarkEnd w:id="666"/>
      <w:r>
        <w:rPr>
          <w:rtl w:val="true"/>
          <w:lang w:eastAsia="he-IL"/>
        </w:rPr>
        <w:t>שיתופית</w:t>
      </w:r>
      <w:bookmarkStart w:id="667" w:name="_ETM_Q1_571974"/>
      <w:bookmarkStart w:id="668" w:name="_ETM_Q1_571872"/>
      <w:bookmarkEnd w:id="667"/>
      <w:bookmarkEnd w:id="668"/>
      <w:r>
        <w:rPr>
          <w:rtl w:val="true"/>
          <w:lang w:eastAsia="he-IL"/>
        </w:rPr>
        <w:t xml:space="preserve">, </w:t>
      </w:r>
      <w:bookmarkStart w:id="669" w:name="_ETM_Q1_569601"/>
      <w:bookmarkStart w:id="670" w:name="_ETM_Q1_569359"/>
      <w:bookmarkEnd w:id="669"/>
      <w:bookmarkEnd w:id="670"/>
      <w:r>
        <w:rPr>
          <w:rtl w:val="true"/>
          <w:lang w:eastAsia="he-IL"/>
        </w:rPr>
        <w:t>אנחנו מבקשים להבין בשם מי התרומות נ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1" w:name="_ETM_Q1_577927"/>
      <w:bookmarkEnd w:id="671"/>
      <w:r>
        <w:rPr>
          <w:rtl w:val="true"/>
          <w:lang w:eastAsia="he-IL"/>
        </w:rPr>
        <w:t>בעיקר בשביל לוודא שאין כפל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ע</w:t>
      </w:r>
      <w:bookmarkStart w:id="672" w:name="_ETM_Q1_580097"/>
      <w:bookmarkStart w:id="673" w:name="_ETM_Q1_579870"/>
      <w:bookmarkEnd w:id="672"/>
      <w:bookmarkEnd w:id="673"/>
      <w:r>
        <w:rPr>
          <w:rtl w:val="true"/>
          <w:lang w:eastAsia="he-IL"/>
        </w:rPr>
        <w:t xml:space="preserve">יתים </w:t>
      </w:r>
      <w:bookmarkStart w:id="674" w:name="_ETM_Q1_581185"/>
      <w:bookmarkEnd w:id="674"/>
      <w:r>
        <w:rPr>
          <w:rtl w:val="true"/>
          <w:lang w:eastAsia="he-IL"/>
        </w:rPr>
        <w:t xml:space="preserve">יש תרומות נוספות מאותו היישוב – </w:t>
      </w:r>
      <w:bookmarkStart w:id="675" w:name="_ETM_Q1_581470"/>
      <w:bookmarkStart w:id="676" w:name="_ETM_Q1_581228"/>
      <w:bookmarkEnd w:id="675"/>
      <w:bookmarkEnd w:id="676"/>
      <w:r>
        <w:rPr>
          <w:rtl w:val="true"/>
          <w:lang w:eastAsia="he-IL"/>
        </w:rPr>
        <w:t xml:space="preserve">כן חברי אגודה שיתופית </w:t>
      </w:r>
      <w:bookmarkStart w:id="677" w:name="_ETM_Q1_584656"/>
      <w:bookmarkEnd w:id="677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586796"/>
      <w:bookmarkStart w:id="679" w:name="_ETM_Q1_585995"/>
      <w:bookmarkStart w:id="680" w:name="_ETM_Q1_585902"/>
      <w:bookmarkStart w:id="681" w:name="_ETM_Q1_586796"/>
      <w:bookmarkStart w:id="682" w:name="_ETM_Q1_585995"/>
      <w:bookmarkStart w:id="683" w:name="_ETM_Q1_585902"/>
      <w:bookmarkEnd w:id="681"/>
      <w:bookmarkEnd w:id="682"/>
      <w:bookmarkEnd w:id="683"/>
    </w:p>
    <w:p>
      <w:pPr>
        <w:pStyle w:val="Style14"/>
        <w:keepNext w:val="true"/>
        <w:rPr/>
      </w:pPr>
      <w:bookmarkStart w:id="684" w:name="ET_speaker_תומר_רוזנ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587597"/>
      <w:bookmarkStart w:id="686" w:name="_ETM_Q1_587519"/>
      <w:bookmarkEnd w:id="685"/>
      <w:bookmarkEnd w:id="686"/>
      <w:r>
        <w:rPr>
          <w:rtl w:val="true"/>
          <w:lang w:eastAsia="he-IL"/>
        </w:rPr>
        <w:t xml:space="preserve">אתם מקבלים את רשימת </w:t>
      </w:r>
      <w:bookmarkStart w:id="687" w:name="_ETM_Q1_585899"/>
      <w:bookmarkStart w:id="688" w:name="_ETM_Q1_585653"/>
      <w:bookmarkEnd w:id="687"/>
      <w:bookmarkEnd w:id="688"/>
      <w:r>
        <w:rPr>
          <w:rtl w:val="true"/>
          <w:lang w:eastAsia="he-IL"/>
        </w:rPr>
        <w:t>חברי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689" w:name="_ETM_Q1_590641"/>
      <w:bookmarkEnd w:id="689"/>
      <w:r>
        <w:rPr>
          <w:rtl w:val="true"/>
          <w:lang w:eastAsia="he-IL"/>
        </w:rPr>
        <w:t>יוכלו לתרום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90" w:name="_ETM_Q1_589051"/>
      <w:bookmarkStart w:id="691" w:name="_ETM_Q1_588820"/>
      <w:bookmarkEnd w:id="690"/>
      <w:bookmarkEnd w:id="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לא בודקים אם </w:t>
      </w:r>
      <w:bookmarkStart w:id="692" w:name="_ETM_Q1_590563"/>
      <w:bookmarkStart w:id="693" w:name="_ETM_Q1_590316"/>
      <w:bookmarkEnd w:id="692"/>
      <w:bookmarkEnd w:id="693"/>
      <w:r>
        <w:rPr>
          <w:rtl w:val="true"/>
          <w:lang w:eastAsia="he-IL"/>
        </w:rPr>
        <w:t>הם מסכימים</w:t>
      </w:r>
      <w:bookmarkStart w:id="694" w:name="_ETM_Q1_592715"/>
      <w:bookmarkEnd w:id="694"/>
      <w:r>
        <w:rPr>
          <w:rtl w:val="true"/>
          <w:lang w:eastAsia="he-IL"/>
        </w:rPr>
        <w:t xml:space="preserve"> לתרומה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595643"/>
      <w:bookmarkStart w:id="696" w:name="_ETM_Q1_594752"/>
      <w:bookmarkStart w:id="697" w:name="_ETM_Q1_594669"/>
      <w:bookmarkStart w:id="698" w:name="_ETM_Q1_595643"/>
      <w:bookmarkStart w:id="699" w:name="_ETM_Q1_594752"/>
      <w:bookmarkStart w:id="700" w:name="_ETM_Q1_594669"/>
      <w:bookmarkEnd w:id="698"/>
      <w:bookmarkEnd w:id="699"/>
      <w:bookmarkEnd w:id="700"/>
    </w:p>
    <w:p>
      <w:pPr>
        <w:pStyle w:val="Style35"/>
        <w:keepNext w:val="true"/>
        <w:rPr>
          <w:lang w:eastAsia="he-IL"/>
        </w:rPr>
      </w:pPr>
      <w:bookmarkStart w:id="701" w:name="ET_guest_חנה_רות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591824"/>
      <w:bookmarkStart w:id="703" w:name="_ETM_Q1_591581"/>
      <w:bookmarkStart w:id="704" w:name="_ETM_Q1_596385"/>
      <w:bookmarkStart w:id="705" w:name="_ETM_Q1_596297"/>
      <w:bookmarkEnd w:id="702"/>
      <w:bookmarkEnd w:id="703"/>
      <w:bookmarkEnd w:id="704"/>
      <w:bookmarkEnd w:id="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ודקים אם הם מסכימים לתר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593771"/>
      <w:bookmarkStart w:id="707" w:name="_ETM_Q1_593529"/>
      <w:bookmarkStart w:id="708" w:name="_ETM_Q1_597783"/>
      <w:bookmarkStart w:id="709" w:name="_ETM_Q1_597698"/>
      <w:bookmarkStart w:id="710" w:name="_ETM_Q1_593771"/>
      <w:bookmarkStart w:id="711" w:name="_ETM_Q1_593529"/>
      <w:bookmarkStart w:id="712" w:name="_ETM_Q1_597783"/>
      <w:bookmarkStart w:id="713" w:name="_ETM_Q1_597698"/>
      <w:bookmarkEnd w:id="710"/>
      <w:bookmarkEnd w:id="711"/>
      <w:bookmarkEnd w:id="712"/>
      <w:bookmarkEnd w:id="713"/>
    </w:p>
    <w:p>
      <w:pPr>
        <w:pStyle w:val="Style31"/>
        <w:keepNext w:val="true"/>
        <w:rPr/>
      </w:pPr>
      <w:bookmarkStart w:id="714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594604"/>
      <w:bookmarkEnd w:id="71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16" w:name="_ETM_Q1_595398"/>
      <w:bookmarkEnd w:id="716"/>
      <w:r>
        <w:rPr>
          <w:rtl w:val="true"/>
          <w:lang w:eastAsia="he-IL"/>
        </w:rPr>
        <w:t>זו הייתה השאלה</w:t>
      </w:r>
      <w:r>
        <w:rPr>
          <w:rtl w:val="true"/>
          <w:lang w:eastAsia="he-IL"/>
        </w:rPr>
        <w:t xml:space="preserve">, </w:t>
      </w:r>
      <w:bookmarkStart w:id="717" w:name="_ETM_Q1_595733"/>
      <w:bookmarkStart w:id="718" w:name="_ETM_Q1_595491"/>
      <w:bookmarkEnd w:id="717"/>
      <w:bookmarkEnd w:id="718"/>
      <w:r>
        <w:rPr>
          <w:rtl w:val="true"/>
          <w:lang w:eastAsia="he-IL"/>
        </w:rPr>
        <w:t xml:space="preserve">כי הבנתי ממך </w:t>
      </w:r>
      <w:r>
        <w:rPr>
          <w:rtl w:val="true"/>
          <w:lang w:eastAsia="he-IL"/>
        </w:rPr>
        <w:t xml:space="preserve">- - </w:t>
      </w:r>
      <w:bookmarkStart w:id="719" w:name="_ETM_Q1_600005"/>
      <w:bookmarkEnd w:id="719"/>
      <w:r>
        <w:rPr>
          <w:rtl w:val="true"/>
          <w:lang w:eastAsia="he-IL"/>
        </w:rPr>
        <w:t>-</w:t>
      </w:r>
      <w:bookmarkStart w:id="720" w:name="_ETM_Q1_594073"/>
      <w:bookmarkStart w:id="721" w:name="_ETM_Q1_593832"/>
      <w:bookmarkStart w:id="722" w:name="_ETM_Q1_597092"/>
      <w:bookmarkStart w:id="723" w:name="_ETM_Q1_596845"/>
      <w:bookmarkStart w:id="724" w:name="_ETM_Q1_595744"/>
      <w:bookmarkStart w:id="725" w:name="_ETM_Q1_595498"/>
      <w:bookmarkEnd w:id="720"/>
      <w:bookmarkEnd w:id="721"/>
      <w:bookmarkEnd w:id="722"/>
      <w:bookmarkEnd w:id="723"/>
      <w:bookmarkEnd w:id="724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596874"/>
      <w:bookmarkStart w:id="727" w:name="_ETM_Q1_595145"/>
      <w:bookmarkStart w:id="728" w:name="_ETM_Q1_594921"/>
      <w:bookmarkStart w:id="729" w:name="_ETM_Q1_596773"/>
      <w:bookmarkStart w:id="730" w:name="_ETM_Q1_594444"/>
      <w:bookmarkStart w:id="731" w:name="_ETM_Q1_594347"/>
      <w:bookmarkStart w:id="732" w:name="_ETM_Q1_596874"/>
      <w:bookmarkStart w:id="733" w:name="_ETM_Q1_595145"/>
      <w:bookmarkStart w:id="734" w:name="_ETM_Q1_594921"/>
      <w:bookmarkStart w:id="735" w:name="_ETM_Q1_596773"/>
      <w:bookmarkStart w:id="736" w:name="_ETM_Q1_594444"/>
      <w:bookmarkStart w:id="737" w:name="_ETM_Q1_594347"/>
      <w:bookmarkEnd w:id="732"/>
      <w:bookmarkEnd w:id="733"/>
      <w:bookmarkEnd w:id="734"/>
      <w:bookmarkEnd w:id="735"/>
      <w:bookmarkEnd w:id="736"/>
      <w:bookmarkEnd w:id="737"/>
    </w:p>
    <w:p>
      <w:pPr>
        <w:pStyle w:val="Style14"/>
        <w:keepNext w:val="true"/>
        <w:rPr/>
      </w:pPr>
      <w:bookmarkStart w:id="738" w:name="ET_speaker_63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597759"/>
      <w:bookmarkStart w:id="740" w:name="_ETM_Q1_597675"/>
      <w:bookmarkEnd w:id="739"/>
      <w:bookmarkEnd w:id="740"/>
      <w:r>
        <w:rPr>
          <w:rtl w:val="true"/>
          <w:lang w:eastAsia="he-IL"/>
        </w:rPr>
        <w:t>אבל יש 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603451"/>
      <w:bookmarkStart w:id="742" w:name="_ETM_Q1_601092"/>
      <w:bookmarkStart w:id="743" w:name="_ETM_Q1_601006"/>
      <w:bookmarkStart w:id="744" w:name="_ETM_Q1_603451"/>
      <w:bookmarkStart w:id="745" w:name="_ETM_Q1_601092"/>
      <w:bookmarkStart w:id="746" w:name="_ETM_Q1_601006"/>
      <w:bookmarkEnd w:id="744"/>
      <w:bookmarkEnd w:id="745"/>
      <w:bookmarkEnd w:id="746"/>
    </w:p>
    <w:p>
      <w:pPr>
        <w:pStyle w:val="Style14"/>
        <w:keepNext w:val="true"/>
        <w:rPr/>
      </w:pPr>
      <w:bookmarkStart w:id="747" w:name="ET_speaker_תומר_רוזנ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597728"/>
      <w:bookmarkStart w:id="749" w:name="_ETM_Q1_597634"/>
      <w:bookmarkStart w:id="750" w:name="_ETM_Q1_604267"/>
      <w:bookmarkStart w:id="751" w:name="_ETM_Q1_604187"/>
      <w:bookmarkEnd w:id="748"/>
      <w:bookmarkEnd w:id="749"/>
      <w:bookmarkEnd w:id="750"/>
      <w:bookmarkEnd w:id="751"/>
      <w:r>
        <w:rPr>
          <w:rtl w:val="true"/>
          <w:lang w:eastAsia="he-IL"/>
        </w:rPr>
        <w:t>זה רק מהתורם עצמו</w:t>
      </w:r>
      <w:bookmarkStart w:id="752" w:name="_ETM_Q1_599114"/>
      <w:bookmarkStart w:id="753" w:name="_ETM_Q1_598872"/>
      <w:bookmarkStart w:id="754" w:name="_ETM_Q1_597598"/>
      <w:bookmarkStart w:id="755" w:name="_ETM_Q1_597342"/>
      <w:bookmarkEnd w:id="752"/>
      <w:bookmarkEnd w:id="753"/>
      <w:bookmarkEnd w:id="754"/>
      <w:bookmarkEnd w:id="75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599460"/>
      <w:bookmarkStart w:id="757" w:name="_ETM_Q1_599371"/>
      <w:bookmarkStart w:id="758" w:name="_ETM_Q1_599460"/>
      <w:bookmarkStart w:id="759" w:name="_ETM_Q1_599371"/>
      <w:bookmarkEnd w:id="758"/>
      <w:bookmarkEnd w:id="759"/>
    </w:p>
    <w:p>
      <w:pPr>
        <w:pStyle w:val="Style31"/>
        <w:keepNext w:val="true"/>
        <w:rPr/>
      </w:pPr>
      <w:bookmarkStart w:id="760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600313"/>
      <w:bookmarkEnd w:id="761"/>
      <w:r>
        <w:rPr>
          <w:rtl w:val="true"/>
          <w:lang w:eastAsia="he-IL"/>
        </w:rPr>
        <w:t>ה</w:t>
      </w:r>
      <w:bookmarkStart w:id="762" w:name="_ETM_Q1_599098"/>
      <w:bookmarkStart w:id="763" w:name="_ETM_Q1_598855"/>
      <w:bookmarkEnd w:id="762"/>
      <w:bookmarkEnd w:id="763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</w:t>
      </w:r>
      <w:bookmarkStart w:id="764" w:name="_ETM_Q1_601674"/>
      <w:bookmarkEnd w:id="764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בודקים</w:t>
      </w:r>
      <w:bookmarkStart w:id="765" w:name="_ETM_Q1_602302"/>
      <w:bookmarkStart w:id="766" w:name="_ETM_Q1_602063"/>
      <w:bookmarkEnd w:id="765"/>
      <w:bookmarkEnd w:id="766"/>
      <w:r>
        <w:rPr>
          <w:rtl w:val="true"/>
          <w:lang w:eastAsia="he-IL"/>
        </w:rPr>
        <w:t xml:space="preserve"> רק דבר אחד </w:t>
      </w:r>
      <w:bookmarkStart w:id="767" w:name="_ETM_Q1_605545"/>
      <w:bookmarkEnd w:id="767"/>
      <w:r>
        <w:rPr>
          <w:rtl w:val="true"/>
          <w:lang w:eastAsia="he-IL"/>
        </w:rPr>
        <w:t xml:space="preserve">– שלא </w:t>
      </w:r>
      <w:bookmarkStart w:id="768" w:name="_ETM_Q1_604048"/>
      <w:bookmarkStart w:id="769" w:name="_ETM_Q1_603789"/>
      <w:bookmarkEnd w:id="768"/>
      <w:bookmarkEnd w:id="769"/>
      <w:r>
        <w:rPr>
          <w:rtl w:val="true"/>
          <w:lang w:eastAsia="he-IL"/>
        </w:rPr>
        <w:t>יהיה כ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606946"/>
      <w:bookmarkStart w:id="771" w:name="_ETM_Q1_605759"/>
      <w:bookmarkStart w:id="772" w:name="_ETM_Q1_605676"/>
      <w:bookmarkStart w:id="773" w:name="_ETM_Q1_606946"/>
      <w:bookmarkStart w:id="774" w:name="_ETM_Q1_605759"/>
      <w:bookmarkStart w:id="775" w:name="_ETM_Q1_605676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61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607909"/>
      <w:bookmarkStart w:id="778" w:name="_ETM_Q1_607815"/>
      <w:bookmarkEnd w:id="777"/>
      <w:bookmarkEnd w:id="778"/>
      <w:r>
        <w:rPr>
          <w:rtl w:val="true"/>
          <w:lang w:eastAsia="he-IL"/>
        </w:rPr>
        <w:t>יש פה לקונ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79" w:name="_ETM_Q1_606842"/>
      <w:bookmarkStart w:id="780" w:name="_ETM_Q1_606583"/>
      <w:bookmarkEnd w:id="779"/>
      <w:bookmarkEnd w:id="780"/>
      <w:r>
        <w:rPr>
          <w:rtl w:val="true"/>
          <w:lang w:eastAsia="he-IL"/>
        </w:rPr>
        <w:t>חושב</w:t>
      </w:r>
      <w:bookmarkStart w:id="781" w:name="_ETM_Q1_607166"/>
      <w:bookmarkEnd w:id="781"/>
      <w:r>
        <w:rPr>
          <w:rtl w:val="true"/>
          <w:lang w:eastAsia="he-IL"/>
        </w:rPr>
        <w:t xml:space="preserve"> שהאדם עצמו לא </w:t>
      </w:r>
      <w:bookmarkStart w:id="782" w:name="_ETM_Q1_608794"/>
      <w:bookmarkStart w:id="783" w:name="_ETM_Q1_608570"/>
      <w:bookmarkEnd w:id="782"/>
      <w:bookmarkEnd w:id="783"/>
      <w:r>
        <w:rPr>
          <w:rtl w:val="true"/>
          <w:lang w:eastAsia="he-IL"/>
        </w:rPr>
        <w:t xml:space="preserve">תורם </w:t>
      </w:r>
      <w:r>
        <w:rPr>
          <w:rtl w:val="true"/>
          <w:lang w:eastAsia="he-IL"/>
        </w:rPr>
        <w:t>- - -</w:t>
      </w:r>
      <w:bookmarkStart w:id="784" w:name="_ETM_Q1_610516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606426"/>
      <w:bookmarkStart w:id="786" w:name="_ETM_Q1_606199"/>
      <w:bookmarkStart w:id="787" w:name="_ETM_Q1_610599"/>
      <w:bookmarkStart w:id="788" w:name="_ETM_Q1_606426"/>
      <w:bookmarkStart w:id="789" w:name="_ETM_Q1_606199"/>
      <w:bookmarkStart w:id="790" w:name="_ETM_Q1_610599"/>
      <w:bookmarkEnd w:id="788"/>
      <w:bookmarkEnd w:id="789"/>
      <w:bookmarkEnd w:id="790"/>
    </w:p>
    <w:p>
      <w:pPr>
        <w:pStyle w:val="Style31"/>
        <w:keepNext w:val="true"/>
        <w:rPr/>
      </w:pPr>
      <w:bookmarkStart w:id="791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611881"/>
      <w:bookmarkEnd w:id="792"/>
      <w:r>
        <w:rPr>
          <w:rtl w:val="true"/>
          <w:lang w:eastAsia="he-IL"/>
        </w:rPr>
        <w:t xml:space="preserve">אמרתי את דעתי </w:t>
      </w:r>
      <w:bookmarkStart w:id="793" w:name="_ETM_Q1_614349"/>
      <w:bookmarkEnd w:id="79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גלל שזה כפר או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794" w:name="_ETM_Q1_617977"/>
      <w:bookmarkStart w:id="795" w:name="_ETM_Q1_617718"/>
      <w:bookmarkEnd w:id="794"/>
      <w:bookmarkEnd w:id="795"/>
      <w:r>
        <w:rPr>
          <w:rtl w:val="true"/>
          <w:lang w:eastAsia="he-IL"/>
        </w:rPr>
        <w:t>שנולדתי</w:t>
      </w:r>
      <w:r>
        <w:rPr>
          <w:rtl w:val="true"/>
          <w:lang w:eastAsia="he-IL"/>
        </w:rPr>
        <w:t xml:space="preserve">, </w:t>
      </w:r>
      <w:bookmarkStart w:id="796" w:name="_ETM_Q1_616878"/>
      <w:bookmarkStart w:id="797" w:name="_ETM_Q1_616635"/>
      <w:bookmarkEnd w:id="796"/>
      <w:bookmarkEnd w:id="797"/>
      <w:r>
        <w:rPr>
          <w:rtl w:val="true"/>
          <w:lang w:eastAsia="he-IL"/>
        </w:rPr>
        <w:t>גדלתי</w:t>
      </w:r>
      <w:bookmarkStart w:id="798" w:name="_ETM_Q1_616248"/>
      <w:bookmarkStart w:id="799" w:name="_ETM_Q1_615970"/>
      <w:bookmarkStart w:id="800" w:name="_ETM_Q1_618536"/>
      <w:bookmarkEnd w:id="798"/>
      <w:bookmarkEnd w:id="799"/>
      <w:bookmarkEnd w:id="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 ואמשיך לחיות </w:t>
      </w:r>
      <w:bookmarkStart w:id="801" w:name="_ETM_Q1_624780"/>
      <w:bookmarkStart w:id="802" w:name="_ETM_Q1_624539"/>
      <w:bookmarkEnd w:id="801"/>
      <w:bookmarkEnd w:id="802"/>
      <w:r>
        <w:rPr>
          <w:rtl w:val="true"/>
          <w:lang w:eastAsia="he-IL"/>
        </w:rPr>
        <w:t>בעיר</w:t>
      </w:r>
      <w:r>
        <w:rPr>
          <w:rtl w:val="true"/>
          <w:lang w:eastAsia="he-IL"/>
        </w:rPr>
        <w:t xml:space="preserve">. </w:t>
      </w:r>
      <w:bookmarkStart w:id="803" w:name="_ETM_Q1_629019"/>
      <w:bookmarkStart w:id="804" w:name="_ETM_Q1_628753"/>
      <w:bookmarkStart w:id="805" w:name="_ETM_Q1_618482"/>
      <w:bookmarkStart w:id="806" w:name="_ETM_Q1_622102"/>
      <w:bookmarkStart w:id="807" w:name="_ETM_Q1_621902"/>
      <w:bookmarkEnd w:id="803"/>
      <w:bookmarkEnd w:id="804"/>
      <w:bookmarkEnd w:id="805"/>
      <w:bookmarkEnd w:id="806"/>
      <w:bookmarkEnd w:id="807"/>
      <w:r>
        <w:rPr>
          <w:rtl w:val="true"/>
          <w:lang w:eastAsia="he-IL"/>
        </w:rPr>
        <w:t xml:space="preserve">אני חושב שהנושא </w:t>
      </w:r>
      <w:bookmarkStart w:id="808" w:name="_ETM_Q1_631746"/>
      <w:bookmarkEnd w:id="808"/>
      <w:r>
        <w:rPr>
          <w:rtl w:val="true"/>
          <w:lang w:eastAsia="he-IL"/>
        </w:rPr>
        <w:t>של תרומות הוא כל כך רגיש ובעייתי ש</w:t>
      </w:r>
      <w:bookmarkStart w:id="809" w:name="_ETM_Q1_632822"/>
      <w:bookmarkStart w:id="810" w:name="_ETM_Q1_632579"/>
      <w:bookmarkEnd w:id="809"/>
      <w:bookmarkEnd w:id="810"/>
      <w:r>
        <w:rPr>
          <w:rtl w:val="true"/>
          <w:lang w:eastAsia="he-IL"/>
        </w:rPr>
        <w:t>הוא חייב להישאר</w:t>
      </w:r>
      <w:bookmarkStart w:id="811" w:name="_ETM_Q1_634808"/>
      <w:bookmarkEnd w:id="811"/>
      <w:r>
        <w:rPr>
          <w:rtl w:val="true"/>
          <w:lang w:eastAsia="he-IL"/>
        </w:rPr>
        <w:t xml:space="preserve"> ברמה של בן אדם עם הרצון והתרומ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12" w:name="_ETM_Q1_641939"/>
      <w:bookmarkEnd w:id="812"/>
      <w:r>
        <w:rPr>
          <w:rtl w:val="true"/>
          <w:lang w:eastAsia="he-IL"/>
        </w:rPr>
        <w:t xml:space="preserve">יכול להיות </w:t>
      </w:r>
      <w:bookmarkStart w:id="813" w:name="_ETM_Q1_638781"/>
      <w:bookmarkStart w:id="814" w:name="_ETM_Q1_638530"/>
      <w:bookmarkEnd w:id="813"/>
      <w:bookmarkEnd w:id="814"/>
      <w:r>
        <w:rPr>
          <w:rtl w:val="true"/>
          <w:lang w:eastAsia="he-IL"/>
        </w:rPr>
        <w:t>משהו שעובר במסנ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יודעים </w:t>
      </w:r>
      <w:bookmarkStart w:id="815" w:name="_ETM_Q1_641894"/>
      <w:bookmarkStart w:id="816" w:name="_ETM_Q1_641633"/>
      <w:bookmarkEnd w:id="815"/>
      <w:bookmarkEnd w:id="816"/>
      <w:r>
        <w:rPr>
          <w:rtl w:val="true"/>
          <w:lang w:eastAsia="he-IL"/>
        </w:rPr>
        <w:t xml:space="preserve">מה </w:t>
      </w:r>
      <w:bookmarkStart w:id="817" w:name="_ETM_Q1_642207"/>
      <w:bookmarkEnd w:id="817"/>
      <w:r>
        <w:rPr>
          <w:rtl w:val="true"/>
          <w:lang w:eastAsia="he-IL"/>
        </w:rPr>
        <w:t>זה מסננת נוספת – זה כמ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או </w:t>
      </w:r>
      <w:bookmarkStart w:id="818" w:name="_ETM_Q1_649722"/>
      <w:bookmarkEnd w:id="81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ואליציה</w:t>
      </w:r>
      <w:r>
        <w:rPr>
          <w:rtl w:val="true"/>
          <w:lang w:eastAsia="he-IL"/>
        </w:rPr>
        <w:t xml:space="preserve">. </w:t>
      </w:r>
      <w:bookmarkStart w:id="819" w:name="_ETM_Q1_648588"/>
      <w:bookmarkStart w:id="820" w:name="_ETM_Q1_648344"/>
      <w:bookmarkEnd w:id="819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הוא נבחר יחד עם אחרים</w:t>
      </w:r>
      <w:bookmarkStart w:id="821" w:name="_ETM_Q1_653460"/>
      <w:bookmarkStart w:id="822" w:name="_ETM_Q1_653373"/>
      <w:bookmarkEnd w:id="821"/>
      <w:bookmarkEnd w:id="822"/>
      <w:r>
        <w:rPr>
          <w:rtl w:val="true"/>
          <w:lang w:eastAsia="he-IL"/>
        </w:rPr>
        <w:t xml:space="preserve">, </w:t>
      </w:r>
      <w:bookmarkStart w:id="823" w:name="_ETM_Q1_650965"/>
      <w:bookmarkStart w:id="824" w:name="_ETM_Q1_650707"/>
      <w:bookmarkEnd w:id="823"/>
      <w:bookmarkEnd w:id="824"/>
      <w:r>
        <w:rPr>
          <w:rtl w:val="true"/>
          <w:lang w:eastAsia="he-IL"/>
        </w:rPr>
        <w:t xml:space="preserve">אבל </w:t>
      </w:r>
      <w:bookmarkStart w:id="825" w:name="_ETM_Q1_651344"/>
      <w:bookmarkEnd w:id="825"/>
      <w:r>
        <w:rPr>
          <w:rtl w:val="true"/>
          <w:lang w:eastAsia="he-IL"/>
        </w:rPr>
        <w:t xml:space="preserve">ברצותו הוא יעלה את זה לדיון </w:t>
      </w:r>
      <w:bookmarkStart w:id="826" w:name="_ETM_Q1_651606"/>
      <w:bookmarkStart w:id="827" w:name="_ETM_Q1_651379"/>
      <w:bookmarkEnd w:id="826"/>
      <w:bookmarkEnd w:id="827"/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; </w:t>
      </w:r>
      <w:bookmarkStart w:id="828" w:name="_ETM_Q1_657696"/>
      <w:bookmarkStart w:id="829" w:name="_ETM_Q1_657470"/>
      <w:bookmarkEnd w:id="828"/>
      <w:bookmarkEnd w:id="829"/>
      <w:r>
        <w:rPr>
          <w:rtl w:val="true"/>
          <w:lang w:eastAsia="he-IL"/>
        </w:rPr>
        <w:t xml:space="preserve">הוא </w:t>
      </w:r>
      <w:bookmarkStart w:id="830" w:name="_ETM_Q1_658068"/>
      <w:bookmarkEnd w:id="830"/>
      <w:r>
        <w:rPr>
          <w:rtl w:val="true"/>
          <w:lang w:eastAsia="he-IL"/>
        </w:rPr>
        <w:t>יכול לבוא</w:t>
      </w:r>
      <w:bookmarkStart w:id="831" w:name="_ETM_Q1_655197"/>
      <w:bookmarkStart w:id="832" w:name="_ETM_Q1_654971"/>
      <w:bookmarkStart w:id="833" w:name="_ETM_Q1_653233"/>
      <w:bookmarkStart w:id="834" w:name="_ETM_Q1_652989"/>
      <w:bookmarkEnd w:id="831"/>
      <w:bookmarkEnd w:id="832"/>
      <w:bookmarkEnd w:id="833"/>
      <w:bookmarkEnd w:id="834"/>
      <w:r>
        <w:rPr>
          <w:rtl w:val="true"/>
          <w:lang w:eastAsia="he-IL"/>
        </w:rPr>
        <w:t xml:space="preserve"> לאותו מועמד</w:t>
      </w:r>
      <w:bookmarkStart w:id="835" w:name="_ETM_Q1_654803"/>
      <w:bookmarkStart w:id="836" w:name="_ETM_Q1_654561"/>
      <w:bookmarkEnd w:id="835"/>
      <w:bookmarkEnd w:id="836"/>
      <w:r>
        <w:rPr>
          <w:rtl w:val="true"/>
          <w:lang w:eastAsia="he-IL"/>
        </w:rPr>
        <w:t xml:space="preserve"> ולהגיד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ומנם באו </w:t>
      </w:r>
      <w:bookmarkStart w:id="837" w:name="_ETM_Q1_659982"/>
      <w:bookmarkEnd w:id="837"/>
      <w:r>
        <w:rPr>
          <w:rtl w:val="true"/>
          <w:lang w:eastAsia="he-IL"/>
        </w:rPr>
        <w:t>אליי כמה שביקשו בשבילך</w:t>
      </w:r>
      <w:r>
        <w:rPr>
          <w:rtl w:val="true"/>
          <w:lang w:eastAsia="he-IL"/>
        </w:rPr>
        <w:t xml:space="preserve">, </w:t>
      </w:r>
      <w:bookmarkStart w:id="838" w:name="_ETM_Q1_658962"/>
      <w:bookmarkStart w:id="839" w:name="_ETM_Q1_658731"/>
      <w:bookmarkEnd w:id="838"/>
      <w:bookmarkEnd w:id="839"/>
      <w:r>
        <w:rPr>
          <w:rtl w:val="true"/>
          <w:lang w:eastAsia="he-IL"/>
        </w:rPr>
        <w:t xml:space="preserve">אבל אני לא אתן לך אם </w:t>
      </w:r>
      <w:bookmarkStart w:id="840" w:name="_ETM_Q1_661881"/>
      <w:bookmarkEnd w:id="840"/>
      <w:r>
        <w:rPr>
          <w:rtl w:val="true"/>
          <w:lang w:eastAsia="he-IL"/>
        </w:rPr>
        <w:t>אתה לא מבטי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דאג לסלול לי איזה שהוא </w:t>
      </w:r>
      <w:bookmarkStart w:id="841" w:name="_ETM_Q1_665606"/>
      <w:bookmarkStart w:id="842" w:name="_ETM_Q1_665340"/>
      <w:bookmarkStart w:id="843" w:name="_ETM_Q1_669885"/>
      <w:bookmarkEnd w:id="841"/>
      <w:bookmarkEnd w:id="842"/>
      <w:bookmarkEnd w:id="843"/>
      <w:r>
        <w:rPr>
          <w:rtl w:val="true"/>
          <w:lang w:eastAsia="he-IL"/>
        </w:rPr>
        <w:t>כביש שלא רצה קודמך</w:t>
      </w:r>
      <w:bookmarkStart w:id="844" w:name="_ETM_Q1_667706"/>
      <w:bookmarkStart w:id="845" w:name="_ETM_Q1_667464"/>
      <w:bookmarkEnd w:id="844"/>
      <w:bookmarkEnd w:id="845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>.</w:t>
      </w:r>
      <w:bookmarkStart w:id="846" w:name="_ETM_Q1_664804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667838"/>
      <w:bookmarkStart w:id="848" w:name="_ETM_Q1_667738"/>
      <w:bookmarkStart w:id="849" w:name="_ETM_Q1_667838"/>
      <w:bookmarkStart w:id="850" w:name="_ETM_Q1_667738"/>
      <w:bookmarkEnd w:id="849"/>
      <w:bookmarkEnd w:id="850"/>
    </w:p>
    <w:p>
      <w:pPr>
        <w:pStyle w:val="Normal"/>
        <w:rPr>
          <w:lang w:eastAsia="he-IL"/>
        </w:rPr>
      </w:pPr>
      <w:bookmarkStart w:id="851" w:name="_ETM_Q1_669935"/>
      <w:bookmarkStart w:id="852" w:name="_ETM_Q1_669851"/>
      <w:bookmarkEnd w:id="851"/>
      <w:bookmarkEnd w:id="85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רמה הזו – אמרתי את זה גם </w:t>
      </w:r>
      <w:bookmarkStart w:id="853" w:name="_ETM_Q1_680140"/>
      <w:bookmarkEnd w:id="853"/>
      <w:r>
        <w:rPr>
          <w:rtl w:val="true"/>
          <w:lang w:eastAsia="he-IL"/>
        </w:rPr>
        <w:t>בפעם הקודמת</w:t>
      </w:r>
      <w:bookmarkStart w:id="854" w:name="_ETM_Q1_677987"/>
      <w:bookmarkStart w:id="855" w:name="_ETM_Q1_677729"/>
      <w:bookmarkEnd w:id="854"/>
      <w:bookmarkEnd w:id="855"/>
      <w:r>
        <w:rPr>
          <w:rtl w:val="true"/>
          <w:lang w:eastAsia="he-IL"/>
        </w:rPr>
        <w:t xml:space="preserve">; </w:t>
      </w:r>
      <w:bookmarkStart w:id="856" w:name="_ETM_Q1_675210"/>
      <w:bookmarkStart w:id="857" w:name="_ETM_Q1_674965"/>
      <w:bookmarkStart w:id="858" w:name="_ETM_Q1_674425"/>
      <w:bookmarkStart w:id="859" w:name="_ETM_Q1_674181"/>
      <w:bookmarkEnd w:id="856"/>
      <w:bookmarkEnd w:id="857"/>
      <w:bookmarkEnd w:id="858"/>
      <w:bookmarkEnd w:id="859"/>
      <w:r>
        <w:rPr>
          <w:rtl w:val="true"/>
          <w:lang w:eastAsia="he-IL"/>
        </w:rPr>
        <w:t xml:space="preserve">אני חושב שמשרד המשפטים </w:t>
      </w:r>
      <w:bookmarkStart w:id="860" w:name="_ETM_Q1_679016"/>
      <w:bookmarkEnd w:id="860"/>
      <w:r>
        <w:rPr>
          <w:rtl w:val="true"/>
          <w:lang w:eastAsia="he-IL"/>
        </w:rPr>
        <w:t xml:space="preserve">בעצמו היה צריך לבוא ולומר את הדבר </w:t>
      </w:r>
      <w:bookmarkStart w:id="861" w:name="_ETM_Q1_680270"/>
      <w:bookmarkStart w:id="862" w:name="_ETM_Q1_680004"/>
      <w:bookmarkEnd w:id="861"/>
      <w:bookmarkEnd w:id="862"/>
      <w:r>
        <w:rPr>
          <w:rtl w:val="true"/>
          <w:lang w:eastAsia="he-IL"/>
        </w:rPr>
        <w:t xml:space="preserve">הזה – יש </w:t>
      </w:r>
      <w:bookmarkStart w:id="863" w:name="_ETM_Q1_682163"/>
      <w:bookmarkEnd w:id="863"/>
      <w:r>
        <w:rPr>
          <w:rtl w:val="true"/>
          <w:lang w:eastAsia="he-IL"/>
        </w:rPr>
        <w:t>פה משהו של מעורבות</w:t>
      </w:r>
      <w:bookmarkStart w:id="864" w:name="_ETM_Q1_682885"/>
      <w:bookmarkStart w:id="865" w:name="_ETM_Q1_682641"/>
      <w:bookmarkEnd w:id="864"/>
      <w:bookmarkEnd w:id="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866" w:name="_ETM_Q1_688405"/>
      <w:bookmarkEnd w:id="866"/>
      <w:r>
        <w:rPr>
          <w:rtl w:val="true"/>
          <w:lang w:eastAsia="he-IL"/>
        </w:rPr>
        <w:t xml:space="preserve">באה </w:t>
      </w:r>
      <w:bookmarkStart w:id="867" w:name="_ETM_Q1_684757"/>
      <w:bookmarkStart w:id="868" w:name="_ETM_Q1_684500"/>
      <w:bookmarkEnd w:id="867"/>
      <w:bookmarkEnd w:id="868"/>
      <w:r>
        <w:rPr>
          <w:rtl w:val="true"/>
          <w:lang w:eastAsia="he-IL"/>
        </w:rPr>
        <w:t>ממשהו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מצב עובדתי שבו יש </w:t>
      </w:r>
      <w:bookmarkStart w:id="869" w:name="_ETM_Q1_687437"/>
      <w:bookmarkStart w:id="870" w:name="_ETM_Q1_687177"/>
      <w:bookmarkEnd w:id="869"/>
      <w:bookmarkEnd w:id="870"/>
      <w:r>
        <w:rPr>
          <w:rtl w:val="true"/>
          <w:lang w:eastAsia="he-IL"/>
        </w:rPr>
        <w:t xml:space="preserve">קופה </w:t>
      </w:r>
      <w:bookmarkStart w:id="871" w:name="_ETM_Q1_688553"/>
      <w:bookmarkEnd w:id="871"/>
      <w:r>
        <w:rPr>
          <w:rtl w:val="true"/>
          <w:lang w:eastAsia="he-IL"/>
        </w:rPr>
        <w:t>שית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692531"/>
      <w:bookmarkStart w:id="873" w:name="_ETM_Q1_691200"/>
      <w:bookmarkStart w:id="874" w:name="_ETM_Q1_691115"/>
      <w:bookmarkStart w:id="875" w:name="_ETM_Q1_692531"/>
      <w:bookmarkStart w:id="876" w:name="_ETM_Q1_691200"/>
      <w:bookmarkStart w:id="877" w:name="_ETM_Q1_691115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63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693469"/>
      <w:bookmarkStart w:id="880" w:name="_ETM_Q1_693374"/>
      <w:bookmarkEnd w:id="879"/>
      <w:bookmarkEnd w:id="8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881" w:name="_ETM_Q1_689845"/>
      <w:bookmarkStart w:id="882" w:name="_ETM_Q1_689575"/>
      <w:bookmarkEnd w:id="881"/>
      <w:bookmarkEnd w:id="882"/>
      <w:r>
        <w:rPr>
          <w:rtl w:val="true"/>
          <w:lang w:eastAsia="he-IL"/>
        </w:rPr>
        <w:t>צריך לראו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זבזים </w:t>
      </w:r>
      <w:r>
        <w:rPr>
          <w:rtl w:val="true"/>
          <w:lang w:eastAsia="he-IL"/>
        </w:rPr>
        <w:t xml:space="preserve">- - </w:t>
      </w:r>
      <w:bookmarkStart w:id="883" w:name="_ETM_Q1_698567"/>
      <w:bookmarkEnd w:id="88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698936"/>
      <w:bookmarkStart w:id="885" w:name="_ETM_Q1_698858"/>
      <w:bookmarkStart w:id="886" w:name="_ETM_Q1_698936"/>
      <w:bookmarkStart w:id="887" w:name="_ETM_Q1_698858"/>
      <w:bookmarkEnd w:id="886"/>
      <w:bookmarkEnd w:id="887"/>
    </w:p>
    <w:p>
      <w:pPr>
        <w:pStyle w:val="Style31"/>
        <w:keepNext w:val="true"/>
        <w:rPr/>
      </w:pPr>
      <w:bookmarkStart w:id="888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695005"/>
      <w:bookmarkStart w:id="890" w:name="_ETM_Q1_699660"/>
      <w:bookmarkEnd w:id="889"/>
      <w:bookmarkEnd w:id="890"/>
      <w:r>
        <w:rPr>
          <w:rtl w:val="true"/>
          <w:lang w:eastAsia="he-IL"/>
        </w:rPr>
        <w:t>ב</w:t>
      </w:r>
      <w:bookmarkStart w:id="891" w:name="_ETM_Q1_695278"/>
      <w:bookmarkEnd w:id="891"/>
      <w:r>
        <w:rPr>
          <w:rtl w:val="true"/>
          <w:lang w:eastAsia="he-IL"/>
        </w:rPr>
        <w:t>ואו נראה מה הנתונ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2" w:name="ET_speaker_61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695321"/>
      <w:bookmarkStart w:id="894" w:name="_ETM_Q1_695314"/>
      <w:bookmarkEnd w:id="893"/>
      <w:bookmarkEnd w:id="894"/>
      <w:r>
        <w:rPr>
          <w:rtl w:val="true"/>
          <w:lang w:eastAsia="he-IL"/>
        </w:rPr>
        <w:t>אני בא מ</w:t>
      </w:r>
      <w:bookmarkStart w:id="895" w:name="_ETM_Q1_712773"/>
      <w:bookmarkStart w:id="896" w:name="_ETM_Q1_712531"/>
      <w:bookmarkStart w:id="897" w:name="_ETM_Q1_708144"/>
      <w:bookmarkEnd w:id="895"/>
      <w:bookmarkEnd w:id="896"/>
      <w:bookmarkEnd w:id="897"/>
      <w:r>
        <w:rPr>
          <w:rtl w:val="true"/>
          <w:lang w:eastAsia="he-IL"/>
        </w:rPr>
        <w:t>קיבוץ שהוא במסלול שית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דבר </w:t>
      </w:r>
      <w:bookmarkStart w:id="898" w:name="_ETM_Q1_722441"/>
      <w:bookmarkEnd w:id="898"/>
      <w:r>
        <w:rPr>
          <w:rtl w:val="true"/>
          <w:lang w:eastAsia="he-IL"/>
        </w:rPr>
        <w:t>על עצמי</w:t>
      </w:r>
      <w:r>
        <w:rPr>
          <w:rtl w:val="true"/>
          <w:lang w:eastAsia="he-IL"/>
        </w:rPr>
        <w:t xml:space="preserve">. </w:t>
      </w:r>
      <w:bookmarkStart w:id="899" w:name="_ETM_Q1_721193"/>
      <w:bookmarkStart w:id="900" w:name="_ETM_Q1_720954"/>
      <w:bookmarkEnd w:id="899"/>
      <w:bookmarkEnd w:id="90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</w:t>
      </w:r>
      <w:r>
        <w:rPr>
          <w:rtl w:val="true"/>
          <w:lang w:eastAsia="he-IL"/>
        </w:rPr>
        <w:t xml:space="preserve">, </w:t>
      </w:r>
      <w:bookmarkStart w:id="901" w:name="_ETM_Q1_720984"/>
      <w:bookmarkStart w:id="902" w:name="_ETM_Q1_720740"/>
      <w:bookmarkEnd w:id="901"/>
      <w:bookmarkEnd w:id="902"/>
      <w:r>
        <w:rPr>
          <w:rtl w:val="true"/>
          <w:lang w:eastAsia="he-IL"/>
        </w:rPr>
        <w:t>כסגן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 </w:t>
      </w:r>
      <w:bookmarkStart w:id="903" w:name="_ETM_Q1_725695"/>
      <w:bookmarkEnd w:id="903"/>
      <w:r>
        <w:rPr>
          <w:rtl w:val="true"/>
          <w:lang w:eastAsia="he-IL"/>
        </w:rPr>
        <w:t>כנסת – מעביר את המשכורת ל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904" w:name="_ETM_Q1_727172"/>
      <w:bookmarkStart w:id="905" w:name="_ETM_Q1_726930"/>
      <w:bookmarkEnd w:id="904"/>
      <w:bookmarkEnd w:id="905"/>
      <w:r>
        <w:rPr>
          <w:rtl w:val="true"/>
          <w:lang w:eastAsia="he-IL"/>
        </w:rPr>
        <w:t xml:space="preserve">אני מקבל משהו </w:t>
      </w:r>
      <w:bookmarkStart w:id="906" w:name="_ETM_Q1_728483"/>
      <w:bookmarkEnd w:id="906"/>
      <w:r>
        <w:rPr>
          <w:rtl w:val="true"/>
          <w:lang w:eastAsia="he-IL"/>
        </w:rPr>
        <w:t>סמלי מתוך זה וחי טוב</w:t>
      </w:r>
      <w:r>
        <w:rPr>
          <w:rtl w:val="true"/>
          <w:lang w:eastAsia="he-IL"/>
        </w:rPr>
        <w:t>.</w:t>
      </w:r>
      <w:bookmarkStart w:id="907" w:name="_ETM_Q1_731604"/>
      <w:bookmarkStart w:id="908" w:name="_ETM_Q1_731363"/>
      <w:bookmarkEnd w:id="907"/>
      <w:bookmarkEnd w:id="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אני רוצה לחיות</w:t>
      </w:r>
      <w:r>
        <w:rPr>
          <w:rtl w:val="true"/>
          <w:lang w:eastAsia="he-IL"/>
        </w:rPr>
        <w:t xml:space="preserve">. </w:t>
      </w:r>
      <w:bookmarkStart w:id="909" w:name="_ETM_Q1_734566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737247"/>
      <w:bookmarkStart w:id="911" w:name="_ETM_Q1_737158"/>
      <w:bookmarkStart w:id="912" w:name="_ETM_Q1_737247"/>
      <w:bookmarkStart w:id="913" w:name="_ETM_Q1_737158"/>
      <w:bookmarkEnd w:id="912"/>
      <w:bookmarkEnd w:id="913"/>
    </w:p>
    <w:p>
      <w:pPr>
        <w:pStyle w:val="Normal"/>
        <w:rPr>
          <w:lang w:eastAsia="he-IL"/>
        </w:rPr>
      </w:pPr>
      <w:bookmarkStart w:id="914" w:name="_ETM_Q1_737398"/>
      <w:bookmarkStart w:id="915" w:name="_ETM_Q1_737318"/>
      <w:bookmarkEnd w:id="914"/>
      <w:bookmarkEnd w:id="915"/>
      <w:r>
        <w:rPr>
          <w:rtl w:val="true"/>
          <w:lang w:eastAsia="he-IL"/>
        </w:rPr>
        <w:t xml:space="preserve">אני חושב שהמדינה צריכה להיות מסוגלת </w:t>
      </w:r>
      <w:bookmarkStart w:id="916" w:name="_ETM_Q1_737324"/>
      <w:bookmarkStart w:id="917" w:name="_ETM_Q1_737091"/>
      <w:bookmarkEnd w:id="916"/>
      <w:bookmarkEnd w:id="917"/>
      <w:r>
        <w:rPr>
          <w:rtl w:val="true"/>
          <w:lang w:eastAsia="he-IL"/>
        </w:rPr>
        <w:t>לאזן בין עקרונות</w:t>
      </w:r>
      <w:r>
        <w:rPr>
          <w:rtl w:val="true"/>
          <w:lang w:eastAsia="he-IL"/>
        </w:rPr>
        <w:t xml:space="preserve">. </w:t>
      </w:r>
      <w:bookmarkStart w:id="918" w:name="_ETM_Q1_740522"/>
      <w:bookmarkEnd w:id="918"/>
      <w:r>
        <w:rPr>
          <w:rtl w:val="true"/>
          <w:lang w:eastAsia="he-IL"/>
        </w:rPr>
        <w:t xml:space="preserve">העיקרון של </w:t>
      </w:r>
      <w:bookmarkStart w:id="919" w:name="_ETM_Q1_738604"/>
      <w:bookmarkStart w:id="920" w:name="_ETM_Q1_738362"/>
      <w:bookmarkEnd w:id="919"/>
      <w:bookmarkEnd w:id="920"/>
      <w:r>
        <w:rPr>
          <w:rtl w:val="true"/>
          <w:lang w:eastAsia="he-IL"/>
        </w:rPr>
        <w:t>תרומה אישית ברור לי</w:t>
      </w:r>
      <w:bookmarkStart w:id="921" w:name="_ETM_Q1_744603"/>
      <w:bookmarkStart w:id="922" w:name="_ETM_Q1_743413"/>
      <w:bookmarkStart w:id="923" w:name="_ETM_Q1_743168"/>
      <w:bookmarkEnd w:id="921"/>
      <w:bookmarkEnd w:id="922"/>
      <w:bookmarkEnd w:id="923"/>
      <w:r>
        <w:rPr>
          <w:rtl w:val="true"/>
          <w:lang w:eastAsia="he-IL"/>
        </w:rPr>
        <w:t xml:space="preserve">, </w:t>
      </w:r>
      <w:bookmarkStart w:id="924" w:name="_ETM_Q1_751139"/>
      <w:bookmarkStart w:id="925" w:name="_ETM_Q1_750908"/>
      <w:bookmarkEnd w:id="924"/>
      <w:bookmarkEnd w:id="925"/>
      <w:r>
        <w:rPr>
          <w:rtl w:val="true"/>
          <w:lang w:eastAsia="he-IL"/>
        </w:rPr>
        <w:t>זה בסדר</w:t>
      </w:r>
      <w:bookmarkStart w:id="926" w:name="_ETM_Q1_749546"/>
      <w:bookmarkStart w:id="927" w:name="_ETM_Q1_749305"/>
      <w:bookmarkEnd w:id="926"/>
      <w:bookmarkEnd w:id="927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, </w:t>
      </w:r>
      <w:bookmarkStart w:id="928" w:name="_ETM_Q1_743701"/>
      <w:bookmarkStart w:id="929" w:name="_ETM_Q1_743459"/>
      <w:bookmarkEnd w:id="928"/>
      <w:bookmarkEnd w:id="929"/>
      <w:r>
        <w:rPr>
          <w:rtl w:val="true"/>
          <w:lang w:eastAsia="he-IL"/>
        </w:rPr>
        <w:t>אבל כפי שמכבדים מוסלמים</w:t>
      </w:r>
      <w:r>
        <w:rPr>
          <w:rtl w:val="true"/>
          <w:lang w:eastAsia="he-IL"/>
        </w:rPr>
        <w:t xml:space="preserve">, </w:t>
      </w:r>
      <w:bookmarkStart w:id="930" w:name="_ETM_Q1_751089"/>
      <w:bookmarkEnd w:id="930"/>
      <w:r>
        <w:rPr>
          <w:rtl w:val="true"/>
          <w:lang w:eastAsia="he-IL"/>
        </w:rPr>
        <w:t>יהודים או שיטות חיים מ</w:t>
      </w:r>
      <w:bookmarkStart w:id="931" w:name="_ETM_Q1_749674"/>
      <w:bookmarkStart w:id="932" w:name="_ETM_Q1_749432"/>
      <w:bookmarkEnd w:id="931"/>
      <w:bookmarkEnd w:id="932"/>
      <w:r>
        <w:rPr>
          <w:rtl w:val="true"/>
          <w:lang w:eastAsia="he-IL"/>
        </w:rPr>
        <w:t xml:space="preserve">סוימות – </w:t>
      </w:r>
      <w:bookmarkStart w:id="933" w:name="_ETM_Q1_750930"/>
      <w:bookmarkStart w:id="934" w:name="_ETM_Q1_750688"/>
      <w:bookmarkEnd w:id="933"/>
      <w:bookmarkEnd w:id="934"/>
      <w:r>
        <w:rPr>
          <w:rtl w:val="true"/>
          <w:lang w:eastAsia="he-IL"/>
        </w:rPr>
        <w:t xml:space="preserve">צריך לראות כיצד </w:t>
      </w:r>
      <w:bookmarkStart w:id="935" w:name="_ETM_Q1_754229"/>
      <w:bookmarkEnd w:id="935"/>
      <w:r>
        <w:rPr>
          <w:rtl w:val="true"/>
          <w:lang w:eastAsia="he-IL"/>
        </w:rPr>
        <w:t>אנחנו נוהג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757922"/>
      <w:bookmarkStart w:id="937" w:name="_ETM_Q1_757834"/>
      <w:bookmarkStart w:id="938" w:name="_ETM_Q1_757922"/>
      <w:bookmarkStart w:id="939" w:name="_ETM_Q1_757834"/>
      <w:bookmarkEnd w:id="938"/>
      <w:bookmarkEnd w:id="939"/>
    </w:p>
    <w:p>
      <w:pPr>
        <w:pStyle w:val="Normal"/>
        <w:rPr>
          <w:lang w:eastAsia="he-IL"/>
        </w:rPr>
      </w:pPr>
      <w:bookmarkStart w:id="940" w:name="_ETM_Q1_758082"/>
      <w:bookmarkStart w:id="941" w:name="_ETM_Q1_758006"/>
      <w:bookmarkEnd w:id="940"/>
      <w:bookmarkEnd w:id="941"/>
      <w:r>
        <w:rPr>
          <w:rtl w:val="true"/>
          <w:lang w:eastAsia="he-IL"/>
        </w:rPr>
        <w:t>זה לא מקרה</w:t>
      </w:r>
      <w:r>
        <w:rPr>
          <w:rtl w:val="true"/>
          <w:lang w:eastAsia="he-IL"/>
        </w:rPr>
        <w:t xml:space="preserve">; </w:t>
      </w:r>
      <w:bookmarkStart w:id="942" w:name="_ETM_Q1_756811"/>
      <w:bookmarkStart w:id="943" w:name="_ETM_Q1_756581"/>
      <w:bookmarkEnd w:id="942"/>
      <w:bookmarkEnd w:id="943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טון 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944" w:name="_ETM_Q1_761751"/>
      <w:bookmarkEnd w:id="944"/>
      <w:r>
        <w:rPr>
          <w:rtl w:val="true"/>
          <w:lang w:eastAsia="he-IL"/>
        </w:rPr>
        <w:t xml:space="preserve"> נתן </w:t>
      </w:r>
      <w:bookmarkStart w:id="945" w:name="_ETM_Q1_758591"/>
      <w:bookmarkStart w:id="946" w:name="_ETM_Q1_758349"/>
      <w:bookmarkEnd w:id="945"/>
      <w:bookmarkEnd w:id="946"/>
      <w:r>
        <w:rPr>
          <w:rtl w:val="true"/>
          <w:lang w:eastAsia="he-IL"/>
        </w:rPr>
        <w:t>פריווילגיה</w:t>
      </w:r>
      <w:r>
        <w:rPr>
          <w:rtl w:val="true"/>
          <w:lang w:eastAsia="he-IL"/>
        </w:rPr>
        <w:t>"</w:t>
      </w:r>
      <w:bookmarkStart w:id="947" w:name="_ETM_Q1_756764"/>
      <w:bookmarkStart w:id="948" w:name="_ETM_Q1_756522"/>
      <w:bookmarkEnd w:id="947"/>
      <w:bookmarkEnd w:id="948"/>
      <w:r>
        <w:rPr>
          <w:rtl w:val="true"/>
          <w:lang w:eastAsia="he-IL"/>
        </w:rPr>
        <w:t xml:space="preserve"> - - -</w:t>
      </w:r>
      <w:bookmarkStart w:id="949" w:name="_ETM_Q1_758609"/>
      <w:bookmarkStart w:id="950" w:name="_ETM_Q1_758366"/>
      <w:bookmarkEnd w:id="949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758236"/>
      <w:bookmarkStart w:id="952" w:name="_ETM_Q1_758141"/>
      <w:bookmarkStart w:id="953" w:name="_ETM_Q1_758236"/>
      <w:bookmarkStart w:id="954" w:name="_ETM_Q1_758141"/>
      <w:bookmarkEnd w:id="953"/>
      <w:bookmarkEnd w:id="954"/>
    </w:p>
    <w:p>
      <w:pPr>
        <w:pStyle w:val="Style31"/>
        <w:keepNext w:val="true"/>
        <w:rPr/>
      </w:pPr>
      <w:bookmarkStart w:id="955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759046"/>
      <w:bookmarkEnd w:id="956"/>
      <w:r>
        <w:rPr>
          <w:rtl w:val="true"/>
          <w:lang w:eastAsia="he-IL"/>
        </w:rPr>
        <w:t xml:space="preserve">רשמתי לעצמ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כבד אורח חיים </w:t>
      </w:r>
      <w:bookmarkStart w:id="957" w:name="_ETM_Q1_763819"/>
      <w:bookmarkEnd w:id="95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766299"/>
      <w:bookmarkStart w:id="959" w:name="_ETM_Q1_765034"/>
      <w:bookmarkStart w:id="960" w:name="_ETM_Q1_764932"/>
      <w:bookmarkStart w:id="961" w:name="_ETM_Q1_766299"/>
      <w:bookmarkStart w:id="962" w:name="_ETM_Q1_765034"/>
      <w:bookmarkStart w:id="963" w:name="_ETM_Q1_764932"/>
      <w:bookmarkEnd w:id="961"/>
      <w:bookmarkEnd w:id="962"/>
      <w:bookmarkEnd w:id="963"/>
    </w:p>
    <w:p>
      <w:pPr>
        <w:pStyle w:val="Style14"/>
        <w:keepNext w:val="true"/>
        <w:rPr/>
      </w:pPr>
      <w:bookmarkStart w:id="964" w:name="ET_speaker_61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767172"/>
      <w:bookmarkStart w:id="966" w:name="_ETM_Q1_767095"/>
      <w:bookmarkEnd w:id="965"/>
      <w:bookmarkEnd w:id="96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967" w:name="_ETM_Q1_764469"/>
      <w:bookmarkStart w:id="968" w:name="_ETM_Q1_764227"/>
      <w:bookmarkEnd w:id="967"/>
      <w:bookmarkEnd w:id="9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770103"/>
      <w:bookmarkStart w:id="970" w:name="_ETM_Q1_769033"/>
      <w:bookmarkStart w:id="971" w:name="_ETM_Q1_768962"/>
      <w:bookmarkStart w:id="972" w:name="_ETM_Q1_770103"/>
      <w:bookmarkStart w:id="973" w:name="_ETM_Q1_769033"/>
      <w:bookmarkStart w:id="974" w:name="_ETM_Q1_768962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61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766331"/>
      <w:bookmarkStart w:id="977" w:name="_ETM_Q1_766089"/>
      <w:bookmarkStart w:id="978" w:name="_ETM_Q1_771037"/>
      <w:bookmarkStart w:id="979" w:name="_ETM_Q1_770932"/>
      <w:bookmarkEnd w:id="976"/>
      <w:bookmarkEnd w:id="977"/>
      <w:bookmarkEnd w:id="978"/>
      <w:bookmarkEnd w:id="979"/>
      <w:r>
        <w:rPr>
          <w:rtl w:val="true"/>
          <w:lang w:eastAsia="he-IL"/>
        </w:rPr>
        <w:t>אנחנו מצביעים על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80" w:name="_ETM_Q1_766062"/>
      <w:bookmarkStart w:id="981" w:name="_ETM_Q1_765819"/>
      <w:bookmarkEnd w:id="980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766763"/>
      <w:bookmarkStart w:id="983" w:name="_ETM_Q1_766347"/>
      <w:bookmarkStart w:id="984" w:name="_ETM_Q1_766763"/>
      <w:bookmarkStart w:id="985" w:name="_ETM_Q1_766347"/>
      <w:bookmarkEnd w:id="984"/>
      <w:bookmarkEnd w:id="985"/>
    </w:p>
    <w:p>
      <w:pPr>
        <w:pStyle w:val="Style14"/>
        <w:keepNext w:val="true"/>
        <w:rPr/>
      </w:pPr>
      <w:bookmarkStart w:id="986" w:name="ET_speaker_61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767667"/>
      <w:bookmarkStart w:id="988" w:name="_ETM_Q1_767572"/>
      <w:bookmarkEnd w:id="987"/>
      <w:bookmarkEnd w:id="9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ייצר את </w:t>
      </w:r>
      <w:bookmarkStart w:id="989" w:name="_ETM_Q1_770255"/>
      <w:bookmarkEnd w:id="989"/>
      <w:r>
        <w:rPr>
          <w:rtl w:val="true"/>
          <w:lang w:eastAsia="he-IL"/>
        </w:rPr>
        <w:t>האיזונים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יבוץ שהוא מתחדש – עיקר </w:t>
      </w:r>
      <w:bookmarkStart w:id="990" w:name="_ETM_Q1_778711"/>
      <w:bookmarkEnd w:id="990"/>
      <w:r>
        <w:rPr>
          <w:rtl w:val="true"/>
          <w:lang w:eastAsia="he-IL"/>
        </w:rPr>
        <w:t>הנכסים הם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דם </w:t>
      </w:r>
      <w:bookmarkStart w:id="991" w:name="_ETM_Q1_779359"/>
      <w:bookmarkStart w:id="992" w:name="_ETM_Q1_779118"/>
      <w:bookmarkEnd w:id="991"/>
      <w:bookmarkEnd w:id="992"/>
      <w:r>
        <w:rPr>
          <w:rtl w:val="true"/>
          <w:lang w:eastAsia="he-IL"/>
        </w:rPr>
        <w:t>חי בצורת חיים אחרת</w:t>
      </w:r>
      <w:r>
        <w:rPr>
          <w:rtl w:val="true"/>
          <w:lang w:eastAsia="he-IL"/>
        </w:rPr>
        <w:t xml:space="preserve">, </w:t>
      </w:r>
      <w:bookmarkStart w:id="993" w:name="_ETM_Q1_785818"/>
      <w:bookmarkEnd w:id="993"/>
      <w:r>
        <w:rPr>
          <w:rtl w:val="true"/>
          <w:lang w:eastAsia="he-IL"/>
        </w:rPr>
        <w:t xml:space="preserve">בין אם בכפר </w:t>
      </w:r>
      <w:bookmarkStart w:id="994" w:name="_ETM_Q1_782985"/>
      <w:bookmarkStart w:id="995" w:name="_ETM_Q1_782725"/>
      <w:bookmarkEnd w:id="994"/>
      <w:bookmarkEnd w:id="995"/>
      <w:r>
        <w:rPr>
          <w:rtl w:val="true"/>
          <w:lang w:eastAsia="he-IL"/>
        </w:rPr>
        <w:t>או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96" w:name="_ETM_Q1_784312"/>
      <w:bookmarkStart w:id="997" w:name="_ETM_Q1_784070"/>
      <w:bookmarkEnd w:id="996"/>
      <w:bookmarkEnd w:id="997"/>
      <w:r>
        <w:rPr>
          <w:rtl w:val="true"/>
          <w:lang w:eastAsia="he-IL"/>
        </w:rPr>
        <w:t xml:space="preserve">לו נכסים מסוגים שונים </w:t>
      </w:r>
      <w:bookmarkStart w:id="998" w:name="_ETM_Q1_788205"/>
      <w:bookmarkEnd w:id="998"/>
      <w:r>
        <w:rPr>
          <w:rtl w:val="true"/>
          <w:lang w:eastAsia="he-IL"/>
        </w:rPr>
        <w:t>– יש לו מנ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797098"/>
      <w:bookmarkStart w:id="1000" w:name="_ETM_Q1_796819"/>
      <w:bookmarkEnd w:id="999"/>
      <w:bookmarkEnd w:id="1000"/>
      <w:r>
        <w:rPr>
          <w:rtl w:val="true"/>
          <w:lang w:eastAsia="he-IL"/>
        </w:rPr>
        <w:t xml:space="preserve">לא קיים </w:t>
      </w:r>
      <w:bookmarkStart w:id="1001" w:name="_ETM_Q1_797904"/>
      <w:bookmarkEnd w:id="1001"/>
      <w:r>
        <w:rPr>
          <w:rtl w:val="true"/>
          <w:lang w:eastAsia="he-IL"/>
        </w:rPr>
        <w:t xml:space="preserve">שינוי בכלל בעיקר הנכסים שיש </w:t>
      </w:r>
      <w:bookmarkStart w:id="1002" w:name="_ETM_Q1_794214"/>
      <w:bookmarkEnd w:id="1002"/>
      <w:r>
        <w:rPr>
          <w:rtl w:val="true"/>
          <w:lang w:eastAsia="he-IL"/>
        </w:rPr>
        <w:t>לאדם שהוא חבר 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נו שזה יקרה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003" w:name="_ETM_Q1_800157"/>
      <w:bookmarkStart w:id="1004" w:name="_ETM_Q1_799917"/>
      <w:bookmarkEnd w:id="1003"/>
      <w:bookmarkEnd w:id="1004"/>
      <w:r>
        <w:rPr>
          <w:rtl w:val="true"/>
          <w:lang w:eastAsia="he-IL"/>
        </w:rPr>
        <w:t xml:space="preserve">שנה וזה לא </w:t>
      </w:r>
      <w:bookmarkStart w:id="1005" w:name="_ETM_Q1_801943"/>
      <w:bookmarkEnd w:id="1005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מאמין בהתאגדות </w:t>
      </w:r>
      <w:bookmarkStart w:id="1006" w:name="_ETM_Q1_803125"/>
      <w:bookmarkStart w:id="1007" w:name="_ETM_Q1_802881"/>
      <w:bookmarkEnd w:id="1006"/>
      <w:bookmarkEnd w:id="1007"/>
      <w:r>
        <w:rPr>
          <w:rtl w:val="true"/>
          <w:lang w:eastAsia="he-IL"/>
        </w:rPr>
        <w:t>השיתופית</w:t>
      </w:r>
      <w:bookmarkStart w:id="1008" w:name="_ETM_Q1_801217"/>
      <w:bookmarkStart w:id="1009" w:name="_ETM_Q1_800970"/>
      <w:bookmarkEnd w:id="1008"/>
      <w:bookmarkEnd w:id="100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נכסים המשותפים </w:t>
      </w:r>
      <w:bookmarkStart w:id="1010" w:name="_ETM_Q1_808735"/>
      <w:bookmarkEnd w:id="1010"/>
      <w:r>
        <w:rPr>
          <w:rtl w:val="true"/>
          <w:lang w:eastAsia="he-IL"/>
        </w:rPr>
        <w:t>לא ה</w:t>
      </w:r>
      <w:bookmarkStart w:id="1011" w:name="_ETM_Q1_805185"/>
      <w:bookmarkStart w:id="1012" w:name="_ETM_Q1_805165"/>
      <w:bookmarkStart w:id="1013" w:name="_ETM_Q1_804922"/>
      <w:bookmarkEnd w:id="1011"/>
      <w:bookmarkEnd w:id="1012"/>
      <w:bookmarkEnd w:id="1013"/>
      <w:r>
        <w:rPr>
          <w:rtl w:val="true"/>
          <w:lang w:eastAsia="he-IL"/>
        </w:rPr>
        <w:t>תפר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יכים להחזיק את הקרקע המשותפת</w:t>
      </w:r>
      <w:r>
        <w:rPr>
          <w:rtl w:val="true"/>
          <w:lang w:eastAsia="he-IL"/>
        </w:rPr>
        <w:t xml:space="preserve">, </w:t>
      </w:r>
      <w:bookmarkStart w:id="1014" w:name="_ETM_Q1_808351"/>
      <w:bookmarkStart w:id="1015" w:name="_ETM_Q1_808121"/>
      <w:bookmarkEnd w:id="1014"/>
      <w:bookmarkEnd w:id="1015"/>
      <w:r>
        <w:rPr>
          <w:rtl w:val="true"/>
          <w:lang w:eastAsia="he-IL"/>
        </w:rPr>
        <w:t>את המפעלים המשותפים ואת העסקים המשות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3806115"/>
      <w:bookmarkStart w:id="1017" w:name="_ETM_Q1_758761"/>
      <w:bookmarkStart w:id="1018" w:name="_ETM_Q1_763436"/>
      <w:bookmarkStart w:id="1019" w:name="_ETM_Q1_763194"/>
      <w:bookmarkStart w:id="1020" w:name="_ETM_Q1_764871"/>
      <w:bookmarkStart w:id="1021" w:name="_ETM_Q1_764789"/>
      <w:bookmarkStart w:id="1022" w:name="_ETM_Q1_3806115"/>
      <w:bookmarkStart w:id="1023" w:name="_ETM_Q1_758761"/>
      <w:bookmarkStart w:id="1024" w:name="_ETM_Q1_763436"/>
      <w:bookmarkStart w:id="1025" w:name="_ETM_Q1_763194"/>
      <w:bookmarkStart w:id="1026" w:name="_ETM_Q1_764871"/>
      <w:bookmarkStart w:id="1027" w:name="_ETM_Q1_764789"/>
      <w:bookmarkEnd w:id="1022"/>
      <w:bookmarkEnd w:id="1023"/>
      <w:bookmarkEnd w:id="1024"/>
      <w:bookmarkEnd w:id="1025"/>
      <w:bookmarkEnd w:id="1026"/>
      <w:bookmarkEnd w:id="1027"/>
    </w:p>
    <w:p>
      <w:pPr>
        <w:pStyle w:val="Normal"/>
        <w:rPr>
          <w:lang w:eastAsia="he-IL"/>
        </w:rPr>
      </w:pPr>
      <w:bookmarkStart w:id="1028" w:name="_ETM_Q1_817394"/>
      <w:bookmarkStart w:id="1029" w:name="_ETM_Q1_817134"/>
      <w:bookmarkStart w:id="1030" w:name="_ETM_Q1_3806579"/>
      <w:bookmarkStart w:id="1031" w:name="_ETM_Q1_3806567"/>
      <w:bookmarkStart w:id="1032" w:name="_ETM_Q1_3806482"/>
      <w:bookmarkEnd w:id="1028"/>
      <w:bookmarkEnd w:id="1029"/>
      <w:bookmarkEnd w:id="1030"/>
      <w:bookmarkEnd w:id="1031"/>
      <w:bookmarkEnd w:id="1032"/>
      <w:r>
        <w:rPr>
          <w:rtl w:val="true"/>
          <w:lang w:eastAsia="he-IL"/>
        </w:rPr>
        <w:t xml:space="preserve">זה רצף </w:t>
      </w:r>
      <w:bookmarkStart w:id="1033" w:name="_ETM_Q1_820321"/>
      <w:bookmarkEnd w:id="1033"/>
      <w:r>
        <w:rPr>
          <w:rtl w:val="true"/>
          <w:lang w:eastAsia="he-IL"/>
        </w:rPr>
        <w:t>כזה של צורת חיים שהיא בין</w:t>
      </w:r>
      <w:bookmarkStart w:id="1034" w:name="_ETM_Q1_820497"/>
      <w:bookmarkStart w:id="1035" w:name="_ETM_Q1_820248"/>
      <w:bookmarkEnd w:id="1034"/>
      <w:bookmarkEnd w:id="1035"/>
      <w:r>
        <w:rPr>
          <w:rtl w:val="true"/>
          <w:lang w:eastAsia="he-IL"/>
        </w:rPr>
        <w:t xml:space="preserve"> שיתופית קלאסית לבין </w:t>
      </w:r>
      <w:bookmarkStart w:id="1036" w:name="_ETM_Q1_824984"/>
      <w:bookmarkEnd w:id="1036"/>
      <w:r>
        <w:rPr>
          <w:rtl w:val="true"/>
          <w:lang w:eastAsia="he-IL"/>
        </w:rPr>
        <w:t>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ו אחרת</w:t>
      </w:r>
      <w:r>
        <w:rPr>
          <w:rtl w:val="true"/>
          <w:lang w:eastAsia="he-IL"/>
        </w:rPr>
        <w:t xml:space="preserve">. </w:t>
      </w:r>
      <w:bookmarkStart w:id="1037" w:name="_ETM_Q1_826519"/>
      <w:bookmarkStart w:id="1038" w:name="_ETM_Q1_826267"/>
      <w:bookmarkEnd w:id="1037"/>
      <w:bookmarkEnd w:id="1038"/>
      <w:r>
        <w:rPr>
          <w:rtl w:val="true"/>
          <w:lang w:eastAsia="he-IL"/>
        </w:rPr>
        <w:t>במסלולים השית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תופיים יותר – </w:t>
      </w:r>
      <w:bookmarkStart w:id="1039" w:name="_ETM_Q1_830837"/>
      <w:bookmarkStart w:id="1040" w:name="_ETM_Q1_830594"/>
      <w:bookmarkEnd w:id="1039"/>
      <w:bookmarkEnd w:id="1040"/>
      <w:r>
        <w:rPr>
          <w:rtl w:val="true"/>
          <w:lang w:eastAsia="he-IL"/>
        </w:rPr>
        <w:t>יש</w:t>
      </w:r>
      <w:bookmarkStart w:id="1041" w:name="_ETM_Q1_831116"/>
      <w:bookmarkEnd w:id="1041"/>
      <w:r>
        <w:rPr>
          <w:rtl w:val="true"/>
          <w:lang w:eastAsia="he-IL"/>
        </w:rPr>
        <w:t xml:space="preserve"> ל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קיבוץ בארי </w:t>
      </w:r>
      <w:bookmarkStart w:id="1042" w:name="_ETM_Q1_832694"/>
      <w:bookmarkStart w:id="1043" w:name="_ETM_Q1_832452"/>
      <w:bookmarkEnd w:id="1042"/>
      <w:bookmarkEnd w:id="1043"/>
      <w:r>
        <w:rPr>
          <w:rtl w:val="true"/>
          <w:lang w:eastAsia="he-IL"/>
        </w:rPr>
        <w:t>ואת קיבוץ 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ם </w:t>
      </w:r>
      <w:bookmarkStart w:id="1044" w:name="_ETM_Q1_837364"/>
      <w:bookmarkEnd w:id="1044"/>
      <w:r>
        <w:rPr>
          <w:rtl w:val="true"/>
          <w:lang w:eastAsia="he-IL"/>
        </w:rPr>
        <w:t xml:space="preserve">עכשיו ביחד </w:t>
      </w:r>
      <w:bookmarkStart w:id="1045" w:name="_ETM_Q1_834543"/>
      <w:bookmarkStart w:id="1046" w:name="_ETM_Q1_834298"/>
      <w:bookmarkEnd w:id="1045"/>
      <w:bookmarkEnd w:id="1046"/>
      <w:r>
        <w:rPr>
          <w:rtl w:val="true"/>
          <w:lang w:eastAsia="he-IL"/>
        </w:rPr>
        <w:t>בתוקף הטרגדיה</w:t>
      </w:r>
      <w:bookmarkStart w:id="1047" w:name="_ETM_Q1_836127"/>
      <w:bookmarkStart w:id="1048" w:name="_ETM_Q1_835888"/>
      <w:bookmarkStart w:id="1049" w:name="_ETM_Q1_836078"/>
      <w:bookmarkStart w:id="1050" w:name="_ETM_Q1_835844"/>
      <w:bookmarkEnd w:id="1047"/>
      <w:bookmarkEnd w:id="1048"/>
      <w:bookmarkEnd w:id="1049"/>
      <w:bookmarkEnd w:id="1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קיבוץ שיתופי על </w:t>
      </w:r>
      <w:bookmarkStart w:id="1051" w:name="_ETM_Q1_841474"/>
      <w:bookmarkEnd w:id="1051"/>
      <w:r>
        <w:rPr>
          <w:rtl w:val="true"/>
          <w:lang w:eastAsia="he-IL"/>
        </w:rPr>
        <w:t>מלא – אנשים חיים מאיזה שהוא תקציב אישי</w:t>
      </w:r>
      <w:r>
        <w:rPr>
          <w:rtl w:val="true"/>
          <w:lang w:eastAsia="he-IL"/>
        </w:rPr>
        <w:t xml:space="preserve">. </w:t>
      </w:r>
      <w:bookmarkStart w:id="1052" w:name="_ETM_Q1_842617"/>
      <w:bookmarkStart w:id="1053" w:name="_ETM_Q1_842374"/>
      <w:bookmarkEnd w:id="1052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847404"/>
      <w:bookmarkStart w:id="1055" w:name="_ETM_Q1_847318"/>
      <w:bookmarkStart w:id="1056" w:name="_ETM_Q1_847404"/>
      <w:bookmarkStart w:id="1057" w:name="_ETM_Q1_847318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847641"/>
      <w:bookmarkStart w:id="1059" w:name="_ETM_Q1_847554"/>
      <w:bookmarkEnd w:id="1058"/>
      <w:bookmarkEnd w:id="1059"/>
      <w:r>
        <w:rPr>
          <w:rtl w:val="true"/>
          <w:lang w:eastAsia="he-IL"/>
        </w:rPr>
        <w:t xml:space="preserve">אם רוצים להיכנס </w:t>
      </w:r>
      <w:bookmarkStart w:id="1060" w:name="_ETM_Q1_849806"/>
      <w:bookmarkEnd w:id="1060"/>
      <w:r>
        <w:rPr>
          <w:rtl w:val="true"/>
          <w:lang w:eastAsia="he-IL"/>
        </w:rPr>
        <w:t>לסוגיה – 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היר או לחדד שההח</w:t>
      </w:r>
      <w:bookmarkStart w:id="1061" w:name="_ETM_Q1_859276"/>
      <w:bookmarkEnd w:id="1061"/>
      <w:r>
        <w:rPr>
          <w:rtl w:val="true"/>
          <w:lang w:eastAsia="he-IL"/>
        </w:rPr>
        <w:t xml:space="preserve">לטה של </w:t>
      </w:r>
      <w:bookmarkStart w:id="1062" w:name="_ETM_Q1_857105"/>
      <w:bookmarkStart w:id="1063" w:name="_ETM_Q1_856861"/>
      <w:bookmarkEnd w:id="1062"/>
      <w:bookmarkEnd w:id="1063"/>
      <w:r>
        <w:rPr>
          <w:rtl w:val="true"/>
          <w:lang w:eastAsia="he-IL"/>
        </w:rPr>
        <w:t xml:space="preserve">תרומה של יישוב או קיבוץ כזה היא </w:t>
      </w:r>
      <w:bookmarkStart w:id="1064" w:name="_ETM_Q1_863722"/>
      <w:bookmarkEnd w:id="1064"/>
      <w:r>
        <w:rPr>
          <w:rtl w:val="true"/>
          <w:lang w:eastAsia="he-IL"/>
        </w:rPr>
        <w:t xml:space="preserve">לא גחמה של </w:t>
      </w:r>
      <w:bookmarkStart w:id="1065" w:name="_ETM_Q1_861120"/>
      <w:bookmarkStart w:id="1066" w:name="_ETM_Q1_860877"/>
      <w:bookmarkEnd w:id="1065"/>
      <w:bookmarkEnd w:id="106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1067" w:name="_ETM_Q1_864107"/>
      <w:bookmarkStart w:id="1068" w:name="_ETM_Q1_863860"/>
      <w:bookmarkEnd w:id="1067"/>
      <w:bookmarkEnd w:id="1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זכיר </w:t>
      </w:r>
      <w:bookmarkStart w:id="1069" w:name="_ETM_Q1_865812"/>
      <w:bookmarkEnd w:id="1069"/>
      <w:r>
        <w:rPr>
          <w:rtl w:val="true"/>
          <w:lang w:eastAsia="he-IL"/>
        </w:rPr>
        <w:t>של הקיבוץ או מרכז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פשר להגיד את </w:t>
      </w:r>
      <w:bookmarkStart w:id="1070" w:name="_ETM_Q1_868657"/>
      <w:bookmarkStart w:id="1071" w:name="_ETM_Q1_868416"/>
      <w:bookmarkEnd w:id="1070"/>
      <w:bookmarkEnd w:id="1071"/>
      <w:r>
        <w:rPr>
          <w:rtl w:val="true"/>
          <w:lang w:eastAsia="he-IL"/>
        </w:rPr>
        <w:t xml:space="preserve">זה </w:t>
      </w:r>
      <w:bookmarkStart w:id="1072" w:name="_ETM_Q1_869739"/>
      <w:bookmarkEnd w:id="1072"/>
      <w:r>
        <w:rPr>
          <w:rtl w:val="true"/>
          <w:lang w:eastAsia="he-IL"/>
        </w:rPr>
        <w:t>כאספה כללית</w:t>
      </w:r>
      <w:r>
        <w:rPr>
          <w:rtl w:val="true"/>
          <w:lang w:eastAsia="he-IL"/>
        </w:rPr>
        <w:t xml:space="preserve">, </w:t>
      </w:r>
      <w:bookmarkStart w:id="1073" w:name="_ETM_Q1_869456"/>
      <w:bookmarkStart w:id="1074" w:name="_ETM_Q1_869195"/>
      <w:bookmarkEnd w:id="1073"/>
      <w:bookmarkEnd w:id="107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קבלים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873443"/>
      <w:bookmarkStart w:id="1076" w:name="_ETM_Q1_873358"/>
      <w:bookmarkStart w:id="1077" w:name="_ETM_Q1_873443"/>
      <w:bookmarkStart w:id="1078" w:name="_ETM_Q1_873358"/>
      <w:bookmarkEnd w:id="1077"/>
      <w:bookmarkEnd w:id="1078"/>
    </w:p>
    <w:p>
      <w:pPr>
        <w:pStyle w:val="Normal"/>
        <w:rPr>
          <w:lang w:eastAsia="he-IL"/>
        </w:rPr>
      </w:pPr>
      <w:bookmarkStart w:id="1079" w:name="_ETM_Q1_873580"/>
      <w:bookmarkStart w:id="1080" w:name="_ETM_Q1_873491"/>
      <w:bookmarkEnd w:id="1079"/>
      <w:bookmarkEnd w:id="108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 </w:t>
      </w:r>
      <w:bookmarkStart w:id="1081" w:name="_ETM_Q1_875826"/>
      <w:bookmarkEnd w:id="1081"/>
      <w:r>
        <w:rPr>
          <w:rtl w:val="true"/>
          <w:lang w:eastAsia="he-IL"/>
        </w:rPr>
        <w:t xml:space="preserve">להבין את </w:t>
      </w:r>
      <w:bookmarkStart w:id="1082" w:name="_ETM_Q1_874571"/>
      <w:bookmarkStart w:id="1083" w:name="_ETM_Q1_874328"/>
      <w:bookmarkEnd w:id="1082"/>
      <w:bookmarkEnd w:id="1083"/>
      <w:r>
        <w:rPr>
          <w:rtl w:val="true"/>
          <w:lang w:eastAsia="he-IL"/>
        </w:rPr>
        <w:t>הרעיון</w:t>
      </w:r>
      <w:bookmarkStart w:id="1084" w:name="_ETM_Q1_877042"/>
      <w:bookmarkStart w:id="1085" w:name="_ETM_Q1_876800"/>
      <w:bookmarkEnd w:id="1084"/>
      <w:bookmarkEnd w:id="1085"/>
      <w:r>
        <w:rPr>
          <w:rtl w:val="true"/>
          <w:lang w:eastAsia="he-IL"/>
        </w:rPr>
        <w:t xml:space="preserve"> ואת ההצעה </w:t>
      </w:r>
      <w:bookmarkStart w:id="1086" w:name="_ETM_Q1_875745"/>
      <w:bookmarkStart w:id="1087" w:name="_ETM_Q1_875498"/>
      <w:bookmarkEnd w:id="1086"/>
      <w:bookmarkEnd w:id="1087"/>
      <w:r>
        <w:rPr>
          <w:rtl w:val="true"/>
          <w:lang w:eastAsia="he-IL"/>
        </w:rPr>
        <w:t>הזו במהותה</w:t>
      </w:r>
      <w:r>
        <w:rPr>
          <w:rtl w:val="true"/>
          <w:lang w:eastAsia="he-IL"/>
        </w:rPr>
        <w:t xml:space="preserve">, </w:t>
      </w:r>
      <w:bookmarkStart w:id="1088" w:name="_ETM_Q1_877817"/>
      <w:bookmarkEnd w:id="1088"/>
      <w:r>
        <w:rPr>
          <w:rtl w:val="true"/>
          <w:lang w:eastAsia="he-IL"/>
        </w:rPr>
        <w:t>בבס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תקדמים – זה חייב לתת איזה שהוא מוצא </w:t>
      </w:r>
      <w:bookmarkStart w:id="1089" w:name="_ETM_Q1_885586"/>
      <w:bookmarkEnd w:id="1089"/>
      <w:r>
        <w:rPr>
          <w:rtl w:val="true"/>
          <w:lang w:eastAsia="he-IL"/>
        </w:rPr>
        <w:t>מכובד של תרומה לקיבוצים שהם במסלולים שית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שוט </w:t>
      </w:r>
      <w:bookmarkStart w:id="1090" w:name="_ETM_Q1_889286"/>
      <w:bookmarkStart w:id="1091" w:name="_ETM_Q1_889041"/>
      <w:bookmarkEnd w:id="1090"/>
      <w:bookmarkEnd w:id="1091"/>
      <w:r>
        <w:rPr>
          <w:rtl w:val="true"/>
          <w:lang w:eastAsia="he-IL"/>
        </w:rPr>
        <w:t xml:space="preserve">פגיעה </w:t>
      </w:r>
      <w:bookmarkStart w:id="1092" w:name="_ETM_Q1_890674"/>
      <w:bookmarkEnd w:id="1092"/>
      <w:r>
        <w:rPr>
          <w:rtl w:val="true"/>
          <w:lang w:eastAsia="he-IL"/>
        </w:rPr>
        <w:t>ביכולת של האדם הבודד לממש את הזכות שלו לתמוך</w:t>
      </w:r>
      <w:bookmarkStart w:id="1093" w:name="_ETM_Q1_897515"/>
      <w:bookmarkStart w:id="1094" w:name="_ETM_Q1_897289"/>
      <w:bookmarkStart w:id="1095" w:name="_ETM_Q1_901051"/>
      <w:bookmarkEnd w:id="1093"/>
      <w:bookmarkEnd w:id="1094"/>
      <w:bookmarkEnd w:id="1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יקר הנכסים שלו הם נכסים משות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905672"/>
      <w:bookmarkStart w:id="1097" w:name="_ETM_Q1_905592"/>
      <w:bookmarkStart w:id="1098" w:name="_ETM_Q1_905672"/>
      <w:bookmarkStart w:id="1099" w:name="_ETM_Q1_905592"/>
      <w:bookmarkEnd w:id="1098"/>
      <w:bookmarkEnd w:id="1099"/>
    </w:p>
    <w:p>
      <w:pPr>
        <w:pStyle w:val="Normal"/>
        <w:rPr>
          <w:lang w:eastAsia="he-IL"/>
        </w:rPr>
      </w:pPr>
      <w:bookmarkStart w:id="1100" w:name="_ETM_Q1_905814"/>
      <w:bookmarkStart w:id="1101" w:name="_ETM_Q1_905725"/>
      <w:bookmarkEnd w:id="1100"/>
      <w:bookmarkEnd w:id="1101"/>
      <w:r>
        <w:rPr>
          <w:rtl w:val="true"/>
          <w:lang w:eastAsia="he-IL"/>
        </w:rPr>
        <w:t xml:space="preserve">אני רק </w:t>
      </w:r>
      <w:bookmarkStart w:id="1102" w:name="_ETM_Q1_902538"/>
      <w:bookmarkStart w:id="1103" w:name="_ETM_Q1_902297"/>
      <w:bookmarkEnd w:id="1102"/>
      <w:bookmarkEnd w:id="1103"/>
      <w:r>
        <w:rPr>
          <w:rtl w:val="true"/>
          <w:lang w:eastAsia="he-IL"/>
        </w:rPr>
        <w:t xml:space="preserve">אסיים </w:t>
      </w:r>
      <w:bookmarkStart w:id="1104" w:name="_ETM_Q1_904987"/>
      <w:bookmarkEnd w:id="1104"/>
      <w:r>
        <w:rPr>
          <w:rtl w:val="true"/>
          <w:lang w:eastAsia="he-IL"/>
        </w:rPr>
        <w:t>בזה ש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צעיר</w:t>
      </w:r>
      <w:bookmarkStart w:id="1105" w:name="_ETM_Q1_904872"/>
      <w:bookmarkStart w:id="1106" w:name="_ETM_Q1_904632"/>
      <w:bookmarkEnd w:id="1105"/>
      <w:bookmarkEnd w:id="110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מאמין </w:t>
      </w:r>
      <w:bookmarkStart w:id="1107" w:name="_ETM_Q1_909154"/>
      <w:bookmarkEnd w:id="1107"/>
      <w:r>
        <w:rPr>
          <w:rtl w:val="true"/>
          <w:lang w:eastAsia="he-IL"/>
        </w:rPr>
        <w:t>גדול ברעיון ה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: </w:t>
      </w:r>
      <w:bookmarkStart w:id="1108" w:name="_ETM_Q1_909540"/>
      <w:bookmarkStart w:id="1109" w:name="_ETM_Q1_909314"/>
      <w:bookmarkEnd w:id="1108"/>
      <w:bookmarkEnd w:id="11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סתכל על מה שיש </w:t>
      </w:r>
      <w:bookmarkStart w:id="1110" w:name="_ETM_Q1_912250"/>
      <w:bookmarkEnd w:id="11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דברים י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: </w:t>
      </w:r>
      <w:bookmarkStart w:id="1111" w:name="_ETM_Q1_914520"/>
      <w:bookmarkStart w:id="1112" w:name="_ETM_Q1_914275"/>
      <w:bookmarkEnd w:id="1111"/>
      <w:bookmarkEnd w:id="11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13" w:name="_ETM_Q1_916168"/>
      <w:bookmarkEnd w:id="1113"/>
      <w:r>
        <w:rPr>
          <w:rtl w:val="true"/>
          <w:lang w:eastAsia="he-IL"/>
        </w:rPr>
        <w:t>מיליונרים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 xml:space="preserve">: </w:t>
      </w:r>
      <w:bookmarkStart w:id="1114" w:name="_ETM_Q1_916712"/>
      <w:bookmarkStart w:id="1115" w:name="_ETM_Q1_916483"/>
      <w:bookmarkEnd w:id="1114"/>
      <w:bookmarkEnd w:id="11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ה</w:t>
      </w:r>
      <w:bookmarkStart w:id="1116" w:name="_ETM_Q1_917804"/>
      <w:bookmarkStart w:id="1117" w:name="_ETM_Q1_917579"/>
      <w:bookmarkEnd w:id="1116"/>
      <w:bookmarkEnd w:id="1117"/>
      <w:r>
        <w:rPr>
          <w:rtl w:val="true"/>
          <w:lang w:eastAsia="he-IL"/>
        </w:rPr>
        <w:t>מון שותפ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1118" w:name="_ETM_Q1_923026"/>
      <w:bookmarkEnd w:id="111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</w:t>
      </w:r>
      <w:bookmarkStart w:id="1119" w:name="_ETM_Q1_920957"/>
      <w:bookmarkStart w:id="1120" w:name="_ETM_Q1_920712"/>
      <w:bookmarkEnd w:id="1119"/>
      <w:bookmarkEnd w:id="1120"/>
      <w:r>
        <w:rPr>
          <w:rtl w:val="true"/>
          <w:lang w:eastAsia="he-IL"/>
        </w:rPr>
        <w:t xml:space="preserve">כשאתה מחלק – בסוף </w:t>
      </w:r>
      <w:bookmarkStart w:id="1121" w:name="_ETM_Q1_921499"/>
      <w:bookmarkStart w:id="1122" w:name="_ETM_Q1_921250"/>
      <w:bookmarkEnd w:id="1121"/>
      <w:bookmarkEnd w:id="1122"/>
      <w:r>
        <w:rPr>
          <w:rtl w:val="true"/>
          <w:lang w:eastAsia="he-IL"/>
        </w:rPr>
        <w:t>לכל אחד יש משהו</w:t>
      </w:r>
      <w:r>
        <w:rPr>
          <w:rtl w:val="true"/>
          <w:lang w:eastAsia="he-IL"/>
        </w:rPr>
        <w:t xml:space="preserve">, </w:t>
      </w:r>
      <w:bookmarkStart w:id="1123" w:name="_ETM_Q1_924407"/>
      <w:bookmarkEnd w:id="1123"/>
      <w:r>
        <w:rPr>
          <w:rtl w:val="true"/>
          <w:lang w:eastAsia="he-IL"/>
        </w:rPr>
        <w:t>אבל המשה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גאווה והאמונה שאפשר </w:t>
      </w:r>
      <w:bookmarkStart w:id="1124" w:name="_ETM_Q1_927584"/>
      <w:bookmarkStart w:id="1125" w:name="_ETM_Q1_927341"/>
      <w:bookmarkEnd w:id="1124"/>
      <w:bookmarkEnd w:id="1125"/>
      <w:r>
        <w:rPr>
          <w:rtl w:val="true"/>
          <w:lang w:eastAsia="he-IL"/>
        </w:rPr>
        <w:t xml:space="preserve">לחיות חיים </w:t>
      </w:r>
      <w:bookmarkStart w:id="1126" w:name="_ETM_Q1_928613"/>
      <w:bookmarkEnd w:id="1126"/>
      <w:r>
        <w:rPr>
          <w:rtl w:val="true"/>
          <w:lang w:eastAsia="he-IL"/>
        </w:rPr>
        <w:t>של סולי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וצים לתרום – </w:t>
      </w:r>
      <w:bookmarkStart w:id="1127" w:name="_ETM_Q1_933019"/>
      <w:bookmarkStart w:id="1128" w:name="_ETM_Q1_932775"/>
      <w:bookmarkEnd w:id="1127"/>
      <w:bookmarkEnd w:id="1128"/>
      <w:r>
        <w:rPr>
          <w:rtl w:val="true"/>
          <w:lang w:eastAsia="he-IL"/>
        </w:rPr>
        <w:t xml:space="preserve">צריך לקחת גם </w:t>
      </w:r>
      <w:bookmarkStart w:id="1129" w:name="_ETM_Q1_934438"/>
      <w:bookmarkEnd w:id="1129"/>
      <w:r>
        <w:rPr>
          <w:rtl w:val="true"/>
          <w:lang w:eastAsia="he-IL"/>
        </w:rPr>
        <w:t>א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948720"/>
      <w:bookmarkStart w:id="1131" w:name="_ETM_Q1_947835"/>
      <w:bookmarkStart w:id="1132" w:name="_ETM_Q1_947595"/>
      <w:bookmarkStart w:id="1133" w:name="_ETM_Q1_938468"/>
      <w:bookmarkStart w:id="1134" w:name="_ETM_Q1_932251"/>
      <w:bookmarkStart w:id="1135" w:name="_ETM_Q1_932023"/>
      <w:bookmarkStart w:id="1136" w:name="_ETM_Q1_948720"/>
      <w:bookmarkStart w:id="1137" w:name="_ETM_Q1_947835"/>
      <w:bookmarkStart w:id="1138" w:name="_ETM_Q1_947595"/>
      <w:bookmarkStart w:id="1139" w:name="_ETM_Q1_938468"/>
      <w:bookmarkStart w:id="1140" w:name="_ETM_Q1_932251"/>
      <w:bookmarkStart w:id="1141" w:name="_ETM_Q1_932023"/>
      <w:bookmarkEnd w:id="1136"/>
      <w:bookmarkEnd w:id="1137"/>
      <w:bookmarkEnd w:id="1138"/>
      <w:bookmarkEnd w:id="1139"/>
      <w:bookmarkEnd w:id="1140"/>
      <w:bookmarkEnd w:id="1141"/>
    </w:p>
    <w:p>
      <w:pPr>
        <w:pStyle w:val="Style14"/>
        <w:keepNext w:val="true"/>
        <w:rPr/>
      </w:pPr>
      <w:bookmarkStart w:id="1142" w:name="ET_speake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949554"/>
      <w:bookmarkStart w:id="1144" w:name="_ETM_Q1_949475"/>
      <w:bookmarkStart w:id="1145" w:name="_ETM_Q1_949554"/>
      <w:bookmarkStart w:id="1146" w:name="_ETM_Q1_949475"/>
      <w:bookmarkEnd w:id="1145"/>
      <w:bookmarkEnd w:id="1146"/>
    </w:p>
    <w:p>
      <w:pPr>
        <w:pStyle w:val="Normal"/>
        <w:rPr>
          <w:lang w:eastAsia="he-IL"/>
        </w:rPr>
      </w:pPr>
      <w:bookmarkStart w:id="1147" w:name="_ETM_Q1_939259"/>
      <w:bookmarkStart w:id="1148" w:name="_ETM_Q1_939184"/>
      <w:bookmarkEnd w:id="1147"/>
      <w:bookmarkEnd w:id="1148"/>
      <w:r>
        <w:rPr>
          <w:rtl w:val="true"/>
          <w:lang w:eastAsia="he-IL"/>
        </w:rPr>
        <w:t>רציתי להעיר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בקר </w:t>
      </w:r>
      <w:bookmarkStart w:id="1149" w:name="_ETM_Q1_939789"/>
      <w:bookmarkStart w:id="1150" w:name="_ETM_Q1_939544"/>
      <w:bookmarkEnd w:id="1149"/>
      <w:bookmarkEnd w:id="115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51" w:name="_ETM_Q1_940892"/>
      <w:bookmarkEnd w:id="1151"/>
      <w:r>
        <w:rPr>
          <w:rtl w:val="true"/>
          <w:lang w:eastAsia="he-IL"/>
        </w:rPr>
        <w:t xml:space="preserve">הייתי רץ בפריימריז ומדווח לכם ע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תרמו לי </w:t>
      </w:r>
      <w:bookmarkStart w:id="1152" w:name="_ETM_Q1_947915"/>
      <w:bookmarkEnd w:id="1152"/>
      <w:r>
        <w:rPr>
          <w:rtl w:val="true"/>
          <w:lang w:eastAsia="he-IL"/>
        </w:rPr>
        <w:t xml:space="preserve">סכום כסף – </w:t>
      </w:r>
      <w:bookmarkStart w:id="1153" w:name="_ETM_Q1_945165"/>
      <w:bookmarkStart w:id="1154" w:name="_ETM_Q1_944938"/>
      <w:bookmarkEnd w:id="1153"/>
      <w:bookmarkEnd w:id="1154"/>
      <w:r>
        <w:rPr>
          <w:rtl w:val="true"/>
          <w:lang w:eastAsia="he-IL"/>
        </w:rPr>
        <w:t>הנה הרשימה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הסכום – </w:t>
      </w:r>
      <w:bookmarkStart w:id="1155" w:name="_ETM_Q1_946637"/>
      <w:bookmarkStart w:id="1156" w:name="_ETM_Q1_946396"/>
      <w:bookmarkStart w:id="1157" w:name="_ETM_Q1_950964"/>
      <w:bookmarkEnd w:id="1155"/>
      <w:bookmarkEnd w:id="1156"/>
      <w:bookmarkEnd w:id="1157"/>
      <w:r>
        <w:rPr>
          <w:rtl w:val="true"/>
          <w:lang w:eastAsia="he-IL"/>
        </w:rPr>
        <w:t>הייתם מקבל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ם מבקשים ממני דיווח </w:t>
      </w:r>
      <w:r>
        <w:rPr>
          <w:rtl w:val="true"/>
          <w:lang w:eastAsia="he-IL"/>
        </w:rPr>
        <w:t xml:space="preserve">- </w:t>
      </w:r>
      <w:bookmarkStart w:id="1158" w:name="_ETM_Q1_953644"/>
      <w:bookmarkEnd w:id="1158"/>
      <w:r>
        <w:rPr>
          <w:rtl w:val="true"/>
          <w:lang w:eastAsia="he-IL"/>
        </w:rPr>
        <w:t>- -</w:t>
      </w:r>
      <w:bookmarkStart w:id="1159" w:name="_ETM_Q1_949481"/>
      <w:bookmarkStart w:id="1160" w:name="_ETM_Q1_949236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949940"/>
      <w:bookmarkStart w:id="1162" w:name="_ETM_Q1_949696"/>
      <w:bookmarkStart w:id="1163" w:name="_ETM_Q1_952396"/>
      <w:bookmarkStart w:id="1164" w:name="_ETM_Q1_952261"/>
      <w:bookmarkStart w:id="1165" w:name="_ETM_Q1_949940"/>
      <w:bookmarkStart w:id="1166" w:name="_ETM_Q1_949696"/>
      <w:bookmarkStart w:id="1167" w:name="_ETM_Q1_952396"/>
      <w:bookmarkStart w:id="1168" w:name="_ETM_Q1_952261"/>
      <w:bookmarkEnd w:id="1165"/>
      <w:bookmarkEnd w:id="1166"/>
      <w:bookmarkEnd w:id="1167"/>
      <w:bookmarkEnd w:id="1168"/>
    </w:p>
    <w:p>
      <w:pPr>
        <w:pStyle w:val="Style14"/>
        <w:keepNext w:val="true"/>
        <w:rPr/>
      </w:pPr>
      <w:bookmarkStart w:id="1169" w:name="ET_speaker_תומר_רוזנ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953164"/>
      <w:bookmarkStart w:id="1171" w:name="_ETM_Q1_953081"/>
      <w:bookmarkEnd w:id="1170"/>
      <w:bookmarkEnd w:id="1171"/>
      <w:r>
        <w:rPr>
          <w:rtl w:val="true"/>
          <w:lang w:eastAsia="he-IL"/>
        </w:rPr>
        <w:t>יש הסדר 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יחס לקיבוצי</w:t>
      </w:r>
      <w:bookmarkStart w:id="1172" w:name="_ETM_Q1_953519"/>
      <w:bookmarkStart w:id="1173" w:name="_ETM_Q1_953278"/>
      <w:bookmarkEnd w:id="1172"/>
      <w:bookmarkEnd w:id="1173"/>
      <w:r>
        <w:rPr>
          <w:rtl w:val="true"/>
          <w:lang w:eastAsia="he-IL"/>
        </w:rPr>
        <w:t>ם</w:t>
      </w:r>
      <w:bookmarkStart w:id="1174" w:name="_ETM_Q1_952865"/>
      <w:bookmarkStart w:id="1175" w:name="_ETM_Q1_952636"/>
      <w:bookmarkEnd w:id="1174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955638"/>
      <w:bookmarkStart w:id="1177" w:name="_ETM_Q1_954600"/>
      <w:bookmarkStart w:id="1178" w:name="_ETM_Q1_954508"/>
      <w:bookmarkStart w:id="1179" w:name="_ETM_Q1_955638"/>
      <w:bookmarkStart w:id="1180" w:name="_ETM_Q1_954600"/>
      <w:bookmarkStart w:id="1181" w:name="_ETM_Q1_954508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61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964520"/>
      <w:bookmarkStart w:id="1184" w:name="_ETM_Q1_964281"/>
      <w:bookmarkStart w:id="1185" w:name="_ETM_Q1_956494"/>
      <w:bookmarkStart w:id="1186" w:name="_ETM_Q1_956393"/>
      <w:bookmarkEnd w:id="1183"/>
      <w:bookmarkEnd w:id="1184"/>
      <w:bookmarkEnd w:id="1185"/>
      <w:bookmarkEnd w:id="1186"/>
      <w:r>
        <w:rPr>
          <w:rtl w:val="true"/>
          <w:lang w:eastAsia="he-IL"/>
        </w:rPr>
        <w:t xml:space="preserve">אני חייב </w:t>
      </w:r>
      <w:bookmarkStart w:id="1187" w:name="_ETM_Q1_958176"/>
      <w:bookmarkStart w:id="1188" w:name="_ETM_Q1_957927"/>
      <w:bookmarkEnd w:id="1187"/>
      <w:bookmarkEnd w:id="1188"/>
      <w:r>
        <w:rPr>
          <w:rtl w:val="true"/>
          <w:lang w:eastAsia="he-IL"/>
        </w:rPr>
        <w:t>להתו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bookmarkStart w:id="1189" w:name="_ETM_Q1_958366"/>
      <w:bookmarkStart w:id="1190" w:name="_ETM_Q1_958114"/>
      <w:bookmarkEnd w:id="1189"/>
      <w:bookmarkEnd w:id="1190"/>
      <w:r>
        <w:rPr>
          <w:rtl w:val="true"/>
          <w:lang w:eastAsia="he-IL"/>
        </w:rPr>
        <w:t xml:space="preserve">אני </w:t>
      </w:r>
      <w:bookmarkStart w:id="1191" w:name="_ETM_Q1_959038"/>
      <w:bookmarkEnd w:id="1191"/>
      <w:r>
        <w:rPr>
          <w:rtl w:val="true"/>
          <w:lang w:eastAsia="he-IL"/>
        </w:rPr>
        <w:t>קיבלתי קנס בבחירות</w:t>
      </w:r>
      <w:bookmarkStart w:id="1192" w:name="_ETM_Q1_960470"/>
      <w:bookmarkStart w:id="1193" w:name="_ETM_Q1_960229"/>
      <w:bookmarkEnd w:id="1192"/>
      <w:bookmarkEnd w:id="1193"/>
      <w:r>
        <w:rPr>
          <w:rtl w:val="true"/>
          <w:lang w:eastAsia="he-IL"/>
        </w:rPr>
        <w:t xml:space="preserve"> על ז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ומרים</w:t>
      </w:r>
      <w:r>
        <w:rPr>
          <w:rtl w:val="true"/>
          <w:lang w:eastAsia="he-IL"/>
        </w:rPr>
        <w:t xml:space="preserve">: </w:t>
      </w:r>
      <w:bookmarkStart w:id="1194" w:name="_ETM_Q1_963790"/>
      <w:bookmarkStart w:id="1195" w:name="_ETM_Q1_963546"/>
      <w:bookmarkEnd w:id="1194"/>
      <w:bookmarkEnd w:id="1195"/>
      <w:r>
        <w:rPr>
          <w:rtl w:val="true"/>
          <w:lang w:eastAsia="he-IL"/>
        </w:rPr>
        <w:t>"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תרמו </w:t>
      </w:r>
      <w:bookmarkStart w:id="1196" w:name="_ETM_Q1_967210"/>
      <w:bookmarkEnd w:id="1196"/>
      <w:r>
        <w:rPr>
          <w:rtl w:val="true"/>
          <w:lang w:eastAsia="he-IL"/>
        </w:rPr>
        <w:t xml:space="preserve">את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bookmarkStart w:id="1197" w:name="_ETM_Q1_965033"/>
      <w:bookmarkStart w:id="1198" w:name="_ETM_Q1_964783"/>
      <w:bookmarkEnd w:id="1197"/>
      <w:bookmarkEnd w:id="1198"/>
      <w:r>
        <w:rPr>
          <w:rtl w:val="true"/>
          <w:lang w:eastAsia="he-IL"/>
        </w:rPr>
        <w:t>השקל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ה לא יודע אם זה אחד שתרם </w:t>
      </w:r>
      <w:bookmarkStart w:id="1199" w:name="_ETM_Q1_969856"/>
      <w:bookmarkEnd w:id="1199"/>
      <w:r>
        <w:rPr>
          <w:rtl w:val="true"/>
          <w:lang w:eastAsia="he-IL"/>
        </w:rPr>
        <w:t xml:space="preserve">את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bookmarkStart w:id="1200" w:name="_ETM_Q1_968484"/>
      <w:bookmarkStart w:id="1201" w:name="_ETM_Q1_968227"/>
      <w:bookmarkEnd w:id="1200"/>
      <w:bookmarkEnd w:id="1201"/>
      <w:r>
        <w:rPr>
          <w:rtl w:val="true"/>
          <w:lang w:eastAsia="he-IL"/>
        </w:rPr>
        <w:t>השקלים או כל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1202" w:name="_ETM_Q1_971535"/>
      <w:bookmarkStart w:id="1203" w:name="_ETM_Q1_971283"/>
      <w:bookmarkEnd w:id="1202"/>
      <w:bookmarkEnd w:id="1203"/>
      <w:r>
        <w:rPr>
          <w:rtl w:val="true"/>
          <w:lang w:eastAsia="he-IL"/>
        </w:rPr>
        <w:t xml:space="preserve">זה משהו שהוא קצת </w:t>
      </w:r>
      <w:bookmarkStart w:id="1204" w:name="_ETM_Q1_973811"/>
      <w:bookmarkEnd w:id="1204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972077"/>
      <w:bookmarkStart w:id="1206" w:name="_ETM_Q1_971337"/>
      <w:bookmarkStart w:id="1207" w:name="_ETM_Q1_971245"/>
      <w:bookmarkStart w:id="1208" w:name="_ETM_Q1_972077"/>
      <w:bookmarkStart w:id="1209" w:name="_ETM_Q1_971337"/>
      <w:bookmarkStart w:id="1210" w:name="_ETM_Q1_971245"/>
      <w:bookmarkEnd w:id="1208"/>
      <w:bookmarkEnd w:id="1209"/>
      <w:bookmarkEnd w:id="1210"/>
    </w:p>
    <w:p>
      <w:pPr>
        <w:pStyle w:val="Style14"/>
        <w:keepNext w:val="true"/>
        <w:rPr/>
      </w:pPr>
      <w:bookmarkStart w:id="1211" w:name="ET_speaker_תומר_רוז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970493"/>
      <w:bookmarkStart w:id="1213" w:name="_ETM_Q1_972975"/>
      <w:bookmarkStart w:id="1214" w:name="_ETM_Q1_972895"/>
      <w:bookmarkEnd w:id="1212"/>
      <w:bookmarkEnd w:id="1213"/>
      <w:bookmarkEnd w:id="1214"/>
      <w:r>
        <w:rPr>
          <w:rtl w:val="true"/>
          <w:lang w:eastAsia="he-IL"/>
        </w:rPr>
        <w:t xml:space="preserve">המצב היום הוא שהאגודה השיתופית תורמת </w:t>
      </w:r>
      <w:bookmarkStart w:id="1215" w:name="_ETM_Q1_975516"/>
      <w:bookmarkStart w:id="1216" w:name="_ETM_Q1_975260"/>
      <w:bookmarkEnd w:id="1215"/>
      <w:bookmarkEnd w:id="1216"/>
      <w:r>
        <w:rPr>
          <w:rtl w:val="true"/>
          <w:lang w:eastAsia="he-IL"/>
        </w:rPr>
        <w:t>בשם עצמה</w:t>
      </w:r>
      <w:r>
        <w:rPr>
          <w:rtl w:val="true"/>
          <w:lang w:eastAsia="he-IL"/>
        </w:rPr>
        <w:t xml:space="preserve">. </w:t>
      </w:r>
      <w:bookmarkStart w:id="1217" w:name="_ETM_Q1_976822"/>
      <w:bookmarkEnd w:id="1217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האגודה השיתופית</w:t>
      </w:r>
      <w:bookmarkStart w:id="1218" w:name="_ETM_Q1_977474"/>
      <w:bookmarkStart w:id="1219" w:name="_ETM_Q1_977228"/>
      <w:bookmarkEnd w:id="1218"/>
      <w:bookmarkEnd w:id="1219"/>
      <w:r>
        <w:rPr>
          <w:rtl w:val="true"/>
          <w:lang w:eastAsia="he-IL"/>
        </w:rPr>
        <w:t xml:space="preserve"> של קיבוץ </w:t>
      </w:r>
      <w:bookmarkStart w:id="1220" w:name="_ETM_Q1_977927"/>
      <w:bookmarkStart w:id="1221" w:name="_ETM_Q1_977687"/>
      <w:bookmarkStart w:id="1222" w:name="_ETM_Q1_982109"/>
      <w:bookmarkEnd w:id="1220"/>
      <w:bookmarkEnd w:id="1221"/>
      <w:bookmarkEnd w:id="1222"/>
      <w:r>
        <w:rPr>
          <w:rtl w:val="true"/>
          <w:lang w:eastAsia="he-IL"/>
        </w:rPr>
        <w:t xml:space="preserve">בארי </w:t>
      </w:r>
      <w:r>
        <w:rPr>
          <w:rtl w:val="true"/>
          <w:lang w:eastAsia="he-IL"/>
        </w:rPr>
        <w:t>- -</w:t>
      </w:r>
      <w:bookmarkStart w:id="1223" w:name="_ETM_Q1_981168"/>
      <w:bookmarkStart w:id="1224" w:name="_ETM_Q1_981074"/>
      <w:bookmarkEnd w:id="1223"/>
      <w:bookmarkEnd w:id="1224"/>
      <w:r>
        <w:rPr>
          <w:rtl w:val="true"/>
          <w:lang w:eastAsia="he-IL"/>
        </w:rPr>
        <w:t xml:space="preserve"> -</w:t>
      </w:r>
      <w:bookmarkStart w:id="1225" w:name="_ETM_Q1_979130"/>
      <w:bookmarkStart w:id="1226" w:name="_ETM_Q1_978905"/>
      <w:bookmarkEnd w:id="122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980034"/>
      <w:bookmarkStart w:id="1228" w:name="_ETM_Q1_979488"/>
      <w:bookmarkStart w:id="1229" w:name="_ETM_Q1_979402"/>
      <w:bookmarkStart w:id="1230" w:name="_ETM_Q1_980034"/>
      <w:bookmarkStart w:id="1231" w:name="_ETM_Q1_979488"/>
      <w:bookmarkStart w:id="1232" w:name="_ETM_Q1_979402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61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980837"/>
      <w:bookmarkStart w:id="1235" w:name="_ETM_Q1_980757"/>
      <w:bookmarkEnd w:id="1234"/>
      <w:bookmarkEnd w:id="12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36" w:name="_ETM_Q1_978174"/>
      <w:bookmarkStart w:id="1237" w:name="_ETM_Q1_977932"/>
      <w:bookmarkEnd w:id="1236"/>
      <w:bookmarkEnd w:id="1237"/>
      <w:r>
        <w:rPr>
          <w:rtl w:val="true"/>
          <w:lang w:eastAsia="he-IL"/>
        </w:rPr>
        <w:t xml:space="preserve">הם </w:t>
      </w:r>
      <w:bookmarkStart w:id="1238" w:name="_ETM_Q1_979037"/>
      <w:bookmarkEnd w:id="1238"/>
      <w:r>
        <w:rPr>
          <w:rtl w:val="true"/>
          <w:lang w:eastAsia="he-IL"/>
        </w:rPr>
        <w:t xml:space="preserve">אומרים שמדווחי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>.</w:t>
      </w:r>
      <w:bookmarkStart w:id="1239" w:name="_ETM_Q1_980536"/>
      <w:bookmarkStart w:id="1240" w:name="_ETM_Q1_980307"/>
      <w:bookmarkEnd w:id="1239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976873"/>
      <w:bookmarkStart w:id="1242" w:name="_ETM_Q1_976107"/>
      <w:bookmarkStart w:id="1243" w:name="_ETM_Q1_975872"/>
      <w:bookmarkStart w:id="1244" w:name="_ETM_Q1_976873"/>
      <w:bookmarkStart w:id="1245" w:name="_ETM_Q1_976107"/>
      <w:bookmarkStart w:id="1246" w:name="_ETM_Q1_975872"/>
      <w:bookmarkEnd w:id="1244"/>
      <w:bookmarkEnd w:id="1245"/>
      <w:bookmarkEnd w:id="1246"/>
    </w:p>
    <w:p>
      <w:pPr>
        <w:pStyle w:val="Style14"/>
        <w:keepNext w:val="true"/>
        <w:rPr/>
      </w:pPr>
      <w:bookmarkStart w:id="1247" w:name="ET_speaker_תומר_רוזנ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977685"/>
      <w:bookmarkStart w:id="1249" w:name="_ETM_Q1_977674"/>
      <w:bookmarkStart w:id="1250" w:name="_ETM_Q1_977586"/>
      <w:bookmarkEnd w:id="1248"/>
      <w:bookmarkEnd w:id="1249"/>
      <w:bookmarkEnd w:id="1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51" w:name="_ETM_Q1_979363"/>
      <w:bookmarkStart w:id="1252" w:name="_ETM_Q1_979107"/>
      <w:bookmarkStart w:id="1253" w:name="_ETM_Q1_974558"/>
      <w:bookmarkStart w:id="1254" w:name="_ETM_Q1_974306"/>
      <w:bookmarkEnd w:id="1251"/>
      <w:bookmarkEnd w:id="1252"/>
      <w:bookmarkEnd w:id="1253"/>
      <w:bookmarkEnd w:id="1254"/>
      <w:r>
        <w:rPr>
          <w:rtl w:val="true"/>
          <w:lang w:eastAsia="he-IL"/>
        </w:rPr>
        <w:t>מדווחים כל חברי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</w:t>
      </w:r>
      <w:bookmarkStart w:id="1255" w:name="_ETM_Q1_984043"/>
      <w:bookmarkStart w:id="1256" w:name="_ETM_Q1_983803"/>
      <w:bookmarkEnd w:id="1255"/>
      <w:bookmarkEnd w:id="1256"/>
      <w:r>
        <w:rPr>
          <w:rtl w:val="true"/>
          <w:lang w:eastAsia="he-IL"/>
        </w:rPr>
        <w:t xml:space="preserve">לא יוכלו </w:t>
      </w:r>
      <w:bookmarkStart w:id="1257" w:name="_ETM_Q1_982498"/>
      <w:bookmarkStart w:id="1258" w:name="_ETM_Q1_982254"/>
      <w:bookmarkEnd w:id="1257"/>
      <w:bookmarkEnd w:id="1258"/>
      <w:r>
        <w:rPr>
          <w:rtl w:val="true"/>
          <w:lang w:eastAsia="he-IL"/>
        </w:rPr>
        <w:t xml:space="preserve">לתרום באופן </w:t>
      </w:r>
      <w:bookmarkStart w:id="1259" w:name="_ETM_Q1_983798"/>
      <w:bookmarkEnd w:id="1259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bookmarkStart w:id="1260" w:name="_ETM_Q1_985190"/>
      <w:bookmarkStart w:id="1261" w:name="_ETM_Q1_984964"/>
      <w:bookmarkEnd w:id="1260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989344"/>
      <w:bookmarkStart w:id="1263" w:name="_ETM_Q1_985850"/>
      <w:bookmarkStart w:id="1264" w:name="_ETM_Q1_985759"/>
      <w:bookmarkStart w:id="1265" w:name="_ETM_Q1_989344"/>
      <w:bookmarkStart w:id="1266" w:name="_ETM_Q1_985850"/>
      <w:bookmarkStart w:id="1267" w:name="_ETM_Q1_985759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61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990121"/>
      <w:bookmarkStart w:id="1270" w:name="_ETM_Q1_990048"/>
      <w:bookmarkEnd w:id="1269"/>
      <w:bookmarkEnd w:id="1270"/>
      <w:r>
        <w:rPr>
          <w:rtl w:val="true"/>
          <w:lang w:eastAsia="he-IL"/>
        </w:rPr>
        <w:t xml:space="preserve">אני הבנתי שמגישי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1271" w:name="_ETM_Q1_990586"/>
      <w:bookmarkStart w:id="1272" w:name="_ETM_Q1_990358"/>
      <w:bookmarkEnd w:id="1271"/>
      <w:bookmarkEnd w:id="1272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987299"/>
      <w:bookmarkStart w:id="1274" w:name="_ETM_Q1_987057"/>
      <w:bookmarkStart w:id="1275" w:name="_ETM_Q1_989613"/>
      <w:bookmarkStart w:id="1276" w:name="_ETM_Q1_989369"/>
      <w:bookmarkStart w:id="1277" w:name="_ETM_Q1_987738"/>
      <w:bookmarkStart w:id="1278" w:name="_ETM_Q1_987473"/>
      <w:bookmarkStart w:id="1279" w:name="_ETM_Q1_992084"/>
      <w:bookmarkStart w:id="1280" w:name="_ETM_Q1_991992"/>
      <w:bookmarkStart w:id="1281" w:name="_ETM_Q1_987299"/>
      <w:bookmarkStart w:id="1282" w:name="_ETM_Q1_987057"/>
      <w:bookmarkStart w:id="1283" w:name="_ETM_Q1_989613"/>
      <w:bookmarkStart w:id="1284" w:name="_ETM_Q1_989369"/>
      <w:bookmarkStart w:id="1285" w:name="_ETM_Q1_987738"/>
      <w:bookmarkStart w:id="1286" w:name="_ETM_Q1_987473"/>
      <w:bookmarkStart w:id="1287" w:name="_ETM_Q1_992084"/>
      <w:bookmarkStart w:id="1288" w:name="_ETM_Q1_991992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תומר_רוזנ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989752"/>
      <w:bookmarkStart w:id="1291" w:name="_ETM_Q1_989670"/>
      <w:bookmarkEnd w:id="1290"/>
      <w:bookmarkEnd w:id="1291"/>
      <w:r>
        <w:rPr>
          <w:rtl w:val="true"/>
          <w:lang w:eastAsia="he-IL"/>
        </w:rPr>
        <w:t xml:space="preserve">מגישים </w:t>
      </w:r>
      <w:bookmarkStart w:id="1292" w:name="_ETM_Q1_992633"/>
      <w:bookmarkEnd w:id="1292"/>
      <w:r>
        <w:rPr>
          <w:rtl w:val="true"/>
          <w:lang w:eastAsia="he-IL"/>
        </w:rPr>
        <w:t>את כל חברי האג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995334"/>
      <w:bookmarkStart w:id="1294" w:name="_ETM_Q1_995249"/>
      <w:bookmarkStart w:id="1295" w:name="_ETM_Q1_995334"/>
      <w:bookmarkStart w:id="1296" w:name="_ETM_Q1_995249"/>
      <w:bookmarkEnd w:id="1295"/>
      <w:bookmarkEnd w:id="1296"/>
    </w:p>
    <w:p>
      <w:pPr>
        <w:pStyle w:val="Style31"/>
        <w:keepNext w:val="true"/>
        <w:rPr/>
      </w:pPr>
      <w:bookmarkStart w:id="1297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988890"/>
      <w:bookmarkStart w:id="1299" w:name="_ETM_Q1_988648"/>
      <w:bookmarkStart w:id="1300" w:name="_ETM_Q1_990966"/>
      <w:bookmarkEnd w:id="1298"/>
      <w:bookmarkEnd w:id="1299"/>
      <w:bookmarkEnd w:id="1300"/>
      <w:r>
        <w:rPr>
          <w:rtl w:val="true"/>
          <w:lang w:eastAsia="he-IL"/>
        </w:rPr>
        <w:t xml:space="preserve">בעקבות מה שמטי </w:t>
      </w:r>
      <w:bookmarkStart w:id="1301" w:name="_ETM_Q1_992067"/>
      <w:bookmarkStart w:id="1302" w:name="_ETM_Q1_991792"/>
      <w:bookmarkEnd w:id="1301"/>
      <w:bookmarkEnd w:id="1302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bookmarkStart w:id="1303" w:name="_ETM_Q1_992133"/>
      <w:bookmarkStart w:id="1304" w:name="_ETM_Q1_991875"/>
      <w:bookmarkEnd w:id="1303"/>
      <w:bookmarkEnd w:id="1304"/>
      <w:r>
        <w:rPr>
          <w:rtl w:val="true"/>
          <w:lang w:eastAsia="he-IL"/>
        </w:rPr>
        <w:t xml:space="preserve">שאלתי </w:t>
      </w:r>
      <w:bookmarkStart w:id="1305" w:name="_ETM_Q1_994525"/>
      <w:bookmarkEnd w:id="1305"/>
      <w:r>
        <w:rPr>
          <w:rtl w:val="true"/>
          <w:lang w:eastAsia="he-IL"/>
        </w:rPr>
        <w:t>והבה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התברר זה שרק כדי </w:t>
      </w:r>
      <w:r>
        <w:rPr>
          <w:rtl w:val="true"/>
          <w:lang w:eastAsia="he-IL"/>
        </w:rPr>
        <w:t>- - -</w:t>
      </w:r>
      <w:bookmarkStart w:id="1306" w:name="_ETM_Q1_994382"/>
      <w:bookmarkStart w:id="1307" w:name="_ETM_Q1_994136"/>
      <w:bookmarkStart w:id="1308" w:name="_ETM_Q1_996870"/>
      <w:bookmarkStart w:id="1309" w:name="_ETM_Q1_996591"/>
      <w:bookmarkEnd w:id="1306"/>
      <w:bookmarkEnd w:id="1307"/>
      <w:bookmarkEnd w:id="1308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995512"/>
      <w:bookmarkStart w:id="1311" w:name="_ETM_Q1_994729"/>
      <w:bookmarkStart w:id="1312" w:name="_ETM_Q1_994637"/>
      <w:bookmarkStart w:id="1313" w:name="_ETM_Q1_995512"/>
      <w:bookmarkStart w:id="1314" w:name="_ETM_Q1_994729"/>
      <w:bookmarkStart w:id="1315" w:name="_ETM_Q1_994637"/>
      <w:bookmarkEnd w:id="1313"/>
      <w:bookmarkEnd w:id="1314"/>
      <w:bookmarkEnd w:id="1315"/>
    </w:p>
    <w:p>
      <w:pPr>
        <w:pStyle w:val="Style14"/>
        <w:keepNext w:val="true"/>
        <w:rPr/>
      </w:pPr>
      <w:bookmarkStart w:id="1316" w:name="ET_speaker_תומר_רוזנ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996256"/>
      <w:bookmarkStart w:id="1318" w:name="_ETM_Q1_996195"/>
      <w:bookmarkEnd w:id="1317"/>
      <w:bookmarkEnd w:id="1318"/>
      <w:r>
        <w:rPr>
          <w:rtl w:val="true"/>
          <w:lang w:eastAsia="he-IL"/>
        </w:rPr>
        <w:t xml:space="preserve">שלא יתרמו </w:t>
      </w:r>
      <w:bookmarkStart w:id="1319" w:name="_ETM_Q1_997626"/>
      <w:bookmarkEnd w:id="1319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000635"/>
      <w:bookmarkStart w:id="1321" w:name="_ETM_Q1_999989"/>
      <w:bookmarkStart w:id="1322" w:name="_ETM_Q1_999908"/>
      <w:bookmarkStart w:id="1323" w:name="_ETM_Q1_1000635"/>
      <w:bookmarkStart w:id="1324" w:name="_ETM_Q1_999989"/>
      <w:bookmarkStart w:id="1325" w:name="_ETM_Q1_999908"/>
      <w:bookmarkEnd w:id="1323"/>
      <w:bookmarkEnd w:id="1324"/>
      <w:bookmarkEnd w:id="1325"/>
    </w:p>
    <w:p>
      <w:pPr>
        <w:pStyle w:val="Style14"/>
        <w:keepNext w:val="true"/>
        <w:rPr/>
      </w:pPr>
      <w:bookmarkStart w:id="1326" w:name="ET_speaker_61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001052"/>
      <w:bookmarkStart w:id="1328" w:name="_ETM_Q1_997530"/>
      <w:bookmarkStart w:id="1329" w:name="_ETM_Q1_997292"/>
      <w:bookmarkStart w:id="1330" w:name="_ETM_Q1_997405"/>
      <w:bookmarkStart w:id="1331" w:name="_ETM_Q1_997147"/>
      <w:bookmarkStart w:id="1332" w:name="_ETM_Q1_1001389"/>
      <w:bookmarkStart w:id="1333" w:name="_ETM_Q1_1001322"/>
      <w:bookmarkEnd w:id="1327"/>
      <w:bookmarkEnd w:id="1328"/>
      <w:bookmarkEnd w:id="1329"/>
      <w:bookmarkEnd w:id="1330"/>
      <w:bookmarkEnd w:id="1331"/>
      <w:bookmarkEnd w:id="1332"/>
      <w:bookmarkEnd w:id="1333"/>
      <w:r>
        <w:rPr>
          <w:rtl w:val="true"/>
          <w:lang w:eastAsia="he-IL"/>
        </w:rPr>
        <w:t>גם לגבי ה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דם פרטי – </w:t>
      </w:r>
      <w:bookmarkStart w:id="1334" w:name="_ETM_Q1_1001579"/>
      <w:bookmarkStart w:id="1335" w:name="_ETM_Q1_1001336"/>
      <w:bookmarkStart w:id="1336" w:name="_ETM_Q1_1005936"/>
      <w:bookmarkEnd w:id="1334"/>
      <w:bookmarkEnd w:id="1335"/>
      <w:bookmarkEnd w:id="1336"/>
      <w:r>
        <w:rPr>
          <w:rtl w:val="true"/>
          <w:lang w:eastAsia="he-IL"/>
        </w:rPr>
        <w:t>אתה מדווח כ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אם </w:t>
      </w:r>
      <w:bookmarkStart w:id="1337" w:name="_ETM_Q1_1002617"/>
      <w:bookmarkStart w:id="1338" w:name="_ETM_Q1_1002374"/>
      <w:bookmarkEnd w:id="1337"/>
      <w:bookmarkEnd w:id="1338"/>
      <w:r>
        <w:rPr>
          <w:rtl w:val="true"/>
          <w:lang w:eastAsia="he-IL"/>
        </w:rPr>
        <w:t>מוי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זוכמ</w:t>
      </w:r>
      <w:bookmarkStart w:id="1339" w:name="_ETM_Q1_1003170"/>
      <w:bookmarkStart w:id="1340" w:name="_ETM_Q1_1002927"/>
      <w:bookmarkEnd w:id="1339"/>
      <w:bookmarkEnd w:id="1340"/>
      <w:r>
        <w:rPr>
          <w:rtl w:val="true"/>
          <w:lang w:eastAsia="he-IL"/>
        </w:rPr>
        <w:t xml:space="preserve">יר </w:t>
      </w:r>
      <w:bookmarkStart w:id="1341" w:name="_ETM_Q1_1003432"/>
      <w:bookmarkEnd w:id="1341"/>
      <w:r>
        <w:rPr>
          <w:rtl w:val="true"/>
          <w:lang w:eastAsia="he-IL"/>
        </w:rPr>
        <w:t>תרם כסף לאד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– אתה </w:t>
      </w:r>
      <w:bookmarkStart w:id="1342" w:name="_ETM_Q1_1006964"/>
      <w:bookmarkStart w:id="1343" w:name="_ETM_Q1_1006711"/>
      <w:bookmarkEnd w:id="1342"/>
      <w:bookmarkEnd w:id="1343"/>
      <w:r>
        <w:rPr>
          <w:rtl w:val="true"/>
          <w:lang w:eastAsia="he-IL"/>
        </w:rPr>
        <w:t xml:space="preserve">לא יכול </w:t>
      </w:r>
      <w:bookmarkStart w:id="1344" w:name="_ETM_Q1_1007660"/>
      <w:bookmarkEnd w:id="1344"/>
      <w:r>
        <w:rPr>
          <w:rtl w:val="true"/>
          <w:lang w:eastAsia="he-IL"/>
        </w:rPr>
        <w:t>להשיג בתרומ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ול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קנס על </w:t>
      </w:r>
      <w:bookmarkStart w:id="1345" w:name="_ETM_Q1_1011268"/>
      <w:bookmarkStart w:id="1346" w:name="_ETM_Q1_1011011"/>
      <w:bookmarkEnd w:id="1345"/>
      <w:bookmarkEnd w:id="1346"/>
      <w:r>
        <w:rPr>
          <w:rtl w:val="true"/>
          <w:lang w:eastAsia="he-IL"/>
        </w:rPr>
        <w:t xml:space="preserve">כזה </w:t>
      </w:r>
      <w:bookmarkStart w:id="1347" w:name="_ETM_Q1_1011638"/>
      <w:bookmarkEnd w:id="134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אוי שיהיה שוויון ג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017375"/>
      <w:bookmarkStart w:id="1349" w:name="_ETM_Q1_1017290"/>
      <w:bookmarkStart w:id="1350" w:name="_ETM_Q1_1017375"/>
      <w:bookmarkStart w:id="1351" w:name="_ETM_Q1_1017290"/>
      <w:bookmarkEnd w:id="1350"/>
      <w:bookmarkEnd w:id="1351"/>
    </w:p>
    <w:p>
      <w:pPr>
        <w:pStyle w:val="Style14"/>
        <w:keepNext w:val="true"/>
        <w:rPr/>
      </w:pPr>
      <w:bookmarkStart w:id="1352" w:name="ET_speaker_614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014751"/>
      <w:bookmarkStart w:id="1354" w:name="_ETM_Q1_1014507"/>
      <w:bookmarkStart w:id="1355" w:name="_ETM_Q1_1019156"/>
      <w:bookmarkStart w:id="1356" w:name="_ETM_Q1_1019082"/>
      <w:bookmarkEnd w:id="1353"/>
      <w:bookmarkEnd w:id="1354"/>
      <w:bookmarkEnd w:id="1355"/>
      <w:bookmarkEnd w:id="1356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אוד </w:t>
      </w:r>
      <w:bookmarkStart w:id="1357" w:name="_ETM_Q1_1019072"/>
      <w:bookmarkEnd w:id="1357"/>
      <w:r>
        <w:rPr>
          <w:rtl w:val="true"/>
          <w:lang w:eastAsia="he-IL"/>
        </w:rPr>
        <w:t>שלא לקדם את החוק הזה</w:t>
      </w:r>
      <w:r>
        <w:rPr>
          <w:rtl w:val="true"/>
          <w:lang w:eastAsia="he-IL"/>
        </w:rPr>
        <w:t xml:space="preserve">. </w:t>
      </w:r>
      <w:bookmarkStart w:id="1358" w:name="_ETM_Q1_1017223"/>
      <w:bookmarkStart w:id="1359" w:name="_ETM_Q1_1016980"/>
      <w:bookmarkEnd w:id="1358"/>
      <w:bookmarkEnd w:id="1359"/>
      <w:r>
        <w:rPr>
          <w:rtl w:val="true"/>
          <w:lang w:eastAsia="he-IL"/>
        </w:rPr>
        <w:t xml:space="preserve">אני לא רואה את </w:t>
      </w:r>
      <w:bookmarkStart w:id="1360" w:name="_ETM_Q1_1019291"/>
      <w:bookmarkEnd w:id="1360"/>
      <w:r>
        <w:rPr>
          <w:rtl w:val="true"/>
          <w:lang w:eastAsia="he-IL"/>
        </w:rPr>
        <w:t>הי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גם לא משתמשים בו כל כך </w:t>
      </w:r>
      <w:bookmarkStart w:id="1361" w:name="_ETM_Q1_1026474"/>
      <w:bookmarkEnd w:id="1361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אוי</w:t>
      </w:r>
      <w:bookmarkStart w:id="1362" w:name="_ETM_Q1_1025570"/>
      <w:bookmarkStart w:id="1363" w:name="_ETM_Q1_1025341"/>
      <w:bookmarkEnd w:id="1362"/>
      <w:bookmarkEnd w:id="136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לא הגון לטעמי</w:t>
      </w:r>
      <w:r>
        <w:rPr>
          <w:rtl w:val="true"/>
          <w:lang w:eastAsia="he-IL"/>
        </w:rPr>
        <w:t xml:space="preserve">. </w:t>
      </w:r>
      <w:bookmarkStart w:id="1364" w:name="_ETM_Q1_1032636"/>
      <w:bookmarkEnd w:id="1364"/>
      <w:r>
        <w:rPr>
          <w:rtl w:val="true"/>
          <w:lang w:eastAsia="he-IL"/>
        </w:rPr>
        <w:t xml:space="preserve">אני מבקש שאם זה </w:t>
      </w:r>
      <w:bookmarkStart w:id="1365" w:name="_ETM_Q1_1033932"/>
      <w:bookmarkStart w:id="1366" w:name="_ETM_Q1_1033680"/>
      <w:bookmarkEnd w:id="1365"/>
      <w:bookmarkEnd w:id="1366"/>
      <w:r>
        <w:rPr>
          <w:rtl w:val="true"/>
          <w:lang w:eastAsia="he-IL"/>
        </w:rPr>
        <w:t xml:space="preserve">מתקדם – יינתן מענה הגון </w:t>
      </w:r>
      <w:bookmarkStart w:id="1367" w:name="_ETM_Q1_1037804"/>
      <w:bookmarkEnd w:id="1367"/>
      <w:r>
        <w:rPr>
          <w:rtl w:val="true"/>
          <w:lang w:eastAsia="he-IL"/>
        </w:rPr>
        <w:t xml:space="preserve">לזרמים השיתופיים </w:t>
      </w:r>
      <w:bookmarkStart w:id="1368" w:name="_ETM_Q1_1035700"/>
      <w:bookmarkStart w:id="1369" w:name="_ETM_Q1_1035456"/>
      <w:bookmarkEnd w:id="1368"/>
      <w:bookmarkEnd w:id="1369"/>
      <w:r>
        <w:rPr>
          <w:rtl w:val="true"/>
          <w:lang w:eastAsia="he-IL"/>
        </w:rPr>
        <w:t>למיניהם 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כנס </w:t>
      </w:r>
      <w:bookmarkStart w:id="1370" w:name="_ETM_Q1_1036853"/>
      <w:bookmarkStart w:id="1371" w:name="_ETM_Q1_1036613"/>
      <w:bookmarkEnd w:id="1370"/>
      <w:bookmarkEnd w:id="137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1372" w:name="_ETM_Q1_1036900"/>
      <w:bookmarkStart w:id="1373" w:name="_ETM_Q1_1036659"/>
      <w:bookmarkEnd w:id="1372"/>
      <w:bookmarkEnd w:id="137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1374" w:name="_ETM_Q1_1038491"/>
      <w:bookmarkEnd w:id="1374"/>
      <w:r>
        <w:rPr>
          <w:rtl w:val="true"/>
          <w:lang w:eastAsia="he-IL"/>
        </w:rPr>
        <w:t>הרי נכנסתם</w:t>
      </w:r>
      <w:r>
        <w:rPr>
          <w:rtl w:val="true"/>
          <w:lang w:eastAsia="he-IL"/>
        </w:rPr>
        <w:t xml:space="preserve">, </w:t>
      </w:r>
      <w:bookmarkStart w:id="1375" w:name="_ETM_Q1_1038903"/>
      <w:bookmarkStart w:id="1376" w:name="_ETM_Q1_1038661"/>
      <w:bookmarkEnd w:id="1375"/>
      <w:bookmarkEnd w:id="1376"/>
      <w:r>
        <w:rPr>
          <w:rtl w:val="true"/>
          <w:lang w:eastAsia="he-IL"/>
        </w:rPr>
        <w:t>אז צריך להיכנס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039905"/>
      <w:bookmarkStart w:id="1378" w:name="_ETM_Q1_1039196"/>
      <w:bookmarkStart w:id="1379" w:name="_ETM_Q1_1038952"/>
      <w:bookmarkStart w:id="1380" w:name="_ETM_Q1_1043531"/>
      <w:bookmarkStart w:id="1381" w:name="_ETM_Q1_1043425"/>
      <w:bookmarkStart w:id="1382" w:name="_ETM_Q1_1039905"/>
      <w:bookmarkStart w:id="1383" w:name="_ETM_Q1_1039196"/>
      <w:bookmarkStart w:id="1384" w:name="_ETM_Q1_1038952"/>
      <w:bookmarkStart w:id="1385" w:name="_ETM_Q1_1043531"/>
      <w:bookmarkStart w:id="1386" w:name="_ETM_Q1_1043425"/>
      <w:bookmarkEnd w:id="1382"/>
      <w:bookmarkEnd w:id="1383"/>
      <w:bookmarkEnd w:id="1384"/>
      <w:bookmarkEnd w:id="1385"/>
      <w:bookmarkEnd w:id="1386"/>
    </w:p>
    <w:p>
      <w:pPr>
        <w:pStyle w:val="Style14"/>
        <w:keepNext w:val="true"/>
        <w:rPr/>
      </w:pPr>
      <w:bookmarkStart w:id="1387" w:name="ET_speaker_63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1038700"/>
      <w:bookmarkStart w:id="1389" w:name="_ETM_Q1_1037686"/>
      <w:bookmarkStart w:id="1390" w:name="_ETM_Q1_1037445"/>
      <w:bookmarkStart w:id="1391" w:name="_ETM_Q1_1040719"/>
      <w:bookmarkStart w:id="1392" w:name="_ETM_Q1_1040649"/>
      <w:bookmarkEnd w:id="1388"/>
      <w:bookmarkEnd w:id="1389"/>
      <w:bookmarkEnd w:id="1390"/>
      <w:bookmarkEnd w:id="1391"/>
      <w:bookmarkEnd w:id="1392"/>
      <w:r>
        <w:rPr>
          <w:rtl w:val="true"/>
          <w:lang w:eastAsia="he-IL"/>
        </w:rPr>
        <w:t>ב</w:t>
      </w:r>
      <w:bookmarkStart w:id="1393" w:name="_ETM_Q1_1038959"/>
      <w:bookmarkEnd w:id="1393"/>
      <w:r>
        <w:rPr>
          <w:rtl w:val="true"/>
          <w:lang w:eastAsia="he-IL"/>
        </w:rPr>
        <w:t xml:space="preserve">וא נשמע מה </w:t>
      </w:r>
      <w:bookmarkStart w:id="1394" w:name="_ETM_Q1_1040262"/>
      <w:bookmarkEnd w:id="1394"/>
      <w:r>
        <w:rPr>
          <w:rtl w:val="true"/>
          <w:lang w:eastAsia="he-IL"/>
        </w:rPr>
        <w:t>היקף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042707"/>
      <w:bookmarkStart w:id="1396" w:name="_ETM_Q1_1042602"/>
      <w:bookmarkStart w:id="1397" w:name="_ETM_Q1_1042707"/>
      <w:bookmarkStart w:id="1398" w:name="_ETM_Q1_1042602"/>
      <w:bookmarkEnd w:id="1397"/>
      <w:bookmarkEnd w:id="1398"/>
    </w:p>
    <w:p>
      <w:pPr>
        <w:pStyle w:val="Style14"/>
        <w:keepNext w:val="true"/>
        <w:rPr/>
      </w:pPr>
      <w:bookmarkStart w:id="1399" w:name="ET_speaker_תומר_רוזנ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043024"/>
      <w:bookmarkEnd w:id="1400"/>
      <w:r>
        <w:rPr>
          <w:rtl w:val="true"/>
          <w:lang w:eastAsia="he-IL"/>
        </w:rPr>
        <w:t xml:space="preserve">רק לנצל את ידיעותיו האישיות של חבר הכנסת </w:t>
      </w:r>
      <w:bookmarkStart w:id="1401" w:name="_ETM_Q1_1045008"/>
      <w:bookmarkStart w:id="1402" w:name="_ETM_Q1_1044768"/>
      <w:bookmarkEnd w:id="1401"/>
      <w:bookmarkEnd w:id="1402"/>
      <w:r>
        <w:rPr>
          <w:rtl w:val="true"/>
          <w:lang w:eastAsia="he-IL"/>
        </w:rPr>
        <w:t>שוסטר</w:t>
      </w:r>
      <w:bookmarkStart w:id="1403" w:name="_ETM_Q1_1046567"/>
      <w:bookmarkEnd w:id="1403"/>
      <w:r>
        <w:rPr>
          <w:rtl w:val="true"/>
          <w:lang w:eastAsia="he-IL"/>
        </w:rPr>
        <w:t>:</w:t>
      </w:r>
      <w:bookmarkStart w:id="1404" w:name="_ETM_Q1_1046859"/>
      <w:bookmarkStart w:id="1405" w:name="_ETM_Q1_1046618"/>
      <w:bookmarkEnd w:id="1404"/>
      <w:bookmarkEnd w:id="1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מדברים על </w:t>
      </w:r>
      <w:bookmarkStart w:id="1406" w:name="_ETM_Q1_1047610"/>
      <w:bookmarkStart w:id="1407" w:name="_ETM_Q1_1047367"/>
      <w:bookmarkEnd w:id="1406"/>
      <w:bookmarkEnd w:id="1407"/>
      <w:r>
        <w:rPr>
          <w:rtl w:val="true"/>
          <w:lang w:eastAsia="he-IL"/>
        </w:rPr>
        <w:t xml:space="preserve">קיבוץ </w:t>
      </w:r>
      <w:bookmarkStart w:id="1408" w:name="_ETM_Q1_1048242"/>
      <w:bookmarkEnd w:id="1408"/>
      <w:r>
        <w:rPr>
          <w:rtl w:val="true"/>
          <w:lang w:eastAsia="he-IL"/>
        </w:rPr>
        <w:t>מת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קיבוץ שיתופי קלאסי כבארי וח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1409" w:name="_ETM_Q1_1053654"/>
      <w:bookmarkStart w:id="1410" w:name="_ETM_Q1_1053388"/>
      <w:bookmarkStart w:id="1411" w:name="_ETM_Q1_1058029"/>
      <w:bookmarkEnd w:id="1409"/>
      <w:bookmarkEnd w:id="1410"/>
      <w:bookmarkEnd w:id="1411"/>
      <w:r>
        <w:rPr>
          <w:rtl w:val="true"/>
          <w:lang w:eastAsia="he-IL"/>
        </w:rPr>
        <w:t xml:space="preserve">ואחד </w:t>
      </w:r>
      <w:bookmarkStart w:id="1412" w:name="_ETM_Q1_1051149"/>
      <w:bookmarkStart w:id="1413" w:name="_ETM_Q1_1050889"/>
      <w:bookmarkEnd w:id="1412"/>
      <w:bookmarkEnd w:id="1413"/>
      <w:r>
        <w:rPr>
          <w:rtl w:val="true"/>
          <w:lang w:eastAsia="he-IL"/>
        </w:rPr>
        <w:t xml:space="preserve">מחברי הקיבוץ רוצה לתרום תרומה לאגודה למלחמה בסרטן או </w:t>
      </w:r>
      <w:bookmarkStart w:id="1414" w:name="_ETM_Q1_1062243"/>
      <w:bookmarkEnd w:id="1414"/>
      <w:r>
        <w:rPr>
          <w:rtl w:val="true"/>
          <w:lang w:eastAsia="he-IL"/>
        </w:rPr>
        <w:t xml:space="preserve">לכל </w:t>
      </w:r>
      <w:bookmarkStart w:id="1415" w:name="_ETM_Q1_1059039"/>
      <w:bookmarkEnd w:id="1415"/>
      <w:r>
        <w:rPr>
          <w:rtl w:val="true"/>
          <w:lang w:eastAsia="he-IL"/>
        </w:rPr>
        <w:t>ע</w:t>
      </w:r>
      <w:bookmarkStart w:id="1416" w:name="_ETM_Q1_1059297"/>
      <w:bookmarkEnd w:id="1416"/>
      <w:r>
        <w:rPr>
          <w:rtl w:val="true"/>
          <w:lang w:eastAsia="he-IL"/>
        </w:rPr>
        <w:t>מותה אחרת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קיבל שירות טוב </w:t>
      </w:r>
      <w:bookmarkStart w:id="1417" w:name="_ETM_Q1_1065271"/>
      <w:bookmarkEnd w:id="1417"/>
      <w:r>
        <w:rPr>
          <w:rtl w:val="true"/>
          <w:lang w:eastAsia="he-IL"/>
        </w:rPr>
        <w:t xml:space="preserve">בבית חולים והוא רוצה </w:t>
      </w:r>
      <w:bookmarkStart w:id="1418" w:name="_ETM_Q1_1064060"/>
      <w:bookmarkStart w:id="1419" w:name="_ETM_Q1_1063812"/>
      <w:bookmarkEnd w:id="1418"/>
      <w:bookmarkEnd w:id="1419"/>
      <w:r>
        <w:rPr>
          <w:rtl w:val="true"/>
          <w:lang w:eastAsia="he-IL"/>
        </w:rPr>
        <w:t xml:space="preserve">לתרום </w:t>
      </w:r>
      <w:r>
        <w:rPr>
          <w:rtl w:val="true"/>
          <w:lang w:eastAsia="he-IL"/>
        </w:rPr>
        <w:t>- -</w:t>
      </w:r>
      <w:bookmarkStart w:id="1420" w:name="_ETM_Q1_1062447"/>
      <w:bookmarkStart w:id="1421" w:name="_ETM_Q1_1062202"/>
      <w:bookmarkStart w:id="1422" w:name="_ETM_Q1_1066366"/>
      <w:bookmarkStart w:id="1423" w:name="_ETM_Q1_1066273"/>
      <w:bookmarkEnd w:id="1420"/>
      <w:bookmarkEnd w:id="1421"/>
      <w:bookmarkEnd w:id="1422"/>
      <w:bookmarkEnd w:id="1423"/>
      <w:r>
        <w:rPr>
          <w:rtl w:val="true"/>
          <w:lang w:eastAsia="he-IL"/>
        </w:rPr>
        <w:t xml:space="preserve"> </w:t>
      </w:r>
      <w:bookmarkStart w:id="1424" w:name="_ETM_Q1_1066270"/>
      <w:bookmarkEnd w:id="1424"/>
      <w:r>
        <w:rPr>
          <w:rtl w:val="true"/>
          <w:lang w:eastAsia="he-IL"/>
        </w:rPr>
        <w:t>-</w:t>
      </w:r>
      <w:bookmarkStart w:id="1425" w:name="_ETM_Q1_1062817"/>
      <w:bookmarkStart w:id="1426" w:name="_ETM_Q1_1062574"/>
      <w:bookmarkEnd w:id="1425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065255"/>
      <w:bookmarkStart w:id="1428" w:name="_ETM_Q1_1063141"/>
      <w:bookmarkStart w:id="1429" w:name="_ETM_Q1_1063056"/>
      <w:bookmarkStart w:id="1430" w:name="_ETM_Q1_1065255"/>
      <w:bookmarkStart w:id="1431" w:name="_ETM_Q1_1063141"/>
      <w:bookmarkStart w:id="1432" w:name="_ETM_Q1_1063056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61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066136"/>
      <w:bookmarkStart w:id="1435" w:name="_ETM_Q1_1066051"/>
      <w:bookmarkEnd w:id="1434"/>
      <w:bookmarkEnd w:id="1435"/>
      <w:r>
        <w:rPr>
          <w:rtl w:val="true"/>
          <w:lang w:eastAsia="he-IL"/>
        </w:rPr>
        <w:t>הוא רשאי</w:t>
      </w:r>
      <w:r>
        <w:rPr>
          <w:rtl w:val="true"/>
          <w:lang w:eastAsia="he-IL"/>
        </w:rPr>
        <w:t>.</w:t>
      </w:r>
      <w:bookmarkStart w:id="1436" w:name="_ETM_Q1_1063804"/>
      <w:bookmarkStart w:id="1437" w:name="_ETM_Q1_1063557"/>
      <w:bookmarkEnd w:id="1436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064152"/>
      <w:bookmarkStart w:id="1439" w:name="_ETM_Q1_1064061"/>
      <w:bookmarkStart w:id="1440" w:name="_ETM_Q1_1064152"/>
      <w:bookmarkStart w:id="1441" w:name="_ETM_Q1_1064061"/>
      <w:bookmarkEnd w:id="1440"/>
      <w:bookmarkEnd w:id="1441"/>
    </w:p>
    <w:p>
      <w:pPr>
        <w:pStyle w:val="Style14"/>
        <w:keepNext w:val="true"/>
        <w:rPr/>
      </w:pPr>
      <w:bookmarkStart w:id="1442" w:name="ET_speaker_תומר_רוזנ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066081"/>
      <w:bookmarkStart w:id="1444" w:name="_ETM_Q1_1066013"/>
      <w:bookmarkEnd w:id="1443"/>
      <w:bookmarkEnd w:id="1444"/>
      <w:r>
        <w:rPr>
          <w:rtl w:val="true"/>
          <w:lang w:eastAsia="he-IL"/>
        </w:rPr>
        <w:t>איך הוא עו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068461"/>
      <w:bookmarkStart w:id="1446" w:name="_ETM_Q1_1068353"/>
      <w:bookmarkStart w:id="1447" w:name="_ETM_Q1_1068461"/>
      <w:bookmarkStart w:id="1448" w:name="_ETM_Q1_1068353"/>
      <w:bookmarkEnd w:id="1447"/>
      <w:bookmarkEnd w:id="1448"/>
    </w:p>
    <w:p>
      <w:pPr>
        <w:pStyle w:val="Style14"/>
        <w:keepNext w:val="true"/>
        <w:rPr/>
      </w:pPr>
      <w:bookmarkStart w:id="1449" w:name="ET_speaker_614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066302"/>
      <w:bookmarkStart w:id="1451" w:name="_ETM_Q1_1066060"/>
      <w:bookmarkStart w:id="1452" w:name="_ETM_Q1_1070866"/>
      <w:bookmarkStart w:id="1453" w:name="_ETM_Q1_1070774"/>
      <w:bookmarkEnd w:id="1450"/>
      <w:bookmarkEnd w:id="1451"/>
      <w:bookmarkEnd w:id="1452"/>
      <w:bookmarkEnd w:id="1453"/>
      <w:r>
        <w:rPr>
          <w:rtl w:val="true"/>
          <w:lang w:eastAsia="he-IL"/>
        </w:rPr>
        <w:t>הוא עושה את זה בעצמו</w:t>
      </w:r>
      <w:r>
        <w:rPr>
          <w:rtl w:val="true"/>
          <w:lang w:eastAsia="he-IL"/>
        </w:rPr>
        <w:t xml:space="preserve">. </w:t>
      </w:r>
      <w:bookmarkStart w:id="1454" w:name="_ETM_Q1_1068700"/>
      <w:bookmarkEnd w:id="1454"/>
      <w:r>
        <w:rPr>
          <w:rtl w:val="true"/>
          <w:lang w:eastAsia="he-IL"/>
        </w:rPr>
        <w:t>יש לו תקציב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068035"/>
      <w:bookmarkStart w:id="1456" w:name="_ETM_Q1_1067321"/>
      <w:bookmarkStart w:id="1457" w:name="_ETM_Q1_1067080"/>
      <w:bookmarkStart w:id="1458" w:name="_ETM_Q1_1071676"/>
      <w:bookmarkStart w:id="1459" w:name="_ETM_Q1_1071574"/>
      <w:bookmarkStart w:id="1460" w:name="_ETM_Q1_1068035"/>
      <w:bookmarkStart w:id="1461" w:name="_ETM_Q1_1067321"/>
      <w:bookmarkStart w:id="1462" w:name="_ETM_Q1_1067080"/>
      <w:bookmarkStart w:id="1463" w:name="_ETM_Q1_1071676"/>
      <w:bookmarkStart w:id="1464" w:name="_ETM_Q1_1071574"/>
      <w:bookmarkEnd w:id="1460"/>
      <w:bookmarkEnd w:id="1461"/>
      <w:bookmarkEnd w:id="1462"/>
      <w:bookmarkEnd w:id="1463"/>
      <w:bookmarkEnd w:id="1464"/>
    </w:p>
    <w:p>
      <w:pPr>
        <w:pStyle w:val="Style14"/>
        <w:keepNext w:val="true"/>
        <w:rPr/>
      </w:pPr>
      <w:bookmarkStart w:id="1465" w:name="ET_speaker_תומר_רוזנ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068768"/>
      <w:bookmarkStart w:id="1467" w:name="_ETM_Q1_1068695"/>
      <w:bookmarkEnd w:id="1466"/>
      <w:bookmarkEnd w:id="1467"/>
      <w:r>
        <w:rPr>
          <w:rtl w:val="true"/>
          <w:lang w:eastAsia="he-IL"/>
        </w:rPr>
        <w:t>אז יש לו תקציב אישי</w:t>
      </w:r>
      <w:r>
        <w:rPr>
          <w:rtl w:val="true"/>
          <w:lang w:eastAsia="he-IL"/>
        </w:rPr>
        <w:t>?</w:t>
      </w:r>
      <w:bookmarkStart w:id="1468" w:name="_ETM_Q1_1067874"/>
      <w:bookmarkStart w:id="1469" w:name="_ETM_Q1_1067629"/>
      <w:bookmarkStart w:id="1470" w:name="_ETM_Q1_1067385"/>
      <w:bookmarkEnd w:id="1468"/>
      <w:bookmarkEnd w:id="1469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068860"/>
      <w:bookmarkStart w:id="1472" w:name="_ETM_Q1_1067968"/>
      <w:bookmarkStart w:id="1473" w:name="_ETM_Q1_1068860"/>
      <w:bookmarkStart w:id="1474" w:name="_ETM_Q1_1067968"/>
      <w:bookmarkEnd w:id="1473"/>
      <w:bookmarkEnd w:id="1474"/>
    </w:p>
    <w:p>
      <w:pPr>
        <w:pStyle w:val="Style14"/>
        <w:keepNext w:val="true"/>
        <w:rPr/>
      </w:pPr>
      <w:bookmarkStart w:id="1475" w:name="ET_speaker_614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069631"/>
      <w:bookmarkStart w:id="1477" w:name="_ETM_Q1_1069550"/>
      <w:bookmarkEnd w:id="1476"/>
      <w:bookmarkEnd w:id="1477"/>
      <w:r>
        <w:rPr>
          <w:rtl w:val="true"/>
          <w:lang w:eastAsia="he-IL"/>
        </w:rPr>
        <w:t>בוודאי שיש לו</w:t>
      </w:r>
      <w:bookmarkStart w:id="1478" w:name="_ETM_Q1_1070085"/>
      <w:bookmarkStart w:id="1479" w:name="_ETM_Q1_1069841"/>
      <w:bookmarkStart w:id="1480" w:name="_ETM_Q1_1072134"/>
      <w:bookmarkStart w:id="1481" w:name="_ETM_Q1_1071894"/>
      <w:bookmarkStart w:id="1482" w:name="_ETM_Q1_1075765"/>
      <w:bookmarkStart w:id="1483" w:name="_ETM_Q1_1075521"/>
      <w:bookmarkStart w:id="1484" w:name="_ETM_Q1_1072660"/>
      <w:bookmarkStart w:id="1485" w:name="_ETM_Q1_1072411"/>
      <w:bookmarkStart w:id="1486" w:name="_ETM_Q1_1071449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r>
        <w:rPr>
          <w:rtl w:val="true"/>
          <w:lang w:eastAsia="he-IL"/>
        </w:rPr>
        <w:t xml:space="preserve">. </w:t>
      </w:r>
      <w:bookmarkStart w:id="1487" w:name="_ETM_Q1_1072979"/>
      <w:bookmarkStart w:id="1488" w:name="_ETM_Q1_1072729"/>
      <w:bookmarkEnd w:id="1487"/>
      <w:bookmarkEnd w:id="1488"/>
      <w:r>
        <w:rPr>
          <w:rtl w:val="true"/>
          <w:lang w:eastAsia="he-IL"/>
        </w:rPr>
        <w:t>זו לא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1489" w:name="_ETM_Q1_1077721"/>
      <w:bookmarkEnd w:id="1489"/>
      <w:r>
        <w:rPr>
          <w:rtl w:val="true"/>
          <w:lang w:eastAsia="he-IL"/>
        </w:rPr>
        <w:t>ה פוגע באופן היחסי אל מו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שה את </w:t>
      </w:r>
      <w:bookmarkStart w:id="1490" w:name="_ETM_Q1_1084916"/>
      <w:bookmarkEnd w:id="1490"/>
      <w:r>
        <w:rPr>
          <w:rtl w:val="true"/>
          <w:lang w:eastAsia="he-IL"/>
        </w:rPr>
        <w:t>זה ממה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וצא סיבה </w:t>
      </w:r>
      <w:bookmarkStart w:id="1491" w:name="_ETM_Q1_1085390"/>
      <w:bookmarkStart w:id="1492" w:name="_ETM_Q1_1085124"/>
      <w:bookmarkEnd w:id="1491"/>
      <w:bookmarkEnd w:id="1492"/>
      <w:r>
        <w:rPr>
          <w:rtl w:val="true"/>
          <w:lang w:eastAsia="he-IL"/>
        </w:rPr>
        <w:t xml:space="preserve">- </w:t>
      </w:r>
      <w:bookmarkStart w:id="1493" w:name="_ETM_Q1_1085645"/>
      <w:bookmarkEnd w:id="1493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086166"/>
      <w:bookmarkStart w:id="1495" w:name="_ETM_Q1_1086062"/>
      <w:bookmarkStart w:id="1496" w:name="_ETM_Q1_1086166"/>
      <w:bookmarkStart w:id="1497" w:name="_ETM_Q1_1086062"/>
      <w:bookmarkEnd w:id="1496"/>
      <w:bookmarkEnd w:id="1497"/>
    </w:p>
    <w:p>
      <w:pPr>
        <w:pStyle w:val="Style31"/>
        <w:keepNext w:val="true"/>
        <w:rPr/>
      </w:pPr>
      <w:bookmarkStart w:id="1498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086773"/>
      <w:bookmarkEnd w:id="1499"/>
      <w:r>
        <w:rPr>
          <w:rtl w:val="true"/>
          <w:lang w:eastAsia="he-IL"/>
        </w:rPr>
        <w:t>כל בן אדם תורם ממה שיש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0" w:name="ET_speaker_61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086374"/>
      <w:bookmarkEnd w:id="1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02" w:name="_ETM_Q1_1086188"/>
      <w:bookmarkStart w:id="1503" w:name="_ETM_Q1_1085945"/>
      <w:bookmarkStart w:id="1504" w:name="_ETM_Q1_1088624"/>
      <w:bookmarkEnd w:id="1502"/>
      <w:bookmarkEnd w:id="1503"/>
      <w:bookmarkEnd w:id="150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שבניקים אין לה</w:t>
      </w:r>
      <w:bookmarkStart w:id="1505" w:name="_ETM_Q1_1087185"/>
      <w:bookmarkStart w:id="1506" w:name="_ETM_Q1_1086944"/>
      <w:bookmarkEnd w:id="1505"/>
      <w:bookmarkEnd w:id="1506"/>
      <w:r>
        <w:rPr>
          <w:rtl w:val="true"/>
          <w:lang w:eastAsia="he-IL"/>
        </w:rPr>
        <w:t xml:space="preserve">ם </w:t>
      </w:r>
      <w:bookmarkStart w:id="1507" w:name="_ETM_Q1_1086325"/>
      <w:bookmarkStart w:id="1508" w:name="_ETM_Q1_1086076"/>
      <w:bookmarkEnd w:id="1507"/>
      <w:bookmarkEnd w:id="1508"/>
      <w:r>
        <w:rPr>
          <w:rtl w:val="true"/>
          <w:lang w:eastAsia="he-IL"/>
        </w:rPr>
        <w:t xml:space="preserve">שקל </w:t>
      </w:r>
      <w:bookmarkStart w:id="1509" w:name="_ETM_Q1_1088957"/>
      <w:bookmarkStart w:id="1510" w:name="_ETM_Q1_1088726"/>
      <w:bookmarkEnd w:id="1509"/>
      <w:bookmarkEnd w:id="1510"/>
      <w:r>
        <w:rPr>
          <w:rtl w:val="true"/>
          <w:lang w:eastAsia="he-IL"/>
        </w:rPr>
        <w:t>בכי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תורמים </w:t>
      </w:r>
      <w:bookmarkStart w:id="1511" w:name="_ETM_Q1_1091379"/>
      <w:bookmarkStart w:id="1512" w:name="_ETM_Q1_1091136"/>
      <w:bookmarkEnd w:id="1511"/>
      <w:bookmarkEnd w:id="151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513" w:name="_ETM_Q1_1091853"/>
      <w:bookmarkEnd w:id="151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093851"/>
      <w:bookmarkStart w:id="1515" w:name="_ETM_Q1_1092949"/>
      <w:bookmarkStart w:id="1516" w:name="_ETM_Q1_1092843"/>
      <w:bookmarkStart w:id="1517" w:name="_ETM_Q1_1093851"/>
      <w:bookmarkStart w:id="1518" w:name="_ETM_Q1_1092949"/>
      <w:bookmarkStart w:id="1519" w:name="_ETM_Q1_1092843"/>
      <w:bookmarkEnd w:id="1517"/>
      <w:bookmarkEnd w:id="1518"/>
      <w:bookmarkEnd w:id="1519"/>
    </w:p>
    <w:p>
      <w:pPr>
        <w:pStyle w:val="Style14"/>
        <w:keepNext w:val="true"/>
        <w:rPr/>
      </w:pPr>
      <w:bookmarkStart w:id="1520" w:name="ET_speaker_61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1094727"/>
      <w:bookmarkStart w:id="1522" w:name="_ETM_Q1_1094653"/>
      <w:bookmarkEnd w:id="1521"/>
      <w:bookmarkEnd w:id="1522"/>
      <w:r>
        <w:rPr>
          <w:rtl w:val="true"/>
          <w:lang w:eastAsia="he-IL"/>
        </w:rPr>
        <w:t>יש לו הרבה יותר</w:t>
      </w:r>
      <w:r>
        <w:rPr>
          <w:rtl w:val="true"/>
          <w:lang w:eastAsia="he-IL"/>
        </w:rPr>
        <w:t xml:space="preserve">, </w:t>
      </w:r>
      <w:bookmarkStart w:id="1523" w:name="_ETM_Q1_1092074"/>
      <w:bookmarkStart w:id="1524" w:name="_ETM_Q1_1091821"/>
      <w:bookmarkEnd w:id="1523"/>
      <w:bookmarkEnd w:id="1524"/>
      <w:r>
        <w:rPr>
          <w:rtl w:val="true"/>
          <w:lang w:eastAsia="he-IL"/>
        </w:rPr>
        <w:t>וההרבה יותר הזה בא לידי ביטוי</w:t>
      </w:r>
      <w:bookmarkStart w:id="1525" w:name="_ETM_Q1_1096934"/>
      <w:bookmarkEnd w:id="1525"/>
      <w:r>
        <w:rPr>
          <w:rtl w:val="true"/>
          <w:lang w:eastAsia="he-IL"/>
        </w:rPr>
        <w:t xml:space="preserve"> בהחלטות משותפות</w:t>
      </w:r>
      <w:bookmarkStart w:id="1526" w:name="_ETM_Q1_1094427"/>
      <w:bookmarkStart w:id="1527" w:name="_ETM_Q1_1094189"/>
      <w:bookmarkEnd w:id="1526"/>
      <w:bookmarkEnd w:id="1527"/>
      <w:r>
        <w:rPr>
          <w:rtl w:val="true"/>
          <w:lang w:eastAsia="he-IL"/>
        </w:rPr>
        <w:t xml:space="preserve"> של האספ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זכירות היישוב </w:t>
      </w:r>
      <w:bookmarkStart w:id="1528" w:name="_ETM_Q1_1104869"/>
      <w:bookmarkStart w:id="1529" w:name="_ETM_Q1_1104784"/>
      <w:bookmarkStart w:id="1530" w:name="_ETM_Q1_1110033"/>
      <w:bookmarkStart w:id="1531" w:name="_ETM_Q1_1109806"/>
      <w:bookmarkEnd w:id="1528"/>
      <w:bookmarkEnd w:id="1529"/>
      <w:bookmarkEnd w:id="1530"/>
      <w:bookmarkEnd w:id="1531"/>
      <w:r>
        <w:rPr>
          <w:rtl w:val="true"/>
          <w:lang w:eastAsia="he-IL"/>
        </w:rPr>
        <w:t xml:space="preserve">התשובה המרחיבה הנוספת </w:t>
      </w:r>
      <w:bookmarkStart w:id="1532" w:name="_ETM_Q1_1107787"/>
      <w:bookmarkEnd w:id="1532"/>
      <w:r>
        <w:rPr>
          <w:rtl w:val="true"/>
          <w:lang w:eastAsia="he-IL"/>
        </w:rPr>
        <w:t>היא שהקיבוץ עצמו רשאי</w:t>
      </w:r>
      <w:r>
        <w:rPr>
          <w:rtl w:val="true"/>
          <w:lang w:eastAsia="he-IL"/>
        </w:rPr>
        <w:t xml:space="preserve">, </w:t>
      </w:r>
      <w:bookmarkStart w:id="1533" w:name="_ETM_Q1_1107093"/>
      <w:bookmarkStart w:id="1534" w:name="_ETM_Q1_1106848"/>
      <w:bookmarkEnd w:id="1533"/>
      <w:bookmarkEnd w:id="1534"/>
      <w:r>
        <w:rPr>
          <w:rtl w:val="true"/>
          <w:lang w:eastAsia="he-IL"/>
        </w:rPr>
        <w:t>בתוקף החלט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רום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מותר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5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  <w:bookmarkStart w:id="1536" w:name="_ETM_Q1_1115613"/>
      <w:bookmarkStart w:id="1537" w:name="_ETM_Q1_1115508"/>
      <w:bookmarkStart w:id="1538" w:name="_ETM_Q1_1107182"/>
      <w:bookmarkStart w:id="1539" w:name="_ETM_Q1_1106940"/>
      <w:bookmarkEnd w:id="1536"/>
      <w:bookmarkEnd w:id="1537"/>
      <w:bookmarkEnd w:id="1538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540" w:name="_ETM_Q1_1127928"/>
      <w:bookmarkEnd w:id="1540"/>
      <w:r>
        <w:rPr>
          <w:rtl w:val="true"/>
          <w:lang w:eastAsia="he-IL"/>
        </w:rPr>
        <w:t xml:space="preserve">אזרחים </w:t>
      </w:r>
      <w:bookmarkStart w:id="1541" w:name="_ETM_Q1_1124540"/>
      <w:bookmarkStart w:id="1542" w:name="_ETM_Q1_1124275"/>
      <w:bookmarkEnd w:id="1541"/>
      <w:bookmarkEnd w:id="1542"/>
      <w:r>
        <w:rPr>
          <w:rtl w:val="true"/>
          <w:lang w:eastAsia="he-IL"/>
        </w:rPr>
        <w:t>תושבי מערב ראשון לציון</w:t>
      </w:r>
      <w:r>
        <w:rPr>
          <w:rtl w:val="true"/>
          <w:lang w:eastAsia="he-IL"/>
        </w:rPr>
        <w:t xml:space="preserve">, </w:t>
      </w:r>
      <w:bookmarkStart w:id="1543" w:name="_ETM_Q1_1127315"/>
      <w:bookmarkEnd w:id="1543"/>
      <w:r>
        <w:rPr>
          <w:rtl w:val="true"/>
          <w:lang w:eastAsia="he-IL"/>
        </w:rPr>
        <w:t xml:space="preserve">לא יכולה לתרום כעמותה </w:t>
      </w:r>
      <w:r>
        <w:rPr>
          <w:rtl w:val="true"/>
          <w:lang w:eastAsia="he-IL"/>
        </w:rPr>
        <w:t xml:space="preserve">- </w:t>
      </w:r>
      <w:bookmarkStart w:id="1544" w:name="_ETM_Q1_1132967"/>
      <w:bookmarkEnd w:id="154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130826"/>
      <w:bookmarkStart w:id="1546" w:name="_ETM_Q1_1128980"/>
      <w:bookmarkStart w:id="1547" w:name="_ETM_Q1_1128753"/>
      <w:bookmarkStart w:id="1548" w:name="_ETM_Q1_1133540"/>
      <w:bookmarkStart w:id="1549" w:name="_ETM_Q1_1133427"/>
      <w:bookmarkStart w:id="1550" w:name="_ETM_Q1_1130826"/>
      <w:bookmarkStart w:id="1551" w:name="_ETM_Q1_1128980"/>
      <w:bookmarkStart w:id="1552" w:name="_ETM_Q1_1128753"/>
      <w:bookmarkStart w:id="1553" w:name="_ETM_Q1_1133540"/>
      <w:bookmarkStart w:id="1554" w:name="_ETM_Q1_1133427"/>
      <w:bookmarkEnd w:id="1550"/>
      <w:bookmarkEnd w:id="1551"/>
      <w:bookmarkEnd w:id="1552"/>
      <w:bookmarkEnd w:id="1553"/>
      <w:bookmarkEnd w:id="1554"/>
    </w:p>
    <w:p>
      <w:pPr>
        <w:pStyle w:val="Style14"/>
        <w:keepNext w:val="true"/>
        <w:rPr/>
      </w:pPr>
      <w:bookmarkStart w:id="1555" w:name="ET_speaker_614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131646"/>
      <w:bookmarkStart w:id="1557" w:name="_ETM_Q1_1131578"/>
      <w:bookmarkEnd w:id="1556"/>
      <w:bookmarkEnd w:id="1557"/>
      <w:r>
        <w:rPr>
          <w:rtl w:val="true"/>
          <w:lang w:eastAsia="he-IL"/>
        </w:rPr>
        <w:t>לתרום לאגודה למען הסר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יכולים </w:t>
      </w:r>
      <w:bookmarkStart w:id="1558" w:name="_ETM_Q1_1130522"/>
      <w:bookmarkStart w:id="1559" w:name="_ETM_Q1_1130273"/>
      <w:bookmarkEnd w:id="1558"/>
      <w:bookmarkEnd w:id="1559"/>
      <w:r>
        <w:rPr>
          <w:rtl w:val="true"/>
          <w:lang w:eastAsia="he-IL"/>
        </w:rPr>
        <w:t xml:space="preserve">לעשות מה שהם </w:t>
      </w:r>
      <w:bookmarkStart w:id="1560" w:name="_ETM_Q1_1132338"/>
      <w:bookmarkEnd w:id="1560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1134625"/>
      <w:bookmarkStart w:id="1562" w:name="_ETM_Q1_1134526"/>
      <w:bookmarkStart w:id="1563" w:name="_ETM_Q1_1134625"/>
      <w:bookmarkStart w:id="1564" w:name="_ETM_Q1_1134526"/>
      <w:bookmarkEnd w:id="1563"/>
      <w:bookmarkEnd w:id="1564"/>
    </w:p>
    <w:p>
      <w:pPr>
        <w:pStyle w:val="Style31"/>
        <w:keepNext w:val="true"/>
        <w:rPr/>
      </w:pPr>
      <w:bookmarkStart w:id="1565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1135788"/>
      <w:bookmarkEnd w:id="1566"/>
      <w:r>
        <w:rPr>
          <w:rtl w:val="true"/>
          <w:lang w:eastAsia="he-IL"/>
        </w:rPr>
        <w:t xml:space="preserve">אתה </w:t>
      </w:r>
      <w:bookmarkStart w:id="1567" w:name="_ETM_Q1_1134775"/>
      <w:bookmarkStart w:id="1568" w:name="_ETM_Q1_1134532"/>
      <w:bookmarkEnd w:id="1567"/>
      <w:bookmarkEnd w:id="1568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136860"/>
      <w:bookmarkStart w:id="1570" w:name="_ETM_Q1_1135866"/>
      <w:bookmarkStart w:id="1571" w:name="_ETM_Q1_1135760"/>
      <w:bookmarkStart w:id="1572" w:name="_ETM_Q1_1136860"/>
      <w:bookmarkStart w:id="1573" w:name="_ETM_Q1_1135866"/>
      <w:bookmarkStart w:id="1574" w:name="_ETM_Q1_1135760"/>
      <w:bookmarkEnd w:id="1572"/>
      <w:bookmarkEnd w:id="1573"/>
      <w:bookmarkEnd w:id="1574"/>
    </w:p>
    <w:p>
      <w:pPr>
        <w:pStyle w:val="Style14"/>
        <w:keepNext w:val="true"/>
        <w:rPr/>
      </w:pPr>
      <w:bookmarkStart w:id="1575" w:name="ET_speaker_61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137716"/>
      <w:bookmarkStart w:id="1577" w:name="_ETM_Q1_1137634"/>
      <w:bookmarkEnd w:id="1576"/>
      <w:bookmarkEnd w:id="1577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 xml:space="preserve">, </w:t>
      </w:r>
      <w:bookmarkStart w:id="1578" w:name="_ETM_Q1_1135201"/>
      <w:bookmarkStart w:id="1579" w:name="_ETM_Q1_1134961"/>
      <w:bookmarkEnd w:id="1578"/>
      <w:bookmarkEnd w:id="1579"/>
      <w:r>
        <w:rPr>
          <w:rtl w:val="true"/>
          <w:lang w:eastAsia="he-IL"/>
        </w:rPr>
        <w:t>המושב או האגודה השיתופי</w:t>
      </w:r>
      <w:bookmarkStart w:id="1580" w:name="_ETM_Q1_1136701"/>
      <w:bookmarkEnd w:id="1580"/>
      <w:r>
        <w:rPr>
          <w:rtl w:val="true"/>
          <w:lang w:eastAsia="he-IL"/>
        </w:rPr>
        <w:t>ת</w:t>
      </w:r>
      <w:bookmarkStart w:id="1581" w:name="_ETM_Q1_1136944"/>
      <w:bookmarkEnd w:id="1581"/>
      <w:r>
        <w:rPr>
          <w:rtl w:val="true"/>
          <w:lang w:eastAsia="he-IL"/>
        </w:rPr>
        <w:t xml:space="preserve"> שיש לה נכסים </w:t>
      </w:r>
      <w:bookmarkStart w:id="1582" w:name="_ETM_Q1_1139186"/>
      <w:bookmarkEnd w:id="1582"/>
      <w:r>
        <w:rPr>
          <w:rtl w:val="true"/>
          <w:lang w:eastAsia="he-IL"/>
        </w:rPr>
        <w:t>משותפים – יכולה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תף בזה ומישהו </w:t>
      </w:r>
      <w:bookmarkStart w:id="1583" w:name="_ETM_Q1_1147133"/>
      <w:bookmarkEnd w:id="1583"/>
      <w:r>
        <w:rPr>
          <w:rtl w:val="true"/>
          <w:lang w:eastAsia="he-IL"/>
        </w:rPr>
        <w:t>ש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1584" w:name="_ETM_Q1_1146141"/>
      <w:bookmarkStart w:id="1585" w:name="_ETM_Q1_1145880"/>
      <w:bookmarkEnd w:id="1584"/>
      <w:bookmarkEnd w:id="1585"/>
      <w:r>
        <w:rPr>
          <w:rtl w:val="true"/>
          <w:lang w:eastAsia="he-IL"/>
        </w:rPr>
        <w:t xml:space="preserve">ששם עיקר הנכסים </w:t>
      </w:r>
      <w:r>
        <w:rPr>
          <w:rtl w:val="true"/>
          <w:lang w:eastAsia="he-IL"/>
        </w:rPr>
        <w:t xml:space="preserve">- - </w:t>
      </w:r>
      <w:bookmarkStart w:id="1586" w:name="_ETM_Q1_1149736"/>
      <w:bookmarkEnd w:id="158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150095"/>
      <w:bookmarkStart w:id="1588" w:name="_ETM_Q1_1149984"/>
      <w:bookmarkStart w:id="1589" w:name="_ETM_Q1_1150095"/>
      <w:bookmarkStart w:id="1590" w:name="_ETM_Q1_1149984"/>
      <w:bookmarkEnd w:id="1589"/>
      <w:bookmarkEnd w:id="1590"/>
    </w:p>
    <w:p>
      <w:pPr>
        <w:pStyle w:val="Style31"/>
        <w:keepNext w:val="true"/>
        <w:rPr/>
      </w:pPr>
      <w:bookmarkStart w:id="1591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147370"/>
      <w:bookmarkStart w:id="1593" w:name="_ETM_Q1_1147123"/>
      <w:bookmarkStart w:id="1594" w:name="_ETM_Q1_1150748"/>
      <w:bookmarkEnd w:id="1592"/>
      <w:bookmarkEnd w:id="1593"/>
      <w:bookmarkEnd w:id="1594"/>
      <w:r>
        <w:rPr>
          <w:rtl w:val="true"/>
          <w:lang w:eastAsia="he-IL"/>
        </w:rPr>
        <w:t>אבל גם אפשר לבלום לו את הרצון הזה</w:t>
      </w:r>
      <w:r>
        <w:rPr>
          <w:rtl w:val="true"/>
          <w:lang w:eastAsia="he-IL"/>
        </w:rPr>
        <w:t xml:space="preserve">. </w:t>
      </w:r>
      <w:bookmarkStart w:id="1595" w:name="_ETM_Q1_1149223"/>
      <w:bookmarkStart w:id="1596" w:name="_ETM_Q1_1148973"/>
      <w:bookmarkStart w:id="1597" w:name="_ETM_Q1_1153494"/>
      <w:bookmarkEnd w:id="1595"/>
      <w:bookmarkEnd w:id="1596"/>
      <w:bookmarkEnd w:id="159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1598" w:name="_ETM_Q1_1149285"/>
      <w:bookmarkStart w:id="1599" w:name="_ETM_Q1_1149044"/>
      <w:bookmarkEnd w:id="1598"/>
      <w:bookmarkEnd w:id="1599"/>
      <w:r>
        <w:rPr>
          <w:rtl w:val="true"/>
          <w:lang w:eastAsia="he-IL"/>
        </w:rPr>
        <w:t xml:space="preserve">בא ו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רוצה לתרום </w:t>
      </w:r>
      <w:bookmarkStart w:id="1600" w:name="_ETM_Q1_1153527"/>
      <w:bookmarkEnd w:id="1600"/>
      <w:r>
        <w:rPr>
          <w:rtl w:val="true"/>
          <w:lang w:eastAsia="he-IL"/>
        </w:rPr>
        <w:t xml:space="preserve">לאגודה </w:t>
      </w:r>
      <w:bookmarkStart w:id="1601" w:name="_ETM_Q1_1150527"/>
      <w:bookmarkStart w:id="1602" w:name="_ETM_Q1_1150285"/>
      <w:bookmarkEnd w:id="1601"/>
      <w:bookmarkEnd w:id="1602"/>
      <w:r>
        <w:rPr>
          <w:rtl w:val="true"/>
          <w:lang w:eastAsia="he-IL"/>
        </w:rPr>
        <w:t>למלחמה בסרט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מישהו אחר בא ואומר </w:t>
      </w:r>
      <w:r>
        <w:rPr>
          <w:rtl w:val="true"/>
          <w:lang w:eastAsia="he-IL"/>
        </w:rPr>
        <w:t>"</w:t>
      </w:r>
      <w:bookmarkStart w:id="1603" w:name="_ETM_Q1_1153855"/>
      <w:bookmarkStart w:id="1604" w:name="_ETM_Q1_1153607"/>
      <w:bookmarkEnd w:id="1603"/>
      <w:bookmarkEnd w:id="1604"/>
      <w:r>
        <w:rPr>
          <w:rtl w:val="true"/>
          <w:lang w:eastAsia="he-IL"/>
        </w:rPr>
        <w:t xml:space="preserve">אני רוצה לתרום </w:t>
      </w:r>
      <w:bookmarkStart w:id="1605" w:name="_ETM_Q1_1156317"/>
      <w:bookmarkEnd w:id="1605"/>
      <w:r>
        <w:rPr>
          <w:rtl w:val="true"/>
          <w:lang w:eastAsia="he-IL"/>
        </w:rPr>
        <w:t>לאגודה של הפיהרר ב</w:t>
      </w:r>
      <w:bookmarkStart w:id="1606" w:name="_ETM_Q1_1156436"/>
      <w:bookmarkStart w:id="1607" w:name="_ETM_Q1_1156182"/>
      <w:bookmarkStart w:id="1608" w:name="_ETM_Q1_1155637"/>
      <w:bookmarkStart w:id="1609" w:name="_ETM_Q1_1155825"/>
      <w:bookmarkStart w:id="1610" w:name="_ETM_Q1_1155569"/>
      <w:bookmarkEnd w:id="1606"/>
      <w:bookmarkEnd w:id="1607"/>
      <w:bookmarkEnd w:id="1608"/>
      <w:bookmarkEnd w:id="1609"/>
      <w:bookmarkEnd w:id="1610"/>
      <w:r>
        <w:rPr>
          <w:rtl w:val="true"/>
          <w:lang w:eastAsia="he-IL"/>
        </w:rPr>
        <w:t>עזרה למרפא</w:t>
      </w:r>
      <w:r>
        <w:rPr>
          <w:rtl w:val="true"/>
          <w:lang w:eastAsia="he-IL"/>
        </w:rPr>
        <w:t>"</w:t>
      </w:r>
      <w:bookmarkStart w:id="1611" w:name="_ETM_Q1_1158471"/>
      <w:bookmarkStart w:id="1612" w:name="_ETM_Q1_1158234"/>
      <w:bookmarkEnd w:id="1611"/>
      <w:bookmarkEnd w:id="1612"/>
      <w:r>
        <w:rPr>
          <w:rtl w:val="true"/>
          <w:lang w:eastAsia="he-IL"/>
        </w:rPr>
        <w:t>,</w:t>
      </w:r>
      <w:bookmarkStart w:id="1613" w:name="_ETM_Q1_1160541"/>
      <w:bookmarkEnd w:id="1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 חילוקי דעות</w:t>
      </w:r>
      <w:bookmarkStart w:id="1614" w:name="_ETM_Q1_1157012"/>
      <w:bookmarkStart w:id="1615" w:name="_ETM_Q1_1156767"/>
      <w:bookmarkEnd w:id="1614"/>
      <w:bookmarkEnd w:id="1615"/>
      <w:r>
        <w:rPr>
          <w:rtl w:val="true"/>
          <w:lang w:eastAsia="he-IL"/>
        </w:rPr>
        <w:t xml:space="preserve"> ו</w:t>
      </w:r>
      <w:bookmarkStart w:id="1616" w:name="_ETM_Q1_1161008"/>
      <w:bookmarkStart w:id="1617" w:name="_ETM_Q1_1160769"/>
      <w:bookmarkEnd w:id="1616"/>
      <w:bookmarkEnd w:id="1617"/>
      <w:r>
        <w:rPr>
          <w:rtl w:val="true"/>
          <w:lang w:eastAsia="he-IL"/>
        </w:rPr>
        <w:t xml:space="preserve">הרוב יחליטו שהולכים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זרה </w:t>
      </w:r>
      <w:bookmarkStart w:id="1618" w:name="_ETM_Q1_1163785"/>
      <w:bookmarkStart w:id="1619" w:name="_ETM_Q1_1163545"/>
      <w:bookmarkEnd w:id="1618"/>
      <w:bookmarkEnd w:id="1619"/>
      <w:r>
        <w:rPr>
          <w:rtl w:val="true"/>
          <w:lang w:eastAsia="he-IL"/>
        </w:rPr>
        <w:t>למרפא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166386"/>
      <w:bookmarkStart w:id="1621" w:name="_ETM_Q1_1165338"/>
      <w:bookmarkStart w:id="1622" w:name="_ETM_Q1_1165223"/>
      <w:bookmarkStart w:id="1623" w:name="_ETM_Q1_1166386"/>
      <w:bookmarkStart w:id="1624" w:name="_ETM_Q1_1165338"/>
      <w:bookmarkStart w:id="1625" w:name="_ETM_Q1_1165223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61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167254"/>
      <w:bookmarkEnd w:id="1627"/>
      <w:r>
        <w:rPr>
          <w:rtl w:val="true"/>
          <w:lang w:eastAsia="he-IL"/>
        </w:rPr>
        <w:t>י</w:t>
      </w:r>
      <w:bookmarkStart w:id="1628" w:name="_ETM_Q1_1167345"/>
      <w:bookmarkEnd w:id="16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629" w:name="_ETM_Q1_1164670"/>
      <w:bookmarkStart w:id="1630" w:name="_ETM_Q1_1164420"/>
      <w:bookmarkStart w:id="1631" w:name="_ETM_Q1_1168889"/>
      <w:bookmarkEnd w:id="1629"/>
      <w:bookmarkEnd w:id="1630"/>
      <w:bookmarkEnd w:id="1631"/>
      <w:r>
        <w:rPr>
          <w:rtl w:val="true"/>
          <w:lang w:eastAsia="he-IL"/>
        </w:rPr>
        <w:t>תראה מה קורה</w:t>
      </w:r>
      <w:bookmarkStart w:id="1632" w:name="_ETM_Q1_1166916"/>
      <w:bookmarkStart w:id="1633" w:name="_ETM_Q1_1166661"/>
      <w:bookmarkEnd w:id="1632"/>
      <w:bookmarkEnd w:id="1633"/>
      <w:r>
        <w:rPr>
          <w:rtl w:val="true"/>
          <w:lang w:eastAsia="he-IL"/>
        </w:rPr>
        <w:t xml:space="preserve"> – </w:t>
      </w:r>
      <w:bookmarkStart w:id="1634" w:name="_ETM_Q1_1165553"/>
      <w:bookmarkStart w:id="1635" w:name="_ETM_Q1_1165304"/>
      <w:bookmarkEnd w:id="1634"/>
      <w:bookmarkEnd w:id="1635"/>
      <w:r>
        <w:rPr>
          <w:rtl w:val="true"/>
          <w:lang w:eastAsia="he-IL"/>
        </w:rPr>
        <w:t xml:space="preserve">אני </w:t>
      </w:r>
      <w:bookmarkStart w:id="1636" w:name="_ETM_Q1_1165488"/>
      <w:bookmarkStart w:id="1637" w:name="_ETM_Q1_1165236"/>
      <w:bookmarkStart w:id="1638" w:name="_ETM_Q1_1166830"/>
      <w:bookmarkEnd w:id="1636"/>
      <w:bookmarkEnd w:id="1637"/>
      <w:bookmarkEnd w:id="1638"/>
      <w:r>
        <w:rPr>
          <w:rtl w:val="true"/>
          <w:lang w:eastAsia="he-IL"/>
        </w:rPr>
        <w:t xml:space="preserve">רוצה להגן על חבר הקיבוץ השיתופי – </w:t>
      </w:r>
      <w:bookmarkStart w:id="1639" w:name="_ETM_Q1_1165859"/>
      <w:bookmarkStart w:id="1640" w:name="_ETM_Q1_1165609"/>
      <w:bookmarkStart w:id="1641" w:name="_ETM_Q1_1168217"/>
      <w:bookmarkStart w:id="1642" w:name="_ETM_Q1_1167967"/>
      <w:bookmarkEnd w:id="1639"/>
      <w:bookmarkEnd w:id="1640"/>
      <w:bookmarkEnd w:id="1641"/>
      <w:bookmarkEnd w:id="1642"/>
      <w:r>
        <w:rPr>
          <w:rtl w:val="true"/>
          <w:lang w:eastAsia="he-IL"/>
        </w:rPr>
        <w:t xml:space="preserve">לא רק </w:t>
      </w:r>
      <w:bookmarkStart w:id="1643" w:name="_ETM_Q1_1166705"/>
      <w:bookmarkEnd w:id="1643"/>
      <w:r>
        <w:rPr>
          <w:rtl w:val="true"/>
          <w:lang w:eastAsia="he-IL"/>
        </w:rPr>
        <w:t xml:space="preserve">שהנכסים לא נמצאים </w:t>
      </w:r>
      <w:bookmarkStart w:id="1644" w:name="_ETM_Q1_1167723"/>
      <w:bookmarkStart w:id="1645" w:name="_ETM_Q1_1167451"/>
      <w:bookmarkEnd w:id="1644"/>
      <w:bookmarkEnd w:id="1645"/>
      <w:r>
        <w:rPr>
          <w:rtl w:val="true"/>
          <w:lang w:eastAsia="he-IL"/>
        </w:rPr>
        <w:t>אצל אותו חבר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כדי לתרום</w:t>
      </w:r>
      <w:bookmarkStart w:id="1646" w:name="_ETM_Q1_1174559"/>
      <w:bookmarkEnd w:id="1646"/>
      <w:r>
        <w:rPr>
          <w:rtl w:val="true"/>
          <w:lang w:eastAsia="he-IL"/>
        </w:rPr>
        <w:t xml:space="preserve"> למועמד הפוליטי או למאבק בסרטן – הוא </w:t>
      </w:r>
      <w:bookmarkStart w:id="1647" w:name="_ETM_Q1_1175141"/>
      <w:bookmarkStart w:id="1648" w:name="_ETM_Q1_1174880"/>
      <w:bookmarkEnd w:id="1647"/>
      <w:bookmarkEnd w:id="1648"/>
      <w:r>
        <w:rPr>
          <w:rtl w:val="true"/>
          <w:lang w:eastAsia="he-IL"/>
        </w:rPr>
        <w:t xml:space="preserve">צריך לשכנע את </w:t>
      </w:r>
      <w:bookmarkStart w:id="1649" w:name="_ETM_Q1_1177982"/>
      <w:bookmarkEnd w:id="1649"/>
      <w:r>
        <w:rPr>
          <w:rtl w:val="true"/>
          <w:lang w:eastAsia="he-IL"/>
        </w:rPr>
        <w:t>רוב חבריו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>.</w:t>
      </w:r>
      <w:bookmarkStart w:id="1650" w:name="_ETM_Q1_1176982"/>
      <w:bookmarkStart w:id="1651" w:name="_ETM_Q1_1176745"/>
      <w:bookmarkStart w:id="1652" w:name="_ETM_Q1_1180397"/>
      <w:bookmarkStart w:id="1653" w:name="_ETM_Q1_1180140"/>
      <w:bookmarkEnd w:id="1650"/>
      <w:bookmarkEnd w:id="1651"/>
      <w:bookmarkEnd w:id="1652"/>
      <w:bookmarkEnd w:id="1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bookmarkStart w:id="1654" w:name="_ETM_Q1_1179315"/>
      <w:bookmarkStart w:id="1655" w:name="_ETM_Q1_1179068"/>
      <w:bookmarkEnd w:id="1654"/>
      <w:bookmarkEnd w:id="165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1656" w:name="_ETM_Q1_1181258"/>
      <w:bookmarkStart w:id="1657" w:name="_ETM_Q1_1181170"/>
      <w:bookmarkEnd w:id="1656"/>
      <w:bookmarkEnd w:id="1657"/>
      <w:r>
        <w:rPr>
          <w:rtl w:val="true"/>
          <w:lang w:eastAsia="he-IL"/>
        </w:rPr>
        <w:t xml:space="preserve">, </w:t>
      </w:r>
      <w:bookmarkStart w:id="1658" w:name="_ETM_Q1_1182320"/>
      <w:bookmarkEnd w:id="1658"/>
      <w:r>
        <w:rPr>
          <w:rtl w:val="true"/>
          <w:lang w:eastAsia="he-IL"/>
        </w:rPr>
        <w:t>יש שולחן שיושב ומ</w:t>
      </w:r>
      <w:bookmarkStart w:id="1659" w:name="_ETM_Q1_1186614"/>
      <w:bookmarkStart w:id="1660" w:name="_ETM_Q1_1186366"/>
      <w:bookmarkEnd w:id="1659"/>
      <w:bookmarkEnd w:id="1660"/>
      <w:r>
        <w:rPr>
          <w:rtl w:val="true"/>
          <w:lang w:eastAsia="he-IL"/>
        </w:rPr>
        <w:t xml:space="preserve">חליט אם </w:t>
      </w:r>
      <w:bookmarkStart w:id="1661" w:name="_ETM_Q1_1186696"/>
      <w:bookmarkStart w:id="1662" w:name="_ETM_Q1_1186455"/>
      <w:bookmarkStart w:id="1663" w:name="_ETM_Q1_1186771"/>
      <w:bookmarkStart w:id="1664" w:name="_ETM_Q1_1186519"/>
      <w:bookmarkEnd w:id="1661"/>
      <w:bookmarkEnd w:id="1662"/>
      <w:bookmarkEnd w:id="1663"/>
      <w:bookmarkEnd w:id="1664"/>
      <w:r>
        <w:rPr>
          <w:rtl w:val="true"/>
          <w:lang w:eastAsia="he-IL"/>
        </w:rPr>
        <w:t xml:space="preserve">לקבל את מועמד </w:t>
      </w:r>
      <w:bookmarkStart w:id="1665" w:name="_ETM_Q1_1189234"/>
      <w:bookmarkEnd w:id="1665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ו </w:t>
      </w:r>
      <w:bookmarkStart w:id="1666" w:name="_ETM_Q1_1195514"/>
      <w:bookmarkStart w:id="1667" w:name="_ETM_Q1_1195262"/>
      <w:bookmarkEnd w:id="1666"/>
      <w:bookmarkEnd w:id="1667"/>
      <w:r>
        <w:rPr>
          <w:rtl w:val="true"/>
          <w:lang w:eastAsia="he-IL"/>
        </w:rPr>
        <w:t xml:space="preserve">מועמד </w:t>
      </w:r>
      <w:bookmarkStart w:id="1668" w:name="_ETM_Q1_1196099"/>
      <w:bookmarkEnd w:id="1668"/>
      <w:r>
        <w:rPr>
          <w:rtl w:val="true"/>
          <w:lang w:eastAsia="he-IL"/>
        </w:rPr>
        <w:t xml:space="preserve">לא בא לי בטוב </w:t>
      </w:r>
      <w:r>
        <w:rPr>
          <w:rtl w:val="true"/>
          <w:lang w:eastAsia="he-IL"/>
        </w:rPr>
        <w:t xml:space="preserve">- - - </w:t>
      </w:r>
      <w:bookmarkStart w:id="1669" w:name="_ETM_Q1_1196967"/>
      <w:bookmarkStart w:id="1670" w:name="_ETM_Q1_1196728"/>
      <w:bookmarkEnd w:id="1669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197246"/>
      <w:bookmarkStart w:id="1672" w:name="_ETM_Q1_1197246"/>
      <w:bookmarkEnd w:id="1672"/>
    </w:p>
    <w:p>
      <w:pPr>
        <w:pStyle w:val="Style14"/>
        <w:keepNext w:val="true"/>
        <w:rPr/>
      </w:pPr>
      <w:bookmarkStart w:id="1673" w:name="ET_speaker_61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199460"/>
      <w:bookmarkStart w:id="1675" w:name="_ETM_Q1_1199373"/>
      <w:bookmarkEnd w:id="1674"/>
      <w:bookmarkEnd w:id="1675"/>
      <w:r>
        <w:rPr>
          <w:rtl w:val="true"/>
          <w:lang w:eastAsia="he-IL"/>
        </w:rPr>
        <w:t>יעקב</w:t>
      </w:r>
      <w:bookmarkStart w:id="1676" w:name="_ETM_Q1_1196860"/>
      <w:bookmarkStart w:id="1677" w:name="_ETM_Q1_1201067"/>
      <w:bookmarkEnd w:id="1676"/>
      <w:bookmarkEnd w:id="1677"/>
      <w:r>
        <w:rPr>
          <w:rtl w:val="true"/>
          <w:lang w:eastAsia="he-IL"/>
        </w:rPr>
        <w:t>,</w:t>
      </w:r>
      <w:bookmarkStart w:id="1678" w:name="_ETM_Q1_1197118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דד – אני הצעתי הצעה קונקרט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לקדם </w:t>
      </w:r>
      <w:bookmarkStart w:id="1679" w:name="_ETM_Q1_1204785"/>
      <w:bookmarkEnd w:id="1679"/>
      <w:r>
        <w:rPr>
          <w:rtl w:val="true"/>
          <w:lang w:eastAsia="he-IL"/>
        </w:rPr>
        <w:t>את המהלך</w:t>
      </w:r>
      <w:bookmarkStart w:id="1680" w:name="_ETM_Q1_1201724"/>
      <w:bookmarkStart w:id="1681" w:name="_ETM_Q1_1201480"/>
      <w:bookmarkEnd w:id="1680"/>
      <w:bookmarkEnd w:id="1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גיטימי מאוד שבחקיקה יהיה ברור שהאספה</w:t>
      </w:r>
      <w:bookmarkStart w:id="1682" w:name="_ETM_Q1_1212428"/>
      <w:bookmarkEnd w:id="1682"/>
      <w:r>
        <w:rPr>
          <w:rtl w:val="true"/>
          <w:lang w:eastAsia="he-IL"/>
        </w:rPr>
        <w:t xml:space="preserve"> </w:t>
      </w:r>
      <w:bookmarkStart w:id="1683" w:name="_ETM_Q1_1208134"/>
      <w:bookmarkStart w:id="1684" w:name="_ETM_Q1_1207881"/>
      <w:bookmarkEnd w:id="1683"/>
      <w:bookmarkEnd w:id="1684"/>
      <w:r>
        <w:rPr>
          <w:rtl w:val="true"/>
          <w:lang w:eastAsia="he-IL"/>
        </w:rPr>
        <w:t>הכללית מקבלת את ההחלטה הזו</w:t>
      </w:r>
      <w:r>
        <w:rPr>
          <w:rtl w:val="true"/>
          <w:lang w:eastAsia="he-IL"/>
        </w:rPr>
        <w:t>.</w:t>
      </w:r>
      <w:bookmarkStart w:id="1685" w:name="_ETM_Q1_1207738"/>
      <w:bookmarkStart w:id="1686" w:name="_ETM_Q1_1207491"/>
      <w:bookmarkEnd w:id="1685"/>
      <w:bookmarkEnd w:id="1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חלטה </w:t>
      </w:r>
      <w:bookmarkStart w:id="1687" w:name="_ETM_Q1_1213581"/>
      <w:bookmarkEnd w:id="1687"/>
      <w:r>
        <w:rPr>
          <w:rtl w:val="true"/>
          <w:lang w:eastAsia="he-IL"/>
        </w:rPr>
        <w:t xml:space="preserve">של </w:t>
      </w:r>
      <w:bookmarkStart w:id="1688" w:name="_ETM_Q1_1209585"/>
      <w:bookmarkStart w:id="1689" w:name="_ETM_Q1_1209302"/>
      <w:bookmarkEnd w:id="1688"/>
      <w:bookmarkEnd w:id="1689"/>
      <w:r>
        <w:rPr>
          <w:rtl w:val="true"/>
          <w:lang w:eastAsia="he-IL"/>
        </w:rPr>
        <w:t>קוור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קיבוץ </w:t>
      </w:r>
      <w:bookmarkStart w:id="1690" w:name="_ETM_Q1_1214522"/>
      <w:bookmarkStart w:id="1691" w:name="_ETM_Q1_1214279"/>
      <w:bookmarkEnd w:id="1690"/>
      <w:bookmarkEnd w:id="1691"/>
      <w:r>
        <w:rPr>
          <w:rtl w:val="true"/>
          <w:lang w:eastAsia="he-IL"/>
        </w:rPr>
        <w:t>מחליט שכולם לא</w:t>
      </w:r>
      <w:bookmarkStart w:id="1692" w:name="_ETM_Q1_1216947"/>
      <w:bookmarkEnd w:id="1692"/>
      <w:r>
        <w:rPr>
          <w:rtl w:val="true"/>
          <w:lang w:eastAsia="he-IL"/>
        </w:rPr>
        <w:t xml:space="preserve"> ר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ראה לך</w:t>
      </w:r>
      <w:bookmarkStart w:id="1693" w:name="_ETM_Q1_1217809"/>
      <w:bookmarkStart w:id="1694" w:name="_ETM_Q1_1217562"/>
      <w:bookmarkEnd w:id="1693"/>
      <w:bookmarkEnd w:id="169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בטוח שאפשר יהיה </w:t>
      </w:r>
      <w:bookmarkStart w:id="1695" w:name="_ETM_Q1_1222361"/>
      <w:bookmarkEnd w:id="1695"/>
      <w:r>
        <w:rPr>
          <w:rtl w:val="true"/>
          <w:lang w:eastAsia="he-IL"/>
        </w:rPr>
        <w:t>לה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אילו לפגוע באפשרות </w:t>
      </w:r>
      <w:bookmarkStart w:id="1696" w:name="_ETM_Q1_1224591"/>
      <w:bookmarkStart w:id="1697" w:name="_ETM_Q1_1224349"/>
      <w:bookmarkEnd w:id="1696"/>
      <w:bookmarkEnd w:id="1697"/>
      <w:r>
        <w:rPr>
          <w:rtl w:val="true"/>
          <w:lang w:eastAsia="he-IL"/>
        </w:rPr>
        <w:t xml:space="preserve">שהייתה קיימת עד </w:t>
      </w:r>
      <w:bookmarkStart w:id="1698" w:name="_ETM_Q1_1227800"/>
      <w:bookmarkEnd w:id="169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699" w:name="_ETM_Q1_1224283"/>
      <w:bookmarkStart w:id="1700" w:name="_ETM_Q1_1224041"/>
      <w:bookmarkEnd w:id="1699"/>
      <w:bookmarkEnd w:id="1700"/>
      <w:r>
        <w:rPr>
          <w:rtl w:val="true"/>
          <w:lang w:eastAsia="he-IL"/>
        </w:rPr>
        <w:t xml:space="preserve">היא קיימת לפחות באותם קיבוצים שיתופיים </w:t>
      </w:r>
      <w:bookmarkStart w:id="1701" w:name="_ETM_Q1_1226021"/>
      <w:bookmarkStart w:id="1702" w:name="_ETM_Q1_1225770"/>
      <w:bookmarkEnd w:id="1701"/>
      <w:bookmarkEnd w:id="1702"/>
      <w:r>
        <w:rPr>
          <w:rtl w:val="true"/>
          <w:lang w:eastAsia="he-IL"/>
        </w:rPr>
        <w:t xml:space="preserve">- </w:t>
      </w:r>
      <w:bookmarkStart w:id="1703" w:name="_ETM_Q1_1231693"/>
      <w:bookmarkEnd w:id="1703"/>
      <w:r>
        <w:rPr>
          <w:rtl w:val="true"/>
          <w:lang w:eastAsia="he-IL"/>
        </w:rPr>
        <w:t>- -</w:t>
      </w:r>
      <w:bookmarkStart w:id="1704" w:name="_ETM_Q1_1227553"/>
      <w:bookmarkStart w:id="1705" w:name="_ETM_Q1_1227312"/>
      <w:bookmarkEnd w:id="1704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227897"/>
      <w:bookmarkStart w:id="1707" w:name="_ETM_Q1_1227811"/>
      <w:bookmarkStart w:id="1708" w:name="_ETM_Q1_1227897"/>
      <w:bookmarkStart w:id="1709" w:name="_ETM_Q1_1227811"/>
      <w:bookmarkEnd w:id="1708"/>
      <w:bookmarkEnd w:id="17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228552"/>
      <w:bookmarkEnd w:id="1710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1711" w:name="_ETM_Q1_1227645"/>
      <w:bookmarkStart w:id="1712" w:name="_ETM_Q1_1227395"/>
      <w:bookmarkEnd w:id="1711"/>
      <w:bookmarkEnd w:id="1712"/>
      <w:r>
        <w:rPr>
          <w:rtl w:val="true"/>
          <w:lang w:eastAsia="he-IL"/>
        </w:rPr>
        <w:t>פעמים אתה משכנ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– </w:t>
      </w:r>
      <w:bookmarkStart w:id="1713" w:name="_ETM_Q1_1229543"/>
      <w:bookmarkStart w:id="1714" w:name="_ETM_Q1_1229302"/>
      <w:bookmarkStart w:id="1715" w:name="_ETM_Q1_1233872"/>
      <w:bookmarkEnd w:id="1713"/>
      <w:bookmarkEnd w:id="1714"/>
      <w:bookmarkEnd w:id="1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230954"/>
      <w:bookmarkStart w:id="1717" w:name="_ETM_Q1_1229986"/>
      <w:bookmarkStart w:id="1718" w:name="_ETM_Q1_1229905"/>
      <w:bookmarkStart w:id="1719" w:name="_ETM_Q1_1230954"/>
      <w:bookmarkStart w:id="1720" w:name="_ETM_Q1_1229986"/>
      <w:bookmarkStart w:id="1721" w:name="_ETM_Q1_1229905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614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231703"/>
      <w:bookmarkStart w:id="1724" w:name="_ETM_Q1_1231620"/>
      <w:bookmarkEnd w:id="1723"/>
      <w:bookmarkEnd w:id="1724"/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וכרח להגיד </w:t>
      </w:r>
      <w:bookmarkStart w:id="1725" w:name="_ETM_Q1_1231672"/>
      <w:bookmarkStart w:id="1726" w:name="_ETM_Q1_1231434"/>
      <w:bookmarkEnd w:id="1725"/>
      <w:bookmarkEnd w:id="1726"/>
      <w:r>
        <w:rPr>
          <w:rtl w:val="true"/>
          <w:lang w:eastAsia="he-IL"/>
        </w:rPr>
        <w:t xml:space="preserve">לך שאתה פוגע </w:t>
      </w:r>
      <w:bookmarkStart w:id="1727" w:name="_ETM_Q1_1233370"/>
      <w:bookmarkEnd w:id="1727"/>
      <w:r>
        <w:rPr>
          <w:rtl w:val="true"/>
          <w:lang w:eastAsia="he-IL"/>
        </w:rPr>
        <w:t xml:space="preserve">ביכולות של בני האדם שקוראים להם </w:t>
      </w:r>
      <w:r>
        <w:rPr>
          <w:rtl w:val="true"/>
          <w:lang w:eastAsia="he-IL"/>
        </w:rPr>
        <w:t>"</w:t>
      </w:r>
      <w:bookmarkStart w:id="1728" w:name="_ETM_Q1_1233907"/>
      <w:bookmarkStart w:id="1729" w:name="_ETM_Q1_1233652"/>
      <w:bookmarkEnd w:id="1728"/>
      <w:bookmarkEnd w:id="1729"/>
      <w:r>
        <w:rPr>
          <w:rtl w:val="true"/>
          <w:lang w:eastAsia="he-IL"/>
        </w:rPr>
        <w:t>קיבוצניק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התנהל באופן ה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239737"/>
      <w:bookmarkStart w:id="1731" w:name="_ETM_Q1_1239647"/>
      <w:bookmarkStart w:id="1732" w:name="_ETM_Q1_1239737"/>
      <w:bookmarkStart w:id="1733" w:name="_ETM_Q1_1239647"/>
      <w:bookmarkEnd w:id="1732"/>
      <w:bookmarkEnd w:id="17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1240376"/>
      <w:bookmarkEnd w:id="1734"/>
      <w:r>
        <w:rPr>
          <w:rtl w:val="true"/>
          <w:lang w:eastAsia="he-IL"/>
        </w:rPr>
        <w:t>אני</w:t>
      </w:r>
      <w:bookmarkStart w:id="1735" w:name="_ETM_Q1_1240799"/>
      <w:bookmarkEnd w:id="1735"/>
      <w:r>
        <w:rPr>
          <w:rtl w:val="true"/>
          <w:lang w:eastAsia="he-IL"/>
        </w:rPr>
        <w:t xml:space="preserve"> כן </w:t>
      </w:r>
      <w:bookmarkStart w:id="1736" w:name="_ETM_Q1_1237139"/>
      <w:bookmarkStart w:id="1737" w:name="_ETM_Q1_1236885"/>
      <w:bookmarkEnd w:id="1736"/>
      <w:bookmarkEnd w:id="1737"/>
      <w:r>
        <w:rPr>
          <w:rtl w:val="true"/>
          <w:lang w:eastAsia="he-IL"/>
        </w:rPr>
        <w:t xml:space="preserve">מתחבר לדבר אחד שאתה אמרת </w:t>
      </w:r>
      <w:bookmarkStart w:id="1738" w:name="_ETM_Q1_1243016"/>
      <w:bookmarkEnd w:id="1738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אם צריך </w:t>
      </w:r>
      <w:bookmarkStart w:id="1739" w:name="_ETM_Q1_1243556"/>
      <w:bookmarkStart w:id="1740" w:name="_ETM_Q1_1243301"/>
      <w:bookmarkEnd w:id="1739"/>
      <w:bookmarkEnd w:id="1740"/>
      <w:r>
        <w:rPr>
          <w:rtl w:val="true"/>
          <w:lang w:eastAsia="he-IL"/>
        </w:rPr>
        <w:t>את זה בחקיקה</w:t>
      </w:r>
      <w:r>
        <w:rPr>
          <w:rtl w:val="true"/>
          <w:lang w:eastAsia="he-IL"/>
        </w:rPr>
        <w:t xml:space="preserve">: </w:t>
      </w:r>
      <w:bookmarkStart w:id="1741" w:name="_ETM_Q1_1256184"/>
      <w:bookmarkStart w:id="1742" w:name="_ETM_Q1_1255952"/>
      <w:bookmarkStart w:id="1743" w:name="_ETM_Q1_1248226"/>
      <w:bookmarkEnd w:id="1741"/>
      <w:bookmarkEnd w:id="1742"/>
      <w:bookmarkEnd w:id="1743"/>
      <w:r>
        <w:rPr>
          <w:rtl w:val="true"/>
          <w:lang w:eastAsia="he-IL"/>
        </w:rPr>
        <w:t>לאפשר לאותם האנשים</w:t>
      </w:r>
      <w:bookmarkStart w:id="1744" w:name="_ETM_Q1_1250758"/>
      <w:bookmarkStart w:id="1745" w:name="_ETM_Q1_1250515"/>
      <w:bookmarkEnd w:id="1744"/>
      <w:bookmarkEnd w:id="1745"/>
      <w:r>
        <w:rPr>
          <w:rtl w:val="true"/>
          <w:lang w:eastAsia="he-IL"/>
        </w:rPr>
        <w:t xml:space="preserve"> בקיבוצים או במושבים לתרום מכספם האישי</w:t>
      </w:r>
      <w:r>
        <w:rPr>
          <w:rtl w:val="true"/>
          <w:lang w:eastAsia="he-IL"/>
        </w:rPr>
        <w:t xml:space="preserve">, </w:t>
      </w:r>
      <w:bookmarkStart w:id="1746" w:name="_ETM_Q1_1257824"/>
      <w:bookmarkEnd w:id="1746"/>
      <w:r>
        <w:rPr>
          <w:rtl w:val="true"/>
          <w:lang w:eastAsia="he-IL"/>
        </w:rPr>
        <w:t>מה</w:t>
      </w:r>
      <w:bookmarkStart w:id="1747" w:name="_ETM_Q1_1254380"/>
      <w:bookmarkStart w:id="1748" w:name="_ETM_Q1_1254150"/>
      <w:bookmarkEnd w:id="1747"/>
      <w:bookmarkEnd w:id="1748"/>
      <w:r>
        <w:rPr>
          <w:rtl w:val="true"/>
          <w:lang w:eastAsia="he-IL"/>
        </w:rPr>
        <w:t>חלק האישי שלה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49" w:name="_ETM_Q1_1256521"/>
      <w:bookmarkStart w:id="1750" w:name="_ETM_Q1_1256456"/>
      <w:bookmarkStart w:id="1751" w:name="_ETM_Q1_1255809"/>
      <w:bookmarkStart w:id="1752" w:name="_ETM_Q1_1254230"/>
      <w:bookmarkStart w:id="1753" w:name="_ETM_Q1_1253993"/>
      <w:bookmarkStart w:id="1754" w:name="_ETM_Q1_1258685"/>
      <w:bookmarkStart w:id="1755" w:name="_ETM_Q1_1258597"/>
      <w:bookmarkStart w:id="1756" w:name="_ETM_Q1_1256521"/>
      <w:bookmarkStart w:id="1757" w:name="_ETM_Q1_1256456"/>
      <w:bookmarkStart w:id="1758" w:name="_ETM_Q1_1255809"/>
      <w:bookmarkStart w:id="1759" w:name="_ETM_Q1_1254230"/>
      <w:bookmarkStart w:id="1760" w:name="_ETM_Q1_1253993"/>
      <w:bookmarkStart w:id="1761" w:name="_ETM_Q1_1258685"/>
      <w:bookmarkStart w:id="1762" w:name="_ETM_Q1_1258597"/>
      <w:bookmarkEnd w:id="1756"/>
      <w:bookmarkEnd w:id="1757"/>
      <w:bookmarkEnd w:id="1758"/>
      <w:bookmarkEnd w:id="1759"/>
      <w:bookmarkEnd w:id="1760"/>
      <w:bookmarkEnd w:id="1761"/>
      <w:bookmarkEnd w:id="1762"/>
    </w:p>
    <w:p>
      <w:pPr>
        <w:pStyle w:val="Style14"/>
        <w:keepNext w:val="true"/>
        <w:rPr/>
      </w:pPr>
      <w:bookmarkStart w:id="1763" w:name="ET_speaker_614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– הם יכולים</w:t>
      </w:r>
      <w:r>
        <w:rPr>
          <w:rtl w:val="true"/>
          <w:lang w:eastAsia="he-IL"/>
        </w:rPr>
        <w:t>.</w:t>
      </w:r>
      <w:bookmarkStart w:id="1764" w:name="_ETM_Q1_1242551"/>
      <w:bookmarkStart w:id="1765" w:name="_ETM_Q1_1242309"/>
      <w:bookmarkStart w:id="1766" w:name="_ETM_Q1_1246380"/>
      <w:bookmarkStart w:id="1767" w:name="_ETM_Q1_1246137"/>
      <w:bookmarkStart w:id="1768" w:name="_ETM_Q1_1250412"/>
      <w:bookmarkStart w:id="1769" w:name="_ETM_Q1_1250165"/>
      <w:bookmarkStart w:id="1770" w:name="_ETM_Q1_1252614"/>
      <w:bookmarkStart w:id="1771" w:name="_ETM_Q1_1252601"/>
      <w:bookmarkStart w:id="1772" w:name="_ETM_Q1_1252364"/>
      <w:bookmarkEnd w:id="1764"/>
      <w:bookmarkEnd w:id="1765"/>
      <w:bookmarkEnd w:id="1766"/>
      <w:bookmarkEnd w:id="1767"/>
      <w:bookmarkEnd w:id="1768"/>
      <w:bookmarkEnd w:id="1769"/>
      <w:bookmarkEnd w:id="1770"/>
      <w:bookmarkEnd w:id="1771"/>
      <w:bookmarkEnd w:id="17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259100"/>
      <w:bookmarkStart w:id="1774" w:name="_ETM_Q1_1258985"/>
      <w:bookmarkStart w:id="1775" w:name="_ETM_Q1_1259100"/>
      <w:bookmarkStart w:id="1776" w:name="_ETM_Q1_1258985"/>
      <w:bookmarkEnd w:id="1775"/>
      <w:bookmarkEnd w:id="1776"/>
    </w:p>
    <w:p>
      <w:pPr>
        <w:pStyle w:val="Style31"/>
        <w:keepNext w:val="true"/>
        <w:rPr/>
      </w:pPr>
      <w:bookmarkStart w:id="1777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1254636"/>
      <w:bookmarkStart w:id="1779" w:name="_ETM_Q1_1254392"/>
      <w:bookmarkStart w:id="1780" w:name="_ETM_Q1_1256571"/>
      <w:bookmarkStart w:id="1781" w:name="_ETM_Q1_1256331"/>
      <w:bookmarkStart w:id="1782" w:name="_ETM_Q1_1260373"/>
      <w:bookmarkStart w:id="1783" w:name="_ETM_Q1_1260123"/>
      <w:bookmarkStart w:id="1784" w:name="_ETM_Q1_1264826"/>
      <w:bookmarkStart w:id="1785" w:name="_ETM_Q1_1264584"/>
      <w:bookmarkStart w:id="1786" w:name="_ETM_Q1_1269072"/>
      <w:bookmarkEnd w:id="1778"/>
      <w:bookmarkEnd w:id="1779"/>
      <w:bookmarkEnd w:id="1780"/>
      <w:bookmarkEnd w:id="1781"/>
      <w:bookmarkEnd w:id="1782"/>
      <w:bookmarkEnd w:id="1783"/>
      <w:bookmarkEnd w:id="1784"/>
      <w:bookmarkEnd w:id="1785"/>
      <w:bookmarkEnd w:id="1786"/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קיבו</w:t>
      </w:r>
      <w:bookmarkStart w:id="1787" w:name="_ETM_Q1_1259843"/>
      <w:bookmarkStart w:id="1788" w:name="_ETM_Q1_1259601"/>
      <w:bookmarkEnd w:id="1787"/>
      <w:bookmarkEnd w:id="1788"/>
      <w:r>
        <w:rPr>
          <w:rtl w:val="true"/>
          <w:lang w:eastAsia="he-IL"/>
        </w:rPr>
        <w:t xml:space="preserve">צים צריכים לעשות איזה משהו </w:t>
      </w:r>
      <w:bookmarkStart w:id="1789" w:name="_ETM_Q1_1264768"/>
      <w:bookmarkEnd w:id="1789"/>
      <w:r>
        <w:rPr>
          <w:rtl w:val="true"/>
          <w:lang w:eastAsia="he-IL"/>
        </w:rPr>
        <w:t>ש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כיר בזה ע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bookmarkStart w:id="1790" w:name="_ETM_Q1_1270371"/>
      <w:bookmarkStart w:id="1791" w:name="_ETM_Q1_1270127"/>
      <w:bookmarkEnd w:id="1790"/>
      <w:bookmarkEnd w:id="1791"/>
      <w:r>
        <w:rPr>
          <w:lang w:eastAsia="he-IL"/>
        </w:rPr>
        <w:t>2</w:t>
      </w:r>
      <w:bookmarkStart w:id="1792" w:name="_ETM_Q1_1270081"/>
      <w:bookmarkStart w:id="1793" w:name="_ETM_Q1_1269839"/>
      <w:bookmarkEnd w:id="1792"/>
      <w:bookmarkEnd w:id="1793"/>
      <w:r>
        <w:rPr>
          <w:lang w:eastAsia="he-IL"/>
        </w:rPr>
        <w:t>,</w:t>
      </w:r>
      <w:bookmarkStart w:id="1794" w:name="_ETM_Q1_1267517"/>
      <w:bookmarkStart w:id="1795" w:name="_ETM_Q1_1267273"/>
      <w:bookmarkEnd w:id="1794"/>
      <w:bookmarkEnd w:id="1795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796" w:name="_ETM_Q1_1269727"/>
      <w:bookmarkEnd w:id="1796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– </w:t>
      </w:r>
      <w:bookmarkStart w:id="1797" w:name="_ETM_Q1_1271923"/>
      <w:bookmarkStart w:id="1798" w:name="_ETM_Q1_1271680"/>
      <w:bookmarkEnd w:id="1797"/>
      <w:bookmarkEnd w:id="1798"/>
      <w:r>
        <w:rPr>
          <w:rtl w:val="true"/>
          <w:lang w:eastAsia="he-IL"/>
        </w:rPr>
        <w:t>כל אחד יתרום למי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99" w:name="_ETM_Q1_1278482"/>
      <w:bookmarkEnd w:id="1799"/>
      <w:r>
        <w:rPr>
          <w:rtl w:val="true"/>
          <w:lang w:eastAsia="he-IL"/>
        </w:rPr>
        <w:t xml:space="preserve">לא </w:t>
      </w:r>
      <w:bookmarkStart w:id="1800" w:name="_ETM_Q1_1274609"/>
      <w:bookmarkStart w:id="1801" w:name="_ETM_Q1_1274363"/>
      <w:bookmarkEnd w:id="1800"/>
      <w:bookmarkEnd w:id="1801"/>
      <w:r>
        <w:rPr>
          <w:rtl w:val="true"/>
          <w:lang w:eastAsia="he-IL"/>
        </w:rPr>
        <w:t>מתאספים ויושבים</w:t>
      </w:r>
      <w:r>
        <w:rPr>
          <w:rtl w:val="true"/>
          <w:lang w:eastAsia="he-IL"/>
        </w:rPr>
        <w:t>.</w:t>
      </w:r>
      <w:bookmarkStart w:id="1802" w:name="_ETM_Q1_1274895"/>
      <w:bookmarkStart w:id="1803" w:name="_ETM_Q1_1274657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278035"/>
      <w:bookmarkStart w:id="1805" w:name="_ETM_Q1_1276881"/>
      <w:bookmarkStart w:id="1806" w:name="_ETM_Q1_1276784"/>
      <w:bookmarkStart w:id="1807" w:name="_ETM_Q1_1278035"/>
      <w:bookmarkStart w:id="1808" w:name="_ETM_Q1_1276881"/>
      <w:bookmarkStart w:id="1809" w:name="_ETM_Q1_1276784"/>
      <w:bookmarkEnd w:id="1807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עמי_ברקובי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274485"/>
      <w:bookmarkStart w:id="1812" w:name="_ETM_Q1_1274242"/>
      <w:bookmarkStart w:id="1813" w:name="_ETM_Q1_1278963"/>
      <w:bookmarkStart w:id="1814" w:name="_ETM_Q1_1278872"/>
      <w:bookmarkEnd w:id="1811"/>
      <w:bookmarkEnd w:id="1812"/>
      <w:bookmarkEnd w:id="1813"/>
      <w:bookmarkEnd w:id="1814"/>
      <w:r>
        <w:rPr>
          <w:rtl w:val="true"/>
          <w:lang w:eastAsia="he-IL"/>
        </w:rPr>
        <w:t xml:space="preserve">זה בהנחה שאתה מבטל את הסדרי </w:t>
      </w:r>
      <w:bookmarkStart w:id="1815" w:name="_ETM_Q1_1276231"/>
      <w:bookmarkStart w:id="1816" w:name="_ETM_Q1_1275977"/>
      <w:bookmarkEnd w:id="1815"/>
      <w:bookmarkEnd w:id="1816"/>
      <w:r>
        <w:rPr>
          <w:rtl w:val="true"/>
          <w:lang w:eastAsia="he-IL"/>
        </w:rPr>
        <w:t xml:space="preserve">- - </w:t>
      </w:r>
      <w:bookmarkStart w:id="1817" w:name="_ETM_Q1_1281866"/>
      <w:bookmarkEnd w:id="1817"/>
      <w:r>
        <w:rPr>
          <w:rtl w:val="true"/>
          <w:lang w:eastAsia="he-IL"/>
        </w:rPr>
        <w:t>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278192"/>
      <w:bookmarkStart w:id="1819" w:name="_ETM_Q1_1277966"/>
      <w:bookmarkStart w:id="1820" w:name="_ETM_Q1_1282552"/>
      <w:bookmarkStart w:id="1821" w:name="_ETM_Q1_1282453"/>
      <w:bookmarkStart w:id="1822" w:name="_ETM_Q1_1278192"/>
      <w:bookmarkStart w:id="1823" w:name="_ETM_Q1_1277966"/>
      <w:bookmarkStart w:id="1824" w:name="_ETM_Q1_1282552"/>
      <w:bookmarkStart w:id="1825" w:name="_ETM_Q1_1282453"/>
      <w:bookmarkEnd w:id="1822"/>
      <w:bookmarkEnd w:id="1823"/>
      <w:bookmarkEnd w:id="1824"/>
      <w:bookmarkEnd w:id="1825"/>
    </w:p>
    <w:p>
      <w:pPr>
        <w:pStyle w:val="Style31"/>
        <w:keepNext w:val="true"/>
        <w:rPr/>
      </w:pPr>
      <w:bookmarkStart w:id="1826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1279142"/>
      <w:bookmarkEnd w:id="182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פותח ישיבות ושומע את הדברים</w:t>
      </w:r>
      <w:r>
        <w:rPr>
          <w:rtl w:val="true"/>
          <w:lang w:eastAsia="he-IL"/>
        </w:rPr>
        <w:t xml:space="preserve">, </w:t>
      </w:r>
      <w:bookmarkStart w:id="1828" w:name="_ETM_Q1_1288107"/>
      <w:bookmarkEnd w:id="1828"/>
      <w:r>
        <w:rPr>
          <w:rtl w:val="true"/>
          <w:lang w:eastAsia="he-IL"/>
        </w:rPr>
        <w:t>אני אומר</w:t>
      </w:r>
      <w:bookmarkStart w:id="1829" w:name="_ETM_Q1_1284718"/>
      <w:bookmarkStart w:id="1830" w:name="_ETM_Q1_1284475"/>
      <w:bookmarkStart w:id="1831" w:name="_ETM_Q1_1286293"/>
      <w:bookmarkStart w:id="1832" w:name="_ETM_Q1_1286052"/>
      <w:bookmarkStart w:id="1833" w:name="_ETM_Q1_1284176"/>
      <w:bookmarkStart w:id="1834" w:name="_ETM_Q1_1283932"/>
      <w:bookmarkStart w:id="1835" w:name="_ETM_Q1_1284817"/>
      <w:bookmarkStart w:id="1836" w:name="_ETM_Q1_1284573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r>
        <w:rPr>
          <w:rtl w:val="true"/>
          <w:lang w:eastAsia="he-IL"/>
        </w:rPr>
        <w:t xml:space="preserve"> בגילוי </w:t>
      </w:r>
      <w:bookmarkStart w:id="1837" w:name="_ETM_Q1_1287974"/>
      <w:bookmarkEnd w:id="1837"/>
      <w:r>
        <w:rPr>
          <w:rtl w:val="true"/>
          <w:lang w:eastAsia="he-IL"/>
        </w:rPr>
        <w:t>ל</w:t>
      </w:r>
      <w:bookmarkStart w:id="1838" w:name="_ETM_Q1_1286856"/>
      <w:bookmarkStart w:id="1839" w:name="_ETM_Q1_1286613"/>
      <w:bookmarkEnd w:id="1838"/>
      <w:bookmarkEnd w:id="1839"/>
      <w:r>
        <w:rPr>
          <w:rtl w:val="true"/>
          <w:lang w:eastAsia="he-IL"/>
        </w:rPr>
        <w:t xml:space="preserve">ב לחברים </w:t>
      </w:r>
      <w:bookmarkStart w:id="1840" w:name="_ETM_Q1_1288570"/>
      <w:bookmarkStart w:id="1841" w:name="_ETM_Q1_1288287"/>
      <w:bookmarkEnd w:id="1840"/>
      <w:bookmarkEnd w:id="1841"/>
      <w:r>
        <w:rPr>
          <w:rtl w:val="true"/>
          <w:lang w:eastAsia="he-IL"/>
        </w:rPr>
        <w:t xml:space="preserve">שלי – כי הם </w:t>
      </w:r>
      <w:bookmarkStart w:id="1842" w:name="_ETM_Q1_1290800"/>
      <w:bookmarkEnd w:id="1842"/>
      <w:r>
        <w:rPr>
          <w:rtl w:val="true"/>
          <w:lang w:eastAsia="he-IL"/>
        </w:rPr>
        <w:t xml:space="preserve">חברים באמת טובים </w:t>
      </w:r>
      <w:bookmarkStart w:id="1843" w:name="_ETM_Q1_1288747"/>
      <w:bookmarkStart w:id="1844" w:name="_ETM_Q1_1288488"/>
      <w:bookmarkEnd w:id="1843"/>
      <w:bookmarkEnd w:id="1844"/>
      <w:r>
        <w:rPr>
          <w:rtl w:val="true"/>
          <w:lang w:eastAsia="he-IL"/>
        </w:rPr>
        <w:t>שלי – במה השתכנעתי</w:t>
      </w:r>
      <w:r>
        <w:rPr>
          <w:rtl w:val="true"/>
          <w:lang w:eastAsia="he-IL"/>
        </w:rPr>
        <w:t>.</w:t>
      </w:r>
      <w:bookmarkStart w:id="1845" w:name="_ETM_Q1_1288504"/>
      <w:bookmarkStart w:id="1846" w:name="_ETM_Q1_1288266"/>
      <w:bookmarkEnd w:id="1845"/>
      <w:bookmarkEnd w:id="1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847" w:name="_ETM_Q1_1295075"/>
      <w:bookmarkEnd w:id="1847"/>
      <w:r>
        <w:rPr>
          <w:rtl w:val="true"/>
          <w:lang w:eastAsia="he-IL"/>
        </w:rPr>
        <w:t xml:space="preserve">חושב </w:t>
      </w:r>
      <w:bookmarkStart w:id="1848" w:name="_ETM_Q1_1293666"/>
      <w:bookmarkStart w:id="1849" w:name="_ETM_Q1_1293423"/>
      <w:bookmarkEnd w:id="1848"/>
      <w:bookmarkEnd w:id="1849"/>
      <w:r>
        <w:rPr>
          <w:rtl w:val="true"/>
          <w:lang w:eastAsia="he-IL"/>
        </w:rPr>
        <w:t>שזה לא נכון להשאיר את המצ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850" w:name="_ETM_Q1_1297313"/>
      <w:bookmarkStart w:id="1851" w:name="_ETM_Q1_1297071"/>
      <w:bookmarkStart w:id="1852" w:name="_ETM_Q1_1299116"/>
      <w:bookmarkEnd w:id="1850"/>
      <w:bookmarkEnd w:id="1851"/>
      <w:bookmarkEnd w:id="1852"/>
      <w:r>
        <w:rPr>
          <w:rtl w:val="true"/>
          <w:lang w:eastAsia="he-IL"/>
        </w:rPr>
        <w:t>לא נגיעה פוליטית</w:t>
      </w:r>
      <w:r>
        <w:rPr>
          <w:rtl w:val="true"/>
          <w:lang w:eastAsia="he-IL"/>
        </w:rPr>
        <w:t xml:space="preserve">, </w:t>
      </w:r>
      <w:bookmarkStart w:id="1853" w:name="_ETM_Q1_1300877"/>
      <w:bookmarkStart w:id="1854" w:name="_ETM_Q1_1300633"/>
      <w:bookmarkStart w:id="1855" w:name="_ETM_Q1_1304962"/>
      <w:bookmarkEnd w:id="1853"/>
      <w:bookmarkEnd w:id="1854"/>
      <w:bookmarkEnd w:id="1855"/>
      <w:r>
        <w:rPr>
          <w:rtl w:val="true"/>
          <w:lang w:eastAsia="he-IL"/>
        </w:rPr>
        <w:t xml:space="preserve">אבל </w:t>
      </w:r>
      <w:bookmarkStart w:id="1856" w:name="_ETM_Q1_1299812"/>
      <w:bookmarkStart w:id="1857" w:name="_ETM_Q1_1299570"/>
      <w:bookmarkEnd w:id="1856"/>
      <w:bookmarkEnd w:id="1857"/>
      <w:r>
        <w:rPr>
          <w:rtl w:val="true"/>
          <w:lang w:eastAsia="he-IL"/>
        </w:rPr>
        <w:t xml:space="preserve">זו נגי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301000"/>
      <w:bookmarkStart w:id="1859" w:name="_ETM_Q1_1299610"/>
      <w:bookmarkStart w:id="1860" w:name="_ETM_Q1_1299345"/>
      <w:bookmarkStart w:id="1861" w:name="_ETM_Q1_1303655"/>
      <w:bookmarkStart w:id="1862" w:name="_ETM_Q1_1303538"/>
      <w:bookmarkStart w:id="1863" w:name="_ETM_Q1_1301000"/>
      <w:bookmarkStart w:id="1864" w:name="_ETM_Q1_1299610"/>
      <w:bookmarkStart w:id="1865" w:name="_ETM_Q1_1299345"/>
      <w:bookmarkStart w:id="1866" w:name="_ETM_Q1_1303655"/>
      <w:bookmarkStart w:id="1867" w:name="_ETM_Q1_1303538"/>
      <w:bookmarkEnd w:id="1863"/>
      <w:bookmarkEnd w:id="1864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1302078"/>
      <w:bookmarkStart w:id="1870" w:name="_ETM_Q1_1301973"/>
      <w:bookmarkEnd w:id="1869"/>
      <w:bookmarkEnd w:id="1870"/>
      <w:r>
        <w:rPr>
          <w:rtl w:val="true"/>
          <w:lang w:eastAsia="he-IL"/>
        </w:rPr>
        <w:t>הרציונל ההיסטורי ברור לאד</w:t>
      </w:r>
      <w:bookmarkStart w:id="1871" w:name="_ETM_Q1_1301755"/>
      <w:bookmarkStart w:id="1872" w:name="_ETM_Q1_1301505"/>
      <w:bookmarkEnd w:id="1871"/>
      <w:bookmarkEnd w:id="187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302612"/>
      <w:bookmarkStart w:id="1874" w:name="_ETM_Q1_1302513"/>
      <w:bookmarkStart w:id="1875" w:name="_ETM_Q1_1302612"/>
      <w:bookmarkStart w:id="1876" w:name="_ETM_Q1_1302513"/>
      <w:bookmarkEnd w:id="1875"/>
      <w:bookmarkEnd w:id="1876"/>
    </w:p>
    <w:p>
      <w:pPr>
        <w:pStyle w:val="Style31"/>
        <w:keepNext w:val="true"/>
        <w:rPr/>
      </w:pPr>
      <w:bookmarkStart w:id="1877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1303465"/>
      <w:bookmarkEnd w:id="187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879" w:name="_ETM_Q1_1306873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303665"/>
      <w:bookmarkStart w:id="1881" w:name="_ETM_Q1_1303109"/>
      <w:bookmarkStart w:id="1882" w:name="_ETM_Q1_1302867"/>
      <w:bookmarkStart w:id="1883" w:name="_ETM_Q1_1306964"/>
      <w:bookmarkStart w:id="1884" w:name="_ETM_Q1_1303665"/>
      <w:bookmarkStart w:id="1885" w:name="_ETM_Q1_1303109"/>
      <w:bookmarkStart w:id="1886" w:name="_ETM_Q1_1302867"/>
      <w:bookmarkStart w:id="1887" w:name="_ETM_Q1_1306964"/>
      <w:bookmarkEnd w:id="1884"/>
      <w:bookmarkEnd w:id="1885"/>
      <w:bookmarkEnd w:id="1886"/>
      <w:bookmarkEnd w:id="1887"/>
    </w:p>
    <w:p>
      <w:pPr>
        <w:pStyle w:val="Style14"/>
        <w:keepNext w:val="true"/>
        <w:rPr/>
      </w:pPr>
      <w:bookmarkStart w:id="1888" w:name="ET_speaker_61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304646"/>
      <w:bookmarkStart w:id="1890" w:name="_ETM_Q1_1304552"/>
      <w:bookmarkEnd w:id="1889"/>
      <w:bookmarkEnd w:id="1890"/>
      <w:r>
        <w:rPr>
          <w:rtl w:val="true"/>
          <w:lang w:eastAsia="he-IL"/>
        </w:rPr>
        <w:t xml:space="preserve">אבל הוא </w:t>
      </w:r>
      <w:bookmarkStart w:id="1891" w:name="_ETM_Q1_1305681"/>
      <w:bookmarkEnd w:id="1891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309416"/>
      <w:bookmarkStart w:id="1893" w:name="_ETM_Q1_1307268"/>
      <w:bookmarkStart w:id="1894" w:name="_ETM_Q1_1307160"/>
      <w:bookmarkStart w:id="1895" w:name="_ETM_Q1_1309416"/>
      <w:bookmarkStart w:id="1896" w:name="_ETM_Q1_1307268"/>
      <w:bookmarkStart w:id="1897" w:name="_ETM_Q1_1307160"/>
      <w:bookmarkEnd w:id="1895"/>
      <w:bookmarkEnd w:id="1896"/>
      <w:bookmarkEnd w:id="1897"/>
    </w:p>
    <w:p>
      <w:pPr>
        <w:pStyle w:val="Style14"/>
        <w:keepNext w:val="true"/>
        <w:rPr/>
      </w:pPr>
      <w:bookmarkStart w:id="1898" w:name="ET_speaker_63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1307342"/>
      <w:bookmarkStart w:id="1900" w:name="_ETM_Q1_1307091"/>
      <w:bookmarkStart w:id="1901" w:name="_ETM_Q1_1310455"/>
      <w:bookmarkStart w:id="1902" w:name="_ETM_Q1_1310299"/>
      <w:bookmarkEnd w:id="1899"/>
      <w:bookmarkEnd w:id="1900"/>
      <w:bookmarkEnd w:id="1901"/>
      <w:bookmarkEnd w:id="1902"/>
      <w:r>
        <w:rPr>
          <w:rtl w:val="true"/>
          <w:lang w:eastAsia="he-IL"/>
        </w:rPr>
        <w:t xml:space="preserve">מה שאלון אומר זה שבמהות </w:t>
      </w:r>
      <w:r>
        <w:rPr>
          <w:rtl w:val="true"/>
          <w:lang w:eastAsia="he-IL"/>
        </w:rPr>
        <w:t xml:space="preserve">- - </w:t>
      </w:r>
      <w:bookmarkStart w:id="1903" w:name="_ETM_Q1_1313065"/>
      <w:bookmarkEnd w:id="1903"/>
      <w:r>
        <w:rPr>
          <w:rtl w:val="true"/>
          <w:lang w:eastAsia="he-IL"/>
        </w:rPr>
        <w:t>-</w:t>
      </w:r>
      <w:bookmarkStart w:id="1904" w:name="_ETM_Q1_1308922"/>
      <w:bookmarkStart w:id="1905" w:name="_ETM_Q1_1308680"/>
      <w:bookmarkEnd w:id="1904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309271"/>
      <w:bookmarkStart w:id="1907" w:name="_ETM_Q1_1309192"/>
      <w:bookmarkStart w:id="1908" w:name="_ETM_Q1_1309271"/>
      <w:bookmarkStart w:id="1909" w:name="_ETM_Q1_1309192"/>
      <w:bookmarkEnd w:id="1908"/>
      <w:bookmarkEnd w:id="1909"/>
    </w:p>
    <w:p>
      <w:pPr>
        <w:pStyle w:val="Style31"/>
        <w:keepNext w:val="true"/>
        <w:rPr/>
      </w:pPr>
      <w:bookmarkStart w:id="1910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309928"/>
      <w:bookmarkEnd w:id="1911"/>
      <w:r>
        <w:rPr>
          <w:rtl w:val="true"/>
          <w:lang w:eastAsia="he-IL"/>
        </w:rPr>
        <w:t>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1912" w:name="_ETM_Q1_1310206"/>
      <w:bookmarkStart w:id="1913" w:name="_ETM_Q1_1309980"/>
      <w:bookmarkEnd w:id="1912"/>
      <w:bookmarkEnd w:id="1913"/>
      <w:r>
        <w:rPr>
          <w:rtl w:val="true"/>
          <w:lang w:eastAsia="he-IL"/>
        </w:rPr>
        <w:t>בא ומדבר רק על הי</w:t>
      </w:r>
      <w:bookmarkStart w:id="1914" w:name="_ETM_Q1_1308146"/>
      <w:bookmarkStart w:id="1915" w:name="_ETM_Q1_1307902"/>
      <w:bookmarkStart w:id="1916" w:name="_ETM_Q1_1312588"/>
      <w:bookmarkStart w:id="1917" w:name="_ETM_Q1_1312342"/>
      <w:bookmarkEnd w:id="1914"/>
      <w:bookmarkEnd w:id="1915"/>
      <w:bookmarkEnd w:id="1916"/>
      <w:bookmarkEnd w:id="1917"/>
      <w:r>
        <w:rPr>
          <w:rtl w:val="true"/>
          <w:lang w:eastAsia="he-IL"/>
        </w:rPr>
        <w:t>סטוריה</w:t>
      </w:r>
      <w:r>
        <w:rPr>
          <w:rtl w:val="true"/>
          <w:lang w:eastAsia="he-IL"/>
        </w:rPr>
        <w:t xml:space="preserve">, </w:t>
      </w:r>
      <w:bookmarkStart w:id="1918" w:name="_ETM_Q1_1309522"/>
      <w:bookmarkEnd w:id="1918"/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ל תדבר על </w:t>
      </w:r>
      <w:bookmarkStart w:id="1919" w:name="_ETM_Q1_1312910"/>
      <w:bookmarkStart w:id="1920" w:name="_ETM_Q1_1312660"/>
      <w:bookmarkEnd w:id="1919"/>
      <w:bookmarkEnd w:id="1920"/>
      <w:r>
        <w:rPr>
          <w:rtl w:val="true"/>
          <w:lang w:eastAsia="he-IL"/>
        </w:rPr>
        <w:t>רק על היסטו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דבר </w:t>
      </w:r>
      <w:bookmarkStart w:id="1921" w:name="_ETM_Q1_1316305"/>
      <w:bookmarkEnd w:id="1921"/>
      <w:r>
        <w:rPr>
          <w:rtl w:val="true"/>
          <w:lang w:eastAsia="he-IL"/>
        </w:rPr>
        <w:t xml:space="preserve">גם על מה שקורה </w:t>
      </w:r>
      <w:bookmarkStart w:id="1922" w:name="_ETM_Q1_1314042"/>
      <w:bookmarkStart w:id="1923" w:name="_ETM_Q1_1313797"/>
      <w:bookmarkEnd w:id="1922"/>
      <w:bookmarkEnd w:id="192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924" w:name="_ETM_Q1_1313971"/>
      <w:bookmarkStart w:id="1925" w:name="_ETM_Q1_1313742"/>
      <w:bookmarkEnd w:id="1924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316055"/>
      <w:bookmarkStart w:id="1927" w:name="_ETM_Q1_1315235"/>
      <w:bookmarkStart w:id="1928" w:name="_ETM_Q1_1315137"/>
      <w:bookmarkStart w:id="1929" w:name="_ETM_Q1_1316055"/>
      <w:bookmarkStart w:id="1930" w:name="_ETM_Q1_1315235"/>
      <w:bookmarkStart w:id="1931" w:name="_ETM_Q1_1315137"/>
      <w:bookmarkEnd w:id="1929"/>
      <w:bookmarkEnd w:id="1930"/>
      <w:bookmarkEnd w:id="1931"/>
    </w:p>
    <w:p>
      <w:pPr>
        <w:pStyle w:val="Style14"/>
        <w:keepNext w:val="true"/>
        <w:rPr/>
      </w:pPr>
      <w:bookmarkStart w:id="1932" w:name="ET_speaker_63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1316957"/>
      <w:bookmarkStart w:id="1934" w:name="_ETM_Q1_1316852"/>
      <w:bookmarkEnd w:id="1933"/>
      <w:bookmarkEnd w:id="19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313923"/>
      <w:bookmarkStart w:id="1936" w:name="_ETM_Q1_1313696"/>
      <w:bookmarkStart w:id="1937" w:name="_ETM_Q1_1318295"/>
      <w:bookmarkStart w:id="1938" w:name="_ETM_Q1_1318206"/>
      <w:bookmarkStart w:id="1939" w:name="_ETM_Q1_1313923"/>
      <w:bookmarkStart w:id="1940" w:name="_ETM_Q1_1313696"/>
      <w:bookmarkStart w:id="1941" w:name="_ETM_Q1_1318295"/>
      <w:bookmarkStart w:id="1942" w:name="_ETM_Q1_1318206"/>
      <w:bookmarkEnd w:id="1939"/>
      <w:bookmarkEnd w:id="1940"/>
      <w:bookmarkEnd w:id="1941"/>
      <w:bookmarkEnd w:id="1942"/>
    </w:p>
    <w:p>
      <w:pPr>
        <w:pStyle w:val="Style31"/>
        <w:keepNext w:val="true"/>
        <w:rPr/>
      </w:pPr>
      <w:bookmarkStart w:id="1943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315341"/>
      <w:bookmarkEnd w:id="1944"/>
      <w:r>
        <w:rPr>
          <w:rtl w:val="true"/>
          <w:lang w:eastAsia="he-IL"/>
        </w:rPr>
        <w:t xml:space="preserve">אני מחזיק חזק את </w:t>
      </w:r>
      <w:bookmarkStart w:id="1945" w:name="_ETM_Q1_1317619"/>
      <w:bookmarkEnd w:id="1945"/>
      <w:r>
        <w:rPr>
          <w:rtl w:val="true"/>
          <w:lang w:eastAsia="he-IL"/>
        </w:rPr>
        <w:t>ה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323884"/>
      <w:bookmarkStart w:id="1947" w:name="_ETM_Q1_1320957"/>
      <w:bookmarkStart w:id="1948" w:name="_ETM_Q1_1320853"/>
      <w:bookmarkStart w:id="1949" w:name="_ETM_Q1_1323884"/>
      <w:bookmarkStart w:id="1950" w:name="_ETM_Q1_1320957"/>
      <w:bookmarkStart w:id="1951" w:name="_ETM_Q1_1320853"/>
      <w:bookmarkEnd w:id="1949"/>
      <w:bookmarkEnd w:id="1950"/>
      <w:bookmarkEnd w:id="1951"/>
    </w:p>
    <w:p>
      <w:pPr>
        <w:pStyle w:val="Style14"/>
        <w:keepNext w:val="true"/>
        <w:rPr/>
      </w:pPr>
      <w:bookmarkStart w:id="1952" w:name="ET_speaker_63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320337"/>
      <w:bookmarkStart w:id="1954" w:name="_ETM_Q1_1320036"/>
      <w:bookmarkStart w:id="1955" w:name="_ETM_Q1_1324787"/>
      <w:bookmarkStart w:id="1956" w:name="_ETM_Q1_1324685"/>
      <w:bookmarkEnd w:id="1953"/>
      <w:bookmarkEnd w:id="1954"/>
      <w:bookmarkEnd w:id="1955"/>
      <w:bookmarkEnd w:id="19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57" w:name="_ETM_Q1_1322676"/>
      <w:bookmarkStart w:id="1958" w:name="_ETM_Q1_1322414"/>
      <w:bookmarkEnd w:id="1957"/>
      <w:bookmarkEnd w:id="1958"/>
      <w:r>
        <w:rPr>
          <w:rtl w:val="true"/>
          <w:lang w:eastAsia="he-IL"/>
        </w:rPr>
        <w:t xml:space="preserve">כמה עולה היום </w:t>
      </w:r>
      <w:bookmarkStart w:id="1959" w:name="_ETM_Q1_1326620"/>
      <w:bookmarkStart w:id="1960" w:name="_ETM_Q1_1326346"/>
      <w:bookmarkStart w:id="1961" w:name="_ETM_Q1_1329343"/>
      <w:bookmarkEnd w:id="1959"/>
      <w:bookmarkEnd w:id="1960"/>
      <w:bookmarkEnd w:id="1961"/>
      <w:r>
        <w:rPr>
          <w:rtl w:val="true"/>
          <w:lang w:eastAsia="he-IL"/>
        </w:rPr>
        <w:t>קמפיין למימון בחירות למועמד במועצה אזורית</w:t>
      </w:r>
      <w:r>
        <w:rPr>
          <w:rtl w:val="true"/>
          <w:lang w:eastAsia="he-IL"/>
        </w:rPr>
        <w:t>?</w:t>
      </w:r>
      <w:bookmarkStart w:id="1962" w:name="_ETM_Q1_1331307"/>
      <w:bookmarkStart w:id="1963" w:name="_ETM_Q1_1331065"/>
      <w:bookmarkEnd w:id="1962"/>
      <w:bookmarkEnd w:id="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ת אלפי שקלים </w:t>
      </w:r>
      <w:bookmarkStart w:id="1964" w:name="_ETM_Q1_1334224"/>
      <w:bookmarkEnd w:id="1964"/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336120"/>
      <w:bookmarkStart w:id="1966" w:name="_ETM_Q1_1336022"/>
      <w:bookmarkStart w:id="1967" w:name="_ETM_Q1_1336120"/>
      <w:bookmarkStart w:id="1968" w:name="_ETM_Q1_1336022"/>
      <w:bookmarkEnd w:id="1967"/>
      <w:bookmarkEnd w:id="1968"/>
    </w:p>
    <w:p>
      <w:pPr>
        <w:pStyle w:val="Style31"/>
        <w:keepNext w:val="true"/>
        <w:rPr/>
      </w:pPr>
      <w:bookmarkStart w:id="1969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337198"/>
      <w:bookmarkEnd w:id="1970"/>
      <w:r>
        <w:rPr>
          <w:rtl w:val="true"/>
          <w:lang w:eastAsia="he-IL"/>
        </w:rPr>
        <w:t xml:space="preserve">יש פה סוגיה </w:t>
      </w:r>
      <w:bookmarkStart w:id="1971" w:name="_ETM_Q1_1334778"/>
      <w:bookmarkStart w:id="1972" w:name="_ETM_Q1_1334518"/>
      <w:bookmarkEnd w:id="1971"/>
      <w:bookmarkEnd w:id="1972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. </w:t>
      </w:r>
      <w:bookmarkStart w:id="1973" w:name="_ETM_Q1_1333609"/>
      <w:bookmarkStart w:id="1974" w:name="_ETM_Q1_1333320"/>
      <w:bookmarkStart w:id="1975" w:name="_ETM_Q1_1333059"/>
      <w:bookmarkStart w:id="1976" w:name="_ETM_Q1_1336438"/>
      <w:bookmarkStart w:id="1977" w:name="_ETM_Q1_1336196"/>
      <w:bookmarkEnd w:id="1973"/>
      <w:bookmarkEnd w:id="1974"/>
      <w:bookmarkEnd w:id="1975"/>
      <w:bookmarkEnd w:id="1976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335064"/>
      <w:bookmarkStart w:id="1979" w:name="_ETM_Q1_1333699"/>
      <w:bookmarkStart w:id="1980" w:name="_ETM_Q1_1335064"/>
      <w:bookmarkStart w:id="1981" w:name="_ETM_Q1_1333699"/>
      <w:bookmarkEnd w:id="1980"/>
      <w:bookmarkEnd w:id="1981"/>
    </w:p>
    <w:p>
      <w:pPr>
        <w:pStyle w:val="Style14"/>
        <w:keepNext w:val="true"/>
        <w:rPr/>
      </w:pPr>
      <w:bookmarkStart w:id="1982" w:name="ET_speaker_61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1335966"/>
      <w:bookmarkStart w:id="1984" w:name="_ETM_Q1_1335857"/>
      <w:bookmarkEnd w:id="1983"/>
      <w:bookmarkEnd w:id="19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חלש </w:t>
      </w:r>
      <w:bookmarkStart w:id="1985" w:name="_ETM_Q1_1339170"/>
      <w:bookmarkEnd w:id="1985"/>
      <w:r>
        <w:rPr>
          <w:rtl w:val="true"/>
          <w:lang w:eastAsia="he-IL"/>
        </w:rPr>
        <w:t xml:space="preserve">צריך לקבל </w:t>
      </w:r>
      <w:bookmarkStart w:id="1986" w:name="_ETM_Q1_1336671"/>
      <w:bookmarkStart w:id="1987" w:name="_ETM_Q1_1336416"/>
      <w:bookmarkStart w:id="1988" w:name="_ETM_Q1_1336809"/>
      <w:bookmarkStart w:id="1989" w:name="_ETM_Q1_1336567"/>
      <w:bookmarkEnd w:id="1986"/>
      <w:bookmarkEnd w:id="1987"/>
      <w:bookmarkEnd w:id="1988"/>
      <w:bookmarkEnd w:id="1989"/>
      <w:r>
        <w:rPr>
          <w:rtl w:val="true"/>
          <w:lang w:eastAsia="he-IL"/>
        </w:rPr>
        <w:t>יחס שווה</w:t>
      </w:r>
      <w:r>
        <w:rPr>
          <w:rtl w:val="true"/>
          <w:lang w:eastAsia="he-IL"/>
        </w:rPr>
        <w:t>.</w:t>
      </w:r>
      <w:bookmarkStart w:id="1990" w:name="_ETM_Q1_1341002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1341084"/>
      <w:bookmarkStart w:id="1992" w:name="_ETM_Q1_1341084"/>
      <w:bookmarkEnd w:id="1992"/>
    </w:p>
    <w:p>
      <w:pPr>
        <w:pStyle w:val="Style31"/>
        <w:keepNext w:val="true"/>
        <w:rPr/>
      </w:pPr>
      <w:bookmarkStart w:id="1993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336485"/>
      <w:bookmarkStart w:id="1995" w:name="_ETM_Q1_1336243"/>
      <w:bookmarkStart w:id="1996" w:name="_ETM_Q1_1338995"/>
      <w:bookmarkStart w:id="1997" w:name="_ETM_Q1_1338751"/>
      <w:bookmarkStart w:id="1998" w:name="_ETM_Q1_1343418"/>
      <w:bookmarkEnd w:id="1994"/>
      <w:bookmarkEnd w:id="1995"/>
      <w:bookmarkEnd w:id="1996"/>
      <w:bookmarkEnd w:id="1997"/>
      <w:bookmarkEnd w:id="1998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רכת פוליטית – מעבר </w:t>
      </w:r>
      <w:bookmarkStart w:id="1999" w:name="_ETM_Q1_1340773"/>
      <w:bookmarkStart w:id="2000" w:name="_ETM_Q1_1340530"/>
      <w:bookmarkStart w:id="2001" w:name="_ETM_Q1_1344869"/>
      <w:bookmarkEnd w:id="1999"/>
      <w:bookmarkEnd w:id="2000"/>
      <w:bookmarkEnd w:id="2001"/>
      <w:r>
        <w:rPr>
          <w:rtl w:val="true"/>
          <w:lang w:eastAsia="he-IL"/>
        </w:rPr>
        <w:t>להערכה שיש לנו לאנשים שעוסקים בנושא של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רה גם </w:t>
      </w:r>
      <w:bookmarkStart w:id="2002" w:name="_ETM_Q1_1348811"/>
      <w:bookmarkEnd w:id="2002"/>
      <w:r>
        <w:rPr>
          <w:rtl w:val="true"/>
          <w:lang w:eastAsia="he-IL"/>
        </w:rPr>
        <w:t xml:space="preserve">למי שיושבת איתנו כאן – </w:t>
      </w:r>
      <w:bookmarkStart w:id="2003" w:name="_ETM_Q1_1348684"/>
      <w:bookmarkStart w:id="2004" w:name="_ETM_Q1_1348441"/>
      <w:bookmarkEnd w:id="2003"/>
      <w:bookmarkEnd w:id="2004"/>
      <w:r>
        <w:rPr>
          <w:rtl w:val="true"/>
          <w:lang w:eastAsia="he-IL"/>
        </w:rPr>
        <w:t>די מגבים</w:t>
      </w:r>
      <w:bookmarkStart w:id="2005" w:name="_ETM_Q1_1359678"/>
      <w:bookmarkStart w:id="2006" w:name="_ETM_Q1_1359431"/>
      <w:bookmarkEnd w:id="2005"/>
      <w:bookmarkEnd w:id="2006"/>
      <w:r>
        <w:rPr>
          <w:rtl w:val="true"/>
          <w:lang w:eastAsia="he-IL"/>
        </w:rPr>
        <w:t xml:space="preserve"> את המערכת הזו</w:t>
      </w:r>
      <w:bookmarkStart w:id="2007" w:name="_ETM_Q1_1366075"/>
      <w:bookmarkStart w:id="2008" w:name="_ETM_Q1_1365953"/>
      <w:bookmarkEnd w:id="2007"/>
      <w:bookmarkEnd w:id="2008"/>
      <w:r>
        <w:rPr>
          <w:rtl w:val="true"/>
          <w:lang w:eastAsia="he-IL"/>
        </w:rPr>
        <w:t xml:space="preserve">, </w:t>
      </w:r>
      <w:bookmarkStart w:id="2009" w:name="_ETM_Q1_1366983"/>
      <w:bookmarkEnd w:id="2009"/>
      <w:r>
        <w:rPr>
          <w:rtl w:val="true"/>
          <w:lang w:eastAsia="he-IL"/>
        </w:rPr>
        <w:t xml:space="preserve">כי המערכת </w:t>
      </w:r>
      <w:bookmarkStart w:id="2010" w:name="_ETM_Q1_1364474"/>
      <w:bookmarkStart w:id="2011" w:name="_ETM_Q1_1364228"/>
      <w:bookmarkEnd w:id="2010"/>
      <w:bookmarkEnd w:id="2011"/>
      <w:r>
        <w:rPr>
          <w:rtl w:val="true"/>
          <w:lang w:eastAsia="he-IL"/>
        </w:rPr>
        <w:t>הזו שומרת על הטוהר המקסימלי של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012" w:name="_ETM_Q1_1351046"/>
      <w:bookmarkStart w:id="2013" w:name="_ETM_Q1_1350807"/>
      <w:bookmarkStart w:id="2014" w:name="_ETM_Q1_1355205"/>
      <w:bookmarkEnd w:id="2012"/>
      <w:bookmarkEnd w:id="2013"/>
      <w:bookmarkEnd w:id="2014"/>
      <w:r>
        <w:rPr>
          <w:rtl w:val="true"/>
          <w:lang w:eastAsia="he-IL"/>
        </w:rPr>
        <w:t xml:space="preserve">ראית פה דיונים סוערים על החלטות של מבקר המדינה </w:t>
      </w:r>
      <w:bookmarkStart w:id="2015" w:name="_ETM_Q1_1353153"/>
      <w:bookmarkStart w:id="2016" w:name="_ETM_Q1_1352925"/>
      <w:bookmarkStart w:id="2017" w:name="_ETM_Q1_1356254"/>
      <w:bookmarkStart w:id="2018" w:name="_ETM_Q1_1356013"/>
      <w:bookmarkStart w:id="2019" w:name="_ETM_Q1_1358392"/>
      <w:bookmarkEnd w:id="2015"/>
      <w:bookmarkEnd w:id="2016"/>
      <w:bookmarkEnd w:id="2017"/>
      <w:bookmarkEnd w:id="2018"/>
      <w:bookmarkEnd w:id="2019"/>
      <w:r>
        <w:rPr>
          <w:rtl w:val="true"/>
          <w:lang w:eastAsia="he-IL"/>
        </w:rPr>
        <w:t xml:space="preserve">כמו תרומות </w:t>
      </w:r>
      <w:bookmarkStart w:id="2020" w:name="_ETM_Q1_1354960"/>
      <w:bookmarkStart w:id="2021" w:name="_ETM_Q1_1354699"/>
      <w:bookmarkEnd w:id="2020"/>
      <w:bookmarkEnd w:id="2021"/>
      <w:r>
        <w:rPr>
          <w:rtl w:val="true"/>
          <w:lang w:eastAsia="he-IL"/>
        </w:rPr>
        <w:t>שהוא פוסל</w:t>
      </w:r>
      <w:bookmarkStart w:id="2022" w:name="_ETM_Q1_1357653"/>
      <w:bookmarkStart w:id="2023" w:name="_ETM_Q1_1357410"/>
      <w:bookmarkStart w:id="2024" w:name="_ETM_Q1_1354367"/>
      <w:bookmarkStart w:id="2025" w:name="_ETM_Q1_1354124"/>
      <w:bookmarkEnd w:id="2022"/>
      <w:bookmarkEnd w:id="2023"/>
      <w:bookmarkEnd w:id="2024"/>
      <w:bookmarkEnd w:id="2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שת מועמדים </w:t>
      </w:r>
      <w:bookmarkStart w:id="2026" w:name="_ETM_Q1_1361218"/>
      <w:bookmarkEnd w:id="2026"/>
      <w:r>
        <w:rPr>
          <w:rtl w:val="true"/>
          <w:lang w:eastAsia="he-IL"/>
        </w:rPr>
        <w:t xml:space="preserve">או בדברים </w:t>
      </w:r>
      <w:bookmarkStart w:id="2027" w:name="_ETM_Q1_1359384"/>
      <w:bookmarkStart w:id="2028" w:name="_ETM_Q1_1359141"/>
      <w:bookmarkEnd w:id="2027"/>
      <w:bookmarkEnd w:id="2028"/>
      <w:r>
        <w:rPr>
          <w:rtl w:val="true"/>
          <w:lang w:eastAsia="he-IL"/>
        </w:rPr>
        <w:t>מסוג כזה או אחר</w:t>
      </w:r>
      <w:r>
        <w:rPr>
          <w:rtl w:val="true"/>
          <w:lang w:eastAsia="he-IL"/>
        </w:rPr>
        <w:t>.</w:t>
      </w:r>
      <w:bookmarkStart w:id="2029" w:name="_ETM_Q1_1373827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373937"/>
      <w:bookmarkStart w:id="2031" w:name="_ETM_Q1_1373937"/>
      <w:bookmarkEnd w:id="2031"/>
    </w:p>
    <w:p>
      <w:pPr>
        <w:pStyle w:val="Normal"/>
        <w:rPr>
          <w:lang w:eastAsia="he-IL"/>
        </w:rPr>
      </w:pPr>
      <w:bookmarkStart w:id="2032" w:name="_ETM_Q1_1369438"/>
      <w:bookmarkStart w:id="2033" w:name="_ETM_Q1_1369194"/>
      <w:bookmarkStart w:id="2034" w:name="_ETM_Q1_1374068"/>
      <w:bookmarkStart w:id="2035" w:name="_ETM_Q1_1373981"/>
      <w:bookmarkEnd w:id="2032"/>
      <w:bookmarkEnd w:id="2033"/>
      <w:bookmarkEnd w:id="2034"/>
      <w:bookmarkEnd w:id="2035"/>
      <w:r>
        <w:rPr>
          <w:rtl w:val="true"/>
          <w:lang w:eastAsia="he-IL"/>
        </w:rPr>
        <w:t xml:space="preserve">הנושא של </w:t>
      </w:r>
      <w:bookmarkStart w:id="2036" w:name="_ETM_Q1_1371203"/>
      <w:bookmarkEnd w:id="2036"/>
      <w:r>
        <w:rPr>
          <w:rtl w:val="true"/>
          <w:lang w:eastAsia="he-IL"/>
        </w:rPr>
        <w:t>תרומות הוא כל כך עדין ו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2037" w:name="_ETM_Q1_1371686"/>
      <w:bookmarkStart w:id="2038" w:name="_ETM_Q1_1371424"/>
      <w:bookmarkEnd w:id="2037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 של המושב</w:t>
      </w:r>
      <w:bookmarkStart w:id="2039" w:name="_ETM_Q1_1373501"/>
      <w:bookmarkEnd w:id="2039"/>
      <w:r>
        <w:rPr>
          <w:rtl w:val="true"/>
          <w:lang w:eastAsia="he-IL"/>
        </w:rPr>
        <w:t xml:space="preserve">ים והיישובים לא התחיל מאיזה רצון של מישהו לתת להם </w:t>
      </w:r>
      <w:bookmarkStart w:id="2040" w:name="_ETM_Q1_1380841"/>
      <w:bookmarkEnd w:id="2040"/>
      <w:r>
        <w:rPr>
          <w:rtl w:val="true"/>
          <w:lang w:eastAsia="he-IL"/>
        </w:rPr>
        <w:t xml:space="preserve">בונוס – </w:t>
      </w:r>
      <w:bookmarkStart w:id="2041" w:name="_ETM_Q1_1379464"/>
      <w:bookmarkStart w:id="2042" w:name="_ETM_Q1_1379222"/>
      <w:bookmarkEnd w:id="2041"/>
      <w:bookmarkEnd w:id="2042"/>
      <w:r>
        <w:rPr>
          <w:rtl w:val="true"/>
          <w:lang w:eastAsia="he-IL"/>
        </w:rPr>
        <w:t xml:space="preserve">זה </w:t>
      </w:r>
      <w:bookmarkStart w:id="2043" w:name="_ETM_Q1_1376792"/>
      <w:bookmarkStart w:id="2044" w:name="_ETM_Q1_1376541"/>
      <w:bookmarkEnd w:id="2043"/>
      <w:bookmarkEnd w:id="2044"/>
      <w:r>
        <w:rPr>
          <w:rtl w:val="true"/>
          <w:lang w:eastAsia="he-IL"/>
        </w:rPr>
        <w:t>באמת התחיל מצורת החיים שהיית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</w:t>
      </w:r>
      <w:bookmarkStart w:id="2045" w:name="_ETM_Q1_1384246"/>
      <w:bookmarkEnd w:id="2045"/>
      <w:r>
        <w:rPr>
          <w:rtl w:val="true"/>
          <w:lang w:eastAsia="he-IL"/>
        </w:rPr>
        <w:t xml:space="preserve">– אבל </w:t>
      </w:r>
      <w:bookmarkStart w:id="2046" w:name="_ETM_Q1_1379888"/>
      <w:bookmarkStart w:id="2047" w:name="_ETM_Q1_1379644"/>
      <w:bookmarkStart w:id="2048" w:name="_ETM_Q1_1381372"/>
      <w:bookmarkStart w:id="2049" w:name="_ETM_Q1_1381130"/>
      <w:bookmarkEnd w:id="2046"/>
      <w:bookmarkEnd w:id="2047"/>
      <w:bookmarkEnd w:id="2048"/>
      <w:bookmarkEnd w:id="2049"/>
      <w:r>
        <w:rPr>
          <w:rtl w:val="true"/>
          <w:lang w:eastAsia="he-IL"/>
        </w:rPr>
        <w:t>היום צריך למצוא איזה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1386379"/>
      <w:bookmarkStart w:id="2051" w:name="_ETM_Q1_1386283"/>
      <w:bookmarkStart w:id="2052" w:name="_ETM_Q1_1386379"/>
      <w:bookmarkStart w:id="2053" w:name="_ETM_Q1_1386283"/>
      <w:bookmarkEnd w:id="2052"/>
      <w:bookmarkEnd w:id="2053"/>
    </w:p>
    <w:p>
      <w:pPr>
        <w:pStyle w:val="Normal"/>
        <w:rPr>
          <w:lang w:eastAsia="he-IL"/>
        </w:rPr>
      </w:pPr>
      <w:bookmarkStart w:id="2054" w:name="_ETM_Q1_1386511"/>
      <w:bookmarkStart w:id="2055" w:name="_ETM_Q1_1386409"/>
      <w:bookmarkEnd w:id="2054"/>
      <w:bookmarkEnd w:id="2055"/>
      <w:r>
        <w:rPr>
          <w:rtl w:val="true"/>
          <w:lang w:eastAsia="he-IL"/>
        </w:rPr>
        <w:t>אני הייתי</w:t>
      </w:r>
      <w:bookmarkStart w:id="2056" w:name="_ETM_Q1_1383538"/>
      <w:bookmarkStart w:id="2057" w:name="_ETM_Q1_1383296"/>
      <w:bookmarkEnd w:id="2056"/>
      <w:bookmarkEnd w:id="2057"/>
      <w:r>
        <w:rPr>
          <w:rtl w:val="true"/>
          <w:lang w:eastAsia="he-IL"/>
        </w:rPr>
        <w:t xml:space="preserve"> </w:t>
      </w:r>
      <w:bookmarkStart w:id="2058" w:name="_ETM_Q1_1383795"/>
      <w:bookmarkEnd w:id="2058"/>
      <w:r>
        <w:rPr>
          <w:rtl w:val="true"/>
          <w:lang w:eastAsia="he-IL"/>
        </w:rPr>
        <w:t>בא ואומר שכל מושב או קיבוץ יקבל החלטה</w:t>
      </w:r>
      <w:bookmarkStart w:id="2059" w:name="_ETM_Q1_1387846"/>
      <w:bookmarkStart w:id="2060" w:name="_ETM_Q1_1387580"/>
      <w:bookmarkStart w:id="2061" w:name="_ETM_Q1_1390547"/>
      <w:bookmarkEnd w:id="2059"/>
      <w:bookmarkEnd w:id="2060"/>
      <w:bookmarkEnd w:id="2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</w:t>
      </w:r>
      <w:bookmarkStart w:id="2062" w:name="_ETM_Q1_1387061"/>
      <w:bookmarkStart w:id="2063" w:name="_ETM_Q1_1386811"/>
      <w:bookmarkEnd w:id="2062"/>
      <w:bookmarkEnd w:id="2063"/>
      <w:r>
        <w:rPr>
          <w:rtl w:val="true"/>
          <w:lang w:eastAsia="he-IL"/>
        </w:rPr>
        <w:t>שהם נו</w:t>
      </w:r>
      <w:bookmarkStart w:id="2064" w:name="_ETM_Q1_1398240"/>
      <w:bookmarkStart w:id="2065" w:name="_ETM_Q1_1398010"/>
      <w:bookmarkEnd w:id="2064"/>
      <w:bookmarkEnd w:id="2065"/>
      <w:r>
        <w:rPr>
          <w:rtl w:val="true"/>
          <w:lang w:eastAsia="he-IL"/>
        </w:rPr>
        <w:t>תנים לכל בן אדם להוציא מכיסו</w:t>
      </w:r>
      <w:r>
        <w:rPr>
          <w:rtl w:val="true"/>
          <w:lang w:eastAsia="he-IL"/>
        </w:rPr>
        <w:t xml:space="preserve">, </w:t>
      </w:r>
      <w:bookmarkStart w:id="2066" w:name="_ETM_Q1_1393727"/>
      <w:bookmarkEnd w:id="2066"/>
      <w:r>
        <w:rPr>
          <w:rtl w:val="true"/>
          <w:lang w:eastAsia="he-IL"/>
        </w:rPr>
        <w:t xml:space="preserve">אם הוא רוצה לקנות </w:t>
      </w:r>
      <w:bookmarkStart w:id="2067" w:name="_ETM_Q1_1392516"/>
      <w:bookmarkStart w:id="2068" w:name="_ETM_Q1_1392270"/>
      <w:bookmarkEnd w:id="2067"/>
      <w:bookmarkEnd w:id="2068"/>
      <w:r>
        <w:rPr>
          <w:rtl w:val="true"/>
          <w:lang w:eastAsia="he-IL"/>
        </w:rPr>
        <w:t xml:space="preserve">מכונת כביסה לאמא שלו שלא גרה </w:t>
      </w:r>
      <w:bookmarkStart w:id="2069" w:name="_ETM_Q1_1397815"/>
      <w:bookmarkEnd w:id="2069"/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עיר – </w:t>
      </w:r>
      <w:bookmarkStart w:id="2070" w:name="_ETM_Q1_1401326"/>
      <w:bookmarkStart w:id="2071" w:name="_ETM_Q1_1401084"/>
      <w:bookmarkEnd w:id="2070"/>
      <w:bookmarkEnd w:id="2071"/>
      <w:r>
        <w:rPr>
          <w:rtl w:val="true"/>
          <w:lang w:eastAsia="he-IL"/>
        </w:rPr>
        <w:t>כל חבר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דעת </w:t>
      </w:r>
      <w:bookmarkStart w:id="2072" w:name="_ETM_Q1_1405891"/>
      <w:bookmarkEnd w:id="2072"/>
      <w:r>
        <w:rPr>
          <w:rtl w:val="true"/>
          <w:lang w:eastAsia="he-IL"/>
        </w:rPr>
        <w:t>עצמו ו</w:t>
      </w:r>
      <w:bookmarkStart w:id="2073" w:name="_ETM_Q1_1402782"/>
      <w:bookmarkStart w:id="2074" w:name="_ETM_Q1_1402539"/>
      <w:bookmarkEnd w:id="2073"/>
      <w:bookmarkEnd w:id="2074"/>
      <w:r>
        <w:rPr>
          <w:rtl w:val="true"/>
          <w:lang w:eastAsia="he-IL"/>
        </w:rPr>
        <w:t xml:space="preserve">מכספו שלו – ויתחשבו בזה אחר כך – </w:t>
      </w:r>
      <w:bookmarkStart w:id="2075" w:name="_ETM_Q1_1408209"/>
      <w:bookmarkStart w:id="2076" w:name="_ETM_Q1_1407979"/>
      <w:bookmarkStart w:id="2077" w:name="_ETM_Q1_1412162"/>
      <w:bookmarkStart w:id="2078" w:name="_ETM_Q1_1411911"/>
      <w:bookmarkEnd w:id="2075"/>
      <w:bookmarkEnd w:id="2076"/>
      <w:bookmarkEnd w:id="2077"/>
      <w:bookmarkEnd w:id="2078"/>
      <w:r>
        <w:rPr>
          <w:rtl w:val="true"/>
          <w:lang w:eastAsia="he-IL"/>
        </w:rPr>
        <w:t xml:space="preserve">לתרום </w:t>
      </w:r>
      <w:bookmarkStart w:id="2079" w:name="_ETM_Q1_1409009"/>
      <w:bookmarkEnd w:id="2079"/>
      <w:r>
        <w:rPr>
          <w:rtl w:val="true"/>
          <w:lang w:eastAsia="he-IL"/>
        </w:rPr>
        <w:t>למי ש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413084"/>
      <w:bookmarkStart w:id="2081" w:name="_ETM_Q1_1412977"/>
      <w:bookmarkStart w:id="2082" w:name="_ETM_Q1_1413084"/>
      <w:bookmarkStart w:id="2083" w:name="_ETM_Q1_1412977"/>
      <w:bookmarkEnd w:id="2082"/>
      <w:bookmarkEnd w:id="2083"/>
    </w:p>
    <w:p>
      <w:pPr>
        <w:pStyle w:val="Normal"/>
        <w:rPr>
          <w:lang w:eastAsia="he-IL"/>
        </w:rPr>
      </w:pPr>
      <w:bookmarkStart w:id="2084" w:name="_ETM_Q1_1408566"/>
      <w:bookmarkStart w:id="2085" w:name="_ETM_Q1_1408305"/>
      <w:bookmarkStart w:id="2086" w:name="_ETM_Q1_1413254"/>
      <w:bookmarkStart w:id="2087" w:name="_ETM_Q1_1413149"/>
      <w:bookmarkEnd w:id="2084"/>
      <w:bookmarkEnd w:id="2085"/>
      <w:bookmarkEnd w:id="2086"/>
      <w:bookmarkEnd w:id="2087"/>
      <w:r>
        <w:rPr>
          <w:rtl w:val="true"/>
          <w:lang w:eastAsia="he-IL"/>
        </w:rPr>
        <w:t xml:space="preserve">אני לא רוצה למנוע מכם להיות שותפים להליך </w:t>
      </w:r>
      <w:bookmarkStart w:id="2088" w:name="_ETM_Q1_1415023"/>
      <w:bookmarkEnd w:id="2088"/>
      <w:r>
        <w:rPr>
          <w:rtl w:val="true"/>
          <w:lang w:eastAsia="he-IL"/>
        </w:rPr>
        <w:t>הפוליטי</w:t>
      </w:r>
      <w:bookmarkStart w:id="2089" w:name="_ETM_Q1_1412066"/>
      <w:bookmarkStart w:id="2090" w:name="_ETM_Q1_1411802"/>
      <w:bookmarkStart w:id="2091" w:name="_ETM_Q1_1413007"/>
      <w:bookmarkStart w:id="2092" w:name="_ETM_Q1_1412743"/>
      <w:bookmarkStart w:id="2093" w:name="_ETM_Q1_1413438"/>
      <w:bookmarkStart w:id="2094" w:name="_ETM_Q1_1413211"/>
      <w:bookmarkEnd w:id="2089"/>
      <w:bookmarkEnd w:id="2090"/>
      <w:bookmarkEnd w:id="2091"/>
      <w:bookmarkEnd w:id="2092"/>
      <w:bookmarkEnd w:id="2093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bookmarkStart w:id="2095" w:name="_ETM_Q1_1413280"/>
      <w:bookmarkEnd w:id="2095"/>
      <w:r>
        <w:rPr>
          <w:rtl w:val="true"/>
          <w:lang w:eastAsia="he-IL"/>
        </w:rPr>
        <w:t>אבל לא כקבוצה</w:t>
      </w:r>
      <w:r>
        <w:rPr>
          <w:rtl w:val="true"/>
          <w:lang w:eastAsia="he-IL"/>
        </w:rPr>
        <w:t xml:space="preserve">; </w:t>
      </w:r>
      <w:bookmarkStart w:id="2096" w:name="_ETM_Q1_1418143"/>
      <w:bookmarkStart w:id="2097" w:name="_ETM_Q1_1417913"/>
      <w:bookmarkEnd w:id="2096"/>
      <w:bookmarkEnd w:id="2097"/>
      <w:r>
        <w:rPr>
          <w:rtl w:val="true"/>
          <w:lang w:eastAsia="he-IL"/>
        </w:rPr>
        <w:t xml:space="preserve">לא כגוף </w:t>
      </w:r>
      <w:bookmarkStart w:id="2098" w:name="_ETM_Q1_1415015"/>
      <w:bookmarkStart w:id="2099" w:name="_ETM_Q1_1414773"/>
      <w:bookmarkEnd w:id="2098"/>
      <w:bookmarkEnd w:id="2099"/>
      <w:r>
        <w:rPr>
          <w:rtl w:val="true"/>
          <w:lang w:eastAsia="he-IL"/>
        </w:rPr>
        <w:t>ולא כ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100" w:name="_ETM_Q1_1419431"/>
      <w:bookmarkEnd w:id="2100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1" w:name="ET_speaker_61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1416495"/>
      <w:bookmarkStart w:id="2103" w:name="_ETM_Q1_1416235"/>
      <w:bookmarkEnd w:id="2102"/>
      <w:bookmarkEnd w:id="2103"/>
      <w:r>
        <w:rPr>
          <w:rtl w:val="true"/>
          <w:lang w:eastAsia="he-IL"/>
        </w:rPr>
        <w:t xml:space="preserve">אני רוצה להגיד משפט אחד על התהליכים ההיסטוריים </w:t>
      </w:r>
      <w:bookmarkStart w:id="2104" w:name="_ETM_Q1_1421183"/>
      <w:bookmarkStart w:id="2105" w:name="_ETM_Q1_1420941"/>
      <w:bookmarkEnd w:id="2104"/>
      <w:bookmarkEnd w:id="2105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bookmarkStart w:id="2106" w:name="_ETM_Q1_1422231"/>
      <w:bookmarkEnd w:id="2106"/>
      <w:r>
        <w:rPr>
          <w:rtl w:val="true"/>
          <w:lang w:eastAsia="he-IL"/>
        </w:rPr>
        <w:t>לפני 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זה קרה – </w:t>
      </w:r>
      <w:bookmarkStart w:id="2107" w:name="_ETM_Q1_1426525"/>
      <w:bookmarkStart w:id="2108" w:name="_ETM_Q1_1426272"/>
      <w:bookmarkEnd w:id="2107"/>
      <w:bookmarkEnd w:id="2108"/>
      <w:r>
        <w:rPr>
          <w:rtl w:val="true"/>
          <w:lang w:eastAsia="he-IL"/>
        </w:rPr>
        <w:t xml:space="preserve">נתנו לאב בית </w:t>
      </w:r>
      <w:bookmarkStart w:id="2109" w:name="_ETM_Q1_1429852"/>
      <w:bookmarkEnd w:id="2109"/>
      <w:r>
        <w:rPr>
          <w:rtl w:val="true"/>
          <w:lang w:eastAsia="he-IL"/>
        </w:rPr>
        <w:t>להצביע ב</w:t>
      </w:r>
      <w:bookmarkStart w:id="2110" w:name="_ETM_Q1_1427289"/>
      <w:bookmarkStart w:id="2111" w:name="_ETM_Q1_1427046"/>
      <w:bookmarkEnd w:id="2110"/>
      <w:bookmarkEnd w:id="2111"/>
      <w:r>
        <w:rPr>
          <w:rtl w:val="true"/>
          <w:lang w:eastAsia="he-IL"/>
        </w:rPr>
        <w:t>מקום הבנות בבית</w:t>
      </w:r>
      <w:bookmarkStart w:id="2112" w:name="_ETM_Q1_1428001"/>
      <w:bookmarkStart w:id="2113" w:name="_ETM_Q1_1427755"/>
      <w:bookmarkStart w:id="2114" w:name="_ETM_Q1_1427263"/>
      <w:bookmarkStart w:id="2115" w:name="_ETM_Q1_1426986"/>
      <w:bookmarkEnd w:id="2112"/>
      <w:bookmarkEnd w:id="2113"/>
      <w:bookmarkEnd w:id="2114"/>
      <w:bookmarkEnd w:id="2115"/>
      <w:r>
        <w:rPr>
          <w:rtl w:val="true"/>
          <w:lang w:eastAsia="he-IL"/>
        </w:rPr>
        <w:t>.</w:t>
      </w:r>
      <w:bookmarkStart w:id="2116" w:name="_ETM_Q1_1433865"/>
      <w:bookmarkStart w:id="2117" w:name="_ETM_Q1_1433610"/>
      <w:bookmarkEnd w:id="2116"/>
      <w:bookmarkEnd w:id="2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</w:t>
      </w:r>
      <w:bookmarkStart w:id="2118" w:name="_ETM_Q1_1431193"/>
      <w:bookmarkStart w:id="2119" w:name="_ETM_Q1_1430951"/>
      <w:bookmarkEnd w:id="2118"/>
      <w:bookmarkEnd w:id="21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2120" w:name="_ETM_Q1_1429428"/>
      <w:bookmarkStart w:id="2121" w:name="_ETM_Q1_1429168"/>
      <w:bookmarkEnd w:id="2120"/>
      <w:bookmarkEnd w:id="2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דים</w:t>
      </w:r>
      <w:r>
        <w:rPr>
          <w:rtl w:val="true"/>
          <w:lang w:eastAsia="he-IL"/>
        </w:rPr>
        <w:t>,</w:t>
      </w:r>
      <w:bookmarkStart w:id="2122" w:name="_ETM_Q1_1433741"/>
      <w:bookmarkStart w:id="2123" w:name="_ETM_Q1_1433499"/>
      <w:bookmarkEnd w:id="2122"/>
      <w:bookmarkEnd w:id="2123"/>
      <w:r>
        <w:rPr>
          <w:rtl w:val="true"/>
          <w:lang w:eastAsia="he-IL"/>
        </w:rPr>
        <w:t xml:space="preserve"> </w:t>
      </w:r>
      <w:bookmarkStart w:id="2124" w:name="_ETM_Q1_1430021"/>
      <w:bookmarkStart w:id="2125" w:name="_ETM_Q1_1429762"/>
      <w:bookmarkEnd w:id="2124"/>
      <w:bookmarkEnd w:id="2125"/>
      <w:r>
        <w:rPr>
          <w:rtl w:val="true"/>
          <w:lang w:eastAsia="he-IL"/>
        </w:rPr>
        <w:t>היו תימנים</w:t>
      </w:r>
      <w:bookmarkStart w:id="2126" w:name="_ETM_Q1_1429084"/>
      <w:bookmarkStart w:id="2127" w:name="_ETM_Q1_1429071"/>
      <w:bookmarkStart w:id="2128" w:name="_ETM_Q1_1428824"/>
      <w:bookmarkEnd w:id="2126"/>
      <w:bookmarkEnd w:id="2127"/>
      <w:bookmarkEnd w:id="2128"/>
      <w:r>
        <w:rPr>
          <w:rtl w:val="true"/>
          <w:lang w:eastAsia="he-IL"/>
        </w:rPr>
        <w:t xml:space="preserve"> </w:t>
      </w:r>
      <w:bookmarkStart w:id="2129" w:name="_ETM_Q1_1429326"/>
      <w:bookmarkEnd w:id="2129"/>
      <w:r>
        <w:rPr>
          <w:rtl w:val="true"/>
          <w:lang w:eastAsia="he-IL"/>
        </w:rPr>
        <w:t xml:space="preserve">שקיבלו מקום בפרלמנט הזה בלי להיבחר לכנסת </w:t>
      </w:r>
      <w:bookmarkStart w:id="2130" w:name="_ETM_Q1_1433428"/>
      <w:bookmarkStart w:id="2131" w:name="_ETM_Q1_1433169"/>
      <w:bookmarkEnd w:id="2130"/>
      <w:bookmarkEnd w:id="2131"/>
      <w:r>
        <w:rPr>
          <w:rtl w:val="true"/>
          <w:lang w:eastAsia="he-IL"/>
        </w:rPr>
        <w:t xml:space="preserve">ובלי לרוץ בצורה </w:t>
      </w:r>
      <w:bookmarkStart w:id="2132" w:name="_ETM_Q1_1437782"/>
      <w:bookmarkEnd w:id="2132"/>
      <w:r>
        <w:rPr>
          <w:rtl w:val="true"/>
          <w:lang w:eastAsia="he-IL"/>
        </w:rPr>
        <w:t>דמוקרט</w:t>
      </w:r>
      <w:bookmarkStart w:id="2133" w:name="_ETM_Q1_1434746"/>
      <w:bookmarkStart w:id="2134" w:name="_ETM_Q1_1434503"/>
      <w:bookmarkEnd w:id="2133"/>
      <w:bookmarkEnd w:id="213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5" w:name="_ETM_Q1_1435308"/>
      <w:bookmarkStart w:id="2136" w:name="_ETM_Q1_1435063"/>
      <w:bookmarkEnd w:id="2135"/>
      <w:bookmarkEnd w:id="2136"/>
      <w:r>
        <w:rPr>
          <w:rtl w:val="true"/>
          <w:lang w:eastAsia="he-IL"/>
        </w:rPr>
        <w:t>זה חלף מן העולם</w:t>
      </w:r>
      <w:r>
        <w:rPr>
          <w:rtl w:val="true"/>
          <w:lang w:eastAsia="he-IL"/>
        </w:rPr>
        <w:t>.</w:t>
      </w:r>
      <w:bookmarkStart w:id="2137" w:name="_ETM_Q1_1436498"/>
      <w:bookmarkStart w:id="2138" w:name="_ETM_Q1_1436245"/>
      <w:bookmarkEnd w:id="2137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סטוריה עוברת</w:t>
      </w:r>
      <w:r>
        <w:rPr>
          <w:rtl w:val="true"/>
          <w:lang w:eastAsia="he-IL"/>
        </w:rPr>
        <w:t>,</w:t>
      </w:r>
      <w:bookmarkStart w:id="2139" w:name="_ETM_Q1_1436416"/>
      <w:bookmarkStart w:id="2140" w:name="_ETM_Q1_1436159"/>
      <w:bookmarkEnd w:id="2139"/>
      <w:bookmarkEnd w:id="2140"/>
      <w:r>
        <w:rPr>
          <w:rtl w:val="true"/>
          <w:lang w:eastAsia="he-IL"/>
        </w:rPr>
        <w:t xml:space="preserve"> </w:t>
      </w:r>
      <w:bookmarkStart w:id="2141" w:name="_ETM_Q1_1436687"/>
      <w:bookmarkEnd w:id="2141"/>
      <w:r>
        <w:rPr>
          <w:rtl w:val="true"/>
          <w:lang w:eastAsia="he-IL"/>
        </w:rPr>
        <w:t>דברים מתקדמים</w:t>
      </w:r>
      <w:r>
        <w:rPr>
          <w:rtl w:val="true"/>
          <w:lang w:eastAsia="he-IL"/>
        </w:rPr>
        <w:t xml:space="preserve">, </w:t>
      </w:r>
      <w:bookmarkStart w:id="2142" w:name="_ETM_Q1_1438512"/>
      <w:bookmarkStart w:id="2143" w:name="_ETM_Q1_1438260"/>
      <w:bookmarkEnd w:id="2142"/>
      <w:bookmarkEnd w:id="2143"/>
      <w:r>
        <w:rPr>
          <w:rtl w:val="true"/>
          <w:lang w:eastAsia="he-IL"/>
        </w:rPr>
        <w:t>למדנו דברים ואנחנו רצי</w:t>
      </w:r>
      <w:bookmarkStart w:id="2144" w:name="_ETM_Q1_1438737"/>
      <w:bookmarkStart w:id="2145" w:name="_ETM_Q1_1438489"/>
      <w:bookmarkEnd w:id="2144"/>
      <w:bookmarkEnd w:id="2145"/>
      <w:r>
        <w:rPr>
          <w:rtl w:val="true"/>
          <w:lang w:eastAsia="he-IL"/>
        </w:rPr>
        <w:t>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146" w:name="_ETM_Q1_1441024"/>
      <w:bookmarkEnd w:id="2146"/>
      <w:r>
        <w:rPr>
          <w:rtl w:val="true"/>
          <w:lang w:eastAsia="he-IL"/>
        </w:rPr>
        <w:t>דמוקרטיה שמתפתחת וזה המקום ל</w:t>
      </w:r>
      <w:bookmarkStart w:id="2147" w:name="_ETM_Q1_1441527"/>
      <w:bookmarkStart w:id="2148" w:name="_ETM_Q1_1441270"/>
      <w:bookmarkEnd w:id="2147"/>
      <w:bookmarkEnd w:id="2148"/>
      <w:r>
        <w:rPr>
          <w:rtl w:val="true"/>
          <w:lang w:eastAsia="he-IL"/>
        </w:rPr>
        <w:t>סדר אותה גם כן</w:t>
      </w:r>
      <w:r>
        <w:rPr>
          <w:rtl w:val="true"/>
          <w:lang w:eastAsia="he-IL"/>
        </w:rPr>
        <w:t>.</w:t>
      </w:r>
      <w:bookmarkStart w:id="2149" w:name="_ETM_Q1_1449740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449851"/>
      <w:bookmarkStart w:id="2151" w:name="_ETM_Q1_1449851"/>
      <w:bookmarkEnd w:id="2151"/>
    </w:p>
    <w:p>
      <w:pPr>
        <w:pStyle w:val="Style31"/>
        <w:keepNext w:val="true"/>
        <w:rPr/>
      </w:pPr>
      <w:bookmarkStart w:id="2152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476726"/>
      <w:bookmarkStart w:id="2154" w:name="_ETM_Q1_1476485"/>
      <w:bookmarkStart w:id="2155" w:name="_ETM_Q1_1470376"/>
      <w:bookmarkStart w:id="2156" w:name="_ETM_Q1_1470114"/>
      <w:bookmarkStart w:id="2157" w:name="_ETM_Q1_1474660"/>
      <w:bookmarkEnd w:id="2153"/>
      <w:bookmarkEnd w:id="2154"/>
      <w:bookmarkEnd w:id="2155"/>
      <w:bookmarkEnd w:id="2156"/>
      <w:bookmarkEnd w:id="2157"/>
      <w:r>
        <w:rPr>
          <w:rtl w:val="true"/>
          <w:lang w:eastAsia="he-IL"/>
        </w:rPr>
        <w:t>ו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אומר על </w:t>
      </w:r>
      <w:bookmarkStart w:id="2158" w:name="_ETM_Q1_1481498"/>
      <w:bookmarkEnd w:id="2158"/>
      <w:r>
        <w:rPr>
          <w:rtl w:val="true"/>
          <w:lang w:eastAsia="he-IL"/>
        </w:rPr>
        <w:t>הסוג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1481834"/>
      <w:bookmarkStart w:id="2160" w:name="_ETM_Q1_1483591"/>
      <w:bookmarkStart w:id="2161" w:name="_ETM_Q1_1483438"/>
      <w:bookmarkStart w:id="2162" w:name="_ETM_Q1_1481834"/>
      <w:bookmarkStart w:id="2163" w:name="_ETM_Q1_1483591"/>
      <w:bookmarkStart w:id="2164" w:name="_ETM_Q1_1483438"/>
      <w:bookmarkEnd w:id="2162"/>
      <w:bookmarkEnd w:id="2163"/>
      <w:bookmarkEnd w:id="2164"/>
    </w:p>
    <w:p>
      <w:pPr>
        <w:pStyle w:val="Style14"/>
        <w:keepNext w:val="true"/>
        <w:rPr/>
      </w:pPr>
      <w:bookmarkStart w:id="2165" w:name="ET_speaker_585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1481785"/>
      <w:bookmarkStart w:id="2167" w:name="_ETM_Q1_1481542"/>
      <w:bookmarkStart w:id="2168" w:name="_ETM_Q1_1483006"/>
      <w:bookmarkStart w:id="2169" w:name="_ETM_Q1_1482898"/>
      <w:bookmarkEnd w:id="2166"/>
      <w:bookmarkEnd w:id="2167"/>
      <w:bookmarkEnd w:id="2168"/>
      <w:bookmarkEnd w:id="2169"/>
      <w:r>
        <w:rPr>
          <w:rtl w:val="true"/>
          <w:lang w:eastAsia="he-IL"/>
        </w:rPr>
        <w:t>האמת היא ש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2170" w:name="_ETM_Q1_1487422"/>
      <w:bookmarkStart w:id="2171" w:name="_ETM_Q1_1487164"/>
      <w:bookmarkEnd w:id="2170"/>
      <w:bookmarkEnd w:id="2171"/>
      <w:r>
        <w:rPr>
          <w:rtl w:val="true"/>
          <w:lang w:eastAsia="he-IL"/>
        </w:rPr>
        <w:t xml:space="preserve">ראיתי איך שהוא </w:t>
      </w:r>
      <w:bookmarkStart w:id="2172" w:name="_ETM_Q1_1491096"/>
      <w:bookmarkEnd w:id="2172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ברתי עליו</w:t>
      </w:r>
      <w:r>
        <w:rPr>
          <w:rtl w:val="true"/>
          <w:lang w:eastAsia="he-IL"/>
        </w:rPr>
        <w:t xml:space="preserve">. </w:t>
      </w:r>
      <w:bookmarkStart w:id="2173" w:name="_ETM_Q1_1490335"/>
      <w:bookmarkStart w:id="2174" w:name="_ETM_Q1_1490087"/>
      <w:bookmarkEnd w:id="2173"/>
      <w:bookmarkEnd w:id="2174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סור קבלת </w:t>
      </w:r>
      <w:bookmarkStart w:id="2175" w:name="_ETM_Q1_1494294"/>
      <w:bookmarkEnd w:id="2175"/>
      <w:r>
        <w:rPr>
          <w:rtl w:val="true"/>
          <w:lang w:eastAsia="he-IL"/>
        </w:rPr>
        <w:t>תרומות מיישוב שיתופי</w:t>
      </w:r>
      <w:r>
        <w:rPr>
          <w:rtl w:val="true"/>
          <w:lang w:eastAsia="he-IL"/>
        </w:rPr>
        <w:t xml:space="preserve">"? </w:t>
      </w:r>
      <w:bookmarkStart w:id="2176" w:name="_ETM_Q1_1493913"/>
      <w:bookmarkStart w:id="2177" w:name="_ETM_Q1_1493673"/>
      <w:bookmarkEnd w:id="2176"/>
      <w:bookmarkEnd w:id="2177"/>
      <w:r>
        <w:rPr>
          <w:rtl w:val="true"/>
          <w:lang w:eastAsia="he-IL"/>
        </w:rPr>
        <w:t>היישוב יכול להחליט שהוא נותן ליעקב</w:t>
      </w:r>
      <w:bookmarkStart w:id="2178" w:name="_ETM_Q1_1499454"/>
      <w:bookmarkEnd w:id="2178"/>
      <w:r>
        <w:rPr>
          <w:rtl w:val="true"/>
          <w:lang w:eastAsia="he-IL"/>
        </w:rPr>
        <w:t xml:space="preserve"> ולא נותן ללאה</w:t>
      </w:r>
      <w:r>
        <w:rPr>
          <w:rtl w:val="true"/>
          <w:lang w:eastAsia="he-IL"/>
        </w:rPr>
        <w:t>?</w:t>
      </w:r>
      <w:bookmarkStart w:id="2179" w:name="_ETM_Q1_1496856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497936"/>
      <w:bookmarkStart w:id="2181" w:name="_ETM_Q1_1497434"/>
      <w:bookmarkStart w:id="2182" w:name="_ETM_Q1_1497177"/>
      <w:bookmarkStart w:id="2183" w:name="_ETM_Q1_1497936"/>
      <w:bookmarkStart w:id="2184" w:name="_ETM_Q1_1497434"/>
      <w:bookmarkStart w:id="2185" w:name="_ETM_Q1_1497177"/>
      <w:bookmarkEnd w:id="2183"/>
      <w:bookmarkEnd w:id="2184"/>
      <w:bookmarkEnd w:id="2185"/>
    </w:p>
    <w:p>
      <w:pPr>
        <w:pStyle w:val="Style14"/>
        <w:keepNext w:val="true"/>
        <w:rPr/>
      </w:pPr>
      <w:bookmarkStart w:id="2186" w:name="ET_speaker_61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1498911"/>
      <w:bookmarkStart w:id="2188" w:name="_ETM_Q1_1498807"/>
      <w:bookmarkEnd w:id="2187"/>
      <w:bookmarkEnd w:id="2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500794"/>
      <w:bookmarkStart w:id="2190" w:name="_ETM_Q1_1499781"/>
      <w:bookmarkStart w:id="2191" w:name="_ETM_Q1_1499667"/>
      <w:bookmarkStart w:id="2192" w:name="_ETM_Q1_1500794"/>
      <w:bookmarkStart w:id="2193" w:name="_ETM_Q1_1499781"/>
      <w:bookmarkStart w:id="2194" w:name="_ETM_Q1_1499667"/>
      <w:bookmarkEnd w:id="2192"/>
      <w:bookmarkEnd w:id="2193"/>
      <w:bookmarkEnd w:id="2194"/>
    </w:p>
    <w:p>
      <w:pPr>
        <w:pStyle w:val="Style14"/>
        <w:keepNext w:val="true"/>
        <w:rPr/>
      </w:pPr>
      <w:bookmarkStart w:id="2195" w:name="ET_speaker_585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501756"/>
      <w:bookmarkEnd w:id="2196"/>
      <w:r>
        <w:rPr>
          <w:rtl w:val="true"/>
          <w:lang w:eastAsia="he-IL"/>
        </w:rPr>
        <w:t>ו</w:t>
      </w:r>
      <w:bookmarkStart w:id="2197" w:name="_ETM_Q1_1501879"/>
      <w:bookmarkEnd w:id="2197"/>
      <w:r>
        <w:rPr>
          <w:rtl w:val="true"/>
          <w:lang w:eastAsia="he-IL"/>
        </w:rPr>
        <w:t>שניהם רצים לאותה מועצה אזורי</w:t>
      </w:r>
      <w:bookmarkStart w:id="2198" w:name="_ETM_Q1_1503400"/>
      <w:bookmarkStart w:id="2199" w:name="_ETM_Q1_1503144"/>
      <w:bookmarkEnd w:id="2198"/>
      <w:bookmarkEnd w:id="2199"/>
      <w:r>
        <w:rPr>
          <w:rtl w:val="true"/>
          <w:lang w:eastAsia="he-IL"/>
        </w:rPr>
        <w:t xml:space="preserve">ת או </w:t>
      </w:r>
      <w:bookmarkStart w:id="2200" w:name="_ETM_Q1_1503999"/>
      <w:bookmarkEnd w:id="2200"/>
      <w:r>
        <w:rPr>
          <w:rtl w:val="true"/>
          <w:lang w:eastAsia="he-IL"/>
        </w:rPr>
        <w:t>יישוב</w:t>
      </w:r>
      <w:r>
        <w:rPr>
          <w:rtl w:val="true"/>
          <w:lang w:eastAsia="he-IL"/>
        </w:rPr>
        <w:t>?</w:t>
      </w:r>
      <w:bookmarkStart w:id="2201" w:name="_ETM_Q1_1505308"/>
      <w:bookmarkStart w:id="2202" w:name="_ETM_Q1_1505198"/>
      <w:bookmarkEnd w:id="220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1506300"/>
      <w:bookmarkStart w:id="2204" w:name="_ETM_Q1_1506171"/>
      <w:bookmarkStart w:id="2205" w:name="_ETM_Q1_1506300"/>
      <w:bookmarkStart w:id="2206" w:name="_ETM_Q1_1506171"/>
      <w:bookmarkEnd w:id="2205"/>
      <w:bookmarkEnd w:id="2206"/>
    </w:p>
    <w:p>
      <w:pPr>
        <w:pStyle w:val="Style31"/>
        <w:keepNext w:val="true"/>
        <w:rPr/>
      </w:pPr>
      <w:bookmarkStart w:id="2207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1507481"/>
      <w:bookmarkEnd w:id="2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09" w:name="_ETM_Q1_1515079"/>
      <w:bookmarkStart w:id="2210" w:name="_ETM_Q1_1514985"/>
      <w:bookmarkStart w:id="2211" w:name="_ETM_Q1_1514178"/>
      <w:bookmarkStart w:id="2212" w:name="_ETM_Q1_1509961"/>
      <w:bookmarkStart w:id="2213" w:name="_ETM_Q1_1508628"/>
      <w:bookmarkStart w:id="2214" w:name="_ETM_Q1_1508488"/>
      <w:bookmarkStart w:id="2215" w:name="_ETM_Q1_1515079"/>
      <w:bookmarkStart w:id="2216" w:name="_ETM_Q1_1514985"/>
      <w:bookmarkStart w:id="2217" w:name="_ETM_Q1_1514178"/>
      <w:bookmarkStart w:id="2218" w:name="_ETM_Q1_1509961"/>
      <w:bookmarkStart w:id="2219" w:name="_ETM_Q1_1508628"/>
      <w:bookmarkStart w:id="2220" w:name="_ETM_Q1_1508488"/>
      <w:bookmarkEnd w:id="2215"/>
      <w:bookmarkEnd w:id="2216"/>
      <w:bookmarkEnd w:id="2217"/>
      <w:bookmarkEnd w:id="2218"/>
      <w:bookmarkEnd w:id="2219"/>
      <w:bookmarkEnd w:id="2220"/>
    </w:p>
    <w:p>
      <w:pPr>
        <w:pStyle w:val="Style14"/>
        <w:keepNext w:val="true"/>
        <w:rPr/>
      </w:pPr>
      <w:bookmarkStart w:id="2221" w:name="ET_speaker_585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1511102"/>
      <w:bookmarkStart w:id="2223" w:name="_ETM_Q1_1510996"/>
      <w:bookmarkEnd w:id="2222"/>
      <w:bookmarkEnd w:id="2223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bookmarkStart w:id="2224" w:name="_ETM_Q1_1520236"/>
      <w:bookmarkStart w:id="2225" w:name="_ETM_Q1_1519959"/>
      <w:bookmarkEnd w:id="2224"/>
      <w:bookmarkEnd w:id="2225"/>
      <w:r>
        <w:rPr>
          <w:rtl w:val="true"/>
          <w:lang w:eastAsia="he-IL"/>
        </w:rPr>
        <w:t xml:space="preserve">היות ואני סובל מאיפה ואיפה – </w:t>
      </w:r>
      <w:bookmarkStart w:id="2226" w:name="_ETM_Q1_1523925"/>
      <w:bookmarkEnd w:id="2226"/>
      <w:r>
        <w:rPr>
          <w:rtl w:val="true"/>
          <w:lang w:eastAsia="he-IL"/>
        </w:rPr>
        <w:t>אני לא יכול לקבל איפה ו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פה ו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526972"/>
      <w:bookmarkStart w:id="2228" w:name="_ETM_Q1_1526702"/>
      <w:bookmarkStart w:id="2229" w:name="_ETM_Q1_1531597"/>
      <w:bookmarkStart w:id="2230" w:name="_ETM_Q1_1531454"/>
      <w:bookmarkStart w:id="2231" w:name="_ETM_Q1_1526972"/>
      <w:bookmarkStart w:id="2232" w:name="_ETM_Q1_1526702"/>
      <w:bookmarkStart w:id="2233" w:name="_ETM_Q1_1531597"/>
      <w:bookmarkStart w:id="2234" w:name="_ETM_Q1_1531454"/>
      <w:bookmarkEnd w:id="2231"/>
      <w:bookmarkEnd w:id="2232"/>
      <w:bookmarkEnd w:id="2233"/>
      <w:bookmarkEnd w:id="2234"/>
    </w:p>
    <w:p>
      <w:pPr>
        <w:pStyle w:val="Style14"/>
        <w:keepNext w:val="true"/>
        <w:rPr/>
      </w:pPr>
      <w:bookmarkStart w:id="2235" w:name="ET_speaker_61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1524627"/>
      <w:bookmarkStart w:id="2237" w:name="_ETM_Q1_1524372"/>
      <w:bookmarkEnd w:id="2236"/>
      <w:bookmarkEnd w:id="2237"/>
      <w:r>
        <w:rPr>
          <w:rtl w:val="true"/>
          <w:lang w:eastAsia="he-IL"/>
        </w:rPr>
        <w:t>אתה</w:t>
      </w:r>
      <w:bookmarkStart w:id="2238" w:name="_ETM_Q1_1524921"/>
      <w:bookmarkEnd w:id="2238"/>
      <w:r>
        <w:rPr>
          <w:rtl w:val="true"/>
          <w:lang w:eastAsia="he-IL"/>
        </w:rPr>
        <w:t xml:space="preserve"> לא היית כאן כאשר </w:t>
      </w:r>
      <w:bookmarkStart w:id="2239" w:name="_ETM_Q1_1527850"/>
      <w:bookmarkStart w:id="2240" w:name="_ETM_Q1_1527578"/>
      <w:bookmarkEnd w:id="2239"/>
      <w:bookmarkEnd w:id="2240"/>
      <w:r>
        <w:rPr>
          <w:rtl w:val="true"/>
          <w:lang w:eastAsia="he-IL"/>
        </w:rPr>
        <w:t>אני השוויתי</w:t>
      </w:r>
      <w:bookmarkStart w:id="2241" w:name="_ETM_Q1_1530939"/>
      <w:bookmarkEnd w:id="2241"/>
      <w:r>
        <w:rPr>
          <w:rtl w:val="true"/>
          <w:lang w:eastAsia="he-IL"/>
        </w:rPr>
        <w:t xml:space="preserve"> את המצב של קיבוצניק למצב של מוסלמי </w:t>
      </w:r>
      <w:bookmarkStart w:id="2242" w:name="_ETM_Q1_1532365"/>
      <w:bookmarkStart w:id="2243" w:name="_ETM_Q1_1532107"/>
      <w:bookmarkEnd w:id="2242"/>
      <w:bookmarkEnd w:id="2243"/>
      <w:r>
        <w:rPr>
          <w:rtl w:val="true"/>
          <w:lang w:eastAsia="he-IL"/>
        </w:rPr>
        <w:t>או יהודי דתי</w:t>
      </w:r>
      <w:bookmarkStart w:id="2244" w:name="_ETM_Q1_1533799"/>
      <w:bookmarkStart w:id="2245" w:name="_ETM_Q1_1533555"/>
      <w:bookmarkStart w:id="2246" w:name="_ETM_Q1_1537754"/>
      <w:bookmarkStart w:id="2247" w:name="_ETM_Q1_1537493"/>
      <w:bookmarkStart w:id="2248" w:name="_ETM_Q1_1534585"/>
      <w:bookmarkEnd w:id="2244"/>
      <w:bookmarkEnd w:id="2245"/>
      <w:bookmarkEnd w:id="2246"/>
      <w:bookmarkEnd w:id="2247"/>
      <w:bookmarkEnd w:id="22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1536706"/>
      <w:bookmarkStart w:id="2250" w:name="_ETM_Q1_1536558"/>
      <w:bookmarkStart w:id="2251" w:name="_ETM_Q1_1536706"/>
      <w:bookmarkStart w:id="2252" w:name="_ETM_Q1_1536558"/>
      <w:bookmarkEnd w:id="2251"/>
      <w:bookmarkEnd w:id="2252"/>
    </w:p>
    <w:p>
      <w:pPr>
        <w:pStyle w:val="Style31"/>
        <w:keepNext w:val="true"/>
        <w:rPr/>
      </w:pPr>
      <w:bookmarkStart w:id="2253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537480"/>
      <w:bookmarkEnd w:id="2254"/>
      <w:r>
        <w:rPr>
          <w:rtl w:val="true"/>
          <w:lang w:eastAsia="he-IL"/>
        </w:rPr>
        <w:t xml:space="preserve">כדי לא לשבור את האופוזיציה – אני לא </w:t>
      </w:r>
      <w:bookmarkStart w:id="2255" w:name="_ETM_Q1_1538062"/>
      <w:bookmarkStart w:id="2256" w:name="_ETM_Q1_1537794"/>
      <w:bookmarkEnd w:id="2255"/>
      <w:bookmarkEnd w:id="2256"/>
      <w:r>
        <w:rPr>
          <w:rtl w:val="true"/>
          <w:lang w:eastAsia="he-IL"/>
        </w:rPr>
        <w:t xml:space="preserve">אבקש ממך </w:t>
      </w:r>
      <w:bookmarkStart w:id="2257" w:name="_ETM_Q1_1539660"/>
      <w:bookmarkEnd w:id="2257"/>
      <w:r>
        <w:rPr>
          <w:rtl w:val="true"/>
          <w:lang w:eastAsia="he-IL"/>
        </w:rPr>
        <w:t>לת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537320"/>
      <w:bookmarkStart w:id="2259" w:name="_ETM_Q1_1536647"/>
      <w:bookmarkStart w:id="2260" w:name="_ETM_Q1_1536388"/>
      <w:bookmarkStart w:id="2261" w:name="_ETM_Q1_1541092"/>
      <w:bookmarkStart w:id="2262" w:name="_ETM_Q1_1540949"/>
      <w:bookmarkStart w:id="2263" w:name="_ETM_Q1_1537320"/>
      <w:bookmarkStart w:id="2264" w:name="_ETM_Q1_1536647"/>
      <w:bookmarkStart w:id="2265" w:name="_ETM_Q1_1536388"/>
      <w:bookmarkStart w:id="2266" w:name="_ETM_Q1_1541092"/>
      <w:bookmarkStart w:id="2267" w:name="_ETM_Q1_1540949"/>
      <w:bookmarkEnd w:id="2263"/>
      <w:bookmarkEnd w:id="2264"/>
      <w:bookmarkEnd w:id="2265"/>
      <w:bookmarkEnd w:id="2266"/>
      <w:bookmarkEnd w:id="2267"/>
    </w:p>
    <w:p>
      <w:pPr>
        <w:pStyle w:val="Style14"/>
        <w:keepNext w:val="true"/>
        <w:rPr/>
      </w:pPr>
      <w:bookmarkStart w:id="2268" w:name="ET_speaker_614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1535587"/>
      <w:bookmarkStart w:id="2270" w:name="_ETM_Q1_1535325"/>
      <w:bookmarkStart w:id="2271" w:name="_ETM_Q1_1538426"/>
      <w:bookmarkStart w:id="2272" w:name="_ETM_Q1_1538313"/>
      <w:bookmarkEnd w:id="2269"/>
      <w:bookmarkEnd w:id="2270"/>
      <w:bookmarkEnd w:id="2271"/>
      <w:bookmarkEnd w:id="2272"/>
      <w:r>
        <w:rPr>
          <w:rtl w:val="true"/>
          <w:lang w:eastAsia="he-IL"/>
        </w:rPr>
        <w:t>זה בכלל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לאופן שבו אנחנו מיישמים </w:t>
      </w:r>
      <w:bookmarkStart w:id="2273" w:name="_ETM_Q1_1543492"/>
      <w:bookmarkEnd w:id="2273"/>
      <w:r>
        <w:rPr>
          <w:rtl w:val="true"/>
          <w:lang w:eastAsia="he-IL"/>
        </w:rPr>
        <w:t xml:space="preserve">עקרונות דמוקרטיים במעטפות </w:t>
      </w:r>
      <w:bookmarkStart w:id="2274" w:name="_ETM_Q1_1544072"/>
      <w:bookmarkStart w:id="2275" w:name="_ETM_Q1_1543816"/>
      <w:bookmarkEnd w:id="2274"/>
      <w:bookmarkEnd w:id="2275"/>
      <w:r>
        <w:rPr>
          <w:rtl w:val="true"/>
          <w:lang w:eastAsia="he-IL"/>
        </w:rPr>
        <w:t>תרבות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bookmarkStart w:id="2276" w:name="_ETM_Q1_1551372"/>
      <w:bookmarkEnd w:id="22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1554101"/>
      <w:bookmarkStart w:id="2278" w:name="_ETM_Q1_1553130"/>
      <w:bookmarkStart w:id="2279" w:name="_ETM_Q1_1552977"/>
      <w:bookmarkStart w:id="2280" w:name="_ETM_Q1_1554101"/>
      <w:bookmarkStart w:id="2281" w:name="_ETM_Q1_1553130"/>
      <w:bookmarkStart w:id="2282" w:name="_ETM_Q1_1552977"/>
      <w:bookmarkEnd w:id="2280"/>
      <w:bookmarkEnd w:id="2281"/>
      <w:bookmarkEnd w:id="2282"/>
    </w:p>
    <w:p>
      <w:pPr>
        <w:pStyle w:val="Style14"/>
        <w:keepNext w:val="true"/>
        <w:rPr/>
      </w:pPr>
      <w:bookmarkStart w:id="2283" w:name="ET_speaker_585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1550708"/>
      <w:bookmarkStart w:id="2285" w:name="_ETM_Q1_1550446"/>
      <w:bookmarkStart w:id="2286" w:name="_ETM_Q1_1555361"/>
      <w:bookmarkStart w:id="2287" w:name="_ETM_Q1_1555250"/>
      <w:bookmarkEnd w:id="2284"/>
      <w:bookmarkEnd w:id="2285"/>
      <w:bookmarkEnd w:id="2286"/>
      <w:bookmarkEnd w:id="2287"/>
      <w:r>
        <w:rPr>
          <w:rtl w:val="true"/>
          <w:lang w:eastAsia="he-IL"/>
        </w:rPr>
        <w:t xml:space="preserve">אין בעיה לגבי </w:t>
      </w:r>
      <w:bookmarkStart w:id="2288" w:name="_ETM_Q1_1548948"/>
      <w:bookmarkStart w:id="2289" w:name="_ETM_Q1_1548704"/>
      <w:bookmarkEnd w:id="2288"/>
      <w:bookmarkEnd w:id="2289"/>
      <w:r>
        <w:rPr>
          <w:rtl w:val="true"/>
          <w:lang w:eastAsia="he-IL"/>
        </w:rPr>
        <w:t>תפיסת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הוא האם לתת </w:t>
      </w:r>
      <w:bookmarkStart w:id="2290" w:name="_ETM_Q1_1556071"/>
      <w:bookmarkEnd w:id="2290"/>
      <w:r>
        <w:rPr>
          <w:rtl w:val="true"/>
          <w:lang w:eastAsia="he-IL"/>
        </w:rPr>
        <w:t>לי או לך</w:t>
      </w:r>
      <w:bookmarkStart w:id="2291" w:name="_ETM_Q1_1554859"/>
      <w:bookmarkStart w:id="2292" w:name="_ETM_Q1_1554597"/>
      <w:bookmarkEnd w:id="2291"/>
      <w:bookmarkEnd w:id="2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ה לי ולא לך </w:t>
      </w:r>
      <w:bookmarkStart w:id="2293" w:name="_ETM_Q1_1556353"/>
      <w:bookmarkStart w:id="2294" w:name="_ETM_Q1_1556062"/>
      <w:bookmarkEnd w:id="2293"/>
      <w:bookmarkEnd w:id="2294"/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1560002"/>
      <w:bookmarkStart w:id="2296" w:name="_ETM_Q1_1558535"/>
      <w:bookmarkStart w:id="2297" w:name="_ETM_Q1_1558383"/>
      <w:bookmarkStart w:id="2298" w:name="_ETM_Q1_1560002"/>
      <w:bookmarkStart w:id="2299" w:name="_ETM_Q1_1558535"/>
      <w:bookmarkStart w:id="2300" w:name="_ETM_Q1_1558383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61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556641"/>
      <w:bookmarkStart w:id="2303" w:name="_ETM_Q1_1556379"/>
      <w:bookmarkStart w:id="2304" w:name="_ETM_Q1_1561207"/>
      <w:bookmarkStart w:id="2305" w:name="_ETM_Q1_1561079"/>
      <w:bookmarkEnd w:id="2302"/>
      <w:bookmarkEnd w:id="2303"/>
      <w:bookmarkEnd w:id="2304"/>
      <w:bookmarkEnd w:id="2305"/>
      <w:r>
        <w:rPr>
          <w:rtl w:val="true"/>
          <w:lang w:eastAsia="he-IL"/>
        </w:rPr>
        <w:t xml:space="preserve">הכסף שלי נמצא </w:t>
      </w:r>
      <w:bookmarkStart w:id="2306" w:name="_ETM_Q1_1558825"/>
      <w:bookmarkEnd w:id="2306"/>
      <w:r>
        <w:rPr>
          <w:rtl w:val="true"/>
          <w:lang w:eastAsia="he-IL"/>
        </w:rPr>
        <w:t>בש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ט כולו אחראי על השב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307" w:name="_ETM_Q1_1566758"/>
      <w:bookmarkEnd w:id="2307"/>
      <w:r>
        <w:rPr>
          <w:rtl w:val="true"/>
          <w:lang w:eastAsia="he-IL"/>
        </w:rPr>
        <w:t>השבט</w:t>
      </w:r>
      <w:bookmarkStart w:id="2308" w:name="_ETM_Q1_1563228"/>
      <w:bookmarkStart w:id="2309" w:name="_ETM_Q1_1562968"/>
      <w:bookmarkStart w:id="2310" w:name="_ETM_Q1_1563807"/>
      <w:bookmarkStart w:id="2311" w:name="_ETM_Q1_1563549"/>
      <w:bookmarkEnd w:id="2308"/>
      <w:bookmarkEnd w:id="2309"/>
      <w:bookmarkEnd w:id="2310"/>
      <w:bookmarkEnd w:id="2311"/>
      <w:r>
        <w:rPr>
          <w:rtl w:val="true"/>
          <w:lang w:eastAsia="he-IL"/>
        </w:rPr>
        <w:t xml:space="preserve"> – בדרך כלל באספה כללית – </w:t>
      </w:r>
      <w:bookmarkStart w:id="2312" w:name="_ETM_Q1_1566099"/>
      <w:bookmarkStart w:id="2313" w:name="_ETM_Q1_1565839"/>
      <w:bookmarkEnd w:id="2312"/>
      <w:bookmarkEnd w:id="2313"/>
      <w:r>
        <w:rPr>
          <w:rtl w:val="true"/>
          <w:lang w:eastAsia="he-IL"/>
        </w:rPr>
        <w:t xml:space="preserve">מחליט </w:t>
      </w:r>
      <w:bookmarkStart w:id="2314" w:name="_ETM_Q1_1566630"/>
      <w:bookmarkEnd w:id="2314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569890"/>
      <w:bookmarkStart w:id="2316" w:name="_ETM_Q1_1569210"/>
      <w:bookmarkStart w:id="2317" w:name="_ETM_Q1_1568950"/>
      <w:bookmarkStart w:id="2318" w:name="_ETM_Q1_1573476"/>
      <w:bookmarkStart w:id="2319" w:name="_ETM_Q1_1573317"/>
      <w:bookmarkStart w:id="2320" w:name="_ETM_Q1_1569890"/>
      <w:bookmarkStart w:id="2321" w:name="_ETM_Q1_1569210"/>
      <w:bookmarkStart w:id="2322" w:name="_ETM_Q1_1568950"/>
      <w:bookmarkStart w:id="2323" w:name="_ETM_Q1_1573476"/>
      <w:bookmarkStart w:id="2324" w:name="_ETM_Q1_1573317"/>
      <w:bookmarkEnd w:id="2320"/>
      <w:bookmarkEnd w:id="2321"/>
      <w:bookmarkEnd w:id="2322"/>
      <w:bookmarkEnd w:id="2323"/>
      <w:bookmarkEnd w:id="2324"/>
    </w:p>
    <w:p>
      <w:pPr>
        <w:pStyle w:val="Style14"/>
        <w:keepNext w:val="true"/>
        <w:rPr/>
      </w:pPr>
      <w:bookmarkStart w:id="2325" w:name="ET_speaker_585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1571133"/>
      <w:bookmarkStart w:id="2327" w:name="_ETM_Q1_1570998"/>
      <w:bookmarkEnd w:id="2326"/>
      <w:bookmarkEnd w:id="2327"/>
      <w:r>
        <w:rPr>
          <w:rtl w:val="true"/>
          <w:lang w:eastAsia="he-IL"/>
        </w:rPr>
        <w:t xml:space="preserve">למרות ששני המועמדים מאמינים </w:t>
      </w:r>
      <w:bookmarkStart w:id="2328" w:name="_ETM_Q1_1572627"/>
      <w:bookmarkStart w:id="2329" w:name="_ETM_Q1_1572350"/>
      <w:bookmarkEnd w:id="2328"/>
      <w:bookmarkEnd w:id="2329"/>
      <w:r>
        <w:rPr>
          <w:rtl w:val="true"/>
          <w:lang w:eastAsia="he-IL"/>
        </w:rPr>
        <w:t xml:space="preserve">באותו עיקרון </w:t>
      </w:r>
      <w:bookmarkStart w:id="2330" w:name="_ETM_Q1_1574145"/>
      <w:bookmarkEnd w:id="2330"/>
      <w:r>
        <w:rPr>
          <w:rtl w:val="true"/>
          <w:lang w:eastAsia="he-IL"/>
        </w:rPr>
        <w:t>– השבט יכול להחליט שהוא נותן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bookmarkStart w:id="2331" w:name="_ETM_Q1_1578894"/>
      <w:bookmarkStart w:id="2332" w:name="_ETM_Q1_1578611"/>
      <w:bookmarkEnd w:id="2331"/>
      <w:bookmarkEnd w:id="2332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bookmarkStart w:id="2333" w:name="_ETM_Q1_1576892"/>
      <w:bookmarkStart w:id="2334" w:name="_ETM_Q1_1576627"/>
      <w:bookmarkStart w:id="2335" w:name="_ETM_Q1_1581345"/>
      <w:bookmarkStart w:id="2336" w:name="_ETM_Q1_1581085"/>
      <w:bookmarkEnd w:id="2333"/>
      <w:bookmarkEnd w:id="2334"/>
      <w:bookmarkEnd w:id="2335"/>
      <w:bookmarkEnd w:id="2336"/>
      <w:r>
        <w:rPr>
          <w:rtl w:val="true"/>
          <w:lang w:eastAsia="he-IL"/>
        </w:rPr>
        <w:t>?</w:t>
      </w:r>
      <w:bookmarkStart w:id="2337" w:name="_ETM_Q1_1576738"/>
      <w:bookmarkStart w:id="2338" w:name="_ETM_Q1_1576464"/>
      <w:bookmarkEnd w:id="2337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577634"/>
      <w:bookmarkStart w:id="2340" w:name="_ETM_Q1_1577042"/>
      <w:bookmarkStart w:id="2341" w:name="_ETM_Q1_1577634"/>
      <w:bookmarkStart w:id="2342" w:name="_ETM_Q1_1577042"/>
      <w:bookmarkEnd w:id="2341"/>
      <w:bookmarkEnd w:id="2342"/>
    </w:p>
    <w:p>
      <w:pPr>
        <w:pStyle w:val="Style14"/>
        <w:keepNext w:val="true"/>
        <w:rPr/>
      </w:pPr>
      <w:bookmarkStart w:id="2343" w:name="ET_speaker_61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1575424"/>
      <w:bookmarkStart w:id="2345" w:name="_ETM_Q1_1575149"/>
      <w:bookmarkStart w:id="2346" w:name="_ETM_Q1_1578903"/>
      <w:bookmarkStart w:id="2347" w:name="_ETM_Q1_1578791"/>
      <w:bookmarkEnd w:id="2344"/>
      <w:bookmarkEnd w:id="2345"/>
      <w:bookmarkEnd w:id="2346"/>
      <w:bookmarkEnd w:id="2347"/>
      <w:r>
        <w:rPr>
          <w:rtl w:val="true"/>
          <w:lang w:eastAsia="he-IL"/>
        </w:rPr>
        <w:t>הו</w:t>
      </w:r>
      <w:bookmarkStart w:id="2348" w:name="_ETM_Q1_1575732"/>
      <w:bookmarkEnd w:id="2348"/>
      <w:r>
        <w:rPr>
          <w:rtl w:val="true"/>
          <w:lang w:eastAsia="he-IL"/>
        </w:rPr>
        <w:t>א מחליט אם מקימים מפעל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תורמים </w:t>
      </w:r>
      <w:bookmarkStart w:id="2349" w:name="_ETM_Q1_1582712"/>
      <w:bookmarkEnd w:id="2349"/>
      <w:r>
        <w:rPr>
          <w:rtl w:val="true"/>
          <w:lang w:eastAsia="he-IL"/>
        </w:rPr>
        <w:t>בפוליטיקה לזה ול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1587663"/>
      <w:bookmarkStart w:id="2351" w:name="_ETM_Q1_1587502"/>
      <w:bookmarkStart w:id="2352" w:name="_ETM_Q1_1587663"/>
      <w:bookmarkStart w:id="2353" w:name="_ETM_Q1_1587502"/>
      <w:bookmarkEnd w:id="2352"/>
      <w:bookmarkEnd w:id="2353"/>
    </w:p>
    <w:p>
      <w:pPr>
        <w:pStyle w:val="Style31"/>
        <w:keepNext w:val="true"/>
        <w:rPr/>
      </w:pPr>
      <w:bookmarkStart w:id="2354" w:name="ET_yor_506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1584778"/>
      <w:bookmarkStart w:id="2356" w:name="_ETM_Q1_1589416"/>
      <w:bookmarkEnd w:id="2355"/>
      <w:bookmarkEnd w:id="2356"/>
      <w:r>
        <w:rPr>
          <w:rtl w:val="true"/>
          <w:lang w:eastAsia="he-IL"/>
        </w:rPr>
        <w:t>ח</w:t>
      </w:r>
      <w:bookmarkStart w:id="2357" w:name="_ETM_Q1_1585036"/>
      <w:bookmarkEnd w:id="2357"/>
      <w:r>
        <w:rPr>
          <w:rtl w:val="true"/>
          <w:lang w:eastAsia="he-IL"/>
        </w:rPr>
        <w:t>בר הכנסת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358" w:name="_ETM_Q1_1590030"/>
      <w:bookmarkEnd w:id="2358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:</w:t>
      </w:r>
      <w:bookmarkStart w:id="2359" w:name="_ETM_Q1_1596317"/>
      <w:bookmarkStart w:id="2360" w:name="_ETM_Q1_1596042"/>
      <w:bookmarkEnd w:id="2359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2361" w:name="_ETM_Q1_1601250"/>
      <w:bookmarkEnd w:id="2361"/>
      <w:r>
        <w:rPr>
          <w:rtl w:val="true"/>
          <w:lang w:eastAsia="he-IL"/>
        </w:rPr>
        <w:t>אתה זועק</w:t>
      </w:r>
      <w:bookmarkStart w:id="2362" w:name="_ETM_Q1_1598952"/>
      <w:bookmarkStart w:id="2363" w:name="_ETM_Q1_1598690"/>
      <w:bookmarkEnd w:id="2362"/>
      <w:bookmarkEnd w:id="2363"/>
      <w:r>
        <w:rPr>
          <w:rtl w:val="true"/>
          <w:lang w:eastAsia="he-IL"/>
        </w:rPr>
        <w:t xml:space="preserve"> ואו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מצאו את הדרך לרבע את </w:t>
      </w:r>
      <w:bookmarkStart w:id="2364" w:name="_ETM_Q1_1608563"/>
      <w:bookmarkEnd w:id="2364"/>
      <w:r>
        <w:rPr>
          <w:rtl w:val="true"/>
          <w:lang w:eastAsia="he-IL"/>
        </w:rPr>
        <w:t>המעגל</w:t>
      </w:r>
      <w:bookmarkStart w:id="2365" w:name="_ETM_Q1_1606136"/>
      <w:bookmarkEnd w:id="2365"/>
      <w:r>
        <w:rPr>
          <w:rtl w:val="true"/>
          <w:lang w:eastAsia="he-IL"/>
        </w:rPr>
        <w:t>"</w:t>
      </w:r>
      <w:bookmarkStart w:id="2366" w:name="_ETM_Q1_1606453"/>
      <w:bookmarkEnd w:id="2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ה מסוימת</w:t>
      </w:r>
      <w:bookmarkStart w:id="2367" w:name="_ETM_Q1_1606617"/>
      <w:bookmarkStart w:id="2368" w:name="_ETM_Q1_1606352"/>
      <w:bookmarkEnd w:id="2367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1608261"/>
      <w:bookmarkStart w:id="2370" w:name="_ETM_Q1_1607558"/>
      <w:bookmarkStart w:id="2371" w:name="_ETM_Q1_1607380"/>
      <w:bookmarkStart w:id="2372" w:name="_ETM_Q1_1608261"/>
      <w:bookmarkStart w:id="2373" w:name="_ETM_Q1_1607558"/>
      <w:bookmarkStart w:id="2374" w:name="_ETM_Q1_1607380"/>
      <w:bookmarkEnd w:id="2372"/>
      <w:bookmarkEnd w:id="2373"/>
      <w:bookmarkEnd w:id="2374"/>
    </w:p>
    <w:p>
      <w:pPr>
        <w:pStyle w:val="Style14"/>
        <w:keepNext w:val="true"/>
        <w:rPr/>
      </w:pPr>
      <w:bookmarkStart w:id="2375" w:name="ET_speaker_614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1609403"/>
      <w:bookmarkEnd w:id="2376"/>
      <w:r>
        <w:rPr>
          <w:rtl w:val="true"/>
          <w:lang w:eastAsia="he-IL"/>
        </w:rPr>
        <w:t>ל</w:t>
      </w:r>
      <w:bookmarkStart w:id="2377" w:name="_ETM_Q1_1609479"/>
      <w:bookmarkEnd w:id="2377"/>
      <w:r>
        <w:rPr>
          <w:rtl w:val="true"/>
          <w:lang w:eastAsia="he-IL"/>
        </w:rPr>
        <w:t xml:space="preserve">פחות במקרי קיצון של </w:t>
      </w:r>
      <w:bookmarkStart w:id="2378" w:name="_ETM_Q1_1608556"/>
      <w:bookmarkStart w:id="2379" w:name="_ETM_Q1_1608310"/>
      <w:bookmarkStart w:id="2380" w:name="_ETM_Q1_1612723"/>
      <w:bookmarkEnd w:id="2378"/>
      <w:bookmarkEnd w:id="2379"/>
      <w:bookmarkEnd w:id="2380"/>
      <w:r>
        <w:rPr>
          <w:rtl w:val="true"/>
          <w:lang w:eastAsia="he-IL"/>
        </w:rPr>
        <w:t>יישובים שיתופיים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1610791"/>
      <w:bookmarkStart w:id="2382" w:name="_ETM_Q1_1610560"/>
      <w:bookmarkStart w:id="2383" w:name="_ETM_Q1_1611408"/>
      <w:bookmarkStart w:id="2384" w:name="_ETM_Q1_1611345"/>
      <w:bookmarkStart w:id="2385" w:name="_ETM_Q1_1612349"/>
      <w:bookmarkStart w:id="2386" w:name="_ETM_Q1_1612209"/>
      <w:bookmarkStart w:id="2387" w:name="_ETM_Q1_1610791"/>
      <w:bookmarkStart w:id="2388" w:name="_ETM_Q1_1610560"/>
      <w:bookmarkStart w:id="2389" w:name="_ETM_Q1_1611408"/>
      <w:bookmarkStart w:id="2390" w:name="_ETM_Q1_1611345"/>
      <w:bookmarkStart w:id="2391" w:name="_ETM_Q1_1612349"/>
      <w:bookmarkStart w:id="2392" w:name="_ETM_Q1_1612209"/>
      <w:bookmarkEnd w:id="2387"/>
      <w:bookmarkEnd w:id="2388"/>
      <w:bookmarkEnd w:id="2389"/>
      <w:bookmarkEnd w:id="2390"/>
      <w:bookmarkEnd w:id="2391"/>
      <w:bookmarkEnd w:id="2392"/>
    </w:p>
    <w:p>
      <w:pPr>
        <w:pStyle w:val="Style31"/>
        <w:keepNext w:val="true"/>
        <w:rPr/>
      </w:pPr>
      <w:bookmarkStart w:id="2393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1614936"/>
      <w:bookmarkEnd w:id="2394"/>
      <w:r>
        <w:rPr>
          <w:rtl w:val="true"/>
          <w:lang w:eastAsia="he-IL"/>
        </w:rPr>
        <w:t>אני אשמח אם רשם העמותו</w:t>
      </w:r>
      <w:bookmarkStart w:id="2395" w:name="_ETM_Q1_1618705"/>
      <w:bookmarkStart w:id="2396" w:name="_ETM_Q1_1618463"/>
      <w:bookmarkEnd w:id="2395"/>
      <w:bookmarkEnd w:id="23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שהו אחר</w:t>
      </w:r>
      <w:r>
        <w:rPr>
          <w:rtl w:val="true"/>
          <w:lang w:eastAsia="he-IL"/>
        </w:rPr>
        <w:t>,</w:t>
      </w:r>
      <w:bookmarkStart w:id="2397" w:name="_ETM_Q1_1620865"/>
      <w:bookmarkEnd w:id="2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398" w:name="_ETM_Q1_1618725"/>
      <w:bookmarkStart w:id="2399" w:name="_ETM_Q1_1618468"/>
      <w:bookmarkEnd w:id="2398"/>
      <w:bookmarkEnd w:id="2399"/>
      <w:r>
        <w:rPr>
          <w:rtl w:val="true"/>
          <w:lang w:eastAsia="he-IL"/>
        </w:rPr>
        <w:t>תן איזה שהוא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יבוא לידי </w:t>
      </w:r>
      <w:bookmarkStart w:id="2400" w:name="_ETM_Q1_1621546"/>
      <w:bookmarkStart w:id="2401" w:name="_ETM_Q1_1621304"/>
      <w:bookmarkEnd w:id="2400"/>
      <w:bookmarkEnd w:id="2401"/>
      <w:r>
        <w:rPr>
          <w:rtl w:val="true"/>
          <w:lang w:eastAsia="he-IL"/>
        </w:rPr>
        <w:t>ביטו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ומפריד</w:t>
      </w:r>
      <w:r>
        <w:rPr>
          <w:rtl w:val="true"/>
          <w:lang w:eastAsia="he-IL"/>
        </w:rPr>
        <w:t xml:space="preserve">. </w:t>
      </w:r>
      <w:bookmarkStart w:id="2402" w:name="_ETM_Q1_1624670"/>
      <w:bookmarkStart w:id="2403" w:name="_ETM_Q1_1624410"/>
      <w:bookmarkEnd w:id="2402"/>
      <w:bookmarkEnd w:id="240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לא </w:t>
      </w:r>
      <w:bookmarkStart w:id="2404" w:name="_ETM_Q1_1628840"/>
      <w:bookmarkEnd w:id="2404"/>
      <w:r>
        <w:rPr>
          <w:rtl w:val="true"/>
          <w:lang w:eastAsia="he-IL"/>
        </w:rPr>
        <w:t xml:space="preserve">רוצה </w:t>
      </w:r>
      <w:bookmarkStart w:id="2405" w:name="_ETM_Q1_1626156"/>
      <w:bookmarkStart w:id="2406" w:name="_ETM_Q1_1625912"/>
      <w:bookmarkEnd w:id="2405"/>
      <w:bookmarkEnd w:id="2406"/>
      <w:r>
        <w:rPr>
          <w:rtl w:val="true"/>
          <w:lang w:eastAsia="he-IL"/>
        </w:rPr>
        <w:t xml:space="preserve">שיקרה – אני לא רוצה החלטה משותפת על </w:t>
      </w:r>
      <w:bookmarkStart w:id="2407" w:name="_ETM_Q1_1628331"/>
      <w:bookmarkStart w:id="2408" w:name="_ETM_Q1_1627948"/>
      <w:bookmarkStart w:id="2409" w:name="_ETM_Q1_1627703"/>
      <w:bookmarkEnd w:id="2407"/>
      <w:bookmarkEnd w:id="2408"/>
      <w:bookmarkEnd w:id="2409"/>
      <w:r>
        <w:rPr>
          <w:rtl w:val="true"/>
          <w:lang w:eastAsia="he-IL"/>
        </w:rPr>
        <w:t>למי לתרום ומה לתרום</w:t>
      </w:r>
      <w:r>
        <w:rPr>
          <w:rtl w:val="true"/>
          <w:lang w:eastAsia="he-IL"/>
        </w:rPr>
        <w:t xml:space="preserve">. </w:t>
      </w:r>
      <w:bookmarkStart w:id="2410" w:name="_ETM_Q1_1630851"/>
      <w:bookmarkStart w:id="2411" w:name="_ETM_Q1_1630591"/>
      <w:bookmarkEnd w:id="2410"/>
      <w:bookmarkEnd w:id="2411"/>
      <w:r>
        <w:rPr>
          <w:rtl w:val="true"/>
          <w:lang w:eastAsia="he-IL"/>
        </w:rPr>
        <w:t xml:space="preserve">אני לא רוצה שזה יעבור בצורה </w:t>
      </w:r>
      <w:bookmarkStart w:id="2412" w:name="_ETM_Q1_1634015"/>
      <w:bookmarkEnd w:id="241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ת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פה קופה שיתופית</w:t>
      </w:r>
      <w:r>
        <w:rPr>
          <w:rtl w:val="true"/>
          <w:lang w:eastAsia="he-IL"/>
        </w:rPr>
        <w:t xml:space="preserve">, </w:t>
      </w:r>
      <w:bookmarkStart w:id="2413" w:name="_ETM_Q1_1642841"/>
      <w:bookmarkEnd w:id="2413"/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bookmarkStart w:id="2414" w:name="_ETM_Q1_1641021"/>
      <w:bookmarkStart w:id="2415" w:name="_ETM_Q1_1640789"/>
      <w:bookmarkEnd w:id="2414"/>
      <w:bookmarkEnd w:id="2415"/>
      <w:r>
        <w:rPr>
          <w:rtl w:val="true"/>
          <w:lang w:eastAsia="he-IL"/>
        </w:rPr>
        <w:t>שכל אחד יוכל לתרום</w:t>
      </w:r>
      <w:bookmarkStart w:id="2416" w:name="_ETM_Q1_1648383"/>
      <w:bookmarkStart w:id="2417" w:name="_ETM_Q1_1648144"/>
      <w:bookmarkEnd w:id="2416"/>
      <w:bookmarkEnd w:id="2417"/>
      <w:r>
        <w:rPr>
          <w:rtl w:val="true"/>
          <w:lang w:eastAsia="he-IL"/>
        </w:rPr>
        <w:t xml:space="preserve"> מעצמ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2418" w:name="_ETM_Q1_1645520"/>
      <w:bookmarkEnd w:id="2418"/>
      <w:r>
        <w:rPr>
          <w:rtl w:val="true"/>
          <w:lang w:eastAsia="he-IL"/>
        </w:rPr>
        <w:t xml:space="preserve">דרך החלטת </w:t>
      </w:r>
      <w:bookmarkStart w:id="2419" w:name="_ETM_Q1_1643333"/>
      <w:bookmarkStart w:id="2420" w:name="_ETM_Q1_1643074"/>
      <w:bookmarkEnd w:id="2419"/>
      <w:bookmarkEnd w:id="2420"/>
      <w:r>
        <w:rPr>
          <w:rtl w:val="true"/>
          <w:lang w:eastAsia="he-IL"/>
        </w:rPr>
        <w:t>ועד</w:t>
      </w:r>
      <w:r>
        <w:rPr>
          <w:rtl w:val="true"/>
          <w:lang w:eastAsia="he-IL"/>
        </w:rPr>
        <w:t xml:space="preserve">. </w:t>
      </w:r>
      <w:bookmarkStart w:id="2421" w:name="_ETM_Q1_1644258"/>
      <w:bookmarkEnd w:id="2421"/>
      <w:r>
        <w:rPr>
          <w:rtl w:val="true"/>
          <w:lang w:eastAsia="he-IL"/>
        </w:rPr>
        <w:t xml:space="preserve">אני לא רוצה את הישיבה הזו של </w:t>
      </w:r>
      <w:bookmarkStart w:id="2422" w:name="_ETM_Q1_1649994"/>
      <w:bookmarkEnd w:id="2422"/>
      <w:r>
        <w:rPr>
          <w:rtl w:val="true"/>
          <w:lang w:eastAsia="he-IL"/>
        </w:rPr>
        <w:t>הו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לא מאמין</w:t>
      </w:r>
      <w:bookmarkStart w:id="2423" w:name="_ETM_Q1_1648142"/>
      <w:bookmarkStart w:id="2424" w:name="_ETM_Q1_1647885"/>
      <w:bookmarkEnd w:id="2423"/>
      <w:bookmarkEnd w:id="2424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– יש </w:t>
      </w:r>
      <w:bookmarkStart w:id="2425" w:name="_ETM_Q1_1652032"/>
      <w:bookmarkEnd w:id="2425"/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צה את זה</w:t>
      </w:r>
      <w:r>
        <w:rPr>
          <w:rtl w:val="true"/>
          <w:lang w:eastAsia="he-IL"/>
        </w:rPr>
        <w:t xml:space="preserve">, </w:t>
      </w:r>
      <w:bookmarkStart w:id="2426" w:name="_ETM_Q1_1651724"/>
      <w:bookmarkStart w:id="2427" w:name="_ETM_Q1_1651464"/>
      <w:bookmarkEnd w:id="2426"/>
      <w:bookmarkEnd w:id="2427"/>
      <w:r>
        <w:rPr>
          <w:rtl w:val="true"/>
          <w:lang w:eastAsia="he-IL"/>
        </w:rPr>
        <w:t xml:space="preserve">וזה – רוצה את </w:t>
      </w:r>
      <w:bookmarkStart w:id="2428" w:name="_ETM_Q1_1653716"/>
      <w:bookmarkEnd w:id="24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1476726"/>
      <w:bookmarkStart w:id="2430" w:name="_ETM_Q1_1476485"/>
      <w:bookmarkStart w:id="2431" w:name="_ETM_Q1_1653917"/>
      <w:bookmarkStart w:id="2432" w:name="_ETM_Q1_1476726"/>
      <w:bookmarkStart w:id="2433" w:name="_ETM_Q1_1476485"/>
      <w:bookmarkStart w:id="2434" w:name="_ETM_Q1_1653917"/>
      <w:bookmarkEnd w:id="2432"/>
      <w:bookmarkEnd w:id="2433"/>
      <w:bookmarkEnd w:id="2434"/>
    </w:p>
    <w:p>
      <w:pPr>
        <w:pStyle w:val="Style14"/>
        <w:keepNext w:val="true"/>
        <w:rPr/>
      </w:pPr>
      <w:bookmarkStart w:id="2435" w:name="ET_speaker_63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1654818"/>
      <w:bookmarkStart w:id="2437" w:name="_ETM_Q1_1654723"/>
      <w:bookmarkEnd w:id="2436"/>
      <w:bookmarkEnd w:id="2437"/>
      <w:r>
        <w:rPr>
          <w:rtl w:val="true"/>
          <w:lang w:eastAsia="he-IL"/>
        </w:rPr>
        <w:t>אבל זה ר</w:t>
      </w:r>
      <w:bookmarkStart w:id="2438" w:name="_ETM_Q1_1652112"/>
      <w:bookmarkStart w:id="2439" w:name="_ETM_Q1_1651869"/>
      <w:bookmarkEnd w:id="2438"/>
      <w:bookmarkEnd w:id="2439"/>
      <w:r>
        <w:rPr>
          <w:rtl w:val="true"/>
          <w:lang w:eastAsia="he-IL"/>
        </w:rPr>
        <w:t>וצה</w:t>
      </w:r>
      <w:bookmarkStart w:id="2440" w:name="_ETM_Q1_1654189"/>
      <w:bookmarkStart w:id="2441" w:name="_ETM_Q1_1652488"/>
      <w:bookmarkStart w:id="2442" w:name="_ETM_Q1_1652245"/>
      <w:bookmarkEnd w:id="2440"/>
      <w:bookmarkEnd w:id="2441"/>
      <w:bookmarkEnd w:id="2442"/>
      <w:r>
        <w:rPr>
          <w:rtl w:val="true"/>
          <w:lang w:eastAsia="he-IL"/>
        </w:rPr>
        <w:t xml:space="preserve"> מדריך נוער</w:t>
      </w:r>
      <w:r>
        <w:rPr>
          <w:rtl w:val="true"/>
          <w:lang w:eastAsia="he-IL"/>
        </w:rPr>
        <w:t>,</w:t>
      </w:r>
      <w:bookmarkStart w:id="2443" w:name="_ETM_Q1_1653669"/>
      <w:bookmarkStart w:id="2444" w:name="_ETM_Q1_1653425"/>
      <w:bookmarkEnd w:id="2443"/>
      <w:bookmarkEnd w:id="2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– רוצה רכז </w:t>
      </w:r>
      <w:bookmarkStart w:id="2445" w:name="_ETM_Q1_1654473"/>
      <w:bookmarkStart w:id="2446" w:name="_ETM_Q1_1654229"/>
      <w:bookmarkEnd w:id="2445"/>
      <w:bookmarkEnd w:id="2446"/>
      <w:r>
        <w:rPr>
          <w:rtl w:val="true"/>
          <w:lang w:eastAsia="he-IL"/>
        </w:rPr>
        <w:t>ותיקים</w:t>
      </w:r>
      <w:r>
        <w:rPr>
          <w:rtl w:val="true"/>
          <w:lang w:eastAsia="he-IL"/>
        </w:rPr>
        <w:t>.</w:t>
      </w:r>
      <w:bookmarkStart w:id="2447" w:name="_ETM_Q1_1653797"/>
      <w:bookmarkStart w:id="2448" w:name="_ETM_Q1_1653553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654148"/>
      <w:bookmarkStart w:id="2450" w:name="_ETM_Q1_1654069"/>
      <w:bookmarkStart w:id="2451" w:name="_ETM_Q1_1654148"/>
      <w:bookmarkStart w:id="2452" w:name="_ETM_Q1_1654069"/>
      <w:bookmarkEnd w:id="2451"/>
      <w:bookmarkEnd w:id="2452"/>
    </w:p>
    <w:p>
      <w:pPr>
        <w:pStyle w:val="Style31"/>
        <w:keepNext w:val="true"/>
        <w:rPr/>
      </w:pPr>
      <w:bookmarkStart w:id="2453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1654884"/>
      <w:bookmarkEnd w:id="2454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658552"/>
      <w:bookmarkStart w:id="2456" w:name="_ETM_Q1_1657338"/>
      <w:bookmarkStart w:id="2457" w:name="_ETM_Q1_1657095"/>
      <w:bookmarkStart w:id="2458" w:name="_ETM_Q1_1658452"/>
      <w:bookmarkStart w:id="2459" w:name="_ETM_Q1_1658204"/>
      <w:bookmarkStart w:id="2460" w:name="_ETM_Q1_1657631"/>
      <w:bookmarkStart w:id="2461" w:name="_ETM_Q1_1657533"/>
      <w:bookmarkStart w:id="2462" w:name="_ETM_Q1_1658552"/>
      <w:bookmarkStart w:id="2463" w:name="_ETM_Q1_1657338"/>
      <w:bookmarkStart w:id="2464" w:name="_ETM_Q1_1657095"/>
      <w:bookmarkStart w:id="2465" w:name="_ETM_Q1_1658452"/>
      <w:bookmarkStart w:id="2466" w:name="_ETM_Q1_1658204"/>
      <w:bookmarkStart w:id="2467" w:name="_ETM_Q1_1657631"/>
      <w:bookmarkStart w:id="2468" w:name="_ETM_Q1_1657533"/>
      <w:bookmarkEnd w:id="2462"/>
      <w:bookmarkEnd w:id="2463"/>
      <w:bookmarkEnd w:id="2464"/>
      <w:bookmarkEnd w:id="2465"/>
      <w:bookmarkEnd w:id="2466"/>
      <w:bookmarkEnd w:id="2467"/>
      <w:bookmarkEnd w:id="2468"/>
    </w:p>
    <w:p>
      <w:pPr>
        <w:pStyle w:val="Style14"/>
        <w:keepNext w:val="true"/>
        <w:rPr/>
      </w:pPr>
      <w:bookmarkStart w:id="2469" w:name="ET_speaker_585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1659575"/>
      <w:bookmarkStart w:id="2471" w:name="_ETM_Q1_1659468"/>
      <w:bookmarkEnd w:id="2470"/>
      <w:bookmarkEnd w:id="2471"/>
      <w:r>
        <w:rPr>
          <w:rtl w:val="true"/>
          <w:lang w:eastAsia="he-IL"/>
        </w:rPr>
        <w:t xml:space="preserve">שיעשו </w:t>
      </w:r>
      <w:bookmarkStart w:id="2472" w:name="_ETM_Q1_1660426"/>
      <w:bookmarkEnd w:id="2472"/>
      <w:r>
        <w:rPr>
          <w:rtl w:val="true"/>
          <w:lang w:eastAsia="he-IL"/>
        </w:rPr>
        <w:t>את זה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דברו על ז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קימו קבוצת </w:t>
      </w:r>
      <w:bookmarkStart w:id="2473" w:name="_ETM_Q1_1668070"/>
      <w:bookmarkEnd w:id="2473"/>
      <w:r>
        <w:rPr>
          <w:rtl w:val="true"/>
          <w:lang w:eastAsia="he-IL"/>
        </w:rPr>
        <w:t>וואטסאפ</w:t>
      </w:r>
      <w:r>
        <w:rPr>
          <w:rtl w:val="true"/>
          <w:lang w:eastAsia="he-IL"/>
        </w:rPr>
        <w:t>,</w:t>
      </w:r>
      <w:bookmarkStart w:id="2474" w:name="_ETM_Q1_1665224"/>
      <w:bookmarkStart w:id="2475" w:name="_ETM_Q1_1664995"/>
      <w:bookmarkEnd w:id="2474"/>
      <w:bookmarkEnd w:id="2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ל השר לביזי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קבוצה – יעשו </w:t>
      </w:r>
      <w:bookmarkStart w:id="2476" w:name="_ETM_Q1_1668832"/>
      <w:bookmarkStart w:id="2477" w:name="_ETM_Q1_1668586"/>
      <w:bookmarkStart w:id="2478" w:name="_ETM_Q1_1673126"/>
      <w:bookmarkEnd w:id="2476"/>
      <w:bookmarkEnd w:id="2477"/>
      <w:bookmarkEnd w:id="2478"/>
      <w:r>
        <w:rPr>
          <w:rtl w:val="true"/>
          <w:lang w:eastAsia="he-IL"/>
        </w:rPr>
        <w:t>את כל הדברים</w:t>
      </w:r>
      <w:r>
        <w:rPr>
          <w:rtl w:val="true"/>
          <w:lang w:eastAsia="he-IL"/>
        </w:rPr>
        <w:t xml:space="preserve">. </w:t>
      </w:r>
      <w:bookmarkStart w:id="2479" w:name="_ETM_Q1_1669807"/>
      <w:bookmarkStart w:id="2480" w:name="_ETM_Q1_1669564"/>
      <w:bookmarkEnd w:id="2479"/>
      <w:bookmarkEnd w:id="2480"/>
      <w:r>
        <w:rPr>
          <w:rtl w:val="true"/>
          <w:lang w:eastAsia="he-IL"/>
        </w:rPr>
        <w:t>במליאה – שלא ידבר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1673648"/>
      <w:bookmarkStart w:id="2482" w:name="_ETM_Q1_1673540"/>
      <w:bookmarkStart w:id="2483" w:name="_ETM_Q1_1673648"/>
      <w:bookmarkStart w:id="2484" w:name="_ETM_Q1_1673540"/>
      <w:bookmarkEnd w:id="2483"/>
      <w:bookmarkEnd w:id="2484"/>
    </w:p>
    <w:p>
      <w:pPr>
        <w:pStyle w:val="Style14"/>
        <w:keepNext w:val="true"/>
        <w:rPr/>
      </w:pPr>
      <w:bookmarkStart w:id="2485" w:name="ET_speaker_61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1671965"/>
      <w:bookmarkStart w:id="2487" w:name="_ETM_Q1_1671718"/>
      <w:bookmarkStart w:id="2488" w:name="_ETM_Q1_1676083"/>
      <w:bookmarkStart w:id="2489" w:name="_ETM_Q1_1675988"/>
      <w:bookmarkEnd w:id="2486"/>
      <w:bookmarkEnd w:id="2487"/>
      <w:bookmarkEnd w:id="2488"/>
      <w:bookmarkEnd w:id="2489"/>
      <w:r>
        <w:rPr>
          <w:rtl w:val="true"/>
          <w:lang w:eastAsia="he-IL"/>
        </w:rPr>
        <w:t xml:space="preserve">יש </w:t>
      </w:r>
      <w:bookmarkStart w:id="2490" w:name="_ETM_Q1_1672262"/>
      <w:bookmarkEnd w:id="2490"/>
      <w:r>
        <w:rPr>
          <w:rtl w:val="true"/>
          <w:lang w:eastAsia="he-IL"/>
        </w:rPr>
        <w:t>לי הצעה כנה ל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91" w:name="_ETM_Q1_1675410"/>
      <w:bookmarkStart w:id="2492" w:name="_ETM_Q1_1675148"/>
      <w:bookmarkEnd w:id="2491"/>
      <w:bookmarkEnd w:id="2492"/>
      <w:r>
        <w:rPr>
          <w:rtl w:val="true"/>
          <w:lang w:eastAsia="he-IL"/>
        </w:rPr>
        <w:t xml:space="preserve">אנחנו מייצגים הרבה </w:t>
      </w:r>
      <w:bookmarkStart w:id="2493" w:name="_ETM_Q1_1678034"/>
      <w:bookmarkEnd w:id="2493"/>
      <w:r>
        <w:rPr>
          <w:rtl w:val="true"/>
          <w:lang w:eastAsia="he-IL"/>
        </w:rPr>
        <w:t>דברים ביחד – חקלאות ועוד כמה נושאים</w:t>
      </w:r>
      <w:r>
        <w:rPr>
          <w:rtl w:val="true"/>
          <w:lang w:eastAsia="he-IL"/>
        </w:rPr>
        <w:t xml:space="preserve">. </w:t>
      </w:r>
      <w:bookmarkStart w:id="2494" w:name="_ETM_Q1_1679106"/>
      <w:bookmarkStart w:id="2495" w:name="_ETM_Q1_1678879"/>
      <w:bookmarkEnd w:id="2494"/>
      <w:bookmarkEnd w:id="2495"/>
      <w:r>
        <w:rPr>
          <w:rtl w:val="true"/>
          <w:lang w:eastAsia="he-IL"/>
        </w:rPr>
        <w:t xml:space="preserve">נגיד והקיבוץ החליט </w:t>
      </w:r>
      <w:bookmarkStart w:id="2496" w:name="_ETM_Q1_1684347"/>
      <w:bookmarkEnd w:id="2496"/>
      <w:r>
        <w:rPr>
          <w:rtl w:val="true"/>
          <w:lang w:eastAsia="he-IL"/>
        </w:rPr>
        <w:t xml:space="preserve">לתרום </w:t>
      </w:r>
      <w:bookmarkStart w:id="2497" w:name="_ETM_Q1_1681351"/>
      <w:bookmarkStart w:id="2498" w:name="_ETM_Q1_1681109"/>
      <w:bookmarkEnd w:id="2497"/>
      <w:bookmarkEnd w:id="2498"/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bookmarkStart w:id="2499" w:name="_ETM_Q1_1682153"/>
      <w:bookmarkStart w:id="2500" w:name="_ETM_Q1_1681910"/>
      <w:bookmarkEnd w:id="2499"/>
      <w:bookmarkEnd w:id="2500"/>
      <w:r>
        <w:rPr>
          <w:rtl w:val="true"/>
          <w:lang w:eastAsia="he-IL"/>
        </w:rPr>
        <w:t>שקלים – שיחלק את זה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אב</w:t>
      </w:r>
      <w:bookmarkStart w:id="2501" w:name="_ETM_Q1_1683936"/>
      <w:bookmarkStart w:id="2502" w:name="_ETM_Q1_1683696"/>
      <w:bookmarkStart w:id="2503" w:name="_ETM_Q1_1685184"/>
      <w:bookmarkStart w:id="2504" w:name="_ETM_Q1_1684940"/>
      <w:bookmarkStart w:id="2505" w:name="_ETM_Q1_1688907"/>
      <w:bookmarkEnd w:id="2501"/>
      <w:bookmarkEnd w:id="2502"/>
      <w:bookmarkEnd w:id="2503"/>
      <w:bookmarkEnd w:id="2504"/>
      <w:bookmarkEnd w:id="250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בית אב יקבל </w:t>
      </w:r>
      <w:r>
        <w:rPr>
          <w:lang w:eastAsia="he-IL"/>
        </w:rPr>
        <w:t>2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2506" w:name="_ETM_Q1_1687576"/>
      <w:bookmarkStart w:id="2507" w:name="_ETM_Q1_1687328"/>
      <w:bookmarkEnd w:id="2506"/>
      <w:bookmarkEnd w:id="2507"/>
      <w:r>
        <w:rPr>
          <w:rtl w:val="true"/>
          <w:lang w:eastAsia="he-IL"/>
        </w:rPr>
        <w:t>קלים ושיחל</w:t>
      </w:r>
      <w:bookmarkStart w:id="2508" w:name="_ETM_Q1_1686547"/>
      <w:bookmarkStart w:id="2509" w:name="_ETM_Q1_1686319"/>
      <w:bookmarkStart w:id="2510" w:name="_ETM_Q1_1690300"/>
      <w:bookmarkEnd w:id="2508"/>
      <w:bookmarkEnd w:id="2509"/>
      <w:bookmarkEnd w:id="2510"/>
      <w:r>
        <w:rPr>
          <w:rtl w:val="true"/>
          <w:lang w:eastAsia="he-IL"/>
        </w:rPr>
        <w:t>יט לאן הוא תור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פתרון</w:t>
      </w:r>
      <w:bookmarkStart w:id="2511" w:name="_ETM_Q1_1689958"/>
      <w:bookmarkStart w:id="2512" w:name="_ETM_Q1_1688490"/>
      <w:bookmarkStart w:id="2513" w:name="_ETM_Q1_1688245"/>
      <w:bookmarkEnd w:id="2511"/>
      <w:bookmarkEnd w:id="2512"/>
      <w:bookmarkEnd w:id="25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תו </w:t>
      </w:r>
      <w:bookmarkStart w:id="2514" w:name="_ETM_Q1_1688533"/>
      <w:bookmarkStart w:id="2515" w:name="_ETM_Q1_1688278"/>
      <w:bookmarkEnd w:id="2514"/>
      <w:bookmarkEnd w:id="2515"/>
      <w:r>
        <w:rPr>
          <w:rtl w:val="true"/>
          <w:lang w:eastAsia="he-IL"/>
        </w:rPr>
        <w:t xml:space="preserve">כסף שהחליטו להשקיע בבחירות כקיבוץ – יחולק </w:t>
      </w:r>
      <w:bookmarkStart w:id="2516" w:name="_ETM_Q1_1692220"/>
      <w:bookmarkStart w:id="2517" w:name="_ETM_Q1_1691943"/>
      <w:bookmarkEnd w:id="2516"/>
      <w:bookmarkEnd w:id="2517"/>
      <w:r>
        <w:rPr>
          <w:rtl w:val="true"/>
          <w:lang w:eastAsia="he-IL"/>
        </w:rPr>
        <w:t xml:space="preserve">לבתי </w:t>
      </w:r>
      <w:bookmarkStart w:id="2518" w:name="_ETM_Q1_1692673"/>
      <w:bookmarkEnd w:id="2518"/>
      <w:r>
        <w:rPr>
          <w:rtl w:val="true"/>
          <w:lang w:eastAsia="he-IL"/>
        </w:rPr>
        <w:t>ה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ירצו לקנות </w:t>
      </w:r>
      <w:bookmarkStart w:id="2519" w:name="_ETM_Q1_1693650"/>
      <w:bookmarkStart w:id="2520" w:name="_ETM_Q1_1693405"/>
      <w:bookmarkEnd w:id="2519"/>
      <w:bookmarkEnd w:id="2520"/>
      <w:r>
        <w:rPr>
          <w:rtl w:val="true"/>
          <w:lang w:eastAsia="he-IL"/>
        </w:rPr>
        <w:t>נעליים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ם ירצו לתרום </w:t>
      </w:r>
      <w:bookmarkStart w:id="2521" w:name="_ETM_Q1_1694175"/>
      <w:bookmarkStart w:id="2522" w:name="_ETM_Q1_1693916"/>
      <w:bookmarkStart w:id="2523" w:name="_ETM_Q1_1698447"/>
      <w:bookmarkEnd w:id="2521"/>
      <w:bookmarkEnd w:id="2522"/>
      <w:bookmarkEnd w:id="2523"/>
      <w:r>
        <w:rPr>
          <w:rtl w:val="true"/>
          <w:lang w:eastAsia="he-IL"/>
        </w:rPr>
        <w:t xml:space="preserve">למימון </w:t>
      </w:r>
      <w:bookmarkStart w:id="2524" w:name="_ETM_Q1_1694765"/>
      <w:bookmarkStart w:id="2525" w:name="_ETM_Q1_1694539"/>
      <w:bookmarkEnd w:id="2524"/>
      <w:bookmarkEnd w:id="2525"/>
      <w:r>
        <w:rPr>
          <w:rtl w:val="true"/>
          <w:lang w:eastAsia="he-IL"/>
        </w:rPr>
        <w:t>מועמד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699403"/>
      <w:bookmarkStart w:id="2527" w:name="_ETM_Q1_1699292"/>
      <w:bookmarkStart w:id="2528" w:name="_ETM_Q1_1699403"/>
      <w:bookmarkStart w:id="2529" w:name="_ETM_Q1_1699292"/>
      <w:bookmarkEnd w:id="2528"/>
      <w:bookmarkEnd w:id="2529"/>
    </w:p>
    <w:p>
      <w:pPr>
        <w:pStyle w:val="Style31"/>
        <w:keepNext w:val="true"/>
        <w:rPr/>
      </w:pPr>
      <w:bookmarkStart w:id="2530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700852"/>
      <w:bookmarkEnd w:id="253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וק </w:t>
      </w:r>
      <w:bookmarkStart w:id="2532" w:name="_ETM_Q1_1698756"/>
      <w:bookmarkStart w:id="2533" w:name="_ETM_Q1_1698511"/>
      <w:bookmarkEnd w:id="2532"/>
      <w:bookmarkEnd w:id="2533"/>
      <w:r>
        <w:rPr>
          <w:rtl w:val="true"/>
          <w:lang w:eastAsia="he-IL"/>
        </w:rPr>
        <w:t>ה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גם </w:t>
      </w:r>
      <w:bookmarkStart w:id="2534" w:name="_ETM_Q1_1703754"/>
      <w:bookmarkEnd w:id="2534"/>
      <w:r>
        <w:rPr>
          <w:rtl w:val="true"/>
          <w:lang w:eastAsia="he-IL"/>
        </w:rPr>
        <w:t xml:space="preserve">להחליט שכל המושב נותן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2535" w:name="_ETM_Q1_1704155"/>
      <w:bookmarkStart w:id="2536" w:name="_ETM_Q1_1703911"/>
      <w:bookmarkEnd w:id="2535"/>
      <w:bookmarkEnd w:id="2536"/>
      <w:r>
        <w:rPr>
          <w:rtl w:val="true"/>
          <w:lang w:eastAsia="he-IL"/>
        </w:rPr>
        <w:t>שקל ומחל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537" w:name="_ETM_Q1_1708763"/>
      <w:bookmarkEnd w:id="2537"/>
      <w:r>
        <w:rPr>
          <w:rtl w:val="true"/>
          <w:lang w:eastAsia="he-IL"/>
        </w:rPr>
        <w:t>מיליון שקלים</w:t>
      </w:r>
      <w:bookmarkStart w:id="2538" w:name="_ETM_Q1_1707217"/>
      <w:bookmarkStart w:id="2539" w:name="_ETM_Q1_1706974"/>
      <w:bookmarkEnd w:id="2538"/>
      <w:bookmarkEnd w:id="2539"/>
      <w:r>
        <w:rPr>
          <w:rtl w:val="true"/>
          <w:lang w:eastAsia="he-IL"/>
        </w:rPr>
        <w:t xml:space="preserve"> – </w:t>
      </w:r>
      <w:bookmarkStart w:id="2540" w:name="_ETM_Q1_1705393"/>
      <w:bookmarkStart w:id="2541" w:name="_ETM_Q1_1705166"/>
      <w:bookmarkEnd w:id="2540"/>
      <w:bookmarkEnd w:id="2541"/>
      <w:r>
        <w:rPr>
          <w:rtl w:val="true"/>
          <w:lang w:eastAsia="he-IL"/>
        </w:rPr>
        <w:t>כך אומר היוע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1706902"/>
      <w:bookmarkStart w:id="2543" w:name="_ETM_Q1_1706360"/>
      <w:bookmarkStart w:id="2544" w:name="_ETM_Q1_1706116"/>
      <w:bookmarkStart w:id="2545" w:name="_ETM_Q1_1709670"/>
      <w:bookmarkStart w:id="2546" w:name="_ETM_Q1_1706902"/>
      <w:bookmarkStart w:id="2547" w:name="_ETM_Q1_1706360"/>
      <w:bookmarkStart w:id="2548" w:name="_ETM_Q1_1706116"/>
      <w:bookmarkStart w:id="2549" w:name="_ETM_Q1_1709670"/>
      <w:bookmarkEnd w:id="2546"/>
      <w:bookmarkEnd w:id="2547"/>
      <w:bookmarkEnd w:id="2548"/>
      <w:bookmarkEnd w:id="2549"/>
    </w:p>
    <w:p>
      <w:pPr>
        <w:pStyle w:val="Style14"/>
        <w:keepNext w:val="true"/>
        <w:rPr/>
      </w:pPr>
      <w:bookmarkStart w:id="2550" w:name="ET_speaker_61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1707915"/>
      <w:bookmarkStart w:id="2552" w:name="_ETM_Q1_1707823"/>
      <w:bookmarkEnd w:id="2551"/>
      <w:bookmarkEnd w:id="25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553" w:name="_ETM_Q1_1708992"/>
      <w:bookmarkEnd w:id="2553"/>
      <w:r>
        <w:rPr>
          <w:rtl w:val="true"/>
          <w:lang w:eastAsia="he-IL"/>
        </w:rPr>
        <w:t>פה משהו שאנחנו מנסים למנוע</w:t>
      </w:r>
      <w:r>
        <w:rPr>
          <w:rtl w:val="true"/>
          <w:lang w:eastAsia="he-IL"/>
        </w:rPr>
        <w:t xml:space="preserve">. </w:t>
      </w:r>
      <w:bookmarkStart w:id="2554" w:name="_ETM_Q1_1709185"/>
      <w:bookmarkStart w:id="2555" w:name="_ETM_Q1_1708926"/>
      <w:bookmarkEnd w:id="2554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1709551"/>
      <w:bookmarkStart w:id="2557" w:name="_ETM_Q1_1709454"/>
      <w:bookmarkStart w:id="2558" w:name="_ETM_Q1_1709551"/>
      <w:bookmarkStart w:id="2559" w:name="_ETM_Q1_1709454"/>
      <w:bookmarkEnd w:id="2558"/>
      <w:bookmarkEnd w:id="2559"/>
    </w:p>
    <w:p>
      <w:pPr>
        <w:pStyle w:val="Style31"/>
        <w:keepNext w:val="true"/>
        <w:rPr/>
      </w:pPr>
      <w:bookmarkStart w:id="2560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1710348"/>
      <w:bookmarkEnd w:id="256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bookmarkStart w:id="2562" w:name="_ETM_Q1_1710753"/>
      <w:bookmarkStart w:id="2563" w:name="_ETM_Q1_1710492"/>
      <w:bookmarkEnd w:id="2562"/>
      <w:bookmarkEnd w:id="2563"/>
      <w:r>
        <w:rPr>
          <w:rtl w:val="true"/>
          <w:lang w:eastAsia="he-IL"/>
        </w:rPr>
        <w:t>אנ</w:t>
      </w:r>
      <w:bookmarkStart w:id="2564" w:name="_ETM_Q1_1711031"/>
      <w:bookmarkEnd w:id="2564"/>
      <w:r>
        <w:rPr>
          <w:rtl w:val="true"/>
          <w:lang w:eastAsia="he-IL"/>
        </w:rPr>
        <w:t>י באמת לא רוצה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565" w:name="_ETM_Q1_1711572"/>
      <w:bookmarkStart w:id="2566" w:name="_ETM_Q1_1711346"/>
      <w:bookmarkEnd w:id="2565"/>
      <w:bookmarkEnd w:id="2566"/>
      <w:r>
        <w:rPr>
          <w:rtl w:val="true"/>
          <w:lang w:eastAsia="he-IL"/>
        </w:rPr>
        <w:t xml:space="preserve">שזה לא </w:t>
      </w:r>
      <w:r>
        <w:rPr>
          <w:rtl w:val="true"/>
          <w:lang w:eastAsia="he-IL"/>
        </w:rPr>
        <w:t xml:space="preserve">- - </w:t>
      </w:r>
      <w:bookmarkStart w:id="2567" w:name="_ETM_Q1_1712854"/>
      <w:bookmarkEnd w:id="256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1709199"/>
      <w:bookmarkStart w:id="2569" w:name="_ETM_Q1_1708488"/>
      <w:bookmarkStart w:id="2570" w:name="_ETM_Q1_1713255"/>
      <w:bookmarkStart w:id="2571" w:name="_ETM_Q1_1713155"/>
      <w:bookmarkStart w:id="2572" w:name="_ETM_Q1_1709199"/>
      <w:bookmarkStart w:id="2573" w:name="_ETM_Q1_1708488"/>
      <w:bookmarkStart w:id="2574" w:name="_ETM_Q1_1713255"/>
      <w:bookmarkStart w:id="2575" w:name="_ETM_Q1_1713155"/>
      <w:bookmarkEnd w:id="2572"/>
      <w:bookmarkEnd w:id="2573"/>
      <w:bookmarkEnd w:id="2574"/>
      <w:bookmarkEnd w:id="2575"/>
    </w:p>
    <w:p>
      <w:pPr>
        <w:pStyle w:val="Style14"/>
        <w:keepNext w:val="true"/>
        <w:rPr/>
      </w:pPr>
      <w:bookmarkStart w:id="2576" w:name="ET_speaker_61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1710248"/>
      <w:bookmarkStart w:id="2578" w:name="_ETM_Q1_1710150"/>
      <w:bookmarkEnd w:id="2577"/>
      <w:bookmarkEnd w:id="2578"/>
      <w:r>
        <w:rPr>
          <w:rtl w:val="true"/>
          <w:lang w:eastAsia="he-IL"/>
        </w:rPr>
        <w:t xml:space="preserve">אין פה משהו שאנחנו </w:t>
      </w:r>
      <w:bookmarkStart w:id="2579" w:name="_ETM_Q1_1709156"/>
      <w:bookmarkStart w:id="2580" w:name="_ETM_Q1_1708909"/>
      <w:bookmarkEnd w:id="2579"/>
      <w:bookmarkEnd w:id="2580"/>
      <w:r>
        <w:rPr>
          <w:rtl w:val="true"/>
          <w:lang w:eastAsia="he-IL"/>
        </w:rPr>
        <w:t>מנסים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זה כק</w:t>
      </w:r>
      <w:bookmarkStart w:id="2581" w:name="_ETM_Q1_1712355"/>
      <w:bookmarkStart w:id="2582" w:name="_ETM_Q1_1712111"/>
      <w:bookmarkEnd w:id="2581"/>
      <w:bookmarkEnd w:id="2582"/>
      <w:r>
        <w:rPr>
          <w:rtl w:val="true"/>
          <w:lang w:eastAsia="he-IL"/>
        </w:rPr>
        <w:t>יבוץ</w:t>
      </w:r>
      <w:r>
        <w:rPr>
          <w:rtl w:val="true"/>
          <w:lang w:eastAsia="he-IL"/>
        </w:rPr>
        <w:t xml:space="preserve">, </w:t>
      </w:r>
      <w:bookmarkStart w:id="2583" w:name="_ETM_Q1_1713397"/>
      <w:bookmarkEnd w:id="2583"/>
      <w:r>
        <w:rPr>
          <w:rtl w:val="true"/>
          <w:lang w:eastAsia="he-IL"/>
        </w:rPr>
        <w:t xml:space="preserve">אבל אל תשפיעו על כולם </w:t>
      </w:r>
      <w:bookmarkStart w:id="2584" w:name="_ETM_Q1_1713262"/>
      <w:bookmarkStart w:id="2585" w:name="_ETM_Q1_1713001"/>
      <w:bookmarkEnd w:id="2584"/>
      <w:bookmarkEnd w:id="2585"/>
      <w:r>
        <w:rPr>
          <w:rtl w:val="true"/>
          <w:lang w:eastAsia="he-IL"/>
        </w:rPr>
        <w:t>ללכת עם</w:t>
      </w:r>
      <w:bookmarkStart w:id="2586" w:name="_ETM_Q1_1713719"/>
      <w:bookmarkStart w:id="2587" w:name="_ETM_Q1_1713477"/>
      <w:bookmarkEnd w:id="2586"/>
      <w:bookmarkEnd w:id="2587"/>
      <w:r>
        <w:rPr>
          <w:rtl w:val="true"/>
          <w:lang w:eastAsia="he-IL"/>
        </w:rPr>
        <w:t xml:space="preserve">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לים </w:t>
      </w:r>
      <w:bookmarkStart w:id="2588" w:name="_ETM_Q1_1718106"/>
      <w:bookmarkEnd w:id="2588"/>
      <w:r>
        <w:rPr>
          <w:rtl w:val="true"/>
          <w:lang w:eastAsia="he-IL"/>
        </w:rPr>
        <w:t>על מישהו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715443"/>
      <w:bookmarkStart w:id="2590" w:name="_ETM_Q1_1715215"/>
      <w:bookmarkStart w:id="2591" w:name="_ETM_Q1_1719940"/>
      <w:bookmarkStart w:id="2592" w:name="_ETM_Q1_1719830"/>
      <w:bookmarkStart w:id="2593" w:name="_ETM_Q1_1715443"/>
      <w:bookmarkStart w:id="2594" w:name="_ETM_Q1_1715215"/>
      <w:bookmarkStart w:id="2595" w:name="_ETM_Q1_1719940"/>
      <w:bookmarkStart w:id="2596" w:name="_ETM_Q1_1719830"/>
      <w:bookmarkEnd w:id="2593"/>
      <w:bookmarkEnd w:id="2594"/>
      <w:bookmarkEnd w:id="2595"/>
      <w:bookmarkEnd w:id="2596"/>
    </w:p>
    <w:p>
      <w:pPr>
        <w:pStyle w:val="Style31"/>
        <w:keepNext w:val="true"/>
        <w:rPr/>
      </w:pPr>
      <w:bookmarkStart w:id="2597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1716453"/>
      <w:bookmarkEnd w:id="2598"/>
      <w:r>
        <w:rPr>
          <w:rtl w:val="true"/>
          <w:lang w:eastAsia="he-IL"/>
        </w:rPr>
        <w:t xml:space="preserve">ואם עוד התלבטתי – </w:t>
      </w:r>
      <w:bookmarkStart w:id="2599" w:name="_ETM_Q1_1716971"/>
      <w:bookmarkStart w:id="2600" w:name="_ETM_Q1_1716728"/>
      <w:bookmarkEnd w:id="2599"/>
      <w:bookmarkEnd w:id="2600"/>
      <w:r>
        <w:rPr>
          <w:rtl w:val="true"/>
          <w:lang w:eastAsia="he-IL"/>
        </w:rPr>
        <w:t xml:space="preserve">הגיע ווליד </w:t>
      </w:r>
      <w:bookmarkStart w:id="2601" w:name="_ETM_Q1_1720501"/>
      <w:bookmarkEnd w:id="2601"/>
      <w:r>
        <w:rPr>
          <w:rtl w:val="true"/>
          <w:lang w:eastAsia="he-IL"/>
        </w:rPr>
        <w:t xml:space="preserve">ושם לי את </w:t>
      </w:r>
      <w:bookmarkStart w:id="2602" w:name="_ETM_Q1_1717813"/>
      <w:bookmarkStart w:id="2603" w:name="_ETM_Q1_1717568"/>
      <w:bookmarkEnd w:id="2602"/>
      <w:bookmarkEnd w:id="2603"/>
      <w:r>
        <w:rPr>
          <w:rtl w:val="true"/>
          <w:lang w:eastAsia="he-IL"/>
        </w:rPr>
        <w:t>הדברים ב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1722446"/>
      <w:bookmarkStart w:id="2605" w:name="_ETM_Q1_1722330"/>
      <w:bookmarkStart w:id="2606" w:name="_ETM_Q1_1722446"/>
      <w:bookmarkStart w:id="2607" w:name="_ETM_Q1_1722330"/>
      <w:bookmarkEnd w:id="2606"/>
      <w:bookmarkEnd w:id="2607"/>
    </w:p>
    <w:p>
      <w:pPr>
        <w:pStyle w:val="Style14"/>
        <w:keepNext w:val="true"/>
        <w:rPr/>
      </w:pPr>
      <w:bookmarkStart w:id="2608" w:name="ET_speaker_585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1721350"/>
      <w:bookmarkStart w:id="2610" w:name="_ETM_Q1_1721108"/>
      <w:bookmarkStart w:id="2611" w:name="_ETM_Q1_1725211"/>
      <w:bookmarkStart w:id="2612" w:name="_ETM_Q1_1725075"/>
      <w:bookmarkEnd w:id="2609"/>
      <w:bookmarkEnd w:id="2610"/>
      <w:bookmarkEnd w:id="2611"/>
      <w:bookmarkEnd w:id="261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שהו מנפגעי המצב הקיים </w:t>
      </w:r>
      <w:bookmarkStart w:id="2613" w:name="_ETM_Q1_1723481"/>
      <w:bookmarkStart w:id="2614" w:name="_ETM_Q1_1723234"/>
      <w:bookmarkEnd w:id="2613"/>
      <w:bookmarkEnd w:id="2614"/>
      <w:r>
        <w:rPr>
          <w:rtl w:val="true"/>
          <w:lang w:eastAsia="he-IL"/>
        </w:rPr>
        <w:t xml:space="preserve">פנה </w:t>
      </w:r>
      <w:bookmarkStart w:id="2615" w:name="_ETM_Q1_1723846"/>
      <w:bookmarkEnd w:id="2615"/>
      <w:r>
        <w:rPr>
          <w:rtl w:val="true"/>
          <w:lang w:eastAsia="he-IL"/>
        </w:rPr>
        <w:t xml:space="preserve">לואטורי וביקש ממנו להגיש </w:t>
      </w:r>
      <w:bookmarkStart w:id="2616" w:name="_ETM_Q1_1727555"/>
      <w:bookmarkStart w:id="2617" w:name="_ETM_Q1_1727329"/>
      <w:bookmarkEnd w:id="2616"/>
      <w:bookmarkEnd w:id="2617"/>
      <w:r>
        <w:rPr>
          <w:rtl w:val="true"/>
          <w:lang w:eastAsia="he-IL"/>
        </w:rPr>
        <w:t>הצעת חוק לאסור את זה</w:t>
      </w:r>
      <w:r>
        <w:rPr>
          <w:rtl w:val="true"/>
          <w:lang w:eastAsia="he-IL"/>
        </w:rPr>
        <w:t xml:space="preserve">? </w:t>
      </w:r>
      <w:bookmarkStart w:id="2618" w:name="_ETM_Q1_1734705"/>
      <w:bookmarkStart w:id="2619" w:name="_ETM_Q1_1734465"/>
      <w:bookmarkEnd w:id="2618"/>
      <w:bookmarkEnd w:id="2619"/>
      <w:r>
        <w:rPr>
          <w:rtl w:val="true"/>
          <w:lang w:eastAsia="he-IL"/>
        </w:rPr>
        <w:t xml:space="preserve">קרה </w:t>
      </w:r>
      <w:bookmarkStart w:id="2620" w:name="_ETM_Q1_1746742"/>
      <w:bookmarkEnd w:id="2620"/>
      <w:r>
        <w:rPr>
          <w:rtl w:val="true"/>
          <w:lang w:eastAsia="he-IL"/>
        </w:rPr>
        <w:t>משהו כזה או שח</w:t>
      </w:r>
      <w:bookmarkStart w:id="2621" w:name="_ETM_Q1_1744812"/>
      <w:bookmarkStart w:id="2622" w:name="_ETM_Q1_1744567"/>
      <w:bookmarkEnd w:id="2621"/>
      <w:bookmarkEnd w:id="2622"/>
      <w:r>
        <w:rPr>
          <w:rtl w:val="true"/>
          <w:lang w:eastAsia="he-IL"/>
        </w:rPr>
        <w:t>למת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נוצר אצ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1750499"/>
      <w:bookmarkStart w:id="2624" w:name="_ETM_Q1_1750400"/>
      <w:bookmarkStart w:id="2625" w:name="_ETM_Q1_1750499"/>
      <w:bookmarkStart w:id="2626" w:name="_ETM_Q1_1750400"/>
      <w:bookmarkEnd w:id="2625"/>
      <w:bookmarkEnd w:id="2626"/>
    </w:p>
    <w:p>
      <w:pPr>
        <w:pStyle w:val="Style14"/>
        <w:keepNext w:val="true"/>
        <w:rPr/>
      </w:pPr>
      <w:bookmarkStart w:id="2627" w:name="ET_speaker_6162_118"/>
      <w:bookmarkStart w:id="2628" w:name="_ETM_Q1_1758190"/>
      <w:bookmarkStart w:id="2629" w:name="_ETM_Q1_1758105"/>
      <w:bookmarkEnd w:id="2628"/>
      <w:bookmarkEnd w:id="2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1760866"/>
      <w:bookmarkStart w:id="2631" w:name="_ETM_Q1_1760766"/>
      <w:bookmarkEnd w:id="2630"/>
      <w:bookmarkEnd w:id="26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2632" w:name="_ETM_Q1_1782749"/>
      <w:bookmarkEnd w:id="2632"/>
      <w:r>
        <w:rPr>
          <w:rtl w:val="true"/>
          <w:lang w:eastAsia="he-IL"/>
        </w:rPr>
        <w:t>פנו אלי</w:t>
      </w:r>
      <w:bookmarkStart w:id="2633" w:name="_ETM_Q1_1781348"/>
      <w:bookmarkStart w:id="2634" w:name="_ETM_Q1_1781111"/>
      <w:bookmarkEnd w:id="2633"/>
      <w:bookmarkEnd w:id="2634"/>
      <w:r>
        <w:rPr>
          <w:rtl w:val="true"/>
          <w:lang w:eastAsia="he-IL"/>
        </w:rPr>
        <w:t>י</w:t>
      </w:r>
      <w:bookmarkStart w:id="2635" w:name="_ETM_Q1_1782140"/>
      <w:bookmarkStart w:id="2636" w:name="_ETM_Q1_1781899"/>
      <w:bookmarkEnd w:id="2635"/>
      <w:bookmarkEnd w:id="2636"/>
      <w:r>
        <w:rPr>
          <w:rtl w:val="true"/>
          <w:lang w:eastAsia="he-IL"/>
        </w:rPr>
        <w:t>.</w:t>
      </w:r>
      <w:bookmarkStart w:id="2637" w:name="_ETM_Q1_1780682"/>
      <w:bookmarkStart w:id="2638" w:name="_ETM_Q1_1780437"/>
      <w:bookmarkEnd w:id="2637"/>
      <w:bookmarkEnd w:id="2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גר </w:t>
      </w:r>
      <w:bookmarkStart w:id="2639" w:name="_ETM_Q1_1782630"/>
      <w:bookmarkStart w:id="2640" w:name="_ETM_Q1_1782383"/>
      <w:bookmarkEnd w:id="2639"/>
      <w:bookmarkEnd w:id="2640"/>
      <w:r>
        <w:rPr>
          <w:rtl w:val="true"/>
          <w:lang w:eastAsia="he-IL"/>
        </w:rPr>
        <w:t xml:space="preserve">ברמת הגולן – מועצה אזורית </w:t>
      </w:r>
      <w:bookmarkStart w:id="2641" w:name="_ETM_Q1_1784036"/>
      <w:bookmarkStart w:id="2642" w:name="_ETM_Q1_1783780"/>
      <w:bookmarkEnd w:id="2641"/>
      <w:bookmarkEnd w:id="2642"/>
      <w:r>
        <w:rPr>
          <w:rtl w:val="true"/>
          <w:lang w:eastAsia="he-IL"/>
        </w:rPr>
        <w:t>גולן</w:t>
      </w:r>
      <w:bookmarkStart w:id="2643" w:name="_ETM_Q1_1786232"/>
      <w:bookmarkEnd w:id="2643"/>
      <w:r>
        <w:rPr>
          <w:rtl w:val="true"/>
          <w:lang w:eastAsia="he-IL"/>
        </w:rPr>
        <w:t xml:space="preserve"> עם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bookmarkStart w:id="2644" w:name="_ETM_Q1_1786927"/>
      <w:bookmarkStart w:id="2645" w:name="_ETM_Q1_1786685"/>
      <w:bookmarkStart w:id="2646" w:name="_ETM_Q1_1787494"/>
      <w:bookmarkStart w:id="2647" w:name="_ETM_Q1_1787236"/>
      <w:bookmarkEnd w:id="2644"/>
      <w:bookmarkEnd w:id="2645"/>
      <w:bookmarkEnd w:id="2646"/>
      <w:bookmarkEnd w:id="2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ם </w:t>
      </w:r>
      <w:bookmarkStart w:id="2648" w:name="_ETM_Q1_1788242"/>
      <w:bookmarkStart w:id="2649" w:name="_ETM_Q1_1787995"/>
      <w:bookmarkStart w:id="2650" w:name="_ETM_Q1_1786229"/>
      <w:bookmarkStart w:id="2651" w:name="_ETM_Q1_1785965"/>
      <w:bookmarkEnd w:id="2648"/>
      <w:bookmarkEnd w:id="2649"/>
      <w:bookmarkEnd w:id="2650"/>
      <w:bookmarkEnd w:id="2651"/>
      <w:r>
        <w:rPr>
          <w:rtl w:val="true"/>
          <w:lang w:eastAsia="he-IL"/>
        </w:rPr>
        <w:t>קיבוצים</w:t>
      </w:r>
      <w:r>
        <w:rPr>
          <w:rtl w:val="true"/>
          <w:lang w:eastAsia="he-IL"/>
        </w:rPr>
        <w:t xml:space="preserve">, </w:t>
      </w:r>
      <w:bookmarkStart w:id="2652" w:name="_ETM_Q1_1790408"/>
      <w:bookmarkEnd w:id="2652"/>
      <w:r>
        <w:rPr>
          <w:rtl w:val="true"/>
          <w:lang w:eastAsia="he-IL"/>
        </w:rPr>
        <w:t>חלקם מושבים ויש שני יישובים קהילתיים</w:t>
      </w:r>
      <w:bookmarkStart w:id="2653" w:name="_ETM_Q1_1791745"/>
      <w:bookmarkStart w:id="2654" w:name="_ETM_Q1_1791500"/>
      <w:bookmarkEnd w:id="2653"/>
      <w:bookmarkEnd w:id="26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1793462"/>
      <w:bookmarkStart w:id="2656" w:name="_ETM_Q1_1792105"/>
      <w:bookmarkStart w:id="2657" w:name="_ETM_Q1_1792031"/>
      <w:bookmarkStart w:id="2658" w:name="_ETM_Q1_1793462"/>
      <w:bookmarkStart w:id="2659" w:name="_ETM_Q1_1792105"/>
      <w:bookmarkStart w:id="2660" w:name="_ETM_Q1_1792031"/>
      <w:bookmarkEnd w:id="2658"/>
      <w:bookmarkEnd w:id="2659"/>
      <w:bookmarkEnd w:id="2660"/>
    </w:p>
    <w:p>
      <w:pPr>
        <w:pStyle w:val="Style14"/>
        <w:keepNext w:val="true"/>
        <w:rPr/>
      </w:pPr>
      <w:bookmarkStart w:id="2661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1794326"/>
      <w:bookmarkStart w:id="2663" w:name="_ETM_Q1_1794233"/>
      <w:bookmarkEnd w:id="2662"/>
      <w:bookmarkEnd w:id="2663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664" w:name="_ETM_Q1_1791568"/>
      <w:bookmarkStart w:id="2665" w:name="_ETM_Q1_1791321"/>
      <w:bookmarkEnd w:id="2664"/>
      <w:bookmarkEnd w:id="2665"/>
      <w:r>
        <w:rPr>
          <w:rtl w:val="true"/>
          <w:lang w:eastAsia="he-IL"/>
        </w:rPr>
        <w:t>הצעת חוק פרסונלית</w:t>
      </w:r>
      <w:r>
        <w:rPr>
          <w:rtl w:val="true"/>
          <w:lang w:eastAsia="he-IL"/>
        </w:rPr>
        <w:t xml:space="preserve">. </w:t>
      </w:r>
      <w:bookmarkStart w:id="2666" w:name="_ETM_Q1_1794346"/>
      <w:bookmarkEnd w:id="2666"/>
      <w:r>
        <w:rPr>
          <w:rtl w:val="true"/>
          <w:lang w:eastAsia="he-IL"/>
        </w:rPr>
        <w:t>זה מה שאתה רו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1794644"/>
      <w:bookmarkStart w:id="2668" w:name="_ETM_Q1_1793787"/>
      <w:bookmarkStart w:id="2669" w:name="_ETM_Q1_1793543"/>
      <w:bookmarkStart w:id="2670" w:name="_ETM_Q1_1798327"/>
      <w:bookmarkStart w:id="2671" w:name="_ETM_Q1_1798226"/>
      <w:bookmarkStart w:id="2672" w:name="_ETM_Q1_1794644"/>
      <w:bookmarkStart w:id="2673" w:name="_ETM_Q1_1793787"/>
      <w:bookmarkStart w:id="2674" w:name="_ETM_Q1_1793543"/>
      <w:bookmarkStart w:id="2675" w:name="_ETM_Q1_1798327"/>
      <w:bookmarkStart w:id="2676" w:name="_ETM_Q1_1798226"/>
      <w:bookmarkEnd w:id="2672"/>
      <w:bookmarkEnd w:id="2673"/>
      <w:bookmarkEnd w:id="2674"/>
      <w:bookmarkEnd w:id="2675"/>
      <w:bookmarkEnd w:id="2676"/>
    </w:p>
    <w:p>
      <w:pPr>
        <w:pStyle w:val="Style14"/>
        <w:keepNext w:val="true"/>
        <w:rPr/>
      </w:pPr>
      <w:bookmarkStart w:id="2677" w:name="ET_speaker_61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1797114"/>
      <w:bookmarkStart w:id="2679" w:name="_ETM_Q1_1796871"/>
      <w:bookmarkStart w:id="2680" w:name="_ETM_Q1_1795534"/>
      <w:bookmarkStart w:id="2681" w:name="_ETM_Q1_1795441"/>
      <w:bookmarkEnd w:id="2678"/>
      <w:bookmarkEnd w:id="2679"/>
      <w:bookmarkEnd w:id="2680"/>
      <w:bookmarkEnd w:id="2681"/>
      <w:r>
        <w:rPr>
          <w:rtl w:val="true"/>
          <w:lang w:eastAsia="he-IL"/>
        </w:rPr>
        <w:t>היא לא פרסונלית</w:t>
      </w:r>
      <w:bookmarkStart w:id="2682" w:name="_ETM_Q1_1794463"/>
      <w:bookmarkStart w:id="2683" w:name="_ETM_Q1_1794215"/>
      <w:bookmarkEnd w:id="2682"/>
      <w:bookmarkEnd w:id="2683"/>
      <w:r>
        <w:rPr>
          <w:rtl w:val="true"/>
          <w:lang w:eastAsia="he-IL"/>
        </w:rPr>
        <w:t xml:space="preserve"> – אני לא</w:t>
      </w:r>
      <w:bookmarkStart w:id="2684" w:name="_ETM_Q1_1795630"/>
      <w:bookmarkEnd w:id="2684"/>
      <w:r>
        <w:rPr>
          <w:rtl w:val="true"/>
          <w:lang w:eastAsia="he-IL"/>
        </w:rPr>
        <w:t xml:space="preserve"> הולך להתמודד בגולן</w:t>
      </w:r>
      <w:r>
        <w:rPr>
          <w:rtl w:val="true"/>
          <w:lang w:eastAsia="he-IL"/>
        </w:rPr>
        <w:t xml:space="preserve">. </w:t>
      </w:r>
      <w:bookmarkStart w:id="2685" w:name="_ETM_Q1_1795995"/>
      <w:bookmarkStart w:id="2686" w:name="_ETM_Q1_1795742"/>
      <w:bookmarkEnd w:id="2685"/>
      <w:bookmarkEnd w:id="2686"/>
      <w:r>
        <w:rPr>
          <w:rtl w:val="true"/>
          <w:lang w:eastAsia="he-IL"/>
        </w:rPr>
        <w:t xml:space="preserve">אני מבטיח פה שאני לא אתמודד </w:t>
      </w:r>
      <w:bookmarkStart w:id="2687" w:name="_ETM_Q1_1801547"/>
      <w:bookmarkEnd w:id="2687"/>
      <w:r>
        <w:rPr>
          <w:rtl w:val="true"/>
          <w:lang w:eastAsia="he-IL"/>
        </w:rPr>
        <w:t>ב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1799164"/>
      <w:bookmarkStart w:id="2689" w:name="_ETM_Q1_1798916"/>
      <w:bookmarkStart w:id="2690" w:name="_ETM_Q1_1803579"/>
      <w:bookmarkStart w:id="2691" w:name="_ETM_Q1_1803484"/>
      <w:bookmarkStart w:id="2692" w:name="_ETM_Q1_1799164"/>
      <w:bookmarkStart w:id="2693" w:name="_ETM_Q1_1798916"/>
      <w:bookmarkStart w:id="2694" w:name="_ETM_Q1_1803579"/>
      <w:bookmarkStart w:id="2695" w:name="_ETM_Q1_1803484"/>
      <w:bookmarkEnd w:id="2692"/>
      <w:bookmarkEnd w:id="2693"/>
      <w:bookmarkEnd w:id="2694"/>
      <w:bookmarkEnd w:id="2695"/>
    </w:p>
    <w:p>
      <w:pPr>
        <w:pStyle w:val="Style31"/>
        <w:keepNext w:val="true"/>
        <w:rPr/>
      </w:pPr>
      <w:bookmarkStart w:id="2696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1798190"/>
      <w:bookmarkStart w:id="2698" w:name="_ETM_Q1_1797939"/>
      <w:bookmarkStart w:id="2699" w:name="_ETM_Q1_1800125"/>
      <w:bookmarkEnd w:id="2697"/>
      <w:bookmarkEnd w:id="2698"/>
      <w:bookmarkEnd w:id="2699"/>
      <w:r>
        <w:rPr>
          <w:rtl w:val="true"/>
          <w:lang w:eastAsia="he-IL"/>
        </w:rPr>
        <w:t>אני מודה לכל המשפטנים והמשפ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ת רשם </w:t>
      </w:r>
      <w:bookmarkStart w:id="2700" w:name="_ETM_Q1_1803243"/>
      <w:bookmarkStart w:id="2701" w:name="_ETM_Q1_1802997"/>
      <w:bookmarkEnd w:id="2700"/>
      <w:bookmarkEnd w:id="2701"/>
      <w:r>
        <w:rPr>
          <w:rtl w:val="true"/>
          <w:lang w:eastAsia="he-IL"/>
        </w:rPr>
        <w:t>האגודות</w:t>
      </w:r>
      <w:r>
        <w:rPr>
          <w:rtl w:val="true"/>
          <w:lang w:eastAsia="he-IL"/>
        </w:rPr>
        <w:t xml:space="preserve">, </w:t>
      </w:r>
      <w:bookmarkStart w:id="2702" w:name="_ETM_Q1_1805403"/>
      <w:bookmarkEnd w:id="27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03" w:name="_ETM_Q1_1806499"/>
      <w:bookmarkStart w:id="2704" w:name="_ETM_Q1_1806493"/>
      <w:bookmarkEnd w:id="2703"/>
      <w:bookmarkEnd w:id="2704"/>
      <w:r>
        <w:rPr>
          <w:rtl w:val="true"/>
          <w:lang w:eastAsia="he-IL"/>
        </w:rPr>
        <w:t xml:space="preserve"> </w:t>
      </w:r>
      <w:bookmarkStart w:id="2705" w:name="_ETM_Q1_1810107"/>
      <w:bookmarkEnd w:id="2705"/>
      <w:r>
        <w:rPr>
          <w:rtl w:val="true"/>
          <w:lang w:eastAsia="he-IL"/>
        </w:rPr>
        <w:t>בהמשך ל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bookmarkStart w:id="2706" w:name="_ETM_Q1_1809623"/>
      <w:bookmarkEnd w:id="2706"/>
      <w:r>
        <w:rPr>
          <w:rtl w:val="true"/>
          <w:lang w:eastAsia="he-IL"/>
        </w:rPr>
        <w:t xml:space="preserve"> </w:t>
      </w:r>
      <w:bookmarkStart w:id="2707" w:name="_ETM_Q1_1809868"/>
      <w:bookmarkEnd w:id="2707"/>
      <w:r>
        <w:rPr>
          <w:rtl w:val="true"/>
          <w:lang w:eastAsia="he-IL"/>
        </w:rPr>
        <w:t xml:space="preserve">שתנסו </w:t>
      </w:r>
      <w:bookmarkStart w:id="2708" w:name="_ETM_Q1_1810591"/>
      <w:bookmarkEnd w:id="2708"/>
      <w:r>
        <w:rPr>
          <w:rtl w:val="true"/>
          <w:lang w:eastAsia="he-IL"/>
        </w:rPr>
        <w:t>לאסוף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כם רעיון ברוח הדברים שאמרתי – </w:t>
      </w:r>
      <w:bookmarkStart w:id="2709" w:name="_ETM_Q1_1820186"/>
      <w:bookmarkEnd w:id="2709"/>
      <w:r>
        <w:rPr>
          <w:rtl w:val="true"/>
          <w:lang w:eastAsia="he-IL"/>
        </w:rPr>
        <w:t xml:space="preserve">אני אשמח מאוד אם זה ילך </w:t>
      </w:r>
      <w:bookmarkStart w:id="2710" w:name="_ETM_Q1_1819889"/>
      <w:bookmarkStart w:id="2711" w:name="_ETM_Q1_1819646"/>
      <w:bookmarkEnd w:id="2710"/>
      <w:bookmarkEnd w:id="2711"/>
      <w:r>
        <w:rPr>
          <w:rtl w:val="true"/>
          <w:lang w:eastAsia="he-IL"/>
        </w:rPr>
        <w:t>לפי רוח הצעת החוק</w:t>
      </w:r>
      <w:r>
        <w:rPr>
          <w:rtl w:val="true"/>
          <w:lang w:eastAsia="he-IL"/>
        </w:rPr>
        <w:t xml:space="preserve">, </w:t>
      </w:r>
      <w:bookmarkStart w:id="2712" w:name="_ETM_Q1_1823225"/>
      <w:bookmarkEnd w:id="2712"/>
      <w:r>
        <w:rPr>
          <w:rtl w:val="true"/>
          <w:lang w:eastAsia="he-IL"/>
        </w:rPr>
        <w:t>אבל מצד שני</w:t>
      </w:r>
      <w:bookmarkStart w:id="2713" w:name="_ETM_Q1_1823090"/>
      <w:bookmarkStart w:id="2714" w:name="_ETM_Q1_1822849"/>
      <w:bookmarkEnd w:id="2713"/>
      <w:bookmarkEnd w:id="2714"/>
      <w:r>
        <w:rPr>
          <w:rtl w:val="true"/>
          <w:lang w:eastAsia="he-IL"/>
        </w:rPr>
        <w:t xml:space="preserve"> גם ירגיע את </w:t>
      </w:r>
      <w:bookmarkStart w:id="2715" w:name="_ETM_Q1_1827057"/>
      <w:bookmarkEnd w:id="2715"/>
      <w:r>
        <w:rPr>
          <w:rtl w:val="true"/>
          <w:lang w:eastAsia="he-IL"/>
        </w:rPr>
        <w:t>ידיד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ו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797882"/>
      <w:bookmarkStart w:id="2717" w:name="_ETM_Q1_1797581"/>
      <w:bookmarkStart w:id="2718" w:name="_ETM_Q1_1742196"/>
      <w:bookmarkStart w:id="2719" w:name="_ETM_Q1_1742021"/>
      <w:bookmarkStart w:id="2720" w:name="_ETM_Q1_1731375"/>
      <w:bookmarkStart w:id="2721" w:name="_ETM_Q1_1731360"/>
      <w:bookmarkStart w:id="2722" w:name="_ETM_Q1_1731250"/>
      <w:bookmarkStart w:id="2723" w:name="_ETM_Q1_1797882"/>
      <w:bookmarkStart w:id="2724" w:name="_ETM_Q1_1797581"/>
      <w:bookmarkStart w:id="2725" w:name="_ETM_Q1_1742196"/>
      <w:bookmarkStart w:id="2726" w:name="_ETM_Q1_1742021"/>
      <w:bookmarkStart w:id="2727" w:name="_ETM_Q1_1731375"/>
      <w:bookmarkStart w:id="2728" w:name="_ETM_Q1_1731360"/>
      <w:bookmarkStart w:id="2729" w:name="_ETM_Q1_1731250"/>
      <w:bookmarkEnd w:id="2723"/>
      <w:bookmarkEnd w:id="2724"/>
      <w:bookmarkEnd w:id="2725"/>
      <w:bookmarkEnd w:id="2726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רות_לירז_שפירא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</w:t>
      </w:r>
      <w:bookmarkStart w:id="2731" w:name="_ETM_Q1_1001056"/>
      <w:bookmarkEnd w:id="2731"/>
      <w:r>
        <w:rPr>
          <w:rtl w:val="true"/>
          <w:lang w:eastAsia="he-IL"/>
        </w:rPr>
        <w:t>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bookmarkStart w:id="2732" w:name="_ETM_Q1_1001304"/>
      <w:bookmarkEnd w:id="2732"/>
      <w:r>
        <w:rPr>
          <w:rtl w:val="true"/>
          <w:lang w:eastAsia="he-IL"/>
        </w:rPr>
        <w:t>ד רותי לירז שפירא</w:t>
      </w:r>
      <w:bookmarkStart w:id="2733" w:name="_ETM_Q1_1826939"/>
      <w:bookmarkStart w:id="2734" w:name="_ETM_Q1_1826698"/>
      <w:bookmarkStart w:id="2735" w:name="_ETM_Q1_1826843"/>
      <w:bookmarkEnd w:id="2733"/>
      <w:bookmarkEnd w:id="2734"/>
      <w:bookmarkEnd w:id="2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נה על </w:t>
      </w:r>
      <w:bookmarkStart w:id="2736" w:name="_ETM_Q1_1829046"/>
      <w:bookmarkStart w:id="2737" w:name="_ETM_Q1_1828803"/>
      <w:bookmarkEnd w:id="2736"/>
      <w:bookmarkEnd w:id="2737"/>
      <w:r>
        <w:rPr>
          <w:rtl w:val="true"/>
          <w:lang w:eastAsia="he-IL"/>
        </w:rPr>
        <w:t xml:space="preserve">הרגולציה ביחידת </w:t>
      </w:r>
      <w:bookmarkStart w:id="2738" w:name="_ETM_Q1_1829426"/>
      <w:bookmarkStart w:id="2739" w:name="_ETM_Q1_1829184"/>
      <w:bookmarkEnd w:id="2738"/>
      <w:bookmarkEnd w:id="2739"/>
      <w:r>
        <w:rPr>
          <w:rtl w:val="true"/>
          <w:lang w:eastAsia="he-IL"/>
        </w:rPr>
        <w:t>ר</w:t>
      </w:r>
      <w:bookmarkStart w:id="2740" w:name="_ETM_Q1_1829022"/>
      <w:bookmarkEnd w:id="2740"/>
      <w:r>
        <w:rPr>
          <w:rtl w:val="true"/>
          <w:lang w:eastAsia="he-IL"/>
        </w:rPr>
        <w:t xml:space="preserve">שמת </w:t>
      </w:r>
      <w:bookmarkStart w:id="2741" w:name="_ETM_Q1_1830927"/>
      <w:bookmarkEnd w:id="2741"/>
      <w:r>
        <w:rPr>
          <w:rtl w:val="true"/>
          <w:lang w:eastAsia="he-IL"/>
        </w:rPr>
        <w:t xml:space="preserve">האגודות </w:t>
      </w:r>
      <w:bookmarkStart w:id="2742" w:name="_ETM_Q1_1830492"/>
      <w:bookmarkStart w:id="2743" w:name="_ETM_Q1_1835174"/>
      <w:bookmarkStart w:id="2744" w:name="_ETM_Q1_1834950"/>
      <w:bookmarkEnd w:id="2742"/>
      <w:bookmarkEnd w:id="2743"/>
      <w:bookmarkEnd w:id="2744"/>
      <w:r>
        <w:rPr>
          <w:rtl w:val="true"/>
          <w:lang w:eastAsia="he-IL"/>
        </w:rPr>
        <w:t>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פה איזה </w:t>
      </w:r>
      <w:bookmarkStart w:id="2745" w:name="_ETM_Q1_1842665"/>
      <w:bookmarkEnd w:id="2745"/>
      <w:r>
        <w:rPr>
          <w:rtl w:val="true"/>
          <w:lang w:eastAsia="he-IL"/>
        </w:rPr>
        <w:t>שהוא בלבול</w:t>
      </w:r>
      <w:bookmarkStart w:id="2746" w:name="_ETM_Q1_1840313"/>
      <w:bookmarkStart w:id="2747" w:name="_ETM_Q1_1840086"/>
      <w:bookmarkEnd w:id="2746"/>
      <w:bookmarkEnd w:id="2747"/>
      <w:r>
        <w:rPr>
          <w:rtl w:val="true"/>
          <w:lang w:eastAsia="he-IL"/>
        </w:rPr>
        <w:t xml:space="preserve"> בשאלה</w:t>
      </w:r>
      <w:bookmarkStart w:id="2748" w:name="_ETM_Q1_1847530"/>
      <w:bookmarkStart w:id="2749" w:name="_ETM_Q1_1847288"/>
      <w:bookmarkEnd w:id="2748"/>
      <w:bookmarkEnd w:id="2749"/>
      <w:r>
        <w:rPr>
          <w:rtl w:val="true"/>
          <w:lang w:eastAsia="he-IL"/>
        </w:rPr>
        <w:t xml:space="preserve"> האם יש אפשרות טכנית</w:t>
      </w:r>
      <w:bookmarkStart w:id="2750" w:name="_ETM_Q1_1841773"/>
      <w:bookmarkStart w:id="2751" w:name="_ETM_Q1_1841531"/>
      <w:bookmarkEnd w:id="2750"/>
      <w:bookmarkEnd w:id="2751"/>
      <w:r>
        <w:rPr>
          <w:rtl w:val="true"/>
          <w:lang w:eastAsia="he-IL"/>
        </w:rPr>
        <w:t xml:space="preserve"> לתרום</w:t>
      </w:r>
      <w:r>
        <w:rPr>
          <w:rtl w:val="true"/>
          <w:lang w:eastAsia="he-IL"/>
        </w:rPr>
        <w:t xml:space="preserve">, </w:t>
      </w:r>
      <w:bookmarkStart w:id="2752" w:name="_ETM_Q1_1843904"/>
      <w:bookmarkEnd w:id="2752"/>
      <w:r>
        <w:rPr>
          <w:rtl w:val="true"/>
          <w:lang w:eastAsia="he-IL"/>
        </w:rPr>
        <w:t>ביישוב השיתופי</w:t>
      </w:r>
      <w:r>
        <w:rPr>
          <w:rtl w:val="true"/>
          <w:lang w:eastAsia="he-IL"/>
        </w:rPr>
        <w:t>,</w:t>
      </w:r>
      <w:bookmarkStart w:id="2753" w:name="_ETM_Q1_1845997"/>
      <w:bookmarkStart w:id="2754" w:name="_ETM_Q1_1845767"/>
      <w:bookmarkEnd w:id="2753"/>
      <w:bookmarkEnd w:id="2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פה חונה הכסף </w:t>
      </w:r>
      <w:bookmarkStart w:id="2755" w:name="_ETM_Q1_1845394"/>
      <w:bookmarkStart w:id="2756" w:name="_ETM_Q1_1845155"/>
      <w:bookmarkStart w:id="2757" w:name="_ETM_Q1_1848153"/>
      <w:bookmarkStart w:id="2758" w:name="_ETM_Q1_1847910"/>
      <w:bookmarkEnd w:id="2755"/>
      <w:bookmarkEnd w:id="2756"/>
      <w:bookmarkEnd w:id="2757"/>
      <w:bookmarkEnd w:id="2758"/>
      <w:r>
        <w:rPr>
          <w:rtl w:val="true"/>
          <w:lang w:eastAsia="he-IL"/>
        </w:rPr>
        <w:t>ו</w:t>
      </w:r>
      <w:bookmarkStart w:id="2759" w:name="_ETM_Q1_1001063"/>
      <w:bookmarkEnd w:id="2759"/>
      <w:r>
        <w:rPr>
          <w:rtl w:val="true"/>
          <w:lang w:eastAsia="he-IL"/>
        </w:rPr>
        <w:t xml:space="preserve">מה מקור </w:t>
      </w:r>
      <w:bookmarkStart w:id="2760" w:name="_ETM_Q1_1851942"/>
      <w:bookmarkEnd w:id="2760"/>
      <w:r>
        <w:rPr>
          <w:rtl w:val="true"/>
          <w:lang w:eastAsia="he-IL"/>
        </w:rPr>
        <w:t>התקציב</w:t>
      </w:r>
      <w:bookmarkStart w:id="2761" w:name="_ETM_Q1_1849726"/>
      <w:bookmarkStart w:id="2762" w:name="_ETM_Q1_1849480"/>
      <w:bookmarkEnd w:id="2761"/>
      <w:bookmarkEnd w:id="2762"/>
      <w:r>
        <w:rPr>
          <w:rtl w:val="true"/>
          <w:lang w:eastAsia="he-IL"/>
        </w:rPr>
        <w:t xml:space="preserve">, </w:t>
      </w:r>
      <w:bookmarkStart w:id="2763" w:name="_ETM_Q1_1848058"/>
      <w:bookmarkStart w:id="2764" w:name="_ETM_Q1_1847829"/>
      <w:bookmarkEnd w:id="2763"/>
      <w:bookmarkEnd w:id="2764"/>
      <w:r>
        <w:rPr>
          <w:rtl w:val="true"/>
          <w:lang w:eastAsia="he-IL"/>
        </w:rPr>
        <w:t xml:space="preserve">וזה משהו שחבר הכנסת שוסטר </w:t>
      </w:r>
      <w:bookmarkStart w:id="2765" w:name="_ETM_Q1_1851828"/>
      <w:bookmarkStart w:id="2766" w:name="_ETM_Q1_1851581"/>
      <w:bookmarkEnd w:id="2765"/>
      <w:bookmarkEnd w:id="2766"/>
      <w:r>
        <w:rPr>
          <w:rtl w:val="true"/>
          <w:lang w:eastAsia="he-IL"/>
        </w:rPr>
        <w:t>דיב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1854395"/>
      <w:bookmarkStart w:id="2768" w:name="_ETM_Q1_1854292"/>
      <w:bookmarkStart w:id="2769" w:name="_ETM_Q1_1854395"/>
      <w:bookmarkStart w:id="2770" w:name="_ETM_Q1_1854292"/>
      <w:bookmarkEnd w:id="2769"/>
      <w:bookmarkEnd w:id="2770"/>
    </w:p>
    <w:p>
      <w:pPr>
        <w:pStyle w:val="Normal"/>
        <w:rPr>
          <w:lang w:eastAsia="he-IL"/>
        </w:rPr>
      </w:pPr>
      <w:bookmarkStart w:id="2771" w:name="_ETM_Q1_1854537"/>
      <w:bookmarkStart w:id="2772" w:name="_ETM_Q1_1854452"/>
      <w:bookmarkEnd w:id="2771"/>
      <w:bookmarkEnd w:id="2772"/>
      <w:r>
        <w:rPr>
          <w:rtl w:val="true"/>
          <w:lang w:eastAsia="he-IL"/>
        </w:rPr>
        <w:t xml:space="preserve">אני נשאלתי </w:t>
      </w:r>
      <w:bookmarkStart w:id="2773" w:name="_ETM_Q1_1855718"/>
      <w:bookmarkEnd w:id="2773"/>
      <w:r>
        <w:rPr>
          <w:rtl w:val="true"/>
          <w:lang w:eastAsia="he-IL"/>
        </w:rPr>
        <w:t>שאלות</w:t>
      </w:r>
      <w:bookmarkStart w:id="2774" w:name="_ETM_Q1_1001292"/>
      <w:bookmarkEnd w:id="2774"/>
      <w:r>
        <w:rPr>
          <w:rtl w:val="true"/>
          <w:lang w:eastAsia="he-IL"/>
        </w:rPr>
        <w:t xml:space="preserve"> </w:t>
      </w:r>
      <w:bookmarkStart w:id="2775" w:name="_ETM_Q1_1001054"/>
      <w:bookmarkEnd w:id="2775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776" w:name="_ETM_Q1_1855384"/>
      <w:bookmarkStart w:id="2777" w:name="_ETM_Q1_1855118"/>
      <w:bookmarkEnd w:id="2776"/>
      <w:bookmarkEnd w:id="2777"/>
      <w:r>
        <w:rPr>
          <w:rtl w:val="true"/>
          <w:lang w:eastAsia="he-IL"/>
        </w:rPr>
        <w:t xml:space="preserve">מדברת </w:t>
      </w:r>
      <w:bookmarkStart w:id="2778" w:name="_ETM_Q1_1855289"/>
      <w:bookmarkStart w:id="2779" w:name="_ETM_Q1_1855046"/>
      <w:bookmarkEnd w:id="2778"/>
      <w:bookmarkEnd w:id="2779"/>
      <w:r>
        <w:rPr>
          <w:rtl w:val="true"/>
          <w:lang w:eastAsia="he-IL"/>
        </w:rPr>
        <w:t>רק בהיבט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ציגת </w:t>
      </w:r>
      <w:bookmarkStart w:id="2780" w:name="_ETM_Q1_1859962"/>
      <w:bookmarkStart w:id="2781" w:name="_ETM_Q1_1859708"/>
      <w:bookmarkStart w:id="2782" w:name="_ETM_Q1_1864367"/>
      <w:bookmarkEnd w:id="2780"/>
      <w:bookmarkEnd w:id="2781"/>
      <w:bookmarkEnd w:id="278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ת למה שהיה בו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טלה את הכול</w:t>
      </w:r>
      <w:r>
        <w:rPr>
          <w:rtl w:val="true"/>
          <w:lang w:eastAsia="he-IL"/>
        </w:rPr>
        <w:t>.</w:t>
      </w:r>
      <w:bookmarkStart w:id="2783" w:name="_ETM_Q1_1864242"/>
      <w:bookmarkStart w:id="2784" w:name="_ETM_Q1_1864015"/>
      <w:bookmarkStart w:id="2785" w:name="_ETM_Q1_1865767"/>
      <w:bookmarkStart w:id="2786" w:name="_ETM_Q1_1864239"/>
      <w:bookmarkStart w:id="2787" w:name="_ETM_Q1_1863980"/>
      <w:bookmarkEnd w:id="2783"/>
      <w:bookmarkEnd w:id="2784"/>
      <w:bookmarkEnd w:id="2785"/>
      <w:bookmarkEnd w:id="2786"/>
      <w:bookmarkEnd w:id="2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חנו מנסים לעשות איזו </w:t>
      </w:r>
      <w:bookmarkStart w:id="2788" w:name="_ETM_Q1_1868549"/>
      <w:bookmarkEnd w:id="2788"/>
      <w:r>
        <w:rPr>
          <w:rtl w:val="true"/>
          <w:lang w:eastAsia="he-IL"/>
        </w:rPr>
        <w:t xml:space="preserve">שהיא דיפרנציאציה והבחנה </w:t>
      </w:r>
      <w:r>
        <w:rPr>
          <w:rtl w:val="true"/>
          <w:lang w:eastAsia="he-IL"/>
        </w:rPr>
        <w:t>- - -</w:t>
      </w:r>
      <w:bookmarkStart w:id="2789" w:name="_ETM_Q1_1869037"/>
      <w:bookmarkStart w:id="2790" w:name="_ETM_Q1_1868778"/>
      <w:bookmarkEnd w:id="2789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1865867"/>
      <w:bookmarkStart w:id="2792" w:name="_ETM_Q1_1865867"/>
      <w:bookmarkEnd w:id="2792"/>
    </w:p>
    <w:p>
      <w:pPr>
        <w:pStyle w:val="Style31"/>
        <w:keepNext w:val="true"/>
        <w:rPr/>
      </w:pPr>
      <w:bookmarkStart w:id="2793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1866458"/>
      <w:bookmarkEnd w:id="2794"/>
      <w:r>
        <w:rPr>
          <w:rtl w:val="true"/>
          <w:lang w:eastAsia="he-IL"/>
        </w:rPr>
        <w:t xml:space="preserve">תדברי </w:t>
      </w:r>
      <w:bookmarkStart w:id="2795" w:name="_ETM_Q1_1867231"/>
      <w:bookmarkEnd w:id="2795"/>
      <w:r>
        <w:rPr>
          <w:rtl w:val="true"/>
          <w:lang w:eastAsia="he-IL"/>
        </w:rPr>
        <w:t xml:space="preserve">עכשיו מעבר לפרוטוקול </w:t>
      </w:r>
      <w:bookmarkStart w:id="2796" w:name="_ETM_Q1_1866496"/>
      <w:bookmarkStart w:id="2797" w:name="_ETM_Q1_1866236"/>
      <w:bookmarkEnd w:id="2796"/>
      <w:bookmarkEnd w:id="2797"/>
      <w:r>
        <w:rPr>
          <w:rtl w:val="true"/>
          <w:lang w:eastAsia="he-IL"/>
        </w:rPr>
        <w:t>של ועדת שרים</w:t>
      </w:r>
      <w:r>
        <w:rPr>
          <w:rtl w:val="true"/>
          <w:lang w:eastAsia="he-IL"/>
        </w:rPr>
        <w:t xml:space="preserve">. </w:t>
      </w:r>
      <w:bookmarkStart w:id="2798" w:name="_ETM_Q1_1868133"/>
      <w:bookmarkStart w:id="2799" w:name="_ETM_Q1_1867884"/>
      <w:bookmarkEnd w:id="2798"/>
      <w:bookmarkEnd w:id="2799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800" w:name="_ETM_Q1_1001052"/>
      <w:bookmarkStart w:id="2801" w:name="_ETM_Q1_1873886"/>
      <w:bookmarkStart w:id="2802" w:name="_ETM_Q1_997366"/>
      <w:bookmarkStart w:id="2803" w:name="_ETM_Q1_997124"/>
      <w:bookmarkStart w:id="2804" w:name="_ETM_Q1_999673"/>
      <w:bookmarkStart w:id="2805" w:name="_ETM_Q1_999426"/>
      <w:bookmarkStart w:id="2806" w:name="_ETM_Q1_995079"/>
      <w:bookmarkStart w:id="2807" w:name="_ETM_Q1_994837"/>
      <w:bookmarkStart w:id="2808" w:name="_ETM_Q1_997480"/>
      <w:bookmarkStart w:id="2809" w:name="_ETM_Q1_997395"/>
      <w:bookmarkStart w:id="2810" w:name="_ETM_Q1_1868708"/>
      <w:bookmarkStart w:id="2811" w:name="_ETM_Q1_1868615"/>
      <w:bookmarkStart w:id="2812" w:name="_ETM_Q1_1001052"/>
      <w:bookmarkStart w:id="2813" w:name="_ETM_Q1_1873886"/>
      <w:bookmarkStart w:id="2814" w:name="_ETM_Q1_997366"/>
      <w:bookmarkStart w:id="2815" w:name="_ETM_Q1_997124"/>
      <w:bookmarkStart w:id="2816" w:name="_ETM_Q1_999673"/>
      <w:bookmarkStart w:id="2817" w:name="_ETM_Q1_999426"/>
      <w:bookmarkStart w:id="2818" w:name="_ETM_Q1_995079"/>
      <w:bookmarkStart w:id="2819" w:name="_ETM_Q1_994837"/>
      <w:bookmarkStart w:id="2820" w:name="_ETM_Q1_997480"/>
      <w:bookmarkStart w:id="2821" w:name="_ETM_Q1_997395"/>
      <w:bookmarkStart w:id="2822" w:name="_ETM_Q1_1868708"/>
      <w:bookmarkStart w:id="2823" w:name="_ETM_Q1_1868615"/>
      <w:bookmarkEnd w:id="2812"/>
      <w:bookmarkEnd w:id="2813"/>
      <w:bookmarkEnd w:id="2814"/>
      <w:bookmarkEnd w:id="2815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</w:p>
    <w:p>
      <w:pPr>
        <w:pStyle w:val="Style14"/>
        <w:keepNext w:val="true"/>
        <w:rPr/>
      </w:pPr>
      <w:bookmarkStart w:id="2824" w:name="ET_speaker_585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1874581"/>
      <w:bookmarkStart w:id="2826" w:name="_ETM_Q1_1874532"/>
      <w:bookmarkEnd w:id="2825"/>
      <w:bookmarkEnd w:id="282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דן בחוקים </w:t>
      </w:r>
      <w:bookmarkStart w:id="2827" w:name="_ETM_Q1_1878097"/>
      <w:bookmarkEnd w:id="2827"/>
      <w:r>
        <w:rPr>
          <w:rtl w:val="true"/>
          <w:lang w:eastAsia="he-IL"/>
        </w:rPr>
        <w:t>זו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ועדת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1881571"/>
      <w:bookmarkStart w:id="2829" w:name="_ETM_Q1_1881496"/>
      <w:bookmarkStart w:id="2830" w:name="_ETM_Q1_1881571"/>
      <w:bookmarkStart w:id="2831" w:name="_ETM_Q1_1881496"/>
      <w:bookmarkEnd w:id="2830"/>
      <w:bookmarkEnd w:id="2831"/>
    </w:p>
    <w:p>
      <w:pPr>
        <w:pStyle w:val="Style31"/>
        <w:keepNext w:val="true"/>
        <w:rPr/>
      </w:pPr>
      <w:bookmarkStart w:id="2832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1882298"/>
      <w:bookmarkEnd w:id="2833"/>
      <w:r>
        <w:rPr>
          <w:rtl w:val="true"/>
          <w:lang w:eastAsia="he-IL"/>
        </w:rPr>
        <w:t>אבל זה מחייב אותה</w:t>
      </w:r>
      <w:r>
        <w:rPr>
          <w:rtl w:val="true"/>
          <w:lang w:eastAsia="he-IL"/>
        </w:rPr>
        <w:t>.</w:t>
      </w:r>
      <w:bookmarkStart w:id="2834" w:name="_ETM_Q1_1879939"/>
      <w:bookmarkStart w:id="2835" w:name="_ETM_Q1_1879695"/>
      <w:bookmarkEnd w:id="2834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1881318"/>
      <w:bookmarkStart w:id="2837" w:name="_ETM_Q1_1880262"/>
      <w:bookmarkStart w:id="2838" w:name="_ETM_Q1_1880191"/>
      <w:bookmarkStart w:id="2839" w:name="_ETM_Q1_1881318"/>
      <w:bookmarkStart w:id="2840" w:name="_ETM_Q1_1880262"/>
      <w:bookmarkStart w:id="2841" w:name="_ETM_Q1_1880191"/>
      <w:bookmarkEnd w:id="2839"/>
      <w:bookmarkEnd w:id="2840"/>
      <w:bookmarkEnd w:id="2841"/>
    </w:p>
    <w:p>
      <w:pPr>
        <w:pStyle w:val="Style14"/>
        <w:keepNext w:val="true"/>
        <w:rPr/>
      </w:pPr>
      <w:bookmarkStart w:id="2842" w:name="ET_speaker_585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1882019"/>
      <w:bookmarkStart w:id="2844" w:name="_ETM_Q1_1881963"/>
      <w:bookmarkEnd w:id="2843"/>
      <w:bookmarkEnd w:id="2844"/>
      <w:r>
        <w:rPr>
          <w:rtl w:val="true"/>
          <w:lang w:eastAsia="he-IL"/>
        </w:rPr>
        <w:t xml:space="preserve">זה לא מחייב </w:t>
      </w:r>
      <w:bookmarkStart w:id="2845" w:name="_ETM_Q1_1883904"/>
      <w:bookmarkEnd w:id="2845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ועדת </w:t>
      </w:r>
      <w:bookmarkStart w:id="2846" w:name="_ETM_Q1_1886383"/>
      <w:bookmarkStart w:id="2847" w:name="_ETM_Q1_1886230"/>
      <w:bookmarkEnd w:id="2846"/>
      <w:bookmarkEnd w:id="2847"/>
      <w:r>
        <w:rPr>
          <w:rtl w:val="true"/>
          <w:lang w:eastAsia="he-IL"/>
        </w:rPr>
        <w:t>השרים לחקיקה אין שום מעמד 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</w:t>
      </w:r>
      <w:bookmarkStart w:id="2848" w:name="_ETM_Q1_1888941"/>
      <w:bookmarkEnd w:id="2848"/>
      <w:r>
        <w:rPr>
          <w:rtl w:val="true"/>
          <w:lang w:eastAsia="he-IL"/>
        </w:rPr>
        <w:t>גם לא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</w:t>
      </w:r>
      <w:bookmarkStart w:id="2849" w:name="_ETM_Q1_1888192"/>
      <w:bookmarkStart w:id="2850" w:name="_ETM_Q1_1887927"/>
      <w:bookmarkEnd w:id="2849"/>
      <w:bookmarkEnd w:id="2850"/>
      <w:r>
        <w:rPr>
          <w:rtl w:val="true"/>
          <w:lang w:eastAsia="he-IL"/>
        </w:rPr>
        <w:t>ביא את החוק ישר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1891715"/>
      <w:bookmarkStart w:id="2852" w:name="_ETM_Q1_1891622"/>
      <w:bookmarkStart w:id="2853" w:name="_ETM_Q1_1891715"/>
      <w:bookmarkStart w:id="2854" w:name="_ETM_Q1_1891622"/>
      <w:bookmarkEnd w:id="2853"/>
      <w:bookmarkEnd w:id="2854"/>
    </w:p>
    <w:p>
      <w:pPr>
        <w:pStyle w:val="Style31"/>
        <w:keepNext w:val="true"/>
        <w:rPr/>
      </w:pPr>
      <w:bookmarkStart w:id="2855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1892167"/>
      <w:bookmarkEnd w:id="2856"/>
      <w:r>
        <w:rPr>
          <w:rtl w:val="true"/>
          <w:lang w:eastAsia="he-IL"/>
        </w:rPr>
        <w:t xml:space="preserve">בלי </w:t>
      </w:r>
      <w:bookmarkStart w:id="2857" w:name="_ETM_Q1_1892686"/>
      <w:bookmarkEnd w:id="2857"/>
      <w:r>
        <w:rPr>
          <w:rtl w:val="true"/>
          <w:lang w:eastAsia="he-IL"/>
        </w:rPr>
        <w:t>קשר לוועדה</w:t>
      </w:r>
      <w:bookmarkStart w:id="2858" w:name="_ETM_Q1_1890530"/>
      <w:bookmarkStart w:id="2859" w:name="_ETM_Q1_1890284"/>
      <w:bookmarkEnd w:id="2858"/>
      <w:bookmarkEnd w:id="28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עמדת </w:t>
      </w:r>
      <w:bookmarkStart w:id="2860" w:name="_ETM_Q1_1890511"/>
      <w:bookmarkStart w:id="2861" w:name="_ETM_Q1_1890267"/>
      <w:bookmarkEnd w:id="2860"/>
      <w:bookmarkEnd w:id="286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2862" w:name="_ETM_Q1_1892277"/>
      <w:bookmarkEnd w:id="286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2863" w:name="_ETM_Q1_1893277"/>
      <w:bookmarkStart w:id="2864" w:name="_ETM_Q1_1893034"/>
      <w:bookmarkEnd w:id="2863"/>
      <w:bookmarkEnd w:id="2864"/>
      <w:r>
        <w:rPr>
          <w:rtl w:val="true"/>
          <w:lang w:eastAsia="he-IL"/>
        </w:rPr>
        <w:t xml:space="preserve">כל ההסתייגויות האלה – תגידי מה </w:t>
      </w:r>
      <w:bookmarkStart w:id="2865" w:name="_ETM_Q1_1897088"/>
      <w:bookmarkEnd w:id="2865"/>
      <w:r>
        <w:rPr>
          <w:rtl w:val="true"/>
          <w:lang w:eastAsia="he-IL"/>
        </w:rPr>
        <w:t>את חו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1899337"/>
      <w:bookmarkStart w:id="2867" w:name="_ETM_Q1_1898520"/>
      <w:bookmarkStart w:id="2868" w:name="_ETM_Q1_1898421"/>
      <w:bookmarkStart w:id="2869" w:name="_ETM_Q1_1899337"/>
      <w:bookmarkStart w:id="2870" w:name="_ETM_Q1_1898520"/>
      <w:bookmarkStart w:id="2871" w:name="_ETM_Q1_1898421"/>
      <w:bookmarkEnd w:id="2869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רות_לירז_שפירא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1899936"/>
      <w:bookmarkStart w:id="2874" w:name="_ETM_Q1_1899889"/>
      <w:bookmarkEnd w:id="2873"/>
      <w:bookmarkEnd w:id="2874"/>
      <w:r>
        <w:rPr>
          <w:rtl w:val="true"/>
          <w:lang w:eastAsia="he-IL"/>
        </w:rPr>
        <w:t xml:space="preserve">אני נשאלתי שתי </w:t>
      </w:r>
      <w:bookmarkStart w:id="2875" w:name="_ETM_Q1_1897607"/>
      <w:bookmarkStart w:id="2876" w:name="_ETM_Q1_1897366"/>
      <w:bookmarkEnd w:id="2875"/>
      <w:bookmarkEnd w:id="2876"/>
      <w:r>
        <w:rPr>
          <w:rtl w:val="true"/>
          <w:lang w:eastAsia="he-IL"/>
        </w:rPr>
        <w:t>שאל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אחת היא שאלה </w:t>
      </w:r>
      <w:bookmarkStart w:id="2877" w:name="_ETM_Q1_1903747"/>
      <w:bookmarkEnd w:id="2877"/>
      <w:r>
        <w:rPr>
          <w:rtl w:val="true"/>
          <w:lang w:eastAsia="he-IL"/>
        </w:rPr>
        <w:t xml:space="preserve">טכנית </w:t>
      </w:r>
      <w:bookmarkStart w:id="2878" w:name="_ETM_Q1_1901357"/>
      <w:bookmarkStart w:id="2879" w:name="_ETM_Q1_1901114"/>
      <w:bookmarkEnd w:id="2878"/>
      <w:bookmarkEnd w:id="2879"/>
      <w:r>
        <w:rPr>
          <w:rtl w:val="true"/>
          <w:lang w:eastAsia="he-IL"/>
        </w:rPr>
        <w:t>– האם זה בכלל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בוץ השיתופי</w:t>
      </w:r>
      <w:r>
        <w:rPr>
          <w:rtl w:val="true"/>
          <w:lang w:eastAsia="he-IL"/>
        </w:rPr>
        <w:t xml:space="preserve">? </w:t>
      </w:r>
      <w:bookmarkStart w:id="2880" w:name="_ETM_Q1_1903286"/>
      <w:bookmarkStart w:id="2881" w:name="_ETM_Q1_1903044"/>
      <w:bookmarkEnd w:id="2880"/>
      <w:bookmarkEnd w:id="2881"/>
      <w:r>
        <w:rPr>
          <w:rtl w:val="true"/>
          <w:lang w:eastAsia="he-IL"/>
        </w:rPr>
        <w:t xml:space="preserve">איך </w:t>
      </w:r>
      <w:bookmarkStart w:id="2882" w:name="_ETM_Q1_1903657"/>
      <w:bookmarkEnd w:id="2882"/>
      <w:r>
        <w:rPr>
          <w:rtl w:val="true"/>
          <w:lang w:eastAsia="he-IL"/>
        </w:rPr>
        <w:t>בנוי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ה שאנחנו יודעים – </w:t>
      </w:r>
      <w:bookmarkStart w:id="2883" w:name="_ETM_Q1_1907769"/>
      <w:bookmarkStart w:id="2884" w:name="_ETM_Q1_1907522"/>
      <w:bookmarkEnd w:id="2883"/>
      <w:bookmarkEnd w:id="2884"/>
      <w:r>
        <w:rPr>
          <w:rtl w:val="true"/>
          <w:lang w:eastAsia="he-IL"/>
        </w:rPr>
        <w:t xml:space="preserve">ויש פה מישהי </w:t>
      </w:r>
      <w:bookmarkStart w:id="2885" w:name="_ETM_Q1_1909712"/>
      <w:bookmarkEnd w:id="2885"/>
      <w:r>
        <w:rPr>
          <w:rtl w:val="true"/>
          <w:lang w:eastAsia="he-IL"/>
        </w:rPr>
        <w:t xml:space="preserve">מהתנועה הקיבוצית </w:t>
      </w:r>
      <w:bookmarkStart w:id="2886" w:name="_ETM_Q1_1909170"/>
      <w:bookmarkStart w:id="2887" w:name="_ETM_Q1_1908939"/>
      <w:bookmarkStart w:id="2888" w:name="_ETM_Q1_1909823"/>
      <w:bookmarkStart w:id="2889" w:name="_ETM_Q1_1909582"/>
      <w:bookmarkEnd w:id="2886"/>
      <w:bookmarkEnd w:id="2887"/>
      <w:bookmarkEnd w:id="2888"/>
      <w:bookmarkEnd w:id="2889"/>
      <w:r>
        <w:rPr>
          <w:rtl w:val="true"/>
          <w:lang w:eastAsia="he-IL"/>
        </w:rPr>
        <w:t xml:space="preserve">אז הרזולוציה שלה יותר ברורה </w:t>
      </w:r>
      <w:bookmarkStart w:id="2890" w:name="_ETM_Q1_1910050"/>
      <w:bookmarkStart w:id="2891" w:name="_ETM_Q1_1909802"/>
      <w:bookmarkEnd w:id="2890"/>
      <w:bookmarkEnd w:id="2891"/>
      <w:r>
        <w:rPr>
          <w:rtl w:val="true"/>
          <w:lang w:eastAsia="he-IL"/>
        </w:rPr>
        <w:t>- -</w:t>
      </w:r>
      <w:bookmarkStart w:id="2892" w:name="_ETM_Q1_1910326"/>
      <w:bookmarkEnd w:id="28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1911382"/>
      <w:bookmarkStart w:id="2894" w:name="_ETM_Q1_1911281"/>
      <w:bookmarkStart w:id="2895" w:name="_ETM_Q1_1911382"/>
      <w:bookmarkStart w:id="2896" w:name="_ETM_Q1_1911281"/>
      <w:bookmarkEnd w:id="2895"/>
      <w:bookmarkEnd w:id="2896"/>
    </w:p>
    <w:p>
      <w:pPr>
        <w:pStyle w:val="Style31"/>
        <w:keepNext w:val="true"/>
        <w:rPr/>
      </w:pPr>
      <w:bookmarkStart w:id="2897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1912686"/>
      <w:bookmarkEnd w:id="2898"/>
      <w:r>
        <w:rPr>
          <w:rtl w:val="true"/>
          <w:lang w:eastAsia="he-IL"/>
        </w:rPr>
        <w:t>תגידי את שלך</w:t>
      </w:r>
      <w:r>
        <w:rPr>
          <w:rtl w:val="true"/>
          <w:lang w:eastAsia="he-IL"/>
        </w:rPr>
        <w:t xml:space="preserve">; </w:t>
      </w:r>
      <w:bookmarkStart w:id="2899" w:name="_ETM_Q1_1911585"/>
      <w:bookmarkStart w:id="2900" w:name="_ETM_Q1_1911342"/>
      <w:bookmarkEnd w:id="2899"/>
      <w:bookmarkEnd w:id="2900"/>
      <w:r>
        <w:rPr>
          <w:rtl w:val="true"/>
          <w:lang w:eastAsia="he-IL"/>
        </w:rPr>
        <w:t>הם יגידו את שלהם</w:t>
      </w:r>
      <w:r>
        <w:rPr>
          <w:rtl w:val="true"/>
          <w:lang w:eastAsia="he-IL"/>
        </w:rPr>
        <w:t>.</w:t>
      </w:r>
      <w:bookmarkStart w:id="2901" w:name="_ETM_Q1_1911552"/>
      <w:bookmarkStart w:id="2902" w:name="_ETM_Q1_1911311"/>
      <w:bookmarkEnd w:id="2901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1911929"/>
      <w:bookmarkStart w:id="2904" w:name="_ETM_Q1_1911819"/>
      <w:bookmarkStart w:id="2905" w:name="_ETM_Q1_1911929"/>
      <w:bookmarkStart w:id="2906" w:name="_ETM_Q1_1911819"/>
      <w:bookmarkEnd w:id="2905"/>
      <w:bookmarkEnd w:id="2906"/>
    </w:p>
    <w:p>
      <w:pPr>
        <w:pStyle w:val="Style35"/>
        <w:keepNext w:val="true"/>
        <w:rPr>
          <w:lang w:eastAsia="he-IL"/>
        </w:rPr>
      </w:pPr>
      <w:bookmarkStart w:id="2907" w:name="ET_guest_רות_לירז_שפירא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1913288"/>
      <w:bookmarkStart w:id="2909" w:name="_ETM_Q1_1913239"/>
      <w:bookmarkEnd w:id="2908"/>
      <w:bookmarkEnd w:id="290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בנו </w:t>
      </w:r>
      <w:bookmarkStart w:id="2910" w:name="_ETM_Q1_1915629"/>
      <w:bookmarkEnd w:id="2910"/>
      <w:r>
        <w:rPr>
          <w:rtl w:val="true"/>
          <w:lang w:eastAsia="he-IL"/>
        </w:rPr>
        <w:t>שזה אפשר</w:t>
      </w:r>
      <w:bookmarkStart w:id="2911" w:name="_ETM_Q1_1913875"/>
      <w:bookmarkStart w:id="2912" w:name="_ETM_Q1_1913643"/>
      <w:bookmarkEnd w:id="2911"/>
      <w:bookmarkEnd w:id="291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בלות שתי </w:t>
      </w:r>
      <w:bookmarkStart w:id="2913" w:name="_ETM_Q1_1920800"/>
      <w:bookmarkEnd w:id="2913"/>
      <w:r>
        <w:rPr>
          <w:rtl w:val="true"/>
          <w:lang w:eastAsia="he-IL"/>
        </w:rPr>
        <w:t>דרכים</w:t>
      </w:r>
      <w:bookmarkStart w:id="2914" w:name="_ETM_Q1_1923284"/>
      <w:bookmarkStart w:id="2915" w:name="_ETM_Q1_1923035"/>
      <w:bookmarkEnd w:id="2914"/>
      <w:bookmarkEnd w:id="29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ל החבר בנוי משני </w:t>
      </w:r>
      <w:bookmarkStart w:id="2916" w:name="_ETM_Q1_1928464"/>
      <w:bookmarkEnd w:id="2916"/>
      <w:r>
        <w:rPr>
          <w:rtl w:val="true"/>
          <w:lang w:eastAsia="he-IL"/>
        </w:rPr>
        <w:t xml:space="preserve">חלקים – </w:t>
      </w:r>
      <w:bookmarkStart w:id="2917" w:name="_ETM_Q1_1926384"/>
      <w:bookmarkStart w:id="2918" w:name="_ETM_Q1_1926141"/>
      <w:bookmarkEnd w:id="2917"/>
      <w:bookmarkEnd w:id="2918"/>
      <w:r>
        <w:rPr>
          <w:rtl w:val="true"/>
          <w:lang w:eastAsia="he-IL"/>
        </w:rPr>
        <w:t>יש לו חלק ש</w:t>
      </w:r>
      <w:bookmarkStart w:id="2919" w:name="_ETM_Q1_1925929"/>
      <w:bookmarkStart w:id="2920" w:name="_ETM_Q1_1925687"/>
      <w:bookmarkEnd w:id="2919"/>
      <w:bookmarkEnd w:id="2920"/>
      <w:r>
        <w:rPr>
          <w:rtl w:val="true"/>
          <w:lang w:eastAsia="he-IL"/>
        </w:rPr>
        <w:t xml:space="preserve">בו הוא מקבל את </w:t>
      </w:r>
      <w:bookmarkStart w:id="2921" w:name="_ETM_Q1_1928913"/>
      <w:bookmarkEnd w:id="2921"/>
      <w:r>
        <w:rPr>
          <w:rtl w:val="true"/>
          <w:lang w:eastAsia="he-IL"/>
        </w:rPr>
        <w:t>הצרכים שלו ב</w:t>
      </w:r>
      <w:bookmarkStart w:id="2922" w:name="_ETM_Q1_1926474"/>
      <w:bookmarkStart w:id="2923" w:name="_ETM_Q1_1926225"/>
      <w:bookmarkStart w:id="2924" w:name="_ETM_Q1_1928935"/>
      <w:bookmarkStart w:id="2925" w:name="_ETM_Q1_1928693"/>
      <w:bookmarkEnd w:id="2922"/>
      <w:bookmarkEnd w:id="2923"/>
      <w:bookmarkEnd w:id="2924"/>
      <w:bookmarkEnd w:id="292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כסף</w:t>
      </w:r>
      <w:r>
        <w:rPr>
          <w:rtl w:val="true"/>
          <w:lang w:eastAsia="he-IL"/>
        </w:rPr>
        <w:t xml:space="preserve">. </w:t>
      </w:r>
      <w:bookmarkStart w:id="2926" w:name="_ETM_Q1_1932751"/>
      <w:bookmarkEnd w:id="292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bookmarkStart w:id="2927" w:name="_ETM_Q1_1932769"/>
      <w:bookmarkStart w:id="2928" w:name="_ETM_Q1_1932526"/>
      <w:bookmarkEnd w:id="2927"/>
      <w:bookmarkEnd w:id="2928"/>
      <w:r>
        <w:rPr>
          <w:rtl w:val="true"/>
          <w:lang w:eastAsia="he-IL"/>
        </w:rPr>
        <w:t xml:space="preserve"> ו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929" w:name="_ETM_Q1_1934588"/>
      <w:bookmarkStart w:id="2930" w:name="_ETM_Q1_1934344"/>
      <w:bookmarkEnd w:id="2929"/>
      <w:bookmarkEnd w:id="2930"/>
      <w:r>
        <w:rPr>
          <w:rtl w:val="true"/>
          <w:lang w:eastAsia="he-IL"/>
        </w:rPr>
        <w:t xml:space="preserve">שירותים שהקיבוץ </w:t>
      </w:r>
      <w:bookmarkStart w:id="2931" w:name="_ETM_Q1_1937406"/>
      <w:bookmarkEnd w:id="2931"/>
      <w:r>
        <w:rPr>
          <w:rtl w:val="true"/>
          <w:lang w:eastAsia="he-IL"/>
        </w:rPr>
        <w:t xml:space="preserve">מספק לו שהם </w:t>
      </w:r>
      <w:bookmarkStart w:id="2932" w:name="_ETM_Q1_1935201"/>
      <w:bookmarkStart w:id="2933" w:name="_ETM_Q1_1934956"/>
      <w:bookmarkEnd w:id="2932"/>
      <w:bookmarkEnd w:id="2933"/>
      <w:r>
        <w:rPr>
          <w:rtl w:val="true"/>
          <w:lang w:eastAsia="he-IL"/>
        </w:rPr>
        <w:t>חלק מ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1932211"/>
      <w:bookmarkEnd w:id="293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ם איזה שהוא תקצי</w:t>
      </w:r>
      <w:bookmarkStart w:id="2935" w:name="_ETM_Q1_1938119"/>
      <w:bookmarkStart w:id="2936" w:name="_ETM_Q1_1937867"/>
      <w:bookmarkEnd w:id="2935"/>
      <w:bookmarkEnd w:id="2936"/>
      <w:r>
        <w:rPr>
          <w:rtl w:val="true"/>
          <w:lang w:eastAsia="he-IL"/>
        </w:rPr>
        <w:t xml:space="preserve">ב שהוא </w:t>
      </w:r>
      <w:bookmarkStart w:id="2937" w:name="_ETM_Q1_1938998"/>
      <w:bookmarkEnd w:id="2937"/>
      <w:r>
        <w:rPr>
          <w:rtl w:val="true"/>
          <w:lang w:eastAsia="he-IL"/>
        </w:rPr>
        <w:t>יכול לצרוך אותו – הוא יכול ל</w:t>
      </w:r>
      <w:bookmarkStart w:id="2938" w:name="_ETM_Q1_1939491"/>
      <w:bookmarkStart w:id="2939" w:name="_ETM_Q1_1939242"/>
      <w:bookmarkEnd w:id="2938"/>
      <w:bookmarkEnd w:id="2939"/>
      <w:r>
        <w:rPr>
          <w:rtl w:val="true"/>
          <w:lang w:eastAsia="he-IL"/>
        </w:rPr>
        <w:t>קנות ק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40" w:name="_ETM_Q1_1941796"/>
      <w:bookmarkEnd w:id="2940"/>
      <w:r>
        <w:rPr>
          <w:rtl w:val="true"/>
          <w:lang w:eastAsia="he-IL"/>
        </w:rPr>
        <w:t>יכול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שות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941" w:name="_ETM_Q1_1947470"/>
      <w:bookmarkEnd w:id="2941"/>
      <w:r>
        <w:rPr>
          <w:rtl w:val="true"/>
          <w:lang w:eastAsia="he-IL"/>
        </w:rPr>
        <w:t>תמיד חונה אצלו</w:t>
      </w:r>
      <w:bookmarkStart w:id="2942" w:name="_ETM_Q1_1945679"/>
      <w:bookmarkStart w:id="2943" w:name="_ETM_Q1_1945435"/>
      <w:bookmarkEnd w:id="2942"/>
      <w:bookmarkEnd w:id="2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סף שהוא </w:t>
      </w:r>
      <w:bookmarkStart w:id="2944" w:name="_ETM_Q1_1952807"/>
      <w:bookmarkEnd w:id="2944"/>
      <w:r>
        <w:rPr>
          <w:rtl w:val="true"/>
          <w:lang w:eastAsia="he-IL"/>
        </w:rPr>
        <w:t xml:space="preserve">יכול להחליט </w:t>
      </w:r>
      <w:bookmarkStart w:id="2945" w:name="_ETM_Q1_1949815"/>
      <w:bookmarkStart w:id="2946" w:name="_ETM_Q1_1949576"/>
      <w:bookmarkEnd w:id="2945"/>
      <w:bookmarkEnd w:id="2946"/>
      <w:r>
        <w:rPr>
          <w:rtl w:val="true"/>
          <w:lang w:eastAsia="he-IL"/>
        </w:rPr>
        <w:t>איך להשתמש בו לפי שיקול דעתו</w:t>
      </w:r>
      <w:r>
        <w:rPr>
          <w:rtl w:val="true"/>
          <w:lang w:eastAsia="he-IL"/>
        </w:rPr>
        <w:t xml:space="preserve">. </w:t>
      </w:r>
      <w:bookmarkStart w:id="2947" w:name="_ETM_Q1_1954714"/>
      <w:bookmarkStart w:id="2948" w:name="_ETM_Q1_1954469"/>
      <w:bookmarkStart w:id="2949" w:name="_ETM_Q1_1955026"/>
      <w:bookmarkStart w:id="2950" w:name="_ETM_Q1_1954952"/>
      <w:bookmarkStart w:id="2951" w:name="_ETM_Q1_1954907"/>
      <w:bookmarkStart w:id="2952" w:name="_ETM_Q1_1954809"/>
      <w:bookmarkEnd w:id="2947"/>
      <w:bookmarkEnd w:id="2948"/>
      <w:bookmarkEnd w:id="2949"/>
      <w:bookmarkEnd w:id="2950"/>
      <w:bookmarkEnd w:id="2951"/>
      <w:bookmarkEnd w:id="2952"/>
      <w:r>
        <w:rPr>
          <w:rtl w:val="true"/>
          <w:lang w:eastAsia="he-IL"/>
        </w:rPr>
        <w:t xml:space="preserve">אופציה אחת היא </w:t>
      </w:r>
      <w:bookmarkStart w:id="2953" w:name="_ETM_Q1_1952550"/>
      <w:bookmarkStart w:id="2954" w:name="_ETM_Q1_1952308"/>
      <w:bookmarkStart w:id="2955" w:name="_ETM_Q1_1956892"/>
      <w:bookmarkEnd w:id="2953"/>
      <w:bookmarkEnd w:id="2954"/>
      <w:bookmarkEnd w:id="2955"/>
      <w:r>
        <w:rPr>
          <w:rtl w:val="true"/>
          <w:lang w:eastAsia="he-IL"/>
        </w:rPr>
        <w:t>לתרום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עובר דרך </w:t>
      </w:r>
      <w:bookmarkStart w:id="2956" w:name="_ETM_Q1_1954630"/>
      <w:bookmarkStart w:id="2957" w:name="_ETM_Q1_1954403"/>
      <w:bookmarkEnd w:id="2956"/>
      <w:bookmarkEnd w:id="2957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58" w:name="_ETM_Q1_1956315"/>
      <w:bookmarkEnd w:id="2958"/>
      <w:r>
        <w:rPr>
          <w:rtl w:val="true"/>
          <w:lang w:eastAsia="he-IL"/>
        </w:rPr>
        <w:t>ז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1955198"/>
      <w:bookmarkStart w:id="2960" w:name="_ETM_Q1_1955109"/>
      <w:bookmarkStart w:id="2961" w:name="_ETM_Q1_1955198"/>
      <w:bookmarkStart w:id="2962" w:name="_ETM_Q1_1955109"/>
      <w:bookmarkEnd w:id="2961"/>
      <w:bookmarkEnd w:id="2962"/>
    </w:p>
    <w:p>
      <w:pPr>
        <w:pStyle w:val="Style31"/>
        <w:keepNext w:val="true"/>
        <w:rPr/>
      </w:pPr>
      <w:bookmarkStart w:id="2963" w:name="ET_yor_5069_134"/>
      <w:bookmarkStart w:id="2964" w:name="_ETM_Q1_1955589"/>
      <w:bookmarkStart w:id="2965" w:name="_ETM_Q1_1955507"/>
      <w:bookmarkEnd w:id="2964"/>
      <w:bookmarkEnd w:id="2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1956144"/>
      <w:bookmarkEnd w:id="2966"/>
      <w:r>
        <w:rPr>
          <w:rtl w:val="true"/>
          <w:lang w:eastAsia="he-IL"/>
        </w:rPr>
        <w:t>לא אכפת לי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1959291"/>
      <w:bookmarkStart w:id="2968" w:name="_ETM_Q1_1958099"/>
      <w:bookmarkStart w:id="2969" w:name="_ETM_Q1_1957858"/>
      <w:bookmarkStart w:id="2970" w:name="_ETM_Q1_1962632"/>
      <w:bookmarkStart w:id="2971" w:name="_ETM_Q1_1962553"/>
      <w:bookmarkStart w:id="2972" w:name="_ETM_Q1_1959291"/>
      <w:bookmarkStart w:id="2973" w:name="_ETM_Q1_1958099"/>
      <w:bookmarkStart w:id="2974" w:name="_ETM_Q1_1957858"/>
      <w:bookmarkStart w:id="2975" w:name="_ETM_Q1_1962632"/>
      <w:bookmarkStart w:id="2976" w:name="_ETM_Q1_1962553"/>
      <w:bookmarkEnd w:id="2972"/>
      <w:bookmarkEnd w:id="2973"/>
      <w:bookmarkEnd w:id="2974"/>
      <w:bookmarkEnd w:id="2975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רות_לירז_שפיר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1957048"/>
      <w:bookmarkStart w:id="2979" w:name="_ETM_Q1_1956805"/>
      <w:bookmarkStart w:id="2980" w:name="_ETM_Q1_1959851"/>
      <w:bookmarkStart w:id="2981" w:name="_ETM_Q1_1959804"/>
      <w:bookmarkEnd w:id="2978"/>
      <w:bookmarkEnd w:id="2979"/>
      <w:bookmarkEnd w:id="2980"/>
      <w:bookmarkEnd w:id="2981"/>
      <w:r>
        <w:rPr>
          <w:rtl w:val="true"/>
          <w:lang w:eastAsia="he-IL"/>
        </w:rPr>
        <w:t xml:space="preserve">האופציה השנייה היא שזה נשאר </w:t>
      </w:r>
      <w:bookmarkStart w:id="2982" w:name="_ETM_Q1_1963586"/>
      <w:bookmarkEnd w:id="2982"/>
      <w:r>
        <w:rPr>
          <w:rtl w:val="true"/>
          <w:lang w:eastAsia="he-IL"/>
        </w:rPr>
        <w:t>בתקציב הקהיל</w:t>
      </w:r>
      <w:bookmarkStart w:id="2983" w:name="_ETM_Q1_1962471"/>
      <w:bookmarkStart w:id="2984" w:name="_ETM_Q1_1962221"/>
      <w:bookmarkEnd w:id="2983"/>
      <w:bookmarkEnd w:id="29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ולך לתקציב האיש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ומר למי </w:t>
      </w:r>
      <w:bookmarkStart w:id="2985" w:name="_ETM_Q1_1968236"/>
      <w:bookmarkEnd w:id="2985"/>
      <w:r>
        <w:rPr>
          <w:rtl w:val="true"/>
          <w:lang w:eastAsia="he-IL"/>
        </w:rPr>
        <w:t>הוא רוצה לתרום</w:t>
      </w:r>
      <w:r>
        <w:rPr>
          <w:rtl w:val="true"/>
          <w:lang w:eastAsia="he-IL"/>
        </w:rPr>
        <w:t>.</w:t>
      </w:r>
      <w:bookmarkStart w:id="2986" w:name="_ETM_Q1_1966268"/>
      <w:bookmarkStart w:id="2987" w:name="_ETM_Q1_1966018"/>
      <w:bookmarkEnd w:id="2986"/>
      <w:bookmarkEnd w:id="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1967242"/>
      <w:bookmarkStart w:id="2989" w:name="_ETM_Q1_1966593"/>
      <w:bookmarkStart w:id="2990" w:name="_ETM_Q1_1966508"/>
      <w:bookmarkStart w:id="2991" w:name="_ETM_Q1_1967242"/>
      <w:bookmarkStart w:id="2992" w:name="_ETM_Q1_1966593"/>
      <w:bookmarkStart w:id="2993" w:name="_ETM_Q1_1966508"/>
      <w:bookmarkEnd w:id="2991"/>
      <w:bookmarkEnd w:id="2992"/>
      <w:bookmarkEnd w:id="2993"/>
    </w:p>
    <w:p>
      <w:pPr>
        <w:pStyle w:val="Style35"/>
        <w:keepNext w:val="true"/>
        <w:rPr>
          <w:lang w:eastAsia="he-IL"/>
        </w:rPr>
      </w:pPr>
      <w:bookmarkStart w:id="2994" w:name="ET_guest_עמי_ברקובי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1967813"/>
      <w:bookmarkStart w:id="2996" w:name="_ETM_Q1_1967772"/>
      <w:bookmarkEnd w:id="2995"/>
      <w:bookmarkEnd w:id="2996"/>
      <w:r>
        <w:rPr>
          <w:rtl w:val="true"/>
          <w:lang w:eastAsia="he-IL"/>
        </w:rPr>
        <w:t xml:space="preserve">אפשר רק להבחין </w:t>
      </w:r>
      <w:bookmarkStart w:id="2997" w:name="_ETM_Q1_1971386"/>
      <w:bookmarkStart w:id="2998" w:name="_ETM_Q1_1971142"/>
      <w:bookmarkEnd w:id="2997"/>
      <w:bookmarkEnd w:id="2998"/>
      <w:r>
        <w:rPr>
          <w:rtl w:val="true"/>
          <w:lang w:eastAsia="he-IL"/>
        </w:rPr>
        <w:t xml:space="preserve">בין </w:t>
      </w:r>
      <w:bookmarkStart w:id="2999" w:name="_ETM_Q1_1967846"/>
      <w:bookmarkStart w:id="3000" w:name="_ETM_Q1_1967603"/>
      <w:bookmarkEnd w:id="2999"/>
      <w:bookmarkEnd w:id="3000"/>
      <w:r>
        <w:rPr>
          <w:rtl w:val="true"/>
          <w:lang w:eastAsia="he-IL"/>
        </w:rPr>
        <w:t xml:space="preserve">מתחדש </w:t>
      </w:r>
      <w:bookmarkStart w:id="3001" w:name="_ETM_Q1_1970670"/>
      <w:bookmarkStart w:id="3002" w:name="_ETM_Q1_1970444"/>
      <w:bookmarkEnd w:id="3001"/>
      <w:bookmarkEnd w:id="3002"/>
      <w:r>
        <w:rPr>
          <w:rtl w:val="true"/>
          <w:lang w:eastAsia="he-IL"/>
        </w:rPr>
        <w:t xml:space="preserve">- - </w:t>
      </w:r>
      <w:bookmarkStart w:id="3003" w:name="_ETM_Q1_1971185"/>
      <w:bookmarkEnd w:id="3003"/>
      <w:r>
        <w:rPr>
          <w:rtl w:val="true"/>
          <w:lang w:eastAsia="he-IL"/>
        </w:rPr>
        <w:t xml:space="preserve">-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1975156"/>
      <w:bookmarkStart w:id="3005" w:name="_ETM_Q1_1973044"/>
      <w:bookmarkStart w:id="3006" w:name="_ETM_Q1_1972820"/>
      <w:bookmarkStart w:id="3007" w:name="_ETM_Q1_1976788"/>
      <w:bookmarkStart w:id="3008" w:name="_ETM_Q1_1976691"/>
      <w:bookmarkStart w:id="3009" w:name="_ETM_Q1_1975156"/>
      <w:bookmarkStart w:id="3010" w:name="_ETM_Q1_1973044"/>
      <w:bookmarkStart w:id="3011" w:name="_ETM_Q1_1972820"/>
      <w:bookmarkStart w:id="3012" w:name="_ETM_Q1_1976788"/>
      <w:bookmarkStart w:id="3013" w:name="_ETM_Q1_1976691"/>
      <w:bookmarkEnd w:id="3009"/>
      <w:bookmarkEnd w:id="3010"/>
      <w:bookmarkEnd w:id="3011"/>
      <w:bookmarkEnd w:id="3012"/>
      <w:bookmarkEnd w:id="3013"/>
    </w:p>
    <w:p>
      <w:pPr>
        <w:pStyle w:val="Style14"/>
        <w:keepNext w:val="true"/>
        <w:rPr/>
      </w:pPr>
      <w:bookmarkStart w:id="3014" w:name="ET_speaker_תומר_רוזנ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ל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לא שומעים וגם הפרוטוקול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15" w:name="ET_guest_רות_לירז_שפירא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1975719"/>
      <w:bookmarkStart w:id="3017" w:name="_ETM_Q1_1975683"/>
      <w:bookmarkEnd w:id="3016"/>
      <w:bookmarkEnd w:id="3017"/>
      <w:r>
        <w:rPr>
          <w:rtl w:val="true"/>
          <w:lang w:eastAsia="he-IL"/>
        </w:rPr>
        <w:t xml:space="preserve">אני דיברתי עכשיו </w:t>
      </w:r>
      <w:bookmarkStart w:id="3018" w:name="_ETM_Q1_1974104"/>
      <w:bookmarkStart w:id="3019" w:name="_ETM_Q1_1973861"/>
      <w:bookmarkEnd w:id="3018"/>
      <w:bookmarkEnd w:id="3019"/>
      <w:r>
        <w:rPr>
          <w:rtl w:val="true"/>
          <w:lang w:eastAsia="he-IL"/>
        </w:rPr>
        <w:t>רק על קיבוץ שיתופי</w:t>
      </w:r>
      <w:r>
        <w:rPr>
          <w:rtl w:val="true"/>
          <w:lang w:eastAsia="he-IL"/>
        </w:rPr>
        <w:t xml:space="preserve">. </w:t>
      </w:r>
      <w:bookmarkStart w:id="3020" w:name="_ETM_Q1_1980175"/>
      <w:bookmarkStart w:id="3021" w:name="_ETM_Q1_1979933"/>
      <w:bookmarkEnd w:id="3020"/>
      <w:bookmarkEnd w:id="3021"/>
      <w:r>
        <w:rPr>
          <w:rtl w:val="true"/>
          <w:lang w:eastAsia="he-IL"/>
        </w:rPr>
        <w:t xml:space="preserve">אני אלך </w:t>
      </w:r>
      <w:bookmarkStart w:id="3022" w:name="_ETM_Q1_1983016"/>
      <w:bookmarkEnd w:id="3022"/>
      <w:r>
        <w:rPr>
          <w:rtl w:val="true"/>
          <w:lang w:eastAsia="he-IL"/>
        </w:rPr>
        <w:t>צעד אחד אח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חרגה</w:t>
      </w:r>
      <w:bookmarkStart w:id="3023" w:name="_ETM_Q1_1983127"/>
      <w:bookmarkStart w:id="3024" w:name="_ETM_Q1_1982885"/>
      <w:bookmarkEnd w:id="3023"/>
      <w:bookmarkEnd w:id="3024"/>
      <w:r>
        <w:rPr>
          <w:rtl w:val="true"/>
          <w:lang w:eastAsia="he-IL"/>
        </w:rPr>
        <w:t xml:space="preserve"> של הקיבוץ מתרומה של </w:t>
      </w:r>
      <w:bookmarkStart w:id="3025" w:name="_ETM_Q1_1984562"/>
      <w:bookmarkStart w:id="3026" w:name="_ETM_Q1_1984318"/>
      <w:bookmarkEnd w:id="3025"/>
      <w:bookmarkEnd w:id="3026"/>
      <w:r>
        <w:rPr>
          <w:rtl w:val="true"/>
          <w:lang w:eastAsia="he-IL"/>
        </w:rPr>
        <w:t xml:space="preserve">תאגיד </w:t>
      </w:r>
      <w:bookmarkStart w:id="3027" w:name="_ETM_Q1_1985847"/>
      <w:bookmarkEnd w:id="3027"/>
      <w:r>
        <w:rPr>
          <w:rtl w:val="true"/>
          <w:lang w:eastAsia="he-IL"/>
        </w:rPr>
        <w:t xml:space="preserve">נוקטת 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היום אין </w:t>
      </w:r>
      <w:bookmarkStart w:id="3028" w:name="_ETM_Q1_1989123"/>
      <w:bookmarkStart w:id="3029" w:name="_ETM_Q1_1988876"/>
      <w:bookmarkEnd w:id="3028"/>
      <w:bookmarkEnd w:id="3029"/>
      <w:r>
        <w:rPr>
          <w:rtl w:val="true"/>
          <w:lang w:eastAsia="he-IL"/>
        </w:rPr>
        <w:t xml:space="preserve">את המונח </w:t>
      </w:r>
      <w:bookmarkStart w:id="3030" w:name="_ETM_Q1_1992626"/>
      <w:bookmarkEnd w:id="30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חוק</w:t>
      </w:r>
      <w:bookmarkStart w:id="3031" w:name="_ETM_Q1_1990872"/>
      <w:bookmarkStart w:id="3032" w:name="_ETM_Q1_1990630"/>
      <w:bookmarkEnd w:id="3031"/>
      <w:bookmarkEnd w:id="3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ת</w:t>
      </w:r>
      <w:bookmarkStart w:id="3033" w:name="_ETM_Q1_1991939"/>
      <w:bookmarkStart w:id="3034" w:name="_ETM_Q1_1991699"/>
      <w:bookmarkEnd w:id="3033"/>
      <w:bookmarkEnd w:id="3034"/>
      <w:r>
        <w:rPr>
          <w:rtl w:val="true"/>
          <w:lang w:eastAsia="he-IL"/>
        </w:rPr>
        <w:t>כוונת לתקנות א</w:t>
      </w:r>
      <w:bookmarkStart w:id="3035" w:name="_ETM_Q1_1991088"/>
      <w:bookmarkStart w:id="3036" w:name="_ETM_Q1_1990838"/>
      <w:bookmarkEnd w:id="3035"/>
      <w:bookmarkEnd w:id="3036"/>
      <w:r>
        <w:rPr>
          <w:rtl w:val="true"/>
          <w:lang w:eastAsia="he-IL"/>
        </w:rPr>
        <w:t xml:space="preserve">גודות שיתופ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וגי אגודות</w:t>
      </w:r>
      <w:r>
        <w:rPr>
          <w:rtl w:val="true"/>
          <w:lang w:eastAsia="he-IL"/>
        </w:rPr>
        <w:t>)</w:t>
      </w:r>
      <w:bookmarkStart w:id="3037" w:name="_ETM_Q1_1989605"/>
      <w:bookmarkStart w:id="3038" w:name="_ETM_Q1_1992726"/>
      <w:bookmarkStart w:id="3039" w:name="_ETM_Q1_1992484"/>
      <w:bookmarkEnd w:id="3037"/>
      <w:bookmarkEnd w:id="3038"/>
      <w:bookmarkEnd w:id="3039"/>
      <w:r>
        <w:rPr>
          <w:rtl w:val="true"/>
          <w:lang w:eastAsia="he-IL"/>
        </w:rPr>
        <w:t xml:space="preserve">. </w:t>
      </w:r>
      <w:bookmarkStart w:id="3040" w:name="_ETM_Q1_2006040"/>
      <w:bookmarkStart w:id="3041" w:name="_ETM_Q1_1996672"/>
      <w:bookmarkStart w:id="3042" w:name="_ETM_Q1_1996592"/>
      <w:bookmarkStart w:id="3043" w:name="_ETM_Q1_1996540"/>
      <w:bookmarkStart w:id="3044" w:name="_ETM_Q1_1996453"/>
      <w:bookmarkStart w:id="3045" w:name="_ETM_Q1_1990939"/>
      <w:bookmarkEnd w:id="3040"/>
      <w:bookmarkEnd w:id="3041"/>
      <w:bookmarkEnd w:id="3042"/>
      <w:bookmarkEnd w:id="3043"/>
      <w:bookmarkEnd w:id="3044"/>
      <w:bookmarkEnd w:id="3045"/>
      <w:r>
        <w:rPr>
          <w:rtl w:val="true"/>
          <w:lang w:eastAsia="he-IL"/>
        </w:rPr>
        <w:t xml:space="preserve">יש שלושה סוגים </w:t>
      </w:r>
      <w:bookmarkStart w:id="3046" w:name="_ETM_Q1_1994604"/>
      <w:bookmarkStart w:id="3047" w:name="_ETM_Q1_1994340"/>
      <w:bookmarkEnd w:id="3046"/>
      <w:bookmarkEnd w:id="3047"/>
      <w:r>
        <w:rPr>
          <w:rtl w:val="true"/>
          <w:lang w:eastAsia="he-IL"/>
        </w:rPr>
        <w:t>של קיבוצ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 וע</w:t>
      </w:r>
      <w:bookmarkStart w:id="3048" w:name="_ETM_Q1_1997034"/>
      <w:bookmarkStart w:id="3049" w:name="_ETM_Q1_1996796"/>
      <w:bookmarkEnd w:id="3048"/>
      <w:bookmarkEnd w:id="3049"/>
      <w:r>
        <w:rPr>
          <w:rtl w:val="true"/>
          <w:lang w:eastAsia="he-IL"/>
        </w:rPr>
        <w:t>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</w:t>
      </w:r>
      <w:bookmarkStart w:id="3050" w:name="_ETM_Q1_1998840"/>
      <w:bookmarkEnd w:id="3050"/>
      <w:r>
        <w:rPr>
          <w:rtl w:val="true"/>
          <w:lang w:eastAsia="he-IL"/>
        </w:rPr>
        <w:t xml:space="preserve"> רלוונטי לדי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דיברתי</w:t>
      </w:r>
      <w:bookmarkStart w:id="3051" w:name="_ETM_Q1_2006294"/>
      <w:bookmarkEnd w:id="3051"/>
      <w:r>
        <w:rPr>
          <w:rtl w:val="true"/>
          <w:lang w:eastAsia="he-IL"/>
        </w:rPr>
        <w:t xml:space="preserve"> רלוונטי לאגודה מסוג </w:t>
      </w:r>
      <w:bookmarkStart w:id="3052" w:name="_ETM_Q1_2004951"/>
      <w:bookmarkStart w:id="3053" w:name="_ETM_Q1_2004695"/>
      <w:bookmarkEnd w:id="3052"/>
      <w:bookmarkEnd w:id="3053"/>
      <w:r>
        <w:rPr>
          <w:rtl w:val="true"/>
          <w:lang w:eastAsia="he-IL"/>
        </w:rPr>
        <w:t xml:space="preserve">קיבוץ </w:t>
      </w:r>
      <w:bookmarkStart w:id="3054" w:name="_ETM_Q1_2006400"/>
      <w:bookmarkEnd w:id="3054"/>
      <w:r>
        <w:rPr>
          <w:rtl w:val="true"/>
          <w:lang w:eastAsia="he-IL"/>
        </w:rPr>
        <w:t>שית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2009254"/>
      <w:bookmarkStart w:id="3056" w:name="_ETM_Q1_2009156"/>
      <w:bookmarkStart w:id="3057" w:name="_ETM_Q1_2009254"/>
      <w:bookmarkStart w:id="3058" w:name="_ETM_Q1_2009156"/>
      <w:bookmarkEnd w:id="3057"/>
      <w:bookmarkEnd w:id="3058"/>
    </w:p>
    <w:p>
      <w:pPr>
        <w:pStyle w:val="Normal"/>
        <w:rPr>
          <w:lang w:eastAsia="he-IL"/>
        </w:rPr>
      </w:pPr>
      <w:bookmarkStart w:id="3059" w:name="_ETM_Q1_2005528"/>
      <w:bookmarkStart w:id="3060" w:name="_ETM_Q1_2005267"/>
      <w:bookmarkStart w:id="3061" w:name="_ETM_Q1_2009540"/>
      <w:bookmarkStart w:id="3062" w:name="_ETM_Q1_2009452"/>
      <w:bookmarkEnd w:id="3059"/>
      <w:bookmarkEnd w:id="3060"/>
      <w:bookmarkEnd w:id="3061"/>
      <w:bookmarkEnd w:id="3062"/>
      <w:r>
        <w:rPr>
          <w:rtl w:val="true"/>
          <w:lang w:eastAsia="he-IL"/>
        </w:rPr>
        <w:t>מבחינה טכנית – הסברתי איך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דברים </w:t>
      </w:r>
      <w:bookmarkStart w:id="3063" w:name="_ETM_Q1_2011812"/>
      <w:bookmarkEnd w:id="3063"/>
      <w:r>
        <w:rPr>
          <w:rtl w:val="true"/>
          <w:lang w:eastAsia="he-IL"/>
        </w:rPr>
        <w:t>על כך שלא כל הרכוש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3064" w:name="_ETM_Q1_2014955"/>
      <w:bookmarkStart w:id="3065" w:name="_ETM_Q1_2014714"/>
      <w:bookmarkEnd w:id="3064"/>
      <w:bookmarkEnd w:id="3065"/>
      <w:r>
        <w:rPr>
          <w:rtl w:val="true"/>
          <w:lang w:eastAsia="he-IL"/>
        </w:rPr>
        <w:t>ואנחנו רוצים ל</w:t>
      </w:r>
      <w:bookmarkStart w:id="3066" w:name="_ETM_Q1_2016723"/>
      <w:bookmarkEnd w:id="3066"/>
      <w:r>
        <w:rPr>
          <w:rtl w:val="true"/>
          <w:lang w:eastAsia="he-IL"/>
        </w:rPr>
        <w:t xml:space="preserve">השאיר </w:t>
      </w:r>
      <w:bookmarkStart w:id="3067" w:name="_ETM_Q1_2017514"/>
      <w:bookmarkStart w:id="3068" w:name="_ETM_Q1_2017259"/>
      <w:bookmarkEnd w:id="3067"/>
      <w:bookmarkEnd w:id="3068"/>
      <w:r>
        <w:rPr>
          <w:rtl w:val="true"/>
          <w:lang w:eastAsia="he-IL"/>
        </w:rPr>
        <w:t>מנגנון לשיתופיים</w:t>
      </w:r>
      <w:r>
        <w:rPr>
          <w:rtl w:val="true"/>
          <w:lang w:eastAsia="he-IL"/>
        </w:rPr>
        <w:t xml:space="preserve">, </w:t>
      </w:r>
      <w:bookmarkStart w:id="3069" w:name="_ETM_Q1_2018876"/>
      <w:bookmarkStart w:id="3070" w:name="_ETM_Q1_2018654"/>
      <w:bookmarkEnd w:id="3069"/>
      <w:bookmarkEnd w:id="3070"/>
      <w:r>
        <w:rPr>
          <w:rtl w:val="true"/>
          <w:lang w:eastAsia="he-IL"/>
        </w:rPr>
        <w:t xml:space="preserve">אנחנו הצענו איזו שהיא הצעת נוסח </w:t>
      </w:r>
      <w:bookmarkStart w:id="3071" w:name="_ETM_Q1_2023826"/>
      <w:bookmarkEnd w:id="3071"/>
      <w:r>
        <w:rPr>
          <w:rtl w:val="true"/>
          <w:lang w:eastAsia="he-IL"/>
        </w:rPr>
        <w:t>לייעוץ המשפטי של הוועדה ש</w:t>
      </w:r>
      <w:bookmarkStart w:id="3072" w:name="_ETM_Q1_2024462"/>
      <w:bookmarkStart w:id="3073" w:name="_ETM_Q1_2024200"/>
      <w:bookmarkEnd w:id="3072"/>
      <w:bookmarkEnd w:id="3073"/>
      <w:r>
        <w:rPr>
          <w:rtl w:val="true"/>
          <w:lang w:eastAsia="he-IL"/>
        </w:rPr>
        <w:t xml:space="preserve">עושה לפי הפילוח שהסברתי </w:t>
      </w:r>
      <w:bookmarkStart w:id="3074" w:name="_ETM_Q1_2025844"/>
      <w:bookmarkStart w:id="3075" w:name="_ETM_Q1_2025590"/>
      <w:bookmarkEnd w:id="3074"/>
      <w:bookmarkEnd w:id="3075"/>
      <w:r>
        <w:rPr>
          <w:rtl w:val="true"/>
          <w:lang w:eastAsia="he-IL"/>
        </w:rPr>
        <w:t>–</w:t>
      </w:r>
      <w:bookmarkStart w:id="3076" w:name="_ETM_Q1_2028350"/>
      <w:bookmarkEnd w:id="3076"/>
      <w:r>
        <w:rPr>
          <w:rtl w:val="true"/>
          <w:lang w:eastAsia="he-IL"/>
        </w:rPr>
        <w:t xml:space="preserve"> </w:t>
      </w:r>
      <w:bookmarkStart w:id="3077" w:name="_ETM_Q1_2025856"/>
      <w:bookmarkStart w:id="3078" w:name="_ETM_Q1_2025598"/>
      <w:bookmarkEnd w:id="3077"/>
      <w:bookmarkEnd w:id="3078"/>
      <w:r>
        <w:rPr>
          <w:rtl w:val="true"/>
          <w:lang w:eastAsia="he-IL"/>
        </w:rPr>
        <w:t>בקיבוץ שיתופי ומתחדש</w:t>
      </w:r>
      <w:r>
        <w:rPr>
          <w:rtl w:val="true"/>
          <w:lang w:eastAsia="he-IL"/>
        </w:rPr>
        <w:t xml:space="preserve">, </w:t>
      </w:r>
      <w:bookmarkStart w:id="3079" w:name="_ETM_Q1_2026443"/>
      <w:bookmarkStart w:id="3080" w:name="_ETM_Q1_2026200"/>
      <w:bookmarkEnd w:id="3079"/>
      <w:bookmarkEnd w:id="3080"/>
      <w:r>
        <w:rPr>
          <w:rtl w:val="true"/>
          <w:lang w:eastAsia="he-IL"/>
        </w:rPr>
        <w:t xml:space="preserve">היא משאירה את השיתופי ומוציאה את </w:t>
      </w:r>
      <w:bookmarkStart w:id="3081" w:name="_ETM_Q1_2030316"/>
      <w:bookmarkEnd w:id="3081"/>
      <w:r>
        <w:rPr>
          <w:rtl w:val="true"/>
          <w:lang w:eastAsia="he-IL"/>
        </w:rPr>
        <w:t>המתחדש</w:t>
      </w:r>
      <w:r>
        <w:rPr>
          <w:rtl w:val="true"/>
          <w:lang w:eastAsia="he-IL"/>
        </w:rPr>
        <w:t>.</w:t>
      </w:r>
      <w:bookmarkStart w:id="3082" w:name="_ETM_Q1_2030003"/>
      <w:bookmarkStart w:id="3083" w:name="_ETM_Q1_2029754"/>
      <w:bookmarkEnd w:id="3082"/>
      <w:bookmarkEnd w:id="30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031869"/>
      <w:bookmarkStart w:id="3085" w:name="_ETM_Q1_2031780"/>
      <w:bookmarkStart w:id="3086" w:name="_ETM_Q1_2031869"/>
      <w:bookmarkStart w:id="3087" w:name="_ETM_Q1_2031780"/>
      <w:bookmarkEnd w:id="3086"/>
      <w:bookmarkEnd w:id="3087"/>
    </w:p>
    <w:p>
      <w:pPr>
        <w:pStyle w:val="Normal"/>
        <w:rPr>
          <w:lang w:eastAsia="he-IL"/>
        </w:rPr>
      </w:pPr>
      <w:bookmarkStart w:id="3088" w:name="_ETM_Q1_2032040"/>
      <w:bookmarkStart w:id="3089" w:name="_ETM_Q1_2031957"/>
      <w:bookmarkEnd w:id="3088"/>
      <w:bookmarkEnd w:id="3089"/>
      <w:r>
        <w:rPr>
          <w:rtl w:val="true"/>
          <w:lang w:eastAsia="he-IL"/>
        </w:rPr>
        <w:t xml:space="preserve">לגבי מושב שיתופי – זה </w:t>
      </w:r>
      <w:bookmarkStart w:id="3090" w:name="_ETM_Q1_2032759"/>
      <w:bookmarkStart w:id="3091" w:name="_ETM_Q1_2032502"/>
      <w:bookmarkEnd w:id="3090"/>
      <w:bookmarkEnd w:id="3091"/>
      <w:r>
        <w:rPr>
          <w:rtl w:val="true"/>
          <w:lang w:eastAsia="he-IL"/>
        </w:rPr>
        <w:t>קצ</w:t>
      </w:r>
      <w:bookmarkStart w:id="3092" w:name="_ETM_Q1_2033661"/>
      <w:bookmarkEnd w:id="3092"/>
      <w:r>
        <w:rPr>
          <w:rtl w:val="true"/>
          <w:lang w:eastAsia="he-IL"/>
        </w:rPr>
        <w:t>ת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bookmarkStart w:id="3093" w:name="_ETM_Q1_2035788"/>
      <w:bookmarkStart w:id="3094" w:name="_ETM_Q1_2035543"/>
      <w:bookmarkEnd w:id="3093"/>
      <w:bookmarkEnd w:id="3094"/>
      <w:r>
        <w:rPr>
          <w:rtl w:val="true"/>
          <w:lang w:eastAsia="he-IL"/>
        </w:rPr>
        <w:t xml:space="preserve">מושב שיתופי היה דומה מאוד </w:t>
      </w:r>
      <w:bookmarkStart w:id="3095" w:name="_ETM_Q1_2040074"/>
      <w:bookmarkEnd w:id="3095"/>
      <w:r>
        <w:rPr>
          <w:rtl w:val="true"/>
          <w:lang w:eastAsia="he-IL"/>
        </w:rPr>
        <w:t>לקיבוץ – שיתופי</w:t>
      </w:r>
      <w:r>
        <w:rPr>
          <w:rtl w:val="true"/>
          <w:lang w:eastAsia="he-IL"/>
        </w:rPr>
        <w:t>,</w:t>
      </w:r>
      <w:bookmarkStart w:id="3096" w:name="_ETM_Q1_2039643"/>
      <w:bookmarkStart w:id="3097" w:name="_ETM_Q1_2039381"/>
      <w:bookmarkEnd w:id="3096"/>
      <w:bookmarkEnd w:id="3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תקציב לחברים – אבל ההגדרה</w:t>
      </w:r>
      <w:bookmarkStart w:id="3098" w:name="_ETM_Q1_2044332"/>
      <w:bookmarkEnd w:id="3098"/>
      <w:r>
        <w:rPr>
          <w:rtl w:val="true"/>
          <w:lang w:eastAsia="he-IL"/>
        </w:rPr>
        <w:t xml:space="preserve"> שלו היא יותר 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פתחו את התקנות שלנו</w:t>
      </w:r>
      <w:r>
        <w:rPr>
          <w:rtl w:val="true"/>
          <w:lang w:eastAsia="he-IL"/>
        </w:rPr>
        <w:t xml:space="preserve">, </w:t>
      </w:r>
      <w:bookmarkStart w:id="3099" w:name="_ETM_Q1_2045198"/>
      <w:bookmarkStart w:id="3100" w:name="_ETM_Q1_2044936"/>
      <w:bookmarkEnd w:id="3099"/>
      <w:bookmarkEnd w:id="3100"/>
      <w:r>
        <w:rPr>
          <w:rtl w:val="true"/>
          <w:lang w:eastAsia="he-IL"/>
        </w:rPr>
        <w:t xml:space="preserve">תראו </w:t>
      </w:r>
      <w:bookmarkStart w:id="3101" w:name="_ETM_Q1_2046147"/>
      <w:bookmarkEnd w:id="3101"/>
      <w:r>
        <w:rPr>
          <w:rtl w:val="true"/>
          <w:lang w:eastAsia="he-IL"/>
        </w:rPr>
        <w:t>ש</w:t>
      </w:r>
      <w:bookmarkStart w:id="3102" w:name="_ETM_Q1_2048754"/>
      <w:bookmarkStart w:id="3103" w:name="_ETM_Q1_2048501"/>
      <w:bookmarkStart w:id="3104" w:name="_ETM_Q1_2049930"/>
      <w:bookmarkStart w:id="3105" w:name="_ETM_Q1_2049687"/>
      <w:bookmarkStart w:id="3106" w:name="_ETM_Q1_2047102"/>
      <w:bookmarkStart w:id="3107" w:name="_ETM_Q1_2046865"/>
      <w:bookmarkEnd w:id="3102"/>
      <w:bookmarkEnd w:id="3103"/>
      <w:bookmarkEnd w:id="3104"/>
      <w:bookmarkEnd w:id="3105"/>
      <w:bookmarkEnd w:id="3106"/>
      <w:bookmarkEnd w:id="3107"/>
      <w:r>
        <w:rPr>
          <w:rtl w:val="true"/>
          <w:lang w:eastAsia="he-IL"/>
        </w:rPr>
        <w:t xml:space="preserve">יש שוויון </w:t>
      </w:r>
      <w:bookmarkStart w:id="3108" w:name="_ETM_Q1_2048065"/>
      <w:bookmarkStart w:id="3109" w:name="_ETM_Q1_2047810"/>
      <w:bookmarkEnd w:id="3108"/>
      <w:bookmarkEnd w:id="3109"/>
      <w:r>
        <w:rPr>
          <w:rtl w:val="true"/>
          <w:lang w:eastAsia="he-IL"/>
        </w:rPr>
        <w:t>בצריכה ובתקציב</w:t>
      </w:r>
      <w:r>
        <w:rPr>
          <w:rtl w:val="true"/>
          <w:lang w:eastAsia="he-IL"/>
        </w:rPr>
        <w:t xml:space="preserve">, </w:t>
      </w:r>
      <w:bookmarkStart w:id="3110" w:name="_ETM_Q1_2050317"/>
      <w:bookmarkEnd w:id="3110"/>
      <w:r>
        <w:rPr>
          <w:rtl w:val="true"/>
          <w:lang w:eastAsia="he-IL"/>
        </w:rPr>
        <w:t xml:space="preserve">אבל </w:t>
      </w:r>
      <w:bookmarkStart w:id="3111" w:name="_ETM_Q1_2050462"/>
      <w:bookmarkStart w:id="3112" w:name="_ETM_Q1_2050213"/>
      <w:bookmarkEnd w:id="3111"/>
      <w:bookmarkEnd w:id="3112"/>
      <w:r>
        <w:rPr>
          <w:rtl w:val="true"/>
          <w:lang w:eastAsia="he-IL"/>
        </w:rPr>
        <w:t>אפשר לקבוע בתקנון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2056249"/>
      <w:bookmarkStart w:id="3114" w:name="_ETM_Q1_2056145"/>
      <w:bookmarkStart w:id="3115" w:name="_ETM_Q1_2056249"/>
      <w:bookmarkStart w:id="3116" w:name="_ETM_Q1_2056145"/>
      <w:bookmarkEnd w:id="3115"/>
      <w:bookmarkEnd w:id="3116"/>
    </w:p>
    <w:p>
      <w:pPr>
        <w:pStyle w:val="Normal"/>
        <w:rPr>
          <w:lang w:eastAsia="he-IL"/>
        </w:rPr>
      </w:pPr>
      <w:bookmarkStart w:id="3117" w:name="_ETM_Q1_2056376"/>
      <w:bookmarkStart w:id="3118" w:name="_ETM_Q1_2056299"/>
      <w:bookmarkEnd w:id="3117"/>
      <w:bookmarkEnd w:id="3118"/>
      <w:r>
        <w:rPr>
          <w:rtl w:val="true"/>
          <w:lang w:eastAsia="he-IL"/>
        </w:rPr>
        <w:t>במושבים ה</w:t>
      </w:r>
      <w:bookmarkStart w:id="3119" w:name="_ETM_Q1_2053172"/>
      <w:bookmarkStart w:id="3120" w:name="_ETM_Q1_2052920"/>
      <w:bookmarkEnd w:id="3119"/>
      <w:bookmarkEnd w:id="3120"/>
      <w:r>
        <w:rPr>
          <w:rtl w:val="true"/>
          <w:lang w:eastAsia="he-IL"/>
        </w:rPr>
        <w:t xml:space="preserve">שיתופיים באמת יש </w:t>
      </w:r>
      <w:bookmarkStart w:id="3121" w:name="_ETM_Q1_2056711"/>
      <w:bookmarkEnd w:id="3121"/>
      <w:r>
        <w:rPr>
          <w:rtl w:val="true"/>
          <w:lang w:eastAsia="he-IL"/>
        </w:rPr>
        <w:t xml:space="preserve">מידות שונות של הפרטות </w:t>
      </w:r>
      <w:bookmarkStart w:id="3122" w:name="_ETM_Q1_2056290"/>
      <w:bookmarkStart w:id="3123" w:name="_ETM_Q1_2056037"/>
      <w:bookmarkEnd w:id="3122"/>
      <w:bookmarkEnd w:id="3123"/>
      <w:r>
        <w:rPr>
          <w:rtl w:val="true"/>
          <w:lang w:eastAsia="he-IL"/>
        </w:rPr>
        <w:t>– יש מנעד רחב מאוד</w:t>
      </w:r>
      <w:r>
        <w:rPr>
          <w:rtl w:val="true"/>
          <w:lang w:eastAsia="he-IL"/>
        </w:rPr>
        <w:t>.</w:t>
      </w:r>
      <w:bookmarkStart w:id="3124" w:name="_ETM_Q1_2060240"/>
      <w:bookmarkEnd w:id="3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ציע איזו שהיא הבחנה</w:t>
      </w:r>
      <w:r>
        <w:rPr>
          <w:rtl w:val="true"/>
          <w:lang w:eastAsia="he-IL"/>
        </w:rPr>
        <w:t>,</w:t>
      </w:r>
      <w:bookmarkStart w:id="3125" w:name="_ETM_Q1_2061581"/>
      <w:bookmarkStart w:id="3126" w:name="_ETM_Q1_2061337"/>
      <w:bookmarkEnd w:id="3125"/>
      <w:bookmarkEnd w:id="3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חנו את ההגדרה של </w:t>
      </w:r>
      <w:bookmarkStart w:id="3127" w:name="_ETM_Q1_2064456"/>
      <w:bookmarkEnd w:id="3127"/>
      <w:r>
        <w:rPr>
          <w:rtl w:val="true"/>
          <w:lang w:eastAsia="he-IL"/>
        </w:rPr>
        <w:t>המושב השיתופי וה</w:t>
      </w:r>
      <w:bookmarkStart w:id="3128" w:name="_ETM_Q1_2063659"/>
      <w:bookmarkStart w:id="3129" w:name="_ETM_Q1_2063405"/>
      <w:bookmarkEnd w:id="3128"/>
      <w:bookmarkEnd w:id="3129"/>
      <w:r>
        <w:rPr>
          <w:rtl w:val="true"/>
          <w:lang w:eastAsia="he-IL"/>
        </w:rPr>
        <w:t>דבקנו לה את ההגדרה של הקיבוץ השיתופי</w:t>
      </w:r>
      <w:bookmarkStart w:id="3130" w:name="_ETM_Q1_2066662"/>
      <w:bookmarkStart w:id="3131" w:name="_ETM_Q1_2066410"/>
      <w:bookmarkEnd w:id="3130"/>
      <w:bookmarkEnd w:id="3131"/>
      <w:r>
        <w:rPr>
          <w:rtl w:val="true"/>
          <w:lang w:eastAsia="he-IL"/>
        </w:rPr>
        <w:t xml:space="preserve">. </w:t>
      </w:r>
      <w:bookmarkStart w:id="3132" w:name="_ETM_Q1_2067214"/>
      <w:bookmarkEnd w:id="3132"/>
      <w:r>
        <w:rPr>
          <w:rtl w:val="true"/>
          <w:lang w:eastAsia="he-IL"/>
        </w:rPr>
        <w:t xml:space="preserve">אם רוצים לעשות את ההבחנה – </w:t>
      </w:r>
      <w:bookmarkStart w:id="3133" w:name="_ETM_Q1_2068101"/>
      <w:bookmarkStart w:id="3134" w:name="_ETM_Q1_2067849"/>
      <w:bookmarkEnd w:id="3133"/>
      <w:bookmarkEnd w:id="3134"/>
      <w:r>
        <w:rPr>
          <w:rtl w:val="true"/>
          <w:lang w:eastAsia="he-IL"/>
        </w:rPr>
        <w:t xml:space="preserve">צריך ללכת בכיוון </w:t>
      </w:r>
      <w:bookmarkStart w:id="3135" w:name="_ETM_Q1_2072449"/>
      <w:bookmarkEnd w:id="3135"/>
      <w:r>
        <w:rPr>
          <w:rtl w:val="true"/>
          <w:lang w:eastAsia="he-IL"/>
        </w:rPr>
        <w:t>הז</w:t>
      </w:r>
      <w:bookmarkStart w:id="3136" w:name="_ETM_Q1_2073249"/>
      <w:bookmarkStart w:id="3137" w:name="_ETM_Q1_2073146"/>
      <w:bookmarkEnd w:id="3136"/>
      <w:bookmarkEnd w:id="31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138" w:name="_ETM_Q1_2069858"/>
      <w:bookmarkStart w:id="3139" w:name="_ETM_Q1_2069605"/>
      <w:bookmarkStart w:id="3140" w:name="_ETM_Q1_2074390"/>
      <w:bookmarkStart w:id="3141" w:name="_ETM_Q1_2074305"/>
      <w:bookmarkEnd w:id="3138"/>
      <w:bookmarkEnd w:id="3139"/>
      <w:bookmarkEnd w:id="3140"/>
      <w:bookmarkEnd w:id="3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לה שהם עדיין שית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ושבים השיתו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078157"/>
      <w:bookmarkStart w:id="3143" w:name="_ETM_Q1_2078075"/>
      <w:bookmarkStart w:id="3144" w:name="_ETM_Q1_2078027"/>
      <w:bookmarkStart w:id="3145" w:name="_ETM_Q1_2077932"/>
      <w:bookmarkStart w:id="3146" w:name="_ETM_Q1_2078157"/>
      <w:bookmarkStart w:id="3147" w:name="_ETM_Q1_2078075"/>
      <w:bookmarkStart w:id="3148" w:name="_ETM_Q1_2078027"/>
      <w:bookmarkStart w:id="3149" w:name="_ETM_Q1_2077932"/>
      <w:bookmarkEnd w:id="3146"/>
      <w:bookmarkEnd w:id="3147"/>
      <w:bookmarkEnd w:id="3148"/>
      <w:bookmarkEnd w:id="3149"/>
    </w:p>
    <w:p>
      <w:pPr>
        <w:pStyle w:val="Style31"/>
        <w:keepNext w:val="true"/>
        <w:rPr/>
      </w:pPr>
      <w:bookmarkStart w:id="3150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079338"/>
      <w:bookmarkEnd w:id="3151"/>
      <w:r>
        <w:rPr>
          <w:rtl w:val="true"/>
          <w:lang w:eastAsia="he-IL"/>
        </w:rPr>
        <w:t>גם על</w:t>
      </w:r>
      <w:bookmarkStart w:id="3152" w:name="_ETM_Q1_2080213"/>
      <w:bookmarkEnd w:id="3152"/>
      <w:r>
        <w:rPr>
          <w:rtl w:val="true"/>
          <w:lang w:eastAsia="he-IL"/>
        </w:rPr>
        <w:t xml:space="preserve"> אלה</w:t>
      </w:r>
      <w:bookmarkStart w:id="3153" w:name="_ETM_Q1_2078658"/>
      <w:bookmarkStart w:id="3154" w:name="_ETM_Q1_2078409"/>
      <w:bookmarkEnd w:id="3153"/>
      <w:bookmarkEnd w:id="31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079012"/>
      <w:bookmarkStart w:id="3156" w:name="_ETM_Q1_2078909"/>
      <w:bookmarkStart w:id="3157" w:name="_ETM_Q1_2079012"/>
      <w:bookmarkStart w:id="3158" w:name="_ETM_Q1_2078909"/>
      <w:bookmarkEnd w:id="3157"/>
      <w:bookmarkEnd w:id="3158"/>
    </w:p>
    <w:p>
      <w:pPr>
        <w:pStyle w:val="Style14"/>
        <w:keepNext w:val="true"/>
        <w:rPr/>
      </w:pPr>
      <w:bookmarkStart w:id="3159" w:name="ET_speaker_תומר_רוזנ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2080489"/>
      <w:bookmarkStart w:id="3161" w:name="_ETM_Q1_2080441"/>
      <w:bookmarkEnd w:id="3160"/>
      <w:bookmarkEnd w:id="3161"/>
      <w:r>
        <w:rPr>
          <w:rtl w:val="true"/>
          <w:lang w:eastAsia="he-IL"/>
        </w:rPr>
        <w:t>היא אמרה שגם באלה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2080359"/>
      <w:bookmarkStart w:id="3163" w:name="_ETM_Q1_2080117"/>
      <w:bookmarkStart w:id="3164" w:name="_ETM_Q1_2084877"/>
      <w:bookmarkStart w:id="3165" w:name="_ETM_Q1_2084801"/>
      <w:bookmarkStart w:id="3166" w:name="_ETM_Q1_2080359"/>
      <w:bookmarkStart w:id="3167" w:name="_ETM_Q1_2080117"/>
      <w:bookmarkStart w:id="3168" w:name="_ETM_Q1_2084877"/>
      <w:bookmarkStart w:id="3169" w:name="_ETM_Q1_2084801"/>
      <w:bookmarkEnd w:id="3166"/>
      <w:bookmarkEnd w:id="3167"/>
      <w:bookmarkEnd w:id="3168"/>
      <w:bookmarkEnd w:id="3169"/>
    </w:p>
    <w:p>
      <w:pPr>
        <w:pStyle w:val="Style31"/>
        <w:keepNext w:val="true"/>
        <w:rPr/>
      </w:pPr>
      <w:bookmarkStart w:id="3170" w:name="ET_yo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2080970"/>
      <w:bookmarkEnd w:id="3171"/>
      <w:r>
        <w:rPr>
          <w:rtl w:val="true"/>
          <w:lang w:eastAsia="he-IL"/>
        </w:rPr>
        <w:t xml:space="preserve">זה מה שאני </w:t>
      </w:r>
      <w:bookmarkStart w:id="3172" w:name="_ETM_Q1_2083787"/>
      <w:bookmarkEnd w:id="317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חפשי </w:t>
      </w:r>
      <w:bookmarkStart w:id="3173" w:name="_ETM_Q1_2082932"/>
      <w:bookmarkStart w:id="3174" w:name="_ETM_Q1_2082687"/>
      <w:bookmarkEnd w:id="3173"/>
      <w:bookmarkEnd w:id="3174"/>
      <w:r>
        <w:rPr>
          <w:rtl w:val="true"/>
          <w:lang w:eastAsia="he-IL"/>
        </w:rPr>
        <w:t>לי את ההבח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ני לי</w:t>
      </w:r>
      <w:bookmarkStart w:id="3175" w:name="_ETM_Q1_2087709"/>
      <w:bookmarkEnd w:id="3175"/>
      <w:r>
        <w:rPr>
          <w:rtl w:val="true"/>
          <w:lang w:eastAsia="he-IL"/>
        </w:rPr>
        <w:t xml:space="preserve"> 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חושב</w:t>
      </w:r>
      <w:bookmarkStart w:id="3176" w:name="_ETM_Q1_2089954"/>
      <w:bookmarkEnd w:id="3176"/>
      <w:r>
        <w:rPr>
          <w:rtl w:val="true"/>
          <w:lang w:eastAsia="he-IL"/>
        </w:rPr>
        <w:t xml:space="preserve"> </w:t>
      </w:r>
      <w:bookmarkStart w:id="3177" w:name="_ETM_Q1_2090187"/>
      <w:bookmarkEnd w:id="3177"/>
      <w:r>
        <w:rPr>
          <w:rtl w:val="true"/>
          <w:lang w:eastAsia="he-IL"/>
        </w:rPr>
        <w:t>אם לתרום לואטורי</w:t>
      </w:r>
      <w:r>
        <w:rPr>
          <w:rtl w:val="true"/>
          <w:lang w:eastAsia="he-IL"/>
        </w:rPr>
        <w:t xml:space="preserve">, </w:t>
      </w:r>
      <w:bookmarkStart w:id="3178" w:name="_ETM_Q1_2093262"/>
      <w:bookmarkEnd w:id="3178"/>
      <w:r>
        <w:rPr>
          <w:rtl w:val="true"/>
          <w:lang w:eastAsia="he-IL"/>
        </w:rPr>
        <w:t>כן או לא – אני בא ואומר</w:t>
      </w:r>
      <w:r>
        <w:rPr>
          <w:rtl w:val="true"/>
          <w:lang w:eastAsia="he-IL"/>
        </w:rPr>
        <w:t xml:space="preserve">: </w:t>
      </w:r>
      <w:bookmarkStart w:id="3179" w:name="_ETM_Q1_2095963"/>
      <w:bookmarkStart w:id="3180" w:name="_ETM_Q1_2095708"/>
      <w:bookmarkEnd w:id="3179"/>
      <w:bookmarkEnd w:id="31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3181" w:name="_ETM_Q1_2097608"/>
      <w:bookmarkEnd w:id="3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 לצאת לחוץ לארץ בחודש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רם את </w:t>
      </w:r>
      <w:bookmarkStart w:id="3182" w:name="_ETM_Q1_2100730"/>
      <w:bookmarkStart w:id="3183" w:name="_ETM_Q1_2100491"/>
      <w:bookmarkEnd w:id="3182"/>
      <w:bookmarkEnd w:id="3183"/>
      <w:r>
        <w:rPr>
          <w:rtl w:val="true"/>
          <w:lang w:eastAsia="he-IL"/>
        </w:rPr>
        <w:t>הנסיעה</w:t>
      </w:r>
      <w:bookmarkStart w:id="3184" w:name="_ETM_Q1_2102761"/>
      <w:bookmarkEnd w:id="3184"/>
      <w:r>
        <w:rPr>
          <w:rtl w:val="true"/>
          <w:lang w:eastAsia="he-IL"/>
        </w:rPr>
        <w:t xml:space="preserve"> שלי לחוץ לארץ כדי שואטורי י</w:t>
      </w:r>
      <w:bookmarkStart w:id="3185" w:name="_ETM_Q1_2103990"/>
      <w:bookmarkStart w:id="3186" w:name="_ETM_Q1_2103748"/>
      <w:bookmarkEnd w:id="3185"/>
      <w:bookmarkEnd w:id="3186"/>
      <w:r>
        <w:rPr>
          <w:rtl w:val="true"/>
          <w:lang w:eastAsia="he-IL"/>
        </w:rPr>
        <w:t>כנס לכנסת הב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יתרתי </w:t>
      </w:r>
      <w:bookmarkStart w:id="3187" w:name="_ETM_Q1_2110389"/>
      <w:bookmarkEnd w:id="3187"/>
      <w:r>
        <w:rPr>
          <w:rtl w:val="true"/>
          <w:lang w:eastAsia="he-IL"/>
        </w:rPr>
        <w:t>על משהו שהי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ו הדבר </w:t>
      </w:r>
      <w:bookmarkStart w:id="3188" w:name="_ETM_Q1_2110247"/>
      <w:bookmarkStart w:id="3189" w:name="_ETM_Q1_2110003"/>
      <w:bookmarkEnd w:id="3188"/>
      <w:bookmarkEnd w:id="3189"/>
      <w:r>
        <w:rPr>
          <w:rtl w:val="true"/>
          <w:lang w:eastAsia="he-IL"/>
        </w:rPr>
        <w:t xml:space="preserve">לגבי חבר בשיתופי כזה </w:t>
      </w:r>
      <w:bookmarkStart w:id="3190" w:name="_ETM_Q1_2115750"/>
      <w:bookmarkEnd w:id="3190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>.</w:t>
      </w:r>
      <w:bookmarkStart w:id="3191" w:name="_ETM_Q1_2113303"/>
      <w:bookmarkStart w:id="3192" w:name="_ETM_Q1_2113074"/>
      <w:bookmarkEnd w:id="3191"/>
      <w:bookmarkEnd w:id="3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מאושרים להם כהוצאה אישית – </w:t>
      </w:r>
      <w:bookmarkStart w:id="3193" w:name="_ETM_Q1_2121302"/>
      <w:bookmarkEnd w:id="3193"/>
      <w:r>
        <w:rPr>
          <w:rtl w:val="true"/>
          <w:lang w:eastAsia="he-IL"/>
        </w:rPr>
        <w:t>ל</w:t>
      </w:r>
      <w:bookmarkStart w:id="3194" w:name="_ETM_Q1_2117875"/>
      <w:bookmarkStart w:id="3195" w:name="_ETM_Q1_2117627"/>
      <w:bookmarkEnd w:id="3194"/>
      <w:bookmarkEnd w:id="3195"/>
      <w:r>
        <w:rPr>
          <w:rtl w:val="true"/>
          <w:lang w:eastAsia="he-IL"/>
        </w:rPr>
        <w:t>נסוע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ע לצימר בצפון </w:t>
      </w:r>
      <w:bookmarkStart w:id="3196" w:name="_ETM_Q1_2128624"/>
      <w:bookmarkEnd w:id="3196"/>
      <w:r>
        <w:rPr>
          <w:rtl w:val="true"/>
          <w:lang w:eastAsia="he-IL"/>
        </w:rPr>
        <w:t>או בדרום וכו</w:t>
      </w:r>
      <w:r>
        <w:rPr>
          <w:rtl w:val="true"/>
          <w:lang w:eastAsia="he-IL"/>
        </w:rPr>
        <w:t xml:space="preserve">'. </w:t>
      </w:r>
      <w:bookmarkStart w:id="3197" w:name="_ETM_Q1_2128945"/>
      <w:bookmarkStart w:id="3198" w:name="_ETM_Q1_2128704"/>
      <w:bookmarkEnd w:id="3197"/>
      <w:bookmarkEnd w:id="3198"/>
      <w:r>
        <w:rPr>
          <w:rtl w:val="true"/>
          <w:lang w:eastAsia="he-IL"/>
        </w:rPr>
        <w:t>אותו בן אדם אומר למזכירות הקיבוץ</w:t>
      </w:r>
      <w:bookmarkStart w:id="3199" w:name="_ETM_Q1_2133304"/>
      <w:bookmarkStart w:id="3200" w:name="_ETM_Q1_2133042"/>
      <w:bookmarkStart w:id="3201" w:name="_ETM_Q1_2136400"/>
      <w:bookmarkEnd w:id="3199"/>
      <w:bookmarkEnd w:id="3200"/>
      <w:bookmarkEnd w:id="3201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תורם את הכסף הזה למועמ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מה </w:t>
      </w:r>
      <w:bookmarkStart w:id="3202" w:name="_ETM_Q1_2142810"/>
      <w:bookmarkEnd w:id="3202"/>
      <w:r>
        <w:rPr>
          <w:rtl w:val="true"/>
          <w:lang w:eastAsia="he-IL"/>
        </w:rPr>
        <w:t>שאני רוצה</w:t>
      </w:r>
      <w:r>
        <w:rPr>
          <w:rtl w:val="true"/>
          <w:lang w:eastAsia="he-IL"/>
        </w:rPr>
        <w:t>.</w:t>
      </w:r>
      <w:bookmarkStart w:id="3203" w:name="_ETM_Q1_2139680"/>
      <w:bookmarkStart w:id="3204" w:name="_ETM_Q1_2139437"/>
      <w:bookmarkEnd w:id="3203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140004"/>
      <w:bookmarkStart w:id="3206" w:name="_ETM_Q1_2139928"/>
      <w:bookmarkStart w:id="3207" w:name="_ETM_Q1_2140004"/>
      <w:bookmarkStart w:id="3208" w:name="_ETM_Q1_2139928"/>
      <w:bookmarkEnd w:id="3207"/>
      <w:bookmarkEnd w:id="3208"/>
    </w:p>
    <w:p>
      <w:pPr>
        <w:pStyle w:val="Style14"/>
        <w:keepNext w:val="true"/>
        <w:rPr/>
      </w:pPr>
      <w:bookmarkStart w:id="3209" w:name="ET_speaker_614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2141850"/>
      <w:bookmarkStart w:id="3211" w:name="_ETM_Q1_2141798"/>
      <w:bookmarkEnd w:id="3210"/>
      <w:bookmarkEnd w:id="3211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>,</w:t>
      </w:r>
      <w:bookmarkStart w:id="3212" w:name="_ETM_Q1_2142857"/>
      <w:bookmarkStart w:id="3213" w:name="_ETM_Q1_2142609"/>
      <w:bookmarkEnd w:id="3212"/>
      <w:bookmarkEnd w:id="3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214" w:name="_ETM_Q1_2142557"/>
      <w:bookmarkStart w:id="3215" w:name="_ETM_Q1_2142308"/>
      <w:bookmarkEnd w:id="3214"/>
      <w:bookmarkEnd w:id="3215"/>
      <w:r>
        <w:rPr>
          <w:rtl w:val="true"/>
          <w:lang w:eastAsia="he-IL"/>
        </w:rPr>
        <w:t xml:space="preserve">ני משתמש במונח </w:t>
      </w:r>
      <w:bookmarkStart w:id="3216" w:name="_ETM_Q1_2144274"/>
      <w:bookmarkEnd w:id="3216"/>
      <w:r>
        <w:rPr>
          <w:rtl w:val="true"/>
          <w:lang w:eastAsia="he-IL"/>
        </w:rPr>
        <w:t xml:space="preserve">שאמר ואטורי – </w:t>
      </w:r>
      <w:bookmarkStart w:id="3217" w:name="_ETM_Q1_2144659"/>
      <w:bookmarkStart w:id="3218" w:name="_ETM_Q1_2144417"/>
      <w:bookmarkEnd w:id="3217"/>
      <w:bookmarkEnd w:id="321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ינויים ב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19" w:name="_ETM_Q1_2153978"/>
      <w:bookmarkEnd w:id="3219"/>
      <w:r>
        <w:rPr>
          <w:rtl w:val="true"/>
          <w:lang w:eastAsia="he-IL"/>
        </w:rPr>
        <w:t>בייש</w:t>
      </w:r>
      <w:bookmarkStart w:id="3220" w:name="_ETM_Q1_2152461"/>
      <w:bookmarkStart w:id="3221" w:name="_ETM_Q1_2152216"/>
      <w:bookmarkEnd w:id="3220"/>
      <w:bookmarkEnd w:id="3221"/>
      <w:r>
        <w:rPr>
          <w:rtl w:val="true"/>
          <w:lang w:eastAsia="he-IL"/>
        </w:rPr>
        <w:t xml:space="preserve">ובים השיתופיים </w:t>
      </w:r>
      <w:bookmarkStart w:id="3222" w:name="_ETM_Q1_2154926"/>
      <w:bookmarkStart w:id="3223" w:name="_ETM_Q1_2154816"/>
      <w:bookmarkEnd w:id="3222"/>
      <w:bookmarkEnd w:id="3223"/>
      <w:r>
        <w:rPr>
          <w:rtl w:val="true"/>
          <w:lang w:eastAsia="he-IL"/>
        </w:rPr>
        <w:t xml:space="preserve">– </w:t>
      </w:r>
      <w:bookmarkStart w:id="3224" w:name="_ETM_Q1_2153677"/>
      <w:bookmarkStart w:id="3225" w:name="_ETM_Q1_2153441"/>
      <w:bookmarkEnd w:id="3224"/>
      <w:bookmarkEnd w:id="3225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155028"/>
      <w:bookmarkStart w:id="3227" w:name="_ETM_Q1_2154938"/>
      <w:bookmarkStart w:id="3228" w:name="_ETM_Q1_2155028"/>
      <w:bookmarkStart w:id="3229" w:name="_ETM_Q1_2154938"/>
      <w:bookmarkEnd w:id="3228"/>
      <w:bookmarkEnd w:id="3229"/>
    </w:p>
    <w:p>
      <w:pPr>
        <w:pStyle w:val="Style31"/>
        <w:keepNext w:val="true"/>
        <w:rPr/>
      </w:pPr>
      <w:bookmarkStart w:id="3230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2156406"/>
      <w:bookmarkEnd w:id="3231"/>
      <w:r>
        <w:rPr>
          <w:rtl w:val="true"/>
          <w:lang w:eastAsia="he-IL"/>
        </w:rPr>
        <w:t xml:space="preserve">היא </w:t>
      </w:r>
      <w:bookmarkStart w:id="3232" w:name="_ETM_Q1_2156947"/>
      <w:bookmarkEnd w:id="3232"/>
      <w:r>
        <w:rPr>
          <w:rtl w:val="true"/>
          <w:lang w:eastAsia="he-IL"/>
        </w:rPr>
        <w:t>אומר</w:t>
      </w:r>
      <w:bookmarkStart w:id="3233" w:name="_ETM_Q1_2153446"/>
      <w:bookmarkStart w:id="3234" w:name="_ETM_Q1_2153195"/>
      <w:bookmarkEnd w:id="3233"/>
      <w:bookmarkEnd w:id="3234"/>
      <w:r>
        <w:rPr>
          <w:rtl w:val="true"/>
          <w:lang w:eastAsia="he-IL"/>
        </w:rPr>
        <w:t xml:space="preserve">ת שגם בזה – יש </w:t>
      </w:r>
      <w:bookmarkStart w:id="3235" w:name="_ETM_Q1_2153357"/>
      <w:bookmarkStart w:id="3236" w:name="_ETM_Q1_2153108"/>
      <w:bookmarkEnd w:id="3235"/>
      <w:bookmarkEnd w:id="3236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2154530"/>
      <w:bookmarkStart w:id="3238" w:name="_ETM_Q1_2153853"/>
      <w:bookmarkStart w:id="3239" w:name="_ETM_Q1_2153591"/>
      <w:bookmarkStart w:id="3240" w:name="_ETM_Q1_2158275"/>
      <w:bookmarkStart w:id="3241" w:name="_ETM_Q1_2158171"/>
      <w:bookmarkStart w:id="3242" w:name="_ETM_Q1_2154530"/>
      <w:bookmarkStart w:id="3243" w:name="_ETM_Q1_2153853"/>
      <w:bookmarkStart w:id="3244" w:name="_ETM_Q1_2153591"/>
      <w:bookmarkStart w:id="3245" w:name="_ETM_Q1_2158275"/>
      <w:bookmarkStart w:id="3246" w:name="_ETM_Q1_2158171"/>
      <w:bookmarkEnd w:id="3242"/>
      <w:bookmarkEnd w:id="3243"/>
      <w:bookmarkEnd w:id="3244"/>
      <w:bookmarkEnd w:id="3245"/>
      <w:bookmarkEnd w:id="3246"/>
    </w:p>
    <w:p>
      <w:pPr>
        <w:pStyle w:val="Style14"/>
        <w:keepNext w:val="true"/>
        <w:rPr/>
      </w:pPr>
      <w:bookmarkStart w:id="3247" w:name="ET_speaker_614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2155157"/>
      <w:bookmarkStart w:id="3249" w:name="_ETM_Q1_2155120"/>
      <w:bookmarkEnd w:id="3248"/>
      <w:bookmarkEnd w:id="324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250" w:name="_ETM_Q1_2157289"/>
      <w:bookmarkEnd w:id="3250"/>
      <w:r>
        <w:rPr>
          <w:rtl w:val="true"/>
          <w:lang w:eastAsia="he-IL"/>
        </w:rPr>
        <w:t xml:space="preserve">ה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</w:t>
      </w:r>
      <w:bookmarkStart w:id="3251" w:name="_ETM_Q1_2157151"/>
      <w:bookmarkStart w:id="3252" w:name="_ETM_Q1_2156918"/>
      <w:bookmarkEnd w:id="3251"/>
      <w:bookmarkEnd w:id="3252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חושב שמי </w:t>
      </w:r>
      <w:bookmarkStart w:id="3253" w:name="_ETM_Q1_2159920"/>
      <w:bookmarkEnd w:id="3253"/>
      <w:r>
        <w:rPr>
          <w:rtl w:val="true"/>
          <w:lang w:eastAsia="he-IL"/>
        </w:rPr>
        <w:t>שנשאר בערכים הקודמים לא התקדם</w:t>
      </w:r>
      <w:bookmarkStart w:id="3254" w:name="_ETM_Q1_2161591"/>
      <w:bookmarkStart w:id="3255" w:name="_ETM_Q1_2161345"/>
      <w:bookmarkEnd w:id="3254"/>
      <w:bookmarkEnd w:id="3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דבק בערכים </w:t>
      </w:r>
      <w:bookmarkStart w:id="3256" w:name="_ETM_Q1_2165700"/>
      <w:bookmarkEnd w:id="3256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. </w:t>
      </w:r>
      <w:bookmarkStart w:id="3257" w:name="_ETM_Q1_2163370"/>
      <w:bookmarkEnd w:id="3257"/>
      <w:r>
        <w:rPr>
          <w:rtl w:val="true"/>
          <w:lang w:eastAsia="he-IL"/>
        </w:rPr>
        <w:t xml:space="preserve">בואו נאפשר </w:t>
      </w:r>
      <w:bookmarkStart w:id="3258" w:name="_ETM_Q1_2163895"/>
      <w:bookmarkStart w:id="3259" w:name="_ETM_Q1_2163658"/>
      <w:bookmarkEnd w:id="3258"/>
      <w:bookmarkEnd w:id="3259"/>
      <w:r>
        <w:rPr>
          <w:rtl w:val="true"/>
          <w:lang w:eastAsia="he-IL"/>
        </w:rPr>
        <w:t>לפחות ליי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מאוד</w:t>
      </w:r>
      <w:r>
        <w:rPr>
          <w:rtl w:val="true"/>
          <w:lang w:eastAsia="he-IL"/>
        </w:rPr>
        <w:t xml:space="preserve">. </w:t>
      </w:r>
      <w:bookmarkStart w:id="3260" w:name="_ETM_Q1_2166675"/>
      <w:bookmarkStart w:id="3261" w:name="_ETM_Q1_2166430"/>
      <w:bookmarkStart w:id="3262" w:name="_ETM_Q1_2166599"/>
      <w:bookmarkStart w:id="3263" w:name="_ETM_Q1_2166359"/>
      <w:bookmarkStart w:id="3264" w:name="_ETM_Q1_2170937"/>
      <w:bookmarkEnd w:id="3260"/>
      <w:bookmarkEnd w:id="3261"/>
      <w:bookmarkEnd w:id="3262"/>
      <w:bookmarkEnd w:id="3263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2167164"/>
      <w:bookmarkStart w:id="3266" w:name="_ETM_Q1_2167164"/>
      <w:bookmarkEnd w:id="3266"/>
    </w:p>
    <w:p>
      <w:pPr>
        <w:pStyle w:val="Style31"/>
        <w:keepNext w:val="true"/>
        <w:rPr/>
      </w:pPr>
      <w:bookmarkStart w:id="3267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2166488"/>
      <w:bookmarkStart w:id="3269" w:name="_ETM_Q1_2166244"/>
      <w:bookmarkStart w:id="3270" w:name="_ETM_Q1_2168003"/>
      <w:bookmarkEnd w:id="3268"/>
      <w:bookmarkEnd w:id="3269"/>
      <w:bookmarkEnd w:id="32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גד הר</w:t>
      </w:r>
      <w:bookmarkStart w:id="3271" w:name="_ETM_Q1_2167071"/>
      <w:bookmarkStart w:id="3272" w:name="_ETM_Q1_2166823"/>
      <w:bookmarkEnd w:id="3271"/>
      <w:bookmarkEnd w:id="3272"/>
      <w:r>
        <w:rPr>
          <w:rtl w:val="true"/>
          <w:lang w:eastAsia="he-IL"/>
        </w:rPr>
        <w:t xml:space="preserve">פורמיים בעניין של </w:t>
      </w:r>
      <w:bookmarkStart w:id="3273" w:name="_ETM_Q1_2171584"/>
      <w:bookmarkEnd w:id="3273"/>
      <w:r>
        <w:rPr>
          <w:rtl w:val="true"/>
          <w:lang w:eastAsia="he-IL"/>
        </w:rPr>
        <w:t>הקיב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2169222"/>
      <w:bookmarkStart w:id="3275" w:name="_ETM_Q1_2168579"/>
      <w:bookmarkStart w:id="3276" w:name="_ETM_Q1_2168352"/>
      <w:bookmarkStart w:id="3277" w:name="_ETM_Q1_2173217"/>
      <w:bookmarkStart w:id="3278" w:name="_ETM_Q1_2173128"/>
      <w:bookmarkStart w:id="3279" w:name="_ETM_Q1_2169222"/>
      <w:bookmarkStart w:id="3280" w:name="_ETM_Q1_2168579"/>
      <w:bookmarkStart w:id="3281" w:name="_ETM_Q1_2168352"/>
      <w:bookmarkStart w:id="3282" w:name="_ETM_Q1_2173217"/>
      <w:bookmarkStart w:id="3283" w:name="_ETM_Q1_2173128"/>
      <w:bookmarkEnd w:id="3279"/>
      <w:bookmarkEnd w:id="3280"/>
      <w:bookmarkEnd w:id="3281"/>
      <w:bookmarkEnd w:id="3282"/>
      <w:bookmarkEnd w:id="3283"/>
    </w:p>
    <w:p>
      <w:pPr>
        <w:pStyle w:val="Style14"/>
        <w:keepNext w:val="true"/>
        <w:rPr/>
      </w:pPr>
      <w:bookmarkStart w:id="3284" w:name="ET_speaker_614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2169935"/>
      <w:bookmarkStart w:id="3286" w:name="_ETM_Q1_2169877"/>
      <w:bookmarkEnd w:id="3285"/>
      <w:bookmarkEnd w:id="3286"/>
      <w:r>
        <w:rPr>
          <w:rtl w:val="true"/>
          <w:lang w:eastAsia="he-IL"/>
        </w:rPr>
        <w:t>אני 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87" w:name="_ETM_Q1_2172819"/>
      <w:bookmarkStart w:id="3288" w:name="_ETM_Q1_2172570"/>
      <w:bookmarkEnd w:id="3287"/>
      <w:bookmarkEnd w:id="3288"/>
      <w:r>
        <w:rPr>
          <w:rtl w:val="true"/>
          <w:lang w:eastAsia="he-IL"/>
        </w:rPr>
        <w:t xml:space="preserve">אוהב להשתמש </w:t>
      </w:r>
      <w:bookmarkStart w:id="3289" w:name="_ETM_Q1_2175644"/>
      <w:bookmarkEnd w:id="3289"/>
      <w:r>
        <w:rPr>
          <w:rtl w:val="true"/>
          <w:lang w:eastAsia="he-IL"/>
        </w:rPr>
        <w:t>במונחים פוזי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דשים לא ה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תופיים – הם </w:t>
      </w:r>
      <w:bookmarkStart w:id="3290" w:name="_ETM_Q1_2180662"/>
      <w:bookmarkEnd w:id="3290"/>
      <w:r>
        <w:rPr>
          <w:rtl w:val="true"/>
          <w:lang w:eastAsia="he-IL"/>
        </w:rPr>
        <w:t>ל</w:t>
      </w:r>
      <w:bookmarkStart w:id="3291" w:name="_ETM_Q1_2180914"/>
      <w:bookmarkEnd w:id="3291"/>
      <w:r>
        <w:rPr>
          <w:rtl w:val="true"/>
          <w:lang w:eastAsia="he-IL"/>
        </w:rPr>
        <w:t xml:space="preserve">א שמרניים </w:t>
      </w:r>
      <w:bookmarkStart w:id="3292" w:name="_ETM_Q1_2182084"/>
      <w:bookmarkEnd w:id="3292"/>
      <w:r>
        <w:rPr>
          <w:rtl w:val="true"/>
          <w:lang w:eastAsia="he-IL"/>
        </w:rPr>
        <w:t xml:space="preserve">או </w:t>
      </w:r>
      <w:bookmarkStart w:id="3293" w:name="_ETM_Q1_2181602"/>
      <w:bookmarkStart w:id="3294" w:name="_ETM_Q1_2181349"/>
      <w:bookmarkEnd w:id="3293"/>
      <w:bookmarkEnd w:id="3294"/>
      <w:r>
        <w:rPr>
          <w:rtl w:val="true"/>
          <w:lang w:eastAsia="he-IL"/>
        </w:rPr>
        <w:t>נטורי קרתא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עיס</w:t>
      </w:r>
      <w:r>
        <w:rPr>
          <w:rtl w:val="true"/>
          <w:lang w:eastAsia="he-IL"/>
        </w:rPr>
        <w:t xml:space="preserve">. </w:t>
      </w:r>
      <w:bookmarkStart w:id="3295" w:name="_ETM_Q1_2182997"/>
      <w:bookmarkStart w:id="3296" w:name="_ETM_Q1_2182738"/>
      <w:bookmarkEnd w:id="3295"/>
      <w:bookmarkEnd w:id="3296"/>
      <w:r>
        <w:rPr>
          <w:rtl w:val="true"/>
          <w:lang w:eastAsia="he-IL"/>
        </w:rPr>
        <w:t xml:space="preserve">כל אחד עושה מה </w:t>
      </w:r>
      <w:bookmarkStart w:id="3297" w:name="_ETM_Q1_2187738"/>
      <w:bookmarkEnd w:id="3297"/>
      <w:r>
        <w:rPr>
          <w:rtl w:val="true"/>
          <w:lang w:eastAsia="he-IL"/>
        </w:rPr>
        <w:t>שנכון ב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ה שאפשר </w:t>
      </w:r>
      <w:bookmarkStart w:id="3298" w:name="_ETM_Q1_2188238"/>
      <w:bookmarkStart w:id="3299" w:name="_ETM_Q1_2187988"/>
      <w:bookmarkEnd w:id="3298"/>
      <w:bookmarkEnd w:id="3299"/>
      <w:r>
        <w:rPr>
          <w:rtl w:val="true"/>
          <w:lang w:eastAsia="he-IL"/>
        </w:rPr>
        <w:t xml:space="preserve">לעשות זה איזה </w:t>
      </w:r>
      <w:bookmarkStart w:id="3300" w:name="_ETM_Q1_2187267"/>
      <w:bookmarkStart w:id="3301" w:name="_ETM_Q1_2187020"/>
      <w:bookmarkEnd w:id="3300"/>
      <w:bookmarkEnd w:id="3301"/>
      <w:r>
        <w:rPr>
          <w:rtl w:val="true"/>
          <w:lang w:eastAsia="he-IL"/>
        </w:rPr>
        <w:t xml:space="preserve">סוג </w:t>
      </w:r>
      <w:bookmarkStart w:id="3302" w:name="_ETM_Q1_2188245"/>
      <w:bookmarkEnd w:id="3302"/>
      <w:r>
        <w:rPr>
          <w:rtl w:val="true"/>
          <w:lang w:eastAsia="he-IL"/>
        </w:rPr>
        <w:t>של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טאת </w:t>
      </w:r>
      <w:bookmarkStart w:id="3303" w:name="_ETM_Q1_2190801"/>
      <w:bookmarkStart w:id="3304" w:name="_ETM_Q1_2190553"/>
      <w:bookmarkEnd w:id="3303"/>
      <w:bookmarkEnd w:id="3304"/>
      <w:r>
        <w:rPr>
          <w:rtl w:val="true"/>
          <w:lang w:eastAsia="he-IL"/>
        </w:rPr>
        <w:t>את ההכרה בכך שהתקיים שינוי</w:t>
      </w:r>
      <w:r>
        <w:rPr>
          <w:rtl w:val="true"/>
          <w:lang w:eastAsia="he-IL"/>
        </w:rPr>
        <w:t xml:space="preserve">. </w:t>
      </w:r>
      <w:bookmarkStart w:id="3305" w:name="_ETM_Q1_2194755"/>
      <w:bookmarkStart w:id="3306" w:name="_ETM_Q1_2194501"/>
      <w:bookmarkStart w:id="3307" w:name="_ETM_Q1_2197905"/>
      <w:bookmarkEnd w:id="3305"/>
      <w:bookmarkEnd w:id="3306"/>
      <w:bookmarkEnd w:id="3307"/>
      <w:r>
        <w:rPr>
          <w:rtl w:val="true"/>
          <w:lang w:eastAsia="he-IL"/>
        </w:rPr>
        <w:t xml:space="preserve">לחבר הקיבוץ המתחדש יש אחוז </w:t>
      </w:r>
      <w:bookmarkStart w:id="3308" w:name="_ETM_Q1_2197062"/>
      <w:bookmarkStart w:id="3309" w:name="_ETM_Q1_2196810"/>
      <w:bookmarkEnd w:id="3308"/>
      <w:bookmarkEnd w:id="3309"/>
      <w:r>
        <w:rPr>
          <w:rtl w:val="true"/>
          <w:lang w:eastAsia="he-IL"/>
        </w:rPr>
        <w:t>יותר גבוה מהמשאבים הכ</w:t>
      </w:r>
      <w:bookmarkStart w:id="3310" w:name="_ETM_Q1_2200376"/>
      <w:bookmarkStart w:id="3311" w:name="_ETM_Q1_2200124"/>
      <w:bookmarkEnd w:id="3310"/>
      <w:bookmarkEnd w:id="3311"/>
      <w:r>
        <w:rPr>
          <w:rtl w:val="true"/>
          <w:lang w:eastAsia="he-IL"/>
        </w:rPr>
        <w:t>לליים</w:t>
      </w:r>
      <w:r>
        <w:rPr>
          <w:rtl w:val="true"/>
          <w:lang w:eastAsia="he-IL"/>
        </w:rPr>
        <w:t>;</w:t>
      </w:r>
      <w:bookmarkStart w:id="3312" w:name="_ETM_Q1_2202447"/>
      <w:bookmarkEnd w:id="3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תופיים – </w:t>
      </w:r>
      <w:bookmarkStart w:id="3313" w:name="_ETM_Q1_2199944"/>
      <w:bookmarkStart w:id="3314" w:name="_ETM_Q1_2199695"/>
      <w:bookmarkEnd w:id="3313"/>
      <w:bookmarkEnd w:id="3314"/>
      <w:r>
        <w:rPr>
          <w:rtl w:val="true"/>
          <w:lang w:eastAsia="he-IL"/>
        </w:rPr>
        <w:t>זה נשאר אותו הדבר</w:t>
      </w:r>
      <w:r>
        <w:rPr>
          <w:rtl w:val="true"/>
          <w:lang w:eastAsia="he-IL"/>
        </w:rPr>
        <w:t xml:space="preserve">. </w:t>
      </w:r>
      <w:bookmarkStart w:id="3315" w:name="_ETM_Q1_2203309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203415"/>
      <w:bookmarkStart w:id="3317" w:name="_ETM_Q1_2203415"/>
      <w:bookmarkEnd w:id="3317"/>
    </w:p>
    <w:p>
      <w:pPr>
        <w:pStyle w:val="Style14"/>
        <w:keepNext w:val="true"/>
        <w:rPr/>
      </w:pPr>
      <w:bookmarkStart w:id="3318" w:name="ET_speaker_63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201311"/>
      <w:bookmarkStart w:id="3320" w:name="_ETM_Q1_2205977"/>
      <w:bookmarkStart w:id="3321" w:name="_ETM_Q1_2205886"/>
      <w:bookmarkEnd w:id="3319"/>
      <w:bookmarkEnd w:id="3320"/>
      <w:bookmarkEnd w:id="332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נכנסתי </w:t>
      </w:r>
      <w:bookmarkStart w:id="3322" w:name="_ETM_Q1_2208197"/>
      <w:bookmarkEnd w:id="3322"/>
      <w:r>
        <w:rPr>
          <w:rtl w:val="true"/>
          <w:lang w:eastAsia="he-IL"/>
        </w:rPr>
        <w:t xml:space="preserve">לסעיף </w:t>
      </w:r>
      <w:bookmarkStart w:id="3323" w:name="_ETM_Q1_2205472"/>
      <w:bookmarkStart w:id="3324" w:name="_ETM_Q1_2205229"/>
      <w:bookmarkEnd w:id="3323"/>
      <w:bookmarkEnd w:id="3324"/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bookmarkStart w:id="3325" w:name="_ETM_Q1_2209816"/>
      <w:bookmarkStart w:id="3326" w:name="_ETM_Q1_2209567"/>
      <w:bookmarkEnd w:id="3325"/>
      <w:bookmarkEnd w:id="3326"/>
      <w:r>
        <w:rPr>
          <w:rtl w:val="true"/>
          <w:lang w:eastAsia="he-IL"/>
        </w:rPr>
        <w:t>שאותו אנחנו רוצים ל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ועמד </w:t>
      </w:r>
      <w:bookmarkStart w:id="3327" w:name="_ETM_Q1_2213268"/>
      <w:bookmarkStart w:id="3328" w:name="_ETM_Q1_2213028"/>
      <w:bookmarkStart w:id="3329" w:name="_ETM_Q1_2217593"/>
      <w:bookmarkEnd w:id="3327"/>
      <w:bookmarkEnd w:id="3328"/>
      <w:bookmarkEnd w:id="3329"/>
      <w:r>
        <w:rPr>
          <w:rtl w:val="true"/>
          <w:lang w:eastAsia="he-IL"/>
        </w:rPr>
        <w:t>לראש מועצה אזורית רשאי לקבל</w:t>
      </w:r>
      <w:bookmarkStart w:id="3330" w:name="_ETM_Q1_2214535"/>
      <w:bookmarkStart w:id="3331" w:name="_ETM_Q1_2214297"/>
      <w:bookmarkEnd w:id="3330"/>
      <w:bookmarkEnd w:id="3331"/>
      <w:r>
        <w:rPr>
          <w:rtl w:val="true"/>
          <w:lang w:eastAsia="he-IL"/>
        </w:rPr>
        <w:t xml:space="preserve"> סכומה בסכום שאינו עו</w:t>
      </w:r>
      <w:bookmarkStart w:id="3332" w:name="_ETM_Q1_2218526"/>
      <w:bookmarkEnd w:id="3332"/>
      <w:r>
        <w:rPr>
          <w:rtl w:val="true"/>
          <w:lang w:eastAsia="he-IL"/>
        </w:rPr>
        <w:t xml:space="preserve">לה על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bookmarkStart w:id="3333" w:name="_ETM_Q1_2216859"/>
      <w:bookmarkStart w:id="3334" w:name="_ETM_Q1_2216632"/>
      <w:bookmarkEnd w:id="3333"/>
      <w:bookmarkEnd w:id="3334"/>
      <w:r>
        <w:rPr>
          <w:rtl w:val="true"/>
          <w:lang w:eastAsia="he-IL"/>
        </w:rPr>
        <w:t>מיישוב שיתופי הנמצא בתחום המועצה האזורית</w:t>
      </w:r>
      <w:bookmarkStart w:id="3335" w:name="_ETM_Q1_2220451"/>
      <w:bookmarkStart w:id="3336" w:name="_ETM_Q1_2220203"/>
      <w:bookmarkEnd w:id="3335"/>
      <w:bookmarkEnd w:id="3336"/>
      <w:r>
        <w:rPr>
          <w:rtl w:val="true"/>
          <w:lang w:eastAsia="he-IL"/>
        </w:rPr>
        <w:t xml:space="preserve"> </w:t>
      </w:r>
      <w:bookmarkStart w:id="3337" w:name="_ETM_Q1_2220734"/>
      <w:bookmarkEnd w:id="3337"/>
      <w:r>
        <w:rPr>
          <w:rtl w:val="true"/>
          <w:lang w:eastAsia="he-IL"/>
        </w:rPr>
        <w:t>שבה הוא מו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סכום זה יבוא במקום תרומות אישיות</w:t>
      </w:r>
      <w:bookmarkStart w:id="3338" w:name="_ETM_Q1_2227188"/>
      <w:bookmarkStart w:id="3339" w:name="_ETM_Q1_2226931"/>
      <w:bookmarkEnd w:id="3338"/>
      <w:bookmarkEnd w:id="3339"/>
      <w:r>
        <w:rPr>
          <w:rtl w:val="true"/>
          <w:lang w:eastAsia="he-IL"/>
        </w:rPr>
        <w:t xml:space="preserve"> </w:t>
      </w:r>
      <w:bookmarkStart w:id="3340" w:name="_ETM_Q1_2227471"/>
      <w:bookmarkEnd w:id="3340"/>
      <w:r>
        <w:rPr>
          <w:rtl w:val="true"/>
          <w:lang w:eastAsia="he-IL"/>
        </w:rPr>
        <w:t>של חברי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סעיף קט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ב </w:t>
      </w:r>
      <w:bookmarkStart w:id="3341" w:name="_ETM_Q1_2230578"/>
      <w:bookmarkStart w:id="3342" w:name="_ETM_Q1_2230328"/>
      <w:bookmarkEnd w:id="3341"/>
      <w:bookmarkEnd w:id="3342"/>
      <w:r>
        <w:rPr>
          <w:rtl w:val="true"/>
          <w:lang w:eastAsia="he-IL"/>
        </w:rPr>
        <w:t xml:space="preserve">שיתופי – </w:t>
      </w:r>
      <w:bookmarkStart w:id="3343" w:name="_ETM_Q1_2232127"/>
      <w:bookmarkEnd w:id="3343"/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שב שיתופי או אגודה שיתופית </w:t>
      </w:r>
      <w:bookmarkStart w:id="3344" w:name="_ETM_Q1_2233735"/>
      <w:bookmarkStart w:id="3345" w:name="_ETM_Q1_2233491"/>
      <w:bookmarkEnd w:id="3344"/>
      <w:bookmarkEnd w:id="3345"/>
      <w:r>
        <w:rPr>
          <w:rtl w:val="true"/>
          <w:lang w:eastAsia="he-IL"/>
        </w:rPr>
        <w:t xml:space="preserve">להתיישבות </w:t>
      </w:r>
      <w:bookmarkStart w:id="3346" w:name="_ETM_Q1_2233246"/>
      <w:bookmarkStart w:id="3347" w:name="_ETM_Q1_2233003"/>
      <w:bookmarkEnd w:id="3346"/>
      <w:bookmarkEnd w:id="3347"/>
      <w:r>
        <w:rPr>
          <w:rtl w:val="true"/>
          <w:lang w:eastAsia="he-IL"/>
        </w:rPr>
        <w:t>חקלאית</w:t>
      </w:r>
      <w:bookmarkStart w:id="3348" w:name="_ETM_Q1_2235578"/>
      <w:bookmarkStart w:id="3349" w:name="_ETM_Q1_2235309"/>
      <w:bookmarkStart w:id="3350" w:name="_ETM_Q1_2235083"/>
      <w:bookmarkStart w:id="3351" w:name="_ETM_Q1_2234836"/>
      <w:bookmarkStart w:id="3352" w:name="_ETM_Q1_2237520"/>
      <w:bookmarkEnd w:id="3348"/>
      <w:bookmarkEnd w:id="3349"/>
      <w:bookmarkEnd w:id="3350"/>
      <w:bookmarkEnd w:id="3351"/>
      <w:bookmarkEnd w:id="3352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ואת זה אני רוצה לחדד</w:t>
      </w:r>
      <w:r>
        <w:rPr>
          <w:rtl w:val="true"/>
          <w:lang w:eastAsia="he-IL"/>
        </w:rPr>
        <w:t>:</w:t>
      </w:r>
      <w:bookmarkStart w:id="3353" w:name="_ETM_Q1_2241574"/>
      <w:bookmarkEnd w:id="3353"/>
      <w:r>
        <w:rPr>
          <w:rtl w:val="true"/>
          <w:lang w:eastAsia="he-IL"/>
        </w:rPr>
        <w:t xml:space="preserve"> "</w:t>
      </w:r>
      <w:bookmarkStart w:id="3354" w:name="_ETM_Q1_2237607"/>
      <w:bookmarkStart w:id="3355" w:name="_ETM_Q1_2237365"/>
      <w:bookmarkEnd w:id="3354"/>
      <w:bookmarkEnd w:id="3355"/>
      <w:r>
        <w:rPr>
          <w:rtl w:val="true"/>
          <w:lang w:eastAsia="he-IL"/>
        </w:rPr>
        <w:t>שהכנסותי</w:t>
      </w:r>
      <w:bookmarkStart w:id="3356" w:name="_ETM_Q1_2253743"/>
      <w:bookmarkStart w:id="3357" w:name="_ETM_Q1_2253501"/>
      <w:bookmarkStart w:id="3358" w:name="_ETM_Q1_2256424"/>
      <w:bookmarkStart w:id="3359" w:name="_ETM_Q1_2256259"/>
      <w:bookmarkEnd w:id="3356"/>
      <w:bookmarkEnd w:id="3357"/>
      <w:bookmarkEnd w:id="3358"/>
      <w:bookmarkEnd w:id="3359"/>
      <w:r>
        <w:rPr>
          <w:rtl w:val="true"/>
          <w:lang w:eastAsia="he-IL"/>
        </w:rPr>
        <w:t>ה אינן מחולקות בעיקרן לחבריה</w:t>
      </w:r>
      <w:r>
        <w:rPr>
          <w:rtl w:val="true"/>
          <w:lang w:eastAsia="he-IL"/>
        </w:rPr>
        <w:t>".</w:t>
      </w:r>
      <w:bookmarkStart w:id="3360" w:name="_ETM_Q1_2240540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61" w:name="ET_speaker_גלעד_קר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ג</w:t>
      </w:r>
      <w:bookmarkStart w:id="3362" w:name="_ETM_Q1_2252527"/>
      <w:bookmarkStart w:id="3363" w:name="_ETM_Q1_2252285"/>
      <w:bookmarkStart w:id="3364" w:name="_ETM_Q1_2255355"/>
      <w:bookmarkStart w:id="3365" w:name="_ETM_Q1_2255114"/>
      <w:bookmarkStart w:id="3366" w:name="_ETM_Q1_2258347"/>
      <w:bookmarkStart w:id="3367" w:name="_ETM_Q1_2258116"/>
      <w:bookmarkStart w:id="3368" w:name="_ETM_Q1_2250464"/>
      <w:bookmarkStart w:id="3369" w:name="_ETM_Q1_2250207"/>
      <w:bookmarkStart w:id="3370" w:name="_ETM_Q1_2251814"/>
      <w:bookmarkStart w:id="3371" w:name="_ETM_Q1_2251571"/>
      <w:bookmarkEnd w:id="3362"/>
      <w:bookmarkEnd w:id="3363"/>
      <w:bookmarkEnd w:id="3364"/>
      <w:bookmarkEnd w:id="3365"/>
      <w:bookmarkEnd w:id="3366"/>
      <w:bookmarkEnd w:id="3367"/>
      <w:bookmarkEnd w:id="3368"/>
      <w:bookmarkEnd w:id="3369"/>
      <w:bookmarkEnd w:id="3370"/>
      <w:bookmarkEnd w:id="3371"/>
      <w:r>
        <w:rPr>
          <w:rtl w:val="true"/>
        </w:rPr>
        <w:t>בי ה</w:t>
      </w:r>
      <w:r>
        <w:rPr>
          <w:rtl w:val="true"/>
        </w:rPr>
        <w:t>-"</w:t>
      </w:r>
      <w:r>
        <w:rPr>
          <w:rtl w:val="true"/>
        </w:rPr>
        <w:t>אגודה השיתופית</w:t>
      </w:r>
      <w:r>
        <w:rPr>
          <w:rtl w:val="true"/>
        </w:rPr>
        <w:t xml:space="preserve">" - </w:t>
      </w:r>
      <w:bookmarkStart w:id="3372" w:name="_ETM_Q1_2250616"/>
      <w:bookmarkEnd w:id="3372"/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2246945"/>
      <w:bookmarkStart w:id="3374" w:name="_ETM_Q1_2246696"/>
      <w:bookmarkStart w:id="3375" w:name="_ETM_Q1_2251586"/>
      <w:bookmarkStart w:id="3376" w:name="_ETM_Q1_2251504"/>
      <w:bookmarkStart w:id="3377" w:name="_ETM_Q1_2246945"/>
      <w:bookmarkStart w:id="3378" w:name="_ETM_Q1_2246696"/>
      <w:bookmarkStart w:id="3379" w:name="_ETM_Q1_2251586"/>
      <w:bookmarkStart w:id="3380" w:name="_ETM_Q1_2251504"/>
      <w:bookmarkEnd w:id="3377"/>
      <w:bookmarkEnd w:id="3378"/>
      <w:bookmarkEnd w:id="3379"/>
      <w:bookmarkEnd w:id="3380"/>
    </w:p>
    <w:p>
      <w:pPr>
        <w:pStyle w:val="Style31"/>
        <w:keepNext w:val="true"/>
        <w:rPr/>
      </w:pPr>
      <w:bookmarkStart w:id="3381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248003"/>
      <w:bookmarkEnd w:id="3382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ר</w:t>
      </w:r>
      <w:bookmarkStart w:id="3383" w:name="_ETM_Q1_2246071"/>
      <w:bookmarkStart w:id="3384" w:name="_ETM_Q1_2245827"/>
      <w:bookmarkEnd w:id="3383"/>
      <w:bookmarkEnd w:id="3384"/>
      <w:r>
        <w:rPr>
          <w:rtl w:val="true"/>
          <w:lang w:eastAsia="he-IL"/>
        </w:rPr>
        <w:t>דו מזה</w:t>
      </w:r>
      <w:r>
        <w:rPr>
          <w:rtl w:val="true"/>
          <w:lang w:eastAsia="he-IL"/>
        </w:rPr>
        <w:t>.</w:t>
      </w:r>
      <w:bookmarkStart w:id="3385" w:name="_ETM_Q1_2246756"/>
      <w:bookmarkStart w:id="3386" w:name="_ETM_Q1_2246530"/>
      <w:bookmarkEnd w:id="3385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2244180"/>
      <w:bookmarkStart w:id="3388" w:name="_ETM_Q1_2243936"/>
      <w:bookmarkStart w:id="3389" w:name="_ETM_Q1_2244770"/>
      <w:bookmarkStart w:id="3390" w:name="_ETM_Q1_2244531"/>
      <w:bookmarkStart w:id="3391" w:name="_ETM_Q1_2249054"/>
      <w:bookmarkStart w:id="3392" w:name="_ETM_Q1_2248962"/>
      <w:bookmarkStart w:id="3393" w:name="_ETM_Q1_2244180"/>
      <w:bookmarkStart w:id="3394" w:name="_ETM_Q1_2243936"/>
      <w:bookmarkStart w:id="3395" w:name="_ETM_Q1_2244770"/>
      <w:bookmarkStart w:id="3396" w:name="_ETM_Q1_2244531"/>
      <w:bookmarkStart w:id="3397" w:name="_ETM_Q1_2249054"/>
      <w:bookmarkStart w:id="3398" w:name="_ETM_Q1_2248962"/>
      <w:bookmarkEnd w:id="3393"/>
      <w:bookmarkEnd w:id="3394"/>
      <w:bookmarkEnd w:id="3395"/>
      <w:bookmarkEnd w:id="3396"/>
      <w:bookmarkEnd w:id="3397"/>
      <w:bookmarkEnd w:id="3398"/>
    </w:p>
    <w:p>
      <w:pPr>
        <w:pStyle w:val="Style31"/>
        <w:keepNext w:val="true"/>
        <w:rPr/>
      </w:pPr>
      <w:bookmarkStart w:id="3399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2250555"/>
      <w:bookmarkEnd w:id="340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2247065"/>
      <w:bookmarkStart w:id="3402" w:name="_ETM_Q1_2246824"/>
      <w:bookmarkStart w:id="3403" w:name="_ETM_Q1_2251554"/>
      <w:bookmarkStart w:id="3404" w:name="_ETM_Q1_2251455"/>
      <w:bookmarkStart w:id="3405" w:name="_ETM_Q1_2247065"/>
      <w:bookmarkStart w:id="3406" w:name="_ETM_Q1_2246824"/>
      <w:bookmarkStart w:id="3407" w:name="_ETM_Q1_2251554"/>
      <w:bookmarkStart w:id="3408" w:name="_ETM_Q1_2251455"/>
      <w:bookmarkEnd w:id="3405"/>
      <w:bookmarkEnd w:id="3406"/>
      <w:bookmarkEnd w:id="3407"/>
      <w:bookmarkEnd w:id="3408"/>
    </w:p>
    <w:p>
      <w:pPr>
        <w:pStyle w:val="Style31"/>
        <w:keepNext w:val="true"/>
        <w:rPr/>
      </w:pPr>
      <w:bookmarkStart w:id="3409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2247846"/>
      <w:bookmarkEnd w:id="3410"/>
      <w:r>
        <w:rPr>
          <w:rtl w:val="true"/>
          <w:lang w:eastAsia="he-IL"/>
        </w:rPr>
        <w:t>זה היה פעם</w:t>
      </w:r>
      <w:r>
        <w:rPr>
          <w:rtl w:val="true"/>
          <w:lang w:eastAsia="he-IL"/>
        </w:rPr>
        <w:t>;</w:t>
      </w:r>
      <w:bookmarkStart w:id="3411" w:name="_ETM_Q1_2250673"/>
      <w:bookmarkEnd w:id="3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2250912"/>
      <w:bookmarkStart w:id="3413" w:name="_ETM_Q1_2250662"/>
      <w:bookmarkStart w:id="3414" w:name="_ETM_Q1_2254463"/>
      <w:bookmarkStart w:id="3415" w:name="_ETM_Q1_2254372"/>
      <w:bookmarkStart w:id="3416" w:name="_ETM_Q1_2250912"/>
      <w:bookmarkStart w:id="3417" w:name="_ETM_Q1_2250662"/>
      <w:bookmarkStart w:id="3418" w:name="_ETM_Q1_2254463"/>
      <w:bookmarkStart w:id="3419" w:name="_ETM_Q1_2254372"/>
      <w:bookmarkEnd w:id="3416"/>
      <w:bookmarkEnd w:id="3417"/>
      <w:bookmarkEnd w:id="3418"/>
      <w:bookmarkEnd w:id="3419"/>
    </w:p>
    <w:p>
      <w:pPr>
        <w:pStyle w:val="Style14"/>
        <w:keepNext w:val="true"/>
        <w:rPr/>
      </w:pPr>
      <w:bookmarkStart w:id="3420" w:name="ET_speaker_גלעד_קר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2253521"/>
      <w:bookmarkStart w:id="3422" w:name="_ETM_Q1_2253479"/>
      <w:bookmarkEnd w:id="3421"/>
      <w:bookmarkEnd w:id="3422"/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"</w:t>
      </w:r>
      <w:bookmarkStart w:id="3423" w:name="_ETM_Q1_2252433"/>
      <w:bookmarkStart w:id="3424" w:name="_ETM_Q1_2252207"/>
      <w:bookmarkEnd w:id="3423"/>
      <w:bookmarkEnd w:id="3424"/>
      <w:r>
        <w:rPr>
          <w:rtl w:val="true"/>
          <w:lang w:eastAsia="he-IL"/>
        </w:rPr>
        <w:t>הכנסות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כנסותיהם</w:t>
      </w:r>
      <w:r>
        <w:rPr>
          <w:rtl w:val="true"/>
          <w:lang w:eastAsia="he-IL"/>
        </w:rPr>
        <w:t>"</w:t>
      </w:r>
      <w:bookmarkStart w:id="3425" w:name="_ETM_Q1_2253373"/>
      <w:bookmarkStart w:id="3426" w:name="_ETM_Q1_2253130"/>
      <w:bookmarkEnd w:id="3425"/>
      <w:bookmarkEnd w:id="342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3427" w:name="_ETM_Q1_2255694"/>
      <w:bookmarkEnd w:id="3427"/>
      <w:r>
        <w:rPr>
          <w:rtl w:val="true"/>
          <w:lang w:eastAsia="he-IL"/>
        </w:rPr>
        <w:t xml:space="preserve">שלוש אפשרויות – </w:t>
      </w:r>
      <w:bookmarkStart w:id="3428" w:name="_ETM_Q1_2254175"/>
      <w:bookmarkStart w:id="3429" w:name="_ETM_Q1_2253931"/>
      <w:bookmarkEnd w:id="3428"/>
      <w:bookmarkEnd w:id="3429"/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ב שיתופי או אג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260106"/>
      <w:bookmarkStart w:id="3431" w:name="_ETM_Q1_2260019"/>
      <w:bookmarkStart w:id="3432" w:name="_ETM_Q1_2260106"/>
      <w:bookmarkStart w:id="3433" w:name="_ETM_Q1_2260019"/>
      <w:bookmarkEnd w:id="3432"/>
      <w:bookmarkEnd w:id="3433"/>
    </w:p>
    <w:p>
      <w:pPr>
        <w:pStyle w:val="Style31"/>
        <w:keepNext w:val="true"/>
        <w:rPr/>
      </w:pPr>
      <w:bookmarkStart w:id="3434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2257938"/>
      <w:bookmarkStart w:id="3436" w:name="_ETM_Q1_2257707"/>
      <w:bookmarkStart w:id="3437" w:name="_ETM_Q1_2260933"/>
      <w:bookmarkEnd w:id="3435"/>
      <w:bookmarkEnd w:id="3436"/>
      <w:bookmarkEnd w:id="3437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438" w:name="_ETM_Q1_2261213"/>
      <w:bookmarkEnd w:id="3438"/>
      <w:r>
        <w:rPr>
          <w:rtl w:val="true"/>
          <w:lang w:eastAsia="he-IL"/>
        </w:rPr>
        <w:t>שגם אמרה נציגת רשם ה</w:t>
      </w:r>
      <w:bookmarkStart w:id="3439" w:name="_ETM_Q1_2259757"/>
      <w:bookmarkStart w:id="3440" w:name="_ETM_Q1_2259533"/>
      <w:bookmarkEnd w:id="3439"/>
      <w:bookmarkEnd w:id="3440"/>
      <w:r>
        <w:rPr>
          <w:rtl w:val="true"/>
          <w:lang w:eastAsia="he-IL"/>
        </w:rPr>
        <w:t>אג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ניתנת </w:t>
      </w:r>
      <w:bookmarkStart w:id="3441" w:name="_ETM_Q1_2261741"/>
      <w:bookmarkStart w:id="3442" w:name="_ETM_Q1_2261485"/>
      <w:bookmarkEnd w:id="3441"/>
      <w:bookmarkEnd w:id="3442"/>
      <w:r>
        <w:rPr>
          <w:rtl w:val="true"/>
          <w:lang w:eastAsia="he-IL"/>
        </w:rPr>
        <w:t>האפשרות</w:t>
      </w:r>
      <w:bookmarkStart w:id="3443" w:name="_ETM_Q1_2264069"/>
      <w:bookmarkStart w:id="3444" w:name="_ETM_Q1_2263514"/>
      <w:bookmarkStart w:id="3445" w:name="_ETM_Q1_2263273"/>
      <w:bookmarkEnd w:id="3443"/>
      <w:bookmarkEnd w:id="3444"/>
      <w:bookmarkEnd w:id="3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מת האפשרות בפועל לכל</w:t>
      </w:r>
      <w:bookmarkStart w:id="3446" w:name="_ETM_Q1_2276033"/>
      <w:bookmarkEnd w:id="3446"/>
      <w:r>
        <w:rPr>
          <w:rtl w:val="true"/>
          <w:lang w:eastAsia="he-IL"/>
        </w:rPr>
        <w:t xml:space="preserve"> אחד –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47" w:name="_ETM_Q1_2265475"/>
      <w:bookmarkStart w:id="3448" w:name="_ETM_Q1_2265234"/>
      <w:bookmarkEnd w:id="3447"/>
      <w:bookmarkEnd w:id="3448"/>
      <w:r>
        <w:rPr>
          <w:rtl w:val="true"/>
          <w:lang w:eastAsia="he-IL"/>
        </w:rPr>
        <w:t xml:space="preserve">לא הולכים עכשיו </w:t>
      </w:r>
      <w:bookmarkStart w:id="3449" w:name="_ETM_Q1_2268528"/>
      <w:bookmarkEnd w:id="3449"/>
      <w:r>
        <w:rPr>
          <w:rtl w:val="true"/>
          <w:lang w:eastAsia="he-IL"/>
        </w:rPr>
        <w:t xml:space="preserve">לבדוק איך זה עובד כשמישהו רוצה </w:t>
      </w:r>
      <w:bookmarkStart w:id="3450" w:name="_ETM_Q1_2269323"/>
      <w:bookmarkStart w:id="3451" w:name="_ETM_Q1_2269081"/>
      <w:bookmarkEnd w:id="3450"/>
      <w:bookmarkEnd w:id="3451"/>
      <w:r>
        <w:rPr>
          <w:rtl w:val="true"/>
          <w:lang w:eastAsia="he-IL"/>
        </w:rPr>
        <w:t>לקנות אר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3452" w:name="_ETM_Q1_2272245"/>
      <w:bookmarkEnd w:id="3452"/>
      <w:r>
        <w:rPr>
          <w:rtl w:val="true"/>
          <w:lang w:eastAsia="he-IL"/>
        </w:rPr>
        <w:t xml:space="preserve">בה או ארגז </w:t>
      </w:r>
      <w:bookmarkStart w:id="3453" w:name="_ETM_Q1_2271365"/>
      <w:bookmarkStart w:id="3454" w:name="_ETM_Q1_2271117"/>
      <w:bookmarkEnd w:id="3453"/>
      <w:bookmarkEnd w:id="3454"/>
      <w:r>
        <w:rPr>
          <w:rtl w:val="true"/>
          <w:lang w:eastAsia="he-IL"/>
        </w:rPr>
        <w:t>במב</w:t>
      </w:r>
      <w:bookmarkStart w:id="3455" w:name="_ETM_Q1_2271934"/>
      <w:bookmarkStart w:id="3456" w:name="_ETM_Q1_2271693"/>
      <w:bookmarkStart w:id="3457" w:name="_ETM_Q1_2273176"/>
      <w:bookmarkStart w:id="3458" w:name="_ETM_Q1_2272932"/>
      <w:bookmarkStart w:id="3459" w:name="_ETM_Q1_2272470"/>
      <w:bookmarkStart w:id="3460" w:name="_ETM_Q1_2272229"/>
      <w:bookmarkEnd w:id="3455"/>
      <w:bookmarkEnd w:id="3456"/>
      <w:bookmarkEnd w:id="3457"/>
      <w:bookmarkEnd w:id="3458"/>
      <w:bookmarkEnd w:id="3459"/>
      <w:bookmarkEnd w:id="34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461" w:name="_ETM_Q1_2275670"/>
      <w:bookmarkStart w:id="3462" w:name="_ETM_Q1_2275416"/>
      <w:bookmarkEnd w:id="3461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בואו למושב ו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קדישו סכום </w:t>
      </w:r>
      <w:bookmarkStart w:id="3463" w:name="_ETM_Q1_2278964"/>
      <w:bookmarkStart w:id="3464" w:name="_ETM_Q1_2278702"/>
      <w:bookmarkEnd w:id="3463"/>
      <w:bookmarkEnd w:id="3464"/>
      <w:r>
        <w:rPr>
          <w:rtl w:val="true"/>
          <w:lang w:eastAsia="he-IL"/>
        </w:rPr>
        <w:t xml:space="preserve">מסוים </w:t>
      </w:r>
      <w:bookmarkStart w:id="3465" w:name="_ETM_Q1_2280731"/>
      <w:bookmarkEnd w:id="3465"/>
      <w:r>
        <w:rPr>
          <w:rtl w:val="true"/>
          <w:lang w:eastAsia="he-IL"/>
        </w:rPr>
        <w:t>לטובת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וכלו </w:t>
      </w:r>
      <w:bookmarkStart w:id="3466" w:name="_ETM_Q1_2280054"/>
      <w:bookmarkStart w:id="3467" w:name="_ETM_Q1_2279801"/>
      <w:bookmarkEnd w:id="3466"/>
      <w:bookmarkEnd w:id="3467"/>
      <w:r>
        <w:rPr>
          <w:rtl w:val="true"/>
          <w:lang w:eastAsia="he-IL"/>
        </w:rPr>
        <w:t>לתרום אות</w:t>
      </w:r>
      <w:bookmarkStart w:id="3468" w:name="_ETM_Q1_2279313"/>
      <w:bookmarkEnd w:id="3468"/>
      <w:r>
        <w:rPr>
          <w:rtl w:val="true"/>
          <w:lang w:eastAsia="he-IL"/>
        </w:rPr>
        <w:t>ם</w:t>
      </w:r>
      <w:bookmarkStart w:id="3469" w:name="_ETM_Q1_2279687"/>
      <w:bookmarkStart w:id="3470" w:name="_ETM_Q1_2279447"/>
      <w:bookmarkStart w:id="3471" w:name="_ETM_Q1_2279047"/>
      <w:bookmarkEnd w:id="3469"/>
      <w:bookmarkEnd w:id="3470"/>
      <w:bookmarkEnd w:id="3471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ל אחד </w:t>
      </w:r>
      <w:bookmarkStart w:id="3472" w:name="_ETM_Q1_2279912"/>
      <w:bookmarkEnd w:id="3472"/>
      <w:r>
        <w:rPr>
          <w:rtl w:val="true"/>
          <w:lang w:eastAsia="he-IL"/>
        </w:rPr>
        <w:t>י</w:t>
      </w:r>
      <w:bookmarkStart w:id="3473" w:name="_ETM_Q1_2280152"/>
      <w:bookmarkEnd w:id="3473"/>
      <w:r>
        <w:rPr>
          <w:rtl w:val="true"/>
          <w:lang w:eastAsia="he-IL"/>
        </w:rPr>
        <w:t>תרו</w:t>
      </w:r>
      <w:bookmarkStart w:id="3474" w:name="_ETM_Q1_2280631"/>
      <w:bookmarkEnd w:id="3474"/>
      <w:r>
        <w:rPr>
          <w:rtl w:val="true"/>
          <w:lang w:eastAsia="he-IL"/>
        </w:rPr>
        <w:t>ם אותו מעצמו</w:t>
      </w:r>
      <w:r>
        <w:rPr>
          <w:rtl w:val="true"/>
          <w:lang w:eastAsia="he-IL"/>
        </w:rPr>
        <w:t xml:space="preserve">; </w:t>
      </w:r>
      <w:bookmarkStart w:id="3475" w:name="_ETM_Q1_2283017"/>
      <w:bookmarkStart w:id="3476" w:name="_ETM_Q1_2282775"/>
      <w:bookmarkEnd w:id="3475"/>
      <w:bookmarkEnd w:id="3476"/>
      <w:r>
        <w:rPr>
          <w:rtl w:val="true"/>
          <w:lang w:eastAsia="he-IL"/>
        </w:rPr>
        <w:t xml:space="preserve">הוא יקח את הכסף </w:t>
      </w:r>
      <w:bookmarkStart w:id="3477" w:name="_ETM_Q1_2283632"/>
      <w:bookmarkStart w:id="3478" w:name="_ETM_Q1_2283380"/>
      <w:bookmarkEnd w:id="3477"/>
      <w:bookmarkEnd w:id="3478"/>
      <w:r>
        <w:rPr>
          <w:rtl w:val="true"/>
          <w:lang w:eastAsia="he-IL"/>
        </w:rPr>
        <w:t xml:space="preserve">ויתרום </w:t>
      </w:r>
      <w:bookmarkStart w:id="3479" w:name="_ETM_Q1_2284414"/>
      <w:bookmarkEnd w:id="347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480" w:name="_ETM_Q1_2286991"/>
      <w:bookmarkStart w:id="3481" w:name="_ETM_Q1_2286913"/>
      <w:bookmarkStart w:id="3482" w:name="_ETM_Q1_2292091"/>
      <w:bookmarkStart w:id="3483" w:name="_ETM_Q1_2291849"/>
      <w:bookmarkStart w:id="3484" w:name="_ETM_Q1_2286884"/>
      <w:bookmarkStart w:id="3485" w:name="_ETM_Q1_2286783"/>
      <w:bookmarkEnd w:id="3480"/>
      <w:bookmarkEnd w:id="3481"/>
      <w:bookmarkEnd w:id="3482"/>
      <w:bookmarkEnd w:id="3483"/>
      <w:bookmarkEnd w:id="3484"/>
      <w:bookmarkEnd w:id="3485"/>
      <w:r>
        <w:rPr>
          <w:rtl w:val="true"/>
          <w:lang w:eastAsia="he-IL"/>
        </w:rPr>
        <w:t xml:space="preserve">לא אכפת לי שזה יגיע דרך חשבון הבנק </w:t>
      </w:r>
      <w:bookmarkStart w:id="3486" w:name="_ETM_Q1_2292051"/>
      <w:bookmarkEnd w:id="3486"/>
      <w:r>
        <w:rPr>
          <w:rtl w:val="true"/>
          <w:lang w:eastAsia="he-IL"/>
        </w:rPr>
        <w:t>של ה</w:t>
      </w:r>
      <w:bookmarkStart w:id="3487" w:name="_ETM_Q1_2290625"/>
      <w:bookmarkStart w:id="3488" w:name="_ETM_Q1_2290384"/>
      <w:bookmarkEnd w:id="3487"/>
      <w:bookmarkEnd w:id="3488"/>
      <w:r>
        <w:rPr>
          <w:rtl w:val="true"/>
          <w:lang w:eastAsia="he-IL"/>
        </w:rPr>
        <w:t>יישוב אם זה מגיע אישית</w:t>
      </w:r>
      <w:r>
        <w:rPr>
          <w:rtl w:val="true"/>
          <w:lang w:eastAsia="he-IL"/>
        </w:rPr>
        <w:t xml:space="preserve">, </w:t>
      </w:r>
      <w:bookmarkStart w:id="3489" w:name="_ETM_Q1_2292067"/>
      <w:bookmarkStart w:id="3490" w:name="_ETM_Q1_2291822"/>
      <w:bookmarkEnd w:id="3489"/>
      <w:bookmarkEnd w:id="3490"/>
      <w:r>
        <w:rPr>
          <w:rtl w:val="true"/>
          <w:lang w:eastAsia="he-IL"/>
        </w:rPr>
        <w:t>ולא כתרומה קבוצ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2294444"/>
      <w:bookmarkStart w:id="3492" w:name="_ETM_Q1_2289680"/>
      <w:bookmarkStart w:id="3493" w:name="_ETM_Q1_2294444"/>
      <w:bookmarkStart w:id="3494" w:name="_ETM_Q1_2289680"/>
      <w:bookmarkEnd w:id="3493"/>
      <w:bookmarkEnd w:id="3494"/>
    </w:p>
    <w:p>
      <w:pPr>
        <w:pStyle w:val="Style14"/>
        <w:keepNext w:val="true"/>
        <w:rPr/>
      </w:pPr>
      <w:bookmarkStart w:id="3495" w:name="ET_speaker_614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2295170"/>
      <w:bookmarkStart w:id="3497" w:name="_ETM_Q1_2295107"/>
      <w:bookmarkEnd w:id="3496"/>
      <w:bookmarkEnd w:id="3497"/>
      <w:r>
        <w:rPr>
          <w:rtl w:val="true"/>
          <w:lang w:eastAsia="he-IL"/>
        </w:rPr>
        <w:t>אני מבין את מה שאתה אומר</w:t>
      </w:r>
      <w:r>
        <w:rPr>
          <w:rtl w:val="true"/>
          <w:lang w:eastAsia="he-IL"/>
        </w:rPr>
        <w:t xml:space="preserve">. </w:t>
      </w:r>
      <w:bookmarkStart w:id="3498" w:name="_ETM_Q1_2299033"/>
      <w:bookmarkEnd w:id="3498"/>
      <w:r>
        <w:rPr>
          <w:rtl w:val="true"/>
          <w:lang w:eastAsia="he-IL"/>
        </w:rPr>
        <w:t xml:space="preserve">אני </w:t>
      </w:r>
      <w:bookmarkStart w:id="3499" w:name="_ETM_Q1_2295301"/>
      <w:bookmarkStart w:id="3500" w:name="_ETM_Q1_2295040"/>
      <w:bookmarkEnd w:id="3499"/>
      <w:bookmarkEnd w:id="3500"/>
      <w:r>
        <w:rPr>
          <w:rtl w:val="true"/>
          <w:lang w:eastAsia="he-IL"/>
        </w:rPr>
        <w:t xml:space="preserve">חושב שהמידתיות דורשת מאיתנו להתאים באופן מתון קצת יותר </w:t>
      </w:r>
      <w:bookmarkStart w:id="3501" w:name="_ETM_Q1_2303774"/>
      <w:bookmarkEnd w:id="35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2304566"/>
      <w:bookmarkStart w:id="3503" w:name="_ETM_Q1_2304478"/>
      <w:bookmarkStart w:id="3504" w:name="_ETM_Q1_2304566"/>
      <w:bookmarkStart w:id="3505" w:name="_ETM_Q1_2304478"/>
      <w:bookmarkEnd w:id="3504"/>
      <w:bookmarkEnd w:id="3505"/>
    </w:p>
    <w:p>
      <w:pPr>
        <w:pStyle w:val="Style31"/>
        <w:keepNext w:val="true"/>
        <w:rPr/>
      </w:pPr>
      <w:bookmarkStart w:id="3506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2300674"/>
      <w:bookmarkStart w:id="3508" w:name="_ETM_Q1_2300450"/>
      <w:bookmarkStart w:id="3509" w:name="_ETM_Q1_2305143"/>
      <w:bookmarkEnd w:id="3507"/>
      <w:bookmarkEnd w:id="3508"/>
      <w:bookmarkEnd w:id="3509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וא נשנה את זה עכשיו</w:t>
      </w:r>
      <w:r>
        <w:rPr>
          <w:rtl w:val="true"/>
          <w:lang w:eastAsia="he-IL"/>
        </w:rPr>
        <w:t xml:space="preserve">, </w:t>
      </w:r>
      <w:bookmarkStart w:id="3510" w:name="_ETM_Q1_2300607"/>
      <w:bookmarkEnd w:id="3510"/>
      <w:r>
        <w:rPr>
          <w:rtl w:val="true"/>
          <w:lang w:eastAsia="he-IL"/>
        </w:rPr>
        <w:t>ו</w:t>
      </w:r>
      <w:bookmarkStart w:id="3511" w:name="_ETM_Q1_2300850"/>
      <w:bookmarkEnd w:id="3511"/>
      <w:r>
        <w:rPr>
          <w:rtl w:val="true"/>
          <w:lang w:eastAsia="he-IL"/>
        </w:rPr>
        <w:t>את</w:t>
      </w:r>
      <w:bookmarkStart w:id="3512" w:name="_ETM_Q1_2301124"/>
      <w:bookmarkEnd w:id="3512"/>
      <w:r>
        <w:rPr>
          <w:rtl w:val="true"/>
          <w:lang w:eastAsia="he-IL"/>
        </w:rPr>
        <w:t xml:space="preserve"> החלק השני – נשנה בעוד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".</w:t>
      </w:r>
      <w:bookmarkStart w:id="3513" w:name="_ETM_Q1_2306260"/>
      <w:bookmarkStart w:id="3514" w:name="_ETM_Q1_2306169"/>
      <w:bookmarkEnd w:id="3513"/>
      <w:bookmarkEnd w:id="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עצור </w:t>
      </w:r>
      <w:bookmarkStart w:id="3515" w:name="_ETM_Q1_2306532"/>
      <w:bookmarkStart w:id="3516" w:name="_ETM_Q1_2306276"/>
      <w:bookmarkEnd w:id="3515"/>
      <w:bookmarkEnd w:id="3516"/>
      <w:r>
        <w:rPr>
          <w:rtl w:val="true"/>
          <w:lang w:eastAsia="he-IL"/>
        </w:rPr>
        <w:t>א</w:t>
      </w:r>
      <w:bookmarkStart w:id="3517" w:name="_ETM_Q1_2306808"/>
      <w:bookmarkEnd w:id="3517"/>
      <w:r>
        <w:rPr>
          <w:rtl w:val="true"/>
          <w:lang w:eastAsia="he-IL"/>
        </w:rPr>
        <w:t>ת הזחיל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2308817"/>
      <w:bookmarkStart w:id="3519" w:name="_ETM_Q1_2311252"/>
      <w:bookmarkStart w:id="3520" w:name="_ETM_Q1_2308731"/>
      <w:bookmarkStart w:id="3521" w:name="_ETM_Q1_2308632"/>
      <w:bookmarkStart w:id="3522" w:name="_ETM_Q1_2308817"/>
      <w:bookmarkStart w:id="3523" w:name="_ETM_Q1_2311252"/>
      <w:bookmarkStart w:id="3524" w:name="_ETM_Q1_2308731"/>
      <w:bookmarkStart w:id="3525" w:name="_ETM_Q1_2308632"/>
      <w:bookmarkEnd w:id="3522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2309514"/>
      <w:bookmarkStart w:id="3528" w:name="_ETM_Q1_2309457"/>
      <w:bookmarkEnd w:id="3527"/>
      <w:bookmarkEnd w:id="3528"/>
      <w:r>
        <w:rPr>
          <w:rtl w:val="true"/>
          <w:lang w:eastAsia="he-IL"/>
        </w:rPr>
        <w:t>או שנשנה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כנסותיהם</w:t>
      </w:r>
      <w:r>
        <w:rPr>
          <w:rtl w:val="true"/>
          <w:lang w:eastAsia="he-IL"/>
        </w:rPr>
        <w:t xml:space="preserve">" – </w:t>
      </w:r>
      <w:bookmarkStart w:id="3529" w:name="_ETM_Q1_2309957"/>
      <w:bookmarkStart w:id="3530" w:name="_ETM_Q1_2309714"/>
      <w:bookmarkEnd w:id="3529"/>
      <w:bookmarkEnd w:id="3530"/>
      <w:r>
        <w:rPr>
          <w:rtl w:val="true"/>
          <w:lang w:eastAsia="he-IL"/>
        </w:rPr>
        <w:t xml:space="preserve">שיהיה כלול </w:t>
      </w:r>
      <w:bookmarkStart w:id="3531" w:name="_ETM_Q1_2312163"/>
      <w:bookmarkEnd w:id="3531"/>
      <w:r>
        <w:rPr>
          <w:rtl w:val="true"/>
          <w:lang w:eastAsia="he-IL"/>
        </w:rPr>
        <w:t>ב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2313669"/>
      <w:bookmarkStart w:id="3533" w:name="_ETM_Q1_2313565"/>
      <w:bookmarkStart w:id="3534" w:name="_ETM_Q1_2313669"/>
      <w:bookmarkStart w:id="3535" w:name="_ETM_Q1_2313565"/>
      <w:bookmarkEnd w:id="3534"/>
      <w:bookmarkEnd w:id="3535"/>
    </w:p>
    <w:p>
      <w:pPr>
        <w:pStyle w:val="Style14"/>
        <w:keepNext w:val="true"/>
        <w:rPr/>
      </w:pPr>
      <w:bookmarkStart w:id="3536" w:name="ET_speaker_614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2307492"/>
      <w:bookmarkStart w:id="3538" w:name="_ETM_Q1_2307250"/>
      <w:bookmarkStart w:id="3539" w:name="_ETM_Q1_2311906"/>
      <w:bookmarkStart w:id="3540" w:name="_ETM_Q1_2311856"/>
      <w:bookmarkEnd w:id="3537"/>
      <w:bookmarkEnd w:id="3538"/>
      <w:bookmarkEnd w:id="3539"/>
      <w:bookmarkEnd w:id="3540"/>
      <w:r>
        <w:rPr>
          <w:rtl w:val="true"/>
          <w:lang w:eastAsia="he-IL"/>
        </w:rPr>
        <w:t xml:space="preserve">זו הכרה </w:t>
      </w:r>
      <w:bookmarkStart w:id="3541" w:name="_ETM_Q1_2307744"/>
      <w:bookmarkStart w:id="3542" w:name="_ETM_Q1_2307498"/>
      <w:bookmarkStart w:id="3543" w:name="_ETM_Q1_2311219"/>
      <w:bookmarkStart w:id="3544" w:name="_ETM_Q1_2310987"/>
      <w:bookmarkStart w:id="3545" w:name="_ETM_Q1_2306934"/>
      <w:bookmarkStart w:id="3546" w:name="_ETM_Q1_2306692"/>
      <w:bookmarkEnd w:id="3541"/>
      <w:bookmarkEnd w:id="3542"/>
      <w:bookmarkEnd w:id="3543"/>
      <w:bookmarkEnd w:id="3544"/>
      <w:bookmarkEnd w:id="3545"/>
      <w:bookmarkEnd w:id="3546"/>
      <w:r>
        <w:rPr>
          <w:rtl w:val="true"/>
          <w:lang w:eastAsia="he-IL"/>
        </w:rPr>
        <w:t>בשינוי האמיתי ש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2313711"/>
      <w:bookmarkStart w:id="3548" w:name="_ETM_Q1_2313615"/>
      <w:bookmarkStart w:id="3549" w:name="_ETM_Q1_2313711"/>
      <w:bookmarkStart w:id="3550" w:name="_ETM_Q1_2313615"/>
      <w:bookmarkEnd w:id="3549"/>
      <w:bookmarkEnd w:id="3550"/>
    </w:p>
    <w:p>
      <w:pPr>
        <w:pStyle w:val="Style31"/>
        <w:keepNext w:val="true"/>
        <w:rPr/>
      </w:pPr>
      <w:bookmarkStart w:id="3551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2314481"/>
      <w:bookmarkEnd w:id="35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ת נציגי התנועה הקיבו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343987"/>
      <w:bookmarkStart w:id="3554" w:name="_ETM_Q1_2343044"/>
      <w:bookmarkStart w:id="3555" w:name="_ETM_Q1_2342948"/>
      <w:bookmarkStart w:id="3556" w:name="_ETM_Q1_2343987"/>
      <w:bookmarkStart w:id="3557" w:name="_ETM_Q1_2343044"/>
      <w:bookmarkStart w:id="3558" w:name="_ETM_Q1_2342948"/>
      <w:bookmarkEnd w:id="3556"/>
      <w:bookmarkEnd w:id="3557"/>
      <w:bookmarkEnd w:id="3558"/>
    </w:p>
    <w:p>
      <w:pPr>
        <w:pStyle w:val="Style35"/>
        <w:keepNext w:val="true"/>
        <w:rPr>
          <w:lang w:eastAsia="he-IL"/>
        </w:rPr>
      </w:pPr>
      <w:bookmarkStart w:id="3559" w:name="ET_guest_מירב_ניב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2340043"/>
      <w:bookmarkStart w:id="3561" w:name="_ETM_Q1_2344623"/>
      <w:bookmarkStart w:id="3562" w:name="_ETM_Q1_2344579"/>
      <w:bookmarkEnd w:id="3560"/>
      <w:bookmarkEnd w:id="3561"/>
      <w:bookmarkEnd w:id="3562"/>
      <w:r>
        <w:rPr>
          <w:rtl w:val="true"/>
          <w:lang w:eastAsia="he-IL"/>
        </w:rPr>
        <w:t>צ</w:t>
      </w:r>
      <w:bookmarkStart w:id="3563" w:name="_ETM_Q1_2340289"/>
      <w:bookmarkEnd w:id="3563"/>
      <w:r>
        <w:rPr>
          <w:rtl w:val="true"/>
          <w:lang w:eastAsia="he-IL"/>
        </w:rPr>
        <w:t xml:space="preserve">והריים </w:t>
      </w:r>
      <w:bookmarkStart w:id="3564" w:name="_ETM_Q1_2340881"/>
      <w:bookmarkEnd w:id="3564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ן חבר </w:t>
      </w:r>
      <w:bookmarkStart w:id="3565" w:name="_ETM_Q1_2353422"/>
      <w:bookmarkEnd w:id="3565"/>
      <w:r>
        <w:rPr>
          <w:rtl w:val="true"/>
          <w:lang w:eastAsia="he-IL"/>
        </w:rPr>
        <w:t>הכנסת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הוא אורח ח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לא רק מגורים </w:t>
      </w:r>
      <w:bookmarkStart w:id="3566" w:name="_ETM_Q1_2360986"/>
      <w:bookmarkEnd w:id="3566"/>
      <w:r>
        <w:rPr>
          <w:rtl w:val="true"/>
          <w:lang w:eastAsia="he-IL"/>
        </w:rPr>
        <w:t>ביישו</w:t>
      </w:r>
      <w:bookmarkStart w:id="3567" w:name="_ETM_Q1_2360255"/>
      <w:bookmarkStart w:id="3568" w:name="_ETM_Q1_2360012"/>
      <w:bookmarkEnd w:id="3567"/>
      <w:bookmarkEnd w:id="35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ברות באגודה שית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</w:t>
      </w:r>
      <w:bookmarkStart w:id="3569" w:name="_ETM_Q1_2367694"/>
      <w:bookmarkEnd w:id="3569"/>
      <w:r>
        <w:rPr>
          <w:rtl w:val="true"/>
          <w:lang w:eastAsia="he-IL"/>
        </w:rPr>
        <w:t xml:space="preserve">– </w:t>
      </w:r>
      <w:bookmarkStart w:id="3570" w:name="_ETM_Q1_2363624"/>
      <w:bookmarkStart w:id="3571" w:name="_ETM_Q1_2363372"/>
      <w:bookmarkEnd w:id="3570"/>
      <w:bookmarkEnd w:id="3571"/>
      <w:r>
        <w:rPr>
          <w:rtl w:val="true"/>
          <w:lang w:eastAsia="he-IL"/>
        </w:rPr>
        <w:t xml:space="preserve">ובלי קשר לסוג הקיבוץ על פי דין ולסיווגו בהתאם </w:t>
      </w:r>
      <w:bookmarkStart w:id="3572" w:name="_ETM_Q1_2370830"/>
      <w:bookmarkEnd w:id="3572"/>
      <w:r>
        <w:rPr>
          <w:rtl w:val="true"/>
          <w:lang w:eastAsia="he-IL"/>
        </w:rPr>
        <w:t xml:space="preserve">לתקנות סוגי </w:t>
      </w:r>
      <w:bookmarkStart w:id="3573" w:name="_ETM_Q1_2369150"/>
      <w:bookmarkStart w:id="3574" w:name="_ETM_Q1_2368893"/>
      <w:bookmarkEnd w:id="3573"/>
      <w:bookmarkEnd w:id="3574"/>
      <w:r>
        <w:rPr>
          <w:rtl w:val="true"/>
          <w:lang w:eastAsia="he-IL"/>
        </w:rPr>
        <w:t xml:space="preserve">האגודות – בחירה על ויתור על חלק מהקניין </w:t>
      </w:r>
      <w:bookmarkStart w:id="3575" w:name="_ETM_Q1_2377380"/>
      <w:bookmarkEnd w:id="3575"/>
      <w:r>
        <w:rPr>
          <w:rtl w:val="true"/>
          <w:lang w:eastAsia="he-IL"/>
        </w:rPr>
        <w:t xml:space="preserve">האישי לטובת הבעלות </w:t>
      </w:r>
      <w:bookmarkStart w:id="3576" w:name="_ETM_Q1_2375446"/>
      <w:bookmarkEnd w:id="3576"/>
      <w:r>
        <w:rPr>
          <w:rtl w:val="true"/>
          <w:lang w:eastAsia="he-IL"/>
        </w:rPr>
        <w:t>ה</w:t>
      </w:r>
      <w:bookmarkStart w:id="3577" w:name="_ETM_Q1_2375700"/>
      <w:bookmarkEnd w:id="3577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2377140"/>
      <w:bookmarkStart w:id="3579" w:name="_ETM_Q1_2377034"/>
      <w:bookmarkStart w:id="3580" w:name="_ETM_Q1_2377140"/>
      <w:bookmarkStart w:id="3581" w:name="_ETM_Q1_2377034"/>
      <w:bookmarkEnd w:id="3580"/>
      <w:bookmarkEnd w:id="3581"/>
    </w:p>
    <w:p>
      <w:pPr>
        <w:pStyle w:val="Style31"/>
        <w:keepNext w:val="true"/>
        <w:rPr/>
      </w:pPr>
      <w:bookmarkStart w:id="3582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2377610"/>
      <w:bookmarkEnd w:id="3583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2379758"/>
      <w:bookmarkStart w:id="3585" w:name="_ETM_Q1_2378597"/>
      <w:bookmarkStart w:id="3586" w:name="_ETM_Q1_2378521"/>
      <w:bookmarkStart w:id="3587" w:name="_ETM_Q1_2379758"/>
      <w:bookmarkStart w:id="3588" w:name="_ETM_Q1_2378597"/>
      <w:bookmarkStart w:id="3589" w:name="_ETM_Q1_2378521"/>
      <w:bookmarkEnd w:id="3587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מירב_ניב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2380465"/>
      <w:bookmarkStart w:id="3592" w:name="_ETM_Q1_2380398"/>
      <w:bookmarkEnd w:id="3591"/>
      <w:bookmarkEnd w:id="3592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593" w:name="_ETM_Q1_2383260"/>
      <w:bookmarkStart w:id="3594" w:name="_ETM_Q1_2383032"/>
      <w:bookmarkEnd w:id="3593"/>
      <w:bookmarkEnd w:id="3594"/>
      <w:r>
        <w:rPr>
          <w:rtl w:val="true"/>
          <w:lang w:eastAsia="he-IL"/>
        </w:rPr>
        <w:t xml:space="preserve">כשהתוכן של </w:t>
      </w:r>
      <w:bookmarkStart w:id="3595" w:name="_ETM_Q1_2385293"/>
      <w:bookmarkEnd w:id="3595"/>
      <w:r>
        <w:rPr>
          <w:rtl w:val="true"/>
          <w:lang w:eastAsia="he-IL"/>
        </w:rPr>
        <w:t>החלק שונה בין קיבוץ מתחדש לקיבוץ שית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3596" w:name="_ETM_Q1_2393785"/>
      <w:bookmarkEnd w:id="3596"/>
      <w:r>
        <w:rPr>
          <w:rtl w:val="true"/>
          <w:lang w:eastAsia="he-IL"/>
        </w:rPr>
        <w:t>על כך שכ</w:t>
      </w:r>
      <w:r>
        <w:rPr>
          <w:rtl w:val="true"/>
          <w:lang w:eastAsia="he-IL"/>
        </w:rPr>
        <w:t>-</w:t>
      </w:r>
      <w:bookmarkStart w:id="3597" w:name="_ETM_Q1_2391058"/>
      <w:bookmarkStart w:id="3598" w:name="_ETM_Q1_2390814"/>
      <w:bookmarkEnd w:id="3597"/>
      <w:bookmarkEnd w:id="3598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</w:t>
      </w:r>
      <w:bookmarkStart w:id="3599" w:name="_ETM_Q1_2391816"/>
      <w:bookmarkStart w:id="3600" w:name="_ETM_Q1_2391570"/>
      <w:bookmarkEnd w:id="3599"/>
      <w:bookmarkEnd w:id="3600"/>
      <w:r>
        <w:rPr>
          <w:rtl w:val="true"/>
          <w:lang w:eastAsia="he-IL"/>
        </w:rPr>
        <w:t xml:space="preserve">הקיבוצים במדינת ישראל </w:t>
      </w:r>
      <w:bookmarkStart w:id="3601" w:name="_ETM_Q1_2391756"/>
      <w:bookmarkStart w:id="3602" w:name="_ETM_Q1_2391524"/>
      <w:bookmarkEnd w:id="3601"/>
      <w:bookmarkEnd w:id="3602"/>
      <w:r>
        <w:rPr>
          <w:rtl w:val="true"/>
          <w:lang w:eastAsia="he-IL"/>
        </w:rPr>
        <w:t xml:space="preserve">עדיין מוגדרים </w:t>
      </w:r>
      <w:bookmarkStart w:id="3603" w:name="_ETM_Q1_2394027"/>
      <w:bookmarkEnd w:id="3603"/>
      <w:r>
        <w:rPr>
          <w:rtl w:val="true"/>
          <w:lang w:eastAsia="he-IL"/>
        </w:rPr>
        <w:t>כקיבוצים שית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קיבוץ שיתופי היא</w:t>
      </w:r>
      <w:r>
        <w:rPr>
          <w:rtl w:val="true"/>
          <w:lang w:eastAsia="he-IL"/>
        </w:rPr>
        <w:t xml:space="preserve">, </w:t>
      </w:r>
      <w:bookmarkStart w:id="3604" w:name="_ETM_Q1_2400251"/>
      <w:bookmarkStart w:id="3605" w:name="_ETM_Q1_2400008"/>
      <w:bookmarkEnd w:id="3604"/>
      <w:bookmarkEnd w:id="360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606" w:name="_ETM_Q1_2401442"/>
      <w:bookmarkEnd w:id="3606"/>
      <w:r>
        <w:rPr>
          <w:rtl w:val="true"/>
          <w:lang w:eastAsia="he-IL"/>
        </w:rPr>
        <w:t>שישנם חברים רבים שאין להם אפילו חשבון 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2408979"/>
      <w:bookmarkStart w:id="3608" w:name="_ETM_Q1_2408864"/>
      <w:bookmarkStart w:id="3609" w:name="_ETM_Q1_2408979"/>
      <w:bookmarkStart w:id="3610" w:name="_ETM_Q1_2408864"/>
      <w:bookmarkEnd w:id="3609"/>
      <w:bookmarkEnd w:id="3610"/>
    </w:p>
    <w:p>
      <w:pPr>
        <w:pStyle w:val="Style31"/>
        <w:keepNext w:val="true"/>
        <w:rPr/>
      </w:pPr>
      <w:bookmarkStart w:id="3611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2409527"/>
      <w:bookmarkEnd w:id="3612"/>
      <w:r>
        <w:rPr>
          <w:rtl w:val="true"/>
          <w:lang w:eastAsia="he-IL"/>
        </w:rPr>
        <w:t>אני אעצור אותך</w:t>
      </w:r>
      <w:bookmarkStart w:id="3613" w:name="_ETM_Q1_2406801"/>
      <w:bookmarkStart w:id="3614" w:name="_ETM_Q1_2406575"/>
      <w:bookmarkEnd w:id="3613"/>
      <w:bookmarkEnd w:id="3614"/>
      <w:r>
        <w:rPr>
          <w:rtl w:val="true"/>
          <w:lang w:eastAsia="he-IL"/>
        </w:rPr>
        <w:t xml:space="preserve">: </w:t>
      </w:r>
      <w:bookmarkStart w:id="3615" w:name="_ETM_Q1_2407060"/>
      <w:bookmarkEnd w:id="3615"/>
      <w:r>
        <w:rPr>
          <w:rtl w:val="true"/>
          <w:lang w:eastAsia="he-IL"/>
        </w:rPr>
        <w:t>את אומרת שג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דבריך</w:t>
      </w:r>
      <w:r>
        <w:rPr>
          <w:rtl w:val="true"/>
          <w:lang w:eastAsia="he-IL"/>
        </w:rPr>
        <w:t xml:space="preserve">, </w:t>
      </w:r>
      <w:bookmarkStart w:id="3616" w:name="_ETM_Q1_2408526"/>
      <w:bookmarkStart w:id="3617" w:name="_ETM_Q1_2408283"/>
      <w:bookmarkEnd w:id="3616"/>
      <w:bookmarkEnd w:id="3617"/>
      <w:r>
        <w:rPr>
          <w:rtl w:val="true"/>
          <w:lang w:eastAsia="he-IL"/>
        </w:rPr>
        <w:t>מסכימה ש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לה </w:t>
      </w:r>
      <w:bookmarkStart w:id="3618" w:name="_ETM_Q1_2414578"/>
      <w:bookmarkEnd w:id="3618"/>
      <w:r>
        <w:rPr>
          <w:rtl w:val="true"/>
          <w:lang w:eastAsia="he-IL"/>
        </w:rPr>
        <w:t>שנמצא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רדת ממנו</w:t>
      </w:r>
      <w:bookmarkStart w:id="3619" w:name="_ETM_Q1_2415424"/>
      <w:bookmarkStart w:id="3620" w:name="_ETM_Q1_2415183"/>
      <w:bookmarkEnd w:id="3619"/>
      <w:bookmarkEnd w:id="36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וריד </w:t>
      </w:r>
      <w:bookmarkStart w:id="3621" w:name="_ETM_Q1_2420276"/>
      <w:bookmarkEnd w:id="362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וויכוח </w:t>
      </w:r>
      <w:bookmarkStart w:id="3622" w:name="_ETM_Q1_2418044"/>
      <w:bookmarkStart w:id="3623" w:name="_ETM_Q1_2417794"/>
      <w:bookmarkEnd w:id="3622"/>
      <w:bookmarkEnd w:id="3623"/>
      <w:r>
        <w:rPr>
          <w:rtl w:val="true"/>
          <w:lang w:eastAsia="he-IL"/>
        </w:rPr>
        <w:t>הוא על 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bookmarkStart w:id="3624" w:name="_ETM_Q1_2419015"/>
      <w:bookmarkStart w:id="3625" w:name="_ETM_Q1_2418739"/>
      <w:bookmarkEnd w:id="3624"/>
      <w:bookmarkEnd w:id="3625"/>
      <w:r>
        <w:rPr>
          <w:rtl w:val="true"/>
          <w:lang w:eastAsia="he-IL"/>
        </w:rPr>
        <w:t>של ה</w:t>
      </w:r>
      <w:bookmarkStart w:id="3626" w:name="_ETM_Q1_2419346"/>
      <w:bookmarkEnd w:id="3626"/>
      <w:r>
        <w:rPr>
          <w:rtl w:val="true"/>
          <w:lang w:eastAsia="he-IL"/>
        </w:rPr>
        <w:t>שיתו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2422485"/>
      <w:bookmarkStart w:id="3628" w:name="_ETM_Q1_2421344"/>
      <w:bookmarkStart w:id="3629" w:name="_ETM_Q1_2421232"/>
      <w:bookmarkStart w:id="3630" w:name="_ETM_Q1_2422485"/>
      <w:bookmarkStart w:id="3631" w:name="_ETM_Q1_2421344"/>
      <w:bookmarkStart w:id="3632" w:name="_ETM_Q1_2421232"/>
      <w:bookmarkEnd w:id="3630"/>
      <w:bookmarkEnd w:id="3631"/>
      <w:bookmarkEnd w:id="3632"/>
    </w:p>
    <w:p>
      <w:pPr>
        <w:pStyle w:val="Style14"/>
        <w:keepNext w:val="true"/>
        <w:rPr/>
      </w:pPr>
      <w:bookmarkStart w:id="3633" w:name="ET_speaker_614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2418448"/>
      <w:bookmarkStart w:id="3635" w:name="_ETM_Q1_2423076"/>
      <w:bookmarkStart w:id="3636" w:name="_ETM_Q1_2423033"/>
      <w:bookmarkEnd w:id="3634"/>
      <w:bookmarkEnd w:id="3635"/>
      <w:bookmarkEnd w:id="3636"/>
      <w:r>
        <w:rPr>
          <w:rtl w:val="true"/>
          <w:lang w:eastAsia="he-IL"/>
        </w:rPr>
        <w:t>ה</w:t>
      </w:r>
      <w:bookmarkStart w:id="3637" w:name="_ETM_Q1_2418692"/>
      <w:bookmarkEnd w:id="3637"/>
      <w:r>
        <w:rPr>
          <w:rtl w:val="true"/>
          <w:lang w:eastAsia="he-IL"/>
        </w:rPr>
        <w:t>יא מתכוונת לכך שיש דברים אחרים</w:t>
      </w:r>
      <w:r>
        <w:rPr>
          <w:rtl w:val="true"/>
          <w:lang w:eastAsia="he-IL"/>
        </w:rPr>
        <w:t xml:space="preserve">, </w:t>
      </w:r>
      <w:bookmarkStart w:id="3638" w:name="_ETM_Q1_2419920"/>
      <w:bookmarkStart w:id="3639" w:name="_ETM_Q1_2419678"/>
      <w:bookmarkEnd w:id="3638"/>
      <w:bookmarkEnd w:id="3639"/>
      <w:r>
        <w:rPr>
          <w:rtl w:val="true"/>
          <w:lang w:eastAsia="he-IL"/>
        </w:rPr>
        <w:t>יותר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סוק </w:t>
      </w:r>
      <w:bookmarkStart w:id="3640" w:name="_ETM_Q1_2422089"/>
      <w:bookmarkEnd w:id="3640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שואל – אז כן</w:t>
      </w:r>
      <w:r>
        <w:rPr>
          <w:rtl w:val="true"/>
          <w:lang w:eastAsia="he-IL"/>
        </w:rPr>
        <w:t>.</w:t>
      </w:r>
      <w:bookmarkStart w:id="3641" w:name="_ETM_Q1_2427716"/>
      <w:bookmarkEnd w:id="3641"/>
    </w:p>
    <w:p>
      <w:pPr>
        <w:pStyle w:val="KeepWithNext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3642" w:name="_ETM_Q1_2427817"/>
      <w:bookmarkStart w:id="3643" w:name="_ETM_Q1_2427817"/>
      <w:bookmarkEnd w:id="3643"/>
    </w:p>
    <w:p>
      <w:pPr>
        <w:pStyle w:val="Style31"/>
        <w:keepNext w:val="true"/>
        <w:rPr/>
      </w:pPr>
      <w:bookmarkStart w:id="3644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427312"/>
      <w:bookmarkStart w:id="3646" w:name="_ETM_Q1_2427083"/>
      <w:bookmarkStart w:id="3647" w:name="_ETM_Q1_2431276"/>
      <w:bookmarkEnd w:id="3645"/>
      <w:bookmarkEnd w:id="3646"/>
      <w:bookmarkEnd w:id="3647"/>
      <w:r>
        <w:rPr>
          <w:rtl w:val="true"/>
          <w:lang w:eastAsia="he-IL"/>
        </w:rPr>
        <w:t xml:space="preserve">תעני לי </w:t>
      </w:r>
      <w:r>
        <w:rPr>
          <w:rtl w:val="true"/>
          <w:lang w:eastAsia="he-IL"/>
        </w:rPr>
        <w:t>"</w:t>
      </w:r>
      <w:bookmarkStart w:id="3648" w:name="_ETM_Q1_2429853"/>
      <w:bookmarkEnd w:id="36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>.</w:t>
      </w:r>
      <w:bookmarkStart w:id="3649" w:name="_ETM_Q1_2428263"/>
      <w:bookmarkEnd w:id="3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</w:t>
      </w:r>
      <w:bookmarkStart w:id="3650" w:name="_ETM_Q1_2429480"/>
      <w:bookmarkEnd w:id="365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3651" w:name="_ETM_Q1_2432279"/>
      <w:bookmarkStart w:id="3652" w:name="_ETM_Q1_2432028"/>
      <w:bookmarkEnd w:id="3651"/>
      <w:bookmarkEnd w:id="3652"/>
      <w:r>
        <w:rPr>
          <w:rtl w:val="true"/>
          <w:lang w:eastAsia="he-IL"/>
        </w:rPr>
        <w:t>שאת באה ואומרת שבאמת צריך לשנות את החוק הקיים</w:t>
      </w:r>
      <w:r>
        <w:rPr>
          <w:rtl w:val="true"/>
          <w:lang w:eastAsia="he-IL"/>
        </w:rPr>
        <w:t xml:space="preserve">, </w:t>
      </w:r>
      <w:bookmarkStart w:id="3653" w:name="_ETM_Q1_2438717"/>
      <w:bookmarkEnd w:id="3653"/>
      <w:r>
        <w:rPr>
          <w:rtl w:val="true"/>
          <w:lang w:eastAsia="he-IL"/>
        </w:rPr>
        <w:t xml:space="preserve">כי החוק הקיים מדבר על </w:t>
      </w:r>
      <w:bookmarkStart w:id="3654" w:name="_ETM_Q1_2438065"/>
      <w:bookmarkStart w:id="3655" w:name="_ETM_Q1_2437824"/>
      <w:bookmarkEnd w:id="3654"/>
      <w:bookmarkEnd w:id="3655"/>
      <w:r>
        <w:rPr>
          <w:rtl w:val="true"/>
          <w:lang w:eastAsia="he-IL"/>
        </w:rPr>
        <w:t>מנעד 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2440901"/>
      <w:bookmarkStart w:id="3657" w:name="_ETM_Q1_2440220"/>
      <w:bookmarkStart w:id="3658" w:name="_ETM_Q1_2440135"/>
      <w:bookmarkStart w:id="3659" w:name="_ETM_Q1_2440901"/>
      <w:bookmarkStart w:id="3660" w:name="_ETM_Q1_2440220"/>
      <w:bookmarkStart w:id="3661" w:name="_ETM_Q1_2440135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מירב_ניב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2441549"/>
      <w:bookmarkStart w:id="3664" w:name="_ETM_Q1_2441496"/>
      <w:bookmarkEnd w:id="3663"/>
      <w:bookmarkEnd w:id="366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ואומרת</w:t>
      </w:r>
      <w:bookmarkStart w:id="3665" w:name="_ETM_Q1_2440640"/>
      <w:bookmarkStart w:id="3666" w:name="_ETM_Q1_2440390"/>
      <w:bookmarkEnd w:id="3665"/>
      <w:bookmarkEnd w:id="3666"/>
      <w:r>
        <w:rPr>
          <w:rtl w:val="true"/>
          <w:lang w:eastAsia="he-IL"/>
        </w:rPr>
        <w:t xml:space="preserve">, </w:t>
      </w:r>
      <w:bookmarkStart w:id="3667" w:name="_ETM_Q1_2441186"/>
      <w:bookmarkEnd w:id="3667"/>
      <w:r>
        <w:rPr>
          <w:rtl w:val="true"/>
          <w:lang w:eastAsia="he-IL"/>
        </w:rPr>
        <w:t>כשם שציין חבר הכנסת ואטורי</w:t>
      </w:r>
      <w:r>
        <w:rPr>
          <w:rtl w:val="true"/>
          <w:lang w:eastAsia="he-IL"/>
        </w:rPr>
        <w:t xml:space="preserve">, </w:t>
      </w:r>
      <w:bookmarkStart w:id="3668" w:name="_ETM_Q1_2445170"/>
      <w:bookmarkStart w:id="3669" w:name="_ETM_Q1_2444911"/>
      <w:bookmarkEnd w:id="3668"/>
      <w:bookmarkEnd w:id="3669"/>
      <w:r>
        <w:rPr>
          <w:rtl w:val="true"/>
          <w:lang w:eastAsia="he-IL"/>
        </w:rPr>
        <w:t xml:space="preserve">שאם המטרה שלנו היא </w:t>
      </w:r>
      <w:bookmarkStart w:id="3670" w:name="_ETM_Q1_2448580"/>
      <w:bookmarkEnd w:id="3670"/>
      <w:r>
        <w:rPr>
          <w:rtl w:val="true"/>
          <w:lang w:eastAsia="he-IL"/>
        </w:rPr>
        <w:t xml:space="preserve">להבטיח את אותו שוויון – אני מסתכל על השוויון מבחינת </w:t>
      </w:r>
      <w:bookmarkStart w:id="3671" w:name="_ETM_Q1_2454842"/>
      <w:bookmarkEnd w:id="3671"/>
      <w:r>
        <w:rPr>
          <w:rtl w:val="true"/>
          <w:lang w:eastAsia="he-IL"/>
        </w:rPr>
        <w:t xml:space="preserve">יכולת </w:t>
      </w:r>
      <w:bookmarkStart w:id="3672" w:name="_ETM_Q1_2451306"/>
      <w:bookmarkStart w:id="3673" w:name="_ETM_Q1_2451068"/>
      <w:bookmarkEnd w:id="3672"/>
      <w:bookmarkEnd w:id="3673"/>
      <w:r>
        <w:rPr>
          <w:rtl w:val="true"/>
          <w:lang w:eastAsia="he-IL"/>
        </w:rPr>
        <w:t>הגישה אל עצם ביצועה וקיומה של התרומ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74" w:name="_ETM_Q1_2459650"/>
      <w:bookmarkEnd w:id="3674"/>
      <w:r>
        <w:rPr>
          <w:rtl w:val="true"/>
          <w:lang w:eastAsia="he-IL"/>
        </w:rPr>
        <w:t xml:space="preserve">מסתכלת מה מידת </w:t>
      </w:r>
      <w:bookmarkStart w:id="3675" w:name="_ETM_Q1_2457995"/>
      <w:bookmarkStart w:id="3676" w:name="_ETM_Q1_2457753"/>
      <w:bookmarkEnd w:id="3675"/>
      <w:bookmarkEnd w:id="3676"/>
      <w:r>
        <w:rPr>
          <w:rtl w:val="true"/>
          <w:lang w:eastAsia="he-IL"/>
        </w:rPr>
        <w:t>יכולתו של חבר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ר הוא</w:t>
      </w:r>
      <w:bookmarkStart w:id="3677" w:name="_ETM_Q1_2462884"/>
      <w:bookmarkEnd w:id="3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2462912"/>
      <w:bookmarkStart w:id="3679" w:name="_ETM_Q1_2462652"/>
      <w:bookmarkStart w:id="3680" w:name="_ETM_Q1_2467333"/>
      <w:bookmarkStart w:id="3681" w:name="_ETM_Q1_2467252"/>
      <w:bookmarkStart w:id="3682" w:name="_ETM_Q1_2462912"/>
      <w:bookmarkStart w:id="3683" w:name="_ETM_Q1_2462652"/>
      <w:bookmarkStart w:id="3684" w:name="_ETM_Q1_2467333"/>
      <w:bookmarkStart w:id="3685" w:name="_ETM_Q1_2467252"/>
      <w:bookmarkEnd w:id="3682"/>
      <w:bookmarkEnd w:id="3683"/>
      <w:bookmarkEnd w:id="3684"/>
      <w:bookmarkEnd w:id="3685"/>
    </w:p>
    <w:p>
      <w:pPr>
        <w:pStyle w:val="Style31"/>
        <w:keepNext w:val="true"/>
        <w:rPr/>
      </w:pPr>
      <w:bookmarkStart w:id="3686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2463585"/>
      <w:bookmarkEnd w:id="3687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שר הוא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יש סוגי קיבוצים </w:t>
      </w:r>
      <w:bookmarkStart w:id="3688" w:name="_ETM_Q1_2468709"/>
      <w:bookmarkEnd w:id="3688"/>
      <w:r>
        <w:rPr>
          <w:rtl w:val="true"/>
          <w:lang w:eastAsia="he-IL"/>
        </w:rPr>
        <w:t>ש</w:t>
      </w:r>
      <w:bookmarkStart w:id="3689" w:name="_ETM_Q1_2465438"/>
      <w:bookmarkStart w:id="3690" w:name="_ETM_Q1_2465181"/>
      <w:bookmarkEnd w:id="3689"/>
      <w:bookmarkEnd w:id="3690"/>
      <w:r>
        <w:rPr>
          <w:rtl w:val="true"/>
          <w:lang w:eastAsia="he-IL"/>
        </w:rPr>
        <w:t>הם כבר רפורמיים</w:t>
      </w:r>
      <w:r>
        <w:rPr>
          <w:rtl w:val="true"/>
          <w:lang w:eastAsia="he-IL"/>
        </w:rPr>
        <w:t xml:space="preserve">; </w:t>
      </w:r>
      <w:bookmarkStart w:id="3691" w:name="_ETM_Q1_2475717"/>
      <w:bookmarkEnd w:id="3691"/>
      <w:r>
        <w:rPr>
          <w:rtl w:val="true"/>
          <w:lang w:eastAsia="he-IL"/>
        </w:rPr>
        <w:t>מתחדשים</w:t>
      </w:r>
      <w:r>
        <w:rPr>
          <w:rtl w:val="true"/>
          <w:lang w:eastAsia="he-IL"/>
        </w:rPr>
        <w:t>.</w:t>
      </w:r>
      <w:bookmarkStart w:id="3692" w:name="_ETM_Q1_2473479"/>
      <w:bookmarkStart w:id="3693" w:name="_ETM_Q1_2473238"/>
      <w:bookmarkEnd w:id="3692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2467759"/>
      <w:bookmarkStart w:id="3695" w:name="_ETM_Q1_2466394"/>
      <w:bookmarkStart w:id="3696" w:name="_ETM_Q1_2466135"/>
      <w:bookmarkStart w:id="3697" w:name="_ETM_Q1_2471012"/>
      <w:bookmarkStart w:id="3698" w:name="_ETM_Q1_2470926"/>
      <w:bookmarkStart w:id="3699" w:name="_ETM_Q1_2467759"/>
      <w:bookmarkStart w:id="3700" w:name="_ETM_Q1_2466394"/>
      <w:bookmarkStart w:id="3701" w:name="_ETM_Q1_2466135"/>
      <w:bookmarkStart w:id="3702" w:name="_ETM_Q1_2471012"/>
      <w:bookmarkStart w:id="3703" w:name="_ETM_Q1_2470926"/>
      <w:bookmarkEnd w:id="3699"/>
      <w:bookmarkEnd w:id="3700"/>
      <w:bookmarkEnd w:id="3701"/>
      <w:bookmarkEnd w:id="3702"/>
      <w:bookmarkEnd w:id="3703"/>
    </w:p>
    <w:p>
      <w:pPr>
        <w:pStyle w:val="Style35"/>
        <w:keepNext w:val="true"/>
        <w:rPr>
          <w:lang w:eastAsia="he-IL"/>
        </w:rPr>
      </w:pPr>
      <w:bookmarkStart w:id="3704" w:name="ET_guest_מירב_ני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2468363"/>
      <w:bookmarkStart w:id="3706" w:name="_ETM_Q1_2468300"/>
      <w:bookmarkEnd w:id="3705"/>
      <w:bookmarkEnd w:id="37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אל ההבחנה שבין שני סוגי הקיבוצים – השיתופיים והמתחדשים</w:t>
      </w:r>
      <w:r>
        <w:rPr>
          <w:rtl w:val="true"/>
          <w:lang w:eastAsia="he-IL"/>
        </w:rPr>
        <w:t xml:space="preserve">. </w:t>
      </w:r>
      <w:bookmarkStart w:id="3707" w:name="_ETM_Q1_2479308"/>
      <w:bookmarkStart w:id="3708" w:name="_ETM_Q1_2479059"/>
      <w:bookmarkEnd w:id="3707"/>
      <w:bookmarkEnd w:id="3708"/>
      <w:r>
        <w:rPr>
          <w:rtl w:val="true"/>
          <w:lang w:eastAsia="he-IL"/>
        </w:rPr>
        <w:t>הטענה</w:t>
      </w:r>
      <w:r>
        <w:rPr>
          <w:rtl w:val="true"/>
          <w:lang w:eastAsia="he-IL"/>
        </w:rPr>
        <w:t xml:space="preserve">, </w:t>
      </w:r>
      <w:bookmarkStart w:id="3709" w:name="_ETM_Q1_2480014"/>
      <w:bookmarkEnd w:id="3709"/>
      <w:r>
        <w:rPr>
          <w:rtl w:val="true"/>
          <w:lang w:eastAsia="he-IL"/>
        </w:rPr>
        <w:t xml:space="preserve">כפי שהביע אותה קודם </w:t>
      </w:r>
      <w:bookmarkStart w:id="3710" w:name="_ETM_Q1_2481855"/>
      <w:bookmarkStart w:id="3711" w:name="_ETM_Q1_2481610"/>
      <w:bookmarkEnd w:id="3710"/>
      <w:bookmarkEnd w:id="3711"/>
      <w:r>
        <w:rPr>
          <w:rtl w:val="true"/>
          <w:lang w:eastAsia="he-IL"/>
        </w:rPr>
        <w:t>גם חבר הכנסת שוסטר</w:t>
      </w:r>
      <w:r>
        <w:rPr>
          <w:rtl w:val="true"/>
          <w:lang w:eastAsia="he-IL"/>
        </w:rPr>
        <w:t xml:space="preserve">, </w:t>
      </w:r>
      <w:bookmarkStart w:id="3712" w:name="_ETM_Q1_2486242"/>
      <w:bookmarkEnd w:id="3712"/>
      <w:r>
        <w:rPr>
          <w:rtl w:val="true"/>
          <w:lang w:eastAsia="he-IL"/>
        </w:rPr>
        <w:t>נוגעת לכך שבקיבוץ השית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שי של אדם לתרום הוא </w:t>
      </w:r>
      <w:bookmarkStart w:id="3713" w:name="_ETM_Q1_2495749"/>
      <w:bookmarkEnd w:id="3713"/>
      <w:r>
        <w:rPr>
          <w:rtl w:val="true"/>
          <w:lang w:eastAsia="he-IL"/>
        </w:rPr>
        <w:t>הרבה יותר גדול</w:t>
      </w:r>
      <w:bookmarkStart w:id="3714" w:name="_ETM_Q1_2493944"/>
      <w:bookmarkStart w:id="3715" w:name="_ETM_Q1_2493699"/>
      <w:bookmarkEnd w:id="3714"/>
      <w:bookmarkEnd w:id="3715"/>
      <w:r>
        <w:rPr>
          <w:rtl w:val="true"/>
          <w:lang w:eastAsia="he-IL"/>
        </w:rPr>
        <w:t xml:space="preserve"> מאשר בקיבוץ המת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טעם הפשוט שהקופה </w:t>
      </w:r>
      <w:bookmarkStart w:id="3716" w:name="_ETM_Q1_2501368"/>
      <w:bookmarkEnd w:id="3716"/>
      <w:r>
        <w:rPr>
          <w:rtl w:val="true"/>
          <w:lang w:eastAsia="he-IL"/>
        </w:rPr>
        <w:t>המשותפת מקיפה הרבה יותר תחומי חיים</w:t>
      </w:r>
      <w:r>
        <w:rPr>
          <w:rtl w:val="true"/>
          <w:lang w:eastAsia="he-IL"/>
        </w:rPr>
        <w:t xml:space="preserve">. </w:t>
      </w:r>
      <w:bookmarkStart w:id="3717" w:name="_ETM_Q1_2507107"/>
      <w:bookmarkStart w:id="3718" w:name="_ETM_Q1_2507026"/>
      <w:bookmarkStart w:id="3719" w:name="_ETM_Q1_2506921"/>
      <w:bookmarkStart w:id="3720" w:name="_ETM_Q1_2506820"/>
      <w:bookmarkEnd w:id="3717"/>
      <w:bookmarkEnd w:id="3718"/>
      <w:bookmarkEnd w:id="3719"/>
      <w:bookmarkEnd w:id="372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ו של </w:t>
      </w:r>
      <w:bookmarkStart w:id="3721" w:name="_ETM_Q1_2509742"/>
      <w:bookmarkEnd w:id="3721"/>
      <w:r>
        <w:rPr>
          <w:rtl w:val="true"/>
          <w:lang w:eastAsia="he-IL"/>
        </w:rPr>
        <w:t xml:space="preserve">אדם </w:t>
      </w:r>
      <w:bookmarkStart w:id="3722" w:name="_ETM_Q1_2505835"/>
      <w:bookmarkStart w:id="3723" w:name="_ETM_Q1_2505579"/>
      <w:bookmarkEnd w:id="3722"/>
      <w:bookmarkEnd w:id="3723"/>
      <w:r>
        <w:rPr>
          <w:rtl w:val="true"/>
          <w:lang w:eastAsia="he-IL"/>
        </w:rPr>
        <w:t xml:space="preserve">להגיע למשאב הכלכלי הנדרש היא כמעט </w:t>
      </w:r>
      <w:bookmarkStart w:id="3724" w:name="_ETM_Q1_2506502"/>
      <w:bookmarkStart w:id="3725" w:name="_ETM_Q1_2506260"/>
      <w:bookmarkEnd w:id="3724"/>
      <w:bookmarkEnd w:id="3725"/>
      <w:r>
        <w:rPr>
          <w:rtl w:val="true"/>
          <w:lang w:eastAsia="he-IL"/>
        </w:rPr>
        <w:t>ולא קיימת</w:t>
      </w:r>
      <w:r>
        <w:rPr>
          <w:rtl w:val="true"/>
          <w:lang w:eastAsia="he-IL"/>
        </w:rPr>
        <w:t>.</w:t>
      </w:r>
      <w:bookmarkStart w:id="3726" w:name="_ETM_Q1_2507991"/>
      <w:bookmarkStart w:id="3727" w:name="_ETM_Q1_2507750"/>
      <w:bookmarkEnd w:id="3726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2508338"/>
      <w:bookmarkStart w:id="3729" w:name="_ETM_Q1_2508271"/>
      <w:bookmarkStart w:id="3730" w:name="_ETM_Q1_2508338"/>
      <w:bookmarkStart w:id="3731" w:name="_ETM_Q1_2508271"/>
      <w:bookmarkEnd w:id="3730"/>
      <w:bookmarkEnd w:id="3731"/>
    </w:p>
    <w:p>
      <w:pPr>
        <w:pStyle w:val="Style31"/>
        <w:keepNext w:val="true"/>
        <w:rPr/>
      </w:pPr>
      <w:bookmarkStart w:id="3732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509145"/>
      <w:bookmarkEnd w:id="3733"/>
      <w:r>
        <w:rPr>
          <w:rtl w:val="true"/>
          <w:lang w:eastAsia="he-IL"/>
        </w:rPr>
        <w:t>למה שאתם</w:t>
      </w:r>
      <w:r>
        <w:rPr>
          <w:rtl w:val="true"/>
          <w:lang w:eastAsia="he-IL"/>
        </w:rPr>
        <w:t xml:space="preserve">, </w:t>
      </w:r>
      <w:bookmarkStart w:id="3734" w:name="_ETM_Q1_2511494"/>
      <w:bookmarkEnd w:id="3734"/>
      <w:r>
        <w:rPr>
          <w:rtl w:val="true"/>
          <w:lang w:eastAsia="he-IL"/>
        </w:rPr>
        <w:t xml:space="preserve">כגוף מתכלל של </w:t>
      </w:r>
      <w:bookmarkStart w:id="3735" w:name="_ETM_Q1_2511474"/>
      <w:bookmarkStart w:id="3736" w:name="_ETM_Q1_2511248"/>
      <w:bookmarkEnd w:id="3735"/>
      <w:bookmarkEnd w:id="3736"/>
      <w:r>
        <w:rPr>
          <w:rtl w:val="true"/>
          <w:lang w:eastAsia="he-IL"/>
        </w:rPr>
        <w:t>כל האירוע הזה</w:t>
      </w:r>
      <w:bookmarkStart w:id="3737" w:name="_ETM_Q1_2510329"/>
      <w:bookmarkStart w:id="3738" w:name="_ETM_Q1_2510073"/>
      <w:bookmarkEnd w:id="3737"/>
      <w:bookmarkEnd w:id="3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בלו </w:t>
      </w:r>
      <w:bookmarkStart w:id="3739" w:name="_ETM_Q1_2513051"/>
      <w:bookmarkEnd w:id="3739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ואומרת שתרומה פוליטית שתתבצע על פי החוק</w:t>
      </w:r>
      <w:bookmarkStart w:id="3740" w:name="_ETM_Q1_2521584"/>
      <w:bookmarkStart w:id="3741" w:name="_ETM_Q1_2521341"/>
      <w:bookmarkStart w:id="3742" w:name="_ETM_Q1_2524415"/>
      <w:bookmarkEnd w:id="3740"/>
      <w:bookmarkEnd w:id="3741"/>
      <w:bookmarkEnd w:id="3742"/>
      <w:r>
        <w:rPr>
          <w:rtl w:val="true"/>
          <w:lang w:eastAsia="he-IL"/>
        </w:rPr>
        <w:t xml:space="preserve"> שייחקק</w:t>
      </w:r>
      <w:bookmarkStart w:id="3743" w:name="_ETM_Q1_2525080"/>
      <w:bookmarkStart w:id="3744" w:name="_ETM_Q1_2524837"/>
      <w:bookmarkEnd w:id="3743"/>
      <w:bookmarkEnd w:id="3744"/>
      <w:r>
        <w:rPr>
          <w:rtl w:val="true"/>
          <w:lang w:eastAsia="he-IL"/>
        </w:rPr>
        <w:t xml:space="preserve"> – תיחשב כאפשרות של משהו אישי</w:t>
      </w:r>
      <w:r>
        <w:rPr>
          <w:rtl w:val="true"/>
          <w:lang w:eastAsia="he-IL"/>
        </w:rPr>
        <w:t>?</w:t>
      </w:r>
      <w:bookmarkStart w:id="3745" w:name="_ETM_Q1_2526834"/>
      <w:bookmarkStart w:id="3746" w:name="_ETM_Q1_2526592"/>
      <w:bookmarkEnd w:id="3745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</w:t>
      </w:r>
      <w:bookmarkStart w:id="3747" w:name="_ETM_Q1_2527354"/>
      <w:bookmarkEnd w:id="374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3748" w:name="_ETM_Q1_2528212"/>
      <w:bookmarkStart w:id="3749" w:name="_ETM_Q1_2527961"/>
      <w:bookmarkEnd w:id="3748"/>
      <w:bookmarkEnd w:id="3749"/>
      <w:r>
        <w:rPr>
          <w:rtl w:val="true"/>
          <w:lang w:eastAsia="he-IL"/>
        </w:rPr>
        <w:t>ותו חלק שאדם יכול להוציא באופן אישי</w:t>
      </w:r>
      <w:r>
        <w:rPr>
          <w:rtl w:val="true"/>
          <w:lang w:eastAsia="he-IL"/>
        </w:rPr>
        <w:t>.</w:t>
      </w:r>
      <w:bookmarkStart w:id="3750" w:name="_ETM_Q1_2534142"/>
      <w:bookmarkStart w:id="3751" w:name="_ETM_Q1_2534046"/>
      <w:bookmarkEnd w:id="3750"/>
      <w:bookmarkEnd w:id="3751"/>
      <w:r>
        <w:rPr>
          <w:rtl w:val="true"/>
          <w:lang w:eastAsia="he-IL"/>
        </w:rPr>
        <w:t xml:space="preserve"> </w:t>
      </w:r>
      <w:bookmarkStart w:id="3752" w:name="_ETM_Q1_2535194"/>
      <w:bookmarkEnd w:id="3752"/>
      <w:r>
        <w:rPr>
          <w:rtl w:val="true"/>
          <w:lang w:eastAsia="he-IL"/>
        </w:rPr>
        <w:t xml:space="preserve">תפתרו </w:t>
      </w:r>
      <w:bookmarkStart w:id="3753" w:name="_ETM_Q1_2531799"/>
      <w:bookmarkStart w:id="3754" w:name="_ETM_Q1_2531570"/>
      <w:bookmarkEnd w:id="3753"/>
      <w:bookmarkEnd w:id="3754"/>
      <w:r>
        <w:rPr>
          <w:rtl w:val="true"/>
          <w:lang w:eastAsia="he-IL"/>
        </w:rPr>
        <w:t>אתם את הבע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ה אנחנו</w:t>
      </w:r>
      <w:bookmarkStart w:id="3755" w:name="_ETM_Q1_2533704"/>
      <w:bookmarkStart w:id="3756" w:name="_ETM_Q1_2533461"/>
      <w:bookmarkEnd w:id="3755"/>
      <w:bookmarkEnd w:id="3756"/>
      <w:r>
        <w:rPr>
          <w:rtl w:val="true"/>
          <w:lang w:eastAsia="he-IL"/>
        </w:rPr>
        <w:t xml:space="preserve"> צריכים לפתור </w:t>
      </w:r>
      <w:bookmarkStart w:id="3757" w:name="_ETM_Q1_2535361"/>
      <w:bookmarkEnd w:id="3757"/>
      <w:r>
        <w:rPr>
          <w:rtl w:val="true"/>
          <w:lang w:eastAsia="he-IL"/>
        </w:rPr>
        <w:t>את הבעי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חנו צריכים לבוא ולהגיד </w:t>
      </w:r>
      <w:bookmarkStart w:id="3758" w:name="_ETM_Q1_2538691"/>
      <w:bookmarkStart w:id="3759" w:name="_ETM_Q1_2538447"/>
      <w:bookmarkEnd w:id="3758"/>
      <w:bookmarkEnd w:id="3759"/>
      <w:r>
        <w:rPr>
          <w:rtl w:val="true"/>
          <w:lang w:eastAsia="he-IL"/>
        </w:rPr>
        <w:t>שבנושא הכל</w:t>
      </w:r>
      <w:bookmarkStart w:id="3760" w:name="_ETM_Q1_2540215"/>
      <w:bookmarkEnd w:id="376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שוב הזה של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ל כך עדין </w:t>
      </w:r>
      <w:bookmarkStart w:id="3761" w:name="_ETM_Q1_2547327"/>
      <w:bookmarkEnd w:id="3761"/>
      <w:r>
        <w:rPr>
          <w:rtl w:val="true"/>
          <w:lang w:eastAsia="he-IL"/>
        </w:rPr>
        <w:t xml:space="preserve">ונפי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2545685"/>
      <w:bookmarkStart w:id="3763" w:name="_ETM_Q1_2544997"/>
      <w:bookmarkStart w:id="3764" w:name="_ETM_Q1_2544756"/>
      <w:bookmarkStart w:id="3765" w:name="_ETM_Q1_2549613"/>
      <w:bookmarkStart w:id="3766" w:name="_ETM_Q1_2549503"/>
      <w:bookmarkStart w:id="3767" w:name="_ETM_Q1_2545685"/>
      <w:bookmarkStart w:id="3768" w:name="_ETM_Q1_2544997"/>
      <w:bookmarkStart w:id="3769" w:name="_ETM_Q1_2544756"/>
      <w:bookmarkStart w:id="3770" w:name="_ETM_Q1_2549613"/>
      <w:bookmarkStart w:id="3771" w:name="_ETM_Q1_2549503"/>
      <w:bookmarkEnd w:id="3767"/>
      <w:bookmarkEnd w:id="3768"/>
      <w:bookmarkEnd w:id="3769"/>
      <w:bookmarkEnd w:id="3770"/>
      <w:bookmarkEnd w:id="3771"/>
    </w:p>
    <w:p>
      <w:pPr>
        <w:pStyle w:val="Style14"/>
        <w:keepNext w:val="true"/>
        <w:rPr/>
      </w:pPr>
      <w:bookmarkStart w:id="3772" w:name="ET_speaker_63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2546414"/>
      <w:bookmarkStart w:id="3774" w:name="_ETM_Q1_2546357"/>
      <w:bookmarkEnd w:id="3773"/>
      <w:bookmarkEnd w:id="3774"/>
      <w:r>
        <w:rPr>
          <w:rtl w:val="true"/>
          <w:lang w:eastAsia="he-IL"/>
        </w:rPr>
        <w:t xml:space="preserve">אז כל מה שהיה צריך זה שאותם </w:t>
      </w:r>
      <w:bookmarkStart w:id="3775" w:name="_ETM_Q1_2546301"/>
      <w:bookmarkStart w:id="3776" w:name="_ETM_Q1_2546059"/>
      <w:bookmarkStart w:id="3777" w:name="_ETM_Q1_2550686"/>
      <w:bookmarkEnd w:id="3775"/>
      <w:bookmarkEnd w:id="3776"/>
      <w:bookmarkEnd w:id="3777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או שלושה – </w:t>
      </w:r>
      <w:bookmarkStart w:id="3778" w:name="_ETM_Q1_2547908"/>
      <w:bookmarkStart w:id="3779" w:name="_ETM_Q1_2547651"/>
      <w:bookmarkEnd w:id="3778"/>
      <w:bookmarkEnd w:id="3779"/>
      <w:r>
        <w:rPr>
          <w:rtl w:val="true"/>
          <w:lang w:eastAsia="he-IL"/>
        </w:rPr>
        <w:t xml:space="preserve">כי זה </w:t>
      </w:r>
      <w:bookmarkStart w:id="3780" w:name="_ETM_Q1_2548439"/>
      <w:bookmarkEnd w:id="3780"/>
      <w:r>
        <w:rPr>
          <w:rtl w:val="true"/>
          <w:lang w:eastAsia="he-IL"/>
        </w:rPr>
        <w:t>תלוי בגובה ה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מיד מגיע </w:t>
      </w:r>
      <w:bookmarkStart w:id="3781" w:name="_ETM_Q1_2550389"/>
      <w:bookmarkStart w:id="3782" w:name="_ETM_Q1_2550148"/>
      <w:bookmarkEnd w:id="3781"/>
      <w:bookmarkEnd w:id="3782"/>
      <w:r>
        <w:rPr>
          <w:rtl w:val="true"/>
          <w:lang w:eastAsia="he-IL"/>
        </w:rPr>
        <w:t xml:space="preserve">לרף העליון – </w:t>
      </w:r>
      <w:bookmarkStart w:id="3783" w:name="_ETM_Q1_2550656"/>
      <w:bookmarkStart w:id="3784" w:name="_ETM_Q1_2550423"/>
      <w:bookmarkStart w:id="3785" w:name="_ETM_Q1_2554067"/>
      <w:bookmarkEnd w:id="3783"/>
      <w:bookmarkEnd w:id="3784"/>
      <w:bookmarkEnd w:id="3785"/>
      <w:r>
        <w:rPr>
          <w:rtl w:val="true"/>
          <w:lang w:eastAsia="he-IL"/>
        </w:rPr>
        <w:t>יעשו תצהיר של חברי האגוד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</w:t>
      </w:r>
      <w:bookmarkStart w:id="3786" w:name="_ETM_Q1_2554081"/>
      <w:bookmarkStart w:id="3787" w:name="_ETM_Q1_2553837"/>
      <w:bookmarkEnd w:id="3786"/>
      <w:bookmarkEnd w:id="3787"/>
      <w:r>
        <w:rPr>
          <w:rtl w:val="true"/>
          <w:lang w:eastAsia="he-IL"/>
        </w:rPr>
        <w:t xml:space="preserve">תרמתי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788" w:name="_ETM_Q1_2558230"/>
      <w:bookmarkStart w:id="3789" w:name="_ETM_Q1_2558229"/>
      <w:bookmarkEnd w:id="3788"/>
      <w:bookmarkEnd w:id="3789"/>
      <w:r>
        <w:rPr>
          <w:rtl w:val="true"/>
          <w:lang w:eastAsia="he-IL"/>
        </w:rPr>
        <w:t>ואישרתי לאגודה להעביר כסף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2558707"/>
      <w:bookmarkStart w:id="3791" w:name="_ETM_Q1_2557278"/>
      <w:bookmarkStart w:id="3792" w:name="_ETM_Q1_2557034"/>
      <w:bookmarkStart w:id="3793" w:name="_ETM_Q1_2555828"/>
      <w:bookmarkStart w:id="3794" w:name="_ETM_Q1_2555585"/>
      <w:bookmarkStart w:id="3795" w:name="_ETM_Q1_2560159"/>
      <w:bookmarkStart w:id="3796" w:name="_ETM_Q1_2560039"/>
      <w:bookmarkStart w:id="3797" w:name="_ETM_Q1_2558707"/>
      <w:bookmarkStart w:id="3798" w:name="_ETM_Q1_2557278"/>
      <w:bookmarkStart w:id="3799" w:name="_ETM_Q1_2557034"/>
      <w:bookmarkStart w:id="3800" w:name="_ETM_Q1_2555828"/>
      <w:bookmarkStart w:id="3801" w:name="_ETM_Q1_2555585"/>
      <w:bookmarkStart w:id="3802" w:name="_ETM_Q1_2560159"/>
      <w:bookmarkStart w:id="3803" w:name="_ETM_Q1_2560039"/>
      <w:bookmarkEnd w:id="3797"/>
      <w:bookmarkEnd w:id="3798"/>
      <w:bookmarkEnd w:id="3799"/>
      <w:bookmarkEnd w:id="3800"/>
      <w:bookmarkEnd w:id="3801"/>
      <w:bookmarkEnd w:id="3802"/>
      <w:bookmarkEnd w:id="3803"/>
    </w:p>
    <w:p>
      <w:pPr>
        <w:pStyle w:val="Style14"/>
        <w:keepNext w:val="true"/>
        <w:rPr/>
      </w:pPr>
      <w:bookmarkStart w:id="3804" w:name="ET_speaker_תומר_רוזנ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2559430"/>
      <w:bookmarkStart w:id="3806" w:name="_ETM_Q1_2559374"/>
      <w:bookmarkEnd w:id="3805"/>
      <w:bookmarkEnd w:id="3806"/>
      <w:r>
        <w:rPr>
          <w:rtl w:val="true"/>
          <w:lang w:eastAsia="he-IL"/>
        </w:rPr>
        <w:t>זו תרומה פרטית</w:t>
      </w:r>
      <w:r>
        <w:rPr>
          <w:rtl w:val="true"/>
          <w:lang w:eastAsia="he-IL"/>
        </w:rPr>
        <w:t>.</w:t>
      </w:r>
      <w:bookmarkStart w:id="3807" w:name="_ETM_Q1_2560064"/>
      <w:bookmarkStart w:id="3808" w:name="_ETM_Q1_2559825"/>
      <w:bookmarkEnd w:id="3807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2560397"/>
      <w:bookmarkStart w:id="3810" w:name="_ETM_Q1_2560306"/>
      <w:bookmarkStart w:id="3811" w:name="_ETM_Q1_2560397"/>
      <w:bookmarkStart w:id="3812" w:name="_ETM_Q1_2560306"/>
      <w:bookmarkEnd w:id="3811"/>
      <w:bookmarkEnd w:id="3812"/>
    </w:p>
    <w:p>
      <w:pPr>
        <w:pStyle w:val="Style31"/>
        <w:keepNext w:val="true"/>
        <w:rPr/>
      </w:pPr>
      <w:bookmarkStart w:id="3813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2561119"/>
      <w:bookmarkEnd w:id="3814"/>
      <w:r>
        <w:rPr>
          <w:rtl w:val="true"/>
          <w:lang w:eastAsia="he-IL"/>
        </w:rPr>
        <w:t xml:space="preserve">גם </w:t>
      </w:r>
      <w:bookmarkStart w:id="3815" w:name="_ETM_Q1_2567158"/>
      <w:bookmarkEnd w:id="3815"/>
      <w:r>
        <w:rPr>
          <w:rtl w:val="true"/>
          <w:lang w:eastAsia="he-IL"/>
        </w:rPr>
        <w:t>היא אמרה</w:t>
      </w:r>
      <w:bookmarkStart w:id="3816" w:name="_ETM_Q1_2569117"/>
      <w:bookmarkStart w:id="3817" w:name="_ETM_Q1_2568946"/>
      <w:bookmarkEnd w:id="3816"/>
      <w:bookmarkEnd w:id="3817"/>
      <w:r>
        <w:rPr>
          <w:rtl w:val="true"/>
          <w:lang w:eastAsia="he-IL"/>
        </w:rPr>
        <w:t xml:space="preserve">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בד את מה שהיא </w:t>
      </w:r>
      <w:bookmarkStart w:id="3818" w:name="_ETM_Q1_2570578"/>
      <w:bookmarkEnd w:id="3818"/>
      <w:r>
        <w:rPr>
          <w:rtl w:val="true"/>
          <w:lang w:eastAsia="he-IL"/>
        </w:rPr>
        <w:t>אומרת</w:t>
      </w:r>
      <w:bookmarkStart w:id="3819" w:name="_ETM_Q1_2566843"/>
      <w:bookmarkStart w:id="3820" w:name="_ETM_Q1_2566600"/>
      <w:bookmarkEnd w:id="3819"/>
      <w:bookmarkEnd w:id="3820"/>
      <w:r>
        <w:rPr>
          <w:rtl w:val="true"/>
          <w:lang w:eastAsia="he-IL"/>
        </w:rPr>
        <w:t>:</w:t>
      </w:r>
      <w:bookmarkStart w:id="3821" w:name="_ETM_Q1_2563258"/>
      <w:bookmarkStart w:id="3822" w:name="_ETM_Q1_2563026"/>
      <w:bookmarkEnd w:id="3821"/>
      <w:bookmarkEnd w:id="3822"/>
      <w:r>
        <w:rPr>
          <w:rtl w:val="true"/>
          <w:lang w:eastAsia="he-IL"/>
        </w:rPr>
        <w:t xml:space="preserve"> </w:t>
      </w:r>
      <w:bookmarkStart w:id="3823" w:name="_ETM_Q1_2565948"/>
      <w:bookmarkStart w:id="3824" w:name="_ETM_Q1_2565708"/>
      <w:bookmarkEnd w:id="3823"/>
      <w:bookmarkEnd w:id="382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שי הגדול ביותר </w:t>
      </w:r>
      <w:bookmarkStart w:id="3825" w:name="_ETM_Q1_2572619"/>
      <w:bookmarkEnd w:id="3825"/>
      <w:r>
        <w:rPr>
          <w:rtl w:val="true"/>
          <w:lang w:eastAsia="he-IL"/>
        </w:rPr>
        <w:t xml:space="preserve">הוא </w:t>
      </w:r>
      <w:bookmarkStart w:id="3826" w:name="_ETM_Q1_2568906"/>
      <w:bookmarkStart w:id="3827" w:name="_ETM_Q1_2568663"/>
      <w:bookmarkEnd w:id="3826"/>
      <w:bookmarkEnd w:id="3827"/>
      <w:r>
        <w:rPr>
          <w:rtl w:val="true"/>
          <w:lang w:eastAsia="he-IL"/>
        </w:rPr>
        <w:t>של השית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יא </w:t>
      </w:r>
      <w:bookmarkStart w:id="3828" w:name="_ETM_Q1_2574710"/>
      <w:bookmarkStart w:id="3829" w:name="_ETM_Q1_2574462"/>
      <w:bookmarkEnd w:id="3828"/>
      <w:bookmarkEnd w:id="3829"/>
      <w:r>
        <w:rPr>
          <w:rtl w:val="true"/>
          <w:lang w:eastAsia="he-IL"/>
        </w:rPr>
        <w:t xml:space="preserve">הגדירה איפה הכסף </w:t>
      </w:r>
      <w:bookmarkStart w:id="3830" w:name="_ETM_Q1_2577380"/>
      <w:bookmarkEnd w:id="3830"/>
      <w:r>
        <w:rPr>
          <w:rtl w:val="true"/>
          <w:lang w:eastAsia="he-IL"/>
        </w:rPr>
        <w:t>של אות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לק מהכסף</w:t>
      </w:r>
      <w:r>
        <w:rPr>
          <w:rtl w:val="true"/>
          <w:lang w:eastAsia="he-IL"/>
        </w:rPr>
        <w:t xml:space="preserve">" – </w:t>
      </w:r>
      <w:bookmarkStart w:id="3831" w:name="_ETM_Q1_2586948"/>
      <w:bookmarkEnd w:id="3831"/>
      <w:r>
        <w:rPr>
          <w:rtl w:val="true"/>
          <w:lang w:eastAsia="he-IL"/>
        </w:rPr>
        <w:t xml:space="preserve">אולי </w:t>
      </w:r>
      <w:bookmarkStart w:id="3832" w:name="_ETM_Q1_2583099"/>
      <w:bookmarkStart w:id="3833" w:name="_ETM_Q1_2582857"/>
      <w:bookmarkEnd w:id="3832"/>
      <w:bookmarkEnd w:id="3833"/>
      <w:r>
        <w:rPr>
          <w:rtl w:val="true"/>
          <w:lang w:eastAsia="he-IL"/>
        </w:rPr>
        <w:t>חל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שיתופי לגמ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3834" w:name="_ETM_Q1_2590479"/>
      <w:bookmarkEnd w:id="3834"/>
      <w:r>
        <w:rPr>
          <w:rtl w:val="true"/>
          <w:lang w:eastAsia="he-IL"/>
        </w:rPr>
        <w:t>יש עדיין 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2592932"/>
      <w:bookmarkStart w:id="3836" w:name="_ETM_Q1_2592838"/>
      <w:bookmarkStart w:id="3837" w:name="_ETM_Q1_2592932"/>
      <w:bookmarkStart w:id="3838" w:name="_ETM_Q1_2592838"/>
      <w:bookmarkEnd w:id="3837"/>
      <w:bookmarkEnd w:id="3838"/>
    </w:p>
    <w:p>
      <w:pPr>
        <w:pStyle w:val="Normal"/>
        <w:rPr>
          <w:lang w:eastAsia="he-IL"/>
        </w:rPr>
      </w:pPr>
      <w:bookmarkStart w:id="3839" w:name="_ETM_Q1_2588436"/>
      <w:bookmarkStart w:id="3840" w:name="_ETM_Q1_2588188"/>
      <w:bookmarkStart w:id="3841" w:name="_ETM_Q1_2593047"/>
      <w:bookmarkStart w:id="3842" w:name="_ETM_Q1_2592968"/>
      <w:bookmarkEnd w:id="3839"/>
      <w:bookmarkEnd w:id="3840"/>
      <w:bookmarkEnd w:id="3841"/>
      <w:bookmarkEnd w:id="3842"/>
      <w:r>
        <w:rPr>
          <w:rtl w:val="true"/>
          <w:lang w:eastAsia="he-IL"/>
        </w:rPr>
        <w:t>יכול להיות שפשוט צריך לעשות החלטה</w:t>
      </w:r>
      <w:bookmarkStart w:id="3843" w:name="_ETM_Q1_2593450"/>
      <w:bookmarkEnd w:id="384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קום שבספר החוקים </w:t>
      </w:r>
      <w:bookmarkStart w:id="3844" w:name="_ETM_Q1_2592728"/>
      <w:bookmarkStart w:id="3845" w:name="_ETM_Q1_2592486"/>
      <w:bookmarkEnd w:id="3844"/>
      <w:bookmarkEnd w:id="3845"/>
      <w:r>
        <w:rPr>
          <w:rtl w:val="true"/>
          <w:lang w:eastAsia="he-IL"/>
        </w:rPr>
        <w:t xml:space="preserve">של ישראל יהיה דבר שמעורר </w:t>
      </w:r>
      <w:bookmarkStart w:id="3846" w:name="_ETM_Q1_2595199"/>
      <w:bookmarkStart w:id="3847" w:name="_ETM_Q1_2594960"/>
      <w:bookmarkStart w:id="3848" w:name="_ETM_Q1_2599122"/>
      <w:bookmarkEnd w:id="3846"/>
      <w:bookmarkEnd w:id="3847"/>
      <w:bookmarkEnd w:id="3848"/>
      <w:r>
        <w:rPr>
          <w:rtl w:val="true"/>
          <w:lang w:eastAsia="he-IL"/>
        </w:rPr>
        <w:t>ת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– תגמרו את זה אתם</w:t>
      </w:r>
      <w:bookmarkStart w:id="3849" w:name="_ETM_Q1_2599106"/>
      <w:bookmarkStart w:id="3850" w:name="_ETM_Q1_2598855"/>
      <w:bookmarkEnd w:id="3849"/>
      <w:bookmarkEnd w:id="3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ה </w:t>
      </w:r>
      <w:bookmarkStart w:id="3851" w:name="_ETM_Q1_2600351"/>
      <w:bookmarkEnd w:id="3851"/>
      <w:r>
        <w:rPr>
          <w:rtl w:val="true"/>
          <w:lang w:eastAsia="he-IL"/>
        </w:rPr>
        <w:t>רוחב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תנועה הקיבוצית </w:t>
      </w:r>
      <w:bookmarkStart w:id="3852" w:name="_ETM_Q1_2609319"/>
      <w:bookmarkEnd w:id="3852"/>
      <w:r>
        <w:rPr>
          <w:rtl w:val="true"/>
          <w:lang w:eastAsia="he-IL"/>
        </w:rPr>
        <w:t xml:space="preserve">לא רוצה שכל אחד יוכל </w:t>
      </w:r>
      <w:bookmarkStart w:id="3853" w:name="_ETM_Q1_2608017"/>
      <w:bookmarkStart w:id="3854" w:name="_ETM_Q1_2607768"/>
      <w:bookmarkEnd w:id="3853"/>
      <w:bookmarkEnd w:id="3854"/>
      <w:r>
        <w:rPr>
          <w:rtl w:val="true"/>
          <w:lang w:eastAsia="he-IL"/>
        </w:rPr>
        <w:t>לתרום למי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: </w:t>
      </w:r>
      <w:bookmarkStart w:id="3855" w:name="_ETM_Q1_2613330"/>
      <w:bookmarkEnd w:id="3855"/>
      <w:r>
        <w:rPr>
          <w:rtl w:val="true"/>
          <w:lang w:eastAsia="he-IL"/>
        </w:rPr>
        <w:t>"</w:t>
      </w:r>
      <w:bookmarkStart w:id="3856" w:name="_ETM_Q1_2609098"/>
      <w:bookmarkStart w:id="3857" w:name="_ETM_Q1_2608847"/>
      <w:bookmarkEnd w:id="3856"/>
      <w:bookmarkEnd w:id="38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סננ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2612089"/>
      <w:bookmarkStart w:id="3859" w:name="_ETM_Q1_2612792"/>
      <w:bookmarkStart w:id="3860" w:name="_ETM_Q1_2612700"/>
      <w:bookmarkStart w:id="3861" w:name="_ETM_Q1_2612089"/>
      <w:bookmarkStart w:id="3862" w:name="_ETM_Q1_2612792"/>
      <w:bookmarkStart w:id="3863" w:name="_ETM_Q1_2612700"/>
      <w:bookmarkEnd w:id="3861"/>
      <w:bookmarkEnd w:id="3862"/>
      <w:bookmarkEnd w:id="3863"/>
    </w:p>
    <w:p>
      <w:pPr>
        <w:pStyle w:val="Style14"/>
        <w:keepNext w:val="true"/>
        <w:rPr/>
      </w:pPr>
      <w:bookmarkStart w:id="3864" w:name="ET_speaker_63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2612835"/>
      <w:bookmarkStart w:id="3866" w:name="_ETM_Q1_2612776"/>
      <w:bookmarkEnd w:id="3865"/>
      <w:bookmarkEnd w:id="38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67" w:name="_ETM_Q1_2613675"/>
      <w:bookmarkStart w:id="3868" w:name="_ETM_Q1_2613429"/>
      <w:bookmarkStart w:id="3869" w:name="_ETM_Q1_2614850"/>
      <w:bookmarkStart w:id="3870" w:name="_ETM_Q1_2614781"/>
      <w:bookmarkEnd w:id="3867"/>
      <w:bookmarkEnd w:id="3868"/>
      <w:bookmarkEnd w:id="3869"/>
      <w:bookmarkEnd w:id="3870"/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בקר המדינה</w:t>
      </w:r>
      <w:r>
        <w:rPr>
          <w:rtl w:val="true"/>
          <w:lang w:eastAsia="he-IL"/>
        </w:rPr>
        <w:t xml:space="preserve">, </w:t>
      </w:r>
      <w:bookmarkStart w:id="3871" w:name="_ETM_Q1_2619118"/>
      <w:bookmarkEnd w:id="3871"/>
      <w:r>
        <w:rPr>
          <w:rtl w:val="true"/>
          <w:lang w:eastAsia="he-IL"/>
        </w:rPr>
        <w:t>בכמה מקרים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2616968"/>
      <w:bookmarkStart w:id="3873" w:name="_ETM_Q1_2616725"/>
      <w:bookmarkStart w:id="3874" w:name="_ETM_Q1_2621569"/>
      <w:bookmarkStart w:id="3875" w:name="_ETM_Q1_2621487"/>
      <w:bookmarkStart w:id="3876" w:name="_ETM_Q1_2616968"/>
      <w:bookmarkStart w:id="3877" w:name="_ETM_Q1_2616725"/>
      <w:bookmarkStart w:id="3878" w:name="_ETM_Q1_2621569"/>
      <w:bookmarkStart w:id="3879" w:name="_ETM_Q1_2621487"/>
      <w:bookmarkEnd w:id="3876"/>
      <w:bookmarkEnd w:id="3877"/>
      <w:bookmarkEnd w:id="3878"/>
      <w:bookmarkEnd w:id="3879"/>
    </w:p>
    <w:p>
      <w:pPr>
        <w:pStyle w:val="Style31"/>
        <w:keepNext w:val="true"/>
        <w:rPr/>
      </w:pPr>
      <w:bookmarkStart w:id="3880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2617930"/>
      <w:bookmarkEnd w:id="3881"/>
      <w:r>
        <w:rPr>
          <w:rtl w:val="true"/>
          <w:lang w:eastAsia="he-IL"/>
        </w:rPr>
        <w:t>לא שמתי סימן קריאה</w:t>
      </w:r>
      <w:r>
        <w:rPr>
          <w:rtl w:val="true"/>
          <w:lang w:eastAsia="he-IL"/>
        </w:rPr>
        <w:t xml:space="preserve">; </w:t>
      </w:r>
      <w:bookmarkStart w:id="3882" w:name="_ETM_Q1_2617230"/>
      <w:bookmarkStart w:id="3883" w:name="_ETM_Q1_2616986"/>
      <w:bookmarkEnd w:id="3882"/>
      <w:bookmarkEnd w:id="3883"/>
      <w:r>
        <w:rPr>
          <w:rtl w:val="true"/>
          <w:lang w:eastAsia="he-IL"/>
        </w:rPr>
        <w:t>שמתי סימ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bookmarkStart w:id="3884" w:name="_ETM_Q1_2621930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2620000"/>
      <w:bookmarkStart w:id="3886" w:name="_ETM_Q1_2618274"/>
      <w:bookmarkStart w:id="3887" w:name="_ETM_Q1_2618028"/>
      <w:bookmarkStart w:id="3888" w:name="_ETM_Q1_2622626"/>
      <w:bookmarkStart w:id="3889" w:name="_ETM_Q1_2622539"/>
      <w:bookmarkStart w:id="3890" w:name="_ETM_Q1_2620000"/>
      <w:bookmarkStart w:id="3891" w:name="_ETM_Q1_2618274"/>
      <w:bookmarkStart w:id="3892" w:name="_ETM_Q1_2618028"/>
      <w:bookmarkStart w:id="3893" w:name="_ETM_Q1_2622626"/>
      <w:bookmarkStart w:id="3894" w:name="_ETM_Q1_2622539"/>
      <w:bookmarkEnd w:id="3890"/>
      <w:bookmarkEnd w:id="3891"/>
      <w:bookmarkEnd w:id="3892"/>
      <w:bookmarkEnd w:id="3893"/>
      <w:bookmarkEnd w:id="3894"/>
    </w:p>
    <w:p>
      <w:pPr>
        <w:pStyle w:val="Style35"/>
        <w:keepNext w:val="true"/>
        <w:rPr>
          <w:lang w:eastAsia="he-IL"/>
        </w:rPr>
      </w:pPr>
      <w:bookmarkStart w:id="3895" w:name="ET_guest_מירב_ניב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2620665"/>
      <w:bookmarkStart w:id="3897" w:name="_ETM_Q1_2620617"/>
      <w:bookmarkEnd w:id="3896"/>
      <w:bookmarkEnd w:id="38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ובר כאן בבחירות למועצות 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898" w:name="_ETM_Q1_2625672"/>
      <w:bookmarkStart w:id="3899" w:name="_ETM_Q1_2625431"/>
      <w:bookmarkEnd w:id="3898"/>
      <w:bookmarkEnd w:id="3899"/>
      <w:r>
        <w:rPr>
          <w:rtl w:val="true"/>
          <w:lang w:eastAsia="he-IL"/>
        </w:rPr>
        <w:t xml:space="preserve">קיבוצים </w:t>
      </w:r>
      <w:bookmarkStart w:id="3900" w:name="_ETM_Q1_2626428"/>
      <w:bookmarkEnd w:id="3900"/>
      <w:r>
        <w:rPr>
          <w:rtl w:val="true"/>
          <w:lang w:eastAsia="he-IL"/>
        </w:rPr>
        <w:t>פרוסים מדן ועד א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שתייכים כמעט לכל המועצות </w:t>
      </w:r>
      <w:bookmarkStart w:id="3901" w:name="_ETM_Q1_2636390"/>
      <w:bookmarkEnd w:id="3901"/>
      <w:r>
        <w:rPr>
          <w:rtl w:val="true"/>
          <w:lang w:eastAsia="he-IL"/>
        </w:rPr>
        <w:t xml:space="preserve">האזוריות הקיימות ברחבי </w:t>
      </w:r>
      <w:bookmarkStart w:id="3902" w:name="_ETM_Q1_2635228"/>
      <w:bookmarkStart w:id="3903" w:name="_ETM_Q1_2634993"/>
      <w:bookmarkEnd w:id="3902"/>
      <w:bookmarkEnd w:id="3903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קה על מועמדים לראשות מועצה </w:t>
      </w:r>
      <w:bookmarkStart w:id="3904" w:name="_ETM_Q1_2644015"/>
      <w:bookmarkEnd w:id="3904"/>
      <w:r>
        <w:rPr>
          <w:rtl w:val="true"/>
          <w:lang w:eastAsia="he-IL"/>
        </w:rPr>
        <w:t>אזורית שטובת האזור שבו ה</w:t>
      </w:r>
      <w:bookmarkStart w:id="3905" w:name="_ETM_Q1_2645123"/>
      <w:bookmarkStart w:id="3906" w:name="_ETM_Q1_2644880"/>
      <w:bookmarkEnd w:id="3905"/>
      <w:bookmarkEnd w:id="3906"/>
      <w:r>
        <w:rPr>
          <w:rtl w:val="true"/>
          <w:lang w:eastAsia="he-IL"/>
        </w:rPr>
        <w:t>ם מתכוונים לכהן עומדת לנגד עיניהם</w:t>
      </w:r>
      <w:r>
        <w:rPr>
          <w:rtl w:val="true"/>
          <w:lang w:eastAsia="he-IL"/>
        </w:rPr>
        <w:t>.</w:t>
      </w:r>
      <w:bookmarkStart w:id="3907" w:name="_ETM_Q1_2648818"/>
      <w:bookmarkStart w:id="3908" w:name="_ETM_Q1_2648576"/>
      <w:bookmarkStart w:id="3909" w:name="_ETM_Q1_2653200"/>
      <w:bookmarkStart w:id="3910" w:name="_ETM_Q1_2652944"/>
      <w:bookmarkStart w:id="3911" w:name="_ETM_Q1_2655326"/>
      <w:bookmarkEnd w:id="3907"/>
      <w:bookmarkEnd w:id="3908"/>
      <w:bookmarkEnd w:id="3909"/>
      <w:bookmarkEnd w:id="3910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2646475"/>
      <w:bookmarkStart w:id="3913" w:name="_ETM_Q1_2645814"/>
      <w:bookmarkStart w:id="3914" w:name="_ETM_Q1_2645547"/>
      <w:bookmarkStart w:id="3915" w:name="_ETM_Q1_2653506"/>
      <w:bookmarkStart w:id="3916" w:name="_ETM_Q1_2653279"/>
      <w:bookmarkStart w:id="3917" w:name="_ETM_Q1_2662105"/>
      <w:bookmarkStart w:id="3918" w:name="_ETM_Q1_2662010"/>
      <w:bookmarkStart w:id="3919" w:name="_ETM_Q1_2646475"/>
      <w:bookmarkStart w:id="3920" w:name="_ETM_Q1_2645814"/>
      <w:bookmarkStart w:id="3921" w:name="_ETM_Q1_2645547"/>
      <w:bookmarkStart w:id="3922" w:name="_ETM_Q1_2653506"/>
      <w:bookmarkStart w:id="3923" w:name="_ETM_Q1_2653279"/>
      <w:bookmarkStart w:id="3924" w:name="_ETM_Q1_2662105"/>
      <w:bookmarkStart w:id="3925" w:name="_ETM_Q1_2662010"/>
      <w:bookmarkEnd w:id="3919"/>
      <w:bookmarkEnd w:id="3920"/>
      <w:bookmarkEnd w:id="3921"/>
      <w:bookmarkEnd w:id="3922"/>
      <w:bookmarkEnd w:id="3923"/>
      <w:bookmarkEnd w:id="3924"/>
      <w:bookmarkEnd w:id="3925"/>
    </w:p>
    <w:p>
      <w:pPr>
        <w:pStyle w:val="Style14"/>
        <w:keepNext w:val="true"/>
        <w:rPr/>
      </w:pPr>
      <w:bookmarkStart w:id="3926" w:name="ET_speaker_תומר_רוזנ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2647923"/>
      <w:bookmarkStart w:id="3928" w:name="_ETM_Q1_2647665"/>
      <w:bookmarkStart w:id="3929" w:name="_ETM_Q1_2647230"/>
      <w:bookmarkStart w:id="3930" w:name="_ETM_Q1_2647179"/>
      <w:bookmarkEnd w:id="3927"/>
      <w:bookmarkEnd w:id="3928"/>
      <w:bookmarkEnd w:id="3929"/>
      <w:bookmarkEnd w:id="3930"/>
      <w:r>
        <w:rPr>
          <w:rtl w:val="true"/>
          <w:lang w:eastAsia="he-IL"/>
        </w:rPr>
        <w:t xml:space="preserve">- </w:t>
      </w:r>
      <w:bookmarkStart w:id="3931" w:name="_ETM_Q1_2650079"/>
      <w:bookmarkEnd w:id="393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הכס</w:t>
      </w:r>
      <w:bookmarkStart w:id="3932" w:name="_ETM_Q1_2648624"/>
      <w:bookmarkStart w:id="3933" w:name="_ETM_Q1_2648368"/>
      <w:bookmarkEnd w:id="3932"/>
      <w:bookmarkEnd w:id="3933"/>
      <w:r>
        <w:rPr>
          <w:rtl w:val="true"/>
          <w:lang w:eastAsia="he-IL"/>
        </w:rPr>
        <w:t>ף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2650779"/>
      <w:bookmarkStart w:id="3935" w:name="_ETM_Q1_2650681"/>
      <w:bookmarkStart w:id="3936" w:name="_ETM_Q1_2650779"/>
      <w:bookmarkStart w:id="3937" w:name="_ETM_Q1_2650681"/>
      <w:bookmarkEnd w:id="3936"/>
      <w:bookmarkEnd w:id="3937"/>
    </w:p>
    <w:p>
      <w:pPr>
        <w:pStyle w:val="Style31"/>
        <w:keepNext w:val="true"/>
        <w:rPr/>
      </w:pPr>
      <w:bookmarkStart w:id="3938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2649298"/>
      <w:bookmarkStart w:id="3940" w:name="_ETM_Q1_2649055"/>
      <w:bookmarkStart w:id="3941" w:name="_ETM_Q1_2655734"/>
      <w:bookmarkEnd w:id="3939"/>
      <w:bookmarkEnd w:id="3940"/>
      <w:bookmarkEnd w:id="3941"/>
      <w:r>
        <w:rPr>
          <w:rtl w:val="true"/>
          <w:lang w:eastAsia="he-IL"/>
        </w:rPr>
        <w:t>מהכסף שלו אם יש לו</w:t>
      </w:r>
      <w:r>
        <w:rPr>
          <w:rtl w:val="true"/>
          <w:lang w:eastAsia="he-IL"/>
        </w:rPr>
        <w:t xml:space="preserve">. </w:t>
      </w:r>
      <w:bookmarkStart w:id="3942" w:name="_ETM_Q1_2652020"/>
      <w:bookmarkEnd w:id="39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3943" w:name="_ETM_Q1_2651994"/>
      <w:bookmarkStart w:id="3944" w:name="_ETM_Q1_2651753"/>
      <w:bookmarkEnd w:id="3943"/>
      <w:bookmarkEnd w:id="3944"/>
      <w:r>
        <w:rPr>
          <w:rtl w:val="true"/>
          <w:lang w:eastAsia="he-IL"/>
        </w:rPr>
        <w:t xml:space="preserve">. </w:t>
      </w:r>
      <w:bookmarkStart w:id="3945" w:name="_ETM_Q1_2648114"/>
      <w:bookmarkStart w:id="3946" w:name="_ETM_Q1_2647872"/>
      <w:bookmarkStart w:id="3947" w:name="_ETM_Q1_2648654"/>
      <w:bookmarkStart w:id="3948" w:name="_ETM_Q1_2648411"/>
      <w:bookmarkStart w:id="3949" w:name="_ETM_Q1_2652280"/>
      <w:bookmarkEnd w:id="3945"/>
      <w:bookmarkEnd w:id="3946"/>
      <w:bookmarkEnd w:id="3947"/>
      <w:bookmarkEnd w:id="3948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2653698"/>
      <w:bookmarkStart w:id="3951" w:name="_ETM_Q1_2652175"/>
      <w:bookmarkStart w:id="3952" w:name="_ETM_Q1_2651932"/>
      <w:bookmarkStart w:id="3953" w:name="_ETM_Q1_2656348"/>
      <w:bookmarkStart w:id="3954" w:name="_ETM_Q1_2656268"/>
      <w:bookmarkStart w:id="3955" w:name="_ETM_Q1_2653698"/>
      <w:bookmarkStart w:id="3956" w:name="_ETM_Q1_2652175"/>
      <w:bookmarkStart w:id="3957" w:name="_ETM_Q1_2651932"/>
      <w:bookmarkStart w:id="3958" w:name="_ETM_Q1_2656348"/>
      <w:bookmarkStart w:id="3959" w:name="_ETM_Q1_2656268"/>
      <w:bookmarkEnd w:id="3955"/>
      <w:bookmarkEnd w:id="3956"/>
      <w:bookmarkEnd w:id="3957"/>
      <w:bookmarkEnd w:id="3958"/>
      <w:bookmarkEnd w:id="3959"/>
    </w:p>
    <w:p>
      <w:pPr>
        <w:pStyle w:val="Style14"/>
        <w:keepNext w:val="true"/>
        <w:rPr/>
      </w:pPr>
      <w:bookmarkStart w:id="3960" w:name="ET_speaker_61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2654385"/>
      <w:bookmarkStart w:id="3962" w:name="_ETM_Q1_2654339"/>
      <w:bookmarkEnd w:id="3961"/>
      <w:bookmarkEnd w:id="3962"/>
      <w:r>
        <w:rPr>
          <w:rtl w:val="true"/>
          <w:lang w:eastAsia="he-IL"/>
        </w:rPr>
        <w:t xml:space="preserve">הם מתווכחים </w:t>
      </w:r>
      <w:bookmarkStart w:id="3963" w:name="_ETM_Q1_2651391"/>
      <w:bookmarkStart w:id="3964" w:name="_ETM_Q1_2651147"/>
      <w:bookmarkEnd w:id="3963"/>
      <w:bookmarkEnd w:id="3964"/>
      <w:r>
        <w:rPr>
          <w:rtl w:val="true"/>
          <w:lang w:eastAsia="he-IL"/>
        </w:rPr>
        <w:t>כמה הם תורמים לי עכשיו</w:t>
      </w:r>
      <w:r>
        <w:rPr>
          <w:rtl w:val="true"/>
          <w:lang w:eastAsia="he-IL"/>
        </w:rPr>
        <w:t>.</w:t>
      </w:r>
      <w:bookmarkStart w:id="3965" w:name="_ETM_Q1_2657535"/>
      <w:bookmarkStart w:id="3966" w:name="_ETM_Q1_2657455"/>
      <w:bookmarkStart w:id="3967" w:name="_ETM_Q1_2665162"/>
      <w:bookmarkStart w:id="3968" w:name="_ETM_Q1_2665109"/>
      <w:bookmarkStart w:id="3969" w:name="_ETM_Q1_2676222"/>
      <w:bookmarkStart w:id="3970" w:name="_ETM_Q1_2676168"/>
      <w:bookmarkStart w:id="3971" w:name="_ETM_Q1_2655366"/>
      <w:bookmarkStart w:id="3972" w:name="_ETM_Q1_2655278"/>
      <w:bookmarkEnd w:id="3965"/>
      <w:bookmarkEnd w:id="3966"/>
      <w:bookmarkEnd w:id="3967"/>
      <w:bookmarkEnd w:id="3968"/>
      <w:bookmarkEnd w:id="3969"/>
      <w:bookmarkEnd w:id="3970"/>
      <w:bookmarkEnd w:id="3971"/>
      <w:bookmarkEnd w:id="3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73" w:name="ET_guest_מירב_ניב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ווה </w:t>
      </w:r>
      <w:bookmarkStart w:id="3974" w:name="_ETM_Q1_2659281"/>
      <w:bookmarkEnd w:id="3974"/>
      <w:r>
        <w:rPr>
          <w:rtl w:val="true"/>
          <w:lang w:eastAsia="he-IL"/>
        </w:rPr>
        <w:t>מאוד שהתרומה תלך למקום</w:t>
      </w:r>
      <w:r>
        <w:rPr>
          <w:rtl w:val="true"/>
          <w:lang w:eastAsia="he-IL"/>
        </w:rPr>
        <w:t>.</w:t>
      </w:r>
      <w:bookmarkStart w:id="3975" w:name="_ETM_Q1_2658853"/>
      <w:bookmarkStart w:id="3976" w:name="_ETM_Q1_2658594"/>
      <w:bookmarkEnd w:id="3975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2659942"/>
      <w:bookmarkStart w:id="3978" w:name="_ETM_Q1_2659186"/>
      <w:bookmarkStart w:id="3979" w:name="_ETM_Q1_2659092"/>
      <w:bookmarkStart w:id="3980" w:name="_ETM_Q1_2659942"/>
      <w:bookmarkStart w:id="3981" w:name="_ETM_Q1_2659186"/>
      <w:bookmarkStart w:id="3982" w:name="_ETM_Q1_2659092"/>
      <w:bookmarkEnd w:id="3980"/>
      <w:bookmarkEnd w:id="3981"/>
      <w:bookmarkEnd w:id="3982"/>
    </w:p>
    <w:p>
      <w:pPr>
        <w:pStyle w:val="Style14"/>
        <w:keepNext w:val="true"/>
        <w:rPr/>
      </w:pPr>
      <w:bookmarkStart w:id="3983" w:name="ET_speaker_61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2660712"/>
      <w:bookmarkStart w:id="3985" w:name="_ETM_Q1_2660636"/>
      <w:bookmarkEnd w:id="3984"/>
      <w:bookmarkEnd w:id="3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היה חייב </w:t>
      </w:r>
      <w:bookmarkStart w:id="3986" w:name="_ETM_Q1_2660040"/>
      <w:bookmarkStart w:id="3987" w:name="_ETM_Q1_2659796"/>
      <w:bookmarkEnd w:id="3986"/>
      <w:bookmarkEnd w:id="3987"/>
      <w:r>
        <w:rPr>
          <w:rtl w:val="true"/>
          <w:lang w:eastAsia="he-IL"/>
        </w:rPr>
        <w:t>להוציא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</w:t>
      </w:r>
      <w:bookmarkStart w:id="3988" w:name="_ETM_Q1_2662622"/>
      <w:bookmarkEnd w:id="3988"/>
      <w:r>
        <w:rPr>
          <w:rtl w:val="true"/>
          <w:lang w:eastAsia="he-IL"/>
        </w:rPr>
        <w:t>ולקבל קבלה</w:t>
      </w:r>
      <w:r>
        <w:rPr>
          <w:rtl w:val="true"/>
          <w:lang w:eastAsia="he-IL"/>
        </w:rPr>
        <w:t xml:space="preserve">, </w:t>
      </w:r>
      <w:bookmarkStart w:id="3989" w:name="_ETM_Q1_2661006"/>
      <w:bookmarkStart w:id="3990" w:name="_ETM_Q1_2660767"/>
      <w:bookmarkEnd w:id="3989"/>
      <w:bookmarkEnd w:id="3990"/>
      <w:r>
        <w:rPr>
          <w:rtl w:val="true"/>
          <w:lang w:eastAsia="he-IL"/>
        </w:rPr>
        <w:t>להעביר לי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האישי</w:t>
      </w:r>
      <w:r>
        <w:rPr>
          <w:rtl w:val="true"/>
          <w:lang w:eastAsia="he-IL"/>
        </w:rPr>
        <w:t>,</w:t>
      </w:r>
      <w:bookmarkStart w:id="3991" w:name="_ETM_Q1_2662716"/>
      <w:bookmarkStart w:id="3992" w:name="_ETM_Q1_2662476"/>
      <w:bookmarkEnd w:id="3991"/>
      <w:bookmarkEnd w:id="3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עביר </w:t>
      </w:r>
      <w:bookmarkStart w:id="3993" w:name="_ETM_Q1_2665085"/>
      <w:bookmarkEnd w:id="3993"/>
      <w:r>
        <w:rPr>
          <w:rtl w:val="true"/>
          <w:lang w:eastAsia="he-IL"/>
        </w:rPr>
        <w:t>אותו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שר </w:t>
      </w:r>
      <w:bookmarkStart w:id="3994" w:name="_ETM_Q1_2664350"/>
      <w:bookmarkStart w:id="3995" w:name="_ETM_Q1_2664109"/>
      <w:bookmarkEnd w:id="3994"/>
      <w:bookmarkEnd w:id="3995"/>
      <w:r>
        <w:rPr>
          <w:rtl w:val="true"/>
          <w:lang w:eastAsia="he-IL"/>
        </w:rPr>
        <w:t>שזה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לא מתאים </w:t>
      </w:r>
      <w:bookmarkStart w:id="3996" w:name="_ETM_Q1_2667376"/>
      <w:bookmarkEnd w:id="3996"/>
      <w:r>
        <w:rPr>
          <w:rtl w:val="true"/>
          <w:lang w:eastAsia="he-IL"/>
        </w:rPr>
        <w:t xml:space="preserve">– אני מקב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>.</w:t>
      </w:r>
      <w:bookmarkStart w:id="3997" w:name="_ETM_Q1_2670205"/>
      <w:bookmarkStart w:id="3998" w:name="_ETM_Q1_2670150"/>
      <w:bookmarkStart w:id="3999" w:name="_ETM_Q1_2669530"/>
      <w:bookmarkStart w:id="4000" w:name="_ETM_Q1_2668294"/>
      <w:bookmarkStart w:id="4001" w:name="_ETM_Q1_2668206"/>
      <w:bookmarkStart w:id="4002" w:name="_ETM_Q1_2666588"/>
      <w:bookmarkStart w:id="4003" w:name="_ETM_Q1_2666347"/>
      <w:bookmarkStart w:id="4004" w:name="_ETM_Q1_2671202"/>
      <w:bookmarkStart w:id="4005" w:name="_ETM_Q1_2671102"/>
      <w:bookmarkEnd w:id="3997"/>
      <w:bookmarkEnd w:id="3998"/>
      <w:bookmarkEnd w:id="3999"/>
      <w:bookmarkEnd w:id="4000"/>
      <w:bookmarkEnd w:id="4001"/>
      <w:bookmarkEnd w:id="4002"/>
      <w:bookmarkEnd w:id="4003"/>
      <w:bookmarkEnd w:id="4004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06" w:name="ET_guest_חנה_רותם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נבחרי ציבור אסור לקבל</w:t>
      </w:r>
      <w:bookmarkStart w:id="4007" w:name="_ETM_Q1_2666716"/>
      <w:bookmarkEnd w:id="4007"/>
      <w:r>
        <w:rPr>
          <w:rtl w:val="true"/>
          <w:lang w:eastAsia="he-IL"/>
        </w:rPr>
        <w:t xml:space="preserve"> תרומות</w:t>
      </w:r>
      <w:r>
        <w:rPr>
          <w:rtl w:val="true"/>
          <w:lang w:eastAsia="he-IL"/>
        </w:rPr>
        <w:t>.</w:t>
      </w:r>
      <w:bookmarkStart w:id="4008" w:name="_ETM_Q1_2671831"/>
      <w:bookmarkStart w:id="4009" w:name="_ETM_Q1_2671587"/>
      <w:bookmarkEnd w:id="4008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2673582"/>
      <w:bookmarkStart w:id="4011" w:name="_ETM_Q1_2672178"/>
      <w:bookmarkStart w:id="4012" w:name="_ETM_Q1_2672077"/>
      <w:bookmarkStart w:id="4013" w:name="_ETM_Q1_2673582"/>
      <w:bookmarkStart w:id="4014" w:name="_ETM_Q1_2672178"/>
      <w:bookmarkStart w:id="4015" w:name="_ETM_Q1_2672077"/>
      <w:bookmarkEnd w:id="4013"/>
      <w:bookmarkEnd w:id="4014"/>
      <w:bookmarkEnd w:id="4015"/>
    </w:p>
    <w:p>
      <w:pPr>
        <w:pStyle w:val="Style14"/>
        <w:keepNext w:val="true"/>
        <w:rPr/>
      </w:pPr>
      <w:bookmarkStart w:id="4016" w:name="ET_speaker_61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2674368"/>
      <w:bookmarkStart w:id="4018" w:name="_ETM_Q1_2674311"/>
      <w:bookmarkEnd w:id="4017"/>
      <w:bookmarkEnd w:id="4018"/>
      <w:r>
        <w:rPr>
          <w:rtl w:val="true"/>
          <w:lang w:eastAsia="he-IL"/>
        </w:rPr>
        <w:t xml:space="preserve">לפי </w:t>
      </w:r>
      <w:bookmarkStart w:id="4019" w:name="_ETM_Q1_2674773"/>
      <w:bookmarkEnd w:id="4019"/>
      <w:r>
        <w:rPr>
          <w:rtl w:val="true"/>
          <w:lang w:eastAsia="he-IL"/>
        </w:rPr>
        <w:t>החוק החדש – נכון</w:t>
      </w:r>
      <w:r>
        <w:rPr>
          <w:rtl w:val="true"/>
          <w:lang w:eastAsia="he-IL"/>
        </w:rPr>
        <w:t xml:space="preserve">. </w:t>
      </w:r>
      <w:bookmarkStart w:id="4020" w:name="_ETM_Q1_2672503"/>
      <w:bookmarkStart w:id="4021" w:name="_ETM_Q1_2672262"/>
      <w:bookmarkEnd w:id="4020"/>
      <w:bookmarkEnd w:id="4021"/>
      <w:r>
        <w:rPr>
          <w:rtl w:val="true"/>
          <w:lang w:eastAsia="he-IL"/>
        </w:rPr>
        <w:t>אני לא לוקח תר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2682953"/>
      <w:bookmarkStart w:id="4023" w:name="_ETM_Q1_2680155"/>
      <w:bookmarkStart w:id="4024" w:name="_ETM_Q1_2680052"/>
      <w:bookmarkStart w:id="4025" w:name="_ETM_Q1_2682953"/>
      <w:bookmarkStart w:id="4026" w:name="_ETM_Q1_2680155"/>
      <w:bookmarkStart w:id="4027" w:name="_ETM_Q1_2680052"/>
      <w:bookmarkEnd w:id="4025"/>
      <w:bookmarkEnd w:id="4026"/>
      <w:bookmarkEnd w:id="4027"/>
    </w:p>
    <w:p>
      <w:pPr>
        <w:pStyle w:val="Style14"/>
        <w:keepNext w:val="true"/>
        <w:rPr/>
      </w:pPr>
      <w:bookmarkStart w:id="4028" w:name="ET_speaker_63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2683770"/>
      <w:bookmarkStart w:id="4030" w:name="_ETM_Q1_2683701"/>
      <w:bookmarkEnd w:id="4029"/>
      <w:bookmarkEnd w:id="403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031" w:name="_ETM_Q1_2680240"/>
      <w:bookmarkStart w:id="4032" w:name="_ETM_Q1_2679997"/>
      <w:bookmarkEnd w:id="4031"/>
      <w:bookmarkEnd w:id="4032"/>
      <w:r>
        <w:rPr>
          <w:rtl w:val="true"/>
          <w:lang w:eastAsia="he-IL"/>
        </w:rPr>
        <w:t xml:space="preserve">במושב שבו אני גרה יש בריכה שלא פקדתי </w:t>
      </w:r>
      <w:bookmarkStart w:id="4033" w:name="_ETM_Q1_2690234"/>
      <w:bookmarkEnd w:id="4033"/>
      <w:r>
        <w:rPr>
          <w:rtl w:val="true"/>
          <w:lang w:eastAsia="he-IL"/>
        </w:rPr>
        <w:t xml:space="preserve">אות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גודה החליטה שהיא משקיעה </w:t>
      </w:r>
      <w:bookmarkStart w:id="4034" w:name="_ETM_Q1_2689914"/>
      <w:bookmarkStart w:id="4035" w:name="_ETM_Q1_2689670"/>
      <w:bookmarkStart w:id="4036" w:name="_ETM_Q1_2691563"/>
      <w:bookmarkStart w:id="4037" w:name="_ETM_Q1_2691322"/>
      <w:bookmarkEnd w:id="4034"/>
      <w:bookmarkEnd w:id="4035"/>
      <w:bookmarkEnd w:id="4036"/>
      <w:bookmarkEnd w:id="4037"/>
      <w:r>
        <w:rPr>
          <w:rtl w:val="true"/>
          <w:lang w:eastAsia="he-IL"/>
        </w:rPr>
        <w:t xml:space="preserve">חצי מיליון </w:t>
      </w:r>
      <w:bookmarkStart w:id="4038" w:name="_ETM_Q1_2690954"/>
      <w:bookmarkEnd w:id="4038"/>
      <w:r>
        <w:rPr>
          <w:rtl w:val="true"/>
          <w:lang w:eastAsia="he-IL"/>
        </w:rPr>
        <w:t>שקלים על שיפוץ הבר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2698712"/>
      <w:bookmarkStart w:id="4040" w:name="_ETM_Q1_2698613"/>
      <w:bookmarkStart w:id="4041" w:name="_ETM_Q1_2698712"/>
      <w:bookmarkStart w:id="4042" w:name="_ETM_Q1_2698613"/>
      <w:bookmarkEnd w:id="4041"/>
      <w:bookmarkEnd w:id="4042"/>
    </w:p>
    <w:p>
      <w:pPr>
        <w:pStyle w:val="Style31"/>
        <w:keepNext w:val="true"/>
        <w:rPr/>
      </w:pPr>
      <w:bookmarkStart w:id="4043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2695759"/>
      <w:bookmarkStart w:id="4045" w:name="_ETM_Q1_2695518"/>
      <w:bookmarkStart w:id="4046" w:name="_ETM_Q1_2699283"/>
      <w:bookmarkEnd w:id="4044"/>
      <w:bookmarkEnd w:id="4045"/>
      <w:bookmarkEnd w:id="4046"/>
      <w:r>
        <w:rPr>
          <w:rtl w:val="true"/>
          <w:lang w:eastAsia="he-IL"/>
        </w:rPr>
        <w:t>לא רצית מרד של הנכדים שלך</w:t>
      </w:r>
      <w:r>
        <w:rPr>
          <w:rtl w:val="true"/>
          <w:lang w:eastAsia="he-IL"/>
        </w:rPr>
        <w:t xml:space="preserve">. </w:t>
      </w:r>
      <w:bookmarkStart w:id="4047" w:name="_ETM_Q1_2702609"/>
      <w:bookmarkEnd w:id="4047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048" w:name="_ETM_Q1_2706190"/>
      <w:bookmarkStart w:id="4049" w:name="_ETM_Q1_2705978"/>
      <w:bookmarkEnd w:id="4048"/>
      <w:bookmarkEnd w:id="4049"/>
      <w:r>
        <w:rPr>
          <w:rtl w:val="true"/>
          <w:lang w:eastAsia="he-IL"/>
        </w:rPr>
        <w:t>את רוצה להשלים את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2712265"/>
      <w:bookmarkStart w:id="4051" w:name="_ETM_Q1_2710030"/>
      <w:bookmarkStart w:id="4052" w:name="_ETM_Q1_2709947"/>
      <w:bookmarkStart w:id="4053" w:name="_ETM_Q1_2712265"/>
      <w:bookmarkStart w:id="4054" w:name="_ETM_Q1_2710030"/>
      <w:bookmarkStart w:id="4055" w:name="_ETM_Q1_2709947"/>
      <w:bookmarkEnd w:id="4053"/>
      <w:bookmarkEnd w:id="4054"/>
      <w:bookmarkEnd w:id="4055"/>
    </w:p>
    <w:p>
      <w:pPr>
        <w:pStyle w:val="Style35"/>
        <w:keepNext w:val="true"/>
        <w:rPr/>
      </w:pPr>
      <w:bookmarkStart w:id="4056" w:name="ET_guest_מירב_ני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2712888"/>
      <w:bookmarkStart w:id="4058" w:name="_ETM_Q1_2712839"/>
      <w:bookmarkEnd w:id="4057"/>
      <w:bookmarkEnd w:id="4058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059" w:name="_ETM_Q1_2705472"/>
      <w:bookmarkStart w:id="4060" w:name="_ETM_Q1_2705240"/>
      <w:bookmarkStart w:id="4061" w:name="_ETM_Q1_2709967"/>
      <w:bookmarkStart w:id="4062" w:name="_ETM_Q1_2709709"/>
      <w:bookmarkEnd w:id="4059"/>
      <w:bookmarkEnd w:id="4060"/>
      <w:bookmarkEnd w:id="4061"/>
      <w:bookmarkEnd w:id="4062"/>
      <w:r>
        <w:rPr>
          <w:rtl w:val="true"/>
        </w:rPr>
        <w:t>כל עוד תובט</w:t>
      </w:r>
      <w:bookmarkStart w:id="4063" w:name="_ETM_Q1_2708278"/>
      <w:bookmarkEnd w:id="4063"/>
      <w:r>
        <w:rPr>
          <w:rtl w:val="true"/>
        </w:rPr>
        <w:t xml:space="preserve">ח </w:t>
      </w:r>
      <w:bookmarkStart w:id="4064" w:name="_ETM_Q1_2720332"/>
      <w:bookmarkStart w:id="4065" w:name="_ETM_Q1_2720085"/>
      <w:bookmarkEnd w:id="4064"/>
      <w:bookmarkEnd w:id="4065"/>
      <w:r>
        <w:rPr>
          <w:rtl w:val="true"/>
        </w:rPr>
        <w:t xml:space="preserve">גם למי שבחרו במודע </w:t>
      </w:r>
      <w:bookmarkStart w:id="4066" w:name="_ETM_Q1_2713453"/>
      <w:bookmarkStart w:id="4067" w:name="_ETM_Q1_2713229"/>
      <w:bookmarkEnd w:id="4066"/>
      <w:bookmarkEnd w:id="4067"/>
      <w:r>
        <w:rPr>
          <w:rtl w:val="true"/>
        </w:rPr>
        <w:t xml:space="preserve">להמשיך </w:t>
      </w:r>
      <w:bookmarkStart w:id="4068" w:name="_ETM_Q1_2714008"/>
      <w:bookmarkEnd w:id="4068"/>
      <w:r>
        <w:rPr>
          <w:rtl w:val="true"/>
        </w:rPr>
        <w:t>להתגורר ולחיות את חייהם בצורת חיים שיתופית</w:t>
      </w:r>
      <w:bookmarkStart w:id="4069" w:name="_ETM_Q1_2718448"/>
      <w:bookmarkStart w:id="4070" w:name="_ETM_Q1_2718189"/>
      <w:bookmarkEnd w:id="4069"/>
      <w:bookmarkEnd w:id="4070"/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071" w:name="_ETM_Q1_2719246"/>
      <w:bookmarkEnd w:id="4071"/>
      <w:r>
        <w:rPr>
          <w:rtl w:val="true"/>
        </w:rPr>
        <w:t xml:space="preserve">עוד תובטח להם היכולת להמשיך ולתר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72" w:name="_ETM_Q1_2728435"/>
      <w:bookmarkStart w:id="4073" w:name="_ETM_Q1_2727807"/>
      <w:bookmarkStart w:id="4074" w:name="_ETM_Q1_2727713"/>
      <w:bookmarkStart w:id="4075" w:name="_ETM_Q1_2728435"/>
      <w:bookmarkStart w:id="4076" w:name="_ETM_Q1_2727807"/>
      <w:bookmarkStart w:id="4077" w:name="_ETM_Q1_2727713"/>
      <w:bookmarkEnd w:id="4075"/>
      <w:bookmarkEnd w:id="4076"/>
      <w:bookmarkEnd w:id="4077"/>
    </w:p>
    <w:p>
      <w:pPr>
        <w:pStyle w:val="Style14"/>
        <w:keepNext w:val="true"/>
        <w:rPr/>
      </w:pPr>
      <w:bookmarkStart w:id="4078" w:name="ET_speaker_תומר_רוזנ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2724659"/>
      <w:bookmarkStart w:id="4080" w:name="_ETM_Q1_2724396"/>
      <w:bookmarkStart w:id="4081" w:name="_ETM_Q1_2729114"/>
      <w:bookmarkStart w:id="4082" w:name="_ETM_Q1_2729065"/>
      <w:bookmarkEnd w:id="4079"/>
      <w:bookmarkEnd w:id="4080"/>
      <w:bookmarkEnd w:id="4081"/>
      <w:bookmarkEnd w:id="4082"/>
      <w:r>
        <w:rPr>
          <w:rtl w:val="true"/>
          <w:lang w:eastAsia="he-IL"/>
        </w:rPr>
        <w:t xml:space="preserve">למה את </w:t>
      </w:r>
      <w:bookmarkStart w:id="4083" w:name="_ETM_Q1_2725166"/>
      <w:bookmarkEnd w:id="4083"/>
      <w:r>
        <w:rPr>
          <w:rtl w:val="true"/>
          <w:lang w:eastAsia="he-IL"/>
        </w:rPr>
        <w:t>חושבת שהיא לא 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84" w:name="_ETM_Q1_2727670"/>
      <w:bookmarkStart w:id="4085" w:name="_ETM_Q1_2727424"/>
      <w:bookmarkEnd w:id="4084"/>
      <w:bookmarkEnd w:id="4085"/>
      <w:r>
        <w:rPr>
          <w:rtl w:val="true"/>
          <w:lang w:eastAsia="he-IL"/>
        </w:rPr>
        <w:t xml:space="preserve">יש קבוצה </w:t>
      </w:r>
      <w:bookmarkStart w:id="4086" w:name="_ETM_Q1_2728978"/>
      <w:bookmarkStart w:id="4087" w:name="_ETM_Q1_2728736"/>
      <w:bookmarkStart w:id="4088" w:name="_ETM_Q1_2730432"/>
      <w:bookmarkEnd w:id="4086"/>
      <w:bookmarkEnd w:id="4087"/>
      <w:bookmarkEnd w:id="4088"/>
      <w:r>
        <w:rPr>
          <w:rtl w:val="true"/>
          <w:lang w:eastAsia="he-IL"/>
        </w:rPr>
        <w:t>של חברים שרוצה לתרום בתוך הקיבוץ –</w:t>
      </w:r>
      <w:bookmarkStart w:id="4089" w:name="_ETM_Q1_2731466"/>
      <w:bookmarkStart w:id="4090" w:name="_ETM_Q1_2731198"/>
      <w:bookmarkEnd w:id="4089"/>
      <w:bookmarkEnd w:id="4090"/>
      <w:r>
        <w:rPr>
          <w:rtl w:val="true"/>
          <w:lang w:eastAsia="he-IL"/>
        </w:rPr>
        <w:t xml:space="preserve"> היא </w:t>
      </w:r>
      <w:bookmarkStart w:id="4091" w:name="_ETM_Q1_2731902"/>
      <w:bookmarkEnd w:id="4091"/>
      <w:r>
        <w:rPr>
          <w:rtl w:val="true"/>
          <w:lang w:eastAsia="he-IL"/>
        </w:rPr>
        <w:t>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נציגת רשם </w:t>
      </w:r>
      <w:bookmarkStart w:id="4092" w:name="_ETM_Q1_2732213"/>
      <w:bookmarkStart w:id="4093" w:name="_ETM_Q1_2731955"/>
      <w:bookmarkEnd w:id="4092"/>
      <w:bookmarkEnd w:id="4093"/>
      <w:r>
        <w:rPr>
          <w:rtl w:val="true"/>
          <w:lang w:eastAsia="he-IL"/>
        </w:rPr>
        <w:t>האגודות ה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שני </w:t>
      </w:r>
      <w:bookmarkStart w:id="4094" w:name="_ETM_Q1_2735945"/>
      <w:bookmarkEnd w:id="409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לקחת </w:t>
      </w:r>
      <w:bookmarkStart w:id="4095" w:name="_ETM_Q1_2736812"/>
      <w:bookmarkStart w:id="4096" w:name="_ETM_Q1_2736536"/>
      <w:bookmarkStart w:id="4097" w:name="_ETM_Q1_2741013"/>
      <w:bookmarkEnd w:id="4095"/>
      <w:bookmarkEnd w:id="4096"/>
      <w:bookmarkEnd w:id="4097"/>
      <w:r>
        <w:rPr>
          <w:rtl w:val="true"/>
          <w:lang w:eastAsia="he-IL"/>
        </w:rPr>
        <w:t>את תקציבה האישי</w:t>
      </w:r>
      <w:r>
        <w:rPr>
          <w:rtl w:val="true"/>
          <w:lang w:eastAsia="he-IL"/>
        </w:rPr>
        <w:t>,</w:t>
      </w:r>
      <w:bookmarkStart w:id="4098" w:name="_ETM_Q1_2737677"/>
      <w:bookmarkStart w:id="4099" w:name="_ETM_Q1_2737434"/>
      <w:bookmarkEnd w:id="4098"/>
      <w:bookmarkEnd w:id="4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 ככל שיהיה</w:t>
      </w:r>
      <w:r>
        <w:rPr>
          <w:rtl w:val="true"/>
          <w:lang w:eastAsia="he-IL"/>
        </w:rPr>
        <w:t>,</w:t>
      </w:r>
      <w:bookmarkStart w:id="4100" w:name="_ETM_Q1_2737307"/>
      <w:bookmarkStart w:id="4101" w:name="_ETM_Q1_2737059"/>
      <w:bookmarkEnd w:id="4100"/>
      <w:bookmarkEnd w:id="4101"/>
      <w:r>
        <w:rPr>
          <w:rtl w:val="true"/>
          <w:lang w:eastAsia="he-IL"/>
        </w:rPr>
        <w:t xml:space="preserve"> </w:t>
      </w:r>
      <w:bookmarkStart w:id="4102" w:name="_ETM_Q1_2739638"/>
      <w:bookmarkStart w:id="4103" w:name="_ETM_Q1_2739369"/>
      <w:bookmarkEnd w:id="4102"/>
      <w:bookmarkEnd w:id="4103"/>
      <w:r>
        <w:rPr>
          <w:rtl w:val="true"/>
          <w:lang w:eastAsia="he-IL"/>
        </w:rPr>
        <w:t>ולהשתמש בו למטרה הזו במקום למט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104" w:name="_ETM_Q1_2749510"/>
      <w:bookmarkEnd w:id="4104"/>
      <w:r>
        <w:rPr>
          <w:rtl w:val="true"/>
          <w:lang w:eastAsia="he-IL"/>
        </w:rPr>
        <w:t>ל</w:t>
      </w:r>
      <w:bookmarkStart w:id="4105" w:name="_ETM_Q1_2745927"/>
      <w:bookmarkStart w:id="4106" w:name="_ETM_Q1_2745662"/>
      <w:bookmarkEnd w:id="4105"/>
      <w:bookmarkEnd w:id="4106"/>
      <w:r>
        <w:rPr>
          <w:rtl w:val="true"/>
          <w:lang w:eastAsia="he-IL"/>
        </w:rPr>
        <w:t xml:space="preserve">שכנע את מזכירות הקיבוץ להקצות להם סכום </w:t>
      </w:r>
      <w:bookmarkStart w:id="4107" w:name="_ETM_Q1_2750321"/>
      <w:bookmarkStart w:id="4108" w:name="_ETM_Q1_2750068"/>
      <w:bookmarkEnd w:id="4107"/>
      <w:bookmarkEnd w:id="4108"/>
      <w:r>
        <w:rPr>
          <w:rtl w:val="true"/>
          <w:lang w:eastAsia="he-IL"/>
        </w:rPr>
        <w:t xml:space="preserve">מסוים מנכסי </w:t>
      </w:r>
      <w:bookmarkStart w:id="4109" w:name="_ETM_Q1_2751678"/>
      <w:bookmarkEnd w:id="4109"/>
      <w:r>
        <w:rPr>
          <w:rtl w:val="true"/>
          <w:lang w:eastAsia="he-IL"/>
        </w:rPr>
        <w:t>האגודה שהם רוצים לתרום</w:t>
      </w:r>
      <w:bookmarkStart w:id="4110" w:name="_ETM_Q1_2751527"/>
      <w:bookmarkStart w:id="4111" w:name="_ETM_Q1_2751286"/>
      <w:bookmarkEnd w:id="4110"/>
      <w:bookmarkEnd w:id="4111"/>
      <w:r>
        <w:rPr>
          <w:rtl w:val="true"/>
          <w:lang w:eastAsia="he-IL"/>
        </w:rPr>
        <w:t>.</w:t>
      </w:r>
      <w:bookmarkStart w:id="4112" w:name="_ETM_Q1_2753174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2753268"/>
      <w:bookmarkStart w:id="4114" w:name="_ETM_Q1_2753268"/>
      <w:bookmarkEnd w:id="4114"/>
    </w:p>
    <w:p>
      <w:pPr>
        <w:pStyle w:val="Style35"/>
        <w:keepNext w:val="true"/>
        <w:rPr>
          <w:lang w:eastAsia="he-IL"/>
        </w:rPr>
      </w:pPr>
      <w:bookmarkStart w:id="4115" w:name="ET_guest_מירב_ני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4116" w:name="_ETM_Q1_2750691"/>
      <w:bookmarkStart w:id="4117" w:name="_ETM_Q1_2750449"/>
      <w:bookmarkEnd w:id="4116"/>
      <w:bookmarkEnd w:id="4117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שייצא – </w:t>
      </w:r>
      <w:bookmarkStart w:id="4118" w:name="_ETM_Q1_2757193"/>
      <w:bookmarkStart w:id="4119" w:name="_ETM_Q1_2756929"/>
      <w:bookmarkStart w:id="4120" w:name="_ETM_Q1_2761572"/>
      <w:bookmarkEnd w:id="4118"/>
      <w:bookmarkEnd w:id="4119"/>
      <w:bookmarkEnd w:id="4120"/>
      <w:r>
        <w:rPr>
          <w:rtl w:val="true"/>
          <w:lang w:eastAsia="he-IL"/>
        </w:rPr>
        <w:t>יהי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של הקיב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2761279"/>
      <w:bookmarkStart w:id="4122" w:name="_ETM_Q1_2760616"/>
      <w:bookmarkStart w:id="4123" w:name="_ETM_Q1_2760520"/>
      <w:bookmarkStart w:id="4124" w:name="_ETM_Q1_2761279"/>
      <w:bookmarkStart w:id="4125" w:name="_ETM_Q1_2760616"/>
      <w:bookmarkStart w:id="4126" w:name="_ETM_Q1_2760520"/>
      <w:bookmarkEnd w:id="4124"/>
      <w:bookmarkEnd w:id="4125"/>
      <w:bookmarkEnd w:id="4126"/>
    </w:p>
    <w:p>
      <w:pPr>
        <w:pStyle w:val="Style14"/>
        <w:keepNext w:val="true"/>
        <w:rPr/>
      </w:pPr>
      <w:bookmarkStart w:id="4127" w:name="ET_speaker_תומר_רוזנ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2762010"/>
      <w:bookmarkStart w:id="4129" w:name="_ETM_Q1_2761930"/>
      <w:bookmarkEnd w:id="4128"/>
      <w:bookmarkEnd w:id="4129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130" w:name="_ETM_Q1_2758733"/>
      <w:bookmarkStart w:id="4131" w:name="_ETM_Q1_2758490"/>
      <w:bookmarkEnd w:id="4130"/>
      <w:bookmarkEnd w:id="4131"/>
      <w:r>
        <w:rPr>
          <w:rtl w:val="true"/>
          <w:lang w:eastAsia="he-IL"/>
        </w:rPr>
        <w:t>זה משהו שאפשר לפתור טכנית</w:t>
      </w:r>
      <w:r>
        <w:rPr>
          <w:rtl w:val="true"/>
          <w:lang w:eastAsia="he-IL"/>
        </w:rPr>
        <w:t xml:space="preserve">. </w:t>
      </w:r>
      <w:bookmarkStart w:id="4132" w:name="_ETM_Q1_2763304"/>
      <w:bookmarkEnd w:id="4132"/>
      <w:r>
        <w:rPr>
          <w:rtl w:val="true"/>
          <w:lang w:eastAsia="he-IL"/>
        </w:rPr>
        <w:t xml:space="preserve">תכף נשמע </w:t>
      </w:r>
      <w:bookmarkStart w:id="4133" w:name="_ETM_Q1_2761046"/>
      <w:bookmarkStart w:id="4134" w:name="_ETM_Q1_2760788"/>
      <w:bookmarkEnd w:id="4133"/>
      <w:bookmarkEnd w:id="4134"/>
      <w:r>
        <w:rPr>
          <w:rtl w:val="true"/>
          <w:lang w:eastAsia="he-IL"/>
        </w:rPr>
        <w:t>א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שאלה שרציתי לשאול אותו</w:t>
      </w:r>
      <w:bookmarkStart w:id="4135" w:name="_ETM_Q1_2764398"/>
      <w:bookmarkStart w:id="4136" w:name="_ETM_Q1_2764131"/>
      <w:bookmarkEnd w:id="4135"/>
      <w:bookmarkEnd w:id="4136"/>
      <w:r>
        <w:rPr>
          <w:rtl w:val="true"/>
          <w:lang w:eastAsia="he-IL"/>
        </w:rPr>
        <w:t xml:space="preserve">. </w:t>
      </w:r>
      <w:bookmarkStart w:id="4137" w:name="_ETM_Q1_2765057"/>
      <w:bookmarkEnd w:id="4137"/>
      <w:r>
        <w:rPr>
          <w:rtl w:val="true"/>
          <w:lang w:eastAsia="he-IL"/>
        </w:rPr>
        <w:t>זה דבר שצריך לפת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bookmarkStart w:id="4138" w:name="_ETM_Q1_2775172"/>
      <w:bookmarkStart w:id="4139" w:name="_ETM_Q1_2774920"/>
      <w:bookmarkStart w:id="4140" w:name="_ETM_Q1_2774671"/>
      <w:bookmarkStart w:id="4141" w:name="_ETM_Q1_2772517"/>
      <w:bookmarkStart w:id="4142" w:name="_ETM_Q1_2772272"/>
      <w:bookmarkEnd w:id="4138"/>
      <w:bookmarkEnd w:id="4139"/>
      <w:bookmarkEnd w:id="4140"/>
      <w:bookmarkEnd w:id="4141"/>
      <w:bookmarkEnd w:id="4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</w:t>
      </w:r>
      <w:bookmarkStart w:id="4143" w:name="_ETM_Q1_2773754"/>
      <w:bookmarkStart w:id="4144" w:name="_ETM_Q1_2773511"/>
      <w:bookmarkEnd w:id="4143"/>
      <w:bookmarkEnd w:id="4144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145" w:name="_ETM_Q1_2774310"/>
      <w:bookmarkStart w:id="4146" w:name="_ETM_Q1_2774066"/>
      <w:bookmarkEnd w:id="4145"/>
      <w:bookmarkEnd w:id="4146"/>
      <w:r>
        <w:rPr>
          <w:rtl w:val="true"/>
          <w:lang w:eastAsia="he-IL"/>
        </w:rPr>
        <w:t xml:space="preserve">קיבוצים </w:t>
      </w:r>
      <w:bookmarkStart w:id="4147" w:name="_ETM_Q1_2775252"/>
      <w:bookmarkEnd w:id="4147"/>
      <w:r>
        <w:rPr>
          <w:rtl w:val="true"/>
          <w:lang w:eastAsia="he-IL"/>
        </w:rPr>
        <w:t>השיתופיים הקל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הכסף אומנם </w:t>
      </w:r>
      <w:bookmarkStart w:id="4148" w:name="_ETM_Q1_2779196"/>
      <w:bookmarkStart w:id="4149" w:name="_ETM_Q1_2778955"/>
      <w:bookmarkEnd w:id="4148"/>
      <w:bookmarkEnd w:id="4149"/>
      <w:r>
        <w:rPr>
          <w:rtl w:val="true"/>
          <w:lang w:eastAsia="he-IL"/>
        </w:rPr>
        <w:t xml:space="preserve">נתרם </w:t>
      </w:r>
      <w:bookmarkStart w:id="4150" w:name="_ETM_Q1_2779494"/>
      <w:bookmarkStart w:id="4151" w:name="_ETM_Q1_2779253"/>
      <w:bookmarkEnd w:id="4150"/>
      <w:bookmarkEnd w:id="4151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52" w:name="_ETM_Q1_2781038"/>
      <w:bookmarkEnd w:id="4152"/>
      <w:r>
        <w:rPr>
          <w:rtl w:val="true"/>
          <w:lang w:eastAsia="he-IL"/>
        </w:rPr>
        <w:t>הוא יוצא מקופת הקיבוץ</w:t>
      </w:r>
      <w:bookmarkStart w:id="4153" w:name="_ETM_Q1_2781387"/>
      <w:bookmarkStart w:id="4154" w:name="_ETM_Q1_2781140"/>
      <w:bookmarkEnd w:id="4153"/>
      <w:bookmarkEnd w:id="4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 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155" w:name="_ETM_Q1_2787672"/>
      <w:bookmarkEnd w:id="4155"/>
      <w:r>
        <w:rPr>
          <w:rtl w:val="true"/>
          <w:lang w:eastAsia="he-IL"/>
        </w:rPr>
        <w:t xml:space="preserve">צריכים לחשוב </w:t>
      </w:r>
      <w:bookmarkStart w:id="4156" w:name="_ETM_Q1_2786144"/>
      <w:bookmarkStart w:id="4157" w:name="_ETM_Q1_2785886"/>
      <w:bookmarkEnd w:id="4156"/>
      <w:bookmarkEnd w:id="4157"/>
      <w:r>
        <w:rPr>
          <w:rtl w:val="true"/>
          <w:lang w:eastAsia="he-IL"/>
        </w:rPr>
        <w:t>איך פות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אומר </w:t>
      </w:r>
      <w:bookmarkStart w:id="4158" w:name="_ETM_Q1_2790174"/>
      <w:bookmarkEnd w:id="4158"/>
      <w:r>
        <w:rPr>
          <w:rtl w:val="true"/>
          <w:lang w:eastAsia="he-IL"/>
        </w:rPr>
        <w:t>שהם לא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2790344"/>
      <w:bookmarkStart w:id="4160" w:name="_ETM_Q1_2789766"/>
      <w:bookmarkStart w:id="4161" w:name="_ETM_Q1_2789524"/>
      <w:bookmarkStart w:id="4162" w:name="_ETM_Q1_2794663"/>
      <w:bookmarkStart w:id="4163" w:name="_ETM_Q1_2791960"/>
      <w:bookmarkStart w:id="4164" w:name="_ETM_Q1_2791866"/>
      <w:bookmarkStart w:id="4165" w:name="_ETM_Q1_2790344"/>
      <w:bookmarkStart w:id="4166" w:name="_ETM_Q1_2789766"/>
      <w:bookmarkStart w:id="4167" w:name="_ETM_Q1_2789524"/>
      <w:bookmarkStart w:id="4168" w:name="_ETM_Q1_2794663"/>
      <w:bookmarkStart w:id="4169" w:name="_ETM_Q1_2791960"/>
      <w:bookmarkStart w:id="4170" w:name="_ETM_Q1_2791866"/>
      <w:bookmarkEnd w:id="4165"/>
      <w:bookmarkEnd w:id="4166"/>
      <w:bookmarkEnd w:id="4167"/>
      <w:bookmarkEnd w:id="4168"/>
      <w:bookmarkEnd w:id="4169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מירב_ני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2790995"/>
      <w:bookmarkStart w:id="4173" w:name="_ETM_Q1_2790949"/>
      <w:bookmarkEnd w:id="4172"/>
      <w:bookmarkEnd w:id="4173"/>
      <w:r>
        <w:rPr>
          <w:rtl w:val="true"/>
          <w:lang w:eastAsia="he-IL"/>
        </w:rPr>
        <w:t xml:space="preserve">כל עוד הם יוכלו להתגבר על הקושי הטכני </w:t>
      </w:r>
      <w:bookmarkStart w:id="4174" w:name="_ETM_Q1_2796255"/>
      <w:bookmarkEnd w:id="4174"/>
      <w:r>
        <w:rPr>
          <w:rtl w:val="true"/>
          <w:lang w:eastAsia="he-IL"/>
        </w:rPr>
        <w:t xml:space="preserve">הזה </w:t>
      </w:r>
      <w:bookmarkStart w:id="4175" w:name="_ETM_Q1_2799004"/>
      <w:bookmarkStart w:id="4176" w:name="_ETM_Q1_2798761"/>
      <w:bookmarkEnd w:id="4175"/>
      <w:bookmarkEnd w:id="4176"/>
      <w:r>
        <w:rPr>
          <w:rtl w:val="true"/>
          <w:lang w:eastAsia="he-IL"/>
        </w:rPr>
        <w:t>- - -</w:t>
      </w:r>
      <w:bookmarkStart w:id="4177" w:name="_ETM_Q1_2797295"/>
      <w:bookmarkStart w:id="4178" w:name="_ETM_Q1_2797051"/>
      <w:bookmarkEnd w:id="4177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2798181"/>
      <w:bookmarkStart w:id="4180" w:name="_ETM_Q1_2797622"/>
      <w:bookmarkStart w:id="4181" w:name="_ETM_Q1_2797550"/>
      <w:bookmarkStart w:id="4182" w:name="_ETM_Q1_2798181"/>
      <w:bookmarkStart w:id="4183" w:name="_ETM_Q1_2797622"/>
      <w:bookmarkStart w:id="4184" w:name="_ETM_Q1_2797550"/>
      <w:bookmarkEnd w:id="4182"/>
      <w:bookmarkEnd w:id="4183"/>
      <w:bookmarkEnd w:id="4184"/>
    </w:p>
    <w:p>
      <w:pPr>
        <w:pStyle w:val="Style14"/>
        <w:keepNext w:val="true"/>
        <w:rPr/>
      </w:pPr>
      <w:bookmarkStart w:id="4185" w:name="ET_speaker_תומר_רוזנ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2798867"/>
      <w:bookmarkStart w:id="4187" w:name="_ETM_Q1_2798815"/>
      <w:bookmarkEnd w:id="4186"/>
      <w:bookmarkEnd w:id="4187"/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הוא של 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2803729"/>
      <w:bookmarkStart w:id="4189" w:name="_ETM_Q1_2803628"/>
      <w:bookmarkStart w:id="4190" w:name="_ETM_Q1_2803729"/>
      <w:bookmarkStart w:id="4191" w:name="_ETM_Q1_2803628"/>
      <w:bookmarkEnd w:id="4190"/>
      <w:bookmarkEnd w:id="4191"/>
    </w:p>
    <w:p>
      <w:pPr>
        <w:pStyle w:val="Style31"/>
        <w:keepNext w:val="true"/>
        <w:rPr/>
      </w:pPr>
      <w:bookmarkStart w:id="4192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3" w:name="_ETM_Q1_2804349"/>
      <w:bookmarkEnd w:id="4193"/>
      <w:r>
        <w:rPr>
          <w:rtl w:val="true"/>
        </w:rPr>
        <w:t>אמרתי</w:t>
      </w:r>
      <w:bookmarkStart w:id="4194" w:name="_ETM_Q1_2803133"/>
      <w:bookmarkStart w:id="4195" w:name="_ETM_Q1_2802040"/>
      <w:bookmarkStart w:id="4196" w:name="_ETM_Q1_2801797"/>
      <w:bookmarkEnd w:id="4194"/>
      <w:bookmarkEnd w:id="4195"/>
      <w:bookmarkEnd w:id="4196"/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4197" w:name="_ETM_Q1_2802849"/>
      <w:bookmarkStart w:id="4198" w:name="_ETM_Q1_2802606"/>
      <w:bookmarkEnd w:id="4197"/>
      <w:bookmarkEnd w:id="4198"/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 יבוא בודד</w:t>
      </w:r>
      <w:r>
        <w:rPr>
          <w:rtl w:val="true"/>
        </w:rPr>
        <w:t>,</w:t>
      </w:r>
      <w:bookmarkStart w:id="4199" w:name="_ETM_Q1_2808124"/>
      <w:bookmarkEnd w:id="4199"/>
      <w:r>
        <w:rPr>
          <w:rtl w:val="true"/>
        </w:rPr>
        <w:t xml:space="preserve"> </w:t>
      </w:r>
      <w:r>
        <w:rPr>
          <w:rtl w:val="true"/>
        </w:rPr>
        <w:t xml:space="preserve">על שם של </w:t>
      </w:r>
      <w:bookmarkStart w:id="4200" w:name="_ETM_Q1_2806653"/>
      <w:bookmarkEnd w:id="4200"/>
      <w:r>
        <w:rPr>
          <w:rtl w:val="true"/>
        </w:rPr>
        <w:t>בן אדם</w:t>
      </w:r>
      <w:r>
        <w:rPr>
          <w:rtl w:val="true"/>
        </w:rPr>
        <w:t xml:space="preserve">, </w:t>
      </w:r>
      <w:bookmarkStart w:id="4201" w:name="_ETM_Q1_2804545"/>
      <w:bookmarkStart w:id="4202" w:name="_ETM_Q1_2804286"/>
      <w:bookmarkEnd w:id="4201"/>
      <w:bookmarkEnd w:id="4202"/>
      <w:r>
        <w:rPr>
          <w:rtl w:val="true"/>
        </w:rPr>
        <w:t>אבל הוא עובר</w:t>
      </w:r>
      <w:bookmarkStart w:id="4203" w:name="_ETM_Q1_2804495"/>
      <w:bookmarkStart w:id="4204" w:name="_ETM_Q1_2804252"/>
      <w:bookmarkEnd w:id="4203"/>
      <w:bookmarkEnd w:id="4204"/>
      <w:r>
        <w:rPr>
          <w:rtl w:val="true"/>
        </w:rPr>
        <w:t xml:space="preserve"> דרך הקיבוץ</w:t>
      </w:r>
      <w:r>
        <w:rPr>
          <w:rtl w:val="true"/>
        </w:rPr>
        <w:t xml:space="preserve">, </w:t>
      </w:r>
      <w:bookmarkStart w:id="4205" w:name="_ETM_Q1_2807348"/>
      <w:bookmarkEnd w:id="4205"/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כי שם חשבון הבנק</w:t>
      </w:r>
      <w:bookmarkStart w:id="4206" w:name="_ETM_Q1_2805844"/>
      <w:bookmarkStart w:id="4207" w:name="_ETM_Q1_2805603"/>
      <w:bookmarkStart w:id="4208" w:name="_ETM_Q1_2808215"/>
      <w:bookmarkStart w:id="4209" w:name="_ETM_Q1_2807974"/>
      <w:bookmarkEnd w:id="4206"/>
      <w:bookmarkEnd w:id="4207"/>
      <w:bookmarkEnd w:id="4208"/>
      <w:bookmarkEnd w:id="4209"/>
      <w:r>
        <w:rPr>
          <w:rtl w:val="true"/>
        </w:rPr>
        <w:t xml:space="preserve">, </w:t>
      </w:r>
      <w:r>
        <w:rPr>
          <w:rtl w:val="true"/>
        </w:rPr>
        <w:t xml:space="preserve">בליווי </w:t>
      </w:r>
      <w:bookmarkStart w:id="4210" w:name="_ETM_Q1_2810543"/>
      <w:bookmarkEnd w:id="4210"/>
      <w:r>
        <w:rPr>
          <w:rtl w:val="true"/>
        </w:rPr>
        <w:t>המסמ</w:t>
      </w:r>
      <w:bookmarkStart w:id="4211" w:name="_ETM_Q1_2808206"/>
      <w:bookmarkStart w:id="4212" w:name="_ETM_Q1_2807980"/>
      <w:bookmarkEnd w:id="4211"/>
      <w:bookmarkEnd w:id="4212"/>
      <w:r>
        <w:rPr>
          <w:rtl w:val="true"/>
        </w:rPr>
        <w:t xml:space="preserve">ך </w:t>
      </w:r>
      <w:bookmarkStart w:id="4213" w:name="_ETM_Q1_2809363"/>
      <w:bookmarkStart w:id="4214" w:name="_ETM_Q1_2809121"/>
      <w:bookmarkStart w:id="4215" w:name="_ETM_Q1_2808142"/>
      <w:bookmarkStart w:id="4216" w:name="_ETM_Q1_2807901"/>
      <w:bookmarkEnd w:id="4213"/>
      <w:bookmarkEnd w:id="4214"/>
      <w:bookmarkEnd w:id="4215"/>
      <w:bookmarkEnd w:id="4216"/>
      <w:r>
        <w:rPr>
          <w:rtl w:val="true"/>
        </w:rPr>
        <w:t>הנכון – אין לי</w:t>
      </w:r>
      <w:bookmarkStart w:id="4217" w:name="_ETM_Q1_2811107"/>
      <w:bookmarkStart w:id="4218" w:name="_ETM_Q1_2810864"/>
      <w:bookmarkEnd w:id="4217"/>
      <w:bookmarkEnd w:id="4218"/>
      <w:r>
        <w:rPr>
          <w:rtl w:val="true"/>
        </w:rPr>
        <w:t xml:space="preserve"> בעיה</w:t>
      </w:r>
      <w:r>
        <w:rPr>
          <w:rtl w:val="true"/>
        </w:rPr>
        <w:t xml:space="preserve">. </w:t>
      </w:r>
      <w:bookmarkStart w:id="4219" w:name="_ETM_Q1_2808103"/>
      <w:bookmarkStart w:id="4220" w:name="_ETM_Q1_2807848"/>
      <w:bookmarkStart w:id="4221" w:name="_ETM_Q1_2808429"/>
      <w:bookmarkStart w:id="4222" w:name="_ETM_Q1_2808168"/>
      <w:bookmarkStart w:id="4223" w:name="_ETM_Q1_2796071"/>
      <w:bookmarkStart w:id="4224" w:name="_ETM_Q1_2795827"/>
      <w:bookmarkEnd w:id="4219"/>
      <w:bookmarkEnd w:id="4220"/>
      <w:bookmarkEnd w:id="4221"/>
      <w:bookmarkEnd w:id="4222"/>
      <w:bookmarkEnd w:id="4223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2811683"/>
      <w:bookmarkStart w:id="4226" w:name="_ETM_Q1_2811410"/>
      <w:bookmarkStart w:id="4227" w:name="_ETM_Q1_2808819"/>
      <w:bookmarkStart w:id="4228" w:name="_ETM_Q1_2808577"/>
      <w:bookmarkStart w:id="4229" w:name="_ETM_Q1_2812916"/>
      <w:bookmarkStart w:id="4230" w:name="_ETM_Q1_2791623"/>
      <w:bookmarkStart w:id="4231" w:name="_ETM_Q1_2791380"/>
      <w:bookmarkStart w:id="4232" w:name="_ETM_Q1_2795423"/>
      <w:bookmarkStart w:id="4233" w:name="_ETM_Q1_2795346"/>
      <w:bookmarkStart w:id="4234" w:name="_ETM_Q1_2811683"/>
      <w:bookmarkStart w:id="4235" w:name="_ETM_Q1_2811410"/>
      <w:bookmarkStart w:id="4236" w:name="_ETM_Q1_2808819"/>
      <w:bookmarkStart w:id="4237" w:name="_ETM_Q1_2808577"/>
      <w:bookmarkStart w:id="4238" w:name="_ETM_Q1_2812916"/>
      <w:bookmarkStart w:id="4239" w:name="_ETM_Q1_2791623"/>
      <w:bookmarkStart w:id="4240" w:name="_ETM_Q1_2791380"/>
      <w:bookmarkStart w:id="4241" w:name="_ETM_Q1_2795423"/>
      <w:bookmarkStart w:id="4242" w:name="_ETM_Q1_2795346"/>
      <w:bookmarkEnd w:id="4234"/>
      <w:bookmarkEnd w:id="4235"/>
      <w:bookmarkEnd w:id="4236"/>
      <w:bookmarkEnd w:id="4237"/>
      <w:bookmarkEnd w:id="4238"/>
      <w:bookmarkEnd w:id="4239"/>
      <w:bookmarkEnd w:id="4240"/>
      <w:bookmarkEnd w:id="4241"/>
      <w:bookmarkEnd w:id="4242"/>
    </w:p>
    <w:p>
      <w:pPr>
        <w:pStyle w:val="Style14"/>
        <w:keepNext w:val="true"/>
        <w:rPr/>
      </w:pPr>
      <w:bookmarkStart w:id="4243" w:name="ET_speaker_61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2807959"/>
      <w:bookmarkStart w:id="4245" w:name="_ETM_Q1_2807729"/>
      <w:bookmarkStart w:id="4246" w:name="_ETM_Q1_2809170"/>
      <w:bookmarkStart w:id="4247" w:name="_ETM_Q1_2808914"/>
      <w:bookmarkStart w:id="4248" w:name="_ETM_Q1_2813669"/>
      <w:bookmarkStart w:id="4249" w:name="_ETM_Q1_2813617"/>
      <w:bookmarkStart w:id="4250" w:name="_ETM_Q1_2807643"/>
      <w:bookmarkStart w:id="4251" w:name="_ETM_Q1_2807400"/>
      <w:bookmarkStart w:id="4252" w:name="_ETM_Q1_2812057"/>
      <w:bookmarkStart w:id="4253" w:name="_ETM_Q1_2812015"/>
      <w:bookmarkStart w:id="4254" w:name="_ETM_Q1_2812402"/>
      <w:bookmarkStart w:id="4255" w:name="_ETM_Q1_2812341"/>
      <w:bookmarkEnd w:id="4244"/>
      <w:bookmarkEnd w:id="4245"/>
      <w:bookmarkEnd w:id="4246"/>
      <w:bookmarkEnd w:id="4247"/>
      <w:bookmarkEnd w:id="4248"/>
      <w:bookmarkEnd w:id="4249"/>
      <w:bookmarkEnd w:id="4250"/>
      <w:bookmarkEnd w:id="4251"/>
      <w:bookmarkEnd w:id="4252"/>
      <w:bookmarkEnd w:id="4253"/>
      <w:bookmarkEnd w:id="4254"/>
      <w:bookmarkEnd w:id="4255"/>
      <w:r>
        <w:rPr>
          <w:rtl w:val="true"/>
          <w:lang w:eastAsia="he-IL"/>
        </w:rPr>
        <w:t>במידה ואין</w:t>
      </w:r>
      <w:bookmarkStart w:id="4256" w:name="_ETM_Q1_2806043"/>
      <w:bookmarkStart w:id="4257" w:name="_ETM_Q1_2805802"/>
      <w:bookmarkEnd w:id="4256"/>
      <w:bookmarkEnd w:id="4257"/>
      <w:r>
        <w:rPr>
          <w:rtl w:val="true"/>
          <w:lang w:eastAsia="he-IL"/>
        </w:rPr>
        <w:t xml:space="preserve"> </w:t>
      </w:r>
      <w:bookmarkStart w:id="4258" w:name="_ETM_Q1_2813909"/>
      <w:bookmarkEnd w:id="4258"/>
      <w:r>
        <w:rPr>
          <w:rtl w:val="true"/>
          <w:lang w:eastAsia="he-IL"/>
        </w:rPr>
        <w:t>חשבון בנק</w:t>
      </w:r>
      <w:r>
        <w:rPr>
          <w:rtl w:val="true"/>
          <w:lang w:eastAsia="he-IL"/>
        </w:rPr>
        <w:t xml:space="preserve">, </w:t>
      </w:r>
      <w:bookmarkStart w:id="4259" w:name="_ETM_Q1_2811338"/>
      <w:bookmarkStart w:id="4260" w:name="_ETM_Q1_2811105"/>
      <w:bookmarkEnd w:id="4259"/>
      <w:bookmarkEnd w:id="4260"/>
      <w:r>
        <w:rPr>
          <w:rtl w:val="true"/>
          <w:lang w:eastAsia="he-IL"/>
        </w:rPr>
        <w:t xml:space="preserve">וגם צריך לראות איך </w:t>
      </w:r>
      <w:bookmarkStart w:id="4261" w:name="_ETM_Q1_2813388"/>
      <w:bookmarkStart w:id="4262" w:name="_ETM_Q1_2813145"/>
      <w:bookmarkEnd w:id="4261"/>
      <w:bookmarkEnd w:id="4262"/>
      <w:r>
        <w:rPr>
          <w:rtl w:val="true"/>
          <w:lang w:eastAsia="he-IL"/>
        </w:rPr>
        <w:t>אנחנו מפקחים</w:t>
      </w:r>
      <w:bookmarkStart w:id="4263" w:name="_ETM_Q1_2814911"/>
      <w:bookmarkEnd w:id="4263"/>
      <w:r>
        <w:rPr>
          <w:rtl w:val="true"/>
          <w:lang w:eastAsia="he-IL"/>
        </w:rPr>
        <w:t xml:space="preserve"> על קומב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2817712"/>
      <w:bookmarkStart w:id="4265" w:name="_ETM_Q1_2816957"/>
      <w:bookmarkStart w:id="4266" w:name="_ETM_Q1_2816869"/>
      <w:bookmarkStart w:id="4267" w:name="_ETM_Q1_2817712"/>
      <w:bookmarkStart w:id="4268" w:name="_ETM_Q1_2816957"/>
      <w:bookmarkStart w:id="4269" w:name="_ETM_Q1_2816869"/>
      <w:bookmarkEnd w:id="4267"/>
      <w:bookmarkEnd w:id="4268"/>
      <w:bookmarkEnd w:id="4269"/>
    </w:p>
    <w:p>
      <w:pPr>
        <w:pStyle w:val="Style14"/>
        <w:keepNext w:val="true"/>
        <w:rPr/>
      </w:pPr>
      <w:bookmarkStart w:id="4270" w:name="ET_speaker_תומר_רוזנ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2818462"/>
      <w:bookmarkStart w:id="4272" w:name="_ETM_Q1_2818400"/>
      <w:bookmarkEnd w:id="4271"/>
      <w:bookmarkEnd w:id="4272"/>
      <w:r>
        <w:rPr>
          <w:rtl w:val="true"/>
          <w:lang w:eastAsia="he-IL"/>
        </w:rPr>
        <w:t xml:space="preserve">אין פה </w:t>
      </w:r>
      <w:bookmarkStart w:id="4273" w:name="_ETM_Q1_2814829"/>
      <w:bookmarkStart w:id="4274" w:name="_ETM_Q1_2814573"/>
      <w:bookmarkEnd w:id="4273"/>
      <w:bookmarkEnd w:id="4274"/>
      <w:r>
        <w:rPr>
          <w:rtl w:val="true"/>
          <w:lang w:eastAsia="he-IL"/>
        </w:rPr>
        <w:t>קומב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2815816"/>
      <w:bookmarkStart w:id="4276" w:name="_ETM_Q1_2815561"/>
      <w:bookmarkStart w:id="4277" w:name="_ETM_Q1_2820403"/>
      <w:bookmarkStart w:id="4278" w:name="_ETM_Q1_2820318"/>
      <w:bookmarkStart w:id="4279" w:name="_ETM_Q1_2815816"/>
      <w:bookmarkStart w:id="4280" w:name="_ETM_Q1_2815561"/>
      <w:bookmarkStart w:id="4281" w:name="_ETM_Q1_2820403"/>
      <w:bookmarkStart w:id="4282" w:name="_ETM_Q1_2820318"/>
      <w:bookmarkEnd w:id="4279"/>
      <w:bookmarkEnd w:id="4280"/>
      <w:bookmarkEnd w:id="4281"/>
      <w:bookmarkEnd w:id="4282"/>
    </w:p>
    <w:p>
      <w:pPr>
        <w:pStyle w:val="Style31"/>
        <w:keepNext w:val="true"/>
        <w:rPr/>
      </w:pPr>
      <w:bookmarkStart w:id="4283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2817848"/>
      <w:bookmarkEnd w:id="4284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לא אוהב שחופרים </w:t>
      </w:r>
      <w:bookmarkStart w:id="4285" w:name="_ETM_Q1_2823693"/>
      <w:bookmarkEnd w:id="4285"/>
      <w:r>
        <w:rPr>
          <w:rtl w:val="true"/>
          <w:lang w:eastAsia="he-IL"/>
        </w:rPr>
        <w:t xml:space="preserve">לי </w:t>
      </w:r>
      <w:bookmarkStart w:id="4286" w:name="_ETM_Q1_2819906"/>
      <w:bookmarkStart w:id="4287" w:name="_ETM_Q1_2819652"/>
      <w:bookmarkEnd w:id="4286"/>
      <w:bookmarkEnd w:id="4287"/>
      <w:r>
        <w:rPr>
          <w:rtl w:val="true"/>
          <w:lang w:eastAsia="he-IL"/>
        </w:rPr>
        <w:t xml:space="preserve">קומבינות לצד אחד – אני גם לא אעשה </w:t>
      </w:r>
      <w:bookmarkStart w:id="4288" w:name="_ETM_Q1_2825891"/>
      <w:bookmarkEnd w:id="4288"/>
      <w:r>
        <w:rPr>
          <w:rtl w:val="true"/>
          <w:lang w:eastAsia="he-IL"/>
        </w:rPr>
        <w:t>את זה לצד השני</w:t>
      </w:r>
      <w:r>
        <w:rPr>
          <w:rtl w:val="true"/>
          <w:lang w:eastAsia="he-IL"/>
        </w:rPr>
        <w:t>.</w:t>
      </w:r>
      <w:bookmarkStart w:id="4289" w:name="_ETM_Q1_2823850"/>
      <w:bookmarkStart w:id="4290" w:name="_ETM_Q1_2823592"/>
      <w:bookmarkEnd w:id="4289"/>
      <w:bookmarkEnd w:id="4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תהיה </w:t>
      </w:r>
      <w:bookmarkStart w:id="4291" w:name="_ETM_Q1_2827077"/>
      <w:bookmarkEnd w:id="4291"/>
      <w:r>
        <w:rPr>
          <w:rtl w:val="true"/>
          <w:lang w:eastAsia="he-IL"/>
        </w:rPr>
        <w:t>החלטה שכל אחד יכול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בוא ול</w:t>
      </w:r>
      <w:bookmarkStart w:id="4292" w:name="_ETM_Q1_2833505"/>
      <w:bookmarkStart w:id="4293" w:name="_ETM_Q1_2833245"/>
      <w:bookmarkEnd w:id="4292"/>
      <w:bookmarkEnd w:id="4293"/>
      <w:r>
        <w:rPr>
          <w:rtl w:val="true"/>
          <w:lang w:eastAsia="he-IL"/>
        </w:rPr>
        <w:t xml:space="preserve">הגיד </w:t>
      </w:r>
      <w:bookmarkStart w:id="4294" w:name="_ETM_Q1_2835265"/>
      <w:bookmarkEnd w:id="42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</w:t>
      </w:r>
      <w:bookmarkStart w:id="4295" w:name="_ETM_Q1_2837179"/>
      <w:bookmarkStart w:id="4296" w:name="_ETM_Q1_2836938"/>
      <w:bookmarkEnd w:id="4295"/>
      <w:bookmarkEnd w:id="4296"/>
      <w:r>
        <w:rPr>
          <w:rtl w:val="true"/>
          <w:lang w:eastAsia="he-IL"/>
        </w:rPr>
        <w:t xml:space="preserve"> לקחת </w:t>
      </w:r>
      <w:bookmarkStart w:id="4297" w:name="_ETM_Q1_2834778"/>
      <w:bookmarkStart w:id="4298" w:name="_ETM_Q1_2834535"/>
      <w:bookmarkEnd w:id="4297"/>
      <w:bookmarkEnd w:id="4298"/>
      <w:r>
        <w:rPr>
          <w:rtl w:val="true"/>
          <w:lang w:eastAsia="he-IL"/>
        </w:rPr>
        <w:t>מהקופה הציבור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י</w:t>
      </w:r>
      <w:bookmarkStart w:id="4299" w:name="_ETM_Q1_2842390"/>
      <w:bookmarkEnd w:id="4299"/>
      <w:r>
        <w:rPr>
          <w:rtl w:val="true"/>
          <w:lang w:eastAsia="he-IL"/>
        </w:rPr>
        <w:t xml:space="preserve"> לא חושב שצריכה </w:t>
      </w:r>
      <w:bookmarkStart w:id="4300" w:name="_ETM_Q1_2839835"/>
      <w:bookmarkStart w:id="4301" w:name="_ETM_Q1_2839587"/>
      <w:bookmarkEnd w:id="4300"/>
      <w:bookmarkEnd w:id="4301"/>
      <w:r>
        <w:rPr>
          <w:rtl w:val="true"/>
          <w:lang w:eastAsia="he-IL"/>
        </w:rPr>
        <w:t>להיו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מגיש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2843121"/>
      <w:bookmarkStart w:id="4303" w:name="_ETM_Q1_2842408"/>
      <w:bookmarkStart w:id="4304" w:name="_ETM_Q1_2842167"/>
      <w:bookmarkStart w:id="4305" w:name="_ETM_Q1_2846378"/>
      <w:bookmarkStart w:id="4306" w:name="_ETM_Q1_2846268"/>
      <w:bookmarkStart w:id="4307" w:name="_ETM_Q1_2843121"/>
      <w:bookmarkStart w:id="4308" w:name="_ETM_Q1_2842408"/>
      <w:bookmarkStart w:id="4309" w:name="_ETM_Q1_2842167"/>
      <w:bookmarkStart w:id="4310" w:name="_ETM_Q1_2846378"/>
      <w:bookmarkStart w:id="4311" w:name="_ETM_Q1_2846268"/>
      <w:bookmarkEnd w:id="4307"/>
      <w:bookmarkEnd w:id="4308"/>
      <w:bookmarkEnd w:id="4309"/>
      <w:bookmarkEnd w:id="4310"/>
      <w:bookmarkEnd w:id="4311"/>
    </w:p>
    <w:p>
      <w:pPr>
        <w:pStyle w:val="Style14"/>
        <w:keepNext w:val="true"/>
        <w:rPr/>
      </w:pPr>
      <w:bookmarkStart w:id="4312" w:name="ET_speaker_61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843935"/>
      <w:bookmarkStart w:id="4314" w:name="_ETM_Q1_2843873"/>
      <w:bookmarkEnd w:id="4313"/>
      <w:bookmarkEnd w:id="4314"/>
      <w:r>
        <w:rPr>
          <w:rtl w:val="true"/>
          <w:lang w:eastAsia="he-IL"/>
        </w:rPr>
        <w:t xml:space="preserve">אני רואה </w:t>
      </w:r>
      <w:bookmarkStart w:id="4315" w:name="_ETM_Q1_2845224"/>
      <w:bookmarkEnd w:id="4315"/>
      <w:r>
        <w:rPr>
          <w:rtl w:val="true"/>
          <w:lang w:eastAsia="he-IL"/>
        </w:rPr>
        <w:t>פה התלהבות</w:t>
      </w:r>
      <w:bookmarkStart w:id="4316" w:name="_ETM_Q1_2843583"/>
      <w:bookmarkStart w:id="4317" w:name="_ETM_Q1_2843340"/>
      <w:bookmarkEnd w:id="4316"/>
      <w:bookmarkEnd w:id="4317"/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סגרנו את הפתרון</w:t>
      </w:r>
      <w:r>
        <w:rPr>
          <w:rtl w:val="true"/>
          <w:lang w:eastAsia="he-IL"/>
        </w:rPr>
        <w:t xml:space="preserve">. </w:t>
      </w:r>
      <w:bookmarkStart w:id="4318" w:name="_ETM_Q1_2845868"/>
      <w:bookmarkStart w:id="4319" w:name="_ETM_Q1_2845625"/>
      <w:bookmarkEnd w:id="4318"/>
      <w:bookmarkEnd w:id="4319"/>
      <w:r>
        <w:rPr>
          <w:rtl w:val="true"/>
          <w:lang w:eastAsia="he-IL"/>
        </w:rPr>
        <w:t>מוציא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של הקיבוץ</w:t>
      </w:r>
      <w:r>
        <w:rPr>
          <w:rtl w:val="true"/>
          <w:lang w:eastAsia="he-IL"/>
        </w:rPr>
        <w:t xml:space="preserve">, </w:t>
      </w:r>
      <w:bookmarkStart w:id="4320" w:name="_ETM_Q1_2847159"/>
      <w:bookmarkStart w:id="4321" w:name="_ETM_Q1_2846933"/>
      <w:bookmarkStart w:id="4322" w:name="_ETM_Q1_2851537"/>
      <w:bookmarkEnd w:id="4320"/>
      <w:bookmarkEnd w:id="4321"/>
      <w:bookmarkEnd w:id="4322"/>
      <w:r>
        <w:rPr>
          <w:rtl w:val="true"/>
          <w:lang w:eastAsia="he-IL"/>
        </w:rPr>
        <w:t>נגיד שלקחנ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ו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קחנו</w:t>
      </w:r>
      <w:r>
        <w:rPr>
          <w:rtl w:val="true"/>
          <w:lang w:eastAsia="he-IL"/>
        </w:rPr>
        <w:t xml:space="preserve">" </w:t>
      </w:r>
      <w:bookmarkStart w:id="4323" w:name="_ETM_Q1_2849189"/>
      <w:bookmarkStart w:id="4324" w:name="_ETM_Q1_2848930"/>
      <w:bookmarkEnd w:id="4323"/>
      <w:bookmarkEnd w:id="4324"/>
      <w:r>
        <w:rPr>
          <w:rtl w:val="true"/>
          <w:lang w:eastAsia="he-IL"/>
        </w:rPr>
        <w:t xml:space="preserve">– </w:t>
      </w:r>
      <w:bookmarkStart w:id="4325" w:name="_ETM_Q1_2853152"/>
      <w:bookmarkEnd w:id="4325"/>
      <w:r>
        <w:rPr>
          <w:rtl w:val="true"/>
          <w:lang w:eastAsia="he-IL"/>
        </w:rPr>
        <w:t xml:space="preserve">איך אתה </w:t>
      </w:r>
      <w:bookmarkStart w:id="4326" w:name="_ETM_Q1_2849606"/>
      <w:bookmarkStart w:id="4327" w:name="_ETM_Q1_2849369"/>
      <w:bookmarkEnd w:id="4326"/>
      <w:bookmarkEnd w:id="4327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2853019"/>
      <w:bookmarkStart w:id="4329" w:name="_ETM_Q1_2850985"/>
      <w:bookmarkStart w:id="4330" w:name="_ETM_Q1_2850888"/>
      <w:bookmarkStart w:id="4331" w:name="_ETM_Q1_2853019"/>
      <w:bookmarkStart w:id="4332" w:name="_ETM_Q1_2850985"/>
      <w:bookmarkStart w:id="4333" w:name="_ETM_Q1_2850888"/>
      <w:bookmarkEnd w:id="4331"/>
      <w:bookmarkEnd w:id="4332"/>
      <w:bookmarkEnd w:id="4333"/>
    </w:p>
    <w:p>
      <w:pPr>
        <w:pStyle w:val="Style14"/>
        <w:keepNext w:val="true"/>
        <w:rPr/>
      </w:pPr>
      <w:bookmarkStart w:id="4334" w:name="ET_speaker_תומר_רוזנ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335" w:name="_ETM_Q1_2849147"/>
      <w:bookmarkStart w:id="4336" w:name="_ETM_Q1_2848903"/>
      <w:bookmarkStart w:id="4337" w:name="_ETM_Q1_2850016"/>
      <w:bookmarkStart w:id="4338" w:name="_ETM_Q1_2849774"/>
      <w:bookmarkStart w:id="4339" w:name="_ETM_Q1_2853728"/>
      <w:bookmarkStart w:id="4340" w:name="_ETM_Q1_2853651"/>
      <w:bookmarkEnd w:id="4335"/>
      <w:bookmarkEnd w:id="4336"/>
      <w:bookmarkEnd w:id="4337"/>
      <w:bookmarkEnd w:id="4338"/>
      <w:bookmarkEnd w:id="4339"/>
      <w:bookmarkEnd w:id="4340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צריך ל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41" w:name="_ETM_Q1_2851425"/>
      <w:bookmarkStart w:id="4342" w:name="_ETM_Q1_2850801"/>
      <w:bookmarkStart w:id="4343" w:name="_ETM_Q1_2850560"/>
      <w:bookmarkStart w:id="4344" w:name="_ETM_Q1_2854878"/>
      <w:bookmarkStart w:id="4345" w:name="_ETM_Q1_2854801"/>
      <w:bookmarkStart w:id="4346" w:name="_ETM_Q1_2851425"/>
      <w:bookmarkStart w:id="4347" w:name="_ETM_Q1_2850801"/>
      <w:bookmarkStart w:id="4348" w:name="_ETM_Q1_2850560"/>
      <w:bookmarkStart w:id="4349" w:name="_ETM_Q1_2854878"/>
      <w:bookmarkStart w:id="4350" w:name="_ETM_Q1_2854801"/>
      <w:bookmarkEnd w:id="4346"/>
      <w:bookmarkEnd w:id="4347"/>
      <w:bookmarkEnd w:id="4348"/>
      <w:bookmarkEnd w:id="4349"/>
      <w:bookmarkEnd w:id="4350"/>
    </w:p>
    <w:p>
      <w:pPr>
        <w:pStyle w:val="Style14"/>
        <w:keepNext w:val="true"/>
        <w:rPr/>
      </w:pPr>
      <w:bookmarkStart w:id="4351" w:name="ET_speaker_61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2852108"/>
      <w:bookmarkStart w:id="4353" w:name="_ETM_Q1_2852058"/>
      <w:bookmarkEnd w:id="4352"/>
      <w:bookmarkEnd w:id="4353"/>
      <w:r>
        <w:rPr>
          <w:rtl w:val="true"/>
          <w:lang w:eastAsia="he-IL"/>
        </w:rPr>
        <w:t xml:space="preserve">אבל </w:t>
      </w:r>
      <w:bookmarkStart w:id="4354" w:name="_ETM_Q1_2852987"/>
      <w:bookmarkEnd w:id="4354"/>
      <w:r>
        <w:rPr>
          <w:rtl w:val="true"/>
          <w:lang w:eastAsia="he-IL"/>
        </w:rPr>
        <w:t>זה מה שהציעו מההתחלה כדי ל</w:t>
      </w:r>
      <w:bookmarkStart w:id="4355" w:name="_ETM_Q1_2852794"/>
      <w:bookmarkStart w:id="4356" w:name="_ETM_Q1_2852550"/>
      <w:bookmarkEnd w:id="4355"/>
      <w:bookmarkEnd w:id="4356"/>
      <w:r>
        <w:rPr>
          <w:rtl w:val="true"/>
          <w:lang w:eastAsia="he-IL"/>
        </w:rPr>
        <w:t>הפיל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357" w:name="_ETM_Q1_2857533"/>
      <w:bookmarkEnd w:id="4357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>: "</w:t>
      </w:r>
      <w:bookmarkStart w:id="4358" w:name="_ETM_Q1_2854113"/>
      <w:bookmarkStart w:id="4359" w:name="_ETM_Q1_2853873"/>
      <w:bookmarkEnd w:id="4358"/>
      <w:bookmarkEnd w:id="4359"/>
      <w:r>
        <w:rPr>
          <w:rtl w:val="true"/>
          <w:lang w:eastAsia="he-IL"/>
        </w:rPr>
        <w:t>אנחנו נביא לכם חתימות של כל אחד שתרם</w:t>
      </w:r>
      <w:r>
        <w:rPr>
          <w:rtl w:val="true"/>
          <w:lang w:eastAsia="he-IL"/>
        </w:rPr>
        <w:t>".</w:t>
      </w:r>
      <w:bookmarkStart w:id="4360" w:name="_ETM_Q1_2856272"/>
      <w:bookmarkStart w:id="4361" w:name="_ETM_Q1_2856031"/>
      <w:bookmarkEnd w:id="4360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2858410"/>
      <w:bookmarkStart w:id="4363" w:name="_ETM_Q1_2856621"/>
      <w:bookmarkStart w:id="4364" w:name="_ETM_Q1_2856530"/>
      <w:bookmarkStart w:id="4365" w:name="_ETM_Q1_2858410"/>
      <w:bookmarkStart w:id="4366" w:name="_ETM_Q1_2856621"/>
      <w:bookmarkStart w:id="4367" w:name="_ETM_Q1_2856530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63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2859129"/>
      <w:bookmarkStart w:id="4370" w:name="_ETM_Q1_2859073"/>
      <w:bookmarkEnd w:id="4369"/>
      <w:bookmarkEnd w:id="43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2856045"/>
      <w:bookmarkStart w:id="4372" w:name="_ETM_Q1_2855665"/>
      <w:bookmarkStart w:id="4373" w:name="_ETM_Q1_2855423"/>
      <w:bookmarkStart w:id="4374" w:name="_ETM_Q1_2859973"/>
      <w:bookmarkStart w:id="4375" w:name="_ETM_Q1_2859894"/>
      <w:bookmarkStart w:id="4376" w:name="_ETM_Q1_2856045"/>
      <w:bookmarkStart w:id="4377" w:name="_ETM_Q1_2855665"/>
      <w:bookmarkStart w:id="4378" w:name="_ETM_Q1_2855423"/>
      <w:bookmarkStart w:id="4379" w:name="_ETM_Q1_2859973"/>
      <w:bookmarkStart w:id="4380" w:name="_ETM_Q1_2859894"/>
      <w:bookmarkEnd w:id="4376"/>
      <w:bookmarkEnd w:id="4377"/>
      <w:bookmarkEnd w:id="4378"/>
      <w:bookmarkEnd w:id="4379"/>
      <w:bookmarkEnd w:id="4380"/>
    </w:p>
    <w:p>
      <w:pPr>
        <w:pStyle w:val="Style14"/>
        <w:keepNext w:val="true"/>
        <w:rPr/>
      </w:pPr>
      <w:bookmarkStart w:id="4381" w:name="ET_speaker_תומר_רוזנ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2856676"/>
      <w:bookmarkStart w:id="4383" w:name="_ETM_Q1_2856629"/>
      <w:bookmarkEnd w:id="4382"/>
      <w:bookmarkEnd w:id="4383"/>
      <w:r>
        <w:rPr>
          <w:rtl w:val="true"/>
          <w:lang w:eastAsia="he-IL"/>
        </w:rPr>
        <w:t xml:space="preserve">אף אחד </w:t>
      </w:r>
      <w:bookmarkStart w:id="4384" w:name="_ETM_Q1_2857455"/>
      <w:bookmarkEnd w:id="4384"/>
      <w:r>
        <w:rPr>
          <w:rtl w:val="true"/>
          <w:lang w:eastAsia="he-IL"/>
        </w:rPr>
        <w:t>ל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2861824"/>
      <w:bookmarkStart w:id="4386" w:name="_ETM_Q1_2859418"/>
      <w:bookmarkStart w:id="4387" w:name="_ETM_Q1_2859332"/>
      <w:bookmarkStart w:id="4388" w:name="_ETM_Q1_2861824"/>
      <w:bookmarkStart w:id="4389" w:name="_ETM_Q1_2859418"/>
      <w:bookmarkStart w:id="4390" w:name="_ETM_Q1_2859332"/>
      <w:bookmarkEnd w:id="4388"/>
      <w:bookmarkEnd w:id="4389"/>
      <w:bookmarkEnd w:id="4390"/>
    </w:p>
    <w:p>
      <w:pPr>
        <w:pStyle w:val="Style14"/>
        <w:keepNext w:val="true"/>
        <w:rPr/>
      </w:pPr>
      <w:bookmarkStart w:id="4391" w:name="ET_speaker_61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2858002"/>
      <w:bookmarkStart w:id="4393" w:name="_ETM_Q1_2857751"/>
      <w:bookmarkStart w:id="4394" w:name="_ETM_Q1_2862509"/>
      <w:bookmarkStart w:id="4395" w:name="_ETM_Q1_2862441"/>
      <w:bookmarkEnd w:id="4392"/>
      <w:bookmarkEnd w:id="4393"/>
      <w:bookmarkEnd w:id="4394"/>
      <w:bookmarkEnd w:id="4395"/>
      <w:r>
        <w:rPr>
          <w:rtl w:val="true"/>
          <w:lang w:eastAsia="he-IL"/>
        </w:rPr>
        <w:t>איך אני יודע שזה ירד מ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הפרטי </w:t>
      </w:r>
      <w:bookmarkStart w:id="4396" w:name="_ETM_Q1_2860353"/>
      <w:bookmarkStart w:id="4397" w:name="_ETM_Q1_2860112"/>
      <w:bookmarkStart w:id="4398" w:name="_ETM_Q1_2864775"/>
      <w:bookmarkEnd w:id="4396"/>
      <w:bookmarkEnd w:id="4397"/>
      <w:bookmarkEnd w:id="4398"/>
      <w:r>
        <w:rPr>
          <w:rtl w:val="true"/>
          <w:lang w:eastAsia="he-IL"/>
        </w:rPr>
        <w:t xml:space="preserve">ולא בא </w:t>
      </w:r>
      <w:bookmarkStart w:id="4399" w:name="_ETM_Q1_2860047"/>
      <w:bookmarkStart w:id="4400" w:name="_ETM_Q1_2859805"/>
      <w:bookmarkEnd w:id="4399"/>
      <w:bookmarkEnd w:id="440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2862994"/>
      <w:bookmarkStart w:id="4402" w:name="_ETM_Q1_2862259"/>
      <w:bookmarkStart w:id="4403" w:name="_ETM_Q1_2862167"/>
      <w:bookmarkStart w:id="4404" w:name="_ETM_Q1_2862994"/>
      <w:bookmarkStart w:id="4405" w:name="_ETM_Q1_2862259"/>
      <w:bookmarkStart w:id="4406" w:name="_ETM_Q1_2862167"/>
      <w:bookmarkEnd w:id="4404"/>
      <w:bookmarkEnd w:id="4405"/>
      <w:bookmarkEnd w:id="4406"/>
    </w:p>
    <w:p>
      <w:pPr>
        <w:pStyle w:val="Style14"/>
        <w:keepNext w:val="true"/>
        <w:rPr/>
      </w:pPr>
      <w:bookmarkStart w:id="4407" w:name="ET_speaker_63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2863684"/>
      <w:bookmarkStart w:id="4409" w:name="_ETM_Q1_2863629"/>
      <w:bookmarkEnd w:id="4408"/>
      <w:bookmarkEnd w:id="4409"/>
      <w:r>
        <w:rPr>
          <w:rtl w:val="true"/>
          <w:lang w:eastAsia="he-IL"/>
        </w:rPr>
        <w:t xml:space="preserve">זה בא גם </w:t>
      </w:r>
      <w:bookmarkStart w:id="4410" w:name="_ETM_Q1_2861107"/>
      <w:bookmarkStart w:id="4411" w:name="_ETM_Q1_2860865"/>
      <w:bookmarkEnd w:id="4410"/>
      <w:bookmarkEnd w:id="4411"/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2862032"/>
      <w:bookmarkStart w:id="4413" w:name="_ETM_Q1_2861939"/>
      <w:bookmarkStart w:id="4414" w:name="_ETM_Q1_2862032"/>
      <w:bookmarkStart w:id="4415" w:name="_ETM_Q1_2861939"/>
      <w:bookmarkEnd w:id="4414"/>
      <w:bookmarkEnd w:id="4415"/>
    </w:p>
    <w:p>
      <w:pPr>
        <w:pStyle w:val="Style31"/>
        <w:keepNext w:val="true"/>
        <w:rPr/>
      </w:pPr>
      <w:bookmarkStart w:id="4416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2862642"/>
      <w:bookmarkEnd w:id="4417"/>
      <w:r>
        <w:rPr>
          <w:rtl w:val="true"/>
          <w:lang w:eastAsia="he-IL"/>
        </w:rPr>
        <w:t>הוא מוריד</w:t>
      </w:r>
      <w:r>
        <w:rPr>
          <w:rtl w:val="true"/>
          <w:lang w:eastAsia="he-IL"/>
        </w:rPr>
        <w:t xml:space="preserve">; </w:t>
      </w:r>
      <w:bookmarkStart w:id="4418" w:name="_ETM_Q1_2865888"/>
      <w:bookmarkEnd w:id="4418"/>
      <w:r>
        <w:rPr>
          <w:rtl w:val="true"/>
          <w:lang w:eastAsia="he-IL"/>
        </w:rPr>
        <w:t xml:space="preserve">הוא </w:t>
      </w:r>
      <w:bookmarkStart w:id="4419" w:name="_ETM_Q1_2862184"/>
      <w:bookmarkStart w:id="4420" w:name="_ETM_Q1_2861926"/>
      <w:bookmarkEnd w:id="4419"/>
      <w:bookmarkEnd w:id="4420"/>
      <w:r>
        <w:rPr>
          <w:rtl w:val="true"/>
          <w:lang w:eastAsia="he-IL"/>
        </w:rPr>
        <w:t>מוציא את זה וכו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bookmarkStart w:id="4421" w:name="_ETM_Q1_2863937"/>
      <w:bookmarkStart w:id="4422" w:name="_ETM_Q1_2863680"/>
      <w:bookmarkEnd w:id="4421"/>
      <w:bookmarkEnd w:id="4422"/>
      <w:r>
        <w:rPr>
          <w:rtl w:val="true"/>
          <w:lang w:eastAsia="he-IL"/>
        </w:rPr>
        <w:t xml:space="preserve"> מה קורה אם </w:t>
      </w:r>
      <w:bookmarkStart w:id="4423" w:name="_ETM_Q1_2866722"/>
      <w:bookmarkEnd w:id="4423"/>
      <w:r>
        <w:rPr>
          <w:rtl w:val="true"/>
          <w:lang w:eastAsia="he-IL"/>
        </w:rPr>
        <w:t>אין לו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ו חשבון בנק </w:t>
      </w:r>
      <w:r>
        <w:rPr>
          <w:rtl w:val="true"/>
          <w:lang w:eastAsia="he-IL"/>
        </w:rPr>
        <w:t xml:space="preserve">- </w:t>
      </w:r>
      <w:bookmarkStart w:id="4424" w:name="_ETM_Q1_2871817"/>
      <w:bookmarkEnd w:id="4424"/>
      <w:r>
        <w:rPr>
          <w:rtl w:val="true"/>
          <w:lang w:eastAsia="he-IL"/>
        </w:rPr>
        <w:t>- -</w:t>
      </w:r>
      <w:bookmarkStart w:id="4425" w:name="_ETM_Q1_2867868"/>
      <w:bookmarkStart w:id="4426" w:name="_ETM_Q1_2867618"/>
      <w:bookmarkEnd w:id="4425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2868602"/>
      <w:bookmarkStart w:id="4428" w:name="_ETM_Q1_2868137"/>
      <w:bookmarkStart w:id="4429" w:name="_ETM_Q1_2868602"/>
      <w:bookmarkStart w:id="4430" w:name="_ETM_Q1_2868137"/>
      <w:bookmarkEnd w:id="4429"/>
      <w:bookmarkEnd w:id="4430"/>
    </w:p>
    <w:p>
      <w:pPr>
        <w:pStyle w:val="Style35"/>
        <w:keepNext w:val="true"/>
        <w:rPr>
          <w:lang w:eastAsia="he-IL"/>
        </w:rPr>
      </w:pPr>
      <w:bookmarkStart w:id="4431" w:name="ET_guest_מירב_ני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2869276"/>
      <w:bookmarkStart w:id="4433" w:name="_ETM_Q1_2869218"/>
      <w:bookmarkEnd w:id="4432"/>
      <w:bookmarkEnd w:id="4433"/>
      <w:r>
        <w:rPr>
          <w:rtl w:val="true"/>
          <w:lang w:eastAsia="he-IL"/>
        </w:rPr>
        <w:t>בקיבוץ השית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ון הבנק של הקיבוץ הוא חשבון </w:t>
      </w:r>
      <w:bookmarkStart w:id="4434" w:name="_ETM_Q1_2877718"/>
      <w:bookmarkEnd w:id="4434"/>
      <w:r>
        <w:rPr>
          <w:rtl w:val="true"/>
          <w:lang w:eastAsia="he-IL"/>
        </w:rPr>
        <w:t>הבנ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טיס האשראי </w:t>
      </w:r>
      <w:bookmarkStart w:id="4435" w:name="_ETM_Q1_2878443"/>
      <w:bookmarkStart w:id="4436" w:name="_ETM_Q1_2878184"/>
      <w:bookmarkEnd w:id="4435"/>
      <w:bookmarkEnd w:id="4436"/>
      <w:r>
        <w:rPr>
          <w:rtl w:val="true"/>
          <w:lang w:eastAsia="he-IL"/>
        </w:rPr>
        <w:t xml:space="preserve">שלי הוא מחשבון הבנק של </w:t>
      </w:r>
      <w:bookmarkStart w:id="4437" w:name="_ETM_Q1_2881224"/>
      <w:bookmarkEnd w:id="4437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נהלות הכלכלית שלי היא בתוך </w:t>
      </w:r>
      <w:bookmarkStart w:id="4438" w:name="_ETM_Q1_2882367"/>
      <w:bookmarkStart w:id="4439" w:name="_ETM_Q1_2882139"/>
      <w:bookmarkEnd w:id="4438"/>
      <w:bookmarkEnd w:id="4439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תרמה</w:t>
      </w:r>
      <w:bookmarkStart w:id="4440" w:name="_ETM_Q1_2885337"/>
      <w:bookmarkEnd w:id="4440"/>
      <w:r>
        <w:rPr>
          <w:rtl w:val="true"/>
          <w:lang w:eastAsia="he-IL"/>
        </w:rPr>
        <w:t xml:space="preserve"> לאגודה למלחמה בסרטן – </w:t>
      </w:r>
      <w:bookmarkStart w:id="4441" w:name="_ETM_Q1_2885179"/>
      <w:bookmarkStart w:id="4442" w:name="_ETM_Q1_2884931"/>
      <w:bookmarkEnd w:id="4441"/>
      <w:bookmarkEnd w:id="4442"/>
      <w:r>
        <w:rPr>
          <w:rtl w:val="true"/>
          <w:lang w:eastAsia="he-IL"/>
        </w:rPr>
        <w:t>אני חותמת בדף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יוצא </w:t>
      </w:r>
      <w:bookmarkStart w:id="4443" w:name="_ETM_Q1_2890791"/>
      <w:bookmarkEnd w:id="4443"/>
      <w:r>
        <w:rPr>
          <w:rtl w:val="true"/>
          <w:lang w:eastAsia="he-IL"/>
        </w:rPr>
        <w:t>מחשבון הבנק של הקיבוץ</w:t>
      </w:r>
      <w:r>
        <w:rPr>
          <w:rtl w:val="true"/>
          <w:lang w:eastAsia="he-IL"/>
        </w:rPr>
        <w:t>.</w:t>
      </w:r>
      <w:bookmarkStart w:id="4444" w:name="_ETM_Q1_2889218"/>
      <w:bookmarkStart w:id="4445" w:name="_ETM_Q1_2888963"/>
      <w:bookmarkEnd w:id="4444"/>
      <w:bookmarkEnd w:id="4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2890040"/>
      <w:bookmarkStart w:id="4447" w:name="_ETM_Q1_2889487"/>
      <w:bookmarkStart w:id="4448" w:name="_ETM_Q1_2890040"/>
      <w:bookmarkStart w:id="4449" w:name="_ETM_Q1_2889487"/>
      <w:bookmarkEnd w:id="4448"/>
      <w:bookmarkEnd w:id="4449"/>
    </w:p>
    <w:p>
      <w:pPr>
        <w:pStyle w:val="Style14"/>
        <w:keepNext w:val="true"/>
        <w:rPr/>
      </w:pPr>
      <w:bookmarkStart w:id="4450" w:name="ET_speaker_61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2890840"/>
      <w:bookmarkStart w:id="4452" w:name="_ETM_Q1_2890761"/>
      <w:bookmarkEnd w:id="4451"/>
      <w:bookmarkEnd w:id="4452"/>
      <w:r>
        <w:rPr>
          <w:rtl w:val="true"/>
          <w:lang w:eastAsia="he-IL"/>
        </w:rPr>
        <w:t>גם אצלנו זה עדיין קי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תמים </w:t>
      </w:r>
      <w:bookmarkStart w:id="4453" w:name="_ETM_Q1_2896545"/>
      <w:bookmarkEnd w:id="4453"/>
      <w:r>
        <w:rPr>
          <w:rtl w:val="true"/>
          <w:lang w:eastAsia="he-IL"/>
        </w:rPr>
        <w:t>על תרומו</w:t>
      </w:r>
      <w:bookmarkStart w:id="4454" w:name="_ETM_Q1_2894286"/>
      <w:bookmarkStart w:id="4455" w:name="_ETM_Q1_2894061"/>
      <w:bookmarkEnd w:id="4454"/>
      <w:bookmarkEnd w:id="44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גים כשצריך לתת מחצית השקל – </w:t>
      </w:r>
      <w:bookmarkStart w:id="4456" w:name="_ETM_Q1_2895767"/>
      <w:bookmarkStart w:id="4457" w:name="_ETM_Q1_2895512"/>
      <w:bookmarkEnd w:id="4456"/>
      <w:bookmarkEnd w:id="4457"/>
      <w:r>
        <w:rPr>
          <w:rtl w:val="true"/>
          <w:lang w:eastAsia="he-IL"/>
        </w:rPr>
        <w:t xml:space="preserve">יש דף </w:t>
      </w:r>
      <w:bookmarkStart w:id="4458" w:name="_ETM_Q1_2896860"/>
      <w:bookmarkEnd w:id="4458"/>
      <w:r>
        <w:rPr>
          <w:rtl w:val="true"/>
          <w:lang w:eastAsia="he-IL"/>
        </w:rPr>
        <w:t>וחותמים על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חשבון בנק ומשכורת</w:t>
      </w:r>
      <w:r>
        <w:rPr>
          <w:rtl w:val="true"/>
          <w:lang w:eastAsia="he-IL"/>
        </w:rPr>
        <w:t xml:space="preserve">. </w:t>
      </w:r>
      <w:bookmarkStart w:id="4459" w:name="_ETM_Q1_2900082"/>
      <w:bookmarkStart w:id="4460" w:name="_ETM_Q1_2899808"/>
      <w:bookmarkEnd w:id="4459"/>
      <w:bookmarkEnd w:id="4460"/>
      <w:r>
        <w:rPr>
          <w:rtl w:val="true"/>
          <w:lang w:eastAsia="he-IL"/>
        </w:rPr>
        <w:t xml:space="preserve">המושב </w:t>
      </w:r>
      <w:bookmarkStart w:id="4461" w:name="_ETM_Q1_2900699"/>
      <w:bookmarkEnd w:id="4461"/>
      <w:r>
        <w:rPr>
          <w:rtl w:val="true"/>
          <w:lang w:eastAsia="he-IL"/>
        </w:rPr>
        <w:t>הקיבוצי כבר חלף מן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2903679"/>
      <w:bookmarkStart w:id="4463" w:name="_ETM_Q1_2903429"/>
      <w:bookmarkStart w:id="4464" w:name="_ETM_Q1_2906968"/>
      <w:bookmarkStart w:id="4465" w:name="_ETM_Q1_2906858"/>
      <w:bookmarkStart w:id="4466" w:name="_ETM_Q1_2903679"/>
      <w:bookmarkStart w:id="4467" w:name="_ETM_Q1_2903429"/>
      <w:bookmarkStart w:id="4468" w:name="_ETM_Q1_2906968"/>
      <w:bookmarkStart w:id="4469" w:name="_ETM_Q1_2906858"/>
      <w:bookmarkEnd w:id="4466"/>
      <w:bookmarkEnd w:id="4467"/>
      <w:bookmarkEnd w:id="4468"/>
      <w:bookmarkEnd w:id="4469"/>
    </w:p>
    <w:p>
      <w:pPr>
        <w:pStyle w:val="Style31"/>
        <w:keepNext w:val="true"/>
        <w:rPr/>
      </w:pPr>
      <w:bookmarkStart w:id="4470" w:name="ET_yor_506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2909834"/>
      <w:bookmarkEnd w:id="4471"/>
      <w:r>
        <w:rPr>
          <w:rtl w:val="true"/>
          <w:lang w:eastAsia="he-IL"/>
        </w:rPr>
        <w:t xml:space="preserve">אני </w:t>
      </w:r>
      <w:bookmarkStart w:id="4472" w:name="_ETM_Q1_2907681"/>
      <w:bookmarkStart w:id="4473" w:name="_ETM_Q1_2907440"/>
      <w:bookmarkEnd w:id="4472"/>
      <w:bookmarkEnd w:id="4473"/>
      <w:r>
        <w:rPr>
          <w:rtl w:val="true"/>
          <w:lang w:eastAsia="he-IL"/>
        </w:rPr>
        <w:t xml:space="preserve">רוצה להתחיל לחתור לסיום </w:t>
      </w:r>
      <w:bookmarkStart w:id="4474" w:name="_ETM_Q1_2911506"/>
      <w:bookmarkEnd w:id="4474"/>
      <w:r>
        <w:rPr>
          <w:rtl w:val="true"/>
          <w:lang w:eastAsia="he-IL"/>
        </w:rPr>
        <w:t>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שמוע את נציגת מבקר המדינ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75" w:name="_ETM_Q1_2920223"/>
      <w:bookmarkEnd w:id="4475"/>
      <w:r>
        <w:rPr>
          <w:rtl w:val="true"/>
          <w:lang w:eastAsia="he-IL"/>
        </w:rPr>
        <w:t>ש</w:t>
      </w:r>
      <w:bookmarkStart w:id="4476" w:name="_ETM_Q1_2917435"/>
      <w:bookmarkStart w:id="4477" w:name="_ETM_Q1_2917193"/>
      <w:bookmarkEnd w:id="4476"/>
      <w:bookmarkEnd w:id="4477"/>
      <w:r>
        <w:rPr>
          <w:rtl w:val="true"/>
          <w:lang w:eastAsia="he-IL"/>
        </w:rPr>
        <w:t xml:space="preserve">ואל שוב – אתה מגיש החוק ואני מנסה </w:t>
      </w:r>
      <w:bookmarkStart w:id="4478" w:name="_ETM_Q1_2923633"/>
      <w:bookmarkEnd w:id="4478"/>
      <w:r>
        <w:rPr>
          <w:rtl w:val="true"/>
          <w:lang w:eastAsia="he-IL"/>
        </w:rPr>
        <w:t>לשמוע גם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</w:t>
      </w:r>
      <w:bookmarkStart w:id="4479" w:name="_ETM_Q1_2925247"/>
      <w:bookmarkStart w:id="4480" w:name="_ETM_Q1_2925003"/>
      <w:bookmarkEnd w:id="4479"/>
      <w:bookmarkEnd w:id="4480"/>
      <w:r>
        <w:rPr>
          <w:rtl w:val="true"/>
          <w:lang w:eastAsia="he-IL"/>
        </w:rPr>
        <w:t xml:space="preserve">י הדבר הזה </w:t>
      </w:r>
      <w:bookmarkStart w:id="4481" w:name="_ETM_Q1_2929850"/>
      <w:bookmarkEnd w:id="4481"/>
      <w:r>
        <w:rPr>
          <w:rtl w:val="true"/>
          <w:lang w:eastAsia="he-IL"/>
        </w:rPr>
        <w:t>שהו</w:t>
      </w:r>
      <w:bookmarkStart w:id="4482" w:name="_ETM_Q1_2926389"/>
      <w:bookmarkStart w:id="4483" w:name="_ETM_Q1_2926143"/>
      <w:bookmarkEnd w:id="4482"/>
      <w:bookmarkEnd w:id="4483"/>
      <w:r>
        <w:rPr>
          <w:rtl w:val="true"/>
          <w:lang w:eastAsia="he-IL"/>
        </w:rPr>
        <w:t>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את </w:t>
      </w:r>
      <w:bookmarkStart w:id="4484" w:name="_ETM_Q1_2938860"/>
      <w:bookmarkEnd w:id="4484"/>
      <w:r>
        <w:rPr>
          <w:rtl w:val="true"/>
          <w:lang w:eastAsia="he-IL"/>
        </w:rPr>
        <w:t>החוק כמו שהוא</w:t>
      </w:r>
      <w:r>
        <w:rPr>
          <w:rtl w:val="true"/>
          <w:lang w:eastAsia="he-IL"/>
        </w:rPr>
        <w:t xml:space="preserve">. </w:t>
      </w:r>
      <w:bookmarkStart w:id="4485" w:name="_ETM_Q1_2937092"/>
      <w:bookmarkStart w:id="4486" w:name="_ETM_Q1_2936851"/>
      <w:bookmarkEnd w:id="4485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2937728"/>
      <w:bookmarkStart w:id="4488" w:name="_ETM_Q1_2937362"/>
      <w:bookmarkStart w:id="4489" w:name="_ETM_Q1_2937728"/>
      <w:bookmarkStart w:id="4490" w:name="_ETM_Q1_2937362"/>
      <w:bookmarkEnd w:id="4489"/>
      <w:bookmarkEnd w:id="4490"/>
    </w:p>
    <w:p>
      <w:pPr>
        <w:pStyle w:val="Style14"/>
        <w:keepNext w:val="true"/>
        <w:rPr/>
      </w:pPr>
      <w:bookmarkStart w:id="4491" w:name="ET_speaker_תומר_רוזנ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2938447"/>
      <w:bookmarkStart w:id="4493" w:name="_ETM_Q1_2938402"/>
      <w:bookmarkEnd w:id="4492"/>
      <w:bookmarkEnd w:id="4493"/>
      <w:r>
        <w:rPr>
          <w:rtl w:val="true"/>
          <w:lang w:eastAsia="he-IL"/>
        </w:rPr>
        <w:t>הסעיף נ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2940444"/>
      <w:bookmarkStart w:id="4495" w:name="_ETM_Q1_2940354"/>
      <w:bookmarkStart w:id="4496" w:name="_ETM_Q1_2940444"/>
      <w:bookmarkStart w:id="4497" w:name="_ETM_Q1_2940354"/>
      <w:bookmarkEnd w:id="4496"/>
      <w:bookmarkEnd w:id="4497"/>
    </w:p>
    <w:p>
      <w:pPr>
        <w:pStyle w:val="Style31"/>
        <w:keepNext w:val="true"/>
        <w:rPr/>
      </w:pPr>
      <w:bookmarkStart w:id="4498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2942229"/>
      <w:bookmarkEnd w:id="4499"/>
      <w:r>
        <w:rPr>
          <w:rtl w:val="true"/>
          <w:lang w:eastAsia="he-IL"/>
        </w:rPr>
        <w:t>ה</w:t>
      </w:r>
      <w:bookmarkStart w:id="4500" w:name="_ETM_Q1_2939305"/>
      <w:bookmarkStart w:id="4501" w:name="_ETM_Q1_2939064"/>
      <w:bookmarkEnd w:id="4500"/>
      <w:bookmarkEnd w:id="4501"/>
      <w:r>
        <w:rPr>
          <w:rtl w:val="true"/>
          <w:lang w:eastAsia="he-IL"/>
        </w:rPr>
        <w:t>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ים </w:t>
      </w:r>
      <w:bookmarkStart w:id="4502" w:name="_ETM_Q1_2942664"/>
      <w:bookmarkEnd w:id="4502"/>
      <w:r>
        <w:rPr>
          <w:rtl w:val="true"/>
          <w:lang w:eastAsia="he-IL"/>
        </w:rPr>
        <w:t xml:space="preserve">כיום – </w:t>
      </w:r>
      <w:bookmarkStart w:id="4503" w:name="_ETM_Q1_2941692"/>
      <w:bookmarkStart w:id="4504" w:name="_ETM_Q1_2941450"/>
      <w:bookmarkEnd w:id="4503"/>
      <w:bookmarkEnd w:id="4504"/>
      <w:r>
        <w:rPr>
          <w:rtl w:val="true"/>
          <w:lang w:eastAsia="he-IL"/>
        </w:rPr>
        <w:t>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צטרכו למצוא פתרון</w:t>
      </w:r>
      <w:r>
        <w:rPr>
          <w:rtl w:val="true"/>
          <w:lang w:eastAsia="he-IL"/>
        </w:rPr>
        <w:t xml:space="preserve">, </w:t>
      </w:r>
      <w:bookmarkStart w:id="4505" w:name="_ETM_Q1_2952914"/>
      <w:bookmarkEnd w:id="4505"/>
      <w:r>
        <w:rPr>
          <w:rtl w:val="true"/>
          <w:lang w:eastAsia="he-IL"/>
        </w:rPr>
        <w:t xml:space="preserve">שאני מוכן לחשוב עליו </w:t>
      </w:r>
      <w:bookmarkStart w:id="4506" w:name="_ETM_Q1_2951374"/>
      <w:bookmarkStart w:id="4507" w:name="_ETM_Q1_2951098"/>
      <w:bookmarkEnd w:id="4506"/>
      <w:bookmarkEnd w:id="4507"/>
      <w:r>
        <w:rPr>
          <w:rtl w:val="true"/>
          <w:lang w:eastAsia="he-IL"/>
        </w:rPr>
        <w:t>אי</w:t>
      </w:r>
      <w:bookmarkStart w:id="4508" w:name="_ETM_Q1_2949314"/>
      <w:bookmarkStart w:id="4509" w:name="_ETM_Q1_2949072"/>
      <w:bookmarkEnd w:id="4508"/>
      <w:bookmarkEnd w:id="4509"/>
      <w:r>
        <w:rPr>
          <w:rtl w:val="true"/>
          <w:lang w:eastAsia="he-IL"/>
        </w:rPr>
        <w:t>תך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תכ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510" w:name="_ETM_Q1_2955260"/>
      <w:bookmarkEnd w:id="4510"/>
      <w:r>
        <w:rPr>
          <w:rtl w:val="true"/>
          <w:lang w:eastAsia="he-IL"/>
        </w:rPr>
        <w:t xml:space="preserve">הוא יהיה רק לאותם </w:t>
      </w:r>
      <w:bookmarkStart w:id="4511" w:name="_ETM_Q1_2953682"/>
      <w:bookmarkStart w:id="4512" w:name="_ETM_Q1_2953441"/>
      <w:bookmarkEnd w:id="4511"/>
      <w:bookmarkEnd w:id="4512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4513" w:name="_ETM_Q1_2953585"/>
      <w:bookmarkStart w:id="4514" w:name="_ETM_Q1_2953335"/>
      <w:bookmarkStart w:id="4515" w:name="_ETM_Q1_2952700"/>
      <w:bookmarkStart w:id="4516" w:name="_ETM_Q1_2952458"/>
      <w:bookmarkEnd w:id="4513"/>
      <w:bookmarkEnd w:id="4514"/>
      <w:bookmarkEnd w:id="4515"/>
      <w:bookmarkEnd w:id="4516"/>
      <w:r>
        <w:rPr>
          <w:rtl w:val="true"/>
          <w:lang w:eastAsia="he-IL"/>
        </w:rPr>
        <w:t>האגודות השיתו</w:t>
      </w:r>
      <w:bookmarkStart w:id="4517" w:name="_ETM_Q1_2955111"/>
      <w:bookmarkStart w:id="4518" w:name="_ETM_Q1_2954869"/>
      <w:bookmarkEnd w:id="4517"/>
      <w:bookmarkEnd w:id="4518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2955895"/>
      <w:bookmarkStart w:id="4520" w:name="_ETM_Q1_2955791"/>
      <w:bookmarkStart w:id="4521" w:name="_ETM_Q1_2955895"/>
      <w:bookmarkStart w:id="4522" w:name="_ETM_Q1_2955791"/>
      <w:bookmarkEnd w:id="4521"/>
      <w:bookmarkEnd w:id="4522"/>
    </w:p>
    <w:p>
      <w:pPr>
        <w:pStyle w:val="Style14"/>
        <w:keepNext w:val="true"/>
        <w:rPr/>
      </w:pPr>
      <w:bookmarkStart w:id="4523" w:name="ET_speaker_614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2957886"/>
      <w:bookmarkStart w:id="4525" w:name="_ETM_Q1_2957818"/>
      <w:bookmarkEnd w:id="4524"/>
      <w:bookmarkEnd w:id="4525"/>
      <w:r>
        <w:rPr>
          <w:rtl w:val="true"/>
          <w:lang w:eastAsia="he-IL"/>
        </w:rPr>
        <w:t xml:space="preserve">אני </w:t>
      </w:r>
      <w:bookmarkStart w:id="4526" w:name="_ETM_Q1_2958370"/>
      <w:bookmarkEnd w:id="4526"/>
      <w:r>
        <w:rPr>
          <w:rtl w:val="true"/>
          <w:lang w:eastAsia="he-IL"/>
        </w:rPr>
        <w:t>רק רוצה לחדד את מה שאתה אומר</w:t>
      </w:r>
      <w:bookmarkStart w:id="4527" w:name="_ETM_Q1_2962389"/>
      <w:bookmarkStart w:id="4528" w:name="_ETM_Q1_2962146"/>
      <w:bookmarkStart w:id="4529" w:name="_ETM_Q1_2959376"/>
      <w:bookmarkStart w:id="4530" w:name="_ETM_Q1_2959116"/>
      <w:bookmarkStart w:id="4531" w:name="_ETM_Q1_2959820"/>
      <w:bookmarkStart w:id="4532" w:name="_ETM_Q1_2959565"/>
      <w:bookmarkStart w:id="4533" w:name="_ETM_Q1_2957947"/>
      <w:bookmarkStart w:id="4534" w:name="_ETM_Q1_2957696"/>
      <w:bookmarkStart w:id="4535" w:name="_ETM_Q1_2962450"/>
      <w:bookmarkStart w:id="4536" w:name="_ETM_Q1_2962392"/>
      <w:bookmarkStart w:id="4537" w:name="_ETM_Q1_2961785"/>
      <w:bookmarkStart w:id="4538" w:name="_ETM_Q1_2959477"/>
      <w:bookmarkStart w:id="4539" w:name="_ETM_Q1_2959389"/>
      <w:bookmarkStart w:id="4540" w:name="_ETM_Q1_2958403"/>
      <w:bookmarkStart w:id="4541" w:name="_ETM_Q1_2956833"/>
      <w:bookmarkStart w:id="4542" w:name="_ETM_Q1_2956607"/>
      <w:bookmarkStart w:id="4543" w:name="_ETM_Q1_2959561"/>
      <w:bookmarkStart w:id="4544" w:name="_ETM_Q1_2959318"/>
      <w:bookmarkStart w:id="4545" w:name="_ETM_Q1_2957335"/>
      <w:bookmarkStart w:id="4546" w:name="_ETM_Q1_2957108"/>
      <w:bookmarkStart w:id="4547" w:name="_ETM_Q1_2957560"/>
      <w:bookmarkStart w:id="4548" w:name="_ETM_Q1_2957316"/>
      <w:bookmarkEnd w:id="4527"/>
      <w:bookmarkEnd w:id="4528"/>
      <w:bookmarkEnd w:id="4529"/>
      <w:bookmarkEnd w:id="4530"/>
      <w:bookmarkEnd w:id="4531"/>
      <w:bookmarkEnd w:id="4532"/>
      <w:bookmarkEnd w:id="4533"/>
      <w:bookmarkEnd w:id="4534"/>
      <w:bookmarkEnd w:id="4535"/>
      <w:bookmarkEnd w:id="4536"/>
      <w:bookmarkEnd w:id="4537"/>
      <w:bookmarkEnd w:id="4538"/>
      <w:bookmarkEnd w:id="4539"/>
      <w:bookmarkEnd w:id="4540"/>
      <w:bookmarkEnd w:id="4541"/>
      <w:bookmarkEnd w:id="4542"/>
      <w:bookmarkEnd w:id="4543"/>
      <w:bookmarkEnd w:id="4544"/>
      <w:bookmarkEnd w:id="4545"/>
      <w:bookmarkEnd w:id="4546"/>
      <w:bookmarkEnd w:id="4547"/>
      <w:bookmarkEnd w:id="4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4549" w:name="_ETM_Q1_2962667"/>
      <w:bookmarkStart w:id="4550" w:name="_ETM_Q1_2962425"/>
      <w:bookmarkEnd w:id="4549"/>
      <w:bookmarkEnd w:id="4550"/>
      <w:r>
        <w:rPr>
          <w:rtl w:val="true"/>
          <w:lang w:eastAsia="he-IL"/>
        </w:rPr>
        <w:t xml:space="preserve">לשים את </w:t>
      </w:r>
      <w:bookmarkStart w:id="4551" w:name="_ETM_Q1_2963247"/>
      <w:bookmarkEnd w:id="4551"/>
      <w:r>
        <w:rPr>
          <w:rtl w:val="true"/>
          <w:lang w:eastAsia="he-IL"/>
        </w:rPr>
        <w:t>הקלפים על השולח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</w:t>
      </w:r>
      <w:bookmarkStart w:id="4552" w:name="_ETM_Q1_2964509"/>
      <w:bookmarkStart w:id="4553" w:name="_ETM_Q1_2964260"/>
      <w:bookmarkEnd w:id="4552"/>
      <w:bookmarkEnd w:id="4553"/>
      <w:r>
        <w:rPr>
          <w:rtl w:val="true"/>
          <w:lang w:eastAsia="he-IL"/>
        </w:rPr>
        <w:t>על תרומה מהתקציב האישי הקטן</w:t>
      </w:r>
      <w:bookmarkStart w:id="4554" w:name="_ETM_Q1_2967068"/>
      <w:bookmarkEnd w:id="4554"/>
      <w:r>
        <w:rPr>
          <w:rtl w:val="true"/>
          <w:lang w:eastAsia="he-IL"/>
        </w:rPr>
        <w:t xml:space="preserve"> </w:t>
      </w:r>
      <w:bookmarkStart w:id="4555" w:name="_ETM_Q1_2963131"/>
      <w:bookmarkStart w:id="4556" w:name="_ETM_Q1_2962890"/>
      <w:bookmarkEnd w:id="4555"/>
      <w:bookmarkEnd w:id="4556"/>
      <w:r>
        <w:rPr>
          <w:rtl w:val="true"/>
          <w:lang w:eastAsia="he-IL"/>
        </w:rPr>
        <w:t>של חבר הקיבוץ</w:t>
      </w:r>
      <w:r>
        <w:rPr>
          <w:rtl w:val="true"/>
          <w:lang w:eastAsia="he-IL"/>
        </w:rPr>
        <w:t xml:space="preserve">, </w:t>
      </w:r>
      <w:bookmarkStart w:id="4557" w:name="_ETM_Q1_2967416"/>
      <w:bookmarkStart w:id="4558" w:name="_ETM_Q1_2967165"/>
      <w:bookmarkEnd w:id="4557"/>
      <w:bookmarkEnd w:id="4558"/>
      <w:r>
        <w:rPr>
          <w:rtl w:val="true"/>
          <w:lang w:eastAsia="he-IL"/>
        </w:rPr>
        <w:t xml:space="preserve">אלא האדם הבודד צריך לשכנע </w:t>
      </w:r>
      <w:r>
        <w:rPr>
          <w:rtl w:val="true"/>
          <w:lang w:eastAsia="he-IL"/>
        </w:rPr>
        <w:t xml:space="preserve">- </w:t>
      </w:r>
      <w:bookmarkStart w:id="4559" w:name="_ETM_Q1_2975450"/>
      <w:bookmarkEnd w:id="4559"/>
      <w:r>
        <w:rPr>
          <w:rtl w:val="true"/>
          <w:lang w:eastAsia="he-IL"/>
        </w:rPr>
        <w:t>- -</w:t>
      </w:r>
      <w:bookmarkStart w:id="4560" w:name="_ETM_Q1_2971651"/>
      <w:bookmarkStart w:id="4561" w:name="_ETM_Q1_2971408"/>
      <w:bookmarkEnd w:id="4560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2973281"/>
      <w:bookmarkStart w:id="4563" w:name="_ETM_Q1_2971982"/>
      <w:bookmarkStart w:id="4564" w:name="_ETM_Q1_2971903"/>
      <w:bookmarkStart w:id="4565" w:name="_ETM_Q1_2973281"/>
      <w:bookmarkStart w:id="4566" w:name="_ETM_Q1_2971982"/>
      <w:bookmarkStart w:id="4567" w:name="_ETM_Q1_2971903"/>
      <w:bookmarkEnd w:id="4565"/>
      <w:bookmarkEnd w:id="4566"/>
      <w:bookmarkEnd w:id="4567"/>
    </w:p>
    <w:p>
      <w:pPr>
        <w:pStyle w:val="Style14"/>
        <w:keepNext w:val="true"/>
        <w:rPr/>
      </w:pPr>
      <w:bookmarkStart w:id="4568" w:name="ET_speaker_61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2973876"/>
      <w:bookmarkStart w:id="4570" w:name="_ETM_Q1_2973836"/>
      <w:bookmarkEnd w:id="4569"/>
      <w:bookmarkEnd w:id="4570"/>
      <w:r>
        <w:rPr>
          <w:rtl w:val="true"/>
          <w:lang w:eastAsia="he-IL"/>
        </w:rPr>
        <w:t xml:space="preserve">התקציב נקבע לפי צרכים של היחיד </w:t>
      </w:r>
      <w:bookmarkStart w:id="4571" w:name="_ETM_Q1_2975065"/>
      <w:bookmarkStart w:id="4572" w:name="_ETM_Q1_2974818"/>
      <w:bookmarkEnd w:id="4571"/>
      <w:bookmarkEnd w:id="4572"/>
      <w:r>
        <w:rPr>
          <w:rtl w:val="true"/>
          <w:lang w:eastAsia="he-IL"/>
        </w:rPr>
        <w:t>ממה ש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573" w:name="_ETM_Q1_2978944"/>
      <w:bookmarkEnd w:id="457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תורם </w:t>
      </w:r>
      <w:bookmarkStart w:id="4574" w:name="_ETM_Q1_2977205"/>
      <w:bookmarkStart w:id="4575" w:name="_ETM_Q1_2976978"/>
      <w:bookmarkEnd w:id="4574"/>
      <w:bookmarkEnd w:id="4575"/>
      <w:r>
        <w:rPr>
          <w:rtl w:val="true"/>
          <w:lang w:eastAsia="he-IL"/>
        </w:rPr>
        <w:t xml:space="preserve">או קונה דברים </w:t>
      </w:r>
      <w:r>
        <w:rPr>
          <w:rtl w:val="true"/>
          <w:lang w:eastAsia="he-IL"/>
        </w:rPr>
        <w:t xml:space="preserve">- - - </w:t>
      </w:r>
      <w:bookmarkStart w:id="4576" w:name="_ETM_Q1_2979680"/>
      <w:bookmarkStart w:id="4577" w:name="_ETM_Q1_2979442"/>
      <w:bookmarkStart w:id="4578" w:name="_ETM_Q1_2983826"/>
      <w:bookmarkEnd w:id="4576"/>
      <w:bookmarkEnd w:id="4577"/>
      <w:bookmarkEnd w:id="4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2978717"/>
      <w:bookmarkStart w:id="4580" w:name="_ETM_Q1_2975688"/>
      <w:bookmarkStart w:id="4581" w:name="_ETM_Q1_2975445"/>
      <w:bookmarkStart w:id="4582" w:name="_ETM_Q1_2980032"/>
      <w:bookmarkStart w:id="4583" w:name="_ETM_Q1_2979935"/>
      <w:bookmarkStart w:id="4584" w:name="_ETM_Q1_2978717"/>
      <w:bookmarkStart w:id="4585" w:name="_ETM_Q1_2975688"/>
      <w:bookmarkStart w:id="4586" w:name="_ETM_Q1_2975445"/>
      <w:bookmarkStart w:id="4587" w:name="_ETM_Q1_2980032"/>
      <w:bookmarkStart w:id="4588" w:name="_ETM_Q1_2979935"/>
      <w:bookmarkEnd w:id="4584"/>
      <w:bookmarkEnd w:id="4585"/>
      <w:bookmarkEnd w:id="4586"/>
      <w:bookmarkEnd w:id="4587"/>
      <w:bookmarkEnd w:id="4588"/>
    </w:p>
    <w:p>
      <w:pPr>
        <w:pStyle w:val="Style14"/>
        <w:keepNext w:val="true"/>
        <w:rPr/>
      </w:pPr>
      <w:bookmarkStart w:id="4589" w:name="ET_speaker_614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2979352"/>
      <w:bookmarkStart w:id="4591" w:name="_ETM_Q1_2979312"/>
      <w:bookmarkEnd w:id="4590"/>
      <w:bookmarkEnd w:id="4591"/>
      <w:r>
        <w:rPr>
          <w:rtl w:val="true"/>
          <w:lang w:eastAsia="he-IL"/>
        </w:rPr>
        <w:t>הוא יוכל לת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2979286"/>
      <w:bookmarkStart w:id="4593" w:name="_ETM_Q1_2979030"/>
      <w:bookmarkStart w:id="4594" w:name="_ETM_Q1_2983828"/>
      <w:bookmarkStart w:id="4595" w:name="_ETM_Q1_2983745"/>
      <w:bookmarkStart w:id="4596" w:name="_ETM_Q1_2979286"/>
      <w:bookmarkStart w:id="4597" w:name="_ETM_Q1_2979030"/>
      <w:bookmarkStart w:id="4598" w:name="_ETM_Q1_2983828"/>
      <w:bookmarkStart w:id="4599" w:name="_ETM_Q1_2983745"/>
      <w:bookmarkEnd w:id="4596"/>
      <w:bookmarkEnd w:id="4597"/>
      <w:bookmarkEnd w:id="4598"/>
      <w:bookmarkEnd w:id="4599"/>
    </w:p>
    <w:p>
      <w:pPr>
        <w:pStyle w:val="Style14"/>
        <w:keepNext w:val="true"/>
        <w:rPr/>
      </w:pPr>
      <w:bookmarkStart w:id="4600" w:name="ET_speaker_61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2981009"/>
      <w:bookmarkStart w:id="4602" w:name="_ETM_Q1_2980965"/>
      <w:bookmarkEnd w:id="4601"/>
      <w:bookmarkEnd w:id="4602"/>
      <w:r>
        <w:rPr>
          <w:rtl w:val="true"/>
          <w:lang w:eastAsia="he-IL"/>
        </w:rPr>
        <w:t xml:space="preserve">כשהייתי בקליטה בקיבוץ </w:t>
      </w:r>
      <w:bookmarkStart w:id="4603" w:name="_ETM_Q1_2980554"/>
      <w:bookmarkStart w:id="4604" w:name="_ETM_Q1_2980309"/>
      <w:bookmarkEnd w:id="4603"/>
      <w:bookmarkEnd w:id="4604"/>
      <w:r>
        <w:rPr>
          <w:rtl w:val="true"/>
          <w:lang w:eastAsia="he-IL"/>
        </w:rPr>
        <w:t>שדה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bookmarkStart w:id="4605" w:name="_ETM_Q1_2985931"/>
      <w:bookmarkEnd w:id="46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606" w:name="_ETM_Q1_2982823"/>
      <w:bookmarkStart w:id="4607" w:name="_ETM_Q1_2982597"/>
      <w:bookmarkEnd w:id="4606"/>
      <w:bookmarkEnd w:id="4607"/>
      <w:r>
        <w:rPr>
          <w:rtl w:val="true"/>
          <w:lang w:eastAsia="he-IL"/>
        </w:rPr>
        <w:t xml:space="preserve">אתה מקב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חרי כל ההוצאות</w:t>
      </w:r>
      <w:r>
        <w:rPr>
          <w:rtl w:val="true"/>
          <w:lang w:eastAsia="he-IL"/>
        </w:rPr>
        <w:t>".</w:t>
      </w:r>
      <w:bookmarkStart w:id="4608" w:name="_ETM_Q1_2984487"/>
      <w:bookmarkStart w:id="4609" w:name="_ETM_Q1_2984250"/>
      <w:bookmarkEnd w:id="4608"/>
      <w:bookmarkEnd w:id="4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bookmarkStart w:id="4610" w:name="_ETM_Q1_2984039"/>
      <w:bookmarkStart w:id="4611" w:name="_ETM_Q1_2983789"/>
      <w:bookmarkStart w:id="4612" w:name="_ETM_Q1_2985640"/>
      <w:bookmarkEnd w:id="4610"/>
      <w:bookmarkEnd w:id="4611"/>
      <w:bookmarkEnd w:id="461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זה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4613" w:name="_ETM_Q1_2987321"/>
      <w:bookmarkStart w:id="4614" w:name="_ETM_Q1_2987094"/>
      <w:bookmarkEnd w:id="4613"/>
      <w:bookmarkEnd w:id="4614"/>
      <w:r>
        <w:rPr>
          <w:rtl w:val="true"/>
          <w:lang w:eastAsia="he-IL"/>
        </w:rPr>
        <w:t xml:space="preserve">שקלים בסוף </w:t>
      </w:r>
      <w:bookmarkStart w:id="4615" w:name="_ETM_Q1_2989991"/>
      <w:bookmarkEnd w:id="4615"/>
      <w:r>
        <w:rPr>
          <w:rtl w:val="true"/>
          <w:lang w:eastAsia="he-IL"/>
        </w:rPr>
        <w:t>חודש אחרי כל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616" w:name="_ETM_Q1_2988717"/>
      <w:bookmarkStart w:id="4617" w:name="_ETM_Q1_2988477"/>
      <w:bookmarkEnd w:id="4616"/>
      <w:bookmarkEnd w:id="4617"/>
      <w:r>
        <w:rPr>
          <w:rtl w:val="true"/>
          <w:lang w:eastAsia="he-IL"/>
        </w:rPr>
        <w:t>סיכה לכיפה ל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618" w:name="_ETM_Q1_2992286"/>
      <w:bookmarkEnd w:id="4618"/>
      <w:r>
        <w:rPr>
          <w:rtl w:val="true"/>
          <w:lang w:eastAsia="he-IL"/>
        </w:rPr>
        <w:t>א</w:t>
      </w:r>
      <w:bookmarkStart w:id="4619" w:name="_ETM_Q1_2992500"/>
      <w:bookmarkStart w:id="4620" w:name="_ETM_Q1_2992259"/>
      <w:bookmarkEnd w:id="4619"/>
      <w:bookmarkEnd w:id="4620"/>
      <w:r>
        <w:rPr>
          <w:rtl w:val="true"/>
          <w:lang w:eastAsia="he-IL"/>
        </w:rPr>
        <w:t>חרי שאתה מ</w:t>
      </w:r>
      <w:bookmarkStart w:id="4621" w:name="_ETM_Q1_2991050"/>
      <w:bookmarkStart w:id="4622" w:name="_ETM_Q1_2990811"/>
      <w:bookmarkEnd w:id="4621"/>
      <w:bookmarkEnd w:id="4622"/>
      <w:r>
        <w:rPr>
          <w:rtl w:val="true"/>
          <w:lang w:eastAsia="he-IL"/>
        </w:rPr>
        <w:t>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623" w:name="_ETM_Q1_2994093"/>
      <w:bookmarkEnd w:id="462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לוקסוס – </w:t>
      </w:r>
      <w:bookmarkStart w:id="4624" w:name="_ETM_Q1_2994511"/>
      <w:bookmarkStart w:id="4625" w:name="_ETM_Q1_2994281"/>
      <w:bookmarkEnd w:id="4624"/>
      <w:bookmarkEnd w:id="4625"/>
      <w:r>
        <w:rPr>
          <w:rtl w:val="true"/>
          <w:lang w:eastAsia="he-IL"/>
        </w:rPr>
        <w:t>אי</w:t>
      </w:r>
      <w:bookmarkStart w:id="4626" w:name="_ETM_Q1_2994314"/>
      <w:bookmarkStart w:id="4627" w:name="_ETM_Q1_2994074"/>
      <w:bookmarkStart w:id="4628" w:name="_ETM_Q1_2993930"/>
      <w:bookmarkStart w:id="4629" w:name="_ETM_Q1_2993671"/>
      <w:bookmarkStart w:id="4630" w:name="_ETM_Q1_2998097"/>
      <w:bookmarkStart w:id="4631" w:name="_ETM_Q1_2994317"/>
      <w:bookmarkStart w:id="4632" w:name="_ETM_Q1_2994076"/>
      <w:bookmarkEnd w:id="4626"/>
      <w:bookmarkEnd w:id="4627"/>
      <w:bookmarkEnd w:id="4628"/>
      <w:bookmarkEnd w:id="4629"/>
      <w:bookmarkEnd w:id="4630"/>
      <w:bookmarkEnd w:id="4631"/>
      <w:bookmarkEnd w:id="4632"/>
      <w:r>
        <w:rPr>
          <w:rtl w:val="true"/>
          <w:lang w:eastAsia="he-IL"/>
        </w:rPr>
        <w:t>ן</w:t>
      </w:r>
      <w:bookmarkStart w:id="4633" w:name="_ETM_Q1_2991800"/>
      <w:bookmarkStart w:id="4634" w:name="_ETM_Q1_2991559"/>
      <w:bookmarkStart w:id="4635" w:name="_ETM_Q1_2993240"/>
      <w:bookmarkStart w:id="4636" w:name="_ETM_Q1_2992980"/>
      <w:bookmarkStart w:id="4637" w:name="_ETM_Q1_2996761"/>
      <w:bookmarkStart w:id="4638" w:name="_ETM_Q1_2996507"/>
      <w:bookmarkEnd w:id="4633"/>
      <w:bookmarkEnd w:id="4634"/>
      <w:bookmarkEnd w:id="4635"/>
      <w:bookmarkEnd w:id="4636"/>
      <w:bookmarkEnd w:id="4637"/>
      <w:bookmarkEnd w:id="4638"/>
      <w:r>
        <w:rPr>
          <w:rtl w:val="true"/>
          <w:lang w:eastAsia="he-IL"/>
        </w:rPr>
        <w:t xml:space="preserve"> דבר כזה לצאת </w:t>
      </w:r>
      <w:bookmarkStart w:id="4639" w:name="_ETM_Q1_2995443"/>
      <w:bookmarkEnd w:id="4639"/>
      <w:r>
        <w:rPr>
          <w:rtl w:val="true"/>
          <w:lang w:eastAsia="he-IL"/>
        </w:rPr>
        <w:t>פעם בחודש ל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</w:t>
      </w:r>
      <w:bookmarkStart w:id="4640" w:name="_ETM_Q1_2996104"/>
      <w:bookmarkEnd w:id="4640"/>
      <w:r>
        <w:rPr>
          <w:rtl w:val="true"/>
          <w:lang w:eastAsia="he-IL"/>
        </w:rPr>
        <w:t>מ</w:t>
      </w:r>
      <w:bookmarkStart w:id="4641" w:name="_ETM_Q1_2996430"/>
      <w:bookmarkEnd w:id="4641"/>
      <w:r>
        <w:rPr>
          <w:rtl w:val="true"/>
          <w:lang w:eastAsia="he-IL"/>
        </w:rPr>
        <w:t>שכורת הענקית שאתה מקבל בכנסת</w:t>
      </w:r>
      <w:r>
        <w:rPr>
          <w:rtl w:val="true"/>
          <w:lang w:eastAsia="he-IL"/>
        </w:rPr>
        <w:t>.</w:t>
      </w:r>
      <w:bookmarkStart w:id="4642" w:name="_ETM_Q1_2998703"/>
      <w:bookmarkStart w:id="4643" w:name="_ETM_Q1_2998455"/>
      <w:bookmarkEnd w:id="4642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2999030"/>
      <w:bookmarkStart w:id="4645" w:name="_ETM_Q1_2998958"/>
      <w:bookmarkStart w:id="4646" w:name="_ETM_Q1_2999030"/>
      <w:bookmarkStart w:id="4647" w:name="_ETM_Q1_2998958"/>
      <w:bookmarkEnd w:id="4646"/>
      <w:bookmarkEnd w:id="4647"/>
    </w:p>
    <w:p>
      <w:pPr>
        <w:pStyle w:val="Style14"/>
        <w:keepNext w:val="true"/>
        <w:rPr/>
      </w:pPr>
      <w:bookmarkStart w:id="4648" w:name="ET_speaker_614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3001298"/>
      <w:bookmarkStart w:id="4650" w:name="_ETM_Q1_3001247"/>
      <w:bookmarkEnd w:id="4649"/>
      <w:bookmarkEnd w:id="4650"/>
      <w:r>
        <w:rPr>
          <w:rtl w:val="true"/>
          <w:lang w:eastAsia="he-IL"/>
        </w:rPr>
        <w:t xml:space="preserve">כמו </w:t>
      </w:r>
      <w:bookmarkStart w:id="4651" w:name="_ETM_Q1_3002340"/>
      <w:bookmarkEnd w:id="4651"/>
      <w:r>
        <w:rPr>
          <w:rtl w:val="true"/>
          <w:lang w:eastAsia="he-IL"/>
        </w:rPr>
        <w:t>שאמרה מטי</w:t>
      </w:r>
      <w:r>
        <w:rPr>
          <w:rtl w:val="true"/>
          <w:lang w:eastAsia="he-IL"/>
        </w:rPr>
        <w:t xml:space="preserve">, </w:t>
      </w:r>
      <w:bookmarkStart w:id="4652" w:name="_ETM_Q1_2999919"/>
      <w:bookmarkStart w:id="4653" w:name="_ETM_Q1_2999689"/>
      <w:bookmarkEnd w:id="4652"/>
      <w:bookmarkEnd w:id="4653"/>
      <w:r>
        <w:rPr>
          <w:rtl w:val="true"/>
          <w:lang w:eastAsia="he-IL"/>
        </w:rPr>
        <w:t xml:space="preserve">לא חילקו לך את </w:t>
      </w:r>
      <w:bookmarkStart w:id="4654" w:name="_ETM_Q1_2999357"/>
      <w:bookmarkStart w:id="4655" w:name="_ETM_Q1_2999099"/>
      <w:bookmarkEnd w:id="4654"/>
      <w:bookmarkEnd w:id="4655"/>
      <w:r>
        <w:rPr>
          <w:rtl w:val="true"/>
          <w:lang w:eastAsia="he-IL"/>
        </w:rPr>
        <w:t>חצי מיליון השקלים לבר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3000735"/>
      <w:bookmarkStart w:id="4657" w:name="_ETM_Q1_3000144"/>
      <w:bookmarkStart w:id="4658" w:name="_ETM_Q1_2999877"/>
      <w:bookmarkStart w:id="4659" w:name="_ETM_Q1_3004688"/>
      <w:bookmarkStart w:id="4660" w:name="_ETM_Q1_3004590"/>
      <w:bookmarkStart w:id="4661" w:name="_ETM_Q1_3000735"/>
      <w:bookmarkStart w:id="4662" w:name="_ETM_Q1_3000144"/>
      <w:bookmarkStart w:id="4663" w:name="_ETM_Q1_2999877"/>
      <w:bookmarkStart w:id="4664" w:name="_ETM_Q1_3004688"/>
      <w:bookmarkStart w:id="4665" w:name="_ETM_Q1_3004590"/>
      <w:bookmarkEnd w:id="4661"/>
      <w:bookmarkEnd w:id="4662"/>
      <w:bookmarkEnd w:id="4663"/>
      <w:bookmarkEnd w:id="4664"/>
      <w:bookmarkEnd w:id="4665"/>
    </w:p>
    <w:p>
      <w:pPr>
        <w:pStyle w:val="Style14"/>
        <w:keepNext w:val="true"/>
        <w:rPr/>
      </w:pPr>
      <w:bookmarkStart w:id="4666" w:name="ET_speaker_616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2998948"/>
      <w:bookmarkStart w:id="4668" w:name="_ETM_Q1_2998700"/>
      <w:bookmarkStart w:id="4669" w:name="_ETM_Q1_3001376"/>
      <w:bookmarkStart w:id="4670" w:name="_ETM_Q1_3001313"/>
      <w:bookmarkEnd w:id="4667"/>
      <w:bookmarkEnd w:id="4668"/>
      <w:bookmarkEnd w:id="4669"/>
      <w:bookmarkEnd w:id="4670"/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, </w:t>
      </w:r>
      <w:bookmarkStart w:id="4671" w:name="_ETM_Q1_3000564"/>
      <w:bookmarkStart w:id="4672" w:name="_ETM_Q1_3000321"/>
      <w:bookmarkStart w:id="4673" w:name="_ETM_Q1_3004862"/>
      <w:bookmarkEnd w:id="4671"/>
      <w:bookmarkEnd w:id="4672"/>
      <w:bookmarkEnd w:id="4673"/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מעריכים את זה כ</w:t>
      </w:r>
      <w:r>
        <w:rPr>
          <w:rtl w:val="true"/>
          <w:lang w:eastAsia="he-IL"/>
        </w:rPr>
        <w:t>-</w:t>
      </w:r>
      <w:bookmarkStart w:id="4674" w:name="_ETM_Q1_3002114"/>
      <w:bookmarkStart w:id="4675" w:name="_ETM_Q1_3001872"/>
      <w:bookmarkEnd w:id="4674"/>
      <w:bookmarkEnd w:id="4675"/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אנחנו נותנים </w:t>
      </w:r>
      <w:bookmarkStart w:id="4676" w:name="_ETM_Q1_3005758"/>
      <w:bookmarkEnd w:id="4676"/>
      <w:r>
        <w:rPr>
          <w:rtl w:val="true"/>
          <w:lang w:eastAsia="he-IL"/>
        </w:rPr>
        <w:t>לך ב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אר לך </w:t>
      </w:r>
      <w:r>
        <w:rPr>
          <w:lang w:eastAsia="he-IL"/>
        </w:rPr>
        <w:t>2,000-3,000</w:t>
      </w:r>
      <w:r>
        <w:rPr>
          <w:rtl w:val="true"/>
          <w:lang w:eastAsia="he-IL"/>
        </w:rPr>
        <w:t xml:space="preserve"> </w:t>
      </w:r>
      <w:bookmarkStart w:id="4677" w:name="_ETM_Q1_3007572"/>
      <w:bookmarkStart w:id="4678" w:name="_ETM_Q1_3007316"/>
      <w:bookmarkEnd w:id="4677"/>
      <w:bookmarkEnd w:id="4678"/>
      <w:r>
        <w:rPr>
          <w:rtl w:val="true"/>
          <w:lang w:eastAsia="he-IL"/>
        </w:rPr>
        <w:t>שקלים לבזבוז אישי</w:t>
      </w:r>
      <w:r>
        <w:rPr>
          <w:rtl w:val="true"/>
          <w:lang w:eastAsia="he-IL"/>
        </w:rPr>
        <w:t xml:space="preserve">". </w:t>
      </w:r>
      <w:bookmarkStart w:id="4679" w:name="_ETM_Q1_3007641"/>
      <w:bookmarkStart w:id="4680" w:name="_ETM_Q1_3007393"/>
      <w:bookmarkEnd w:id="4679"/>
      <w:bookmarkEnd w:id="4680"/>
      <w:r>
        <w:rPr>
          <w:rtl w:val="true"/>
          <w:lang w:eastAsia="he-IL"/>
        </w:rPr>
        <w:t>פה</w:t>
      </w:r>
      <w:bookmarkStart w:id="4681" w:name="_ETM_Q1_3007918"/>
      <w:bookmarkEnd w:id="4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bookmarkStart w:id="4682" w:name="_ETM_Q1_3009381"/>
      <w:bookmarkStart w:id="4683" w:name="_ETM_Q1_3009137"/>
      <w:bookmarkEnd w:id="4682"/>
      <w:bookmarkEnd w:id="4683"/>
      <w:r>
        <w:rPr>
          <w:rtl w:val="true"/>
          <w:lang w:eastAsia="he-IL"/>
        </w:rPr>
        <w:t>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bookmarkStart w:id="4684" w:name="_ETM_Q1_3010219"/>
      <w:bookmarkStart w:id="4685" w:name="_ETM_Q1_3009960"/>
      <w:bookmarkEnd w:id="4684"/>
      <w:bookmarkEnd w:id="4685"/>
      <w:r>
        <w:rPr>
          <w:rtl w:val="true"/>
          <w:lang w:eastAsia="he-IL"/>
        </w:rPr>
        <w:t xml:space="preserve">הוא יקח </w:t>
      </w:r>
      <w:bookmarkStart w:id="4686" w:name="_ETM_Q1_3013634"/>
      <w:bookmarkEnd w:id="4686"/>
      <w:r>
        <w:rPr>
          <w:rtl w:val="true"/>
          <w:lang w:eastAsia="he-IL"/>
        </w:rPr>
        <w:t xml:space="preserve">את </w:t>
      </w:r>
      <w:bookmarkStart w:id="4687" w:name="_ETM_Q1_3010428"/>
      <w:bookmarkStart w:id="4688" w:name="_ETM_Q1_3010169"/>
      <w:bookmarkEnd w:id="4687"/>
      <w:bookmarkEnd w:id="46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רום אותם ל</w:t>
      </w:r>
      <w:bookmarkStart w:id="4689" w:name="_ETM_Q1_3012592"/>
      <w:bookmarkStart w:id="4690" w:name="_ETM_Q1_3012351"/>
      <w:bookmarkEnd w:id="4689"/>
      <w:bookmarkEnd w:id="4690"/>
      <w:r>
        <w:rPr>
          <w:rtl w:val="true"/>
          <w:lang w:eastAsia="he-IL"/>
        </w:rPr>
        <w:t>מי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  <w:bookmarkStart w:id="4691" w:name="_ETM_Q1_3019191"/>
      <w:bookmarkStart w:id="4692" w:name="_ETM_Q1_3019082"/>
      <w:bookmarkEnd w:id="4691"/>
      <w:bookmarkEnd w:id="4692"/>
      <w:r>
        <w:rPr>
          <w:rtl w:val="true"/>
          <w:lang w:eastAsia="he-IL"/>
        </w:rPr>
        <w:t xml:space="preserve"> </w:t>
      </w:r>
      <w:bookmarkStart w:id="4693" w:name="_ETM_Q1_3018975"/>
      <w:bookmarkStart w:id="4694" w:name="_ETM_Q1_3018736"/>
      <w:bookmarkEnd w:id="4693"/>
      <w:bookmarkEnd w:id="4694"/>
      <w:r>
        <w:rPr>
          <w:rtl w:val="true"/>
          <w:lang w:eastAsia="he-IL"/>
        </w:rPr>
        <w:t xml:space="preserve">המטרה </w:t>
      </w:r>
      <w:bookmarkStart w:id="4695" w:name="_ETM_Q1_3019520"/>
      <w:bookmarkEnd w:id="4695"/>
      <w:r>
        <w:rPr>
          <w:rtl w:val="true"/>
          <w:lang w:eastAsia="he-IL"/>
        </w:rPr>
        <w:t>היא לשמור על הדמוקרטיה ועל ש</w:t>
      </w:r>
      <w:bookmarkStart w:id="4696" w:name="_ETM_Q1_3019144"/>
      <w:bookmarkStart w:id="4697" w:name="_ETM_Q1_3018886"/>
      <w:bookmarkEnd w:id="4696"/>
      <w:bookmarkEnd w:id="4697"/>
      <w:r>
        <w:rPr>
          <w:rtl w:val="true"/>
          <w:lang w:eastAsia="he-IL"/>
        </w:rPr>
        <w:t>וויון המתמודדים על 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3022270"/>
      <w:bookmarkStart w:id="4699" w:name="_ETM_Q1_3022170"/>
      <w:bookmarkStart w:id="4700" w:name="_ETM_Q1_3022270"/>
      <w:bookmarkStart w:id="4701" w:name="_ETM_Q1_3022170"/>
      <w:bookmarkEnd w:id="4700"/>
      <w:bookmarkEnd w:id="4701"/>
    </w:p>
    <w:p>
      <w:pPr>
        <w:pStyle w:val="Style31"/>
        <w:keepNext w:val="true"/>
        <w:rPr/>
      </w:pPr>
      <w:bookmarkStart w:id="4702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3022797"/>
      <w:bookmarkEnd w:id="4703"/>
      <w:r>
        <w:rPr>
          <w:rtl w:val="true"/>
          <w:lang w:eastAsia="he-IL"/>
        </w:rPr>
        <w:t xml:space="preserve">נציגת </w:t>
      </w:r>
      <w:bookmarkStart w:id="4704" w:name="_ETM_Q1_3023635"/>
      <w:bookmarkEnd w:id="4704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3026373"/>
      <w:bookmarkStart w:id="4706" w:name="_ETM_Q1_3026282"/>
      <w:bookmarkStart w:id="4707" w:name="_ETM_Q1_3026373"/>
      <w:bookmarkStart w:id="4708" w:name="_ETM_Q1_3026282"/>
      <w:bookmarkEnd w:id="4707"/>
      <w:bookmarkEnd w:id="4708"/>
    </w:p>
    <w:p>
      <w:pPr>
        <w:pStyle w:val="Style35"/>
        <w:keepNext w:val="true"/>
        <w:rPr>
          <w:lang w:eastAsia="he-IL"/>
        </w:rPr>
      </w:pPr>
      <w:bookmarkStart w:id="4709" w:name="ET_guest_חנה_רותם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3022483"/>
      <w:bookmarkStart w:id="4711" w:name="_ETM_Q1_3022254"/>
      <w:bookmarkEnd w:id="4710"/>
      <w:bookmarkEnd w:id="4711"/>
      <w:r>
        <w:rPr>
          <w:rtl w:val="true"/>
          <w:lang w:eastAsia="he-IL"/>
        </w:rPr>
        <w:t xml:space="preserve">אני לא כל כך מבינה מה השאלה שמופנית </w:t>
      </w:r>
      <w:bookmarkStart w:id="4712" w:name="_ETM_Q1_3029467"/>
      <w:bookmarkEnd w:id="4712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bookmarkStart w:id="4713" w:name="_ETM_Q1_3029131"/>
      <w:bookmarkStart w:id="4714" w:name="_ETM_Q1_3028886"/>
      <w:bookmarkEnd w:id="4713"/>
      <w:bookmarkEnd w:id="4714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נדע לזהות את מקור התרומה</w:t>
      </w:r>
      <w:r>
        <w:rPr>
          <w:rtl w:val="true"/>
          <w:lang w:eastAsia="he-IL"/>
        </w:rPr>
        <w:t xml:space="preserve">, </w:t>
      </w:r>
      <w:bookmarkStart w:id="4715" w:name="_ETM_Q1_3035981"/>
      <w:bookmarkEnd w:id="4715"/>
      <w:r>
        <w:rPr>
          <w:rtl w:val="true"/>
          <w:lang w:eastAsia="he-IL"/>
        </w:rPr>
        <w:t xml:space="preserve">ולא משנה </w:t>
      </w:r>
      <w:bookmarkStart w:id="4716" w:name="_ETM_Q1_3033372"/>
      <w:bookmarkStart w:id="4717" w:name="_ETM_Q1_3033127"/>
      <w:bookmarkEnd w:id="4716"/>
      <w:bookmarkEnd w:id="4717"/>
      <w:r>
        <w:rPr>
          <w:rtl w:val="true"/>
          <w:lang w:eastAsia="he-IL"/>
        </w:rPr>
        <w:t>מה המחוקק יחליט – אנחנו בסדר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3038829"/>
      <w:bookmarkStart w:id="4719" w:name="_ETM_Q1_3038215"/>
      <w:bookmarkStart w:id="4720" w:name="_ETM_Q1_3038117"/>
      <w:bookmarkStart w:id="4721" w:name="_ETM_Q1_3038829"/>
      <w:bookmarkStart w:id="4722" w:name="_ETM_Q1_3038215"/>
      <w:bookmarkStart w:id="4723" w:name="_ETM_Q1_3038117"/>
      <w:bookmarkEnd w:id="4721"/>
      <w:bookmarkEnd w:id="4722"/>
      <w:bookmarkEnd w:id="4723"/>
    </w:p>
    <w:p>
      <w:pPr>
        <w:pStyle w:val="Style14"/>
        <w:keepNext w:val="true"/>
        <w:rPr/>
      </w:pPr>
      <w:bookmarkStart w:id="4724" w:name="ET_speaker_תומר_רוזנ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3035241"/>
      <w:bookmarkStart w:id="4726" w:name="_ETM_Q1_3034989"/>
      <w:bookmarkStart w:id="4727" w:name="_ETM_Q1_3039501"/>
      <w:bookmarkStart w:id="4728" w:name="_ETM_Q1_3039442"/>
      <w:bookmarkEnd w:id="4725"/>
      <w:bookmarkEnd w:id="4726"/>
      <w:bookmarkEnd w:id="4727"/>
      <w:bookmarkEnd w:id="4728"/>
      <w:r>
        <w:rPr>
          <w:rtl w:val="true"/>
          <w:lang w:eastAsia="he-IL"/>
        </w:rPr>
        <w:t xml:space="preserve">השאלה </w:t>
      </w:r>
      <w:bookmarkStart w:id="4729" w:name="_ETM_Q1_3035976"/>
      <w:bookmarkEnd w:id="4729"/>
      <w:r>
        <w:rPr>
          <w:rtl w:val="true"/>
          <w:lang w:eastAsia="he-IL"/>
        </w:rPr>
        <w:t>היא כ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החדש </w:t>
      </w:r>
      <w:r>
        <w:rPr>
          <w:rtl w:val="true"/>
          <w:lang w:eastAsia="he-IL"/>
        </w:rPr>
        <w:t>- - -</w:t>
      </w:r>
      <w:bookmarkStart w:id="4730" w:name="_ETM_Q1_3040509"/>
      <w:bookmarkStart w:id="4731" w:name="_ETM_Q1_3040268"/>
      <w:bookmarkEnd w:id="4730"/>
      <w:bookmarkEnd w:id="4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3041578"/>
      <w:bookmarkStart w:id="4733" w:name="_ETM_Q1_3040871"/>
      <w:bookmarkStart w:id="4734" w:name="_ETM_Q1_3040766"/>
      <w:bookmarkStart w:id="4735" w:name="_ETM_Q1_3041578"/>
      <w:bookmarkStart w:id="4736" w:name="_ETM_Q1_3040871"/>
      <w:bookmarkStart w:id="4737" w:name="_ETM_Q1_3040766"/>
      <w:bookmarkEnd w:id="4735"/>
      <w:bookmarkEnd w:id="4736"/>
      <w:bookmarkEnd w:id="4737"/>
    </w:p>
    <w:p>
      <w:pPr>
        <w:pStyle w:val="Style35"/>
        <w:keepNext w:val="true"/>
        <w:rPr>
          <w:lang w:eastAsia="he-IL"/>
        </w:rPr>
      </w:pPr>
      <w:bookmarkStart w:id="4738" w:name="ET_guest_חנה_רותם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3042253"/>
      <w:bookmarkStart w:id="4740" w:name="_ETM_Q1_3042213"/>
      <w:bookmarkEnd w:id="4739"/>
      <w:bookmarkEnd w:id="4740"/>
      <w:r>
        <w:rPr>
          <w:rtl w:val="true"/>
          <w:lang w:eastAsia="he-IL"/>
        </w:rPr>
        <w:t xml:space="preserve">מהו המצב </w:t>
      </w:r>
      <w:bookmarkStart w:id="4741" w:name="_ETM_Q1_3043327"/>
      <w:bookmarkEnd w:id="4741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3045496"/>
      <w:bookmarkStart w:id="4743" w:name="_ETM_Q1_3044458"/>
      <w:bookmarkStart w:id="4744" w:name="_ETM_Q1_3044374"/>
      <w:bookmarkStart w:id="4745" w:name="_ETM_Q1_3045496"/>
      <w:bookmarkStart w:id="4746" w:name="_ETM_Q1_3044458"/>
      <w:bookmarkStart w:id="4747" w:name="_ETM_Q1_3044374"/>
      <w:bookmarkEnd w:id="4745"/>
      <w:bookmarkEnd w:id="4746"/>
      <w:bookmarkEnd w:id="4747"/>
    </w:p>
    <w:p>
      <w:pPr>
        <w:pStyle w:val="Style14"/>
        <w:keepNext w:val="true"/>
        <w:rPr/>
      </w:pPr>
      <w:bookmarkStart w:id="4748" w:name="ET_speaker_תומר_רוזנ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3046177"/>
      <w:bookmarkStart w:id="4750" w:name="_ETM_Q1_3046110"/>
      <w:bookmarkEnd w:id="4749"/>
      <w:bookmarkEnd w:id="4750"/>
      <w:r>
        <w:rPr>
          <w:rtl w:val="true"/>
          <w:lang w:eastAsia="he-IL"/>
        </w:rPr>
        <w:t>אני מציג לך</w:t>
      </w:r>
      <w:r>
        <w:rPr>
          <w:rtl w:val="true"/>
          <w:lang w:eastAsia="he-IL"/>
        </w:rPr>
        <w:t xml:space="preserve">. </w:t>
      </w:r>
      <w:bookmarkStart w:id="4751" w:name="_ETM_Q1_3044876"/>
      <w:bookmarkStart w:id="4752" w:name="_ETM_Q1_3044632"/>
      <w:bookmarkEnd w:id="4751"/>
      <w:bookmarkEnd w:id="4752"/>
      <w:r>
        <w:rPr>
          <w:rtl w:val="true"/>
          <w:lang w:eastAsia="he-IL"/>
        </w:rPr>
        <w:t>יש מועמד לראש מו</w:t>
      </w:r>
      <w:bookmarkStart w:id="4753" w:name="_ETM_Q1_3046144"/>
      <w:bookmarkStart w:id="4754" w:name="_ETM_Q1_3045902"/>
      <w:bookmarkEnd w:id="4753"/>
      <w:bookmarkEnd w:id="4754"/>
      <w:r>
        <w:rPr>
          <w:rtl w:val="true"/>
          <w:lang w:eastAsia="he-IL"/>
        </w:rPr>
        <w:t>עצה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בר </w:t>
      </w:r>
      <w:bookmarkStart w:id="4755" w:name="_ETM_Q1_3050200"/>
      <w:bookmarkEnd w:id="4755"/>
      <w:r>
        <w:rPr>
          <w:rtl w:val="true"/>
          <w:lang w:eastAsia="he-IL"/>
        </w:rPr>
        <w:t>קיבוץ שיתופי קלאסי שרוצה לתרו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4756" w:name="_ETM_Q1_3054770"/>
      <w:bookmarkStart w:id="4757" w:name="_ETM_Q1_3054531"/>
      <w:bookmarkStart w:id="4758" w:name="_ETM_Q1_3059134"/>
      <w:bookmarkEnd w:id="4756"/>
      <w:bookmarkEnd w:id="4757"/>
      <w:bookmarkEnd w:id="4758"/>
      <w:r>
        <w:rPr>
          <w:rtl w:val="true"/>
          <w:lang w:eastAsia="he-IL"/>
        </w:rPr>
        <w:t>מה שאני יודע שאתם נו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לראות </w:t>
      </w:r>
      <w:bookmarkStart w:id="4759" w:name="_ETM_Q1_3057474"/>
      <w:bookmarkStart w:id="4760" w:name="_ETM_Q1_3057232"/>
      <w:bookmarkEnd w:id="4759"/>
      <w:bookmarkEnd w:id="4760"/>
      <w:r>
        <w:rPr>
          <w:rtl w:val="true"/>
          <w:lang w:eastAsia="he-IL"/>
        </w:rPr>
        <w:t>ש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4761" w:name="_ETM_Q1_3057421"/>
      <w:bookmarkStart w:id="4762" w:name="_ETM_Q1_3057145"/>
      <w:bookmarkStart w:id="4763" w:name="_ETM_Q1_3061017"/>
      <w:bookmarkStart w:id="4764" w:name="_ETM_Q1_3060751"/>
      <w:bookmarkStart w:id="4765" w:name="_ETM_Q1_3059936"/>
      <w:bookmarkEnd w:id="4761"/>
      <w:bookmarkEnd w:id="4762"/>
      <w:bookmarkEnd w:id="4763"/>
      <w:bookmarkEnd w:id="4764"/>
      <w:bookmarkEnd w:id="4765"/>
      <w:r>
        <w:rPr>
          <w:rtl w:val="true"/>
          <w:lang w:eastAsia="he-IL"/>
        </w:rPr>
        <w:t xml:space="preserve"> הוא מחשבונו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 ו</w:t>
      </w:r>
      <w:bookmarkStart w:id="4766" w:name="_ETM_Q1_3060596"/>
      <w:bookmarkStart w:id="4767" w:name="_ETM_Q1_3060355"/>
      <w:bookmarkEnd w:id="4766"/>
      <w:bookmarkEnd w:id="4767"/>
      <w:r>
        <w:rPr>
          <w:rtl w:val="true"/>
          <w:lang w:eastAsia="he-IL"/>
        </w:rPr>
        <w:t>ניתנה עבורו</w:t>
      </w:r>
      <w:bookmarkStart w:id="4768" w:name="_ETM_Q1_3062796"/>
      <w:bookmarkEnd w:id="4768"/>
      <w:r>
        <w:rPr>
          <w:rtl w:val="true"/>
          <w:lang w:eastAsia="he-IL"/>
        </w:rPr>
        <w:t xml:space="preserve">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4769" w:name="_ETM_Q1_3062923"/>
      <w:bookmarkStart w:id="4770" w:name="_ETM_Q1_3062661"/>
      <w:bookmarkEnd w:id="4769"/>
      <w:bookmarkEnd w:id="4770"/>
      <w:r>
        <w:rPr>
          <w:rtl w:val="true"/>
          <w:lang w:eastAsia="he-IL"/>
        </w:rPr>
        <w:t>?</w:t>
      </w:r>
      <w:bookmarkStart w:id="4771" w:name="_ETM_Q1_3063206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3064952"/>
      <w:bookmarkStart w:id="4773" w:name="_ETM_Q1_3063319"/>
      <w:bookmarkStart w:id="4774" w:name="_ETM_Q1_3064952"/>
      <w:bookmarkStart w:id="4775" w:name="_ETM_Q1_3063319"/>
      <w:bookmarkEnd w:id="4774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חנה_רותם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3065665"/>
      <w:bookmarkStart w:id="4778" w:name="_ETM_Q1_3065594"/>
      <w:bookmarkEnd w:id="4777"/>
      <w:bookmarkEnd w:id="47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3067832"/>
      <w:bookmarkStart w:id="4780" w:name="_ETM_Q1_3066519"/>
      <w:bookmarkStart w:id="4781" w:name="_ETM_Q1_3066436"/>
      <w:bookmarkStart w:id="4782" w:name="_ETM_Q1_3067832"/>
      <w:bookmarkStart w:id="4783" w:name="_ETM_Q1_3066519"/>
      <w:bookmarkStart w:id="4784" w:name="_ETM_Q1_3066436"/>
      <w:bookmarkEnd w:id="4782"/>
      <w:bookmarkEnd w:id="4783"/>
      <w:bookmarkEnd w:id="4784"/>
    </w:p>
    <w:p>
      <w:pPr>
        <w:pStyle w:val="Style14"/>
        <w:keepNext w:val="true"/>
        <w:rPr/>
      </w:pPr>
      <w:bookmarkStart w:id="4785" w:name="ET_speaker_תומר_רוזנ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3068616"/>
      <w:bookmarkStart w:id="4787" w:name="_ETM_Q1_3068549"/>
      <w:bookmarkEnd w:id="4786"/>
      <w:bookmarkEnd w:id="478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4788" w:name="_ETM_Q1_3064859"/>
      <w:bookmarkStart w:id="4789" w:name="_ETM_Q1_3064615"/>
      <w:bookmarkEnd w:id="4788"/>
      <w:bookmarkEnd w:id="4789"/>
      <w:r>
        <w:rPr>
          <w:rtl w:val="true"/>
          <w:lang w:eastAsia="he-IL"/>
        </w:rPr>
        <w:t>אני חבר 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90" w:name="_ETM_Q1_3070023"/>
      <w:bookmarkEnd w:id="4790"/>
      <w:r>
        <w:rPr>
          <w:rtl w:val="true"/>
          <w:lang w:eastAsia="he-IL"/>
        </w:rPr>
        <w:t>צריך ש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לא יצא </w:t>
      </w:r>
      <w:bookmarkStart w:id="4791" w:name="_ETM_Q1_3068936"/>
      <w:bookmarkStart w:id="4792" w:name="_ETM_Q1_3068709"/>
      <w:bookmarkEnd w:id="4791"/>
      <w:bookmarkEnd w:id="4792"/>
      <w:r>
        <w:rPr>
          <w:rtl w:val="true"/>
          <w:lang w:eastAsia="he-IL"/>
        </w:rPr>
        <w:t xml:space="preserve">מהחשבון שלי אלא מחשבון </w:t>
      </w:r>
      <w:bookmarkStart w:id="4793" w:name="_ETM_Q1_3069330"/>
      <w:bookmarkStart w:id="4794" w:name="_ETM_Q1_3069072"/>
      <w:bookmarkEnd w:id="4793"/>
      <w:bookmarkEnd w:id="4794"/>
      <w:r>
        <w:rPr>
          <w:rtl w:val="true"/>
          <w:lang w:eastAsia="he-IL"/>
        </w:rPr>
        <w:t xml:space="preserve">האגודה </w:t>
      </w:r>
      <w:bookmarkStart w:id="4795" w:name="_ETM_Q1_3071139"/>
      <w:bookmarkEnd w:id="4795"/>
      <w:r>
        <w:rPr>
          <w:rtl w:val="true"/>
          <w:lang w:eastAsia="he-IL"/>
        </w:rPr>
        <w:t xml:space="preserve">השיתופ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רי 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3079377"/>
      <w:bookmarkStart w:id="4797" w:name="_ETM_Q1_3078148"/>
      <w:bookmarkStart w:id="4798" w:name="_ETM_Q1_3078038"/>
      <w:bookmarkStart w:id="4799" w:name="_ETM_Q1_3079377"/>
      <w:bookmarkStart w:id="4800" w:name="_ETM_Q1_3078148"/>
      <w:bookmarkStart w:id="4801" w:name="_ETM_Q1_3078038"/>
      <w:bookmarkEnd w:id="4799"/>
      <w:bookmarkEnd w:id="4800"/>
      <w:bookmarkEnd w:id="4801"/>
    </w:p>
    <w:p>
      <w:pPr>
        <w:pStyle w:val="Style35"/>
        <w:keepNext w:val="true"/>
        <w:rPr>
          <w:lang w:eastAsia="he-IL"/>
        </w:rPr>
      </w:pPr>
      <w:bookmarkStart w:id="4802" w:name="ET_guest_חנה_רותם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3080034"/>
      <w:bookmarkStart w:id="4804" w:name="_ETM_Q1_3079985"/>
      <w:bookmarkEnd w:id="4803"/>
      <w:bookmarkEnd w:id="4804"/>
      <w:r>
        <w:rPr>
          <w:rtl w:val="true"/>
          <w:lang w:eastAsia="he-IL"/>
        </w:rPr>
        <w:t xml:space="preserve">אם אתם </w:t>
      </w:r>
      <w:bookmarkStart w:id="4805" w:name="_ETM_Q1_3076486"/>
      <w:bookmarkStart w:id="4806" w:name="_ETM_Q1_3076245"/>
      <w:bookmarkEnd w:id="4805"/>
      <w:bookmarkEnd w:id="4806"/>
      <w:r>
        <w:rPr>
          <w:rtl w:val="true"/>
          <w:lang w:eastAsia="he-IL"/>
        </w:rPr>
        <w:t xml:space="preserve">מבטלים את הסעיף הזה כמו </w:t>
      </w:r>
      <w:bookmarkStart w:id="4807" w:name="_ETM_Q1_3079042"/>
      <w:bookmarkEnd w:id="4807"/>
      <w:r>
        <w:rPr>
          <w:rtl w:val="true"/>
          <w:lang w:eastAsia="he-IL"/>
        </w:rPr>
        <w:t xml:space="preserve">שהוא – מבטלים ותו לא – </w:t>
      </w:r>
      <w:bookmarkStart w:id="4808" w:name="_ETM_Q1_3080012"/>
      <w:bookmarkStart w:id="4809" w:name="_ETM_Q1_3079770"/>
      <w:bookmarkEnd w:id="4808"/>
      <w:bookmarkEnd w:id="4809"/>
      <w:r>
        <w:rPr>
          <w:rtl w:val="true"/>
          <w:lang w:eastAsia="he-IL"/>
        </w:rPr>
        <w:t xml:space="preserve">מכיוון שיש איסור תרומה </w:t>
      </w:r>
      <w:bookmarkStart w:id="4810" w:name="_ETM_Q1_3082976"/>
      <w:bookmarkEnd w:id="4810"/>
      <w:r>
        <w:rPr>
          <w:rtl w:val="true"/>
          <w:lang w:eastAsia="he-IL"/>
        </w:rPr>
        <w:t>מתאגיד – הפרשנות של</w:t>
      </w:r>
      <w:bookmarkStart w:id="4811" w:name="_ETM_Q1_3085152"/>
      <w:bookmarkStart w:id="4812" w:name="_ETM_Q1_3084910"/>
      <w:bookmarkEnd w:id="4811"/>
      <w:bookmarkEnd w:id="4812"/>
      <w:r>
        <w:rPr>
          <w:rtl w:val="true"/>
          <w:lang w:eastAsia="he-IL"/>
        </w:rPr>
        <w:t xml:space="preserve">נו והיישום שלנו הוא שגם </w:t>
      </w:r>
      <w:bookmarkStart w:id="4813" w:name="_ETM_Q1_3088421"/>
      <w:bookmarkEnd w:id="4813"/>
      <w:r>
        <w:rPr>
          <w:rtl w:val="true"/>
          <w:lang w:eastAsia="he-IL"/>
        </w:rPr>
        <w:t>תרומה שמתקבלת באמצעות תאגיד היא תרומה לא חוקית</w:t>
      </w:r>
      <w:bookmarkStart w:id="4814" w:name="_ETM_Q1_3090576"/>
      <w:bookmarkStart w:id="4815" w:name="_ETM_Q1_3090334"/>
      <w:bookmarkEnd w:id="4814"/>
      <w:bookmarkEnd w:id="48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3091867"/>
      <w:bookmarkStart w:id="4817" w:name="_ETM_Q1_3090970"/>
      <w:bookmarkStart w:id="4818" w:name="_ETM_Q1_3090865"/>
      <w:bookmarkStart w:id="4819" w:name="_ETM_Q1_3091867"/>
      <w:bookmarkStart w:id="4820" w:name="_ETM_Q1_3090970"/>
      <w:bookmarkStart w:id="4821" w:name="_ETM_Q1_3090865"/>
      <w:bookmarkEnd w:id="4819"/>
      <w:bookmarkEnd w:id="4820"/>
      <w:bookmarkEnd w:id="4821"/>
    </w:p>
    <w:p>
      <w:pPr>
        <w:pStyle w:val="Style14"/>
        <w:keepNext w:val="true"/>
        <w:rPr/>
      </w:pPr>
      <w:bookmarkStart w:id="4822" w:name="ET_speaker_תומר_רוזנ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092590"/>
      <w:bookmarkStart w:id="4824" w:name="_ETM_Q1_3092535"/>
      <w:bookmarkEnd w:id="4823"/>
      <w:bookmarkEnd w:id="4824"/>
      <w:r>
        <w:rPr>
          <w:rtl w:val="true"/>
          <w:lang w:eastAsia="he-IL"/>
        </w:rPr>
        <w:t xml:space="preserve">אנחנו צריכים לטפל </w:t>
      </w:r>
      <w:bookmarkStart w:id="4825" w:name="_ETM_Q1_3094673"/>
      <w:bookmarkEnd w:id="4825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3095280"/>
      <w:bookmarkStart w:id="4827" w:name="_ETM_Q1_3094025"/>
      <w:bookmarkStart w:id="4828" w:name="_ETM_Q1_3093782"/>
      <w:bookmarkStart w:id="4829" w:name="_ETM_Q1_3096538"/>
      <w:bookmarkStart w:id="4830" w:name="_ETM_Q1_3096449"/>
      <w:bookmarkStart w:id="4831" w:name="_ETM_Q1_3095280"/>
      <w:bookmarkStart w:id="4832" w:name="_ETM_Q1_3094025"/>
      <w:bookmarkStart w:id="4833" w:name="_ETM_Q1_3093782"/>
      <w:bookmarkStart w:id="4834" w:name="_ETM_Q1_3096538"/>
      <w:bookmarkStart w:id="4835" w:name="_ETM_Q1_3096449"/>
      <w:bookmarkEnd w:id="4831"/>
      <w:bookmarkEnd w:id="4832"/>
      <w:bookmarkEnd w:id="4833"/>
      <w:bookmarkEnd w:id="4834"/>
      <w:bookmarkEnd w:id="4835"/>
    </w:p>
    <w:p>
      <w:pPr>
        <w:pStyle w:val="Style14"/>
        <w:keepNext w:val="true"/>
        <w:rPr/>
      </w:pPr>
      <w:bookmarkStart w:id="4836" w:name="ET_speaker_63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3095969"/>
      <w:bookmarkStart w:id="4838" w:name="_ETM_Q1_3095897"/>
      <w:bookmarkEnd w:id="4837"/>
      <w:bookmarkEnd w:id="4838"/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נות את הטקסט הקיים</w:t>
      </w:r>
      <w:r>
        <w:rPr>
          <w:rtl w:val="true"/>
          <w:lang w:eastAsia="he-IL"/>
        </w:rPr>
        <w:t xml:space="preserve">, </w:t>
      </w:r>
      <w:bookmarkStart w:id="4839" w:name="_ETM_Q1_3101577"/>
      <w:bookmarkEnd w:id="48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840" w:name="_ETM_Q1_3098132"/>
      <w:bookmarkStart w:id="4841" w:name="_ETM_Q1_3097890"/>
      <w:bookmarkEnd w:id="4840"/>
      <w:bookmarkEnd w:id="4841"/>
      <w:r>
        <w:rPr>
          <w:rtl w:val="true"/>
          <w:lang w:eastAsia="he-IL"/>
        </w:rPr>
        <w:t xml:space="preserve">כך שיהי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הכנסותיהם</w:t>
      </w:r>
      <w:r>
        <w:rPr>
          <w:rtl w:val="true"/>
          <w:lang w:eastAsia="he-IL"/>
        </w:rPr>
        <w:t>"</w:t>
      </w:r>
      <w:bookmarkStart w:id="4842" w:name="_ETM_Q1_3104119"/>
      <w:bookmarkStart w:id="4843" w:name="_ETM_Q1_3103873"/>
      <w:bookmarkEnd w:id="4842"/>
      <w:bookmarkEnd w:id="4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ה</w:t>
      </w:r>
      <w:bookmarkStart w:id="4844" w:name="_ETM_Q1_3104919"/>
      <w:bookmarkStart w:id="4845" w:name="_ETM_Q1_3104672"/>
      <w:bookmarkEnd w:id="4844"/>
      <w:bookmarkEnd w:id="4845"/>
      <w:r>
        <w:rPr>
          <w:rtl w:val="true"/>
          <w:lang w:eastAsia="he-IL"/>
        </w:rPr>
        <w:t>כנסותי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3106475"/>
      <w:bookmarkStart w:id="4847" w:name="_ETM_Q1_3104404"/>
      <w:bookmarkStart w:id="4848" w:name="_ETM_Q1_3103023"/>
      <w:bookmarkStart w:id="4849" w:name="_ETM_Q1_3102790"/>
      <w:bookmarkStart w:id="4850" w:name="_ETM_Q1_3106475"/>
      <w:bookmarkStart w:id="4851" w:name="_ETM_Q1_3104404"/>
      <w:bookmarkStart w:id="4852" w:name="_ETM_Q1_3103023"/>
      <w:bookmarkStart w:id="4853" w:name="_ETM_Q1_3102790"/>
      <w:bookmarkEnd w:id="4850"/>
      <w:bookmarkEnd w:id="4851"/>
      <w:bookmarkEnd w:id="4852"/>
      <w:bookmarkEnd w:id="4853"/>
    </w:p>
    <w:p>
      <w:pPr>
        <w:pStyle w:val="Style35"/>
        <w:keepNext w:val="true"/>
        <w:rPr>
          <w:lang w:eastAsia="he-IL"/>
        </w:rPr>
      </w:pPr>
      <w:bookmarkStart w:id="4854" w:name="ET_guest_עמי_ברקוביץ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3101425"/>
      <w:bookmarkStart w:id="4856" w:name="_ETM_Q1_3101185"/>
      <w:bookmarkStart w:id="4857" w:name="_ETM_Q1_3105059"/>
      <w:bookmarkStart w:id="4858" w:name="_ETM_Q1_3104996"/>
      <w:bookmarkStart w:id="4859" w:name="_ETM_Q1_3107300"/>
      <w:bookmarkStart w:id="4860" w:name="_ETM_Q1_3107249"/>
      <w:bookmarkEnd w:id="4855"/>
      <w:bookmarkEnd w:id="4856"/>
      <w:bookmarkEnd w:id="4857"/>
      <w:bookmarkEnd w:id="4858"/>
      <w:bookmarkEnd w:id="4859"/>
      <w:bookmarkEnd w:id="4860"/>
      <w:r>
        <w:rPr>
          <w:rtl w:val="true"/>
          <w:lang w:eastAsia="he-IL"/>
        </w:rPr>
        <w:t xml:space="preserve">זו כבר הצעה </w:t>
      </w:r>
      <w:bookmarkStart w:id="4861" w:name="_ETM_Q1_3111948"/>
      <w:bookmarkEnd w:id="486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3110676"/>
      <w:bookmarkStart w:id="4863" w:name="_ETM_Q1_3109829"/>
      <w:bookmarkStart w:id="4864" w:name="_ETM_Q1_3114300"/>
      <w:bookmarkStart w:id="4865" w:name="_ETM_Q1_3114201"/>
      <w:bookmarkStart w:id="4866" w:name="_ETM_Q1_3110676"/>
      <w:bookmarkStart w:id="4867" w:name="_ETM_Q1_3109829"/>
      <w:bookmarkStart w:id="4868" w:name="_ETM_Q1_3114300"/>
      <w:bookmarkStart w:id="4869" w:name="_ETM_Q1_3114201"/>
      <w:bookmarkEnd w:id="4866"/>
      <w:bookmarkEnd w:id="4867"/>
      <w:bookmarkEnd w:id="4868"/>
      <w:bookmarkEnd w:id="4869"/>
    </w:p>
    <w:p>
      <w:pPr>
        <w:pStyle w:val="Style14"/>
        <w:keepNext w:val="true"/>
        <w:rPr/>
      </w:pPr>
      <w:bookmarkStart w:id="4870" w:name="ET_speaker_63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3111343"/>
      <w:bookmarkStart w:id="4872" w:name="_ETM_Q1_3111257"/>
      <w:bookmarkEnd w:id="4871"/>
      <w:bookmarkEnd w:id="4872"/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4873" w:name="_ETM_Q1_3109267"/>
      <w:bookmarkStart w:id="4874" w:name="_ETM_Q1_3109008"/>
      <w:bookmarkEnd w:id="4873"/>
      <w:bookmarkEnd w:id="4874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הכנסותיה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ז זה יכלול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?</w:t>
      </w:r>
      <w:bookmarkStart w:id="4875" w:name="_ETM_Q1_3114386"/>
      <w:bookmarkStart w:id="4876" w:name="_ETM_Q1_3114157"/>
      <w:bookmarkEnd w:id="4875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3125913"/>
      <w:bookmarkStart w:id="4878" w:name="_ETM_Q1_3123931"/>
      <w:bookmarkStart w:id="4879" w:name="_ETM_Q1_3123700"/>
      <w:bookmarkStart w:id="4880" w:name="_ETM_Q1_3114749"/>
      <w:bookmarkStart w:id="4881" w:name="_ETM_Q1_3114643"/>
      <w:bookmarkStart w:id="4882" w:name="_ETM_Q1_3125913"/>
      <w:bookmarkStart w:id="4883" w:name="_ETM_Q1_3123931"/>
      <w:bookmarkStart w:id="4884" w:name="_ETM_Q1_3123700"/>
      <w:bookmarkStart w:id="4885" w:name="_ETM_Q1_3114749"/>
      <w:bookmarkStart w:id="4886" w:name="_ETM_Q1_3114643"/>
      <w:bookmarkEnd w:id="4882"/>
      <w:bookmarkEnd w:id="4883"/>
      <w:bookmarkEnd w:id="4884"/>
      <w:bookmarkEnd w:id="4885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עמי_ברקוביץ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3126591"/>
      <w:bookmarkStart w:id="4889" w:name="_ETM_Q1_3126540"/>
      <w:bookmarkEnd w:id="4888"/>
      <w:bookmarkEnd w:id="4889"/>
      <w:r>
        <w:rPr>
          <w:rtl w:val="true"/>
          <w:lang w:eastAsia="he-IL"/>
        </w:rPr>
        <w:t>א</w:t>
      </w:r>
      <w:bookmarkStart w:id="4890" w:name="_ETM_Q1_3124428"/>
      <w:bookmarkStart w:id="4891" w:name="_ETM_Q1_3124186"/>
      <w:bookmarkEnd w:id="4890"/>
      <w:bookmarkEnd w:id="4891"/>
      <w:r>
        <w:rPr>
          <w:rtl w:val="true"/>
          <w:lang w:eastAsia="he-IL"/>
        </w:rPr>
        <w:t xml:space="preserve">ז – את </w:t>
      </w:r>
      <w:bookmarkStart w:id="4892" w:name="_ETM_Q1_3125507"/>
      <w:bookmarkEnd w:id="4892"/>
      <w:r>
        <w:rPr>
          <w:rtl w:val="true"/>
          <w:lang w:eastAsia="he-IL"/>
        </w:rPr>
        <w:t>מחריגה סוגי יישובים</w:t>
      </w:r>
      <w:r>
        <w:rPr>
          <w:rtl w:val="true"/>
          <w:lang w:eastAsia="he-IL"/>
        </w:rPr>
        <w:t xml:space="preserve">. </w:t>
      </w:r>
      <w:bookmarkStart w:id="4893" w:name="_ETM_Q1_3125511"/>
      <w:bookmarkStart w:id="4894" w:name="_ETM_Q1_3125269"/>
      <w:bookmarkEnd w:id="4893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125893"/>
      <w:bookmarkStart w:id="4896" w:name="_ETM_Q1_3125783"/>
      <w:bookmarkStart w:id="4897" w:name="_ETM_Q1_3125893"/>
      <w:bookmarkStart w:id="4898" w:name="_ETM_Q1_3125783"/>
      <w:bookmarkEnd w:id="4897"/>
      <w:bookmarkEnd w:id="4898"/>
    </w:p>
    <w:p>
      <w:pPr>
        <w:pStyle w:val="Style31"/>
        <w:keepNext w:val="true"/>
        <w:rPr/>
      </w:pPr>
      <w:bookmarkStart w:id="4899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3106608"/>
      <w:bookmarkStart w:id="4901" w:name="_ETM_Q1_3106361"/>
      <w:bookmarkStart w:id="4902" w:name="_ETM_Q1_3110310"/>
      <w:bookmarkStart w:id="4903" w:name="_ETM_Q1_3110060"/>
      <w:bookmarkStart w:id="4904" w:name="_ETM_Q1_3113620"/>
      <w:bookmarkStart w:id="4905" w:name="_ETM_Q1_3113377"/>
      <w:bookmarkStart w:id="4906" w:name="_ETM_Q1_3117206"/>
      <w:bookmarkEnd w:id="4900"/>
      <w:bookmarkEnd w:id="4901"/>
      <w:bookmarkEnd w:id="4902"/>
      <w:bookmarkEnd w:id="4903"/>
      <w:bookmarkEnd w:id="4904"/>
      <w:bookmarkEnd w:id="4905"/>
      <w:bookmarkEnd w:id="4906"/>
      <w:r>
        <w:rPr>
          <w:rtl w:val="true"/>
          <w:lang w:eastAsia="he-IL"/>
        </w:rPr>
        <w:t xml:space="preserve">אני </w:t>
      </w:r>
      <w:bookmarkStart w:id="4907" w:name="_ETM_Q1_3111381"/>
      <w:bookmarkEnd w:id="4907"/>
      <w:r>
        <w:rPr>
          <w:rtl w:val="true"/>
          <w:lang w:eastAsia="he-IL"/>
        </w:rPr>
        <w:t>אוסיף לך עוד דבר</w:t>
      </w:r>
      <w:r>
        <w:rPr>
          <w:rtl w:val="true"/>
          <w:lang w:eastAsia="he-IL"/>
        </w:rPr>
        <w:t xml:space="preserve">: </w:t>
      </w:r>
      <w:bookmarkStart w:id="4908" w:name="_ETM_Q1_3109813"/>
      <w:bookmarkStart w:id="4909" w:name="_ETM_Q1_3109572"/>
      <w:bookmarkEnd w:id="4908"/>
      <w:bookmarkEnd w:id="490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ת תרומה במזומ</w:t>
      </w:r>
      <w:bookmarkStart w:id="4910" w:name="_ETM_Q1_3117095"/>
      <w:bookmarkStart w:id="4911" w:name="_ETM_Q1_3116843"/>
      <w:bookmarkEnd w:id="4910"/>
      <w:bookmarkEnd w:id="4911"/>
      <w:r>
        <w:rPr>
          <w:rtl w:val="true"/>
          <w:lang w:eastAsia="he-IL"/>
        </w:rPr>
        <w:t>ן</w:t>
      </w:r>
      <w:bookmarkStart w:id="4912" w:name="_ETM_Q1_3109524"/>
      <w:bookmarkStart w:id="4913" w:name="_ETM_Q1_3109281"/>
      <w:bookmarkStart w:id="4914" w:name="_ETM_Q1_3113397"/>
      <w:bookmarkStart w:id="4915" w:name="_ETM_Q1_3113155"/>
      <w:bookmarkEnd w:id="4912"/>
      <w:bookmarkEnd w:id="4913"/>
      <w:bookmarkEnd w:id="4914"/>
      <w:bookmarkEnd w:id="4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916" w:name="_ETM_Q1_3113254"/>
      <w:bookmarkStart w:id="4917" w:name="_ETM_Q1_3113007"/>
      <w:bookmarkEnd w:id="4916"/>
      <w:bookmarkEnd w:id="4917"/>
      <w:r>
        <w:rPr>
          <w:rtl w:val="true"/>
          <w:lang w:eastAsia="he-IL"/>
        </w:rPr>
        <w:t xml:space="preserve">אם יש </w:t>
      </w:r>
      <w:bookmarkStart w:id="4918" w:name="_ETM_Q1_3114043"/>
      <w:bookmarkEnd w:id="4918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ין להם חשבון בנק – הם </w:t>
      </w:r>
      <w:bookmarkStart w:id="4919" w:name="_ETM_Q1_3116376"/>
      <w:bookmarkStart w:id="4920" w:name="_ETM_Q1_3116135"/>
      <w:bookmarkEnd w:id="4919"/>
      <w:bookmarkEnd w:id="4920"/>
      <w:r>
        <w:rPr>
          <w:rtl w:val="true"/>
          <w:lang w:eastAsia="he-IL"/>
        </w:rPr>
        <w:t xml:space="preserve">גם לא </w:t>
      </w:r>
      <w:bookmarkStart w:id="4921" w:name="_ETM_Q1_3112838"/>
      <w:bookmarkStart w:id="4922" w:name="_ETM_Q1_3112607"/>
      <w:bookmarkEnd w:id="4921"/>
      <w:bookmarkEnd w:id="4922"/>
      <w:r>
        <w:rPr>
          <w:rtl w:val="true"/>
          <w:lang w:eastAsia="he-IL"/>
        </w:rPr>
        <w:t xml:space="preserve">יכולים </w:t>
      </w:r>
      <w:bookmarkStart w:id="4923" w:name="_ETM_Q1_3114220"/>
      <w:bookmarkEnd w:id="4923"/>
      <w:r>
        <w:rPr>
          <w:rtl w:val="true"/>
          <w:lang w:eastAsia="he-IL"/>
        </w:rPr>
        <w:t>לתת במזומן</w:t>
      </w:r>
      <w:r>
        <w:rPr>
          <w:rtl w:val="true"/>
          <w:lang w:eastAsia="he-IL"/>
        </w:rPr>
        <w:t>.</w:t>
      </w:r>
      <w:bookmarkStart w:id="4924" w:name="_ETM_Q1_3116757"/>
      <w:bookmarkStart w:id="4925" w:name="_ETM_Q1_3116498"/>
      <w:bookmarkEnd w:id="4924"/>
      <w:bookmarkEnd w:id="4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3121997"/>
      <w:bookmarkStart w:id="4927" w:name="_ETM_Q1_3121390"/>
      <w:bookmarkStart w:id="4928" w:name="_ETM_Q1_3121145"/>
      <w:bookmarkStart w:id="4929" w:name="_ETM_Q1_2705830"/>
      <w:bookmarkStart w:id="4930" w:name="_ETM_Q1_2705773"/>
      <w:bookmarkStart w:id="4931" w:name="_ETM_Q1_3121997"/>
      <w:bookmarkStart w:id="4932" w:name="_ETM_Q1_3121390"/>
      <w:bookmarkStart w:id="4933" w:name="_ETM_Q1_3121145"/>
      <w:bookmarkStart w:id="4934" w:name="_ETM_Q1_2705830"/>
      <w:bookmarkStart w:id="4935" w:name="_ETM_Q1_2705773"/>
      <w:bookmarkEnd w:id="4931"/>
      <w:bookmarkEnd w:id="4932"/>
      <w:bookmarkEnd w:id="4933"/>
      <w:bookmarkEnd w:id="4934"/>
      <w:bookmarkEnd w:id="4935"/>
    </w:p>
    <w:p>
      <w:pPr>
        <w:pStyle w:val="Style14"/>
        <w:keepNext w:val="true"/>
        <w:rPr/>
      </w:pPr>
      <w:bookmarkStart w:id="4936" w:name="ET_speaker_תומר_רוזנ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4937" w:name="_ETM_Q1_2648325"/>
      <w:bookmarkStart w:id="4938" w:name="_ETM_Q1_2648077"/>
      <w:bookmarkStart w:id="4939" w:name="_ETM_Q1_2657372"/>
      <w:bookmarkStart w:id="4940" w:name="_ETM_Q1_2657131"/>
      <w:bookmarkStart w:id="4941" w:name="_ETM_Q1_2661622"/>
      <w:bookmarkStart w:id="4942" w:name="_ETM_Q1_2661379"/>
      <w:bookmarkStart w:id="4943" w:name="_ETM_Q1_2666029"/>
      <w:bookmarkStart w:id="4944" w:name="_ETM_Q1_2665787"/>
      <w:bookmarkStart w:id="4945" w:name="_ETM_Q1_2655308"/>
      <w:bookmarkStart w:id="4946" w:name="_ETM_Q1_2655065"/>
      <w:bookmarkStart w:id="4947" w:name="_ETM_Q1_2659027"/>
      <w:bookmarkStart w:id="4948" w:name="_ETM_Q1_2658951"/>
      <w:bookmarkStart w:id="4949" w:name="_ETM_Q1_3121800"/>
      <w:bookmarkStart w:id="4950" w:name="_ETM_Q1_3121539"/>
      <w:bookmarkStart w:id="4951" w:name="_ETM_Q1_3122697"/>
      <w:bookmarkStart w:id="4952" w:name="_ETM_Q1_3122647"/>
      <w:bookmarkEnd w:id="4937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  <w:bookmarkEnd w:id="4947"/>
      <w:bookmarkEnd w:id="4948"/>
      <w:bookmarkEnd w:id="4949"/>
      <w:bookmarkEnd w:id="4950"/>
      <w:bookmarkEnd w:id="4951"/>
      <w:bookmarkEnd w:id="4952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53" w:name="_ETM_Q1_3131777"/>
      <w:bookmarkStart w:id="4954" w:name="_ETM_Q1_3131537"/>
      <w:bookmarkStart w:id="4955" w:name="_ETM_Q1_3135337"/>
      <w:bookmarkEnd w:id="4953"/>
      <w:bookmarkEnd w:id="4954"/>
      <w:bookmarkEnd w:id="4955"/>
      <w:r>
        <w:rPr>
          <w:rtl w:val="true"/>
          <w:lang w:eastAsia="he-IL"/>
        </w:rPr>
        <w:t>נפנה את הסיווגים והמונחים ל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דרה הקיימת</w:t>
      </w:r>
      <w:bookmarkStart w:id="4956" w:name="_ETM_Q1_3136789"/>
      <w:bookmarkStart w:id="4957" w:name="_ETM_Q1_3136547"/>
      <w:bookmarkStart w:id="4958" w:name="_ETM_Q1_3139514"/>
      <w:bookmarkStart w:id="4959" w:name="_ETM_Q1_3136306"/>
      <w:bookmarkStart w:id="4960" w:name="_ETM_Q1_3136061"/>
      <w:bookmarkEnd w:id="4956"/>
      <w:bookmarkEnd w:id="4957"/>
      <w:bookmarkEnd w:id="4958"/>
      <w:bookmarkEnd w:id="4959"/>
      <w:bookmarkEnd w:id="4960"/>
      <w:r>
        <w:rPr>
          <w:rtl w:val="true"/>
          <w:lang w:eastAsia="he-IL"/>
        </w:rPr>
        <w:t xml:space="preserve"> – </w:t>
      </w:r>
      <w:bookmarkStart w:id="4961" w:name="_ETM_Q1_3136164"/>
      <w:bookmarkStart w:id="4962" w:name="_ETM_Q1_3135922"/>
      <w:bookmarkEnd w:id="4961"/>
      <w:bookmarkEnd w:id="4962"/>
      <w:r>
        <w:rPr>
          <w:rtl w:val="true"/>
          <w:lang w:eastAsia="he-IL"/>
        </w:rPr>
        <w:t>יש פרק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קודת מס הכנסה</w:t>
      </w:r>
      <w:r>
        <w:rPr>
          <w:rtl w:val="true"/>
          <w:lang w:eastAsia="he-IL"/>
        </w:rPr>
        <w:t xml:space="preserve">, </w:t>
      </w:r>
      <w:bookmarkStart w:id="4963" w:name="_ETM_Q1_3142000"/>
      <w:bookmarkEnd w:id="4963"/>
      <w:r>
        <w:rPr>
          <w:rtl w:val="true"/>
          <w:lang w:eastAsia="he-IL"/>
        </w:rPr>
        <w:t>שדן במ</w:t>
      </w:r>
      <w:bookmarkStart w:id="4964" w:name="_ETM_Q1_3142864"/>
      <w:bookmarkEnd w:id="4964"/>
      <w:r>
        <w:rPr>
          <w:rtl w:val="true"/>
          <w:lang w:eastAsia="he-IL"/>
        </w:rPr>
        <w:t>יסוי הכנס</w:t>
      </w:r>
      <w:bookmarkStart w:id="4965" w:name="_ETM_Q1_3140700"/>
      <w:bookmarkStart w:id="4966" w:name="_ETM_Q1_3140455"/>
      <w:bookmarkEnd w:id="4965"/>
      <w:bookmarkEnd w:id="4966"/>
      <w:r>
        <w:rPr>
          <w:rtl w:val="true"/>
          <w:lang w:eastAsia="he-IL"/>
        </w:rPr>
        <w:t>ות של גופים כאלה</w:t>
      </w:r>
      <w:bookmarkStart w:id="4967" w:name="_ETM_Q1_3142785"/>
      <w:bookmarkStart w:id="4968" w:name="_ETM_Q1_3142543"/>
      <w:bookmarkEnd w:id="4967"/>
      <w:bookmarkEnd w:id="4968"/>
      <w:r>
        <w:rPr>
          <w:rtl w:val="true"/>
          <w:lang w:eastAsia="he-IL"/>
        </w:rPr>
        <w:t xml:space="preserve">, </w:t>
      </w:r>
      <w:bookmarkStart w:id="4969" w:name="_ETM_Q1_3145941"/>
      <w:bookmarkEnd w:id="4969"/>
      <w:r>
        <w:rPr>
          <w:rtl w:val="true"/>
          <w:lang w:eastAsia="he-IL"/>
        </w:rPr>
        <w:t>ועוסק בכל הסוגים של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קח את ההגדרות של </w:t>
      </w:r>
      <w:bookmarkStart w:id="4970" w:name="_ETM_Q1_3148594"/>
      <w:bookmarkStart w:id="4971" w:name="_ETM_Q1_3148344"/>
      <w:bookmarkStart w:id="4972" w:name="_ETM_Q1_3152897"/>
      <w:bookmarkEnd w:id="4970"/>
      <w:bookmarkEnd w:id="4971"/>
      <w:bookmarkEnd w:id="4972"/>
      <w:r>
        <w:rPr>
          <w:rtl w:val="true"/>
          <w:lang w:eastAsia="he-IL"/>
        </w:rPr>
        <w:t>ה</w:t>
      </w:r>
      <w:bookmarkStart w:id="4973" w:name="_ETM_Q1_3145222"/>
      <w:bookmarkStart w:id="4974" w:name="_ETM_Q1_3144964"/>
      <w:bookmarkEnd w:id="4973"/>
      <w:bookmarkEnd w:id="4974"/>
      <w:r>
        <w:rPr>
          <w:rtl w:val="true"/>
          <w:lang w:eastAsia="he-IL"/>
        </w:rPr>
        <w:t xml:space="preserve">גופים </w:t>
      </w:r>
      <w:bookmarkStart w:id="4975" w:name="_ETM_Q1_3149423"/>
      <w:bookmarkStart w:id="4976" w:name="_ETM_Q1_3149177"/>
      <w:bookmarkEnd w:id="4975"/>
      <w:bookmarkEnd w:id="4976"/>
      <w:r>
        <w:rPr>
          <w:rtl w:val="true"/>
          <w:lang w:eastAsia="he-IL"/>
        </w:rPr>
        <w:t>הקלאסיים</w:t>
      </w:r>
      <w:r>
        <w:rPr>
          <w:rtl w:val="true"/>
          <w:lang w:eastAsia="he-IL"/>
        </w:rPr>
        <w:t xml:space="preserve">, </w:t>
      </w:r>
      <w:bookmarkStart w:id="4977" w:name="_ETM_Q1_3148831"/>
      <w:bookmarkStart w:id="4978" w:name="_ETM_Q1_3148596"/>
      <w:bookmarkEnd w:id="4977"/>
      <w:bookmarkEnd w:id="4978"/>
      <w:r>
        <w:rPr>
          <w:rtl w:val="true"/>
          <w:lang w:eastAsia="he-IL"/>
        </w:rPr>
        <w:t xml:space="preserve">שאנחנו קוראים להם </w:t>
      </w:r>
      <w:r>
        <w:rPr>
          <w:rtl w:val="true"/>
          <w:lang w:eastAsia="he-IL"/>
        </w:rPr>
        <w:t>"</w:t>
      </w:r>
      <w:bookmarkStart w:id="4979" w:name="_ETM_Q1_3148860"/>
      <w:bookmarkStart w:id="4980" w:name="_ETM_Q1_3148602"/>
      <w:bookmarkEnd w:id="4979"/>
      <w:bookmarkEnd w:id="4980"/>
      <w:r>
        <w:rPr>
          <w:rtl w:val="true"/>
          <w:lang w:eastAsia="he-IL"/>
        </w:rPr>
        <w:t>הקיבוצים הקלאסיים</w:t>
      </w:r>
      <w:r>
        <w:rPr>
          <w:rtl w:val="true"/>
          <w:lang w:eastAsia="he-IL"/>
        </w:rPr>
        <w:t>"</w:t>
      </w:r>
      <w:bookmarkStart w:id="4981" w:name="_ETM_Q1_3152196"/>
      <w:bookmarkStart w:id="4982" w:name="_ETM_Q1_3151106"/>
      <w:bookmarkStart w:id="4983" w:name="_ETM_Q1_3150863"/>
      <w:bookmarkEnd w:id="4981"/>
      <w:bookmarkEnd w:id="4982"/>
      <w:bookmarkEnd w:id="4983"/>
      <w:r>
        <w:rPr>
          <w:rtl w:val="true"/>
          <w:lang w:eastAsia="he-IL"/>
        </w:rPr>
        <w:t xml:space="preserve">. </w:t>
      </w:r>
      <w:bookmarkStart w:id="4984" w:name="_ETM_Q1_3151810"/>
      <w:bookmarkStart w:id="4985" w:name="_ETM_Q1_3151750"/>
      <w:bookmarkStart w:id="4986" w:name="_ETM_Q1_3151729"/>
      <w:bookmarkStart w:id="4987" w:name="_ETM_Q1_3151630"/>
      <w:bookmarkStart w:id="4988" w:name="_ETM_Q1_3151376"/>
      <w:bookmarkStart w:id="4989" w:name="_ETM_Q1_3151132"/>
      <w:bookmarkEnd w:id="4984"/>
      <w:bookmarkEnd w:id="4985"/>
      <w:bookmarkEnd w:id="4986"/>
      <w:bookmarkEnd w:id="4987"/>
      <w:bookmarkEnd w:id="4988"/>
      <w:bookmarkEnd w:id="498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קודה יש הגדרות ברורות מאוד של </w:t>
      </w:r>
      <w:bookmarkStart w:id="4990" w:name="_ETM_Q1_3158857"/>
      <w:bookmarkEnd w:id="4990"/>
      <w:r>
        <w:rPr>
          <w:rtl w:val="true"/>
          <w:lang w:eastAsia="he-IL"/>
        </w:rPr>
        <w:t>הדברים – מתי זה נחשב קיבוץ שיתופי קלאסי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3161976"/>
      <w:bookmarkStart w:id="4992" w:name="_ETM_Q1_3161741"/>
      <w:bookmarkStart w:id="4993" w:name="_ETM_Q1_3161976"/>
      <w:bookmarkStart w:id="4994" w:name="_ETM_Q1_3161741"/>
      <w:bookmarkEnd w:id="4993"/>
      <w:bookmarkEnd w:id="4994"/>
    </w:p>
    <w:p>
      <w:pPr>
        <w:pStyle w:val="Normal"/>
        <w:rPr>
          <w:lang w:eastAsia="he-IL"/>
        </w:rPr>
      </w:pPr>
      <w:bookmarkStart w:id="4995" w:name="_ETM_Q1_3162315"/>
      <w:bookmarkStart w:id="4996" w:name="_ETM_Q1_3162233"/>
      <w:bookmarkEnd w:id="4995"/>
      <w:bookmarkEnd w:id="4996"/>
      <w:r>
        <w:rPr>
          <w:rtl w:val="true"/>
          <w:lang w:eastAsia="he-IL"/>
        </w:rPr>
        <w:t xml:space="preserve">מה שאנחנו </w:t>
      </w:r>
      <w:bookmarkStart w:id="4997" w:name="_ETM_Q1_3163328"/>
      <w:bookmarkEnd w:id="4997"/>
      <w:r>
        <w:rPr>
          <w:rtl w:val="true"/>
          <w:lang w:eastAsia="he-IL"/>
        </w:rPr>
        <w:t>נ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כיוון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חליף את </w:t>
      </w:r>
      <w:bookmarkStart w:id="4998" w:name="_ETM_Q1_3170744"/>
      <w:bookmarkEnd w:id="4998"/>
      <w:r>
        <w:rPr>
          <w:rtl w:val="true"/>
          <w:lang w:eastAsia="he-IL"/>
        </w:rPr>
        <w:t>הס</w:t>
      </w:r>
      <w:bookmarkStart w:id="4999" w:name="_ETM_Q1_3167417"/>
      <w:bookmarkStart w:id="5000" w:name="_ETM_Q1_3167168"/>
      <w:bookmarkEnd w:id="4999"/>
      <w:bookmarkEnd w:id="5000"/>
      <w:r>
        <w:rPr>
          <w:rtl w:val="true"/>
          <w:lang w:eastAsia="he-IL"/>
        </w:rPr>
        <w:t>עיף הקיים ולומר</w:t>
      </w:r>
      <w:bookmarkStart w:id="5001" w:name="_ETM_Q1_3168958"/>
      <w:bookmarkStart w:id="5002" w:name="_ETM_Q1_3168700"/>
      <w:bookmarkEnd w:id="5001"/>
      <w:bookmarkEnd w:id="5002"/>
      <w:r>
        <w:rPr>
          <w:rtl w:val="true"/>
          <w:lang w:eastAsia="he-IL"/>
        </w:rPr>
        <w:t xml:space="preserve"> שלא יראו בתרומה שניתנת </w:t>
      </w:r>
      <w:bookmarkStart w:id="5003" w:name="_ETM_Q1_3173625"/>
      <w:bookmarkEnd w:id="5003"/>
      <w:r>
        <w:rPr>
          <w:rtl w:val="true"/>
          <w:lang w:eastAsia="he-IL"/>
        </w:rPr>
        <w:t xml:space="preserve">באמצעות קיבוץ </w:t>
      </w:r>
      <w:bookmarkStart w:id="5004" w:name="_ETM_Q1_3173672"/>
      <w:bookmarkStart w:id="5005" w:name="_ETM_Q1_3173434"/>
      <w:bookmarkEnd w:id="5004"/>
      <w:bookmarkEnd w:id="5005"/>
      <w:r>
        <w:rPr>
          <w:rtl w:val="true"/>
          <w:lang w:eastAsia="he-IL"/>
        </w:rPr>
        <w:t>שיתופי קלאסי – אני משתמש במ</w:t>
      </w:r>
      <w:bookmarkStart w:id="5006" w:name="_ETM_Q1_3175774"/>
      <w:bookmarkStart w:id="5007" w:name="_ETM_Q1_3175501"/>
      <w:bookmarkEnd w:id="5006"/>
      <w:bookmarkEnd w:id="5007"/>
      <w:r>
        <w:rPr>
          <w:rtl w:val="true"/>
          <w:lang w:eastAsia="he-IL"/>
        </w:rPr>
        <w:t>ינוחים</w:t>
      </w:r>
      <w:bookmarkStart w:id="5008" w:name="_ETM_Q1_3177220"/>
      <w:bookmarkEnd w:id="5008"/>
      <w:r>
        <w:rPr>
          <w:rtl w:val="true"/>
          <w:lang w:eastAsia="he-IL"/>
        </w:rPr>
        <w:t xml:space="preserve"> הלא משפטיים כרגע </w:t>
      </w:r>
      <w:r>
        <w:rPr>
          <w:rtl w:val="true"/>
          <w:lang w:eastAsia="he-IL"/>
        </w:rPr>
        <w:t>- - -</w:t>
      </w:r>
      <w:bookmarkStart w:id="5009" w:name="_ETM_Q1_3176284"/>
      <w:bookmarkStart w:id="5010" w:name="_ETM_Q1_3176026"/>
      <w:bookmarkEnd w:id="5009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176627"/>
      <w:bookmarkStart w:id="5012" w:name="_ETM_Q1_3176538"/>
      <w:bookmarkStart w:id="5013" w:name="_ETM_Q1_3176627"/>
      <w:bookmarkStart w:id="5014" w:name="_ETM_Q1_3176538"/>
      <w:bookmarkEnd w:id="5013"/>
      <w:bookmarkEnd w:id="5014"/>
    </w:p>
    <w:p>
      <w:pPr>
        <w:pStyle w:val="Style31"/>
        <w:keepNext w:val="true"/>
        <w:rPr/>
      </w:pPr>
      <w:bookmarkStart w:id="5015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3177152"/>
      <w:bookmarkEnd w:id="5016"/>
      <w:r>
        <w:rPr>
          <w:rtl w:val="true"/>
          <w:lang w:eastAsia="he-IL"/>
        </w:rPr>
        <w:t>הקלאסי זה 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bookmarkStart w:id="5017" w:name="_ETM_Q1_3177590"/>
      <w:bookmarkStart w:id="5018" w:name="_ETM_Q1_3177357"/>
      <w:bookmarkEnd w:id="5017"/>
      <w:bookmarkEnd w:id="501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3182946"/>
      <w:bookmarkStart w:id="5020" w:name="_ETM_Q1_3182133"/>
      <w:bookmarkStart w:id="5021" w:name="_ETM_Q1_3182038"/>
      <w:bookmarkStart w:id="5022" w:name="_ETM_Q1_3182946"/>
      <w:bookmarkStart w:id="5023" w:name="_ETM_Q1_3182133"/>
      <w:bookmarkStart w:id="5024" w:name="_ETM_Q1_3182038"/>
      <w:bookmarkEnd w:id="5022"/>
      <w:bookmarkEnd w:id="5023"/>
      <w:bookmarkEnd w:id="5024"/>
    </w:p>
    <w:p>
      <w:pPr>
        <w:pStyle w:val="Style14"/>
        <w:keepNext w:val="true"/>
        <w:rPr/>
      </w:pPr>
      <w:bookmarkStart w:id="5025" w:name="ET_speaker_תומר_רוזנ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3183554"/>
      <w:bookmarkStart w:id="5027" w:name="_ETM_Q1_3183503"/>
      <w:bookmarkEnd w:id="5026"/>
      <w:bookmarkEnd w:id="5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ראו </w:t>
      </w:r>
      <w:bookmarkStart w:id="5028" w:name="_ETM_Q1_3185651"/>
      <w:bookmarkEnd w:id="5028"/>
      <w:r>
        <w:rPr>
          <w:rtl w:val="true"/>
          <w:lang w:eastAsia="he-IL"/>
        </w:rPr>
        <w:t xml:space="preserve">בתרומה </w:t>
      </w:r>
      <w:bookmarkStart w:id="5029" w:name="_ETM_Q1_3182688"/>
      <w:bookmarkStart w:id="5030" w:name="_ETM_Q1_3182437"/>
      <w:bookmarkEnd w:id="5029"/>
      <w:bookmarkEnd w:id="5030"/>
      <w:r>
        <w:rPr>
          <w:rtl w:val="true"/>
          <w:lang w:eastAsia="he-IL"/>
        </w:rPr>
        <w:t>שמועברת באמצעות קיבוץ שיתופי קל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צדה </w:t>
      </w:r>
      <w:bookmarkStart w:id="5031" w:name="_ETM_Q1_3185870"/>
      <w:bookmarkStart w:id="5032" w:name="_ETM_Q1_3185610"/>
      <w:bookmarkEnd w:id="5031"/>
      <w:bookmarkEnd w:id="5032"/>
      <w:r>
        <w:rPr>
          <w:rtl w:val="true"/>
          <w:lang w:eastAsia="he-IL"/>
        </w:rPr>
        <w:t xml:space="preserve">זיהוי מדויק </w:t>
      </w:r>
      <w:bookmarkStart w:id="5033" w:name="_ETM_Q1_3187390"/>
      <w:bookmarkEnd w:id="5033"/>
      <w:r>
        <w:rPr>
          <w:rtl w:val="true"/>
          <w:lang w:eastAsia="he-IL"/>
        </w:rPr>
        <w:t>של האדם שת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רומה מ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עונה על </w:t>
      </w:r>
      <w:r>
        <w:rPr>
          <w:rtl w:val="true"/>
          <w:lang w:eastAsia="he-IL"/>
        </w:rPr>
        <w:t xml:space="preserve">- </w:t>
      </w:r>
      <w:bookmarkStart w:id="5034" w:name="_ETM_Q1_3196241"/>
      <w:bookmarkEnd w:id="5034"/>
      <w:r>
        <w:rPr>
          <w:rtl w:val="true"/>
          <w:lang w:eastAsia="he-IL"/>
        </w:rPr>
        <w:t>- -</w:t>
      </w:r>
      <w:bookmarkStart w:id="5035" w:name="_ETM_Q1_3192439"/>
      <w:bookmarkStart w:id="5036" w:name="_ETM_Q1_3192195"/>
      <w:bookmarkEnd w:id="5035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3192810"/>
      <w:bookmarkStart w:id="5038" w:name="_ETM_Q1_3192695"/>
      <w:bookmarkStart w:id="5039" w:name="_ETM_Q1_3192810"/>
      <w:bookmarkStart w:id="5040" w:name="_ETM_Q1_3192695"/>
      <w:bookmarkEnd w:id="5039"/>
      <w:bookmarkEnd w:id="5040"/>
    </w:p>
    <w:p>
      <w:pPr>
        <w:pStyle w:val="Style31"/>
        <w:keepNext w:val="true"/>
        <w:rPr/>
      </w:pPr>
      <w:bookmarkStart w:id="5041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3193262"/>
      <w:bookmarkEnd w:id="5042"/>
      <w:r>
        <w:rPr>
          <w:rtl w:val="true"/>
          <w:lang w:eastAsia="he-IL"/>
        </w:rPr>
        <w:t xml:space="preserve">כשהיא </w:t>
      </w:r>
      <w:bookmarkStart w:id="5043" w:name="_ETM_Q1_3192806"/>
      <w:bookmarkStart w:id="5044" w:name="_ETM_Q1_3192568"/>
      <w:bookmarkEnd w:id="5043"/>
      <w:bookmarkEnd w:id="5044"/>
      <w:r>
        <w:rPr>
          <w:rtl w:val="true"/>
          <w:lang w:eastAsia="he-IL"/>
        </w:rPr>
        <w:t>באה כתרומה א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5045" w:name="_ETM_Q1_3198145"/>
      <w:bookmarkEnd w:id="5045"/>
      <w:r>
        <w:rPr>
          <w:rtl w:val="true"/>
          <w:lang w:eastAsia="he-IL"/>
        </w:rPr>
        <w:t xml:space="preserve">להיות </w:t>
      </w:r>
      <w:bookmarkStart w:id="5046" w:name="_ETM_Q1_3195421"/>
      <w:bookmarkStart w:id="5047" w:name="_ETM_Q1_3195191"/>
      <w:bookmarkEnd w:id="5046"/>
      <w:bookmarkEnd w:id="5047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bookmarkStart w:id="5048" w:name="_ETM_Q1_3197572"/>
      <w:bookmarkStart w:id="5049" w:name="_ETM_Q1_3197333"/>
      <w:bookmarkEnd w:id="5048"/>
      <w:bookmarkEnd w:id="5049"/>
      <w:r>
        <w:rPr>
          <w:rtl w:val="true"/>
          <w:lang w:eastAsia="he-IL"/>
        </w:rPr>
        <w:t xml:space="preserve">ק של ארבעה ביחד שתומכים </w:t>
      </w:r>
      <w:bookmarkStart w:id="5050" w:name="_ETM_Q1_3197916"/>
      <w:bookmarkStart w:id="5051" w:name="_ETM_Q1_3197672"/>
      <w:bookmarkEnd w:id="5050"/>
      <w:bookmarkEnd w:id="5051"/>
      <w:r>
        <w:rPr>
          <w:rtl w:val="true"/>
          <w:lang w:eastAsia="he-IL"/>
        </w:rPr>
        <w:t>באותו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3200191"/>
      <w:bookmarkStart w:id="5053" w:name="_ETM_Q1_3199477"/>
      <w:bookmarkStart w:id="5054" w:name="_ETM_Q1_3199366"/>
      <w:bookmarkStart w:id="5055" w:name="_ETM_Q1_3200191"/>
      <w:bookmarkStart w:id="5056" w:name="_ETM_Q1_3199477"/>
      <w:bookmarkStart w:id="5057" w:name="_ETM_Q1_3199366"/>
      <w:bookmarkEnd w:id="5055"/>
      <w:bookmarkEnd w:id="5056"/>
      <w:bookmarkEnd w:id="5057"/>
    </w:p>
    <w:p>
      <w:pPr>
        <w:pStyle w:val="Style14"/>
        <w:keepNext w:val="true"/>
        <w:rPr/>
      </w:pPr>
      <w:bookmarkStart w:id="5058" w:name="ET_speaker_תומר_רוז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3200895"/>
      <w:bookmarkStart w:id="5060" w:name="_ETM_Q1_3200829"/>
      <w:bookmarkEnd w:id="5059"/>
      <w:bookmarkEnd w:id="5060"/>
      <w:r>
        <w:rPr>
          <w:rtl w:val="true"/>
          <w:lang w:eastAsia="he-IL"/>
        </w:rPr>
        <w:t>הם יכולים</w:t>
      </w:r>
      <w:bookmarkStart w:id="5061" w:name="_ETM_Q1_3198347"/>
      <w:bookmarkStart w:id="5062" w:name="_ETM_Q1_3198102"/>
      <w:bookmarkEnd w:id="5061"/>
      <w:bookmarkEnd w:id="5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063" w:name="_ETM_Q1_3199696"/>
      <w:bookmarkEnd w:id="5063"/>
      <w:r>
        <w:rPr>
          <w:rtl w:val="true"/>
          <w:lang w:eastAsia="he-IL"/>
        </w:rPr>
        <w:t xml:space="preserve">כל אח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200333"/>
      <w:bookmarkStart w:id="5065" w:name="_ETM_Q1_3199475"/>
      <w:bookmarkStart w:id="5066" w:name="_ETM_Q1_3199231"/>
      <w:bookmarkStart w:id="5067" w:name="_ETM_Q1_3203773"/>
      <w:bookmarkStart w:id="5068" w:name="_ETM_Q1_3203691"/>
      <w:bookmarkStart w:id="5069" w:name="_ETM_Q1_3200333"/>
      <w:bookmarkStart w:id="5070" w:name="_ETM_Q1_3199475"/>
      <w:bookmarkStart w:id="5071" w:name="_ETM_Q1_3199231"/>
      <w:bookmarkStart w:id="5072" w:name="_ETM_Q1_3203773"/>
      <w:bookmarkStart w:id="5073" w:name="_ETM_Q1_3203691"/>
      <w:bookmarkEnd w:id="5069"/>
      <w:bookmarkEnd w:id="5070"/>
      <w:bookmarkEnd w:id="5071"/>
      <w:bookmarkEnd w:id="5072"/>
      <w:bookmarkEnd w:id="5073"/>
    </w:p>
    <w:p>
      <w:pPr>
        <w:pStyle w:val="Style14"/>
        <w:keepNext w:val="true"/>
        <w:rPr/>
      </w:pPr>
      <w:bookmarkStart w:id="5074" w:name="ET_speaker_63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3200515"/>
      <w:bookmarkStart w:id="5076" w:name="_ETM_Q1_3199569"/>
      <w:bookmarkStart w:id="5077" w:name="_ETM_Q1_3199332"/>
      <w:bookmarkStart w:id="5078" w:name="_ETM_Q1_3201030"/>
      <w:bookmarkStart w:id="5079" w:name="_ETM_Q1_3200956"/>
      <w:bookmarkEnd w:id="5075"/>
      <w:bookmarkEnd w:id="5076"/>
      <w:bookmarkEnd w:id="5077"/>
      <w:bookmarkEnd w:id="5078"/>
      <w:bookmarkEnd w:id="5079"/>
      <w:r>
        <w:rPr>
          <w:rtl w:val="true"/>
          <w:lang w:eastAsia="he-IL"/>
        </w:rPr>
        <w:t>את זה – הם בודקים ממ</w:t>
      </w:r>
      <w:bookmarkStart w:id="5080" w:name="_ETM_Q1_3201970"/>
      <w:bookmarkStart w:id="5081" w:name="_ETM_Q1_3201730"/>
      <w:bookmarkStart w:id="5082" w:name="_ETM_Q1_3202496"/>
      <w:bookmarkStart w:id="5083" w:name="_ETM_Q1_3202253"/>
      <w:bookmarkStart w:id="5084" w:name="_ETM_Q1_3202185"/>
      <w:bookmarkStart w:id="5085" w:name="_ETM_Q1_3201953"/>
      <w:bookmarkEnd w:id="5080"/>
      <w:bookmarkEnd w:id="5081"/>
      <w:bookmarkEnd w:id="5082"/>
      <w:bookmarkEnd w:id="5083"/>
      <w:bookmarkEnd w:id="5084"/>
      <w:bookmarkEnd w:id="5085"/>
      <w:r>
        <w:rPr>
          <w:rtl w:val="true"/>
          <w:lang w:eastAsia="he-IL"/>
        </w:rPr>
        <w:t>י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3203414"/>
      <w:bookmarkStart w:id="5087" w:name="_ETM_Q1_3201202"/>
      <w:bookmarkStart w:id="5088" w:name="_ETM_Q1_3200961"/>
      <w:bookmarkStart w:id="5089" w:name="_ETM_Q1_3202768"/>
      <w:bookmarkStart w:id="5090" w:name="_ETM_Q1_3202678"/>
      <w:bookmarkStart w:id="5091" w:name="_ETM_Q1_3203414"/>
      <w:bookmarkStart w:id="5092" w:name="_ETM_Q1_3201202"/>
      <w:bookmarkStart w:id="5093" w:name="_ETM_Q1_3200961"/>
      <w:bookmarkStart w:id="5094" w:name="_ETM_Q1_3202768"/>
      <w:bookmarkStart w:id="5095" w:name="_ETM_Q1_3202678"/>
      <w:bookmarkEnd w:id="5091"/>
      <w:bookmarkEnd w:id="5092"/>
      <w:bookmarkEnd w:id="5093"/>
      <w:bookmarkEnd w:id="5094"/>
      <w:bookmarkEnd w:id="5095"/>
    </w:p>
    <w:p>
      <w:pPr>
        <w:pStyle w:val="Style35"/>
        <w:keepNext w:val="true"/>
        <w:rPr>
          <w:lang w:eastAsia="he-IL"/>
        </w:rPr>
      </w:pPr>
      <w:bookmarkStart w:id="5096" w:name="ET_guest_עמי_ברקוביץ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3201143"/>
      <w:bookmarkStart w:id="5098" w:name="_ETM_Q1_3200892"/>
      <w:bookmarkStart w:id="5099" w:name="_ETM_Q1_3204039"/>
      <w:bookmarkStart w:id="5100" w:name="_ETM_Q1_3203993"/>
      <w:bookmarkEnd w:id="5097"/>
      <w:bookmarkEnd w:id="5098"/>
      <w:bookmarkEnd w:id="5099"/>
      <w:bookmarkEnd w:id="5100"/>
      <w:r>
        <w:rPr>
          <w:rtl w:val="true"/>
          <w:lang w:eastAsia="he-IL"/>
        </w:rPr>
        <w:t xml:space="preserve">זה </w:t>
      </w:r>
      <w:bookmarkStart w:id="5101" w:name="_ETM_Q1_3207726"/>
      <w:bookmarkStart w:id="5102" w:name="_ETM_Q1_3207604"/>
      <w:bookmarkEnd w:id="5101"/>
      <w:bookmarkEnd w:id="5102"/>
      <w:r>
        <w:rPr>
          <w:rtl w:val="true"/>
          <w:lang w:eastAsia="he-IL"/>
        </w:rPr>
        <w:t>רק אינדיווידואלי</w:t>
      </w:r>
      <w:r>
        <w:rPr>
          <w:rtl w:val="true"/>
          <w:lang w:eastAsia="he-IL"/>
        </w:rPr>
        <w:t>.</w:t>
      </w:r>
      <w:bookmarkStart w:id="5103" w:name="_ETM_Q1_3203170"/>
      <w:bookmarkStart w:id="5104" w:name="_ETM_Q1_3202927"/>
      <w:bookmarkEnd w:id="5103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3204323"/>
      <w:bookmarkStart w:id="5106" w:name="_ETM_Q1_3203505"/>
      <w:bookmarkStart w:id="5107" w:name="_ETM_Q1_3203422"/>
      <w:bookmarkStart w:id="5108" w:name="_ETM_Q1_3204323"/>
      <w:bookmarkStart w:id="5109" w:name="_ETM_Q1_3203505"/>
      <w:bookmarkStart w:id="5110" w:name="_ETM_Q1_3203422"/>
      <w:bookmarkEnd w:id="5108"/>
      <w:bookmarkEnd w:id="5109"/>
      <w:bookmarkEnd w:id="5110"/>
    </w:p>
    <w:p>
      <w:pPr>
        <w:pStyle w:val="Style14"/>
        <w:keepNext w:val="true"/>
        <w:rPr/>
      </w:pPr>
      <w:bookmarkStart w:id="5111" w:name="ET_speaker_תומר_רוזנ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3204954"/>
      <w:bookmarkStart w:id="5113" w:name="_ETM_Q1_3204909"/>
      <w:bookmarkEnd w:id="5112"/>
      <w:bookmarkEnd w:id="5113"/>
      <w:r>
        <w:rPr>
          <w:rtl w:val="true"/>
          <w:lang w:eastAsia="he-IL"/>
        </w:rPr>
        <w:t>כאינדי</w:t>
      </w:r>
      <w:bookmarkStart w:id="5114" w:name="_ETM_Q1_3203747"/>
      <w:bookmarkStart w:id="5115" w:name="_ETM_Q1_3203504"/>
      <w:bookmarkEnd w:id="5114"/>
      <w:bookmarkEnd w:id="5115"/>
      <w:r>
        <w:rPr>
          <w:rtl w:val="true"/>
          <w:lang w:eastAsia="he-IL"/>
        </w:rPr>
        <w:t>וויד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3203806"/>
      <w:bookmarkStart w:id="5117" w:name="_ETM_Q1_3203708"/>
      <w:bookmarkStart w:id="5118" w:name="_ETM_Q1_3203806"/>
      <w:bookmarkStart w:id="5119" w:name="_ETM_Q1_3203708"/>
      <w:bookmarkEnd w:id="5118"/>
      <w:bookmarkEnd w:id="5119"/>
    </w:p>
    <w:p>
      <w:pPr>
        <w:pStyle w:val="Style31"/>
        <w:keepNext w:val="true"/>
        <w:rPr/>
      </w:pPr>
      <w:bookmarkStart w:id="5120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3207831"/>
      <w:bookmarkEnd w:id="5121"/>
      <w:r>
        <w:rPr>
          <w:rtl w:val="true"/>
          <w:lang w:eastAsia="he-IL"/>
        </w:rPr>
        <w:t xml:space="preserve">אם זה מגיע </w:t>
      </w:r>
      <w:bookmarkStart w:id="5122" w:name="_ETM_Q1_3205186"/>
      <w:bookmarkStart w:id="5123" w:name="_ETM_Q1_3204937"/>
      <w:bookmarkEnd w:id="5122"/>
      <w:bookmarkEnd w:id="5123"/>
      <w:r>
        <w:rPr>
          <w:rtl w:val="true"/>
          <w:lang w:eastAsia="he-IL"/>
        </w:rPr>
        <w:t>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5124" w:name="_ETM_Q1_3206768"/>
      <w:bookmarkEnd w:id="5124"/>
      <w:r>
        <w:rPr>
          <w:rtl w:val="true"/>
          <w:lang w:eastAsia="he-IL"/>
        </w:rPr>
        <w:t xml:space="preserve"> או בהעברה – </w:t>
      </w:r>
      <w:bookmarkStart w:id="5125" w:name="_ETM_Q1_3206775"/>
      <w:bookmarkStart w:id="5126" w:name="_ETM_Q1_3206533"/>
      <w:bookmarkEnd w:id="5125"/>
      <w:bookmarkEnd w:id="5126"/>
      <w:r>
        <w:rPr>
          <w:rtl w:val="true"/>
          <w:lang w:eastAsia="he-IL"/>
        </w:rPr>
        <w:t>זה עובר אינדיווי</w:t>
      </w:r>
      <w:bookmarkStart w:id="5127" w:name="_ETM_Q1_3206845"/>
      <w:bookmarkStart w:id="5128" w:name="_ETM_Q1_3206602"/>
      <w:bookmarkStart w:id="5129" w:name="_ETM_Q1_3208702"/>
      <w:bookmarkStart w:id="5130" w:name="_ETM_Q1_3208460"/>
      <w:bookmarkEnd w:id="5127"/>
      <w:bookmarkEnd w:id="5128"/>
      <w:bookmarkEnd w:id="5129"/>
      <w:bookmarkEnd w:id="5130"/>
      <w:r>
        <w:rPr>
          <w:rtl w:val="true"/>
          <w:lang w:eastAsia="he-IL"/>
        </w:rPr>
        <w:t>דואלית</w:t>
      </w:r>
      <w:bookmarkStart w:id="5131" w:name="_ETM_Q1_3208083"/>
      <w:bookmarkStart w:id="5132" w:name="_ETM_Q1_3207840"/>
      <w:bookmarkEnd w:id="5131"/>
      <w:bookmarkEnd w:id="5132"/>
      <w:r>
        <w:rPr>
          <w:rtl w:val="true"/>
          <w:lang w:eastAsia="he-IL"/>
        </w:rPr>
        <w:t>;</w:t>
      </w:r>
      <w:bookmarkStart w:id="5133" w:name="_ETM_Q1_3209747"/>
      <w:bookmarkEnd w:id="5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רשימה</w:t>
      </w:r>
      <w:r>
        <w:rPr>
          <w:rtl w:val="true"/>
          <w:lang w:eastAsia="he-IL"/>
        </w:rPr>
        <w:t xml:space="preserve">. </w:t>
      </w:r>
      <w:bookmarkStart w:id="5134" w:name="_ETM_Q1_3208954"/>
      <w:bookmarkStart w:id="5135" w:name="_ETM_Q1_3208711"/>
      <w:bookmarkEnd w:id="5134"/>
      <w:bookmarkEnd w:id="5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3207112"/>
      <w:bookmarkStart w:id="5137" w:name="_ETM_Q1_3206443"/>
      <w:bookmarkStart w:id="5138" w:name="_ETM_Q1_3206214"/>
      <w:bookmarkStart w:id="5139" w:name="_ETM_Q1_3209402"/>
      <w:bookmarkStart w:id="5140" w:name="_ETM_Q1_3207684"/>
      <w:bookmarkStart w:id="5141" w:name="_ETM_Q1_3207440"/>
      <w:bookmarkStart w:id="5142" w:name="_ETM_Q1_3209360"/>
      <w:bookmarkStart w:id="5143" w:name="_ETM_Q1_3209221"/>
      <w:bookmarkStart w:id="5144" w:name="_ETM_Q1_3207112"/>
      <w:bookmarkStart w:id="5145" w:name="_ETM_Q1_3206443"/>
      <w:bookmarkStart w:id="5146" w:name="_ETM_Q1_3206214"/>
      <w:bookmarkStart w:id="5147" w:name="_ETM_Q1_3209402"/>
      <w:bookmarkStart w:id="5148" w:name="_ETM_Q1_3207684"/>
      <w:bookmarkStart w:id="5149" w:name="_ETM_Q1_3207440"/>
      <w:bookmarkStart w:id="5150" w:name="_ETM_Q1_3209360"/>
      <w:bookmarkStart w:id="5151" w:name="_ETM_Q1_3209221"/>
      <w:bookmarkEnd w:id="5144"/>
      <w:bookmarkEnd w:id="5145"/>
      <w:bookmarkEnd w:id="5146"/>
      <w:bookmarkEnd w:id="5147"/>
      <w:bookmarkEnd w:id="5148"/>
      <w:bookmarkEnd w:id="5149"/>
      <w:bookmarkEnd w:id="5150"/>
      <w:bookmarkEnd w:id="5151"/>
    </w:p>
    <w:p>
      <w:pPr>
        <w:pStyle w:val="Style35"/>
        <w:keepNext w:val="true"/>
        <w:rPr>
          <w:lang w:eastAsia="he-IL"/>
        </w:rPr>
      </w:pPr>
      <w:bookmarkStart w:id="5152" w:name="ET_guest_מירב_ניב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3210081"/>
      <w:bookmarkStart w:id="5154" w:name="_ETM_Q1_3210024"/>
      <w:bookmarkStart w:id="5155" w:name="_ETM_Q1_3207727"/>
      <w:bookmarkStart w:id="5156" w:name="_ETM_Q1_3207687"/>
      <w:bookmarkEnd w:id="5153"/>
      <w:bookmarkEnd w:id="5154"/>
      <w:bookmarkEnd w:id="5155"/>
      <w:bookmarkEnd w:id="51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3211964"/>
      <w:bookmarkStart w:id="5158" w:name="_ETM_Q1_3211875"/>
      <w:bookmarkStart w:id="5159" w:name="_ETM_Q1_3211964"/>
      <w:bookmarkStart w:id="5160" w:name="_ETM_Q1_3211875"/>
      <w:bookmarkEnd w:id="5159"/>
      <w:bookmarkEnd w:id="5160"/>
    </w:p>
    <w:p>
      <w:pPr>
        <w:pStyle w:val="Style31"/>
        <w:keepNext w:val="true"/>
        <w:rPr/>
      </w:pPr>
      <w:bookmarkStart w:id="5161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3213889"/>
      <w:bookmarkEnd w:id="516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163" w:name="_ETM_Q1_3211545"/>
      <w:bookmarkStart w:id="5164" w:name="_ETM_Q1_3211318"/>
      <w:bookmarkEnd w:id="5163"/>
      <w:bookmarkEnd w:id="5164"/>
      <w:r>
        <w:rPr>
          <w:rtl w:val="true"/>
          <w:lang w:eastAsia="he-IL"/>
        </w:rPr>
        <w:t>כשיש רשימה – מישהו עורך רשימה</w:t>
      </w:r>
      <w:r>
        <w:rPr>
          <w:rtl w:val="true"/>
          <w:lang w:eastAsia="he-IL"/>
        </w:rPr>
        <w:t xml:space="preserve">. </w:t>
      </w:r>
      <w:bookmarkStart w:id="5165" w:name="_ETM_Q1_3215535"/>
      <w:bookmarkEnd w:id="5165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: </w:t>
      </w:r>
      <w:bookmarkStart w:id="5166" w:name="_ETM_Q1_3214582"/>
      <w:bookmarkStart w:id="5167" w:name="_ETM_Q1_3214339"/>
      <w:bookmarkEnd w:id="5166"/>
      <w:bookmarkEnd w:id="5167"/>
      <w:r>
        <w:rPr>
          <w:rtl w:val="true"/>
          <w:lang w:eastAsia="he-IL"/>
        </w:rPr>
        <w:t>חזקת היושרה היא אצל כולם</w:t>
      </w:r>
      <w:r>
        <w:rPr>
          <w:rtl w:val="true"/>
          <w:lang w:eastAsia="he-IL"/>
        </w:rPr>
        <w:t xml:space="preserve">. </w:t>
      </w:r>
      <w:bookmarkStart w:id="5168" w:name="_ETM_Q1_3218508"/>
      <w:bookmarkEnd w:id="5168"/>
      <w:r>
        <w:rPr>
          <w:rtl w:val="true"/>
          <w:lang w:eastAsia="he-IL"/>
        </w:rPr>
        <w:t>אין לי בעי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9" w:name="_ETM_Q1_3219024"/>
      <w:bookmarkStart w:id="5170" w:name="_ETM_Q1_3218357"/>
      <w:bookmarkStart w:id="5171" w:name="_ETM_Q1_3218117"/>
      <w:bookmarkStart w:id="5172" w:name="_ETM_Q1_3222913"/>
      <w:bookmarkStart w:id="5173" w:name="_ETM_Q1_3222816"/>
      <w:bookmarkStart w:id="5174" w:name="_ETM_Q1_3219024"/>
      <w:bookmarkStart w:id="5175" w:name="_ETM_Q1_3218357"/>
      <w:bookmarkStart w:id="5176" w:name="_ETM_Q1_3218117"/>
      <w:bookmarkStart w:id="5177" w:name="_ETM_Q1_3222913"/>
      <w:bookmarkStart w:id="5178" w:name="_ETM_Q1_3222816"/>
      <w:bookmarkEnd w:id="5174"/>
      <w:bookmarkEnd w:id="5175"/>
      <w:bookmarkEnd w:id="5176"/>
      <w:bookmarkEnd w:id="5177"/>
      <w:bookmarkEnd w:id="5178"/>
    </w:p>
    <w:p>
      <w:pPr>
        <w:pStyle w:val="Style14"/>
        <w:keepNext w:val="true"/>
        <w:rPr/>
      </w:pPr>
      <w:bookmarkStart w:id="5179" w:name="ET_speaker_תומר_רוזנ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3219651"/>
      <w:bookmarkStart w:id="5181" w:name="_ETM_Q1_3219603"/>
      <w:bookmarkEnd w:id="5180"/>
      <w:bookmarkEnd w:id="5181"/>
      <w:r>
        <w:rPr>
          <w:rtl w:val="true"/>
          <w:lang w:eastAsia="he-IL"/>
        </w:rPr>
        <w:t xml:space="preserve">השאלה </w:t>
      </w:r>
      <w:bookmarkStart w:id="5182" w:name="_ETM_Q1_3220821"/>
      <w:bookmarkEnd w:id="5182"/>
      <w:r>
        <w:rPr>
          <w:rtl w:val="true"/>
          <w:lang w:eastAsia="he-IL"/>
        </w:rPr>
        <w:t>היא – וזו שאלה למבקר המדינה</w:t>
      </w:r>
      <w:r>
        <w:rPr>
          <w:rtl w:val="true"/>
          <w:lang w:eastAsia="he-IL"/>
        </w:rPr>
        <w:t>,</w:t>
      </w:r>
      <w:bookmarkStart w:id="5183" w:name="_ETM_Q1_3225189"/>
      <w:bookmarkEnd w:id="5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י שאוכף </w:t>
      </w:r>
      <w:bookmarkStart w:id="5184" w:name="_ETM_Q1_3222936"/>
      <w:bookmarkStart w:id="5185" w:name="_ETM_Q1_3222694"/>
      <w:bookmarkEnd w:id="5184"/>
      <w:bookmarkEnd w:id="5185"/>
      <w:r>
        <w:rPr>
          <w:rtl w:val="true"/>
          <w:lang w:eastAsia="he-IL"/>
        </w:rPr>
        <w:t xml:space="preserve">ובודק את הדברים – אם אתם </w:t>
      </w:r>
      <w:bookmarkStart w:id="5186" w:name="_ETM_Q1_3224000"/>
      <w:bookmarkStart w:id="5187" w:name="_ETM_Q1_3223759"/>
      <w:bookmarkStart w:id="5188" w:name="_ETM_Q1_3216762"/>
      <w:bookmarkStart w:id="5189" w:name="_ETM_Q1_3216519"/>
      <w:bookmarkStart w:id="5190" w:name="_ETM_Q1_3220360"/>
      <w:bookmarkStart w:id="5191" w:name="_ETM_Q1_3220114"/>
      <w:bookmarkEnd w:id="5186"/>
      <w:bookmarkEnd w:id="5187"/>
      <w:bookmarkEnd w:id="5188"/>
      <w:bookmarkEnd w:id="5189"/>
      <w:bookmarkEnd w:id="5190"/>
      <w:bookmarkEnd w:id="5191"/>
      <w:r>
        <w:rPr>
          <w:rtl w:val="true"/>
          <w:lang w:eastAsia="he-IL"/>
        </w:rPr>
        <w:t>רוצים שיהיה תצהי</w:t>
      </w:r>
      <w:bookmarkStart w:id="5192" w:name="_ETM_Q1_3226858"/>
      <w:bookmarkStart w:id="5193" w:name="_ETM_Q1_3226616"/>
      <w:bookmarkStart w:id="5194" w:name="_ETM_Q1_3228435"/>
      <w:bookmarkEnd w:id="5192"/>
      <w:bookmarkEnd w:id="5193"/>
      <w:bookmarkEnd w:id="5194"/>
      <w:r>
        <w:rPr>
          <w:rtl w:val="true"/>
          <w:lang w:eastAsia="he-IL"/>
        </w:rPr>
        <w:t>ר</w:t>
      </w:r>
      <w:bookmarkStart w:id="5195" w:name="_ETM_Q1_3227361"/>
      <w:bookmarkStart w:id="5196" w:name="_ETM_Q1_3227134"/>
      <w:bookmarkEnd w:id="5195"/>
      <w:bookmarkEnd w:id="5196"/>
      <w:r>
        <w:rPr>
          <w:rtl w:val="true"/>
          <w:lang w:eastAsia="he-IL"/>
        </w:rPr>
        <w:t xml:space="preserve">? </w:t>
      </w:r>
      <w:bookmarkStart w:id="5197" w:name="_ETM_Q1_3224721"/>
      <w:bookmarkStart w:id="5198" w:name="_ETM_Q1_3224470"/>
      <w:bookmarkEnd w:id="5197"/>
      <w:bookmarkEnd w:id="5198"/>
      <w:r>
        <w:rPr>
          <w:rtl w:val="true"/>
          <w:lang w:eastAsia="he-IL"/>
        </w:rPr>
        <w:t>אתם רוצים שתהיה חתימה במסמך</w:t>
      </w:r>
      <w:r>
        <w:rPr>
          <w:rtl w:val="true"/>
          <w:lang w:eastAsia="he-IL"/>
        </w:rPr>
        <w:t xml:space="preserve">? </w:t>
      </w:r>
      <w:bookmarkStart w:id="5199" w:name="_ETM_Q1_3229551"/>
      <w:bookmarkEnd w:id="5199"/>
      <w:r>
        <w:rPr>
          <w:rtl w:val="true"/>
          <w:lang w:eastAsia="he-IL"/>
        </w:rPr>
        <w:t xml:space="preserve">מה </w:t>
      </w:r>
      <w:bookmarkStart w:id="5200" w:name="_ETM_Q1_3227566"/>
      <w:bookmarkStart w:id="5201" w:name="_ETM_Q1_3227326"/>
      <w:bookmarkEnd w:id="5200"/>
      <w:bookmarkEnd w:id="5201"/>
      <w:r>
        <w:rPr>
          <w:rtl w:val="true"/>
          <w:lang w:eastAsia="he-IL"/>
        </w:rPr>
        <w:t>הייתם רוצים ש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3230586"/>
      <w:bookmarkStart w:id="5203" w:name="_ETM_Q1_3230475"/>
      <w:bookmarkStart w:id="5204" w:name="_ETM_Q1_3230586"/>
      <w:bookmarkStart w:id="5205" w:name="_ETM_Q1_3230475"/>
      <w:bookmarkEnd w:id="5204"/>
      <w:bookmarkEnd w:id="5205"/>
    </w:p>
    <w:p>
      <w:pPr>
        <w:pStyle w:val="Style31"/>
        <w:keepNext w:val="true"/>
        <w:rPr/>
      </w:pPr>
      <w:bookmarkStart w:id="5206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3231449"/>
      <w:bookmarkEnd w:id="5207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5208" w:name="_ETM_Q1_3234585"/>
      <w:bookmarkEnd w:id="5208"/>
      <w:r>
        <w:rPr>
          <w:rtl w:val="true"/>
          <w:lang w:eastAsia="he-IL"/>
        </w:rPr>
        <w:t>פעם א</w:t>
      </w:r>
      <w:bookmarkStart w:id="5209" w:name="_ETM_Q1_3231329"/>
      <w:bookmarkStart w:id="5210" w:name="_ETM_Q1_3231088"/>
      <w:bookmarkEnd w:id="5209"/>
      <w:bookmarkEnd w:id="5210"/>
      <w:r>
        <w:rPr>
          <w:rtl w:val="true"/>
          <w:lang w:eastAsia="he-IL"/>
        </w:rPr>
        <w:t>ת מגיעה לפה לישיבה לחוק מסוים</w:t>
      </w:r>
      <w:bookmarkStart w:id="5211" w:name="_ETM_Q1_3232128"/>
      <w:bookmarkStart w:id="5212" w:name="_ETM_Q1_3231887"/>
      <w:bookmarkEnd w:id="5211"/>
      <w:bookmarkEnd w:id="5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או </w:t>
      </w:r>
      <w:bookmarkStart w:id="5213" w:name="_ETM_Q1_3234245"/>
      <w:bookmarkEnd w:id="5213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מיד יוצא קצת יותר מורכב</w:t>
      </w:r>
      <w:bookmarkStart w:id="5214" w:name="_ETM_Q1_3236164"/>
      <w:bookmarkStart w:id="5215" w:name="_ETM_Q1_3235914"/>
      <w:bookmarkEnd w:id="5214"/>
      <w:bookmarkEnd w:id="5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216" w:name="_ETM_Q1_3237286"/>
      <w:bookmarkEnd w:id="5216"/>
      <w:r>
        <w:rPr>
          <w:rtl w:val="true"/>
          <w:lang w:eastAsia="he-IL"/>
        </w:rPr>
        <w:t xml:space="preserve"> יותר נכון ומטו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סליחה מראש</w:t>
      </w:r>
      <w:r>
        <w:rPr>
          <w:rtl w:val="true"/>
          <w:lang w:eastAsia="he-IL"/>
        </w:rPr>
        <w:t>.</w:t>
      </w:r>
      <w:bookmarkStart w:id="5217" w:name="_ETM_Q1_3239517"/>
      <w:bookmarkStart w:id="5218" w:name="_ETM_Q1_3239284"/>
      <w:bookmarkStart w:id="5219" w:name="_ETM_Q1_3240344"/>
      <w:bookmarkEnd w:id="5217"/>
      <w:bookmarkEnd w:id="5218"/>
      <w:bookmarkEnd w:id="5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3243582"/>
      <w:bookmarkStart w:id="5221" w:name="_ETM_Q1_3242960"/>
      <w:bookmarkStart w:id="5222" w:name="_ETM_Q1_3242720"/>
      <w:bookmarkStart w:id="5223" w:name="_ETM_Q1_3247238"/>
      <w:bookmarkStart w:id="5224" w:name="_ETM_Q1_3247130"/>
      <w:bookmarkStart w:id="5225" w:name="_ETM_Q1_3243582"/>
      <w:bookmarkStart w:id="5226" w:name="_ETM_Q1_3242960"/>
      <w:bookmarkStart w:id="5227" w:name="_ETM_Q1_3242720"/>
      <w:bookmarkStart w:id="5228" w:name="_ETM_Q1_3247238"/>
      <w:bookmarkStart w:id="5229" w:name="_ETM_Q1_3247130"/>
      <w:bookmarkEnd w:id="5225"/>
      <w:bookmarkEnd w:id="5226"/>
      <w:bookmarkEnd w:id="5227"/>
      <w:bookmarkEnd w:id="5228"/>
      <w:bookmarkEnd w:id="5229"/>
    </w:p>
    <w:p>
      <w:pPr>
        <w:pStyle w:val="Style14"/>
        <w:keepNext w:val="true"/>
        <w:rPr/>
      </w:pPr>
      <w:bookmarkStart w:id="5230" w:name="ET_speaker_תומר_רוזנ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3244245"/>
      <w:bookmarkStart w:id="5232" w:name="_ETM_Q1_3244194"/>
      <w:bookmarkEnd w:id="5231"/>
      <w:bookmarkEnd w:id="5232"/>
      <w:r>
        <w:rPr>
          <w:rtl w:val="true"/>
          <w:lang w:eastAsia="he-IL"/>
        </w:rPr>
        <w:t xml:space="preserve">מה הייתם </w:t>
      </w:r>
      <w:bookmarkStart w:id="5233" w:name="_ETM_Q1_3245228"/>
      <w:bookmarkEnd w:id="523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3243363"/>
      <w:bookmarkStart w:id="5235" w:name="_ETM_Q1_3241815"/>
      <w:bookmarkStart w:id="5236" w:name="_ETM_Q1_3241566"/>
      <w:bookmarkStart w:id="5237" w:name="_ETM_Q1_3246357"/>
      <w:bookmarkStart w:id="5238" w:name="_ETM_Q1_3246274"/>
      <w:bookmarkStart w:id="5239" w:name="_ETM_Q1_3243363"/>
      <w:bookmarkStart w:id="5240" w:name="_ETM_Q1_3241815"/>
      <w:bookmarkStart w:id="5241" w:name="_ETM_Q1_3241566"/>
      <w:bookmarkStart w:id="5242" w:name="_ETM_Q1_3246357"/>
      <w:bookmarkStart w:id="5243" w:name="_ETM_Q1_3246274"/>
      <w:bookmarkEnd w:id="5239"/>
      <w:bookmarkEnd w:id="5240"/>
      <w:bookmarkEnd w:id="5241"/>
      <w:bookmarkEnd w:id="5242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חנה_רותם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3244003"/>
      <w:bookmarkStart w:id="5246" w:name="_ETM_Q1_3243952"/>
      <w:bookmarkEnd w:id="5245"/>
      <w:bookmarkEnd w:id="5246"/>
      <w:r>
        <w:rPr>
          <w:rtl w:val="true"/>
          <w:lang w:eastAsia="he-IL"/>
        </w:rPr>
        <w:t>אני הייתי שמחה אם היו הבהר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הנחיות</w:t>
      </w:r>
      <w:r>
        <w:rPr>
          <w:rtl w:val="true"/>
          <w:lang w:eastAsia="he-IL"/>
        </w:rPr>
        <w:t>.</w:t>
      </w:r>
      <w:bookmarkStart w:id="5247" w:name="_ETM_Q1_3247416"/>
      <w:bookmarkStart w:id="5248" w:name="_ETM_Q1_3247173"/>
      <w:bookmarkEnd w:id="5247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3248605"/>
      <w:bookmarkStart w:id="5250" w:name="_ETM_Q1_3247754"/>
      <w:bookmarkStart w:id="5251" w:name="_ETM_Q1_3247661"/>
      <w:bookmarkStart w:id="5252" w:name="_ETM_Q1_3248605"/>
      <w:bookmarkStart w:id="5253" w:name="_ETM_Q1_3247754"/>
      <w:bookmarkStart w:id="5254" w:name="_ETM_Q1_3247661"/>
      <w:bookmarkEnd w:id="5252"/>
      <w:bookmarkEnd w:id="5253"/>
      <w:bookmarkEnd w:id="5254"/>
    </w:p>
    <w:p>
      <w:pPr>
        <w:pStyle w:val="Style14"/>
        <w:keepNext w:val="true"/>
        <w:rPr/>
      </w:pPr>
      <w:bookmarkStart w:id="5255" w:name="ET_speaker_תומר_רוזנ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3249226"/>
      <w:bookmarkStart w:id="5257" w:name="_ETM_Q1_3249179"/>
      <w:bookmarkEnd w:id="5256"/>
      <w:bookmarkEnd w:id="525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5258" w:name="_ETM_Q1_3250316"/>
      <w:bookmarkEnd w:id="5258"/>
      <w:r>
        <w:rPr>
          <w:rtl w:val="true"/>
          <w:lang w:eastAsia="he-IL"/>
        </w:rPr>
        <w:t>אבל מה את מבקשת ש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3252319"/>
      <w:bookmarkStart w:id="5260" w:name="_ETM_Q1_3255183"/>
      <w:bookmarkStart w:id="5261" w:name="_ETM_Q1_3255075"/>
      <w:bookmarkStart w:id="5262" w:name="_ETM_Q1_3252319"/>
      <w:bookmarkStart w:id="5263" w:name="_ETM_Q1_3255183"/>
      <w:bookmarkStart w:id="5264" w:name="_ETM_Q1_3255075"/>
      <w:bookmarkEnd w:id="5262"/>
      <w:bookmarkEnd w:id="5263"/>
      <w:bookmarkEnd w:id="5264"/>
    </w:p>
    <w:p>
      <w:pPr>
        <w:pStyle w:val="Style35"/>
        <w:keepNext w:val="true"/>
        <w:rPr>
          <w:lang w:eastAsia="he-IL"/>
        </w:rPr>
      </w:pPr>
      <w:bookmarkStart w:id="5265" w:name="ET_guest_חנה_רותם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3252961"/>
      <w:bookmarkStart w:id="5267" w:name="_ETM_Q1_3252909"/>
      <w:bookmarkEnd w:id="5266"/>
      <w:bookmarkEnd w:id="5267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זיהוי של התורם </w:t>
      </w:r>
      <w:bookmarkStart w:id="5268" w:name="_ETM_Q1_3258303"/>
      <w:bookmarkEnd w:id="5268"/>
      <w:r>
        <w:rPr>
          <w:rtl w:val="true"/>
          <w:lang w:eastAsia="he-IL"/>
        </w:rPr>
        <w:t>ושזה יהיה מלווה ב</w:t>
      </w:r>
      <w:bookmarkStart w:id="5269" w:name="_ETM_Q1_3258496"/>
      <w:bookmarkStart w:id="5270" w:name="_ETM_Q1_3258254"/>
      <w:bookmarkEnd w:id="5269"/>
      <w:bookmarkEnd w:id="5270"/>
      <w:r>
        <w:rPr>
          <w:rtl w:val="true"/>
          <w:lang w:eastAsia="he-IL"/>
        </w:rPr>
        <w:t>משהו בין תצהיר להצ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3263752"/>
      <w:bookmarkStart w:id="5272" w:name="_ETM_Q1_3263653"/>
      <w:bookmarkStart w:id="5273" w:name="_ETM_Q1_3263752"/>
      <w:bookmarkStart w:id="5274" w:name="_ETM_Q1_3263653"/>
      <w:bookmarkEnd w:id="5273"/>
      <w:bookmarkEnd w:id="5274"/>
    </w:p>
    <w:p>
      <w:pPr>
        <w:pStyle w:val="Style31"/>
        <w:keepNext w:val="true"/>
        <w:rPr/>
      </w:pPr>
      <w:bookmarkStart w:id="5275" w:name="ET_yor_506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3264479"/>
      <w:bookmarkEnd w:id="5276"/>
      <w:r>
        <w:rPr>
          <w:rtl w:val="true"/>
          <w:lang w:eastAsia="he-IL"/>
        </w:rPr>
        <w:t>ב</w:t>
      </w:r>
      <w:bookmarkStart w:id="5277" w:name="_ETM_Q1_3261053"/>
      <w:bookmarkStart w:id="5278" w:name="_ETM_Q1_3260808"/>
      <w:bookmarkEnd w:id="5277"/>
      <w:bookmarkEnd w:id="5278"/>
      <w:r>
        <w:rPr>
          <w:rtl w:val="true"/>
          <w:lang w:eastAsia="he-IL"/>
        </w:rPr>
        <w:t>תצהיר שלו</w:t>
      </w:r>
      <w:r>
        <w:rPr>
          <w:rtl w:val="true"/>
          <w:lang w:eastAsia="he-IL"/>
        </w:rPr>
        <w:t>.</w:t>
      </w:r>
      <w:bookmarkStart w:id="5279" w:name="_ETM_Q1_3261455"/>
      <w:bookmarkStart w:id="5280" w:name="_ETM_Q1_3261231"/>
      <w:bookmarkEnd w:id="5279"/>
      <w:bookmarkEnd w:id="5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3261792"/>
      <w:bookmarkStart w:id="5282" w:name="_ETM_Q1_3261709"/>
      <w:bookmarkStart w:id="5283" w:name="_ETM_Q1_3261792"/>
      <w:bookmarkStart w:id="5284" w:name="_ETM_Q1_3261709"/>
      <w:bookmarkEnd w:id="5283"/>
      <w:bookmarkEnd w:id="5284"/>
    </w:p>
    <w:p>
      <w:pPr>
        <w:pStyle w:val="Style14"/>
        <w:keepNext w:val="true"/>
        <w:rPr/>
      </w:pPr>
      <w:bookmarkStart w:id="5285" w:name="ET_speaker_614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3264488"/>
      <w:bookmarkStart w:id="5287" w:name="_ETM_Q1_3264444"/>
      <w:bookmarkEnd w:id="5286"/>
      <w:bookmarkEnd w:id="5287"/>
      <w:r>
        <w:rPr>
          <w:rtl w:val="true"/>
          <w:lang w:eastAsia="he-IL"/>
        </w:rPr>
        <w:t>איש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3265123"/>
      <w:bookmarkStart w:id="5289" w:name="_ETM_Q1_3263377"/>
      <w:bookmarkStart w:id="5290" w:name="_ETM_Q1_3263151"/>
      <w:bookmarkStart w:id="5291" w:name="_ETM_Q1_3267994"/>
      <w:bookmarkStart w:id="5292" w:name="_ETM_Q1_3267911"/>
      <w:bookmarkStart w:id="5293" w:name="_ETM_Q1_3265123"/>
      <w:bookmarkStart w:id="5294" w:name="_ETM_Q1_3263377"/>
      <w:bookmarkStart w:id="5295" w:name="_ETM_Q1_3263151"/>
      <w:bookmarkStart w:id="5296" w:name="_ETM_Q1_3267994"/>
      <w:bookmarkStart w:id="5297" w:name="_ETM_Q1_3267911"/>
      <w:bookmarkEnd w:id="5293"/>
      <w:bookmarkEnd w:id="5294"/>
      <w:bookmarkEnd w:id="5295"/>
      <w:bookmarkEnd w:id="5296"/>
      <w:bookmarkEnd w:id="5297"/>
    </w:p>
    <w:p>
      <w:pPr>
        <w:pStyle w:val="Style14"/>
        <w:keepNext w:val="true"/>
        <w:rPr/>
      </w:pPr>
      <w:bookmarkStart w:id="5298" w:name="ET_speaker_תומר_רוזנ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3265822"/>
      <w:bookmarkStart w:id="5300" w:name="_ETM_Q1_3265771"/>
      <w:bookmarkEnd w:id="5299"/>
      <w:bookmarkEnd w:id="5300"/>
      <w:r>
        <w:rPr>
          <w:rtl w:val="true"/>
          <w:lang w:eastAsia="he-IL"/>
        </w:rPr>
        <w:t xml:space="preserve">הצהרה </w:t>
      </w:r>
      <w:bookmarkStart w:id="5301" w:name="_ETM_Q1_3266759"/>
      <w:bookmarkEnd w:id="5301"/>
      <w:r>
        <w:rPr>
          <w:rtl w:val="true"/>
          <w:lang w:eastAsia="he-IL"/>
        </w:rPr>
        <w:t>אישית</w:t>
      </w:r>
      <w:bookmarkStart w:id="5302" w:name="_ETM_Q1_3268929"/>
      <w:bookmarkStart w:id="5303" w:name="_ETM_Q1_3268851"/>
      <w:bookmarkEnd w:id="5302"/>
      <w:bookmarkEnd w:id="5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מה בידי התורם</w:t>
      </w:r>
      <w:r>
        <w:rPr>
          <w:rtl w:val="true"/>
          <w:lang w:eastAsia="he-IL"/>
        </w:rPr>
        <w:t>.</w:t>
      </w:r>
      <w:bookmarkStart w:id="5304" w:name="_ETM_Q1_3269706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3270201"/>
      <w:bookmarkStart w:id="5306" w:name="_ETM_Q1_3269970"/>
      <w:bookmarkStart w:id="5307" w:name="_ETM_Q1_3270201"/>
      <w:bookmarkStart w:id="5308" w:name="_ETM_Q1_3269970"/>
      <w:bookmarkEnd w:id="5307"/>
      <w:bookmarkEnd w:id="5308"/>
    </w:p>
    <w:p>
      <w:pPr>
        <w:pStyle w:val="Style35"/>
        <w:keepNext w:val="true"/>
        <w:rPr>
          <w:lang w:eastAsia="he-IL"/>
        </w:rPr>
      </w:pPr>
      <w:bookmarkStart w:id="5309" w:name="ET_guest_חנה_רותם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3272076"/>
      <w:bookmarkStart w:id="5311" w:name="_ETM_Q1_3272025"/>
      <w:bookmarkEnd w:id="5310"/>
      <w:bookmarkEnd w:id="5311"/>
      <w:r>
        <w:rPr>
          <w:rtl w:val="true"/>
          <w:lang w:eastAsia="he-IL"/>
        </w:rPr>
        <w:t xml:space="preserve">אפשר </w:t>
      </w:r>
      <w:bookmarkStart w:id="5312" w:name="_ETM_Q1_3269304"/>
      <w:bookmarkStart w:id="5313" w:name="_ETM_Q1_3269060"/>
      <w:bookmarkEnd w:id="5312"/>
      <w:bookmarkEnd w:id="5313"/>
      <w:r>
        <w:rPr>
          <w:rtl w:val="true"/>
          <w:lang w:eastAsia="he-IL"/>
        </w:rPr>
        <w:t>שיהיה מלווה בהצהרה אישית</w:t>
      </w:r>
      <w:r>
        <w:rPr>
          <w:rtl w:val="true"/>
          <w:lang w:eastAsia="he-IL"/>
        </w:rPr>
        <w:t xml:space="preserve">, </w:t>
      </w:r>
      <w:bookmarkStart w:id="5314" w:name="_ETM_Q1_3275499"/>
      <w:bookmarkEnd w:id="5314"/>
      <w:r>
        <w:rPr>
          <w:rtl w:val="true"/>
          <w:lang w:eastAsia="he-IL"/>
        </w:rPr>
        <w:t>חתומה על ידי התורם</w:t>
      </w:r>
      <w:r>
        <w:rPr>
          <w:rtl w:val="true"/>
          <w:lang w:eastAsia="he-IL"/>
        </w:rPr>
        <w:t>.</w:t>
      </w:r>
      <w:bookmarkStart w:id="5315" w:name="_ETM_Q1_3274225"/>
      <w:bookmarkStart w:id="5316" w:name="_ETM_Q1_3273981"/>
      <w:bookmarkEnd w:id="5315"/>
      <w:bookmarkEnd w:id="5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3276140"/>
      <w:bookmarkStart w:id="5318" w:name="_ETM_Q1_3274551"/>
      <w:bookmarkStart w:id="5319" w:name="_ETM_Q1_3274464"/>
      <w:bookmarkStart w:id="5320" w:name="_ETM_Q1_3276140"/>
      <w:bookmarkStart w:id="5321" w:name="_ETM_Q1_3274551"/>
      <w:bookmarkStart w:id="5322" w:name="_ETM_Q1_3274464"/>
      <w:bookmarkEnd w:id="5320"/>
      <w:bookmarkEnd w:id="5321"/>
      <w:bookmarkEnd w:id="5322"/>
    </w:p>
    <w:p>
      <w:pPr>
        <w:pStyle w:val="Style14"/>
        <w:keepNext w:val="true"/>
        <w:rPr/>
      </w:pPr>
      <w:bookmarkStart w:id="5323" w:name="ET_speake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4" w:name="_ETM_Q1_3276857"/>
      <w:bookmarkStart w:id="5325" w:name="_ETM_Q1_3276771"/>
      <w:bookmarkEnd w:id="5324"/>
      <w:bookmarkEnd w:id="5325"/>
      <w:r>
        <w:rPr>
          <w:rtl w:val="true"/>
          <w:lang w:eastAsia="he-IL"/>
        </w:rPr>
        <w:t>הצה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תצהיר</w:t>
      </w:r>
      <w:r>
        <w:rPr>
          <w:rtl w:val="true"/>
          <w:lang w:eastAsia="he-IL"/>
        </w:rPr>
        <w:t>.</w:t>
      </w:r>
      <w:bookmarkStart w:id="5326" w:name="_ETM_Q1_3276681"/>
      <w:bookmarkStart w:id="5327" w:name="_ETM_Q1_3276441"/>
      <w:bookmarkEnd w:id="5326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279469"/>
      <w:bookmarkStart w:id="5329" w:name="_ETM_Q1_3276762"/>
      <w:bookmarkStart w:id="5330" w:name="_ETM_Q1_3277006"/>
      <w:bookmarkStart w:id="5331" w:name="_ETM_Q1_3276922"/>
      <w:bookmarkStart w:id="5332" w:name="_ETM_Q1_3279469"/>
      <w:bookmarkStart w:id="5333" w:name="_ETM_Q1_3276762"/>
      <w:bookmarkStart w:id="5334" w:name="_ETM_Q1_3277006"/>
      <w:bookmarkStart w:id="5335" w:name="_ETM_Q1_3276922"/>
      <w:bookmarkEnd w:id="5332"/>
      <w:bookmarkEnd w:id="5333"/>
      <w:bookmarkEnd w:id="5334"/>
      <w:bookmarkEnd w:id="5335"/>
    </w:p>
    <w:p>
      <w:pPr>
        <w:pStyle w:val="Style14"/>
        <w:keepNext w:val="true"/>
        <w:rPr/>
      </w:pPr>
      <w:bookmarkStart w:id="5336" w:name="ET_speaker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3275896"/>
      <w:bookmarkStart w:id="5338" w:name="_ETM_Q1_3275653"/>
      <w:bookmarkStart w:id="5339" w:name="_ETM_Q1_3280132"/>
      <w:bookmarkStart w:id="5340" w:name="_ETM_Q1_3280082"/>
      <w:bookmarkEnd w:id="5337"/>
      <w:bookmarkEnd w:id="5338"/>
      <w:bookmarkEnd w:id="5339"/>
      <w:bookmarkEnd w:id="5340"/>
      <w:r>
        <w:rPr>
          <w:rtl w:val="true"/>
          <w:lang w:eastAsia="he-IL"/>
        </w:rPr>
        <w:t xml:space="preserve">אני מניחה שיהיה צורך להוסיף </w:t>
      </w:r>
      <w:bookmarkStart w:id="5341" w:name="_ETM_Q1_3278958"/>
      <w:bookmarkEnd w:id="5341"/>
      <w:r>
        <w:rPr>
          <w:rtl w:val="true"/>
          <w:lang w:eastAsia="he-IL"/>
        </w:rPr>
        <w:t>גם את המושבים השיתופיים</w:t>
      </w:r>
      <w:r>
        <w:rPr>
          <w:rtl w:val="true"/>
          <w:lang w:eastAsia="he-IL"/>
        </w:rPr>
        <w:t xml:space="preserve">. </w:t>
      </w:r>
      <w:bookmarkStart w:id="5342" w:name="_ETM_Q1_3277557"/>
      <w:bookmarkStart w:id="5343" w:name="_ETM_Q1_3277331"/>
      <w:bookmarkEnd w:id="5342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3279284"/>
      <w:bookmarkStart w:id="5345" w:name="_ETM_Q1_3277922"/>
      <w:bookmarkStart w:id="5346" w:name="_ETM_Q1_3277842"/>
      <w:bookmarkStart w:id="5347" w:name="_ETM_Q1_3279284"/>
      <w:bookmarkStart w:id="5348" w:name="_ETM_Q1_3277922"/>
      <w:bookmarkStart w:id="5349" w:name="_ETM_Q1_3277842"/>
      <w:bookmarkEnd w:id="5347"/>
      <w:bookmarkEnd w:id="5348"/>
      <w:bookmarkEnd w:id="5349"/>
    </w:p>
    <w:p>
      <w:pPr>
        <w:pStyle w:val="Style14"/>
        <w:keepNext w:val="true"/>
        <w:rPr/>
      </w:pPr>
      <w:bookmarkStart w:id="5350" w:name="ET_speaker_63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3263513"/>
      <w:bookmarkStart w:id="5352" w:name="_ETM_Q1_3263258"/>
      <w:bookmarkStart w:id="5353" w:name="_ETM_Q1_3265552"/>
      <w:bookmarkStart w:id="5354" w:name="_ETM_Q1_3265306"/>
      <w:bookmarkStart w:id="5355" w:name="_ETM_Q1_3268249"/>
      <w:bookmarkStart w:id="5356" w:name="_ETM_Q1_3267992"/>
      <w:bookmarkStart w:id="5357" w:name="_ETM_Q1_3271308"/>
      <w:bookmarkStart w:id="5358" w:name="_ETM_Q1_3271073"/>
      <w:bookmarkStart w:id="5359" w:name="_ETM_Q1_3275834"/>
      <w:bookmarkStart w:id="5360" w:name="_ETM_Q1_3275584"/>
      <w:bookmarkStart w:id="5361" w:name="_ETM_Q1_3279950"/>
      <w:bookmarkStart w:id="5362" w:name="_ETM_Q1_3279880"/>
      <w:bookmarkEnd w:id="5351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r>
        <w:rPr>
          <w:rtl w:val="true"/>
          <w:lang w:eastAsia="he-IL"/>
        </w:rPr>
        <w:t xml:space="preserve">יישוב שיתופי הוא גם מושב </w:t>
      </w:r>
      <w:bookmarkStart w:id="5363" w:name="_ETM_Q1_3280236"/>
      <w:bookmarkStart w:id="5364" w:name="_ETM_Q1_3279984"/>
      <w:bookmarkEnd w:id="5363"/>
      <w:bookmarkEnd w:id="5364"/>
      <w:r>
        <w:rPr>
          <w:rtl w:val="true"/>
          <w:lang w:eastAsia="he-IL"/>
        </w:rPr>
        <w:t xml:space="preserve">שיתופי </w:t>
      </w:r>
      <w:bookmarkStart w:id="5365" w:name="_ETM_Q1_3280848"/>
      <w:bookmarkEnd w:id="5365"/>
      <w:r>
        <w:rPr>
          <w:rtl w:val="true"/>
          <w:lang w:eastAsia="he-IL"/>
        </w:rPr>
        <w:t>קלאסי</w:t>
      </w:r>
      <w:bookmarkStart w:id="5366" w:name="_ETM_Q1_3288407"/>
      <w:bookmarkStart w:id="5367" w:name="_ETM_Q1_3288148"/>
      <w:bookmarkStart w:id="5368" w:name="_ETM_Q1_3285689"/>
      <w:bookmarkStart w:id="5369" w:name="_ETM_Q1_3285438"/>
      <w:bookmarkStart w:id="5370" w:name="_ETM_Q1_3284823"/>
      <w:bookmarkStart w:id="5371" w:name="_ETM_Q1_3284582"/>
      <w:bookmarkStart w:id="5372" w:name="_ETM_Q1_3286071"/>
      <w:bookmarkStart w:id="5373" w:name="_ETM_Q1_3285823"/>
      <w:bookmarkStart w:id="5374" w:name="_ETM_Q1_3287917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r>
        <w:rPr>
          <w:rtl w:val="true"/>
          <w:lang w:eastAsia="he-IL"/>
        </w:rPr>
        <w:t>.</w:t>
      </w:r>
      <w:bookmarkStart w:id="5375" w:name="_ETM_Q1_3305900"/>
      <w:bookmarkStart w:id="5376" w:name="_ETM_Q1_3305654"/>
      <w:bookmarkEnd w:id="5375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3282924"/>
      <w:bookmarkStart w:id="5378" w:name="_ETM_Q1_3282626"/>
      <w:bookmarkStart w:id="5379" w:name="_ETM_Q1_3288007"/>
      <w:bookmarkStart w:id="5380" w:name="_ETM_Q1_3282924"/>
      <w:bookmarkStart w:id="5381" w:name="_ETM_Q1_3282626"/>
      <w:bookmarkStart w:id="5382" w:name="_ETM_Q1_3288007"/>
      <w:bookmarkEnd w:id="5380"/>
      <w:bookmarkEnd w:id="5381"/>
      <w:bookmarkEnd w:id="5382"/>
    </w:p>
    <w:p>
      <w:pPr>
        <w:pStyle w:val="Style31"/>
        <w:keepNext w:val="true"/>
        <w:rPr/>
      </w:pPr>
      <w:bookmarkStart w:id="5383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3288650"/>
      <w:bookmarkEnd w:id="538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385" w:name="_ETM_Q1_3285738"/>
      <w:bookmarkStart w:id="5386" w:name="_ETM_Q1_3285484"/>
      <w:bookmarkEnd w:id="5385"/>
      <w:bookmarkEnd w:id="5386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87" w:name="_ETM_Q1_3299956"/>
      <w:bookmarkEnd w:id="5387"/>
      <w:r>
        <w:rPr>
          <w:rtl w:val="true"/>
          <w:lang w:eastAsia="he-IL"/>
        </w:rPr>
        <w:t>בא ואומר דבר אחד</w:t>
      </w:r>
      <w:r>
        <w:rPr>
          <w:rtl w:val="true"/>
          <w:lang w:eastAsia="he-IL"/>
        </w:rPr>
        <w:t>:</w:t>
      </w:r>
      <w:bookmarkStart w:id="5388" w:name="_ETM_Q1_3303800"/>
      <w:bookmarkStart w:id="5389" w:name="_ETM_Q1_3303572"/>
      <w:bookmarkEnd w:id="5388"/>
      <w:bookmarkEnd w:id="5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שנם אנשים שאין להם </w:t>
      </w:r>
      <w:bookmarkStart w:id="5390" w:name="_ETM_Q1_3307412"/>
      <w:bookmarkStart w:id="5391" w:name="_ETM_Q1_3307171"/>
      <w:bookmarkStart w:id="5392" w:name="_ETM_Q1_3307571"/>
      <w:bookmarkEnd w:id="5390"/>
      <w:bookmarkEnd w:id="5391"/>
      <w:bookmarkEnd w:id="5392"/>
      <w:r>
        <w:rPr>
          <w:rtl w:val="true"/>
          <w:lang w:eastAsia="he-IL"/>
        </w:rPr>
        <w:t>לא חשבון בנק ולא כרטיס אשראי</w:t>
      </w:r>
      <w:r>
        <w:rPr>
          <w:rtl w:val="true"/>
          <w:lang w:eastAsia="he-IL"/>
        </w:rPr>
        <w:t xml:space="preserve">, </w:t>
      </w:r>
      <w:bookmarkStart w:id="5393" w:name="_ETM_Q1_3310712"/>
      <w:bookmarkStart w:id="5394" w:name="_ETM_Q1_3310464"/>
      <w:bookmarkEnd w:id="5393"/>
      <w:bookmarkEnd w:id="5394"/>
      <w:r>
        <w:rPr>
          <w:rtl w:val="true"/>
          <w:lang w:eastAsia="he-IL"/>
        </w:rPr>
        <w:t>ובתרומות ג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5395" w:name="_ETM_Q1_3314122"/>
      <w:bookmarkEnd w:id="5395"/>
      <w:r>
        <w:rPr>
          <w:rtl w:val="true"/>
          <w:lang w:eastAsia="he-IL"/>
        </w:rPr>
        <w:t>לתרום במזומן</w:t>
      </w:r>
      <w:bookmarkStart w:id="5396" w:name="_ETM_Q1_3316486"/>
      <w:bookmarkEnd w:id="5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7" w:name="_ETM_Q1_3313860"/>
      <w:bookmarkStart w:id="5398" w:name="_ETM_Q1_3317310"/>
      <w:bookmarkStart w:id="5399" w:name="_ETM_Q1_3317216"/>
      <w:bookmarkStart w:id="5400" w:name="_ETM_Q1_3313860"/>
      <w:bookmarkStart w:id="5401" w:name="_ETM_Q1_3317310"/>
      <w:bookmarkStart w:id="5402" w:name="_ETM_Q1_3317216"/>
      <w:bookmarkEnd w:id="5400"/>
      <w:bookmarkEnd w:id="5401"/>
      <w:bookmarkEnd w:id="5402"/>
    </w:p>
    <w:p>
      <w:pPr>
        <w:pStyle w:val="Style14"/>
        <w:keepNext w:val="true"/>
        <w:rPr/>
      </w:pPr>
      <w:bookmarkStart w:id="5403" w:name="ET_speaker_תומר_רוזנ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4" w:name="_ETM_Q1_3314593"/>
      <w:bookmarkStart w:id="5405" w:name="_ETM_Q1_3314542"/>
      <w:bookmarkEnd w:id="5404"/>
      <w:bookmarkEnd w:id="540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  <w:bookmarkStart w:id="5406" w:name="_ETM_Q1_3313984"/>
      <w:bookmarkStart w:id="5407" w:name="_ETM_Q1_3313726"/>
      <w:bookmarkEnd w:id="5406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3314692"/>
      <w:bookmarkStart w:id="5409" w:name="_ETM_Q1_3314586"/>
      <w:bookmarkStart w:id="5410" w:name="_ETM_Q1_3314692"/>
      <w:bookmarkStart w:id="5411" w:name="_ETM_Q1_3314586"/>
      <w:bookmarkEnd w:id="5410"/>
      <w:bookmarkEnd w:id="5411"/>
    </w:p>
    <w:p>
      <w:pPr>
        <w:pStyle w:val="Style31"/>
        <w:keepNext w:val="true"/>
        <w:rPr/>
      </w:pPr>
      <w:bookmarkStart w:id="5412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3321865"/>
      <w:bookmarkEnd w:id="5413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3320041"/>
      <w:bookmarkStart w:id="5415" w:name="_ETM_Q1_3318659"/>
      <w:bookmarkStart w:id="5416" w:name="_ETM_Q1_3318417"/>
      <w:bookmarkStart w:id="5417" w:name="_ETM_Q1_3323082"/>
      <w:bookmarkStart w:id="5418" w:name="_ETM_Q1_3322987"/>
      <w:bookmarkStart w:id="5419" w:name="_ETM_Q1_3320041"/>
      <w:bookmarkStart w:id="5420" w:name="_ETM_Q1_3318659"/>
      <w:bookmarkStart w:id="5421" w:name="_ETM_Q1_3318417"/>
      <w:bookmarkStart w:id="5422" w:name="_ETM_Q1_3323082"/>
      <w:bookmarkStart w:id="5423" w:name="_ETM_Q1_3322987"/>
      <w:bookmarkEnd w:id="5419"/>
      <w:bookmarkEnd w:id="5420"/>
      <w:bookmarkEnd w:id="5421"/>
      <w:bookmarkEnd w:id="5422"/>
      <w:bookmarkEnd w:id="5423"/>
    </w:p>
    <w:p>
      <w:pPr>
        <w:pStyle w:val="Style35"/>
        <w:keepNext w:val="true"/>
        <w:rPr>
          <w:lang w:eastAsia="he-IL"/>
        </w:rPr>
      </w:pPr>
      <w:bookmarkStart w:id="5424" w:name="ET_guest_חנה_רותם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3320751"/>
      <w:bookmarkStart w:id="5426" w:name="_ETM_Q1_3320694"/>
      <w:bookmarkEnd w:id="5425"/>
      <w:bookmarkEnd w:id="5426"/>
      <w:r>
        <w:rPr>
          <w:rtl w:val="true"/>
          <w:lang w:eastAsia="he-IL"/>
        </w:rPr>
        <w:t>זה החוק היחיד שנית</w:t>
      </w:r>
      <w:bookmarkStart w:id="5427" w:name="_ETM_Q1_3325298"/>
      <w:bookmarkStart w:id="5428" w:name="_ETM_Q1_3325041"/>
      <w:bookmarkEnd w:id="5427"/>
      <w:bookmarkEnd w:id="5428"/>
      <w:r>
        <w:rPr>
          <w:rtl w:val="true"/>
          <w:lang w:eastAsia="he-IL"/>
        </w:rPr>
        <w:t>ן לתרו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429" w:name="_ETM_Q1_3324660"/>
      <w:bookmarkStart w:id="5430" w:name="_ETM_Q1_3324418"/>
      <w:bookmarkEnd w:id="5429"/>
      <w:bookmarkEnd w:id="5430"/>
      <w:r>
        <w:rPr>
          <w:rtl w:val="true"/>
          <w:lang w:eastAsia="he-IL"/>
        </w:rPr>
        <w:t xml:space="preserve">מן </w:t>
      </w:r>
      <w:bookmarkStart w:id="5431" w:name="_ETM_Q1_3325147"/>
      <w:bookmarkEnd w:id="5431"/>
      <w:r>
        <w:rPr>
          <w:rtl w:val="true"/>
          <w:lang w:eastAsia="he-IL"/>
        </w:rPr>
        <w:t xml:space="preserve">הראוי לטפל גם </w:t>
      </w:r>
      <w:bookmarkStart w:id="5432" w:name="_ETM_Q1_3324835"/>
      <w:bookmarkStart w:id="5433" w:name="_ETM_Q1_3324573"/>
      <w:bookmarkEnd w:id="5432"/>
      <w:bookmarkEnd w:id="5433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>.</w:t>
      </w:r>
      <w:bookmarkStart w:id="5434" w:name="_ETM_Q1_3328096"/>
      <w:bookmarkStart w:id="5435" w:name="_ETM_Q1_3327844"/>
      <w:bookmarkEnd w:id="5434"/>
      <w:bookmarkEnd w:id="5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bookmarkStart w:id="5436" w:name="_ETM_Q1_3328931"/>
      <w:bookmarkEnd w:id="5436"/>
      <w:r>
        <w:rPr>
          <w:rtl w:val="true"/>
          <w:lang w:eastAsia="he-IL"/>
        </w:rPr>
        <w:t xml:space="preserve"> יתר החוקים שמתייחסים לתרומות </w:t>
      </w:r>
      <w:bookmarkStart w:id="5437" w:name="_ETM_Q1_3328359"/>
      <w:bookmarkStart w:id="5438" w:name="_ETM_Q1_3328100"/>
      <w:bookmarkEnd w:id="5437"/>
      <w:bookmarkEnd w:id="5438"/>
      <w:r>
        <w:rPr>
          <w:rtl w:val="true"/>
          <w:lang w:eastAsia="he-IL"/>
        </w:rPr>
        <w:t>למערכות בחירות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3333274"/>
      <w:bookmarkStart w:id="5440" w:name="_ETM_Q1_3333022"/>
      <w:bookmarkStart w:id="5441" w:name="_ETM_Q1_3207930"/>
      <w:bookmarkStart w:id="5442" w:name="_ETM_Q1_3207690"/>
      <w:bookmarkStart w:id="5443" w:name="_ETM_Q1_3211415"/>
      <w:bookmarkStart w:id="5444" w:name="_ETM_Q1_3211331"/>
      <w:bookmarkStart w:id="5445" w:name="_ETM_Q1_3333274"/>
      <w:bookmarkStart w:id="5446" w:name="_ETM_Q1_3333022"/>
      <w:bookmarkStart w:id="5447" w:name="_ETM_Q1_3207930"/>
      <w:bookmarkStart w:id="5448" w:name="_ETM_Q1_3207690"/>
      <w:bookmarkStart w:id="5449" w:name="_ETM_Q1_3211415"/>
      <w:bookmarkStart w:id="5450" w:name="_ETM_Q1_3211331"/>
      <w:bookmarkEnd w:id="5445"/>
      <w:bookmarkEnd w:id="5446"/>
      <w:bookmarkEnd w:id="5447"/>
      <w:bookmarkEnd w:id="5448"/>
      <w:bookmarkEnd w:id="5449"/>
      <w:bookmarkEnd w:id="5450"/>
    </w:p>
    <w:p>
      <w:pPr>
        <w:pStyle w:val="Style31"/>
        <w:keepNext w:val="true"/>
        <w:rPr/>
      </w:pPr>
      <w:bookmarkStart w:id="5451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3334088"/>
      <w:bookmarkEnd w:id="5452"/>
      <w:r>
        <w:rPr>
          <w:rtl w:val="true"/>
          <w:lang w:eastAsia="he-IL"/>
        </w:rPr>
        <w:t xml:space="preserve">לא </w:t>
      </w:r>
      <w:bookmarkStart w:id="5453" w:name="_ETM_Q1_3335407"/>
      <w:bookmarkEnd w:id="5453"/>
      <w:r>
        <w:rPr>
          <w:rtl w:val="true"/>
          <w:lang w:eastAsia="he-IL"/>
        </w:rPr>
        <w:t>הספקתי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ביע את דעתי</w:t>
      </w:r>
      <w:r>
        <w:rPr>
          <w:rtl w:val="true"/>
          <w:lang w:eastAsia="he-IL"/>
        </w:rPr>
        <w:t xml:space="preserve">. </w:t>
      </w:r>
      <w:bookmarkStart w:id="5454" w:name="_ETM_Q1_3340722"/>
      <w:bookmarkStart w:id="5455" w:name="_ETM_Q1_3340474"/>
      <w:bookmarkStart w:id="5456" w:name="_ETM_Q1_3344053"/>
      <w:bookmarkEnd w:id="5454"/>
      <w:bookmarkEnd w:id="5455"/>
      <w:bookmarkEnd w:id="5456"/>
      <w:r>
        <w:rPr>
          <w:rtl w:val="true"/>
          <w:lang w:eastAsia="he-IL"/>
        </w:rPr>
        <w:t>אני רוצה לדעת את דעתך</w:t>
      </w:r>
      <w:bookmarkStart w:id="5457" w:name="_ETM_Q1_3346023"/>
      <w:bookmarkStart w:id="5458" w:name="_ETM_Q1_3345764"/>
      <w:bookmarkStart w:id="5459" w:name="_ETM_Q1_3347050"/>
      <w:bookmarkStart w:id="5460" w:name="_ETM_Q1_3344218"/>
      <w:bookmarkStart w:id="5461" w:name="_ETM_Q1_3343959"/>
      <w:bookmarkEnd w:id="5457"/>
      <w:bookmarkEnd w:id="5458"/>
      <w:bookmarkEnd w:id="5459"/>
      <w:bookmarkEnd w:id="5460"/>
      <w:bookmarkEnd w:id="5461"/>
      <w:r>
        <w:rPr>
          <w:rtl w:val="true"/>
          <w:lang w:eastAsia="he-IL"/>
        </w:rPr>
        <w:t>,</w:t>
      </w:r>
      <w:bookmarkStart w:id="5462" w:name="_ETM_Q1_3342655"/>
      <w:bookmarkStart w:id="5463" w:name="_ETM_Q1_3342393"/>
      <w:bookmarkStart w:id="5464" w:name="_ETM_Q1_3344429"/>
      <w:bookmarkStart w:id="5465" w:name="_ETM_Q1_3344184"/>
      <w:bookmarkStart w:id="5466" w:name="_ETM_Q1_3347819"/>
      <w:bookmarkStart w:id="5467" w:name="_ETM_Q1_3347569"/>
      <w:bookmarkEnd w:id="5462"/>
      <w:bookmarkEnd w:id="5463"/>
      <w:bookmarkEnd w:id="5464"/>
      <w:bookmarkEnd w:id="5465"/>
      <w:bookmarkEnd w:id="5466"/>
      <w:bookmarkEnd w:id="5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אתה רוצה </w:t>
      </w:r>
      <w:bookmarkStart w:id="5468" w:name="_ETM_Q1_3344490"/>
      <w:bookmarkEnd w:id="5468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צר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דבר על אותם </w:t>
      </w:r>
      <w:bookmarkStart w:id="5469" w:name="_ETM_Q1_3352642"/>
      <w:bookmarkStart w:id="5470" w:name="_ETM_Q1_3352385"/>
      <w:bookmarkStart w:id="5471" w:name="_ETM_Q1_3355200"/>
      <w:bookmarkEnd w:id="5469"/>
      <w:bookmarkEnd w:id="5470"/>
      <w:bookmarkEnd w:id="547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3356486"/>
      <w:bookmarkStart w:id="5473" w:name="_ETM_Q1_3354507"/>
      <w:bookmarkStart w:id="5474" w:name="_ETM_Q1_3354416"/>
      <w:bookmarkStart w:id="5475" w:name="_ETM_Q1_3356486"/>
      <w:bookmarkStart w:id="5476" w:name="_ETM_Q1_3354507"/>
      <w:bookmarkStart w:id="5477" w:name="_ETM_Q1_3354416"/>
      <w:bookmarkEnd w:id="5475"/>
      <w:bookmarkEnd w:id="5476"/>
      <w:bookmarkEnd w:id="5477"/>
    </w:p>
    <w:p>
      <w:pPr>
        <w:pStyle w:val="Style14"/>
        <w:keepNext w:val="true"/>
        <w:rPr/>
      </w:pPr>
      <w:bookmarkStart w:id="5478" w:name="ET_speake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3357359"/>
      <w:bookmarkStart w:id="5480" w:name="_ETM_Q1_3357263"/>
      <w:bookmarkEnd w:id="5479"/>
      <w:bookmarkEnd w:id="5480"/>
      <w:r>
        <w:rPr>
          <w:rtl w:val="true"/>
          <w:lang w:eastAsia="he-IL"/>
        </w:rPr>
        <w:t>י</w:t>
      </w:r>
      <w:bookmarkStart w:id="5481" w:name="_ETM_Q1_3353989"/>
      <w:bookmarkStart w:id="5482" w:name="_ETM_Q1_3353749"/>
      <w:bookmarkEnd w:id="5481"/>
      <w:bookmarkEnd w:id="5482"/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ש מעט מאוד </w:t>
      </w:r>
      <w:bookmarkStart w:id="5483" w:name="_ETM_Q1_3358896"/>
      <w:bookmarkEnd w:id="5483"/>
      <w:r>
        <w:rPr>
          <w:rtl w:val="true"/>
          <w:lang w:eastAsia="he-IL"/>
        </w:rPr>
        <w:t>מושבים שה</w:t>
      </w:r>
      <w:bookmarkStart w:id="5484" w:name="_ETM_Q1_3358060"/>
      <w:bookmarkStart w:id="5485" w:name="_ETM_Q1_3357820"/>
      <w:bookmarkEnd w:id="5484"/>
      <w:bookmarkEnd w:id="5485"/>
      <w:r>
        <w:rPr>
          <w:rtl w:val="true"/>
          <w:lang w:eastAsia="he-IL"/>
        </w:rPr>
        <w:t>ם מושבים קלאסיים</w:t>
      </w:r>
      <w:r>
        <w:rPr>
          <w:rtl w:val="true"/>
          <w:lang w:eastAsia="he-IL"/>
        </w:rPr>
        <w:t>.</w:t>
      </w:r>
      <w:bookmarkStart w:id="5486" w:name="_ETM_Q1_3355361"/>
      <w:bookmarkStart w:id="5487" w:name="_ETM_Q1_3355119"/>
      <w:bookmarkStart w:id="5488" w:name="_ETM_Q1_3358065"/>
      <w:bookmarkStart w:id="5489" w:name="_ETM_Q1_3357821"/>
      <w:bookmarkEnd w:id="5486"/>
      <w:bookmarkEnd w:id="5487"/>
      <w:bookmarkEnd w:id="5488"/>
      <w:bookmarkEnd w:id="54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3362235"/>
      <w:bookmarkStart w:id="5491" w:name="_ETM_Q1_3361490"/>
      <w:bookmarkStart w:id="5492" w:name="_ETM_Q1_3361377"/>
      <w:bookmarkStart w:id="5493" w:name="_ETM_Q1_3362235"/>
      <w:bookmarkStart w:id="5494" w:name="_ETM_Q1_3361490"/>
      <w:bookmarkStart w:id="5495" w:name="_ETM_Q1_3361377"/>
      <w:bookmarkEnd w:id="5493"/>
      <w:bookmarkEnd w:id="5494"/>
      <w:bookmarkEnd w:id="5495"/>
    </w:p>
    <w:p>
      <w:pPr>
        <w:pStyle w:val="Style14"/>
        <w:keepNext w:val="true"/>
        <w:rPr/>
      </w:pPr>
      <w:bookmarkStart w:id="5496" w:name="ET_speaker_614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3362919"/>
      <w:bookmarkStart w:id="5498" w:name="_ETM_Q1_3362882"/>
      <w:bookmarkEnd w:id="5497"/>
      <w:bookmarkEnd w:id="5498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3362364"/>
      <w:bookmarkStart w:id="5500" w:name="_ETM_Q1_3360809"/>
      <w:bookmarkStart w:id="5501" w:name="_ETM_Q1_3360568"/>
      <w:bookmarkStart w:id="5502" w:name="_ETM_Q1_3365387"/>
      <w:bookmarkStart w:id="5503" w:name="_ETM_Q1_3365293"/>
      <w:bookmarkStart w:id="5504" w:name="_ETM_Q1_3362364"/>
      <w:bookmarkStart w:id="5505" w:name="_ETM_Q1_3360809"/>
      <w:bookmarkStart w:id="5506" w:name="_ETM_Q1_3360568"/>
      <w:bookmarkStart w:id="5507" w:name="_ETM_Q1_3365387"/>
      <w:bookmarkStart w:id="5508" w:name="_ETM_Q1_3365293"/>
      <w:bookmarkEnd w:id="5504"/>
      <w:bookmarkEnd w:id="5505"/>
      <w:bookmarkEnd w:id="5506"/>
      <w:bookmarkEnd w:id="5507"/>
      <w:bookmarkEnd w:id="5508"/>
    </w:p>
    <w:p>
      <w:pPr>
        <w:pStyle w:val="Style14"/>
        <w:keepNext w:val="true"/>
        <w:rPr/>
      </w:pPr>
      <w:bookmarkStart w:id="5509" w:name="ET_speaker_63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3363010"/>
      <w:bookmarkStart w:id="5511" w:name="_ETM_Q1_3362951"/>
      <w:bookmarkEnd w:id="5510"/>
      <w:bookmarkEnd w:id="5511"/>
      <w:r>
        <w:rPr>
          <w:rtl w:val="true"/>
          <w:lang w:eastAsia="he-IL"/>
        </w:rPr>
        <w:t xml:space="preserve">מבוא </w:t>
      </w:r>
      <w:bookmarkStart w:id="5512" w:name="_ETM_Q1_3363607"/>
      <w:bookmarkEnd w:id="5512"/>
      <w:r>
        <w:rPr>
          <w:rtl w:val="true"/>
          <w:lang w:eastAsia="he-IL"/>
        </w:rPr>
        <w:t>ח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5513" w:name="_ETM_Q1_3366537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14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3367579"/>
      <w:bookmarkStart w:id="5516" w:name="_ETM_Q1_3367336"/>
      <w:bookmarkStart w:id="5517" w:name="_ETM_Q1_3371866"/>
      <w:bookmarkEnd w:id="5515"/>
      <w:bookmarkEnd w:id="5516"/>
      <w:bookmarkEnd w:id="5517"/>
      <w:r>
        <w:rPr>
          <w:rtl w:val="true"/>
          <w:lang w:eastAsia="he-IL"/>
        </w:rPr>
        <w:t xml:space="preserve">אבל איך </w:t>
      </w:r>
      <w:bookmarkStart w:id="5518" w:name="_ETM_Q1_3364163"/>
      <w:bookmarkStart w:id="5519" w:name="_ETM_Q1_3363923"/>
      <w:bookmarkEnd w:id="5518"/>
      <w:bookmarkEnd w:id="5519"/>
      <w:r>
        <w:rPr>
          <w:rtl w:val="true"/>
          <w:lang w:eastAsia="he-IL"/>
        </w:rPr>
        <w:t>נגדיר אותם</w:t>
      </w:r>
      <w:r>
        <w:rPr>
          <w:rtl w:val="true"/>
          <w:lang w:eastAsia="he-IL"/>
        </w:rPr>
        <w:t xml:space="preserve">? </w:t>
      </w:r>
      <w:bookmarkStart w:id="5520" w:name="_ETM_Q1_3368143"/>
      <w:bookmarkStart w:id="5521" w:name="_ETM_Q1_3368045"/>
      <w:bookmarkEnd w:id="5520"/>
      <w:bookmarkEnd w:id="5521"/>
      <w:r>
        <w:rPr>
          <w:rtl w:val="true"/>
          <w:lang w:eastAsia="he-IL"/>
        </w:rPr>
        <w:t xml:space="preserve">אני מדבר על </w:t>
      </w:r>
      <w:bookmarkStart w:id="5522" w:name="_ETM_Q1_3372054"/>
      <w:bookmarkEnd w:id="55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bookmarkStart w:id="5523" w:name="_ETM_Q1_3370825"/>
      <w:bookmarkStart w:id="5524" w:name="_ETM_Q1_3370579"/>
      <w:bookmarkEnd w:id="5523"/>
      <w:bookmarkEnd w:id="5524"/>
      <w:r>
        <w:rPr>
          <w:rtl w:val="true"/>
          <w:lang w:eastAsia="he-IL"/>
        </w:rPr>
        <w:t xml:space="preserve">גם אם זה יצא </w:t>
      </w:r>
      <w:r>
        <w:rPr>
          <w:lang w:eastAsia="he-IL"/>
        </w:rPr>
        <w:t>16%</w:t>
      </w:r>
      <w:bookmarkStart w:id="5525" w:name="_ETM_Q1_3369366"/>
      <w:bookmarkStart w:id="5526" w:name="_ETM_Q1_3369122"/>
      <w:bookmarkStart w:id="5527" w:name="_ETM_Q1_3373225"/>
      <w:bookmarkStart w:id="5528" w:name="_ETM_Q1_3372969"/>
      <w:bookmarkStart w:id="5529" w:name="_ETM_Q1_3375839"/>
      <w:bookmarkStart w:id="5530" w:name="_ETM_Q1_3375754"/>
      <w:bookmarkEnd w:id="5525"/>
      <w:bookmarkEnd w:id="5526"/>
      <w:bookmarkEnd w:id="5527"/>
      <w:bookmarkEnd w:id="5528"/>
      <w:bookmarkEnd w:id="5529"/>
      <w:bookmarkEnd w:id="5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5531" w:name="_ETM_Q1_3371018"/>
      <w:bookmarkEnd w:id="5531"/>
      <w:r>
        <w:rPr>
          <w:lang w:eastAsia="he-IL"/>
        </w:rPr>
        <w:t>14</w:t>
      </w:r>
      <w:bookmarkStart w:id="5532" w:name="_ETM_Q1_3371892"/>
      <w:bookmarkStart w:id="5533" w:name="_ETM_Q1_3371714"/>
      <w:bookmarkEnd w:id="5532"/>
      <w:bookmarkEnd w:id="5533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3373790"/>
      <w:bookmarkStart w:id="5535" w:name="_ETM_Q1_3371857"/>
      <w:bookmarkStart w:id="5536" w:name="_ETM_Q1_3371767"/>
      <w:bookmarkStart w:id="5537" w:name="_ETM_Q1_3373790"/>
      <w:bookmarkStart w:id="5538" w:name="_ETM_Q1_3371857"/>
      <w:bookmarkStart w:id="5539" w:name="_ETM_Q1_3371767"/>
      <w:bookmarkEnd w:id="5537"/>
      <w:bookmarkEnd w:id="5538"/>
      <w:bookmarkEnd w:id="5539"/>
    </w:p>
    <w:p>
      <w:pPr>
        <w:pStyle w:val="Style14"/>
        <w:keepNext w:val="true"/>
        <w:rPr/>
      </w:pPr>
      <w:bookmarkStart w:id="5540" w:name="ET_speaker_614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3374466"/>
      <w:bookmarkStart w:id="5542" w:name="_ETM_Q1_3374420"/>
      <w:bookmarkEnd w:id="5541"/>
      <w:bookmarkEnd w:id="5542"/>
      <w:r>
        <w:rPr>
          <w:rtl w:val="true"/>
          <w:lang w:eastAsia="he-IL"/>
        </w:rPr>
        <w:t>זה כל הזמן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43" w:name="ET_speaker_תומר_רוזנ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3373545"/>
      <w:bookmarkEnd w:id="5544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מודדים עם </w:t>
      </w:r>
      <w:bookmarkStart w:id="5545" w:name="_ETM_Q1_3382878"/>
      <w:bookmarkEnd w:id="5545"/>
      <w:r>
        <w:rPr>
          <w:rtl w:val="true"/>
          <w:lang w:eastAsia="he-IL"/>
        </w:rPr>
        <w:t>זה בפעם הראשונה</w:t>
      </w:r>
      <w:r>
        <w:rPr>
          <w:rtl w:val="true"/>
          <w:lang w:eastAsia="he-IL"/>
        </w:rPr>
        <w:t xml:space="preserve">. </w:t>
      </w:r>
      <w:bookmarkStart w:id="5546" w:name="_ETM_Q1_3381182"/>
      <w:bookmarkStart w:id="5547" w:name="_ETM_Q1_3380940"/>
      <w:bookmarkEnd w:id="5546"/>
      <w:bookmarkEnd w:id="5547"/>
      <w:r>
        <w:rPr>
          <w:rtl w:val="true"/>
          <w:lang w:eastAsia="he-IL"/>
        </w:rPr>
        <w:t>פקודת מס הכנסה מטפלת בכל האגודות האלה</w:t>
      </w:r>
      <w:bookmarkStart w:id="5548" w:name="_ETM_Q1_3383392"/>
      <w:bookmarkStart w:id="5549" w:name="_ETM_Q1_3383169"/>
      <w:bookmarkEnd w:id="5548"/>
      <w:bookmarkEnd w:id="5549"/>
      <w:r>
        <w:rPr>
          <w:rtl w:val="true"/>
          <w:lang w:eastAsia="he-IL"/>
        </w:rPr>
        <w:t xml:space="preserve"> </w:t>
      </w:r>
      <w:bookmarkStart w:id="5550" w:name="_ETM_Q1_3386926"/>
      <w:bookmarkEnd w:id="5550"/>
      <w:r>
        <w:rPr>
          <w:rtl w:val="true"/>
          <w:lang w:eastAsia="he-IL"/>
        </w:rPr>
        <w:t xml:space="preserve">וקובעת להן </w:t>
      </w:r>
      <w:bookmarkStart w:id="5551" w:name="_ETM_Q1_3384194"/>
      <w:bookmarkStart w:id="5552" w:name="_ETM_Q1_3383953"/>
      <w:bookmarkEnd w:id="5551"/>
      <w:bookmarkEnd w:id="5552"/>
      <w:r>
        <w:rPr>
          <w:rtl w:val="true"/>
          <w:lang w:eastAsia="he-IL"/>
        </w:rPr>
        <w:t xml:space="preserve">דברים שונים </w:t>
      </w:r>
      <w:bookmarkStart w:id="5553" w:name="_ETM_Q1_3385087"/>
      <w:bookmarkStart w:id="5554" w:name="_ETM_Q1_3384841"/>
      <w:bookmarkEnd w:id="5553"/>
      <w:bookmarkEnd w:id="5554"/>
      <w:r>
        <w:rPr>
          <w:rtl w:val="true"/>
          <w:lang w:eastAsia="he-IL"/>
        </w:rPr>
        <w:t>לפי סוג השיתוף</w:t>
      </w:r>
      <w:r>
        <w:rPr>
          <w:rtl w:val="true"/>
          <w:lang w:eastAsia="he-IL"/>
        </w:rPr>
        <w:t xml:space="preserve">. </w:t>
      </w:r>
      <w:bookmarkStart w:id="5555" w:name="_ETM_Q1_3385078"/>
      <w:bookmarkStart w:id="5556" w:name="_ETM_Q1_3384837"/>
      <w:bookmarkEnd w:id="5555"/>
      <w:bookmarkEnd w:id="555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את </w:t>
      </w:r>
      <w:bookmarkStart w:id="5557" w:name="_ETM_Q1_3393406"/>
      <w:bookmarkEnd w:id="5557"/>
      <w:r>
        <w:rPr>
          <w:rtl w:val="true"/>
          <w:lang w:eastAsia="he-IL"/>
        </w:rPr>
        <w:t xml:space="preserve">אותן הגדרות </w:t>
      </w:r>
      <w:bookmarkStart w:id="5558" w:name="_ETM_Q1_3390673"/>
      <w:bookmarkStart w:id="5559" w:name="_ETM_Q1_3390413"/>
      <w:bookmarkEnd w:id="5558"/>
      <w:bookmarkEnd w:id="5559"/>
      <w:r>
        <w:rPr>
          <w:rtl w:val="true"/>
          <w:lang w:eastAsia="he-IL"/>
        </w:rPr>
        <w:t xml:space="preserve">שמתייחסות להגדרות הנכונות </w:t>
      </w:r>
      <w:bookmarkStart w:id="5560" w:name="_ETM_Q1_3391890"/>
      <w:bookmarkStart w:id="5561" w:name="_ETM_Q1_3391633"/>
      <w:bookmarkEnd w:id="5560"/>
      <w:bookmarkEnd w:id="5561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3393757"/>
      <w:bookmarkStart w:id="5563" w:name="_ETM_Q1_3393671"/>
      <w:bookmarkStart w:id="5564" w:name="_ETM_Q1_3393757"/>
      <w:bookmarkStart w:id="5565" w:name="_ETM_Q1_3393671"/>
      <w:bookmarkEnd w:id="5564"/>
      <w:bookmarkEnd w:id="5565"/>
    </w:p>
    <w:p>
      <w:pPr>
        <w:pStyle w:val="Style31"/>
        <w:keepNext w:val="true"/>
        <w:rPr/>
      </w:pPr>
      <w:bookmarkStart w:id="5566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3396264"/>
      <w:bookmarkEnd w:id="5567"/>
      <w:r>
        <w:rPr>
          <w:rtl w:val="true"/>
          <w:lang w:eastAsia="he-IL"/>
        </w:rPr>
        <w:t>רשם האיגודים</w:t>
      </w:r>
      <w:r>
        <w:rPr>
          <w:rtl w:val="true"/>
          <w:lang w:eastAsia="he-IL"/>
        </w:rPr>
        <w:t>.</w:t>
      </w:r>
      <w:bookmarkStart w:id="5568" w:name="_ETM_Q1_3393878"/>
      <w:bookmarkStart w:id="5569" w:name="_ETM_Q1_3393872"/>
      <w:bookmarkStart w:id="5570" w:name="_ETM_Q1_3393630"/>
      <w:bookmarkEnd w:id="5568"/>
      <w:bookmarkEnd w:id="5569"/>
      <w:bookmarkEnd w:id="5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3394211"/>
      <w:bookmarkStart w:id="5572" w:name="_ETM_Q1_3394112"/>
      <w:bookmarkStart w:id="5573" w:name="_ETM_Q1_3394211"/>
      <w:bookmarkStart w:id="5574" w:name="_ETM_Q1_3394112"/>
      <w:bookmarkEnd w:id="5573"/>
      <w:bookmarkEnd w:id="5574"/>
    </w:p>
    <w:p>
      <w:pPr>
        <w:pStyle w:val="Style35"/>
        <w:keepNext w:val="true"/>
        <w:rPr>
          <w:lang w:eastAsia="he-IL"/>
        </w:rPr>
      </w:pPr>
      <w:bookmarkStart w:id="5575" w:name="ET_guest_רות_לירז_שפירא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3386117"/>
      <w:bookmarkStart w:id="5577" w:name="_ETM_Q1_3386107"/>
      <w:bookmarkStart w:id="5578" w:name="_ETM_Q1_3385880"/>
      <w:bookmarkStart w:id="5579" w:name="_ETM_Q1_3389664"/>
      <w:bookmarkStart w:id="5580" w:name="_ETM_Q1_3389425"/>
      <w:bookmarkStart w:id="5581" w:name="_ETM_Q1_3391664"/>
      <w:bookmarkStart w:id="5582" w:name="_ETM_Q1_3391425"/>
      <w:bookmarkEnd w:id="5576"/>
      <w:bookmarkEnd w:id="5577"/>
      <w:bookmarkEnd w:id="5578"/>
      <w:bookmarkEnd w:id="5579"/>
      <w:bookmarkEnd w:id="5580"/>
      <w:bookmarkEnd w:id="5581"/>
      <w:bookmarkEnd w:id="5582"/>
      <w:r>
        <w:rPr>
          <w:rtl w:val="true"/>
          <w:lang w:eastAsia="he-IL"/>
        </w:rPr>
        <w:t xml:space="preserve">רק רציתי </w:t>
      </w:r>
      <w:bookmarkStart w:id="5583" w:name="_ETM_Q1_3399044"/>
      <w:bookmarkEnd w:id="5583"/>
      <w:r>
        <w:rPr>
          <w:rtl w:val="true"/>
          <w:lang w:eastAsia="he-IL"/>
        </w:rPr>
        <w:t xml:space="preserve">להצטרף למה שאמרה </w:t>
      </w:r>
      <w:bookmarkStart w:id="5584" w:name="_ETM_Q1_3397680"/>
      <w:bookmarkStart w:id="5585" w:name="_ETM_Q1_3397440"/>
      <w:bookmarkEnd w:id="5584"/>
      <w:bookmarkEnd w:id="5585"/>
      <w:r>
        <w:rPr>
          <w:rtl w:val="true"/>
          <w:lang w:eastAsia="he-IL"/>
        </w:rPr>
        <w:t xml:space="preserve">חברת הכנסת הרכבי – שבאמת יש </w:t>
      </w:r>
      <w:bookmarkStart w:id="5586" w:name="_ETM_Q1_3402243"/>
      <w:bookmarkEnd w:id="5586"/>
      <w:r>
        <w:rPr>
          <w:rtl w:val="true"/>
          <w:lang w:eastAsia="he-IL"/>
        </w:rPr>
        <w:t xml:space="preserve">מושבים </w:t>
      </w:r>
      <w:bookmarkStart w:id="5587" w:name="_ETM_Q1_3399207"/>
      <w:bookmarkStart w:id="5588" w:name="_ETM_Q1_3398967"/>
      <w:bookmarkEnd w:id="5587"/>
      <w:bookmarkEnd w:id="5588"/>
      <w:r>
        <w:rPr>
          <w:rtl w:val="true"/>
          <w:lang w:eastAsia="he-IL"/>
        </w:rPr>
        <w:t>שיתופיים שהם דומים</w:t>
      </w:r>
      <w:bookmarkStart w:id="5589" w:name="_ETM_Q1_3400359"/>
      <w:bookmarkStart w:id="5590" w:name="_ETM_Q1_3400119"/>
      <w:bookmarkStart w:id="5591" w:name="_ETM_Q1_3402403"/>
      <w:bookmarkStart w:id="5592" w:name="_ETM_Q1_3402288"/>
      <w:bookmarkEnd w:id="5589"/>
      <w:bookmarkEnd w:id="5590"/>
      <w:bookmarkEnd w:id="5591"/>
      <w:bookmarkEnd w:id="55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3402535"/>
      <w:bookmarkStart w:id="5594" w:name="_ETM_Q1_3402444"/>
      <w:bookmarkStart w:id="5595" w:name="_ETM_Q1_3402535"/>
      <w:bookmarkStart w:id="5596" w:name="_ETM_Q1_3402444"/>
      <w:bookmarkEnd w:id="5595"/>
      <w:bookmarkEnd w:id="5596"/>
    </w:p>
    <w:p>
      <w:pPr>
        <w:pStyle w:val="Style31"/>
        <w:keepNext w:val="true"/>
        <w:rPr/>
      </w:pPr>
      <w:bookmarkStart w:id="5597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3403149"/>
      <w:bookmarkEnd w:id="5598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3400787"/>
      <w:bookmarkStart w:id="5600" w:name="_ETM_Q1_3399828"/>
      <w:bookmarkStart w:id="5601" w:name="_ETM_Q1_3399584"/>
      <w:bookmarkStart w:id="5602" w:name="_ETM_Q1_3404397"/>
      <w:bookmarkStart w:id="5603" w:name="_ETM_Q1_3404304"/>
      <w:bookmarkStart w:id="5604" w:name="_ETM_Q1_3400787"/>
      <w:bookmarkStart w:id="5605" w:name="_ETM_Q1_3399828"/>
      <w:bookmarkStart w:id="5606" w:name="_ETM_Q1_3399584"/>
      <w:bookmarkStart w:id="5607" w:name="_ETM_Q1_3404397"/>
      <w:bookmarkStart w:id="5608" w:name="_ETM_Q1_3404304"/>
      <w:bookmarkEnd w:id="5604"/>
      <w:bookmarkEnd w:id="5605"/>
      <w:bookmarkEnd w:id="5606"/>
      <w:bookmarkEnd w:id="5607"/>
      <w:bookmarkEnd w:id="5608"/>
    </w:p>
    <w:p>
      <w:pPr>
        <w:pStyle w:val="Style35"/>
        <w:keepNext w:val="true"/>
        <w:rPr>
          <w:lang w:eastAsia="he-IL"/>
        </w:rPr>
      </w:pPr>
      <w:bookmarkStart w:id="5609" w:name="ET_guest_רות_לירז_שפירא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3401618"/>
      <w:bookmarkStart w:id="5611" w:name="_ETM_Q1_3401522"/>
      <w:bookmarkEnd w:id="5610"/>
      <w:bookmarkEnd w:id="5611"/>
      <w:r>
        <w:rPr>
          <w:rtl w:val="true"/>
          <w:lang w:eastAsia="he-IL"/>
        </w:rPr>
        <w:t>אמרתי שיש מנ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5612" w:name="_ETM_Q1_3406117"/>
      <w:bookmarkEnd w:id="5612"/>
      <w:r>
        <w:rPr>
          <w:rtl w:val="true"/>
          <w:lang w:eastAsia="he-IL"/>
        </w:rPr>
        <w:t xml:space="preserve">שאם זה </w:t>
      </w:r>
      <w:bookmarkStart w:id="5613" w:name="_ETM_Q1_3403807"/>
      <w:bookmarkStart w:id="5614" w:name="_ETM_Q1_3403566"/>
      <w:bookmarkStart w:id="5615" w:name="_ETM_Q1_3403016"/>
      <w:bookmarkStart w:id="5616" w:name="_ETM_Q1_3402753"/>
      <w:bookmarkEnd w:id="5613"/>
      <w:bookmarkEnd w:id="5614"/>
      <w:bookmarkEnd w:id="5615"/>
      <w:bookmarkEnd w:id="5616"/>
      <w:r>
        <w:rPr>
          <w:rtl w:val="true"/>
          <w:lang w:eastAsia="he-IL"/>
        </w:rPr>
        <w:t xml:space="preserve">הנוסח יהיה לפי מה שהציע </w:t>
      </w:r>
      <w:bookmarkStart w:id="5617" w:name="_ETM_Q1_3405528"/>
      <w:bookmarkStart w:id="5618" w:name="_ETM_Q1_3405271"/>
      <w:bookmarkEnd w:id="5617"/>
      <w:bookmarkEnd w:id="5618"/>
      <w:r>
        <w:rPr>
          <w:rtl w:val="true"/>
          <w:lang w:eastAsia="he-IL"/>
        </w:rPr>
        <w:t xml:space="preserve">הייעוץ </w:t>
      </w:r>
      <w:bookmarkStart w:id="5619" w:name="_ETM_Q1_3406862"/>
      <w:bookmarkEnd w:id="5619"/>
      <w:r>
        <w:rPr>
          <w:rtl w:val="true"/>
          <w:lang w:eastAsia="he-IL"/>
        </w:rPr>
        <w:t>המשפטי – שלא יראו –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5620" w:name="_ETM_Q1_3412524"/>
      <w:bookmarkEnd w:id="5620"/>
      <w:r>
        <w:rPr>
          <w:rtl w:val="true"/>
          <w:lang w:eastAsia="he-IL"/>
        </w:rPr>
        <w:t xml:space="preserve">שהחבר בוחר להעביר את זה </w:t>
      </w:r>
      <w:bookmarkStart w:id="5621" w:name="_ETM_Q1_3411570"/>
      <w:bookmarkStart w:id="5622" w:name="_ETM_Q1_3411312"/>
      <w:bookmarkEnd w:id="5621"/>
      <w:bookmarkEnd w:id="5622"/>
      <w:r>
        <w:rPr>
          <w:rtl w:val="true"/>
          <w:lang w:eastAsia="he-IL"/>
        </w:rPr>
        <w:t>דרך ה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שויך ומזוהה </w:t>
      </w:r>
      <w:bookmarkStart w:id="5623" w:name="_ETM_Q1_3415184"/>
      <w:bookmarkEnd w:id="56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3415994"/>
      <w:bookmarkStart w:id="5625" w:name="_ETM_Q1_3415895"/>
      <w:bookmarkStart w:id="5626" w:name="_ETM_Q1_3415994"/>
      <w:bookmarkStart w:id="5627" w:name="_ETM_Q1_3415895"/>
      <w:bookmarkEnd w:id="5626"/>
      <w:bookmarkEnd w:id="5627"/>
    </w:p>
    <w:p>
      <w:pPr>
        <w:pStyle w:val="Style31"/>
        <w:keepNext w:val="true"/>
        <w:rPr/>
      </w:pPr>
      <w:bookmarkStart w:id="5628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3416669"/>
      <w:bookmarkEnd w:id="5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3413600"/>
      <w:bookmarkStart w:id="5631" w:name="_ETM_Q1_3413184"/>
      <w:bookmarkStart w:id="5632" w:name="_ETM_Q1_3412927"/>
      <w:bookmarkStart w:id="5633" w:name="_ETM_Q1_3417397"/>
      <w:bookmarkStart w:id="5634" w:name="_ETM_Q1_3417302"/>
      <w:bookmarkStart w:id="5635" w:name="_ETM_Q1_3413600"/>
      <w:bookmarkStart w:id="5636" w:name="_ETM_Q1_3413184"/>
      <w:bookmarkStart w:id="5637" w:name="_ETM_Q1_3412927"/>
      <w:bookmarkStart w:id="5638" w:name="_ETM_Q1_3417397"/>
      <w:bookmarkStart w:id="5639" w:name="_ETM_Q1_3417302"/>
      <w:bookmarkEnd w:id="5635"/>
      <w:bookmarkEnd w:id="5636"/>
      <w:bookmarkEnd w:id="5637"/>
      <w:bookmarkEnd w:id="5638"/>
      <w:bookmarkEnd w:id="5639"/>
    </w:p>
    <w:p>
      <w:pPr>
        <w:pStyle w:val="Style14"/>
        <w:keepNext w:val="true"/>
        <w:rPr/>
      </w:pPr>
      <w:bookmarkStart w:id="5640" w:name="ET_speaker_תומר_רוז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3414432"/>
      <w:bookmarkStart w:id="5642" w:name="_ETM_Q1_3414359"/>
      <w:bookmarkEnd w:id="5641"/>
      <w:bookmarkEnd w:id="5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ושב שיתופי קלאסי כזה</w:t>
      </w:r>
      <w:r>
        <w:rPr>
          <w:rtl w:val="true"/>
          <w:lang w:eastAsia="he-IL"/>
        </w:rPr>
        <w:t xml:space="preserve">. </w:t>
      </w:r>
      <w:bookmarkStart w:id="5643" w:name="_ETM_Q1_3417440"/>
      <w:bookmarkStart w:id="5644" w:name="_ETM_Q1_3417187"/>
      <w:bookmarkEnd w:id="5643"/>
      <w:bookmarkEnd w:id="5644"/>
      <w:r>
        <w:rPr>
          <w:rtl w:val="true"/>
          <w:lang w:eastAsia="he-IL"/>
        </w:rPr>
        <w:t xml:space="preserve">בקיבוץ מתחדש </w:t>
      </w:r>
      <w:bookmarkStart w:id="5645" w:name="_ETM_Q1_3421447"/>
      <w:bookmarkEnd w:id="5645"/>
      <w:r>
        <w:rPr>
          <w:rtl w:val="true"/>
          <w:lang w:eastAsia="he-IL"/>
        </w:rPr>
        <w:t xml:space="preserve">ובמושב שיתופי אח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3420743"/>
      <w:bookmarkStart w:id="5647" w:name="_ETM_Q1_3420499"/>
      <w:bookmarkStart w:id="5648" w:name="_ETM_Q1_3425335"/>
      <w:bookmarkStart w:id="5649" w:name="_ETM_Q1_3425238"/>
      <w:bookmarkStart w:id="5650" w:name="_ETM_Q1_3420743"/>
      <w:bookmarkStart w:id="5651" w:name="_ETM_Q1_3420499"/>
      <w:bookmarkStart w:id="5652" w:name="_ETM_Q1_3425335"/>
      <w:bookmarkStart w:id="5653" w:name="_ETM_Q1_3425238"/>
      <w:bookmarkEnd w:id="5650"/>
      <w:bookmarkEnd w:id="5651"/>
      <w:bookmarkEnd w:id="5652"/>
      <w:bookmarkEnd w:id="5653"/>
    </w:p>
    <w:p>
      <w:pPr>
        <w:pStyle w:val="Style31"/>
        <w:keepNext w:val="true"/>
        <w:rPr/>
      </w:pPr>
      <w:bookmarkStart w:id="5654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3421586"/>
      <w:bookmarkEnd w:id="5655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bookmarkStart w:id="5656" w:name="_ETM_Q1_3419882"/>
      <w:bookmarkStart w:id="5657" w:name="_ETM_Q1_3419624"/>
      <w:bookmarkEnd w:id="5656"/>
      <w:bookmarkEnd w:id="5657"/>
      <w:r>
        <w:rPr>
          <w:rtl w:val="true"/>
          <w:lang w:eastAsia="he-IL"/>
        </w:rPr>
        <w:t xml:space="preserve">הייתי מוסיף </w:t>
      </w:r>
      <w:bookmarkStart w:id="5658" w:name="_ETM_Q1_3421087"/>
      <w:bookmarkEnd w:id="5658"/>
      <w:r>
        <w:rPr>
          <w:rtl w:val="true"/>
          <w:lang w:eastAsia="he-IL"/>
        </w:rPr>
        <w:t>בהצהרה שאין לו חשבון בנק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3425913"/>
      <w:bookmarkStart w:id="5660" w:name="_ETM_Q1_3425411"/>
      <w:bookmarkStart w:id="5661" w:name="_ETM_Q1_3425155"/>
      <w:bookmarkStart w:id="5662" w:name="_ETM_Q1_3429780"/>
      <w:bookmarkStart w:id="5663" w:name="_ETM_Q1_3429633"/>
      <w:bookmarkStart w:id="5664" w:name="_ETM_Q1_3425913"/>
      <w:bookmarkStart w:id="5665" w:name="_ETM_Q1_3425411"/>
      <w:bookmarkStart w:id="5666" w:name="_ETM_Q1_3425155"/>
      <w:bookmarkStart w:id="5667" w:name="_ETM_Q1_3429780"/>
      <w:bookmarkStart w:id="5668" w:name="_ETM_Q1_3429633"/>
      <w:bookmarkEnd w:id="5664"/>
      <w:bookmarkEnd w:id="5665"/>
      <w:bookmarkEnd w:id="5666"/>
      <w:bookmarkEnd w:id="5667"/>
      <w:bookmarkEnd w:id="5668"/>
    </w:p>
    <w:p>
      <w:pPr>
        <w:pStyle w:val="Style14"/>
        <w:keepNext w:val="true"/>
        <w:rPr/>
      </w:pPr>
      <w:bookmarkStart w:id="5669" w:name="ET_speaker_614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3426719"/>
      <w:bookmarkStart w:id="5671" w:name="_ETM_Q1_3426647"/>
      <w:bookmarkEnd w:id="5670"/>
      <w:bookmarkEnd w:id="5671"/>
      <w:r>
        <w:rPr>
          <w:rtl w:val="true"/>
          <w:lang w:eastAsia="he-IL"/>
        </w:rPr>
        <w:t xml:space="preserve">חשבון הבנק הוא לא </w:t>
      </w:r>
      <w:bookmarkStart w:id="5672" w:name="_ETM_Q1_3428869"/>
      <w:bookmarkEnd w:id="5672"/>
      <w:r>
        <w:rPr>
          <w:rtl w:val="true"/>
          <w:lang w:eastAsia="he-IL"/>
        </w:rPr>
        <w:t>הפואנ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אנטה היא כמה עומד </w:t>
      </w:r>
      <w:bookmarkStart w:id="5673" w:name="_ETM_Q1_3429478"/>
      <w:bookmarkStart w:id="5674" w:name="_ETM_Q1_3429253"/>
      <w:bookmarkEnd w:id="5673"/>
      <w:bookmarkEnd w:id="5674"/>
      <w:r>
        <w:rPr>
          <w:rtl w:val="true"/>
          <w:lang w:eastAsia="he-IL"/>
        </w:rPr>
        <w:t>לרש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3431494"/>
      <w:bookmarkStart w:id="5676" w:name="_ETM_Q1_3430500"/>
      <w:bookmarkStart w:id="5677" w:name="_ETM_Q1_3430414"/>
      <w:bookmarkStart w:id="5678" w:name="_ETM_Q1_3431494"/>
      <w:bookmarkStart w:id="5679" w:name="_ETM_Q1_3430500"/>
      <w:bookmarkStart w:id="5680" w:name="_ETM_Q1_3430414"/>
      <w:bookmarkEnd w:id="5678"/>
      <w:bookmarkEnd w:id="5679"/>
      <w:bookmarkEnd w:id="5680"/>
    </w:p>
    <w:p>
      <w:pPr>
        <w:pStyle w:val="Style14"/>
        <w:keepNext w:val="true"/>
        <w:rPr/>
      </w:pPr>
      <w:bookmarkStart w:id="5681" w:name="ET_speaker_63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3432197"/>
      <w:bookmarkStart w:id="5683" w:name="_ETM_Q1_3432125"/>
      <w:bookmarkEnd w:id="5682"/>
      <w:bookmarkEnd w:id="568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5684" w:name="_ETM_Q1_3430898"/>
      <w:bookmarkStart w:id="5685" w:name="_ETM_Q1_3430657"/>
      <w:bookmarkEnd w:id="5684"/>
      <w:bookmarkEnd w:id="5685"/>
      <w:r>
        <w:rPr>
          <w:rtl w:val="true"/>
          <w:lang w:eastAsia="he-IL"/>
        </w:rPr>
        <w:t xml:space="preserve">פותח חשבון </w:t>
      </w:r>
      <w:bookmarkStart w:id="5686" w:name="_ETM_Q1_3432389"/>
      <w:bookmarkEnd w:id="5686"/>
      <w:r>
        <w:rPr>
          <w:rtl w:val="true"/>
          <w:lang w:eastAsia="he-IL"/>
        </w:rPr>
        <w:t>בנק</w:t>
      </w:r>
      <w:r>
        <w:rPr>
          <w:rtl w:val="true"/>
          <w:lang w:eastAsia="he-IL"/>
        </w:rPr>
        <w:t xml:space="preserve">. </w:t>
      </w:r>
      <w:bookmarkStart w:id="5687" w:name="_ETM_Q1_3431705"/>
      <w:bookmarkStart w:id="5688" w:name="_ETM_Q1_3431463"/>
      <w:bookmarkEnd w:id="5687"/>
      <w:bookmarkEnd w:id="5688"/>
      <w:r>
        <w:rPr>
          <w:rtl w:val="true"/>
          <w:lang w:eastAsia="he-IL"/>
        </w:rPr>
        <w:t xml:space="preserve">אתה פותח לכל ילד </w:t>
      </w:r>
      <w:bookmarkStart w:id="5689" w:name="_ETM_Q1_3433661"/>
      <w:bookmarkStart w:id="5690" w:name="_ETM_Q1_3433418"/>
      <w:bookmarkEnd w:id="5689"/>
      <w:bookmarkEnd w:id="5690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3434321"/>
      <w:bookmarkStart w:id="5692" w:name="_ETM_Q1_3434076"/>
      <w:bookmarkStart w:id="5693" w:name="_ETM_Q1_3435835"/>
      <w:bookmarkStart w:id="5694" w:name="_ETM_Q1_3435748"/>
      <w:bookmarkStart w:id="5695" w:name="_ETM_Q1_3434321"/>
      <w:bookmarkStart w:id="5696" w:name="_ETM_Q1_3434076"/>
      <w:bookmarkStart w:id="5697" w:name="_ETM_Q1_3435835"/>
      <w:bookmarkStart w:id="5698" w:name="_ETM_Q1_3435748"/>
      <w:bookmarkEnd w:id="5695"/>
      <w:bookmarkEnd w:id="5696"/>
      <w:bookmarkEnd w:id="5697"/>
      <w:bookmarkEnd w:id="5698"/>
    </w:p>
    <w:p>
      <w:pPr>
        <w:pStyle w:val="Style14"/>
        <w:keepNext w:val="true"/>
        <w:rPr/>
      </w:pPr>
      <w:bookmarkStart w:id="5699" w:name="ET_speaker_61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3438986"/>
      <w:bookmarkStart w:id="5701" w:name="_ETM_Q1_3438746"/>
      <w:bookmarkStart w:id="5702" w:name="_ETM_Q1_3437595"/>
      <w:bookmarkStart w:id="5703" w:name="_ETM_Q1_3437503"/>
      <w:bookmarkStart w:id="5704" w:name="_ETM_Q1_3430433"/>
      <w:bookmarkStart w:id="5705" w:name="_ETM_Q1_3430206"/>
      <w:bookmarkEnd w:id="5700"/>
      <w:bookmarkEnd w:id="5701"/>
      <w:bookmarkEnd w:id="5702"/>
      <w:bookmarkEnd w:id="5703"/>
      <w:bookmarkEnd w:id="5704"/>
      <w:bookmarkEnd w:id="5705"/>
      <w:r>
        <w:rPr>
          <w:rtl w:val="true"/>
          <w:lang w:eastAsia="he-IL"/>
        </w:rPr>
        <w:t>א</w:t>
      </w:r>
      <w:bookmarkStart w:id="5706" w:name="_ETM_Q1_3439031"/>
      <w:bookmarkStart w:id="5707" w:name="_ETM_Q1_3438804"/>
      <w:bookmarkEnd w:id="5706"/>
      <w:bookmarkEnd w:id="5707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5708" w:name="_ETM_Q1_3442573"/>
      <w:bookmarkEnd w:id="5708"/>
      <w:r>
        <w:rPr>
          <w:rtl w:val="true"/>
          <w:lang w:eastAsia="he-IL"/>
        </w:rPr>
        <w:t xml:space="preserve"> – היא אומרת</w:t>
      </w:r>
      <w:r>
        <w:rPr>
          <w:rtl w:val="true"/>
          <w:lang w:eastAsia="he-IL"/>
        </w:rPr>
        <w:t>:</w:t>
      </w:r>
      <w:bookmarkStart w:id="5709" w:name="_ETM_Q1_3440324"/>
      <w:bookmarkStart w:id="5710" w:name="_ETM_Q1_3440082"/>
      <w:bookmarkEnd w:id="5709"/>
      <w:bookmarkEnd w:id="5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 יש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ילד </w:t>
      </w:r>
      <w:bookmarkStart w:id="5711" w:name="_ETM_Q1_3442396"/>
      <w:bookmarkStart w:id="5712" w:name="_ETM_Q1_3442141"/>
      <w:bookmarkStart w:id="5713" w:name="_ETM_Q1_3446777"/>
      <w:bookmarkEnd w:id="5711"/>
      <w:bookmarkEnd w:id="5712"/>
      <w:bookmarkEnd w:id="5713"/>
      <w:r>
        <w:rPr>
          <w:rtl w:val="true"/>
          <w:lang w:eastAsia="he-IL"/>
        </w:rPr>
        <w:t>יש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אתי את </w:t>
      </w:r>
      <w:bookmarkStart w:id="5714" w:name="_ETM_Q1_3448182"/>
      <w:bookmarkEnd w:id="5714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3449350"/>
      <w:bookmarkStart w:id="5716" w:name="_ETM_Q1_3449263"/>
      <w:bookmarkStart w:id="5717" w:name="_ETM_Q1_3449350"/>
      <w:bookmarkStart w:id="5718" w:name="_ETM_Q1_3449263"/>
      <w:bookmarkEnd w:id="5717"/>
      <w:bookmarkEnd w:id="5718"/>
    </w:p>
    <w:p>
      <w:pPr>
        <w:pStyle w:val="Style31"/>
        <w:keepNext w:val="true"/>
        <w:rPr/>
      </w:pPr>
      <w:bookmarkStart w:id="5719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3449975"/>
      <w:bookmarkEnd w:id="5720"/>
      <w:r>
        <w:rPr>
          <w:rtl w:val="true"/>
          <w:lang w:eastAsia="he-IL"/>
        </w:rPr>
        <w:t xml:space="preserve">השאלה </w:t>
      </w:r>
      <w:bookmarkStart w:id="5721" w:name="_ETM_Q1_3446563"/>
      <w:bookmarkStart w:id="5722" w:name="_ETM_Q1_3446296"/>
      <w:bookmarkEnd w:id="5721"/>
      <w:bookmarkEnd w:id="5722"/>
      <w:r>
        <w:rPr>
          <w:rtl w:val="true"/>
          <w:lang w:eastAsia="he-IL"/>
        </w:rPr>
        <w:t xml:space="preserve">היא אם לכולם יש חשבון בנק – </w:t>
      </w:r>
      <w:bookmarkStart w:id="5723" w:name="_ETM_Q1_3446581"/>
      <w:bookmarkStart w:id="5724" w:name="_ETM_Q1_3446326"/>
      <w:bookmarkStart w:id="5725" w:name="_ETM_Q1_3446082"/>
      <w:bookmarkEnd w:id="5723"/>
      <w:bookmarkEnd w:id="5724"/>
      <w:bookmarkEnd w:id="5725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3447857"/>
      <w:bookmarkStart w:id="5727" w:name="_ETM_Q1_3447760"/>
      <w:bookmarkStart w:id="5728" w:name="_ETM_Q1_3447857"/>
      <w:bookmarkStart w:id="5729" w:name="_ETM_Q1_3447760"/>
      <w:bookmarkEnd w:id="5728"/>
      <w:bookmarkEnd w:id="5729"/>
    </w:p>
    <w:p>
      <w:pPr>
        <w:pStyle w:val="Style14"/>
        <w:keepNext w:val="true"/>
        <w:rPr/>
      </w:pPr>
      <w:bookmarkStart w:id="5730" w:name="ET_speaker_61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3452048"/>
      <w:bookmarkStart w:id="5732" w:name="_ETM_Q1_3451997"/>
      <w:bookmarkEnd w:id="5731"/>
      <w:bookmarkEnd w:id="5732"/>
      <w:r>
        <w:rPr>
          <w:rtl w:val="true"/>
          <w:lang w:eastAsia="he-IL"/>
        </w:rPr>
        <w:t xml:space="preserve">מי </w:t>
      </w:r>
      <w:bookmarkStart w:id="5733" w:name="_ETM_Q1_3448176"/>
      <w:bookmarkStart w:id="5734" w:name="_ETM_Q1_3447932"/>
      <w:bookmarkEnd w:id="5733"/>
      <w:bookmarkEnd w:id="5734"/>
      <w:r>
        <w:rPr>
          <w:rtl w:val="true"/>
          <w:lang w:eastAsia="he-IL"/>
        </w:rPr>
        <w:t xml:space="preserve">שאין לו חשבון בנק – אפשר להעביר דרך </w:t>
      </w:r>
      <w:bookmarkStart w:id="5735" w:name="_ETM_Q1_3453819"/>
      <w:bookmarkEnd w:id="5735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>.</w:t>
      </w:r>
      <w:bookmarkStart w:id="5736" w:name="_ETM_Q1_3450602"/>
      <w:bookmarkStart w:id="5737" w:name="_ETM_Q1_3450360"/>
      <w:bookmarkEnd w:id="5736"/>
      <w:bookmarkEnd w:id="5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8" w:name="_ETM_Q1_3450937"/>
      <w:bookmarkStart w:id="5739" w:name="_ETM_Q1_3450856"/>
      <w:bookmarkStart w:id="5740" w:name="_ETM_Q1_3450937"/>
      <w:bookmarkStart w:id="5741" w:name="_ETM_Q1_3450856"/>
      <w:bookmarkEnd w:id="5740"/>
      <w:bookmarkEnd w:id="5741"/>
    </w:p>
    <w:p>
      <w:pPr>
        <w:pStyle w:val="Style31"/>
        <w:keepNext w:val="true"/>
        <w:rPr/>
      </w:pPr>
      <w:bookmarkStart w:id="5742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3" w:name="_ETM_Q1_3451399"/>
      <w:bookmarkEnd w:id="5743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bookmarkStart w:id="5744" w:name="_ETM_Q1_3450157"/>
      <w:bookmarkStart w:id="5745" w:name="_ETM_Q1_3449907"/>
      <w:bookmarkEnd w:id="5744"/>
      <w:bookmarkEnd w:id="5745"/>
      <w:r>
        <w:rPr>
          <w:rtl w:val="true"/>
          <w:lang w:eastAsia="he-IL"/>
        </w:rPr>
        <w:t>סליח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5746" w:name="_ETM_Q1_3452297"/>
      <w:bookmarkStart w:id="5747" w:name="_ETM_Q1_3452072"/>
      <w:bookmarkEnd w:id="5746"/>
      <w:bookmarkEnd w:id="5747"/>
      <w:r>
        <w:rPr>
          <w:rtl w:val="true"/>
          <w:lang w:eastAsia="he-IL"/>
        </w:rPr>
        <w:t xml:space="preserve">חשבון </w:t>
      </w:r>
      <w:bookmarkStart w:id="5748" w:name="_ETM_Q1_3452817"/>
      <w:bookmarkEnd w:id="5748"/>
      <w:r>
        <w:rPr>
          <w:rtl w:val="true"/>
          <w:lang w:eastAsia="he-IL"/>
        </w:rPr>
        <w:t>בנ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3455756"/>
      <w:bookmarkStart w:id="5750" w:name="_ETM_Q1_3453836"/>
      <w:bookmarkStart w:id="5751" w:name="_ETM_Q1_3453747"/>
      <w:bookmarkStart w:id="5752" w:name="_ETM_Q1_3455756"/>
      <w:bookmarkStart w:id="5753" w:name="_ETM_Q1_3453836"/>
      <w:bookmarkStart w:id="5754" w:name="_ETM_Q1_3453747"/>
      <w:bookmarkEnd w:id="5752"/>
      <w:bookmarkEnd w:id="5753"/>
      <w:bookmarkEnd w:id="5754"/>
    </w:p>
    <w:p>
      <w:pPr>
        <w:pStyle w:val="Style14"/>
        <w:keepNext w:val="true"/>
        <w:rPr/>
      </w:pPr>
      <w:bookmarkStart w:id="5755" w:name="ET_speaker_614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3456493"/>
      <w:bookmarkStart w:id="5757" w:name="_ETM_Q1_3456417"/>
      <w:bookmarkEnd w:id="5756"/>
      <w:bookmarkEnd w:id="57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3452955"/>
      <w:bookmarkStart w:id="5759" w:name="_ETM_Q1_3452714"/>
      <w:bookmarkStart w:id="5760" w:name="_ETM_Q1_3457548"/>
      <w:bookmarkStart w:id="5761" w:name="_ETM_Q1_3457464"/>
      <w:bookmarkStart w:id="5762" w:name="_ETM_Q1_3452955"/>
      <w:bookmarkStart w:id="5763" w:name="_ETM_Q1_3452714"/>
      <w:bookmarkStart w:id="5764" w:name="_ETM_Q1_3457548"/>
      <w:bookmarkStart w:id="5765" w:name="_ETM_Q1_3457464"/>
      <w:bookmarkEnd w:id="5762"/>
      <w:bookmarkEnd w:id="5763"/>
      <w:bookmarkEnd w:id="5764"/>
      <w:bookmarkEnd w:id="5765"/>
    </w:p>
    <w:p>
      <w:pPr>
        <w:pStyle w:val="Style31"/>
        <w:keepNext w:val="true"/>
        <w:rPr/>
      </w:pPr>
      <w:bookmarkStart w:id="5766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3453775"/>
      <w:bookmarkEnd w:id="5767"/>
      <w:r>
        <w:rPr>
          <w:rtl w:val="true"/>
          <w:lang w:eastAsia="he-IL"/>
        </w:rPr>
        <w:t>אתה בקל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3454477"/>
      <w:bookmarkStart w:id="5769" w:name="_ETM_Q1_3453791"/>
      <w:bookmarkStart w:id="5770" w:name="_ETM_Q1_3453567"/>
      <w:bookmarkStart w:id="5771" w:name="_ETM_Q1_3457947"/>
      <w:bookmarkStart w:id="5772" w:name="_ETM_Q1_3457856"/>
      <w:bookmarkStart w:id="5773" w:name="_ETM_Q1_3454477"/>
      <w:bookmarkStart w:id="5774" w:name="_ETM_Q1_3453791"/>
      <w:bookmarkStart w:id="5775" w:name="_ETM_Q1_3453567"/>
      <w:bookmarkStart w:id="5776" w:name="_ETM_Q1_3457947"/>
      <w:bookmarkStart w:id="5777" w:name="_ETM_Q1_3457856"/>
      <w:bookmarkEnd w:id="5773"/>
      <w:bookmarkEnd w:id="5774"/>
      <w:bookmarkEnd w:id="5775"/>
      <w:bookmarkEnd w:id="5776"/>
      <w:bookmarkEnd w:id="5777"/>
    </w:p>
    <w:p>
      <w:pPr>
        <w:pStyle w:val="Style14"/>
        <w:keepNext w:val="true"/>
        <w:rPr/>
      </w:pPr>
      <w:bookmarkStart w:id="5778" w:name="ET_speaker_614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9" w:name="_ETM_Q1_3455265"/>
      <w:bookmarkStart w:id="5780" w:name="_ETM_Q1_3455188"/>
      <w:bookmarkEnd w:id="5779"/>
      <w:bookmarkEnd w:id="5780"/>
      <w:r>
        <w:rPr>
          <w:rtl w:val="true"/>
          <w:lang w:eastAsia="he-IL"/>
        </w:rPr>
        <w:t>יש חשבונות בנק</w:t>
      </w:r>
      <w:r>
        <w:rPr>
          <w:rtl w:val="true"/>
          <w:lang w:eastAsia="he-IL"/>
        </w:rPr>
        <w:t xml:space="preserve">. </w:t>
      </w:r>
      <w:bookmarkStart w:id="5781" w:name="_ETM_Q1_3457443"/>
      <w:bookmarkStart w:id="5782" w:name="_ETM_Q1_3457201"/>
      <w:bookmarkEnd w:id="5781"/>
      <w:bookmarkEnd w:id="5782"/>
      <w:r>
        <w:rPr>
          <w:rtl w:val="true"/>
          <w:lang w:eastAsia="he-IL"/>
        </w:rPr>
        <w:t>איך אמ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ילד יש </w:t>
      </w:r>
      <w:bookmarkStart w:id="5783" w:name="_ETM_Q1_3460244"/>
      <w:bookmarkEnd w:id="5783"/>
      <w:r>
        <w:rPr>
          <w:rtl w:val="true"/>
          <w:lang w:eastAsia="he-IL"/>
        </w:rPr>
        <w:t>חשבון בנק</w:t>
      </w:r>
      <w:r>
        <w:rPr>
          <w:rtl w:val="true"/>
          <w:lang w:eastAsia="he-IL"/>
        </w:rPr>
        <w:t>.</w:t>
      </w:r>
      <w:bookmarkStart w:id="5784" w:name="_ETM_Q1_3459741"/>
      <w:bookmarkStart w:id="5785" w:name="_ETM_Q1_3459500"/>
      <w:bookmarkStart w:id="5786" w:name="_ETM_Q1_3461746"/>
      <w:bookmarkStart w:id="5787" w:name="_ETM_Q1_3461645"/>
      <w:bookmarkEnd w:id="5784"/>
      <w:bookmarkEnd w:id="5785"/>
      <w:bookmarkEnd w:id="5786"/>
      <w:bookmarkEnd w:id="5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עיה היא לא חשבון </w:t>
      </w:r>
      <w:bookmarkStart w:id="5788" w:name="_ETM_Q1_3460176"/>
      <w:bookmarkStart w:id="5789" w:name="_ETM_Q1_3459930"/>
      <w:bookmarkEnd w:id="5788"/>
      <w:bookmarkEnd w:id="5789"/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שאלה היא מה </w:t>
      </w:r>
      <w:bookmarkStart w:id="5790" w:name="_ETM_Q1_3464945"/>
      <w:bookmarkEnd w:id="5790"/>
      <w:r>
        <w:rPr>
          <w:rtl w:val="true"/>
          <w:lang w:eastAsia="he-IL"/>
        </w:rPr>
        <w:t>יש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3466029"/>
      <w:bookmarkStart w:id="5792" w:name="_ETM_Q1_3465927"/>
      <w:bookmarkStart w:id="5793" w:name="_ETM_Q1_3466029"/>
      <w:bookmarkStart w:id="5794" w:name="_ETM_Q1_3465927"/>
      <w:bookmarkEnd w:id="5793"/>
      <w:bookmarkEnd w:id="5794"/>
    </w:p>
    <w:p>
      <w:pPr>
        <w:pStyle w:val="Style31"/>
        <w:keepNext w:val="true"/>
        <w:rPr/>
      </w:pPr>
      <w:bookmarkStart w:id="5795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6" w:name="_ETM_Q1_3467617"/>
      <w:bookmarkEnd w:id="5796"/>
      <w:r>
        <w:rPr>
          <w:rtl w:val="true"/>
          <w:lang w:eastAsia="he-IL"/>
        </w:rPr>
        <w:t>א</w:t>
      </w:r>
      <w:bookmarkStart w:id="5797" w:name="_ETM_Q1_3464035"/>
      <w:bookmarkStart w:id="5798" w:name="_ETM_Q1_3463795"/>
      <w:bookmarkEnd w:id="5797"/>
      <w:bookmarkEnd w:id="5798"/>
      <w:r>
        <w:rPr>
          <w:rtl w:val="true"/>
          <w:lang w:eastAsia="he-IL"/>
        </w:rPr>
        <w:t>בל איך יהיה בו – זה תלוי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3471114"/>
      <w:bookmarkStart w:id="5800" w:name="_ETM_Q1_3469503"/>
      <w:bookmarkStart w:id="5801" w:name="_ETM_Q1_3469398"/>
      <w:bookmarkStart w:id="5802" w:name="_ETM_Q1_3471114"/>
      <w:bookmarkStart w:id="5803" w:name="_ETM_Q1_3469503"/>
      <w:bookmarkStart w:id="5804" w:name="_ETM_Q1_3469398"/>
      <w:bookmarkEnd w:id="5802"/>
      <w:bookmarkEnd w:id="5803"/>
      <w:bookmarkEnd w:id="5804"/>
    </w:p>
    <w:p>
      <w:pPr>
        <w:pStyle w:val="Style14"/>
        <w:keepNext w:val="true"/>
        <w:rPr/>
      </w:pPr>
      <w:bookmarkStart w:id="5805" w:name="ET_speaker_614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3471801"/>
      <w:bookmarkStart w:id="5807" w:name="_ETM_Q1_3471739"/>
      <w:bookmarkEnd w:id="5806"/>
      <w:bookmarkEnd w:id="5807"/>
      <w:r>
        <w:rPr>
          <w:rtl w:val="true"/>
          <w:lang w:eastAsia="he-IL"/>
        </w:rPr>
        <w:t>הנה</w:t>
      </w:r>
      <w:bookmarkStart w:id="5808" w:name="_ETM_Q1_3467881"/>
      <w:bookmarkStart w:id="5809" w:name="_ETM_Q1_3467641"/>
      <w:bookmarkStart w:id="5810" w:name="_ETM_Q1_3472267"/>
      <w:bookmarkEnd w:id="5808"/>
      <w:bookmarkEnd w:id="5809"/>
      <w:bookmarkEnd w:id="5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ל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ם לכיוו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3472535"/>
      <w:bookmarkStart w:id="5812" w:name="_ETM_Q1_3471866"/>
      <w:bookmarkStart w:id="5813" w:name="_ETM_Q1_3471623"/>
      <w:bookmarkStart w:id="5814" w:name="_ETM_Q1_3475890"/>
      <w:bookmarkStart w:id="5815" w:name="_ETM_Q1_3475791"/>
      <w:bookmarkStart w:id="5816" w:name="_ETM_Q1_3472535"/>
      <w:bookmarkStart w:id="5817" w:name="_ETM_Q1_3471866"/>
      <w:bookmarkStart w:id="5818" w:name="_ETM_Q1_3471623"/>
      <w:bookmarkStart w:id="5819" w:name="_ETM_Q1_3475890"/>
      <w:bookmarkStart w:id="5820" w:name="_ETM_Q1_3475791"/>
      <w:bookmarkEnd w:id="5816"/>
      <w:bookmarkEnd w:id="5817"/>
      <w:bookmarkEnd w:id="5818"/>
      <w:bookmarkEnd w:id="5819"/>
      <w:bookmarkEnd w:id="5820"/>
    </w:p>
    <w:p>
      <w:pPr>
        <w:pStyle w:val="Style14"/>
        <w:keepNext w:val="true"/>
        <w:rPr/>
      </w:pPr>
      <w:bookmarkStart w:id="5821" w:name="ET_speaker_61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3473282"/>
      <w:bookmarkStart w:id="5823" w:name="_ETM_Q1_3473225"/>
      <w:bookmarkEnd w:id="5822"/>
      <w:bookmarkEnd w:id="582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</w:t>
      </w:r>
      <w:bookmarkStart w:id="5824" w:name="_ETM_Q1_3474883"/>
      <w:bookmarkEnd w:id="5824"/>
      <w:r>
        <w:rPr>
          <w:rtl w:val="true"/>
          <w:lang w:eastAsia="he-IL"/>
        </w:rPr>
        <w:t xml:space="preserve"> שאין חשבונות ב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3474646"/>
      <w:bookmarkStart w:id="5826" w:name="_ETM_Q1_3474389"/>
      <w:bookmarkStart w:id="5827" w:name="_ETM_Q1_3478869"/>
      <w:bookmarkStart w:id="5828" w:name="_ETM_Q1_3478770"/>
      <w:bookmarkStart w:id="5829" w:name="_ETM_Q1_3474646"/>
      <w:bookmarkStart w:id="5830" w:name="_ETM_Q1_3474389"/>
      <w:bookmarkStart w:id="5831" w:name="_ETM_Q1_3478869"/>
      <w:bookmarkStart w:id="5832" w:name="_ETM_Q1_3478770"/>
      <w:bookmarkEnd w:id="5829"/>
      <w:bookmarkEnd w:id="5830"/>
      <w:bookmarkEnd w:id="5831"/>
      <w:bookmarkEnd w:id="5832"/>
    </w:p>
    <w:p>
      <w:pPr>
        <w:pStyle w:val="Style31"/>
        <w:keepNext w:val="true"/>
        <w:rPr/>
      </w:pPr>
      <w:bookmarkStart w:id="5833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3475418"/>
      <w:bookmarkEnd w:id="5834"/>
      <w:r>
        <w:rPr>
          <w:rtl w:val="true"/>
          <w:lang w:eastAsia="he-IL"/>
        </w:rPr>
        <w:t xml:space="preserve">אתם תיארתם </w:t>
      </w:r>
      <w:bookmarkStart w:id="5835" w:name="_ETM_Q1_3475017"/>
      <w:bookmarkStart w:id="5836" w:name="_ETM_Q1_3474776"/>
      <w:bookmarkEnd w:id="5835"/>
      <w:bookmarkEnd w:id="5836"/>
      <w:r>
        <w:rPr>
          <w:rtl w:val="true"/>
          <w:lang w:eastAsia="he-IL"/>
        </w:rPr>
        <w:t>מצב שבו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אין חשבון</w:t>
      </w:r>
      <w:r>
        <w:rPr>
          <w:rtl w:val="true"/>
          <w:lang w:eastAsia="he-IL"/>
        </w:rPr>
        <w:t xml:space="preserve">. </w:t>
      </w:r>
      <w:bookmarkStart w:id="5837" w:name="_ETM_Q1_3479671"/>
      <w:bookmarkEnd w:id="5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3481514"/>
      <w:bookmarkStart w:id="5839" w:name="_ETM_Q1_3480684"/>
      <w:bookmarkStart w:id="5840" w:name="_ETM_Q1_3480582"/>
      <w:bookmarkStart w:id="5841" w:name="_ETM_Q1_3481514"/>
      <w:bookmarkStart w:id="5842" w:name="_ETM_Q1_3480684"/>
      <w:bookmarkStart w:id="5843" w:name="_ETM_Q1_3480582"/>
      <w:bookmarkEnd w:id="5841"/>
      <w:bookmarkEnd w:id="5842"/>
      <w:bookmarkEnd w:id="5843"/>
    </w:p>
    <w:p>
      <w:pPr>
        <w:pStyle w:val="Style14"/>
        <w:keepNext w:val="true"/>
        <w:rPr/>
      </w:pPr>
      <w:bookmarkStart w:id="5844" w:name="ET_speaker_614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3482330"/>
      <w:bookmarkStart w:id="5846" w:name="_ETM_Q1_3482264"/>
      <w:bookmarkEnd w:id="5845"/>
      <w:bookmarkEnd w:id="5846"/>
      <w:r>
        <w:rPr>
          <w:rtl w:val="true"/>
          <w:lang w:eastAsia="he-IL"/>
        </w:rPr>
        <w:t>יש כאלה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3482045"/>
      <w:bookmarkStart w:id="5848" w:name="_ETM_Q1_3481803"/>
      <w:bookmarkStart w:id="5849" w:name="_ETM_Q1_3486336"/>
      <w:bookmarkStart w:id="5850" w:name="_ETM_Q1_3486237"/>
      <w:bookmarkStart w:id="5851" w:name="_ETM_Q1_3482045"/>
      <w:bookmarkStart w:id="5852" w:name="_ETM_Q1_3481803"/>
      <w:bookmarkStart w:id="5853" w:name="_ETM_Q1_3486336"/>
      <w:bookmarkStart w:id="5854" w:name="_ETM_Q1_3486237"/>
      <w:bookmarkEnd w:id="5851"/>
      <w:bookmarkEnd w:id="5852"/>
      <w:bookmarkEnd w:id="5853"/>
      <w:bookmarkEnd w:id="5854"/>
    </w:p>
    <w:p>
      <w:pPr>
        <w:pStyle w:val="Style31"/>
        <w:keepNext w:val="true"/>
        <w:rPr/>
      </w:pPr>
      <w:bookmarkStart w:id="5855" w:name="ET_yor_506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3482737"/>
      <w:bookmarkEnd w:id="5856"/>
      <w:r>
        <w:rPr>
          <w:rtl w:val="true"/>
          <w:lang w:eastAsia="he-IL"/>
        </w:rPr>
        <w:t xml:space="preserve">אני מכיר את </w:t>
      </w:r>
      <w:bookmarkStart w:id="5857" w:name="_ETM_Q1_3484896"/>
      <w:bookmarkEnd w:id="5857"/>
      <w:r>
        <w:rPr>
          <w:rtl w:val="true"/>
          <w:lang w:eastAsia="he-IL"/>
        </w:rPr>
        <w:t>סבתא של סבתא שלי</w:t>
      </w:r>
      <w:r>
        <w:rPr>
          <w:rtl w:val="true"/>
          <w:lang w:eastAsia="he-IL"/>
        </w:rPr>
        <w:t xml:space="preserve">, </w:t>
      </w:r>
      <w:bookmarkStart w:id="5858" w:name="_ETM_Q1_3484049"/>
      <w:bookmarkStart w:id="5859" w:name="_ETM_Q1_3483807"/>
      <w:bookmarkEnd w:id="5858"/>
      <w:bookmarkEnd w:id="5859"/>
      <w:r>
        <w:rPr>
          <w:rtl w:val="true"/>
          <w:lang w:eastAsia="he-IL"/>
        </w:rPr>
        <w:t>שגם לה אין חשבון</w:t>
      </w:r>
      <w:r>
        <w:rPr>
          <w:rtl w:val="true"/>
          <w:lang w:eastAsia="he-IL"/>
        </w:rPr>
        <w:t xml:space="preserve">; </w:t>
      </w:r>
      <w:bookmarkStart w:id="5860" w:name="_ETM_Q1_3487813"/>
      <w:bookmarkEnd w:id="5860"/>
      <w:r>
        <w:rPr>
          <w:rtl w:val="true"/>
          <w:lang w:eastAsia="he-IL"/>
        </w:rPr>
        <w:t xml:space="preserve">היא גם לא מחזיקה </w:t>
      </w:r>
      <w:bookmarkStart w:id="5861" w:name="_ETM_Q1_3486007"/>
      <w:bookmarkStart w:id="5862" w:name="_ETM_Q1_3485759"/>
      <w:bookmarkEnd w:id="5861"/>
      <w:bookmarkEnd w:id="5862"/>
      <w:r>
        <w:rPr>
          <w:rtl w:val="true"/>
          <w:lang w:eastAsia="he-IL"/>
        </w:rPr>
        <w:t>כרטיס אשראי</w:t>
      </w:r>
      <w:bookmarkStart w:id="5863" w:name="_ETM_Q1_3484948"/>
      <w:bookmarkStart w:id="5864" w:name="_ETM_Q1_3484705"/>
      <w:bookmarkEnd w:id="5863"/>
      <w:bookmarkEnd w:id="58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3486996"/>
      <w:bookmarkStart w:id="5866" w:name="_ETM_Q1_3485835"/>
      <w:bookmarkStart w:id="5867" w:name="_ETM_Q1_3485746"/>
      <w:bookmarkStart w:id="5868" w:name="_ETM_Q1_3486996"/>
      <w:bookmarkStart w:id="5869" w:name="_ETM_Q1_3485835"/>
      <w:bookmarkStart w:id="5870" w:name="_ETM_Q1_3485746"/>
      <w:bookmarkEnd w:id="5868"/>
      <w:bookmarkEnd w:id="5869"/>
      <w:bookmarkEnd w:id="5870"/>
    </w:p>
    <w:p>
      <w:pPr>
        <w:pStyle w:val="Style14"/>
        <w:keepNext w:val="true"/>
        <w:rPr/>
      </w:pPr>
      <w:bookmarkStart w:id="5871" w:name="ET_speaker_614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3487805"/>
      <w:bookmarkStart w:id="5873" w:name="_ETM_Q1_3487711"/>
      <w:bookmarkEnd w:id="5872"/>
      <w:bookmarkEnd w:id="5873"/>
      <w:r>
        <w:rPr>
          <w:rtl w:val="true"/>
          <w:lang w:eastAsia="he-IL"/>
        </w:rPr>
        <w:t xml:space="preserve">יש כאלה שאין </w:t>
      </w:r>
      <w:bookmarkStart w:id="5874" w:name="_ETM_Q1_3491398"/>
      <w:bookmarkEnd w:id="5874"/>
      <w:r>
        <w:rPr>
          <w:rtl w:val="true"/>
          <w:lang w:eastAsia="he-IL"/>
        </w:rPr>
        <w:t xml:space="preserve">להם </w:t>
      </w:r>
      <w:bookmarkStart w:id="5875" w:name="_ETM_Q1_3488028"/>
      <w:bookmarkStart w:id="5876" w:name="_ETM_Q1_3487769"/>
      <w:bookmarkEnd w:id="5875"/>
      <w:bookmarkEnd w:id="5876"/>
      <w:r>
        <w:rPr>
          <w:rtl w:val="true"/>
          <w:lang w:eastAsia="he-IL"/>
        </w:rPr>
        <w:t>חשבון ויש להם הרב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3492652"/>
      <w:bookmarkStart w:id="5878" w:name="_ETM_Q1_3492564"/>
      <w:bookmarkStart w:id="5879" w:name="_ETM_Q1_3492652"/>
      <w:bookmarkStart w:id="5880" w:name="_ETM_Q1_3492564"/>
      <w:bookmarkEnd w:id="5879"/>
      <w:bookmarkEnd w:id="5880"/>
    </w:p>
    <w:p>
      <w:pPr>
        <w:pStyle w:val="Style35"/>
        <w:keepNext w:val="true"/>
        <w:rPr>
          <w:lang w:eastAsia="he-IL"/>
        </w:rPr>
      </w:pPr>
      <w:bookmarkStart w:id="5881" w:name="ET_guest_מירב_ני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3488693"/>
      <w:bookmarkStart w:id="5883" w:name="_ETM_Q1_3488465"/>
      <w:bookmarkEnd w:id="5882"/>
      <w:bookmarkEnd w:id="5883"/>
      <w:r>
        <w:rPr>
          <w:rtl w:val="true"/>
          <w:lang w:eastAsia="he-IL"/>
        </w:rPr>
        <w:t>אני רוצה לנסות ו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יבוץ </w:t>
      </w:r>
      <w:bookmarkStart w:id="5884" w:name="_ETM_Q1_3494857"/>
      <w:bookmarkEnd w:id="5884"/>
      <w:r>
        <w:rPr>
          <w:rtl w:val="true"/>
          <w:lang w:eastAsia="he-IL"/>
        </w:rPr>
        <w:t>השית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 אין צורך בכך שיהיה בבע</w:t>
      </w:r>
      <w:bookmarkStart w:id="5885" w:name="_ETM_Q1_3496963"/>
      <w:bookmarkStart w:id="5886" w:name="_ETM_Q1_3496720"/>
      <w:bookmarkEnd w:id="5885"/>
      <w:bookmarkEnd w:id="5886"/>
      <w:r>
        <w:rPr>
          <w:rtl w:val="true"/>
          <w:lang w:eastAsia="he-IL"/>
        </w:rPr>
        <w:t xml:space="preserve">לותו או על שמו </w:t>
      </w:r>
      <w:bookmarkStart w:id="5887" w:name="_ETM_Q1_3498576"/>
      <w:bookmarkEnd w:id="5887"/>
      <w:r>
        <w:rPr>
          <w:rtl w:val="true"/>
          <w:lang w:eastAsia="he-IL"/>
        </w:rPr>
        <w:t>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הכריח אדם ל</w:t>
      </w:r>
      <w:bookmarkStart w:id="5888" w:name="_ETM_Q1_3502166"/>
      <w:bookmarkStart w:id="5889" w:name="_ETM_Q1_3501916"/>
      <w:bookmarkEnd w:id="5888"/>
      <w:bookmarkEnd w:id="5889"/>
      <w:r>
        <w:rPr>
          <w:rtl w:val="true"/>
          <w:lang w:eastAsia="he-IL"/>
        </w:rPr>
        <w:t xml:space="preserve">פתוח חשבון בנק אך </w:t>
      </w:r>
      <w:bookmarkStart w:id="5890" w:name="_ETM_Q1_3506413"/>
      <w:bookmarkEnd w:id="5890"/>
      <w:r>
        <w:rPr>
          <w:rtl w:val="true"/>
          <w:lang w:eastAsia="he-IL"/>
        </w:rPr>
        <w:t>ורק על מנת שהוא יוכל ל</w:t>
      </w:r>
      <w:bookmarkStart w:id="5891" w:name="_ETM_Q1_3505022"/>
      <w:bookmarkStart w:id="5892" w:name="_ETM_Q1_3504764"/>
      <w:bookmarkEnd w:id="5891"/>
      <w:bookmarkEnd w:id="5892"/>
      <w:r>
        <w:rPr>
          <w:rtl w:val="true"/>
          <w:lang w:eastAsia="he-IL"/>
        </w:rPr>
        <w:t>ממש את זכותו כאזרח מדינת</w:t>
      </w:r>
      <w:bookmarkStart w:id="5893" w:name="_ETM_Q1_3509623"/>
      <w:bookmarkEnd w:id="5893"/>
      <w:r>
        <w:rPr>
          <w:rtl w:val="true"/>
          <w:lang w:eastAsia="he-IL"/>
        </w:rPr>
        <w:t xml:space="preserve"> ישראל ולתרום</w:t>
      </w:r>
      <w:r>
        <w:rPr>
          <w:rtl w:val="true"/>
          <w:lang w:eastAsia="he-IL"/>
        </w:rPr>
        <w:t xml:space="preserve">? </w:t>
      </w:r>
      <w:bookmarkStart w:id="5894" w:name="_ETM_Q1_3507450"/>
      <w:bookmarkStart w:id="5895" w:name="_ETM_Q1_3507191"/>
      <w:bookmarkEnd w:id="5894"/>
      <w:bookmarkEnd w:id="5895"/>
      <w:r>
        <w:rPr>
          <w:rtl w:val="true"/>
          <w:lang w:eastAsia="he-IL"/>
        </w:rPr>
        <w:t>לעמדתי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ון הבנק שמשמש את </w:t>
      </w:r>
      <w:bookmarkStart w:id="5896" w:name="_ETM_Q1_3515911"/>
      <w:bookmarkEnd w:id="5896"/>
      <w:r>
        <w:rPr>
          <w:rtl w:val="true"/>
          <w:lang w:eastAsia="he-IL"/>
        </w:rPr>
        <w:t xml:space="preserve">האדם </w:t>
      </w:r>
      <w:bookmarkStart w:id="5897" w:name="_ETM_Q1_3512257"/>
      <w:bookmarkStart w:id="5898" w:name="_ETM_Q1_3511982"/>
      <w:bookmarkEnd w:id="5897"/>
      <w:bookmarkEnd w:id="5898"/>
      <w:r>
        <w:rPr>
          <w:rtl w:val="true"/>
          <w:lang w:eastAsia="he-IL"/>
        </w:rPr>
        <w:t>הוא חשבון הבנק של הקיב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3513395"/>
      <w:bookmarkStart w:id="5900" w:name="_ETM_Q1_3513154"/>
      <w:bookmarkStart w:id="5901" w:name="_ETM_Q1_3517997"/>
      <w:bookmarkStart w:id="5902" w:name="_ETM_Q1_3517891"/>
      <w:bookmarkStart w:id="5903" w:name="_ETM_Q1_3513395"/>
      <w:bookmarkStart w:id="5904" w:name="_ETM_Q1_3513154"/>
      <w:bookmarkStart w:id="5905" w:name="_ETM_Q1_3517997"/>
      <w:bookmarkStart w:id="5906" w:name="_ETM_Q1_3517891"/>
      <w:bookmarkEnd w:id="5903"/>
      <w:bookmarkEnd w:id="5904"/>
      <w:bookmarkEnd w:id="5905"/>
      <w:bookmarkEnd w:id="5906"/>
    </w:p>
    <w:p>
      <w:pPr>
        <w:pStyle w:val="Style14"/>
        <w:keepNext w:val="true"/>
        <w:rPr/>
      </w:pPr>
      <w:bookmarkStart w:id="5907" w:name="ET_speaker_61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3514566"/>
      <w:bookmarkStart w:id="5909" w:name="_ETM_Q1_3514483"/>
      <w:bookmarkEnd w:id="5908"/>
      <w:bookmarkEnd w:id="5909"/>
      <w:r>
        <w:rPr>
          <w:rtl w:val="true"/>
          <w:lang w:eastAsia="he-IL"/>
        </w:rPr>
        <w:t>אבל יש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3519987"/>
      <w:bookmarkStart w:id="5911" w:name="_ETM_Q1_3516900"/>
      <w:bookmarkStart w:id="5912" w:name="_ETM_Q1_3516812"/>
      <w:bookmarkStart w:id="5913" w:name="_ETM_Q1_3519987"/>
      <w:bookmarkStart w:id="5914" w:name="_ETM_Q1_3516900"/>
      <w:bookmarkStart w:id="5915" w:name="_ETM_Q1_3516812"/>
      <w:bookmarkEnd w:id="5913"/>
      <w:bookmarkEnd w:id="5914"/>
      <w:bookmarkEnd w:id="5915"/>
    </w:p>
    <w:p>
      <w:pPr>
        <w:pStyle w:val="Style35"/>
        <w:keepNext w:val="true"/>
        <w:rPr>
          <w:lang w:eastAsia="he-IL"/>
        </w:rPr>
      </w:pPr>
      <w:bookmarkStart w:id="5916" w:name="ET_guest_מירב_ניב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3516253"/>
      <w:bookmarkStart w:id="5918" w:name="_ETM_Q1_3516005"/>
      <w:bookmarkStart w:id="5919" w:name="_ETM_Q1_3520706"/>
      <w:bookmarkStart w:id="5920" w:name="_ETM_Q1_3520657"/>
      <w:bookmarkEnd w:id="5917"/>
      <w:bookmarkEnd w:id="5918"/>
      <w:bookmarkEnd w:id="5919"/>
      <w:bookmarkEnd w:id="5920"/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3518993"/>
      <w:bookmarkStart w:id="5922" w:name="_ETM_Q1_3517569"/>
      <w:bookmarkStart w:id="5923" w:name="_ETM_Q1_3517473"/>
      <w:bookmarkStart w:id="5924" w:name="_ETM_Q1_3518993"/>
      <w:bookmarkStart w:id="5925" w:name="_ETM_Q1_3517569"/>
      <w:bookmarkStart w:id="5926" w:name="_ETM_Q1_3517473"/>
      <w:bookmarkEnd w:id="5924"/>
      <w:bookmarkEnd w:id="5925"/>
      <w:bookmarkEnd w:id="5926"/>
    </w:p>
    <w:p>
      <w:pPr>
        <w:pStyle w:val="Style14"/>
        <w:keepNext w:val="true"/>
        <w:rPr/>
      </w:pPr>
      <w:bookmarkStart w:id="5927" w:name="ET_speaker_63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3519730"/>
      <w:bookmarkStart w:id="5929" w:name="_ETM_Q1_3519658"/>
      <w:bookmarkEnd w:id="5928"/>
      <w:bookmarkEnd w:id="592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5930" w:name="_ETM_Q1_3521344"/>
      <w:bookmarkEnd w:id="5930"/>
      <w:r>
        <w:rPr>
          <w:rtl w:val="true"/>
          <w:lang w:eastAsia="he-IL"/>
        </w:rPr>
        <w:t>לפעמים</w:t>
      </w:r>
      <w:bookmarkStart w:id="5931" w:name="_ETM_Q1_3518314"/>
      <w:bookmarkStart w:id="5932" w:name="_ETM_Q1_3518067"/>
      <w:bookmarkEnd w:id="5931"/>
      <w:bookmarkEnd w:id="59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3524250"/>
      <w:bookmarkStart w:id="5934" w:name="_ETM_Q1_3519657"/>
      <w:bookmarkStart w:id="5935" w:name="_ETM_Q1_3519568"/>
      <w:bookmarkStart w:id="5936" w:name="_ETM_Q1_3524250"/>
      <w:bookmarkStart w:id="5937" w:name="_ETM_Q1_3519657"/>
      <w:bookmarkStart w:id="5938" w:name="_ETM_Q1_3519568"/>
      <w:bookmarkEnd w:id="5936"/>
      <w:bookmarkEnd w:id="5937"/>
      <w:bookmarkEnd w:id="5938"/>
    </w:p>
    <w:p>
      <w:pPr>
        <w:pStyle w:val="Style14"/>
        <w:keepNext w:val="true"/>
        <w:rPr/>
      </w:pPr>
      <w:bookmarkStart w:id="5939" w:name="ET_speaker_614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3520815"/>
      <w:bookmarkStart w:id="5941" w:name="_ETM_Q1_3520574"/>
      <w:bookmarkStart w:id="5942" w:name="_ETM_Q1_3525096"/>
      <w:bookmarkStart w:id="5943" w:name="_ETM_Q1_3525019"/>
      <w:bookmarkEnd w:id="5940"/>
      <w:bookmarkEnd w:id="5941"/>
      <w:bookmarkEnd w:id="5942"/>
      <w:bookmarkEnd w:id="5943"/>
      <w:r>
        <w:rPr>
          <w:rtl w:val="true"/>
          <w:lang w:eastAsia="he-IL"/>
        </w:rPr>
        <w:t>זה לא צריך להיות תנאי להסדר שאנחנו מדבר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3528051"/>
      <w:bookmarkStart w:id="5945" w:name="_ETM_Q1_3527126"/>
      <w:bookmarkStart w:id="5946" w:name="_ETM_Q1_3527032"/>
      <w:bookmarkStart w:id="5947" w:name="_ETM_Q1_3528051"/>
      <w:bookmarkStart w:id="5948" w:name="_ETM_Q1_3527126"/>
      <w:bookmarkStart w:id="5949" w:name="_ETM_Q1_3527032"/>
      <w:bookmarkEnd w:id="5947"/>
      <w:bookmarkEnd w:id="5948"/>
      <w:bookmarkEnd w:id="5949"/>
    </w:p>
    <w:p>
      <w:pPr>
        <w:pStyle w:val="Style14"/>
        <w:keepNext w:val="true"/>
        <w:rPr/>
      </w:pPr>
      <w:bookmarkStart w:id="5950" w:name="ET_speaker_61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3528935"/>
      <w:bookmarkStart w:id="5952" w:name="_ETM_Q1_3528849"/>
      <w:bookmarkEnd w:id="5951"/>
      <w:bookmarkEnd w:id="5952"/>
      <w:r>
        <w:rPr>
          <w:rtl w:val="true"/>
          <w:lang w:eastAsia="he-IL"/>
        </w:rPr>
        <w:t xml:space="preserve">אתם </w:t>
      </w:r>
      <w:bookmarkStart w:id="5953" w:name="_ETM_Q1_3524929"/>
      <w:bookmarkStart w:id="5954" w:name="_ETM_Q1_3524670"/>
      <w:bookmarkEnd w:id="5953"/>
      <w:bookmarkEnd w:id="5954"/>
      <w:r>
        <w:rPr>
          <w:rtl w:val="true"/>
          <w:lang w:eastAsia="he-IL"/>
        </w:rPr>
        <w:t xml:space="preserve">מנסים </w:t>
      </w:r>
      <w:bookmarkStart w:id="5955" w:name="_ETM_Q1_3525508"/>
      <w:bookmarkEnd w:id="5955"/>
      <w:r>
        <w:rPr>
          <w:rtl w:val="true"/>
          <w:lang w:eastAsia="he-IL"/>
        </w:rPr>
        <w:t>להתחמק מהעניין הזה שאדם צריך לתרום בעצמו</w:t>
      </w:r>
      <w:r>
        <w:rPr>
          <w:rtl w:val="true"/>
          <w:lang w:eastAsia="he-IL"/>
        </w:rPr>
        <w:t>.</w:t>
      </w:r>
      <w:bookmarkStart w:id="5956" w:name="_ETM_Q1_3528585"/>
      <w:bookmarkStart w:id="5957" w:name="_ETM_Q1_3528329"/>
      <w:bookmarkStart w:id="5958" w:name="_ETM_Q1_3532112"/>
      <w:bookmarkStart w:id="5959" w:name="_ETM_Q1_3532014"/>
      <w:bookmarkEnd w:id="5956"/>
      <w:bookmarkEnd w:id="5957"/>
      <w:bookmarkEnd w:id="5958"/>
      <w:bookmarkEnd w:id="5959"/>
      <w:r>
        <w:rPr>
          <w:rtl w:val="true"/>
          <w:lang w:eastAsia="he-IL"/>
        </w:rPr>
        <w:t xml:space="preserve"> </w:t>
      </w:r>
      <w:bookmarkStart w:id="5960" w:name="_ETM_Q1_3532178"/>
      <w:bookmarkStart w:id="5961" w:name="_ETM_Q1_3531937"/>
      <w:bookmarkStart w:id="5962" w:name="_ETM_Q1_3531109"/>
      <w:bookmarkStart w:id="5963" w:name="_ETM_Q1_3530868"/>
      <w:bookmarkStart w:id="5964" w:name="_ETM_Q1_3535185"/>
      <w:bookmarkStart w:id="5965" w:name="_ETM_Q1_3535094"/>
      <w:bookmarkStart w:id="5966" w:name="_ETM_Q1_3528397"/>
      <w:bookmarkStart w:id="5967" w:name="_ETM_Q1_3528140"/>
      <w:bookmarkEnd w:id="5960"/>
      <w:bookmarkEnd w:id="5961"/>
      <w:bookmarkEnd w:id="5962"/>
      <w:bookmarkEnd w:id="5963"/>
      <w:bookmarkEnd w:id="5964"/>
      <w:bookmarkEnd w:id="5965"/>
      <w:bookmarkEnd w:id="5966"/>
      <w:bookmarkEnd w:id="5967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68" w:name="_ETM_Q1_3529114"/>
      <w:bookmarkStart w:id="5969" w:name="_ETM_Q1_3528871"/>
      <w:bookmarkEnd w:id="5968"/>
      <w:bookmarkEnd w:id="5969"/>
      <w:r>
        <w:rPr>
          <w:rtl w:val="true"/>
          <w:lang w:eastAsia="he-IL"/>
        </w:rPr>
        <w:t xml:space="preserve">בכנסת </w:t>
      </w:r>
      <w:bookmarkStart w:id="5970" w:name="_ETM_Q1_3531571"/>
      <w:bookmarkEnd w:id="597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קקים </w:t>
      </w:r>
      <w:bookmarkStart w:id="5971" w:name="_ETM_Q1_3529878"/>
      <w:bookmarkStart w:id="5972" w:name="_ETM_Q1_3529635"/>
      <w:bookmarkEnd w:id="5971"/>
      <w:bookmarkEnd w:id="5972"/>
      <w:r>
        <w:rPr>
          <w:rtl w:val="true"/>
          <w:lang w:eastAsia="he-IL"/>
        </w:rPr>
        <w:t>חוק כדי לשמור על ה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כל ז</w:t>
      </w:r>
      <w:bookmarkStart w:id="5973" w:name="_ETM_Q1_3533877"/>
      <w:bookmarkStart w:id="5974" w:name="_ETM_Q1_3533619"/>
      <w:bookmarkStart w:id="5975" w:name="_ETM_Q1_3537888"/>
      <w:bookmarkEnd w:id="5973"/>
      <w:bookmarkEnd w:id="5974"/>
      <w:bookmarkEnd w:id="5975"/>
      <w:r>
        <w:rPr>
          <w:rtl w:val="true"/>
          <w:lang w:eastAsia="he-IL"/>
        </w:rPr>
        <w:t>את מחפשים את הקומבינ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3538490"/>
      <w:bookmarkStart w:id="5977" w:name="_ETM_Q1_3537634"/>
      <w:bookmarkStart w:id="5978" w:name="_ETM_Q1_3537527"/>
      <w:bookmarkStart w:id="5979" w:name="_ETM_Q1_3538490"/>
      <w:bookmarkStart w:id="5980" w:name="_ETM_Q1_3537634"/>
      <w:bookmarkStart w:id="5981" w:name="_ETM_Q1_3537527"/>
      <w:bookmarkEnd w:id="5979"/>
      <w:bookmarkEnd w:id="5980"/>
      <w:bookmarkEnd w:id="5981"/>
    </w:p>
    <w:p>
      <w:pPr>
        <w:pStyle w:val="Style14"/>
        <w:keepNext w:val="true"/>
        <w:rPr/>
      </w:pPr>
      <w:bookmarkStart w:id="5982" w:name="ET_speaker_614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3" w:name="_ETM_Q1_3534633"/>
      <w:bookmarkStart w:id="5984" w:name="_ETM_Q1_3534392"/>
      <w:bookmarkStart w:id="5985" w:name="_ETM_Q1_3539255"/>
      <w:bookmarkStart w:id="5986" w:name="_ETM_Q1_3539190"/>
      <w:bookmarkEnd w:id="5983"/>
      <w:bookmarkEnd w:id="5984"/>
      <w:bookmarkEnd w:id="5985"/>
      <w:bookmarkEnd w:id="5986"/>
      <w:r>
        <w:rPr>
          <w:rtl w:val="true"/>
          <w:lang w:eastAsia="he-IL"/>
        </w:rPr>
        <w:t>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מרב תאוותך</w:t>
      </w:r>
      <w:r>
        <w:rPr>
          <w:rtl w:val="true"/>
          <w:lang w:eastAsia="he-IL"/>
        </w:rPr>
        <w:t>.</w:t>
      </w:r>
      <w:bookmarkStart w:id="5987" w:name="_ETM_Q1_3536965"/>
      <w:bookmarkStart w:id="5988" w:name="_ETM_Q1_3536729"/>
      <w:bookmarkEnd w:id="5987"/>
      <w:bookmarkEnd w:id="5988"/>
      <w:r>
        <w:rPr>
          <w:rtl w:val="true"/>
          <w:lang w:eastAsia="he-IL"/>
        </w:rPr>
        <w:t xml:space="preserve"> </w:t>
      </w:r>
      <w:bookmarkStart w:id="5989" w:name="_ETM_Q1_3537238"/>
      <w:bookmarkEnd w:id="5989"/>
      <w:r>
        <w:rPr>
          <w:rtl w:val="true"/>
          <w:lang w:eastAsia="he-IL"/>
        </w:rPr>
        <w:t xml:space="preserve">כל השאר – </w:t>
      </w:r>
      <w:bookmarkStart w:id="5990" w:name="_ETM_Q1_3539435"/>
      <w:bookmarkStart w:id="5991" w:name="_ETM_Q1_3539193"/>
      <w:bookmarkEnd w:id="5990"/>
      <w:bookmarkEnd w:id="5991"/>
      <w:r>
        <w:rPr>
          <w:rtl w:val="true"/>
          <w:lang w:eastAsia="he-IL"/>
        </w:rPr>
        <w:t>לא מתקיים ממילא</w:t>
      </w:r>
      <w:r>
        <w:rPr>
          <w:rtl w:val="true"/>
          <w:lang w:eastAsia="he-IL"/>
        </w:rPr>
        <w:t>.</w:t>
      </w:r>
      <w:bookmarkStart w:id="5992" w:name="_ETM_Q1_3538299"/>
      <w:bookmarkEnd w:id="59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93" w:name="_ETM_Q1_2673237"/>
      <w:bookmarkStart w:id="5994" w:name="_ETM_Q1_3202250"/>
      <w:bookmarkStart w:id="5995" w:name="_ETM_Q1_3202016"/>
      <w:bookmarkStart w:id="5996" w:name="_ETM_Q1_3201906"/>
      <w:bookmarkStart w:id="5997" w:name="_ETM_Q1_3178471"/>
      <w:bookmarkStart w:id="5998" w:name="_ETM_Q1_3178380"/>
      <w:bookmarkStart w:id="5999" w:name="_ETM_Q1_3540097"/>
      <w:bookmarkStart w:id="6000" w:name="_ETM_Q1_3539994"/>
      <w:bookmarkStart w:id="6001" w:name="_ETM_Q1_2673237"/>
      <w:bookmarkStart w:id="6002" w:name="_ETM_Q1_3202250"/>
      <w:bookmarkStart w:id="6003" w:name="_ETM_Q1_3202016"/>
      <w:bookmarkStart w:id="6004" w:name="_ETM_Q1_3201906"/>
      <w:bookmarkStart w:id="6005" w:name="_ETM_Q1_3178471"/>
      <w:bookmarkStart w:id="6006" w:name="_ETM_Q1_3178380"/>
      <w:bookmarkStart w:id="6007" w:name="_ETM_Q1_3540097"/>
      <w:bookmarkStart w:id="6008" w:name="_ETM_Q1_3539994"/>
      <w:bookmarkEnd w:id="6001"/>
      <w:bookmarkEnd w:id="6002"/>
      <w:bookmarkEnd w:id="6003"/>
      <w:bookmarkEnd w:id="6004"/>
      <w:bookmarkEnd w:id="6005"/>
      <w:bookmarkEnd w:id="6006"/>
      <w:bookmarkEnd w:id="6007"/>
      <w:bookmarkEnd w:id="6008"/>
    </w:p>
    <w:p>
      <w:pPr>
        <w:pStyle w:val="Style35"/>
        <w:keepNext w:val="true"/>
        <w:rPr>
          <w:lang w:eastAsia="he-IL"/>
        </w:rPr>
      </w:pPr>
      <w:bookmarkStart w:id="6009" w:name="ET_guest_עמי_ברקוביץ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3537612"/>
      <w:bookmarkStart w:id="6011" w:name="_ETM_Q1_3537355"/>
      <w:bookmarkStart w:id="6012" w:name="_ETM_Q1_3540869"/>
      <w:bookmarkEnd w:id="6010"/>
      <w:bookmarkEnd w:id="6011"/>
      <w:bookmarkEnd w:id="6012"/>
      <w:r>
        <w:rPr>
          <w:rtl w:val="true"/>
          <w:lang w:eastAsia="he-IL"/>
        </w:rPr>
        <w:t xml:space="preserve">בהמשך </w:t>
      </w:r>
      <w:bookmarkStart w:id="6013" w:name="_ETM_Q1_3538844"/>
      <w:bookmarkStart w:id="6014" w:name="_ETM_Q1_3538604"/>
      <w:bookmarkEnd w:id="6013"/>
      <w:bookmarkEnd w:id="6014"/>
      <w:r>
        <w:rPr>
          <w:rtl w:val="true"/>
          <w:lang w:eastAsia="he-IL"/>
        </w:rPr>
        <w:t xml:space="preserve">למה שדובר בישיבה </w:t>
      </w:r>
      <w:bookmarkStart w:id="6015" w:name="_ETM_Q1_3543645"/>
      <w:bookmarkEnd w:id="6015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צורך לעדכן את הסעיף </w:t>
      </w:r>
      <w:bookmarkStart w:id="6016" w:name="_ETM_Q1_3543784"/>
      <w:bookmarkStart w:id="6017" w:name="_ETM_Q1_3543546"/>
      <w:bookmarkEnd w:id="6016"/>
      <w:bookmarkEnd w:id="6017"/>
      <w:r>
        <w:rPr>
          <w:rtl w:val="true"/>
          <w:lang w:eastAsia="he-IL"/>
        </w:rPr>
        <w:t xml:space="preserve">לאור האופי השונה של </w:t>
      </w:r>
      <w:bookmarkStart w:id="6018" w:name="_ETM_Q1_3546363"/>
      <w:bookmarkEnd w:id="6018"/>
      <w:r>
        <w:rPr>
          <w:rtl w:val="true"/>
          <w:lang w:eastAsia="he-IL"/>
        </w:rPr>
        <w:t>היישובים המת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אין שאלה לגבי ה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bookmarkStart w:id="6019" w:name="_ETM_Q1_3549481"/>
      <w:bookmarkStart w:id="6020" w:name="_ETM_Q1_3549217"/>
      <w:bookmarkEnd w:id="6019"/>
      <w:bookmarkEnd w:id="6020"/>
      <w:r>
        <w:rPr>
          <w:rtl w:val="true"/>
          <w:lang w:eastAsia="he-IL"/>
        </w:rPr>
        <w:t xml:space="preserve">, </w:t>
      </w:r>
      <w:bookmarkStart w:id="6021" w:name="_ETM_Q1_3551171"/>
      <w:bookmarkStart w:id="6022" w:name="_ETM_Q1_3550919"/>
      <w:bookmarkEnd w:id="6021"/>
      <w:bookmarkEnd w:id="6022"/>
      <w:r>
        <w:rPr>
          <w:rtl w:val="true"/>
          <w:lang w:eastAsia="he-IL"/>
        </w:rPr>
        <w:t xml:space="preserve">כי זה ברור </w:t>
      </w:r>
      <w:bookmarkStart w:id="6023" w:name="_ETM_Q1_3552498"/>
      <w:bookmarkEnd w:id="6023"/>
      <w:r>
        <w:rPr>
          <w:rtl w:val="true"/>
          <w:lang w:eastAsia="he-IL"/>
        </w:rPr>
        <w:t>ל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ה</w:t>
      </w:r>
      <w:bookmarkStart w:id="6024" w:name="_ETM_Q1_3553902"/>
      <w:bookmarkStart w:id="6025" w:name="_ETM_Q1_3553643"/>
      <w:bookmarkEnd w:id="6024"/>
      <w:bookmarkEnd w:id="6025"/>
      <w:r>
        <w:rPr>
          <w:rtl w:val="true"/>
          <w:lang w:eastAsia="he-IL"/>
        </w:rPr>
        <w:t>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ין שב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bookmarkStart w:id="6026" w:name="_ETM_Q1_3560101"/>
      <w:bookmarkEnd w:id="6026"/>
      <w:r>
        <w:rPr>
          <w:rtl w:val="true"/>
          <w:lang w:eastAsia="he-IL"/>
        </w:rPr>
        <w:t xml:space="preserve">במסגרת חקיקת חוק </w:t>
      </w:r>
      <w:bookmarkStart w:id="6027" w:name="_ETM_Q1_3559440"/>
      <w:bookmarkStart w:id="6028" w:name="_ETM_Q1_3559181"/>
      <w:bookmarkEnd w:id="6027"/>
      <w:bookmarkEnd w:id="6028"/>
      <w:r>
        <w:rPr>
          <w:rtl w:val="true"/>
          <w:lang w:eastAsia="he-IL"/>
        </w:rPr>
        <w:t>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ון דומה מאוד לגבי </w:t>
      </w:r>
      <w:bookmarkStart w:id="6029" w:name="_ETM_Q1_3563644"/>
      <w:bookmarkEnd w:id="6029"/>
      <w:r>
        <w:rPr>
          <w:rtl w:val="true"/>
          <w:lang w:eastAsia="he-IL"/>
        </w:rPr>
        <w:t>החריג</w:t>
      </w:r>
      <w:bookmarkStart w:id="6030" w:name="_ETM_Q1_3561260"/>
      <w:bookmarkEnd w:id="6030"/>
      <w:r>
        <w:rPr>
          <w:rtl w:val="true"/>
          <w:lang w:eastAsia="he-IL"/>
        </w:rPr>
        <w:t xml:space="preserve"> </w:t>
      </w:r>
      <w:bookmarkStart w:id="6031" w:name="_ETM_Q1_3561523"/>
      <w:bookmarkEnd w:id="6031"/>
      <w:r>
        <w:rPr>
          <w:rtl w:val="true"/>
          <w:lang w:eastAsia="he-IL"/>
        </w:rPr>
        <w:t xml:space="preserve">– האם לאפשר איזה שהוא היתר לקיבוצים לתרום בצורה </w:t>
      </w:r>
      <w:bookmarkStart w:id="6032" w:name="_ETM_Q1_3565606"/>
      <w:bookmarkStart w:id="6033" w:name="_ETM_Q1_3565365"/>
      <w:bookmarkStart w:id="6034" w:name="_ETM_Q1_3569978"/>
      <w:bookmarkEnd w:id="6032"/>
      <w:bookmarkEnd w:id="6033"/>
      <w:bookmarkEnd w:id="6034"/>
      <w:r>
        <w:rPr>
          <w:rtl w:val="true"/>
          <w:lang w:eastAsia="he-IL"/>
        </w:rPr>
        <w:t>קולקט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ירו</w:t>
      </w:r>
      <w:bookmarkStart w:id="6035" w:name="_ETM_Q1_3565444"/>
      <w:bookmarkEnd w:id="6035"/>
      <w:r>
        <w:rPr>
          <w:rtl w:val="true"/>
          <w:lang w:eastAsia="he-IL"/>
        </w:rPr>
        <w:t xml:space="preserve"> </w:t>
      </w:r>
      <w:bookmarkStart w:id="6036" w:name="_ETM_Q1_3565763"/>
      <w:bookmarkEnd w:id="603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ם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וגי הטיעונים הם בדיוק </w:t>
      </w:r>
      <w:bookmarkStart w:id="6037" w:name="_ETM_Q1_3574613"/>
      <w:bookmarkEnd w:id="6037"/>
      <w:r>
        <w:rPr>
          <w:rtl w:val="true"/>
          <w:lang w:eastAsia="he-IL"/>
        </w:rPr>
        <w:t xml:space="preserve">שכפול של </w:t>
      </w:r>
      <w:bookmarkStart w:id="6038" w:name="_ETM_Q1_3572398"/>
      <w:bookmarkEnd w:id="6038"/>
      <w:r>
        <w:rPr>
          <w:rtl w:val="true"/>
          <w:lang w:eastAsia="he-IL"/>
        </w:rPr>
        <w:t>מה</w:t>
      </w:r>
      <w:bookmarkStart w:id="6039" w:name="_ETM_Q1_3572671"/>
      <w:bookmarkEnd w:id="6039"/>
      <w:r>
        <w:rPr>
          <w:rtl w:val="true"/>
          <w:lang w:eastAsia="he-IL"/>
        </w:rPr>
        <w:t xml:space="preserve"> שעו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3570934"/>
      <w:bookmarkStart w:id="6041" w:name="_ETM_Q1_3570934"/>
      <w:bookmarkEnd w:id="6041"/>
    </w:p>
    <w:p>
      <w:pPr>
        <w:pStyle w:val="Style31"/>
        <w:keepNext w:val="true"/>
        <w:rPr/>
      </w:pPr>
      <w:bookmarkStart w:id="6042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3575439"/>
      <w:bookmarkEnd w:id="6043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3578471"/>
      <w:bookmarkStart w:id="6045" w:name="_ETM_Q1_3577395"/>
      <w:bookmarkStart w:id="6046" w:name="_ETM_Q1_3577303"/>
      <w:bookmarkStart w:id="6047" w:name="_ETM_Q1_3578471"/>
      <w:bookmarkStart w:id="6048" w:name="_ETM_Q1_3577395"/>
      <w:bookmarkStart w:id="6049" w:name="_ETM_Q1_3577303"/>
      <w:bookmarkEnd w:id="6047"/>
      <w:bookmarkEnd w:id="6048"/>
      <w:bookmarkEnd w:id="6049"/>
    </w:p>
    <w:p>
      <w:pPr>
        <w:pStyle w:val="Style35"/>
        <w:keepNext w:val="true"/>
        <w:rPr>
          <w:lang w:eastAsia="he-IL"/>
        </w:rPr>
      </w:pPr>
      <w:bookmarkStart w:id="6050" w:name="ET_guest_עמי_ברקוביץ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3579223"/>
      <w:bookmarkStart w:id="6052" w:name="_ETM_Q1_3579164"/>
      <w:bookmarkEnd w:id="6051"/>
      <w:bookmarkEnd w:id="605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ו</w:t>
      </w:r>
      <w:bookmarkStart w:id="6053" w:name="_ETM_Q1_3576837"/>
      <w:bookmarkStart w:id="6054" w:name="_ETM_Q1_3576594"/>
      <w:bookmarkEnd w:id="6053"/>
      <w:bookmarkEnd w:id="6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bookmarkStart w:id="6055" w:name="_ETM_Q1_3579409"/>
      <w:bookmarkEnd w:id="6055"/>
      <w:r>
        <w:rPr>
          <w:rtl w:val="true"/>
          <w:lang w:eastAsia="he-IL"/>
        </w:rPr>
        <w:t>להשאיר שם חריג מסוים</w:t>
      </w:r>
      <w:r>
        <w:rPr>
          <w:rtl w:val="true"/>
          <w:lang w:eastAsia="he-IL"/>
        </w:rPr>
        <w:t xml:space="preserve">, </w:t>
      </w:r>
      <w:bookmarkStart w:id="6056" w:name="_ETM_Q1_3579142"/>
      <w:bookmarkStart w:id="6057" w:name="_ETM_Q1_3578887"/>
      <w:bookmarkEnd w:id="6056"/>
      <w:bookmarkEnd w:id="6057"/>
      <w:r>
        <w:rPr>
          <w:rtl w:val="true"/>
          <w:lang w:eastAsia="he-IL"/>
        </w:rPr>
        <w:t>גם בהתחשב בצרכ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ננו</w:t>
      </w:r>
      <w:bookmarkStart w:id="6058" w:name="_ETM_Q1_3582787"/>
      <w:bookmarkStart w:id="6059" w:name="_ETM_Q1_3581838"/>
      <w:bookmarkStart w:id="6060" w:name="_ETM_Q1_3581585"/>
      <w:bookmarkEnd w:id="6058"/>
      <w:bookmarkEnd w:id="6059"/>
      <w:bookmarkEnd w:id="6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 בהקשר ש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6061" w:name="_ETM_Q1_3585311"/>
      <w:bookmarkStart w:id="6062" w:name="_ETM_Q1_3585063"/>
      <w:bookmarkEnd w:id="6061"/>
      <w:bookmarkEnd w:id="6062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– ודובר עליו גם בהקשר </w:t>
      </w:r>
      <w:bookmarkStart w:id="6063" w:name="_ETM_Q1_3590245"/>
      <w:bookmarkEnd w:id="6063"/>
      <w:r>
        <w:rPr>
          <w:rtl w:val="true"/>
          <w:lang w:eastAsia="he-IL"/>
        </w:rPr>
        <w:t>הקודם – הוא האם</w:t>
      </w:r>
      <w:r>
        <w:rPr>
          <w:rtl w:val="true"/>
          <w:lang w:eastAsia="he-IL"/>
        </w:rPr>
        <w:t>,</w:t>
      </w:r>
      <w:bookmarkStart w:id="6064" w:name="_ETM_Q1_3588220"/>
      <w:bookmarkStart w:id="6065" w:name="_ETM_Q1_3587963"/>
      <w:bookmarkEnd w:id="6064"/>
      <w:bookmarkEnd w:id="6065"/>
      <w:r>
        <w:rPr>
          <w:rtl w:val="true"/>
          <w:lang w:eastAsia="he-IL"/>
        </w:rPr>
        <w:t xml:space="preserve"> </w:t>
      </w:r>
      <w:bookmarkStart w:id="6066" w:name="_ETM_Q1_3583463"/>
      <w:bookmarkStart w:id="6067" w:name="_ETM_Q1_3586577"/>
      <w:bookmarkStart w:id="6068" w:name="_ETM_Q1_3586323"/>
      <w:bookmarkEnd w:id="6066"/>
      <w:bookmarkEnd w:id="6067"/>
      <w:bookmarkEnd w:id="6068"/>
      <w:r>
        <w:rPr>
          <w:rtl w:val="true"/>
          <w:lang w:eastAsia="he-IL"/>
        </w:rPr>
        <w:t>בע</w:t>
      </w:r>
      <w:bookmarkStart w:id="6069" w:name="_ETM_Q1_3588901"/>
      <w:bookmarkStart w:id="6070" w:name="_ETM_Q1_3588657"/>
      <w:bookmarkEnd w:id="6069"/>
      <w:bookmarkEnd w:id="6070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אים </w:t>
      </w:r>
      <w:bookmarkStart w:id="6071" w:name="_ETM_Q1_3588395"/>
      <w:bookmarkStart w:id="6072" w:name="_ETM_Q1_3588155"/>
      <w:bookmarkEnd w:id="6071"/>
      <w:bookmarkEnd w:id="6072"/>
      <w:r>
        <w:rPr>
          <w:rtl w:val="true"/>
          <w:lang w:eastAsia="he-IL"/>
        </w:rPr>
        <w:t xml:space="preserve">למצב שכתוצאה מכך – אנשים לא </w:t>
      </w:r>
      <w:bookmarkStart w:id="6073" w:name="_ETM_Q1_3593024"/>
      <w:bookmarkEnd w:id="6073"/>
      <w:r>
        <w:rPr>
          <w:rtl w:val="true"/>
          <w:lang w:eastAsia="he-IL"/>
        </w:rPr>
        <w:t>יכולים לתרום</w:t>
      </w:r>
      <w:bookmarkStart w:id="6074" w:name="_ETM_Q1_3591703"/>
      <w:bookmarkStart w:id="6075" w:name="_ETM_Q1_3591460"/>
      <w:bookmarkStart w:id="6076" w:name="_ETM_Q1_3590961"/>
      <w:bookmarkStart w:id="6077" w:name="_ETM_Q1_3590718"/>
      <w:bookmarkStart w:id="6078" w:name="_ETM_Q1_3593033"/>
      <w:bookmarkStart w:id="6079" w:name="_ETM_Q1_3592775"/>
      <w:bookmarkEnd w:id="6074"/>
      <w:bookmarkEnd w:id="6075"/>
      <w:bookmarkEnd w:id="6076"/>
      <w:bookmarkEnd w:id="6077"/>
      <w:bookmarkEnd w:id="6078"/>
      <w:bookmarkEnd w:id="607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אנחנו</w:t>
      </w:r>
      <w:bookmarkStart w:id="6080" w:name="_ETM_Q1_3593858"/>
      <w:bookmarkEnd w:id="6080"/>
      <w:r>
        <w:rPr>
          <w:rtl w:val="true"/>
          <w:lang w:eastAsia="he-IL"/>
        </w:rPr>
        <w:t xml:space="preserve"> פוגעים באפשרות שלהם </w:t>
      </w:r>
      <w:bookmarkStart w:id="6081" w:name="_ETM_Q1_3594037"/>
      <w:bookmarkStart w:id="6082" w:name="_ETM_Q1_3593796"/>
      <w:bookmarkEnd w:id="6081"/>
      <w:bookmarkEnd w:id="6082"/>
      <w:r>
        <w:rPr>
          <w:rtl w:val="true"/>
          <w:lang w:eastAsia="he-IL"/>
        </w:rPr>
        <w:t>לת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3595803"/>
      <w:bookmarkStart w:id="6084" w:name="_ETM_Q1_3595696"/>
      <w:bookmarkStart w:id="6085" w:name="_ETM_Q1_3595803"/>
      <w:bookmarkStart w:id="6086" w:name="_ETM_Q1_3595696"/>
      <w:bookmarkEnd w:id="6085"/>
      <w:bookmarkEnd w:id="6086"/>
    </w:p>
    <w:p>
      <w:pPr>
        <w:pStyle w:val="Normal"/>
        <w:rPr>
          <w:lang w:eastAsia="he-IL"/>
        </w:rPr>
      </w:pPr>
      <w:bookmarkStart w:id="6087" w:name="_ETM_Q1_3595839"/>
      <w:bookmarkEnd w:id="6087"/>
      <w:r>
        <w:rPr>
          <w:rtl w:val="true"/>
          <w:lang w:eastAsia="he-IL"/>
        </w:rPr>
        <w:t>א</w:t>
      </w:r>
      <w:bookmarkStart w:id="6088" w:name="_ETM_Q1_3595961"/>
      <w:bookmarkEnd w:id="608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של חשבון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יהוי </w:t>
      </w:r>
      <w:bookmarkStart w:id="6089" w:name="_ETM_Q1_3597789"/>
      <w:bookmarkStart w:id="6090" w:name="_ETM_Q1_3597543"/>
      <w:bookmarkEnd w:id="6089"/>
      <w:bookmarkEnd w:id="6090"/>
      <w:r>
        <w:rPr>
          <w:rtl w:val="true"/>
          <w:lang w:eastAsia="he-IL"/>
        </w:rPr>
        <w:t xml:space="preserve">וכל </w:t>
      </w:r>
      <w:bookmarkStart w:id="6091" w:name="_ETM_Q1_3598217"/>
      <w:bookmarkEnd w:id="6091"/>
      <w:r>
        <w:rPr>
          <w:rtl w:val="true"/>
          <w:lang w:eastAsia="he-IL"/>
        </w:rPr>
        <w:t>זה – הוא עניין טכני ש</w:t>
      </w:r>
      <w:bookmarkStart w:id="6092" w:name="_ETM_Q1_3600593"/>
      <w:bookmarkStart w:id="6093" w:name="_ETM_Q1_3600338"/>
      <w:bookmarkEnd w:id="6092"/>
      <w:bookmarkEnd w:id="6093"/>
      <w:r>
        <w:rPr>
          <w:rtl w:val="true"/>
          <w:lang w:eastAsia="he-IL"/>
        </w:rPr>
        <w:t>אפשר להתג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6094" w:name="_ETM_Q1_3604330"/>
      <w:bookmarkEnd w:id="6094"/>
      <w:r>
        <w:rPr>
          <w:rtl w:val="true"/>
          <w:lang w:eastAsia="he-IL"/>
        </w:rPr>
        <w:t xml:space="preserve">היא אם זה גם פותר </w:t>
      </w:r>
      <w:bookmarkStart w:id="6095" w:name="_ETM_Q1_3603234"/>
      <w:bookmarkStart w:id="6096" w:name="_ETM_Q1_3602992"/>
      <w:bookmarkEnd w:id="6095"/>
      <w:bookmarkEnd w:id="6096"/>
      <w:r>
        <w:rPr>
          <w:rtl w:val="true"/>
          <w:lang w:eastAsia="he-IL"/>
        </w:rPr>
        <w:t>את הבעי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ין בעיה </w:t>
      </w:r>
      <w:bookmarkStart w:id="6097" w:name="_ETM_Q1_3607797"/>
      <w:bookmarkEnd w:id="6097"/>
      <w:r>
        <w:rPr>
          <w:rtl w:val="true"/>
          <w:lang w:eastAsia="he-IL"/>
        </w:rPr>
        <w:t xml:space="preserve">מהותית לתרום </w:t>
      </w:r>
      <w:bookmarkStart w:id="6098" w:name="_ETM_Q1_3608748"/>
      <w:bookmarkStart w:id="6099" w:name="_ETM_Q1_3608496"/>
      <w:bookmarkEnd w:id="6098"/>
      <w:bookmarkEnd w:id="6099"/>
      <w:r>
        <w:rPr>
          <w:rtl w:val="true"/>
          <w:lang w:eastAsia="he-IL"/>
        </w:rPr>
        <w:t>גם ביישובי</w:t>
      </w:r>
      <w:bookmarkStart w:id="6100" w:name="_ETM_Q1_3606262"/>
      <w:bookmarkStart w:id="6101" w:name="_ETM_Q1_3606019"/>
      <w:bookmarkEnd w:id="6100"/>
      <w:bookmarkEnd w:id="6101"/>
      <w:r>
        <w:rPr>
          <w:rtl w:val="true"/>
          <w:lang w:eastAsia="he-IL"/>
        </w:rPr>
        <w:t xml:space="preserve">ם השיתופיים הקלאסיים </w:t>
      </w:r>
      <w:bookmarkStart w:id="6102" w:name="_ETM_Q1_3610803"/>
      <w:bookmarkEnd w:id="6102"/>
      <w:r>
        <w:rPr>
          <w:rtl w:val="true"/>
          <w:lang w:eastAsia="he-IL"/>
        </w:rPr>
        <w:t xml:space="preserve">– באותם </w:t>
      </w:r>
      <w:bookmarkStart w:id="6103" w:name="_ETM_Q1_3608476"/>
      <w:bookmarkStart w:id="6104" w:name="_ETM_Q1_3608212"/>
      <w:bookmarkEnd w:id="6103"/>
      <w:bookmarkEnd w:id="6104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bookmarkStart w:id="6105" w:name="_ETM_Q1_3611404"/>
      <w:bookmarkStart w:id="6106" w:name="_ETM_Q1_3611162"/>
      <w:bookmarkStart w:id="6107" w:name="_ETM_Q1_3613686"/>
      <w:bookmarkEnd w:id="6105"/>
      <w:bookmarkEnd w:id="6106"/>
      <w:bookmarkEnd w:id="6107"/>
      <w:r>
        <w:rPr>
          <w:rtl w:val="true"/>
          <w:lang w:eastAsia="he-IL"/>
        </w:rPr>
        <w:t>–</w:t>
      </w:r>
      <w:bookmarkStart w:id="6108" w:name="_ETM_Q1_3613472"/>
      <w:bookmarkStart w:id="6109" w:name="_ETM_Q1_3613227"/>
      <w:bookmarkEnd w:id="6108"/>
      <w:bookmarkEnd w:id="6109"/>
      <w:r>
        <w:rPr>
          <w:rtl w:val="true"/>
          <w:lang w:eastAsia="he-IL"/>
        </w:rPr>
        <w:t xml:space="preserve"> </w:t>
      </w:r>
      <w:bookmarkStart w:id="6110" w:name="_ETM_Q1_3607592"/>
      <w:bookmarkStart w:id="6111" w:name="_ETM_Q1_3607346"/>
      <w:bookmarkStart w:id="6112" w:name="_ETM_Q1_3610416"/>
      <w:bookmarkStart w:id="6113" w:name="_ETM_Q1_3610176"/>
      <w:bookmarkStart w:id="6114" w:name="_ETM_Q1_3608351"/>
      <w:bookmarkStart w:id="6115" w:name="_ETM_Q1_3608083"/>
      <w:bookmarkEnd w:id="6110"/>
      <w:bookmarkEnd w:id="6111"/>
      <w:bookmarkEnd w:id="6112"/>
      <w:bookmarkEnd w:id="6113"/>
      <w:bookmarkEnd w:id="6114"/>
      <w:bookmarkEnd w:id="6115"/>
      <w:r>
        <w:rPr>
          <w:rtl w:val="true"/>
          <w:lang w:eastAsia="he-IL"/>
        </w:rPr>
        <w:t xml:space="preserve">ואתה רק פותר להם את הבעיה </w:t>
      </w:r>
      <w:bookmarkStart w:id="6116" w:name="_ETM_Q1_3609842"/>
      <w:bookmarkStart w:id="6117" w:name="_ETM_Q1_3609600"/>
      <w:bookmarkStart w:id="6118" w:name="_ETM_Q1_3610486"/>
      <w:bookmarkStart w:id="6119" w:name="_ETM_Q1_3610218"/>
      <w:bookmarkStart w:id="6120" w:name="_ETM_Q1_3611715"/>
      <w:bookmarkEnd w:id="6116"/>
      <w:bookmarkEnd w:id="6117"/>
      <w:bookmarkEnd w:id="6118"/>
      <w:bookmarkEnd w:id="6119"/>
      <w:bookmarkEnd w:id="6120"/>
      <w:r>
        <w:rPr>
          <w:rtl w:val="true"/>
          <w:lang w:eastAsia="he-IL"/>
        </w:rPr>
        <w:t>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משהו מעבר לזה</w:t>
      </w:r>
      <w:r>
        <w:rPr>
          <w:rtl w:val="true"/>
          <w:lang w:eastAsia="he-IL"/>
        </w:rPr>
        <w:t xml:space="preserve">. </w:t>
      </w:r>
      <w:bookmarkStart w:id="6121" w:name="_ETM_Q1_3618411"/>
      <w:bookmarkEnd w:id="6121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bookmarkStart w:id="6122" w:name="_ETM_Q1_3615105"/>
      <w:bookmarkEnd w:id="6122"/>
      <w:r>
        <w:rPr>
          <w:rtl w:val="true"/>
          <w:lang w:eastAsia="he-IL"/>
        </w:rPr>
        <w:t>לא</w:t>
      </w:r>
      <w:bookmarkStart w:id="6123" w:name="_ETM_Q1_3615398"/>
      <w:bookmarkEnd w:id="6123"/>
      <w:r>
        <w:rPr>
          <w:rtl w:val="true"/>
          <w:lang w:eastAsia="he-IL"/>
        </w:rPr>
        <w:t xml:space="preserve"> לגמרי ברור לי המצב 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ה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3619347"/>
      <w:bookmarkStart w:id="6125" w:name="_ETM_Q1_3619104"/>
      <w:bookmarkStart w:id="6126" w:name="_ETM_Q1_3623882"/>
      <w:bookmarkStart w:id="6127" w:name="_ETM_Q1_3623783"/>
      <w:bookmarkStart w:id="6128" w:name="_ETM_Q1_3619347"/>
      <w:bookmarkStart w:id="6129" w:name="_ETM_Q1_3619104"/>
      <w:bookmarkStart w:id="6130" w:name="_ETM_Q1_3623882"/>
      <w:bookmarkStart w:id="6131" w:name="_ETM_Q1_3623783"/>
      <w:bookmarkEnd w:id="6128"/>
      <w:bookmarkEnd w:id="6129"/>
      <w:bookmarkEnd w:id="6130"/>
      <w:bookmarkEnd w:id="6131"/>
    </w:p>
    <w:p>
      <w:pPr>
        <w:pStyle w:val="Style31"/>
        <w:keepNext w:val="true"/>
        <w:rPr/>
      </w:pPr>
      <w:bookmarkStart w:id="6132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3618825"/>
      <w:bookmarkStart w:id="6134" w:name="_ETM_Q1_3618569"/>
      <w:bookmarkStart w:id="6135" w:name="_ETM_Q1_3621565"/>
      <w:bookmarkStart w:id="6136" w:name="_ETM_Q1_3620747"/>
      <w:bookmarkEnd w:id="6133"/>
      <w:bookmarkEnd w:id="6134"/>
      <w:bookmarkEnd w:id="6135"/>
      <w:bookmarkEnd w:id="6136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דנתי בזה</w:t>
      </w:r>
      <w:r>
        <w:rPr>
          <w:rtl w:val="true"/>
          <w:lang w:eastAsia="he-IL"/>
        </w:rPr>
        <w:t xml:space="preserve">, </w:t>
      </w:r>
      <w:bookmarkStart w:id="6137" w:name="_ETM_Q1_3626947"/>
      <w:bookmarkEnd w:id="6137"/>
      <w:r>
        <w:rPr>
          <w:rtl w:val="true"/>
          <w:lang w:eastAsia="he-IL"/>
        </w:rPr>
        <w:t xml:space="preserve">והלכתי צעד קדימה </w:t>
      </w:r>
      <w:bookmarkStart w:id="6138" w:name="_ETM_Q1_3626154"/>
      <w:bookmarkStart w:id="6139" w:name="_ETM_Q1_3625910"/>
      <w:bookmarkEnd w:id="6138"/>
      <w:bookmarkEnd w:id="6139"/>
      <w:r>
        <w:rPr>
          <w:rtl w:val="true"/>
          <w:lang w:eastAsia="he-IL"/>
        </w:rPr>
        <w:t>וצעד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הלכתי שני </w:t>
      </w:r>
      <w:bookmarkStart w:id="6140" w:name="_ETM_Q1_3631977"/>
      <w:bookmarkEnd w:id="6140"/>
      <w:r>
        <w:rPr>
          <w:rtl w:val="true"/>
          <w:lang w:eastAsia="he-IL"/>
        </w:rPr>
        <w:t>צעד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</w:t>
      </w:r>
      <w:bookmarkStart w:id="6141" w:name="_ETM_Q1_3632827"/>
      <w:bookmarkStart w:id="6142" w:name="_ETM_Q1_3632583"/>
      <w:bookmarkEnd w:id="6141"/>
      <w:bookmarkEnd w:id="6142"/>
      <w:r>
        <w:rPr>
          <w:rtl w:val="true"/>
          <w:lang w:eastAsia="he-IL"/>
        </w:rPr>
        <w:t>נו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עתי </w:t>
      </w:r>
      <w:bookmarkStart w:id="6143" w:name="_ETM_Q1_3637032"/>
      <w:bookmarkEnd w:id="6143"/>
      <w:r>
        <w:rPr>
          <w:rtl w:val="true"/>
          <w:lang w:eastAsia="he-IL"/>
        </w:rPr>
        <w:t>אתם יכולים לתת אותו בשל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3638696"/>
      <w:bookmarkStart w:id="6145" w:name="_ETM_Q1_3637944"/>
      <w:bookmarkStart w:id="6146" w:name="_ETM_Q1_3637699"/>
      <w:bookmarkStart w:id="6147" w:name="_ETM_Q1_3641531"/>
      <w:bookmarkStart w:id="6148" w:name="_ETM_Q1_3641419"/>
      <w:bookmarkStart w:id="6149" w:name="_ETM_Q1_3638696"/>
      <w:bookmarkStart w:id="6150" w:name="_ETM_Q1_3637944"/>
      <w:bookmarkStart w:id="6151" w:name="_ETM_Q1_3637699"/>
      <w:bookmarkStart w:id="6152" w:name="_ETM_Q1_3641531"/>
      <w:bookmarkStart w:id="6153" w:name="_ETM_Q1_3641419"/>
      <w:bookmarkEnd w:id="6149"/>
      <w:bookmarkEnd w:id="6150"/>
      <w:bookmarkEnd w:id="6151"/>
      <w:bookmarkEnd w:id="6152"/>
      <w:bookmarkEnd w:id="6153"/>
    </w:p>
    <w:p>
      <w:pPr>
        <w:pStyle w:val="Style14"/>
        <w:keepNext w:val="true"/>
        <w:rPr/>
      </w:pPr>
      <w:bookmarkStart w:id="6154" w:name="ET_speaker_63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5" w:name="_ETM_Q1_3639405"/>
      <w:bookmarkStart w:id="6156" w:name="_ETM_Q1_3639353"/>
      <w:bookmarkEnd w:id="6155"/>
      <w:bookmarkEnd w:id="6156"/>
      <w:r>
        <w:rPr>
          <w:rtl w:val="true"/>
          <w:lang w:eastAsia="he-IL"/>
        </w:rPr>
        <w:t>הם 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3640625"/>
      <w:bookmarkStart w:id="6158" w:name="_ETM_Q1_3640530"/>
      <w:bookmarkStart w:id="6159" w:name="_ETM_Q1_3640625"/>
      <w:bookmarkStart w:id="6160" w:name="_ETM_Q1_3640530"/>
      <w:bookmarkEnd w:id="6159"/>
      <w:bookmarkEnd w:id="6160"/>
    </w:p>
    <w:p>
      <w:pPr>
        <w:pStyle w:val="Style31"/>
        <w:keepNext w:val="true"/>
        <w:rPr/>
      </w:pPr>
      <w:bookmarkStart w:id="6161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3638111"/>
      <w:bookmarkStart w:id="6163" w:name="_ETM_Q1_3637866"/>
      <w:bookmarkStart w:id="6164" w:name="_ETM_Q1_3641429"/>
      <w:bookmarkEnd w:id="6162"/>
      <w:bookmarkEnd w:id="6163"/>
      <w:bookmarkEnd w:id="61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יודעת </w:t>
      </w:r>
      <w:bookmarkStart w:id="6165" w:name="_ETM_Q1_3640981"/>
      <w:bookmarkEnd w:id="6165"/>
      <w:r>
        <w:rPr>
          <w:rtl w:val="true"/>
          <w:lang w:eastAsia="he-IL"/>
        </w:rPr>
        <w:t>איזה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אנשים בקיבוצי</w:t>
      </w:r>
      <w:bookmarkStart w:id="6166" w:name="_ETM_Q1_3644899"/>
      <w:bookmarkStart w:id="6167" w:name="_ETM_Q1_3644656"/>
      <w:bookmarkEnd w:id="6166"/>
      <w:bookmarkEnd w:id="6167"/>
      <w:r>
        <w:rPr>
          <w:rtl w:val="true"/>
          <w:lang w:eastAsia="he-IL"/>
        </w:rPr>
        <w:t>ם הקל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אותם </w:t>
      </w:r>
      <w:bookmarkStart w:id="6168" w:name="_ETM_Q1_3648501"/>
      <w:bookmarkEnd w:id="6168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ושבים קלאסיים</w:t>
      </w:r>
      <w:bookmarkStart w:id="6169" w:name="_ETM_Q1_3649359"/>
      <w:bookmarkStart w:id="6170" w:name="_ETM_Q1_3649061"/>
      <w:bookmarkEnd w:id="6169"/>
      <w:bookmarkEnd w:id="6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בון בנק</w:t>
      </w:r>
      <w:r>
        <w:rPr>
          <w:rtl w:val="true"/>
          <w:lang w:eastAsia="he-IL"/>
        </w:rPr>
        <w:t>?</w:t>
      </w:r>
      <w:bookmarkStart w:id="6171" w:name="_ETM_Q1_3645063"/>
      <w:bookmarkStart w:id="6172" w:name="_ETM_Q1_3644818"/>
      <w:bookmarkEnd w:id="6171"/>
      <w:bookmarkEnd w:id="6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 לא מעניי</w:t>
      </w:r>
      <w:bookmarkStart w:id="6173" w:name="_ETM_Q1_3653061"/>
      <w:bookmarkStart w:id="6174" w:name="_ETM_Q1_3652820"/>
      <w:bookmarkEnd w:id="6173"/>
      <w:bookmarkEnd w:id="6174"/>
      <w:r>
        <w:rPr>
          <w:rtl w:val="true"/>
          <w:lang w:eastAsia="he-IL"/>
        </w:rPr>
        <w:t>נת</w:t>
      </w:r>
      <w:bookmarkStart w:id="6175" w:name="_ETM_Q1_3653366"/>
      <w:bookmarkEnd w:id="6175"/>
      <w:r>
        <w:rPr>
          <w:rtl w:val="true"/>
          <w:lang w:eastAsia="he-IL"/>
        </w:rPr>
        <w:t xml:space="preserve"> השאלה מי יאשר להם להוציא מזה א</w:t>
      </w:r>
      <w:bookmarkStart w:id="6176" w:name="_ETM_Q1_3654152"/>
      <w:bookmarkStart w:id="6177" w:name="_ETM_Q1_3653896"/>
      <w:bookmarkEnd w:id="6176"/>
      <w:bookmarkEnd w:id="6177"/>
      <w:r>
        <w:rPr>
          <w:rtl w:val="true"/>
          <w:lang w:eastAsia="he-IL"/>
        </w:rPr>
        <w:t>ו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תהליך</w:t>
      </w:r>
      <w:bookmarkStart w:id="6178" w:name="_ETM_Q1_3658170"/>
      <w:bookmarkEnd w:id="6178"/>
      <w:r>
        <w:rPr>
          <w:rtl w:val="true"/>
          <w:lang w:eastAsia="he-IL"/>
        </w:rPr>
        <w:t xml:space="preserve"> פנימי שלכם</w:t>
      </w:r>
      <w:bookmarkStart w:id="6179" w:name="_ETM_Q1_3657295"/>
      <w:bookmarkStart w:id="6180" w:name="_ETM_Q1_3657052"/>
      <w:bookmarkEnd w:id="6179"/>
      <w:bookmarkEnd w:id="6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צה להיות מעורב </w:t>
      </w:r>
      <w:bookmarkStart w:id="6181" w:name="_ETM_Q1_3660351"/>
      <w:bookmarkEnd w:id="618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 ואומר</w:t>
      </w:r>
      <w:r>
        <w:rPr>
          <w:rtl w:val="true"/>
          <w:lang w:eastAsia="he-IL"/>
        </w:rPr>
        <w:t xml:space="preserve">: </w:t>
      </w:r>
      <w:bookmarkStart w:id="6182" w:name="_ETM_Q1_3660803"/>
      <w:bookmarkStart w:id="6183" w:name="_ETM_Q1_3660562"/>
      <w:bookmarkEnd w:id="6182"/>
      <w:bookmarkEnd w:id="6183"/>
      <w:r>
        <w:rPr>
          <w:rtl w:val="true"/>
          <w:lang w:eastAsia="he-IL"/>
        </w:rPr>
        <w:t xml:space="preserve">אני לא רוצה לחסום מישהו </w:t>
      </w:r>
      <w:bookmarkStart w:id="6184" w:name="_ETM_Q1_3664446"/>
      <w:bookmarkEnd w:id="6184"/>
      <w:r>
        <w:rPr>
          <w:rtl w:val="true"/>
          <w:lang w:eastAsia="he-IL"/>
        </w:rPr>
        <w:t xml:space="preserve">שרוצה אבל </w:t>
      </w:r>
      <w:bookmarkStart w:id="6185" w:name="_ETM_Q1_3662614"/>
      <w:bookmarkEnd w:id="6185"/>
      <w:r>
        <w:rPr>
          <w:rtl w:val="true"/>
          <w:lang w:eastAsia="he-IL"/>
        </w:rPr>
        <w:t>א</w:t>
      </w:r>
      <w:bookmarkStart w:id="6186" w:name="_ETM_Q1_3662888"/>
      <w:bookmarkEnd w:id="6186"/>
      <w:r>
        <w:rPr>
          <w:rtl w:val="true"/>
          <w:lang w:eastAsia="he-IL"/>
        </w:rPr>
        <w:t>ין לו 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3664483"/>
      <w:bookmarkStart w:id="6188" w:name="_ETM_Q1_3664377"/>
      <w:bookmarkStart w:id="6189" w:name="_ETM_Q1_3664483"/>
      <w:bookmarkStart w:id="6190" w:name="_ETM_Q1_3664377"/>
      <w:bookmarkEnd w:id="6189"/>
      <w:bookmarkEnd w:id="6190"/>
    </w:p>
    <w:p>
      <w:pPr>
        <w:pStyle w:val="Normal"/>
        <w:rPr>
          <w:lang w:eastAsia="he-IL"/>
        </w:rPr>
      </w:pPr>
      <w:bookmarkStart w:id="6191" w:name="_ETM_Q1_3664614"/>
      <w:bookmarkStart w:id="6192" w:name="_ETM_Q1_3664525"/>
      <w:bookmarkEnd w:id="6191"/>
      <w:bookmarkEnd w:id="6192"/>
      <w:r>
        <w:rPr>
          <w:rtl w:val="true"/>
          <w:lang w:eastAsia="he-IL"/>
        </w:rPr>
        <w:t xml:space="preserve">אני </w:t>
      </w:r>
      <w:bookmarkStart w:id="6193" w:name="_ETM_Q1_3665741"/>
      <w:bookmarkStart w:id="6194" w:name="_ETM_Q1_3665499"/>
      <w:bookmarkEnd w:id="6193"/>
      <w:bookmarkEnd w:id="6194"/>
      <w:r>
        <w:rPr>
          <w:rtl w:val="true"/>
          <w:lang w:eastAsia="he-IL"/>
        </w:rPr>
        <w:t xml:space="preserve">יותר ויותר משתכנע לעשות </w:t>
      </w:r>
      <w:bookmarkStart w:id="6195" w:name="_ETM_Q1_3670956"/>
      <w:bookmarkEnd w:id="6195"/>
      <w:r>
        <w:rPr>
          <w:rtl w:val="true"/>
          <w:lang w:eastAsia="he-IL"/>
        </w:rPr>
        <w:t>את התיקון כאן</w:t>
      </w:r>
      <w:r>
        <w:rPr>
          <w:rtl w:val="true"/>
          <w:lang w:eastAsia="he-IL"/>
        </w:rPr>
        <w:t xml:space="preserve">, </w:t>
      </w:r>
      <w:bookmarkStart w:id="6196" w:name="_ETM_Q1_3668741"/>
      <w:bookmarkStart w:id="6197" w:name="_ETM_Q1_3668516"/>
      <w:bookmarkEnd w:id="6196"/>
      <w:bookmarkEnd w:id="6197"/>
      <w:r>
        <w:rPr>
          <w:rtl w:val="true"/>
          <w:lang w:eastAsia="he-IL"/>
        </w:rPr>
        <w:t>וב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אחוזים </w:t>
      </w:r>
      <w:bookmarkStart w:id="6198" w:name="_ETM_Q1_3676423"/>
      <w:bookmarkEnd w:id="6198"/>
      <w:r>
        <w:rPr>
          <w:rtl w:val="true"/>
          <w:lang w:eastAsia="he-IL"/>
        </w:rPr>
        <w:t>בודדים</w:t>
      </w:r>
      <w:bookmarkStart w:id="6199" w:name="_ETM_Q1_3669508"/>
      <w:bookmarkStart w:id="6200" w:name="_ETM_Q1_3669266"/>
      <w:bookmarkStart w:id="6201" w:name="_ETM_Q1_3673183"/>
      <w:bookmarkStart w:id="6202" w:name="_ETM_Q1_3672933"/>
      <w:bookmarkEnd w:id="6199"/>
      <w:bookmarkEnd w:id="6200"/>
      <w:bookmarkEnd w:id="6201"/>
      <w:bookmarkEnd w:id="6202"/>
      <w:r>
        <w:rPr>
          <w:rtl w:val="true"/>
          <w:lang w:eastAsia="he-IL"/>
        </w:rPr>
        <w:t xml:space="preserve"> – לא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יש ישר שוסטר</w:t>
      </w:r>
      <w:r>
        <w:rPr>
          <w:rtl w:val="true"/>
          <w:lang w:eastAsia="he-IL"/>
        </w:rPr>
        <w:t xml:space="preserve">, </w:t>
      </w:r>
      <w:bookmarkStart w:id="6203" w:name="_ETM_Q1_3678719"/>
      <w:bookmarkStart w:id="6204" w:name="_ETM_Q1_3678458"/>
      <w:bookmarkEnd w:id="6203"/>
      <w:bookmarkEnd w:id="6204"/>
      <w:r>
        <w:rPr>
          <w:rtl w:val="true"/>
          <w:lang w:eastAsia="he-IL"/>
        </w:rPr>
        <w:t xml:space="preserve">וענית לי </w:t>
      </w:r>
      <w:bookmarkStart w:id="6205" w:name="_ETM_Q1_3679455"/>
      <w:bookmarkEnd w:id="6205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>:</w:t>
      </w:r>
      <w:bookmarkStart w:id="6206" w:name="_ETM_Q1_3681114"/>
      <w:bookmarkStart w:id="6207" w:name="_ETM_Q1_3680866"/>
      <w:bookmarkStart w:id="6208" w:name="_ETM_Q1_3684196"/>
      <w:bookmarkStart w:id="6209" w:name="_ETM_Q1_3678642"/>
      <w:bookmarkStart w:id="6210" w:name="_ETM_Q1_3678382"/>
      <w:bookmarkEnd w:id="6206"/>
      <w:bookmarkEnd w:id="6207"/>
      <w:bookmarkEnd w:id="6208"/>
      <w:bookmarkEnd w:id="6209"/>
      <w:bookmarkEnd w:id="6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שכן </w:t>
      </w:r>
      <w:bookmarkStart w:id="6211" w:name="_ETM_Q1_3681376"/>
      <w:bookmarkStart w:id="6212" w:name="_ETM_Q1_3681120"/>
      <w:bookmarkEnd w:id="6211"/>
      <w:bookmarkEnd w:id="6212"/>
      <w:r>
        <w:rPr>
          <w:rtl w:val="true"/>
          <w:lang w:eastAsia="he-IL"/>
        </w:rPr>
        <w:t xml:space="preserve">שלך יש חשבון </w:t>
      </w:r>
      <w:bookmarkStart w:id="6213" w:name="_ETM_Q1_3682868"/>
      <w:bookmarkEnd w:id="6213"/>
      <w:r>
        <w:rPr>
          <w:rtl w:val="true"/>
          <w:lang w:eastAsia="he-IL"/>
        </w:rPr>
        <w:t>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3685146"/>
      <w:bookmarkStart w:id="6215" w:name="_ETM_Q1_3683774"/>
      <w:bookmarkStart w:id="6216" w:name="_ETM_Q1_3683664"/>
      <w:bookmarkStart w:id="6217" w:name="_ETM_Q1_3685146"/>
      <w:bookmarkStart w:id="6218" w:name="_ETM_Q1_3683774"/>
      <w:bookmarkStart w:id="6219" w:name="_ETM_Q1_3683664"/>
      <w:bookmarkEnd w:id="6217"/>
      <w:bookmarkEnd w:id="6218"/>
      <w:bookmarkEnd w:id="6219"/>
    </w:p>
    <w:p>
      <w:pPr>
        <w:pStyle w:val="Style14"/>
        <w:keepNext w:val="true"/>
        <w:rPr/>
      </w:pPr>
      <w:bookmarkStart w:id="6220" w:name="ET_speaker_614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3681405"/>
      <w:bookmarkStart w:id="6222" w:name="_ETM_Q1_3681147"/>
      <w:bookmarkStart w:id="6223" w:name="_ETM_Q1_3685902"/>
      <w:bookmarkStart w:id="6224" w:name="_ETM_Q1_3685832"/>
      <w:bookmarkEnd w:id="6221"/>
      <w:bookmarkEnd w:id="6222"/>
      <w:bookmarkEnd w:id="6223"/>
      <w:bookmarkEnd w:id="6224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זו לא המהות ש</w:t>
      </w:r>
      <w:bookmarkStart w:id="6225" w:name="_ETM_Q1_3688001"/>
      <w:bookmarkEnd w:id="6225"/>
      <w:r>
        <w:rPr>
          <w:rtl w:val="true"/>
          <w:lang w:eastAsia="he-IL"/>
        </w:rPr>
        <w:t xml:space="preserve">ל </w:t>
      </w:r>
      <w:bookmarkStart w:id="6226" w:name="_ETM_Q1_3684248"/>
      <w:bookmarkStart w:id="6227" w:name="_ETM_Q1_3684005"/>
      <w:bookmarkEnd w:id="6226"/>
      <w:bookmarkEnd w:id="6227"/>
      <w:r>
        <w:rPr>
          <w:rtl w:val="true"/>
          <w:lang w:eastAsia="he-IL"/>
        </w:rPr>
        <w:t>ה</w:t>
      </w:r>
      <w:bookmarkStart w:id="6228" w:name="_ETM_Q1_3684657"/>
      <w:bookmarkEnd w:id="622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  <w:bookmarkStart w:id="6229" w:name="_ETM_Q1_3684403"/>
      <w:bookmarkEnd w:id="6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הות היא מה </w:t>
      </w:r>
      <w:bookmarkStart w:id="6230" w:name="_ETM_Q1_3683240"/>
      <w:bookmarkStart w:id="6231" w:name="_ETM_Q1_3682998"/>
      <w:bookmarkEnd w:id="6230"/>
      <w:bookmarkEnd w:id="6231"/>
      <w:r>
        <w:rPr>
          <w:rtl w:val="true"/>
          <w:lang w:eastAsia="he-IL"/>
        </w:rPr>
        <w:t>עומד לרשותו מתוך הסכום</w:t>
      </w:r>
      <w:r>
        <w:rPr>
          <w:rtl w:val="true"/>
          <w:lang w:eastAsia="he-IL"/>
        </w:rPr>
        <w:t>.</w:t>
      </w:r>
      <w:bookmarkStart w:id="6232" w:name="_ETM_Q1_3688230"/>
      <w:bookmarkStart w:id="6233" w:name="_ETM_Q1_3687989"/>
      <w:bookmarkEnd w:id="6232"/>
      <w:bookmarkEnd w:id="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3688080"/>
      <w:bookmarkStart w:id="6235" w:name="_ETM_Q1_3687976"/>
      <w:bookmarkStart w:id="6236" w:name="_ETM_Q1_3688080"/>
      <w:bookmarkStart w:id="6237" w:name="_ETM_Q1_3687976"/>
      <w:bookmarkEnd w:id="6236"/>
      <w:bookmarkEnd w:id="6237"/>
    </w:p>
    <w:p>
      <w:pPr>
        <w:pStyle w:val="Style31"/>
        <w:keepNext w:val="true"/>
        <w:rPr/>
      </w:pPr>
      <w:bookmarkStart w:id="6238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3685857"/>
      <w:bookmarkStart w:id="6240" w:name="_ETM_Q1_3685621"/>
      <w:bookmarkStart w:id="6241" w:name="_ETM_Q1_3688759"/>
      <w:bookmarkEnd w:id="6239"/>
      <w:bookmarkEnd w:id="6240"/>
      <w:bookmarkEnd w:id="6241"/>
      <w:r>
        <w:rPr>
          <w:rtl w:val="true"/>
          <w:lang w:eastAsia="he-IL"/>
        </w:rPr>
        <w:t xml:space="preserve">מה עומד </w:t>
      </w:r>
      <w:bookmarkStart w:id="6242" w:name="_ETM_Q1_3688563"/>
      <w:bookmarkStart w:id="6243" w:name="_ETM_Q1_3688322"/>
      <w:bookmarkEnd w:id="6242"/>
      <w:bookmarkEnd w:id="6243"/>
      <w:r>
        <w:rPr>
          <w:rtl w:val="true"/>
          <w:lang w:eastAsia="he-IL"/>
        </w:rPr>
        <w:t>לרש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נס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6244" w:name="_ETM_Q1_3691302"/>
      <w:bookmarkStart w:id="6245" w:name="_ETM_Q1_3691071"/>
      <w:bookmarkStart w:id="6246" w:name="_ETM_Q1_3695688"/>
      <w:bookmarkEnd w:id="6244"/>
      <w:bookmarkEnd w:id="6245"/>
      <w:bookmarkEnd w:id="6246"/>
      <w:r>
        <w:rPr>
          <w:rtl w:val="true"/>
          <w:lang w:eastAsia="he-IL"/>
        </w:rPr>
        <w:t>שכנו ושכ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יוחדת של המזכי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זמינו את נציגת </w:t>
      </w:r>
      <w:bookmarkStart w:id="6247" w:name="_ETM_Q1_3697473"/>
      <w:bookmarkStart w:id="6248" w:name="_ETM_Q1_3697218"/>
      <w:bookmarkEnd w:id="6247"/>
      <w:bookmarkEnd w:id="6248"/>
      <w:r>
        <w:rPr>
          <w:rtl w:val="true"/>
          <w:lang w:eastAsia="he-IL"/>
        </w:rPr>
        <w:t>הקיבוצים</w:t>
      </w:r>
      <w:r>
        <w:rPr>
          <w:rtl w:val="true"/>
          <w:lang w:eastAsia="he-IL"/>
        </w:rPr>
        <w:t xml:space="preserve">, </w:t>
      </w:r>
      <w:bookmarkStart w:id="6249" w:name="_ETM_Q1_3700805"/>
      <w:bookmarkEnd w:id="6249"/>
      <w:r>
        <w:rPr>
          <w:rtl w:val="true"/>
          <w:lang w:eastAsia="he-IL"/>
        </w:rPr>
        <w:t>ויגידו</w:t>
      </w:r>
      <w:r>
        <w:rPr>
          <w:rtl w:val="true"/>
          <w:lang w:eastAsia="he-IL"/>
        </w:rPr>
        <w:t>: "</w:t>
      </w:r>
      <w:bookmarkStart w:id="6250" w:name="_ETM_Q1_3699135"/>
      <w:bookmarkStart w:id="6251" w:name="_ETM_Q1_3698859"/>
      <w:bookmarkEnd w:id="6250"/>
      <w:bookmarkEnd w:id="625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גדיר</w:t>
      </w:r>
      <w:bookmarkStart w:id="6252" w:name="_ETM_Q1_3701939"/>
      <w:bookmarkStart w:id="6253" w:name="_ETM_Q1_3701698"/>
      <w:bookmarkStart w:id="6254" w:name="_ETM_Q1_3705213"/>
      <w:bookmarkStart w:id="6255" w:name="_ETM_Q1_3702183"/>
      <w:bookmarkStart w:id="6256" w:name="_ETM_Q1_3701931"/>
      <w:bookmarkEnd w:id="6252"/>
      <w:bookmarkEnd w:id="6253"/>
      <w:bookmarkEnd w:id="6254"/>
      <w:bookmarkEnd w:id="6255"/>
      <w:bookmarkEnd w:id="6256"/>
      <w:r>
        <w:rPr>
          <w:rtl w:val="true"/>
          <w:lang w:eastAsia="he-IL"/>
        </w:rPr>
        <w:t xml:space="preserve">" – </w:t>
      </w:r>
      <w:bookmarkStart w:id="6257" w:name="_ETM_Q1_3701121"/>
      <w:bookmarkStart w:id="6258" w:name="_ETM_Q1_3700873"/>
      <w:bookmarkEnd w:id="6257"/>
      <w:bookmarkEnd w:id="6258"/>
      <w:r>
        <w:rPr>
          <w:rtl w:val="true"/>
          <w:lang w:eastAsia="he-IL"/>
        </w:rPr>
        <w:t xml:space="preserve">בכסף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פה קטנה</w:t>
      </w:r>
      <w:r>
        <w:rPr>
          <w:rtl w:val="true"/>
          <w:lang w:eastAsia="he-IL"/>
        </w:rPr>
        <w:t>"</w:t>
      </w:r>
      <w:bookmarkStart w:id="6259" w:name="_ETM_Q1_3701236"/>
      <w:bookmarkStart w:id="6260" w:name="_ETM_Q1_3700970"/>
      <w:bookmarkEnd w:id="6259"/>
      <w:bookmarkEnd w:id="6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; </w:t>
      </w:r>
      <w:bookmarkStart w:id="6261" w:name="_ETM_Q1_3702488"/>
      <w:bookmarkStart w:id="6262" w:name="_ETM_Q1_3702231"/>
      <w:bookmarkEnd w:id="6261"/>
      <w:bookmarkEnd w:id="6262"/>
      <w:r>
        <w:rPr>
          <w:rtl w:val="true"/>
          <w:lang w:eastAsia="he-IL"/>
        </w:rPr>
        <w:t xml:space="preserve">כמו </w:t>
      </w:r>
      <w:bookmarkStart w:id="6263" w:name="_ETM_Q1_3702873"/>
      <w:bookmarkEnd w:id="6263"/>
      <w:r>
        <w:rPr>
          <w:rtl w:val="true"/>
          <w:lang w:eastAsia="he-IL"/>
        </w:rPr>
        <w:t>שמכירים בגלידה ובנסיע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264" w:name="_ETM_Q1_3707203"/>
      <w:bookmarkStart w:id="6265" w:name="_ETM_Q1_3706939"/>
      <w:bookmarkEnd w:id="6264"/>
      <w:bookmarkEnd w:id="6265"/>
      <w:r>
        <w:rPr>
          <w:rtl w:val="true"/>
          <w:lang w:eastAsia="he-IL"/>
        </w:rPr>
        <w:t xml:space="preserve"> – </w:t>
      </w:r>
      <w:bookmarkStart w:id="6266" w:name="_ETM_Q1_3704086"/>
      <w:bookmarkStart w:id="6267" w:name="_ETM_Q1_3703829"/>
      <w:bookmarkEnd w:id="6266"/>
      <w:bookmarkEnd w:id="62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האפשרות 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יכול </w:t>
      </w:r>
      <w:bookmarkStart w:id="6268" w:name="_ETM_Q1_3708824"/>
      <w:bookmarkStart w:id="6269" w:name="_ETM_Q1_3708567"/>
      <w:bookmarkEnd w:id="6268"/>
      <w:bookmarkEnd w:id="6269"/>
      <w:r>
        <w:rPr>
          <w:rtl w:val="true"/>
          <w:lang w:eastAsia="he-IL"/>
        </w:rPr>
        <w:t xml:space="preserve">לתרום </w:t>
      </w:r>
      <w:bookmarkStart w:id="6270" w:name="_ETM_Q1_3709266"/>
      <w:bookmarkEnd w:id="6270"/>
      <w:r>
        <w:rPr>
          <w:rtl w:val="true"/>
          <w:lang w:eastAsia="he-IL"/>
        </w:rPr>
        <w:t>מכספו האיש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3712855"/>
      <w:bookmarkStart w:id="6272" w:name="_ETM_Q1_3712745"/>
      <w:bookmarkStart w:id="6273" w:name="_ETM_Q1_3712855"/>
      <w:bookmarkStart w:id="6274" w:name="_ETM_Q1_3712745"/>
      <w:bookmarkEnd w:id="6273"/>
      <w:bookmarkEnd w:id="6274"/>
    </w:p>
    <w:p>
      <w:pPr>
        <w:pStyle w:val="Normal"/>
        <w:rPr>
          <w:lang w:eastAsia="he-IL"/>
        </w:rPr>
      </w:pPr>
      <w:bookmarkStart w:id="6275" w:name="_ETM_Q1_3712987"/>
      <w:bookmarkStart w:id="6276" w:name="_ETM_Q1_3712901"/>
      <w:bookmarkEnd w:id="6275"/>
      <w:bookmarkEnd w:id="627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הלכתי צעד </w:t>
      </w:r>
      <w:bookmarkStart w:id="6277" w:name="_ETM_Q1_3716618"/>
      <w:bookmarkStart w:id="6278" w:name="_ETM_Q1_3716362"/>
      <w:bookmarkEnd w:id="6277"/>
      <w:bookmarkEnd w:id="6278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6279" w:name="_ETM_Q1_3720607"/>
      <w:bookmarkEnd w:id="627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כדא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יסבך </w:t>
      </w:r>
      <w:bookmarkStart w:id="6280" w:name="_ETM_Q1_3721042"/>
      <w:bookmarkStart w:id="6281" w:name="_ETM_Q1_3720778"/>
      <w:bookmarkStart w:id="6282" w:name="_ETM_Q1_3723286"/>
      <w:bookmarkStart w:id="6283" w:name="_ETM_Q1_3723045"/>
      <w:bookmarkEnd w:id="6280"/>
      <w:bookmarkEnd w:id="6281"/>
      <w:bookmarkEnd w:id="6282"/>
      <w:bookmarkEnd w:id="6283"/>
      <w:r>
        <w:rPr>
          <w:rtl w:val="true"/>
          <w:lang w:eastAsia="he-IL"/>
        </w:rPr>
        <w:t>לנו</w:t>
      </w:r>
      <w:bookmarkStart w:id="6284" w:name="_ETM_Q1_3721831"/>
      <w:bookmarkEnd w:id="6284"/>
      <w:r>
        <w:rPr>
          <w:rtl w:val="true"/>
          <w:lang w:eastAsia="he-IL"/>
        </w:rPr>
        <w:t xml:space="preserve">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דיין משאיר אפשרות</w:t>
      </w:r>
      <w:bookmarkStart w:id="6285" w:name="_ETM_Q1_3738051"/>
      <w:bookmarkStart w:id="6286" w:name="_ETM_Q1_3737811"/>
      <w:bookmarkEnd w:id="6285"/>
      <w:bookmarkEnd w:id="6286"/>
      <w:r>
        <w:rPr>
          <w:rtl w:val="true"/>
          <w:lang w:eastAsia="he-IL"/>
        </w:rPr>
        <w:t xml:space="preserve"> למוש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זכירות </w:t>
      </w:r>
      <w:bookmarkStart w:id="6287" w:name="_ETM_Q1_3742230"/>
      <w:bookmarkEnd w:id="6287"/>
      <w:r>
        <w:rPr>
          <w:rtl w:val="true"/>
          <w:lang w:eastAsia="he-IL"/>
        </w:rPr>
        <w:t>כזו או אחרת או לאיש כזה אחר</w:t>
      </w:r>
      <w:r>
        <w:rPr>
          <w:rtl w:val="true"/>
          <w:lang w:eastAsia="he-IL"/>
        </w:rPr>
        <w:t xml:space="preserve">, </w:t>
      </w:r>
      <w:bookmarkStart w:id="6288" w:name="_ETM_Q1_3742165"/>
      <w:bookmarkStart w:id="6289" w:name="_ETM_Q1_3741924"/>
      <w:bookmarkEnd w:id="6288"/>
      <w:bookmarkEnd w:id="6289"/>
      <w:r>
        <w:rPr>
          <w:rtl w:val="true"/>
          <w:lang w:eastAsia="he-IL"/>
        </w:rPr>
        <w:t>ש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6290" w:name="_ETM_Q1_3745806"/>
      <w:bookmarkEnd w:id="6290"/>
      <w:r>
        <w:rPr>
          <w:rtl w:val="true"/>
          <w:lang w:eastAsia="he-IL"/>
        </w:rPr>
        <w:t xml:space="preserve">לא ישר </w:t>
      </w:r>
      <w:bookmarkStart w:id="6291" w:name="_ETM_Q1_3732928"/>
      <w:bookmarkEnd w:id="6291"/>
      <w:r>
        <w:rPr>
          <w:rtl w:val="true"/>
          <w:lang w:eastAsia="he-IL"/>
        </w:rPr>
        <w:t>– אל תיעלבו</w:t>
      </w:r>
      <w:bookmarkStart w:id="6292" w:name="_ETM_Q1_3731340"/>
      <w:bookmarkStart w:id="6293" w:name="_ETM_Q1_3731097"/>
      <w:bookmarkEnd w:id="6292"/>
      <w:bookmarkEnd w:id="6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6294" w:name="_ETM_Q1_3731911"/>
      <w:bookmarkStart w:id="6295" w:name="_ETM_Q1_3731666"/>
      <w:bookmarkEnd w:id="6294"/>
      <w:bookmarkEnd w:id="62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נים פה</w:t>
      </w:r>
      <w:r>
        <w:rPr>
          <w:rtl w:val="true"/>
          <w:lang w:eastAsia="he-IL"/>
        </w:rPr>
        <w:t xml:space="preserve">, </w:t>
      </w:r>
      <w:bookmarkStart w:id="6296" w:name="_ETM_Q1_3736523"/>
      <w:bookmarkEnd w:id="6296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פשים את האחוז הלא דובר אמת – </w:t>
      </w:r>
      <w:bookmarkStart w:id="6297" w:name="_ETM_Q1_3745392"/>
      <w:bookmarkStart w:id="6298" w:name="_ETM_Q1_3745123"/>
      <w:bookmarkStart w:id="6299" w:name="_ETM_Q1_3737921"/>
      <w:bookmarkStart w:id="6300" w:name="_ETM_Q1_3737678"/>
      <w:bookmarkStart w:id="6301" w:name="_ETM_Q1_3738181"/>
      <w:bookmarkStart w:id="6302" w:name="_ETM_Q1_3737952"/>
      <w:bookmarkEnd w:id="6297"/>
      <w:bookmarkEnd w:id="6298"/>
      <w:bookmarkEnd w:id="6299"/>
      <w:bookmarkEnd w:id="6300"/>
      <w:bookmarkEnd w:id="6301"/>
      <w:bookmarkEnd w:id="6302"/>
      <w:r>
        <w:rPr>
          <w:rtl w:val="true"/>
          <w:lang w:eastAsia="he-IL"/>
        </w:rPr>
        <w:t xml:space="preserve">לבוא ולארגן כמה 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3750836"/>
      <w:bookmarkStart w:id="6304" w:name="_ETM_Q1_3752532"/>
      <w:bookmarkStart w:id="6305" w:name="_ETM_Q1_3746638"/>
      <w:bookmarkStart w:id="6306" w:name="_ETM_Q1_3746396"/>
      <w:bookmarkStart w:id="6307" w:name="_ETM_Q1_3751193"/>
      <w:bookmarkStart w:id="6308" w:name="_ETM_Q1_3751080"/>
      <w:bookmarkStart w:id="6309" w:name="_ETM_Q1_3750836"/>
      <w:bookmarkStart w:id="6310" w:name="_ETM_Q1_3752532"/>
      <w:bookmarkStart w:id="6311" w:name="_ETM_Q1_3746638"/>
      <w:bookmarkStart w:id="6312" w:name="_ETM_Q1_3746396"/>
      <w:bookmarkStart w:id="6313" w:name="_ETM_Q1_3751193"/>
      <w:bookmarkStart w:id="6314" w:name="_ETM_Q1_3751080"/>
      <w:bookmarkEnd w:id="6309"/>
      <w:bookmarkEnd w:id="6310"/>
      <w:bookmarkEnd w:id="6311"/>
      <w:bookmarkEnd w:id="6312"/>
      <w:bookmarkEnd w:id="6313"/>
      <w:bookmarkEnd w:id="6314"/>
    </w:p>
    <w:p>
      <w:pPr>
        <w:pStyle w:val="Style14"/>
        <w:keepNext w:val="true"/>
        <w:rPr/>
      </w:pPr>
      <w:bookmarkStart w:id="6315" w:name="ET_speaker_63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6" w:name="_ETM_Q1_3746757"/>
      <w:bookmarkStart w:id="6317" w:name="_ETM_Q1_3751577"/>
      <w:bookmarkStart w:id="6318" w:name="_ETM_Q1_3751511"/>
      <w:bookmarkEnd w:id="6316"/>
      <w:bookmarkEnd w:id="6317"/>
      <w:bookmarkEnd w:id="6318"/>
      <w:r>
        <w:rPr>
          <w:rtl w:val="true"/>
          <w:lang w:eastAsia="he-IL"/>
        </w:rPr>
        <w:t>א</w:t>
      </w:r>
      <w:bookmarkStart w:id="6319" w:name="_ETM_Q1_3747003"/>
      <w:bookmarkEnd w:id="6319"/>
      <w:r>
        <w:rPr>
          <w:rtl w:val="true"/>
          <w:lang w:eastAsia="he-IL"/>
        </w:rPr>
        <w:t xml:space="preserve">בל אז </w:t>
      </w:r>
      <w:bookmarkStart w:id="6320" w:name="_ETM_Q1_3747897"/>
      <w:bookmarkEnd w:id="6320"/>
      <w:r>
        <w:rPr>
          <w:rtl w:val="true"/>
          <w:lang w:eastAsia="he-IL"/>
        </w:rPr>
        <w:t xml:space="preserve">זה יכול לעלות מעל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6321" w:name="_ETM_Q1_3749580"/>
      <w:bookmarkStart w:id="6322" w:name="_ETM_Q1_3749337"/>
      <w:bookmarkEnd w:id="6321"/>
      <w:bookmarkEnd w:id="6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3749943"/>
      <w:bookmarkStart w:id="6324" w:name="_ETM_Q1_3749849"/>
      <w:bookmarkStart w:id="6325" w:name="_ETM_Q1_3749943"/>
      <w:bookmarkStart w:id="6326" w:name="_ETM_Q1_3749849"/>
      <w:bookmarkEnd w:id="6325"/>
      <w:bookmarkEnd w:id="6326"/>
    </w:p>
    <w:p>
      <w:pPr>
        <w:pStyle w:val="Style14"/>
        <w:keepNext w:val="true"/>
        <w:rPr/>
      </w:pPr>
      <w:bookmarkStart w:id="6327" w:name="ET_speaker_61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28" w:name="_ETM_Q1_3747539"/>
      <w:bookmarkStart w:id="6329" w:name="_ETM_Q1_3747297"/>
      <w:bookmarkStart w:id="6330" w:name="_ETM_Q1_3747539"/>
      <w:bookmarkStart w:id="6331" w:name="_ETM_Q1_3747297"/>
      <w:bookmarkEnd w:id="6330"/>
      <w:bookmarkEnd w:id="6331"/>
    </w:p>
    <w:p>
      <w:pPr>
        <w:pStyle w:val="Normal"/>
        <w:rPr>
          <w:lang w:eastAsia="he-IL"/>
        </w:rPr>
      </w:pPr>
      <w:bookmarkStart w:id="6332" w:name="_ETM_Q1_3748759"/>
      <w:bookmarkStart w:id="6333" w:name="_ETM_Q1_3748501"/>
      <w:bookmarkStart w:id="6334" w:name="_ETM_Q1_3753249"/>
      <w:bookmarkStart w:id="6335" w:name="_ETM_Q1_3753197"/>
      <w:bookmarkEnd w:id="6332"/>
      <w:bookmarkEnd w:id="6333"/>
      <w:bookmarkEnd w:id="6334"/>
      <w:bookmarkEnd w:id="633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bookmarkStart w:id="6336" w:name="_ETM_Q1_3747522"/>
      <w:bookmarkStart w:id="6337" w:name="_ETM_Q1_3747276"/>
      <w:bookmarkEnd w:id="6336"/>
      <w:bookmarkEnd w:id="633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תרעמתי על הנושא </w:t>
      </w:r>
      <w:bookmarkStart w:id="6338" w:name="_ETM_Q1_3753560"/>
      <w:bookmarkEnd w:id="6338"/>
      <w:r>
        <w:rPr>
          <w:rtl w:val="true"/>
          <w:lang w:eastAsia="he-IL"/>
        </w:rPr>
        <w:t>של חשבונות בנ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כולם </w:t>
      </w:r>
      <w:bookmarkStart w:id="6339" w:name="_ETM_Q1_3752996"/>
      <w:bookmarkStart w:id="6340" w:name="_ETM_Q1_3752751"/>
      <w:bookmarkEnd w:id="6339"/>
      <w:bookmarkEnd w:id="6340"/>
      <w:r>
        <w:rPr>
          <w:rtl w:val="true"/>
          <w:lang w:eastAsia="he-IL"/>
        </w:rPr>
        <w:t>יש חשבונות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bookmarkStart w:id="6341" w:name="_ETM_Q1_3757078"/>
      <w:bookmarkEnd w:id="6341"/>
      <w:r>
        <w:rPr>
          <w:rtl w:val="true"/>
          <w:lang w:eastAsia="he-IL"/>
        </w:rPr>
        <w:t xml:space="preserve">השארית שהם </w:t>
      </w:r>
      <w:bookmarkStart w:id="6342" w:name="_ETM_Q1_3754892"/>
      <w:bookmarkStart w:id="6343" w:name="_ETM_Q1_3754635"/>
      <w:bookmarkEnd w:id="6342"/>
      <w:bookmarkEnd w:id="6343"/>
      <w:r>
        <w:rPr>
          <w:rtl w:val="true"/>
          <w:lang w:eastAsia="he-IL"/>
        </w:rPr>
        <w:t xml:space="preserve">אמרו שהם מקבלים כדמי </w:t>
      </w:r>
      <w:bookmarkStart w:id="6344" w:name="_ETM_Q1_3755684"/>
      <w:bookmarkStart w:id="6345" w:name="_ETM_Q1_3755428"/>
      <w:bookmarkEnd w:id="6344"/>
      <w:bookmarkEnd w:id="6345"/>
      <w:r>
        <w:rPr>
          <w:rtl w:val="true"/>
          <w:lang w:eastAsia="he-IL"/>
        </w:rPr>
        <w:t xml:space="preserve">כיס – </w:t>
      </w:r>
      <w:bookmarkStart w:id="6346" w:name="_ETM_Q1_3752908"/>
      <w:bookmarkStart w:id="6347" w:name="_ETM_Q1_3752680"/>
      <w:bookmarkEnd w:id="6346"/>
      <w:bookmarkEnd w:id="6347"/>
      <w:r>
        <w:rPr>
          <w:rtl w:val="true"/>
          <w:lang w:eastAsia="he-IL"/>
        </w:rPr>
        <w:t>עוברת</w:t>
      </w:r>
      <w:bookmarkStart w:id="6348" w:name="_ETM_Q1_3756330"/>
      <w:bookmarkStart w:id="6349" w:name="_ETM_Q1_3756086"/>
      <w:bookmarkEnd w:id="6348"/>
      <w:bookmarkEnd w:id="6349"/>
      <w:r>
        <w:rPr>
          <w:rtl w:val="true"/>
          <w:lang w:eastAsia="he-IL"/>
        </w:rPr>
        <w:t xml:space="preserve"> לחשבון הבנק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3759506"/>
      <w:bookmarkStart w:id="6351" w:name="_ETM_Q1_3759415"/>
      <w:bookmarkStart w:id="6352" w:name="_ETM_Q1_3759506"/>
      <w:bookmarkStart w:id="6353" w:name="_ETM_Q1_3759415"/>
      <w:bookmarkEnd w:id="6352"/>
      <w:bookmarkEnd w:id="6353"/>
    </w:p>
    <w:p>
      <w:pPr>
        <w:pStyle w:val="Style31"/>
        <w:keepNext w:val="true"/>
        <w:rPr/>
      </w:pPr>
      <w:bookmarkStart w:id="6354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3756017"/>
      <w:bookmarkStart w:id="6356" w:name="_ETM_Q1_3755759"/>
      <w:bookmarkStart w:id="6357" w:name="_ETM_Q1_3760150"/>
      <w:bookmarkEnd w:id="6355"/>
      <w:bookmarkEnd w:id="6356"/>
      <w:bookmarkEnd w:id="6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358" w:name="_ETM_Q1_3758427"/>
      <w:bookmarkStart w:id="6359" w:name="_ETM_Q1_3758181"/>
      <w:bookmarkEnd w:id="6358"/>
      <w:bookmarkEnd w:id="6359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bookmarkStart w:id="6360" w:name="_ETM_Q1_3760579"/>
      <w:bookmarkEnd w:id="6360"/>
      <w:r>
        <w:rPr>
          <w:rtl w:val="true"/>
          <w:lang w:eastAsia="he-IL"/>
        </w:rPr>
        <w:t>חכם להג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תם תתארגנו</w:t>
      </w:r>
      <w:bookmarkStart w:id="6361" w:name="_ETM_Q1_3766099"/>
      <w:bookmarkEnd w:id="6361"/>
      <w:r>
        <w:rPr>
          <w:rtl w:val="true"/>
          <w:lang w:eastAsia="he-IL"/>
        </w:rPr>
        <w:t xml:space="preserve"> ביניכם – </w:t>
      </w:r>
      <w:bookmarkStart w:id="6362" w:name="_ETM_Q1_3763120"/>
      <w:bookmarkStart w:id="6363" w:name="_ETM_Q1_3762871"/>
      <w:bookmarkEnd w:id="6362"/>
      <w:bookmarkEnd w:id="6363"/>
      <w:r>
        <w:rPr>
          <w:rtl w:val="true"/>
          <w:lang w:eastAsia="he-IL"/>
        </w:rPr>
        <w:t>תוכלו לה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6364" w:name="_ETM_Q1_3764388"/>
      <w:bookmarkStart w:id="6365" w:name="_ETM_Q1_3764150"/>
      <w:bookmarkStart w:id="6366" w:name="_ETM_Q1_3767651"/>
      <w:bookmarkStart w:id="6367" w:name="_ETM_Q1_3767562"/>
      <w:bookmarkEnd w:id="6364"/>
      <w:bookmarkEnd w:id="6365"/>
      <w:bookmarkEnd w:id="6366"/>
      <w:bookmarkEnd w:id="6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3766502"/>
      <w:bookmarkStart w:id="6369" w:name="_ETM_Q1_3765421"/>
      <w:bookmarkStart w:id="6370" w:name="_ETM_Q1_3765324"/>
      <w:bookmarkStart w:id="6371" w:name="_ETM_Q1_3766502"/>
      <w:bookmarkStart w:id="6372" w:name="_ETM_Q1_3765421"/>
      <w:bookmarkStart w:id="6373" w:name="_ETM_Q1_3765324"/>
      <w:bookmarkEnd w:id="6371"/>
      <w:bookmarkEnd w:id="6372"/>
      <w:bookmarkEnd w:id="6373"/>
    </w:p>
    <w:p>
      <w:pPr>
        <w:pStyle w:val="Style14"/>
        <w:keepNext w:val="true"/>
        <w:rPr/>
      </w:pPr>
      <w:bookmarkStart w:id="6374" w:name="ET_speaker_614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5" w:name="_ETM_Q1_3765924"/>
      <w:bookmarkStart w:id="6376" w:name="_ETM_Q1_3765679"/>
      <w:bookmarkStart w:id="6377" w:name="_ETM_Q1_3763574"/>
      <w:bookmarkStart w:id="6378" w:name="_ETM_Q1_3763297"/>
      <w:bookmarkStart w:id="6379" w:name="_ETM_Q1_3767266"/>
      <w:bookmarkStart w:id="6380" w:name="_ETM_Q1_3767193"/>
      <w:bookmarkEnd w:id="6375"/>
      <w:bookmarkEnd w:id="6376"/>
      <w:bookmarkEnd w:id="6377"/>
      <w:bookmarkEnd w:id="6378"/>
      <w:bookmarkEnd w:id="6379"/>
      <w:bookmarkEnd w:id="6380"/>
      <w:r>
        <w:rPr>
          <w:rtl w:val="true"/>
        </w:rPr>
        <w:t xml:space="preserve">הדבר המגוחך הוא </w:t>
      </w:r>
      <w:bookmarkStart w:id="6381" w:name="_ETM_Q1_3768792"/>
      <w:bookmarkEnd w:id="6381"/>
      <w:r>
        <w:rPr>
          <w:rtl w:val="true"/>
        </w:rPr>
        <w:t>שזו בדיוק הפוא</w:t>
      </w:r>
      <w:bookmarkStart w:id="6382" w:name="_ETM_Q1_3767280"/>
      <w:bookmarkStart w:id="6383" w:name="_ETM_Q1_3767038"/>
      <w:bookmarkEnd w:id="6382"/>
      <w:bookmarkEnd w:id="6383"/>
      <w:r>
        <w:rPr>
          <w:rtl w:val="true"/>
        </w:rPr>
        <w:t>נ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4" w:name="_ETM_Q1_3767877"/>
      <w:bookmarkStart w:id="6385" w:name="_ETM_Q1_3767782"/>
      <w:bookmarkStart w:id="6386" w:name="_ETM_Q1_3767877"/>
      <w:bookmarkStart w:id="6387" w:name="_ETM_Q1_3767782"/>
      <w:bookmarkEnd w:id="6386"/>
      <w:bookmarkEnd w:id="6387"/>
    </w:p>
    <w:p>
      <w:pPr>
        <w:pStyle w:val="Style31"/>
        <w:keepNext w:val="true"/>
        <w:rPr/>
      </w:pPr>
      <w:bookmarkStart w:id="6388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9" w:name="_ETM_Q1_3768848"/>
      <w:bookmarkEnd w:id="6389"/>
      <w:r>
        <w:rPr>
          <w:rtl w:val="true"/>
        </w:rPr>
        <w:t xml:space="preserve">לא אכפת </w:t>
      </w:r>
      <w:bookmarkStart w:id="6390" w:name="_ETM_Q1_3768509"/>
      <w:bookmarkStart w:id="6391" w:name="_ETM_Q1_3768258"/>
      <w:bookmarkEnd w:id="6390"/>
      <w:bookmarkEnd w:id="6391"/>
      <w:r>
        <w:rPr>
          <w:rtl w:val="true"/>
        </w:rPr>
        <w:t>לואטורי</w:t>
      </w:r>
      <w:r>
        <w:rPr>
          <w:rtl w:val="true"/>
        </w:rPr>
        <w:t xml:space="preserve">; </w:t>
      </w:r>
      <w:r>
        <w:rPr>
          <w:rtl w:val="true"/>
        </w:rPr>
        <w:t xml:space="preserve">הוא מפרגן לכל מי שמביא </w:t>
      </w:r>
      <w:bookmarkStart w:id="6392" w:name="_ETM_Q1_3773567"/>
      <w:bookmarkEnd w:id="6392"/>
      <w:r>
        <w:rPr>
          <w:rtl w:val="true"/>
        </w:rPr>
        <w:t>תור</w:t>
      </w:r>
      <w:bookmarkStart w:id="6393" w:name="_ETM_Q1_3770518"/>
      <w:bookmarkStart w:id="6394" w:name="_ETM_Q1_3770278"/>
      <w:bookmarkEnd w:id="6393"/>
      <w:bookmarkEnd w:id="6394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 xml:space="preserve">אבל לעשות </w:t>
      </w:r>
      <w:bookmarkStart w:id="6395" w:name="_ETM_Q1_3773464"/>
      <w:bookmarkStart w:id="6396" w:name="_ETM_Q1_3773225"/>
      <w:bookmarkEnd w:id="6395"/>
      <w:bookmarkEnd w:id="6396"/>
      <w:r>
        <w:rPr>
          <w:rtl w:val="true"/>
        </w:rPr>
        <w:t>את זה בבודדת</w:t>
      </w:r>
      <w:r>
        <w:rPr>
          <w:rtl w:val="true"/>
        </w:rPr>
        <w:t>.</w:t>
      </w:r>
      <w:bookmarkStart w:id="6397" w:name="_ETM_Q1_3771025"/>
      <w:bookmarkStart w:id="6398" w:name="_ETM_Q1_3770766"/>
      <w:bookmarkEnd w:id="6397"/>
      <w:bookmarkEnd w:id="6398"/>
    </w:p>
    <w:p>
      <w:pPr>
        <w:pStyle w:val="Normal"/>
        <w:rPr/>
      </w:pPr>
      <w:r>
        <w:rPr>
          <w:rtl w:val="true"/>
        </w:rPr>
      </w:r>
      <w:bookmarkStart w:id="6399" w:name="_ETM_Q1_3772586"/>
      <w:bookmarkStart w:id="6400" w:name="_ETM_Q1_3771373"/>
      <w:bookmarkStart w:id="6401" w:name="_ETM_Q1_3771294"/>
      <w:bookmarkStart w:id="6402" w:name="_ETM_Q1_3772586"/>
      <w:bookmarkStart w:id="6403" w:name="_ETM_Q1_3771373"/>
      <w:bookmarkStart w:id="6404" w:name="_ETM_Q1_3771294"/>
      <w:bookmarkEnd w:id="6402"/>
      <w:bookmarkEnd w:id="6403"/>
      <w:bookmarkEnd w:id="6404"/>
    </w:p>
    <w:p>
      <w:pPr>
        <w:pStyle w:val="Style14"/>
        <w:keepNext w:val="true"/>
        <w:rPr/>
      </w:pPr>
      <w:bookmarkStart w:id="6405" w:name="ET_speaker_61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6" w:name="_ETM_Q1_3773332"/>
      <w:bookmarkStart w:id="6407" w:name="_ETM_Q1_3773264"/>
      <w:bookmarkEnd w:id="6406"/>
      <w:bookmarkEnd w:id="6407"/>
      <w:r>
        <w:rPr>
          <w:rtl w:val="true"/>
        </w:rPr>
        <w:t xml:space="preserve">שיהיה </w:t>
      </w:r>
      <w:r>
        <w:rPr/>
        <w:t>2</w:t>
      </w:r>
      <w:bookmarkStart w:id="6408" w:name="_ETM_Q1_3771972"/>
      <w:bookmarkStart w:id="6409" w:name="_ETM_Q1_3771727"/>
      <w:bookmarkEnd w:id="6408"/>
      <w:bookmarkEnd w:id="6409"/>
      <w:r>
        <w:rPr/>
        <w:t>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בל שכל </w:t>
      </w:r>
      <w:bookmarkStart w:id="6410" w:name="_ETM_Q1_3774699"/>
      <w:bookmarkEnd w:id="6410"/>
      <w:r>
        <w:rPr>
          <w:rtl w:val="true"/>
        </w:rPr>
        <w:t>אחד יעשה את התרומה מכיסו</w:t>
      </w:r>
      <w:r>
        <w:rPr>
          <w:rtl w:val="true"/>
        </w:rPr>
        <w:t>.</w:t>
      </w:r>
      <w:bookmarkStart w:id="6411" w:name="_ETM_Q1_3794043"/>
      <w:bookmarkStart w:id="6412" w:name="_ETM_Q1_3791898"/>
      <w:bookmarkStart w:id="6413" w:name="_ETM_Q1_3791654"/>
      <w:bookmarkStart w:id="6414" w:name="_ETM_Q1_3785177"/>
      <w:bookmarkStart w:id="6415" w:name="_ETM_Q1_2431065"/>
      <w:bookmarkStart w:id="6416" w:name="_ETM_Q1_2431017"/>
      <w:bookmarkStart w:id="6417" w:name="_ETM_Q1_3778049"/>
      <w:bookmarkStart w:id="6418" w:name="_ETM_Q1_3777956"/>
      <w:bookmarkEnd w:id="6411"/>
      <w:bookmarkEnd w:id="6412"/>
      <w:bookmarkEnd w:id="6413"/>
      <w:bookmarkEnd w:id="6414"/>
      <w:bookmarkEnd w:id="6415"/>
      <w:bookmarkEnd w:id="6416"/>
      <w:bookmarkEnd w:id="6417"/>
      <w:bookmarkEnd w:id="64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19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0" w:name="_ETM_Q1_3795764"/>
      <w:bookmarkStart w:id="6421" w:name="_ETM_Q1_3794136"/>
      <w:bookmarkStart w:id="6422" w:name="_ETM_Q1_3794060"/>
      <w:bookmarkStart w:id="6423" w:name="_ETM_Q1_3795764"/>
      <w:bookmarkStart w:id="6424" w:name="_ETM_Q1_3794136"/>
      <w:bookmarkStart w:id="6425" w:name="_ETM_Q1_3794060"/>
      <w:bookmarkEnd w:id="6423"/>
      <w:bookmarkEnd w:id="6424"/>
      <w:bookmarkEnd w:id="6425"/>
    </w:p>
    <w:p>
      <w:pPr>
        <w:pStyle w:val="Style35"/>
        <w:keepNext w:val="true"/>
        <w:rPr/>
      </w:pPr>
      <w:bookmarkStart w:id="6426" w:name="ET_guest_תמר_באום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7" w:name="_ETM_Q1_3796380"/>
      <w:bookmarkStart w:id="6428" w:name="_ETM_Q1_3796342"/>
      <w:bookmarkEnd w:id="6427"/>
      <w:bookmarkEnd w:id="6428"/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ד תמר באום מהתנועה לאיכות השלטון</w:t>
      </w:r>
      <w:r>
        <w:rPr>
          <w:rtl w:val="true"/>
        </w:rPr>
        <w:t xml:space="preserve">. </w:t>
      </w:r>
      <w:bookmarkStart w:id="6429" w:name="_ETM_Q1_3791877"/>
      <w:bookmarkEnd w:id="6429"/>
      <w:r>
        <w:rPr>
          <w:rtl w:val="true"/>
        </w:rPr>
        <w:t xml:space="preserve">זה כבר </w:t>
      </w:r>
      <w:bookmarkStart w:id="6430" w:name="_ETM_Q1_3801011"/>
      <w:bookmarkEnd w:id="6430"/>
      <w:r>
        <w:rPr>
          <w:rtl w:val="true"/>
        </w:rPr>
        <w:t xml:space="preserve">מיותר </w:t>
      </w:r>
      <w:bookmarkStart w:id="6431" w:name="_ETM_Q1_3797363"/>
      <w:bookmarkStart w:id="6432" w:name="_ETM_Q1_3797111"/>
      <w:bookmarkEnd w:id="6431"/>
      <w:bookmarkEnd w:id="6432"/>
      <w:r>
        <w:rPr>
          <w:rtl w:val="true"/>
        </w:rPr>
        <w:t>להגיד את 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תחברת מאוד למה </w:t>
      </w:r>
      <w:bookmarkStart w:id="6433" w:name="_ETM_Q1_3802824"/>
      <w:bookmarkEnd w:id="6433"/>
      <w:r>
        <w:rPr>
          <w:rtl w:val="true"/>
        </w:rPr>
        <w:t xml:space="preserve">שנציג משרד המשפטים אמר – </w:t>
      </w:r>
      <w:bookmarkStart w:id="6434" w:name="_ETM_Q1_3802641"/>
      <w:bookmarkStart w:id="6435" w:name="_ETM_Q1_3802389"/>
      <w:bookmarkEnd w:id="6434"/>
      <w:bookmarkEnd w:id="6435"/>
      <w:r>
        <w:rPr>
          <w:rtl w:val="true"/>
        </w:rPr>
        <w:t>עדיין לא ברור מה ה</w:t>
      </w:r>
      <w:bookmarkStart w:id="6436" w:name="_ETM_Q1_3804602"/>
      <w:bookmarkStart w:id="6437" w:name="_ETM_Q1_3804335"/>
      <w:bookmarkStart w:id="6438" w:name="_ETM_Q1_3805845"/>
      <w:bookmarkEnd w:id="6436"/>
      <w:bookmarkEnd w:id="6437"/>
      <w:bookmarkEnd w:id="6438"/>
      <w:r>
        <w:rPr>
          <w:rtl w:val="true"/>
        </w:rPr>
        <w:t>תשתית העובדתית פה</w:t>
      </w:r>
      <w:r>
        <w:rPr>
          <w:rtl w:val="true"/>
        </w:rPr>
        <w:t xml:space="preserve">. </w:t>
      </w:r>
      <w:bookmarkStart w:id="6439" w:name="_ETM_Q1_3806160"/>
      <w:bookmarkStart w:id="6440" w:name="_ETM_Q1_3805903"/>
      <w:bookmarkEnd w:id="6439"/>
      <w:bookmarkEnd w:id="6440"/>
      <w:r>
        <w:rPr>
          <w:rtl w:val="true"/>
        </w:rPr>
        <w:t>מה ה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bookmarkStart w:id="6441" w:name="_ETM_Q1_3806322"/>
      <w:bookmarkEnd w:id="6441"/>
      <w:r>
        <w:rPr>
          <w:rtl w:val="true"/>
        </w:rPr>
        <w:t>א</w:t>
      </w:r>
      <w:bookmarkStart w:id="6442" w:name="_ETM_Q1_3806585"/>
      <w:bookmarkEnd w:id="6442"/>
      <w:r>
        <w:rPr>
          <w:rtl w:val="true"/>
        </w:rPr>
        <w:t xml:space="preserve">ומרים מבחינת </w:t>
      </w:r>
      <w:bookmarkStart w:id="6443" w:name="_ETM_Q1_3806976"/>
      <w:bookmarkStart w:id="6444" w:name="_ETM_Q1_3806717"/>
      <w:bookmarkStart w:id="6445" w:name="_ETM_Q1_3807945"/>
      <w:bookmarkStart w:id="6446" w:name="_ETM_Q1_3807421"/>
      <w:bookmarkStart w:id="6447" w:name="_ETM_Q1_3807178"/>
      <w:bookmarkEnd w:id="6443"/>
      <w:bookmarkEnd w:id="6444"/>
      <w:bookmarkEnd w:id="6445"/>
      <w:bookmarkEnd w:id="6446"/>
      <w:bookmarkEnd w:id="6447"/>
      <w:r>
        <w:rPr>
          <w:rtl w:val="true"/>
        </w:rPr>
        <w:t>יישובים</w:t>
      </w:r>
      <w:r>
        <w:rPr>
          <w:rtl w:val="true"/>
        </w:rPr>
        <w:t xml:space="preserve">? </w:t>
      </w:r>
      <w:r>
        <w:rPr>
          <w:rtl w:val="true"/>
        </w:rPr>
        <w:t>כמה זה 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8" w:name="_ETM_Q1_3807814"/>
      <w:bookmarkStart w:id="6449" w:name="_ETM_Q1_3806863"/>
      <w:bookmarkStart w:id="6450" w:name="_ETM_Q1_3806618"/>
      <w:bookmarkStart w:id="6451" w:name="_ETM_Q1_3811330"/>
      <w:bookmarkStart w:id="6452" w:name="_ETM_Q1_3811239"/>
      <w:bookmarkStart w:id="6453" w:name="_ETM_Q1_3807814"/>
      <w:bookmarkStart w:id="6454" w:name="_ETM_Q1_3806863"/>
      <w:bookmarkStart w:id="6455" w:name="_ETM_Q1_3806618"/>
      <w:bookmarkStart w:id="6456" w:name="_ETM_Q1_3811330"/>
      <w:bookmarkStart w:id="6457" w:name="_ETM_Q1_3811239"/>
      <w:bookmarkEnd w:id="6453"/>
      <w:bookmarkEnd w:id="6454"/>
      <w:bookmarkEnd w:id="6455"/>
      <w:bookmarkEnd w:id="6456"/>
      <w:bookmarkEnd w:id="6457"/>
    </w:p>
    <w:p>
      <w:pPr>
        <w:pStyle w:val="Style14"/>
        <w:keepNext w:val="true"/>
        <w:rPr/>
      </w:pPr>
      <w:bookmarkStart w:id="6458" w:name="ET_speaker_תומר_רוזנ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9" w:name="_ETM_Q1_3808467"/>
      <w:bookmarkStart w:id="6460" w:name="_ETM_Q1_3808423"/>
      <w:bookmarkEnd w:id="6459"/>
      <w:bookmarkEnd w:id="6460"/>
      <w:r>
        <w:rPr/>
        <w:t>3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1" w:name="_ETM_Q1_3815224"/>
      <w:bookmarkStart w:id="6462" w:name="_ETM_Q1_3814208"/>
      <w:bookmarkStart w:id="6463" w:name="_ETM_Q1_3814130"/>
      <w:bookmarkStart w:id="6464" w:name="_ETM_Q1_3815224"/>
      <w:bookmarkStart w:id="6465" w:name="_ETM_Q1_3814208"/>
      <w:bookmarkStart w:id="6466" w:name="_ETM_Q1_3814130"/>
      <w:bookmarkEnd w:id="6464"/>
      <w:bookmarkEnd w:id="6465"/>
      <w:bookmarkEnd w:id="6466"/>
    </w:p>
    <w:p>
      <w:pPr>
        <w:pStyle w:val="Style35"/>
        <w:keepNext w:val="true"/>
        <w:rPr/>
      </w:pPr>
      <w:bookmarkStart w:id="6467" w:name="ET_guest_תמר_באום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8" w:name="_ETM_Q1_3815881"/>
      <w:bookmarkStart w:id="6469" w:name="_ETM_Q1_3815823"/>
      <w:bookmarkEnd w:id="6468"/>
      <w:bookmarkEnd w:id="6469"/>
      <w:r>
        <w:rPr>
          <w:rtl w:val="true"/>
        </w:rPr>
        <w:t xml:space="preserve">התכלית </w:t>
      </w:r>
      <w:bookmarkStart w:id="6470" w:name="_ETM_Q1_3813060"/>
      <w:bookmarkStart w:id="6471" w:name="_ETM_Q1_3812818"/>
      <w:bookmarkEnd w:id="6470"/>
      <w:bookmarkEnd w:id="6471"/>
      <w:r>
        <w:rPr>
          <w:rtl w:val="true"/>
        </w:rPr>
        <w:t>של ההצעה היא לקדם שוויון</w:t>
      </w:r>
      <w:r>
        <w:rPr>
          <w:rtl w:val="true"/>
        </w:rPr>
        <w:t xml:space="preserve">, </w:t>
      </w:r>
      <w:bookmarkStart w:id="6472" w:name="_ETM_Q1_3816589"/>
      <w:bookmarkEnd w:id="6472"/>
      <w:r>
        <w:rPr>
          <w:rtl w:val="true"/>
        </w:rPr>
        <w:t>אבל מה זה אומר מבחינת המועצות האזוריות</w:t>
      </w:r>
      <w:bookmarkStart w:id="6473" w:name="_ETM_Q1_3817187"/>
      <w:bookmarkStart w:id="6474" w:name="_ETM_Q1_3816945"/>
      <w:bookmarkEnd w:id="6473"/>
      <w:bookmarkEnd w:id="6474"/>
      <w:r>
        <w:rPr>
          <w:rtl w:val="true"/>
        </w:rPr>
        <w:t xml:space="preserve">? </w:t>
      </w:r>
      <w:r>
        <w:rPr>
          <w:rtl w:val="true"/>
        </w:rPr>
        <w:t xml:space="preserve">לכמה מהן יש </w:t>
      </w:r>
      <w:bookmarkStart w:id="6475" w:name="_ETM_Q1_3819243"/>
      <w:bookmarkEnd w:id="6475"/>
      <w:r>
        <w:rPr>
          <w:rtl w:val="true"/>
        </w:rPr>
        <w:t xml:space="preserve">איזו </w:t>
      </w:r>
      <w:bookmarkStart w:id="6476" w:name="_ETM_Q1_3818175"/>
      <w:bookmarkStart w:id="6477" w:name="_ETM_Q1_3817931"/>
      <w:bookmarkEnd w:id="6476"/>
      <w:bookmarkEnd w:id="6477"/>
      <w:r>
        <w:rPr>
          <w:rtl w:val="true"/>
        </w:rPr>
        <w:t>שהיא הטיה מובנית לטובת היישובים המשותפים</w:t>
      </w:r>
      <w:r>
        <w:rPr>
          <w:rtl w:val="true"/>
        </w:rPr>
        <w:t xml:space="preserve">? </w:t>
      </w:r>
      <w:bookmarkStart w:id="6478" w:name="_ETM_Q1_3820508"/>
      <w:bookmarkStart w:id="6479" w:name="_ETM_Q1_3820257"/>
      <w:bookmarkEnd w:id="6478"/>
      <w:bookmarkEnd w:id="6479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6480" w:name="_ETM_Q1_3822519"/>
      <w:bookmarkEnd w:id="6480"/>
      <w:r>
        <w:rPr>
          <w:rtl w:val="true"/>
        </w:rPr>
        <w:t>רוצים לעשות פה שינוי חקיקה</w:t>
      </w:r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6481" w:name="_ETM_Q1_3823111"/>
      <w:bookmarkStart w:id="6482" w:name="_ETM_Q1_3822871"/>
      <w:bookmarkEnd w:id="6481"/>
      <w:bookmarkEnd w:id="6482"/>
      <w:r>
        <w:rPr>
          <w:rtl w:val="true"/>
        </w:rPr>
        <w:t xml:space="preserve">להשפ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83" w:name="_ETM_Q1_3825536"/>
      <w:bookmarkStart w:id="6484" w:name="_ETM_Q1_3824855"/>
      <w:bookmarkStart w:id="6485" w:name="_ETM_Q1_3824725"/>
      <w:bookmarkStart w:id="6486" w:name="_ETM_Q1_3825536"/>
      <w:bookmarkStart w:id="6487" w:name="_ETM_Q1_3824855"/>
      <w:bookmarkStart w:id="6488" w:name="_ETM_Q1_3824725"/>
      <w:bookmarkEnd w:id="6486"/>
      <w:bookmarkEnd w:id="6487"/>
      <w:bookmarkEnd w:id="6488"/>
    </w:p>
    <w:p>
      <w:pPr>
        <w:pStyle w:val="Style14"/>
        <w:keepNext w:val="true"/>
        <w:rPr/>
      </w:pPr>
      <w:bookmarkStart w:id="6489" w:name="ET_speaker_תומר_רוזנ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0" w:name="_ETM_Q1_3826197"/>
      <w:bookmarkStart w:id="6491" w:name="_ETM_Q1_3826154"/>
      <w:bookmarkEnd w:id="6490"/>
      <w:bookmarkEnd w:id="6491"/>
      <w:r>
        <w:rPr>
          <w:rtl w:val="true"/>
        </w:rPr>
        <w:t xml:space="preserve">למה </w:t>
      </w:r>
      <w:bookmarkStart w:id="6492" w:name="_ETM_Q1_3826919"/>
      <w:bookmarkEnd w:id="6492"/>
      <w:r>
        <w:rPr>
          <w:rtl w:val="true"/>
        </w:rPr>
        <w:t>זה רלוונ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93" w:name="_ETM_Q1_3824588"/>
      <w:bookmarkStart w:id="6494" w:name="_ETM_Q1_3824072"/>
      <w:bookmarkStart w:id="6495" w:name="_ETM_Q1_3823822"/>
      <w:bookmarkStart w:id="6496" w:name="_ETM_Q1_3828599"/>
      <w:bookmarkStart w:id="6497" w:name="_ETM_Q1_3828504"/>
      <w:bookmarkStart w:id="6498" w:name="_ETM_Q1_3824588"/>
      <w:bookmarkStart w:id="6499" w:name="_ETM_Q1_3824072"/>
      <w:bookmarkStart w:id="6500" w:name="_ETM_Q1_3823822"/>
      <w:bookmarkStart w:id="6501" w:name="_ETM_Q1_3828599"/>
      <w:bookmarkStart w:id="6502" w:name="_ETM_Q1_3828504"/>
      <w:bookmarkEnd w:id="6498"/>
      <w:bookmarkEnd w:id="6499"/>
      <w:bookmarkEnd w:id="6500"/>
      <w:bookmarkEnd w:id="6501"/>
      <w:bookmarkEnd w:id="6502"/>
    </w:p>
    <w:p>
      <w:pPr>
        <w:pStyle w:val="Style14"/>
        <w:keepNext w:val="true"/>
        <w:rPr/>
      </w:pPr>
      <w:bookmarkStart w:id="6503" w:name="ET_speaker_63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4" w:name="_ETM_Q1_3825398"/>
      <w:bookmarkStart w:id="6505" w:name="_ETM_Q1_3825300"/>
      <w:bookmarkEnd w:id="6504"/>
      <w:bookmarkEnd w:id="6505"/>
      <w:r>
        <w:rPr>
          <w:rtl w:val="true"/>
        </w:rPr>
        <w:t>רוצים לבטל סעיף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6" w:name="_ETM_Q1_3830502"/>
      <w:bookmarkStart w:id="6507" w:name="_ETM_Q1_3828918"/>
      <w:bookmarkStart w:id="6508" w:name="_ETM_Q1_3828831"/>
      <w:bookmarkStart w:id="6509" w:name="_ETM_Q1_3830502"/>
      <w:bookmarkStart w:id="6510" w:name="_ETM_Q1_3828918"/>
      <w:bookmarkStart w:id="6511" w:name="_ETM_Q1_3828831"/>
      <w:bookmarkEnd w:id="6509"/>
      <w:bookmarkEnd w:id="6510"/>
      <w:bookmarkEnd w:id="6511"/>
    </w:p>
    <w:p>
      <w:pPr>
        <w:pStyle w:val="Style35"/>
        <w:keepNext w:val="true"/>
        <w:rPr/>
      </w:pPr>
      <w:bookmarkStart w:id="6512" w:name="ET_guest_תמר_באום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3" w:name="_ETM_Q1_3826738"/>
      <w:bookmarkStart w:id="6514" w:name="_ETM_Q1_3826497"/>
      <w:bookmarkStart w:id="6515" w:name="_ETM_Q1_3831172"/>
      <w:bookmarkStart w:id="6516" w:name="_ETM_Q1_3831105"/>
      <w:bookmarkEnd w:id="6513"/>
      <w:bookmarkEnd w:id="6514"/>
      <w:bookmarkEnd w:id="6515"/>
      <w:bookmarkEnd w:id="6516"/>
      <w:r>
        <w:rPr>
          <w:rtl w:val="true"/>
        </w:rPr>
        <w:t>רוצים לבטל מצב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7" w:name="_ETM_Q1_3830222"/>
      <w:bookmarkStart w:id="6518" w:name="_ETM_Q1_3830121"/>
      <w:bookmarkStart w:id="6519" w:name="_ETM_Q1_3830222"/>
      <w:bookmarkStart w:id="6520" w:name="_ETM_Q1_3830121"/>
      <w:bookmarkEnd w:id="6519"/>
      <w:bookmarkEnd w:id="6520"/>
    </w:p>
    <w:p>
      <w:pPr>
        <w:pStyle w:val="Style31"/>
        <w:keepNext w:val="true"/>
        <w:rPr/>
      </w:pPr>
      <w:bookmarkStart w:id="6521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2" w:name="_ETM_Q1_3832078"/>
      <w:bookmarkEnd w:id="6522"/>
      <w:r>
        <w:rPr>
          <w:rtl w:val="true"/>
        </w:rPr>
        <w:t xml:space="preserve">את חושבת </w:t>
      </w:r>
      <w:bookmarkStart w:id="6523" w:name="_ETM_Q1_3829533"/>
      <w:bookmarkStart w:id="6524" w:name="_ETM_Q1_3829289"/>
      <w:bookmarkStart w:id="6525" w:name="_ETM_Q1_3833902"/>
      <w:bookmarkEnd w:id="6523"/>
      <w:bookmarkEnd w:id="6524"/>
      <w:bookmarkEnd w:id="6525"/>
      <w:r>
        <w:rPr>
          <w:rtl w:val="true"/>
        </w:rPr>
        <w:t>שהמצב הקיים הוא טוב</w:t>
      </w:r>
      <w:r>
        <w:rPr>
          <w:rtl w:val="true"/>
        </w:rPr>
        <w:t xml:space="preserve">? </w:t>
      </w:r>
      <w:r>
        <w:rPr>
          <w:rtl w:val="true"/>
        </w:rPr>
        <w:t>אתם</w:t>
      </w:r>
      <w:bookmarkStart w:id="6526" w:name="_ETM_Q1_3833417"/>
      <w:bookmarkStart w:id="6527" w:name="_ETM_Q1_3833257"/>
      <w:bookmarkEnd w:id="6526"/>
      <w:bookmarkEnd w:id="6527"/>
      <w:r>
        <w:rPr>
          <w:rtl w:val="true"/>
        </w:rPr>
        <w:t xml:space="preserve">, </w:t>
      </w:r>
      <w:r>
        <w:rPr>
          <w:rtl w:val="true"/>
        </w:rPr>
        <w:t>כ</w:t>
      </w:r>
      <w:bookmarkStart w:id="6528" w:name="_ETM_Q1_3833284"/>
      <w:bookmarkStart w:id="6529" w:name="_ETM_Q1_3833040"/>
      <w:bookmarkEnd w:id="6528"/>
      <w:bookmarkEnd w:id="6529"/>
      <w:r>
        <w:rPr>
          <w:rtl w:val="true"/>
        </w:rPr>
        <w:t>עמותה לאיכות השל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30" w:name="_ETM_Q1_3839402"/>
      <w:bookmarkStart w:id="6531" w:name="_ETM_Q1_3837409"/>
      <w:bookmarkStart w:id="6532" w:name="_ETM_Q1_3837316"/>
      <w:bookmarkStart w:id="6533" w:name="_ETM_Q1_3839402"/>
      <w:bookmarkStart w:id="6534" w:name="_ETM_Q1_3837409"/>
      <w:bookmarkStart w:id="6535" w:name="_ETM_Q1_3837316"/>
      <w:bookmarkEnd w:id="6533"/>
      <w:bookmarkEnd w:id="6534"/>
      <w:bookmarkEnd w:id="6535"/>
    </w:p>
    <w:p>
      <w:pPr>
        <w:pStyle w:val="Style35"/>
        <w:keepNext w:val="true"/>
        <w:rPr/>
      </w:pPr>
      <w:bookmarkStart w:id="6536" w:name="ET_guest_תמר_באום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7" w:name="_ETM_Q1_3834551"/>
      <w:bookmarkStart w:id="6538" w:name="_ETM_Q1_3834306"/>
      <w:bookmarkStart w:id="6539" w:name="_ETM_Q1_3836404"/>
      <w:bookmarkStart w:id="6540" w:name="_ETM_Q1_3836161"/>
      <w:bookmarkStart w:id="6541" w:name="_ETM_Q1_3840072"/>
      <w:bookmarkStart w:id="6542" w:name="_ETM_Q1_3840018"/>
      <w:bookmarkEnd w:id="6537"/>
      <w:bookmarkEnd w:id="6538"/>
      <w:bookmarkEnd w:id="6539"/>
      <w:bookmarkEnd w:id="6540"/>
      <w:bookmarkEnd w:id="6541"/>
      <w:bookmarkEnd w:id="6542"/>
      <w:r>
        <w:rPr>
          <w:rtl w:val="true"/>
        </w:rPr>
        <w:t>אנחנו</w:t>
      </w:r>
      <w:bookmarkStart w:id="6543" w:name="_ETM_Q1_3836378"/>
      <w:bookmarkEnd w:id="6543"/>
      <w:r>
        <w:rPr>
          <w:rtl w:val="true"/>
        </w:rPr>
        <w:t xml:space="preserve"> רוצים להבין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. </w:t>
      </w:r>
      <w:r>
        <w:rPr>
          <w:rtl w:val="true"/>
        </w:rPr>
        <w:t>לא נראה לי שהתשת</w:t>
      </w:r>
      <w:bookmarkStart w:id="6544" w:name="_ETM_Q1_3837965"/>
      <w:bookmarkStart w:id="6545" w:name="_ETM_Q1_3837721"/>
      <w:bookmarkEnd w:id="6544"/>
      <w:bookmarkEnd w:id="6545"/>
      <w:r>
        <w:rPr>
          <w:rtl w:val="true"/>
        </w:rPr>
        <w:t xml:space="preserve">ית העובדתית פה </w:t>
      </w:r>
      <w:bookmarkStart w:id="6546" w:name="_ETM_Q1_3840901"/>
      <w:bookmarkEnd w:id="6546"/>
      <w:r>
        <w:rPr>
          <w:rtl w:val="true"/>
        </w:rPr>
        <w:t>ברורה עד הסוף</w:t>
      </w:r>
      <w:r>
        <w:rPr>
          <w:rtl w:val="true"/>
        </w:rPr>
        <w:t>.</w:t>
      </w:r>
      <w:bookmarkStart w:id="6547" w:name="_ETM_Q1_3838326"/>
      <w:bookmarkStart w:id="6548" w:name="_ETM_Q1_3838073"/>
      <w:bookmarkEnd w:id="6547"/>
      <w:bookmarkEnd w:id="6548"/>
    </w:p>
    <w:p>
      <w:pPr>
        <w:pStyle w:val="Normal"/>
        <w:rPr/>
      </w:pPr>
      <w:r>
        <w:rPr>
          <w:rtl w:val="true"/>
        </w:rPr>
      </w:r>
      <w:bookmarkStart w:id="6549" w:name="_ETM_Q1_3838683"/>
      <w:bookmarkStart w:id="6550" w:name="_ETM_Q1_3838597"/>
      <w:bookmarkStart w:id="6551" w:name="_ETM_Q1_3838683"/>
      <w:bookmarkStart w:id="6552" w:name="_ETM_Q1_3838597"/>
      <w:bookmarkEnd w:id="6551"/>
      <w:bookmarkEnd w:id="6552"/>
    </w:p>
    <w:p>
      <w:pPr>
        <w:pStyle w:val="Style31"/>
        <w:keepNext w:val="true"/>
        <w:rPr/>
      </w:pPr>
      <w:bookmarkStart w:id="6553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4" w:name="_ETM_Q1_3839159"/>
      <w:bookmarkEnd w:id="6554"/>
      <w:r>
        <w:rPr>
          <w:rtl w:val="true"/>
        </w:rPr>
        <w:t>אנחנו לא בפקולטה ללימודי אזרחות</w:t>
      </w:r>
      <w:r>
        <w:rPr>
          <w:rtl w:val="true"/>
        </w:rPr>
        <w:t xml:space="preserve">. </w:t>
      </w:r>
      <w:r>
        <w:rPr>
          <w:rtl w:val="true"/>
        </w:rPr>
        <w:t>אני שואל שאלה</w:t>
      </w:r>
      <w:r>
        <w:rPr>
          <w:rtl w:val="true"/>
        </w:rPr>
        <w:t xml:space="preserve">: </w:t>
      </w:r>
      <w:bookmarkStart w:id="6555" w:name="_ETM_Q1_3847408"/>
      <w:bookmarkEnd w:id="6555"/>
      <w:r>
        <w:rPr>
          <w:rtl w:val="true"/>
        </w:rPr>
        <w:t>מה דעתכם</w:t>
      </w:r>
      <w:r>
        <w:rPr>
          <w:rtl w:val="true"/>
        </w:rPr>
        <w:t xml:space="preserve">, </w:t>
      </w:r>
      <w:r>
        <w:rPr>
          <w:rtl w:val="true"/>
        </w:rPr>
        <w:t>כאגודה</w:t>
      </w:r>
      <w:r>
        <w:rPr>
          <w:rtl w:val="true"/>
        </w:rPr>
        <w:t xml:space="preserve">, </w:t>
      </w:r>
      <w:r>
        <w:rPr>
          <w:rtl w:val="true"/>
        </w:rPr>
        <w:t>על החוק הקיים</w:t>
      </w:r>
      <w:r>
        <w:rPr>
          <w:rtl w:val="true"/>
        </w:rPr>
        <w:t>?</w:t>
      </w:r>
      <w:bookmarkStart w:id="6556" w:name="_ETM_Q1_3848652"/>
      <w:bookmarkStart w:id="6557" w:name="_ETM_Q1_3848411"/>
      <w:bookmarkEnd w:id="6556"/>
      <w:bookmarkEnd w:id="6557"/>
    </w:p>
    <w:p>
      <w:pPr>
        <w:pStyle w:val="Normal"/>
        <w:rPr/>
      </w:pPr>
      <w:r>
        <w:rPr>
          <w:rtl w:val="true"/>
        </w:rPr>
      </w:r>
      <w:bookmarkStart w:id="6558" w:name="_ETM_Q1_3849522"/>
      <w:bookmarkStart w:id="6559" w:name="_ETM_Q1_3848921"/>
      <w:bookmarkStart w:id="6560" w:name="_ETM_Q1_3849522"/>
      <w:bookmarkStart w:id="6561" w:name="_ETM_Q1_3848921"/>
      <w:bookmarkEnd w:id="6560"/>
      <w:bookmarkEnd w:id="6561"/>
    </w:p>
    <w:p>
      <w:pPr>
        <w:pStyle w:val="Style35"/>
        <w:keepNext w:val="true"/>
        <w:rPr/>
      </w:pPr>
      <w:bookmarkStart w:id="6562" w:name="ET_guest_תמר_באום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3" w:name="_ETM_Q1_3850165"/>
      <w:bookmarkStart w:id="6564" w:name="_ETM_Q1_3850108"/>
      <w:bookmarkEnd w:id="6563"/>
      <w:bookmarkEnd w:id="6564"/>
      <w:r>
        <w:rPr>
          <w:rtl w:val="true"/>
        </w:rPr>
        <w:t xml:space="preserve">אין לנו עמדה מוכנה מראש </w:t>
      </w:r>
      <w:bookmarkStart w:id="6565" w:name="_ETM_Q1_3849612"/>
      <w:bookmarkStart w:id="6566" w:name="_ETM_Q1_3854137"/>
      <w:bookmarkEnd w:id="6565"/>
      <w:bookmarkEnd w:id="6566"/>
      <w:r>
        <w:rPr>
          <w:rtl w:val="true"/>
        </w:rPr>
        <w:t>ל</w:t>
      </w:r>
      <w:bookmarkStart w:id="6567" w:name="_ETM_Q1_3849854"/>
      <w:bookmarkEnd w:id="6567"/>
      <w:r>
        <w:rPr>
          <w:rtl w:val="true"/>
        </w:rPr>
        <w:t xml:space="preserve">כל דבר ו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68" w:name="_ETM_Q1_3852393"/>
      <w:bookmarkStart w:id="6569" w:name="_ETM_Q1_3852283"/>
      <w:bookmarkStart w:id="6570" w:name="_ETM_Q1_3852393"/>
      <w:bookmarkStart w:id="6571" w:name="_ETM_Q1_3852283"/>
      <w:bookmarkEnd w:id="6570"/>
      <w:bookmarkEnd w:id="6571"/>
    </w:p>
    <w:p>
      <w:pPr>
        <w:pStyle w:val="Style31"/>
        <w:keepNext w:val="true"/>
        <w:rPr/>
      </w:pPr>
      <w:bookmarkStart w:id="6572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3" w:name="_ETM_Q1_3852885"/>
      <w:bookmarkEnd w:id="6573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bookmarkStart w:id="6574" w:name="_ETM_Q1_3852100"/>
      <w:bookmarkStart w:id="6575" w:name="_ETM_Q1_3851856"/>
      <w:bookmarkEnd w:id="6574"/>
      <w:bookmarkEnd w:id="6575"/>
      <w:r>
        <w:rPr>
          <w:rtl w:val="true"/>
        </w:rPr>
        <w:t xml:space="preserve">תמיד </w:t>
      </w:r>
      <w:bookmarkStart w:id="6576" w:name="_ETM_Q1_3851217"/>
      <w:bookmarkStart w:id="6577" w:name="_ETM_Q1_3850979"/>
      <w:bookmarkEnd w:id="6576"/>
      <w:bookmarkEnd w:id="6577"/>
      <w:r>
        <w:rPr>
          <w:rtl w:val="true"/>
        </w:rPr>
        <w:t xml:space="preserve">עמדות מוכנות </w:t>
      </w:r>
      <w:bookmarkStart w:id="6578" w:name="_ETM_Q1_3854067"/>
      <w:bookmarkEnd w:id="6578"/>
      <w:r>
        <w:rPr>
          <w:rtl w:val="true"/>
        </w:rPr>
        <w:t>מראש רק</w:t>
      </w:r>
      <w:bookmarkStart w:id="6579" w:name="_ETM_Q1_3852014"/>
      <w:bookmarkStart w:id="6580" w:name="_ETM_Q1_3851773"/>
      <w:bookmarkEnd w:id="6579"/>
      <w:bookmarkEnd w:id="6580"/>
      <w:r>
        <w:rPr>
          <w:rtl w:val="true"/>
        </w:rPr>
        <w:t xml:space="preserve"> בנושאים מסוימים</w:t>
      </w:r>
      <w:r>
        <w:rPr>
          <w:rtl w:val="true"/>
        </w:rPr>
        <w:t xml:space="preserve">. </w:t>
      </w:r>
      <w:bookmarkStart w:id="6581" w:name="_ETM_Q1_3855594"/>
      <w:bookmarkEnd w:id="6581"/>
    </w:p>
    <w:p>
      <w:pPr>
        <w:pStyle w:val="Normal"/>
        <w:ind w:hanging="0"/>
        <w:rPr/>
      </w:pPr>
      <w:r>
        <w:rPr>
          <w:rtl w:val="true"/>
        </w:rPr>
      </w:r>
      <w:bookmarkStart w:id="6582" w:name="_ETM_Q1_3859415"/>
      <w:bookmarkStart w:id="6583" w:name="_ETM_Q1_3855709"/>
      <w:bookmarkStart w:id="6584" w:name="_ETM_Q1_3859415"/>
      <w:bookmarkStart w:id="6585" w:name="_ETM_Q1_3855709"/>
      <w:bookmarkEnd w:id="6584"/>
      <w:bookmarkEnd w:id="6585"/>
    </w:p>
    <w:p>
      <w:pPr>
        <w:pStyle w:val="Style35"/>
        <w:keepNext w:val="true"/>
        <w:rPr/>
      </w:pPr>
      <w:bookmarkStart w:id="6586" w:name="ET_guest_תמר_באום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7" w:name="_ETM_Q1_3855640"/>
      <w:bookmarkStart w:id="6588" w:name="_ETM_Q1_3855396"/>
      <w:bookmarkStart w:id="6589" w:name="_ETM_Q1_3860182"/>
      <w:bookmarkStart w:id="6590" w:name="_ETM_Q1_3860116"/>
      <w:bookmarkEnd w:id="6587"/>
      <w:bookmarkEnd w:id="6588"/>
      <w:bookmarkEnd w:id="6589"/>
      <w:bookmarkEnd w:id="6590"/>
      <w:r>
        <w:rPr>
          <w:rtl w:val="true"/>
        </w:rPr>
        <w:t xml:space="preserve">אולי שם אנחנו יותר </w:t>
      </w:r>
      <w:bookmarkStart w:id="6591" w:name="_ETM_Q1_3858105"/>
      <w:bookmarkEnd w:id="6591"/>
      <w:r>
        <w:rPr>
          <w:rtl w:val="true"/>
        </w:rPr>
        <w:t>יודעים מה התשתית ה</w:t>
      </w:r>
      <w:bookmarkStart w:id="6592" w:name="_ETM_Q1_3857013"/>
      <w:bookmarkStart w:id="6593" w:name="_ETM_Q1_3856756"/>
      <w:bookmarkEnd w:id="6592"/>
      <w:bookmarkEnd w:id="6593"/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594" w:name="_ETM_Q1_3856634"/>
      <w:bookmarkEnd w:id="6594"/>
      <w:r>
        <w:rPr>
          <w:rtl w:val="true"/>
        </w:rPr>
        <w:t>ם</w:t>
      </w:r>
      <w:bookmarkStart w:id="6595" w:name="_ETM_Q1_3856889"/>
      <w:bookmarkEnd w:id="6595"/>
      <w:r>
        <w:rPr>
          <w:rtl w:val="true"/>
        </w:rPr>
        <w:t xml:space="preserve"> זה יותר </w:t>
      </w:r>
      <w:bookmarkStart w:id="6596" w:name="_ETM_Q1_3857910"/>
      <w:bookmarkEnd w:id="6596"/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7" w:name="_ETM_Q1_3861368"/>
      <w:bookmarkStart w:id="6598" w:name="_ETM_Q1_3861254"/>
      <w:bookmarkStart w:id="6599" w:name="_ETM_Q1_3861368"/>
      <w:bookmarkStart w:id="6600" w:name="_ETM_Q1_3861254"/>
      <w:bookmarkEnd w:id="6599"/>
      <w:bookmarkEnd w:id="6600"/>
    </w:p>
    <w:p>
      <w:pPr>
        <w:pStyle w:val="Style31"/>
        <w:keepNext w:val="true"/>
        <w:rPr/>
      </w:pPr>
      <w:bookmarkStart w:id="6601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3862029"/>
      <w:bookmarkEnd w:id="660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6603" w:name="_ETM_Q1_3859892"/>
      <w:bookmarkStart w:id="6604" w:name="_ETM_Q1_3859650"/>
      <w:bookmarkEnd w:id="6603"/>
      <w:bookmarkEnd w:id="6604"/>
      <w:r>
        <w:rPr>
          <w:rtl w:val="true"/>
          <w:lang w:eastAsia="he-IL"/>
        </w:rPr>
        <w:t xml:space="preserve">שלא דרכתם בו אף פעם – אתם </w:t>
      </w:r>
      <w:bookmarkStart w:id="6605" w:name="_ETM_Q1_3864194"/>
      <w:bookmarkEnd w:id="6605"/>
      <w:r>
        <w:rPr>
          <w:rtl w:val="true"/>
          <w:lang w:eastAsia="he-IL"/>
        </w:rPr>
        <w:t>יודעים תשתית עוב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3864442"/>
      <w:bookmarkStart w:id="6607" w:name="_ETM_Q1_3863758"/>
      <w:bookmarkStart w:id="6608" w:name="_ETM_Q1_3863519"/>
      <w:bookmarkStart w:id="6609" w:name="_ETM_Q1_3867701"/>
      <w:bookmarkStart w:id="6610" w:name="_ETM_Q1_3867602"/>
      <w:bookmarkStart w:id="6611" w:name="_ETM_Q1_3864442"/>
      <w:bookmarkStart w:id="6612" w:name="_ETM_Q1_3863758"/>
      <w:bookmarkStart w:id="6613" w:name="_ETM_Q1_3863519"/>
      <w:bookmarkStart w:id="6614" w:name="_ETM_Q1_3867701"/>
      <w:bookmarkStart w:id="6615" w:name="_ETM_Q1_3867602"/>
      <w:bookmarkEnd w:id="6611"/>
      <w:bookmarkEnd w:id="6612"/>
      <w:bookmarkEnd w:id="6613"/>
      <w:bookmarkEnd w:id="6614"/>
      <w:bookmarkEnd w:id="6615"/>
    </w:p>
    <w:p>
      <w:pPr>
        <w:pStyle w:val="Style35"/>
        <w:keepNext w:val="true"/>
        <w:rPr>
          <w:lang w:eastAsia="he-IL"/>
        </w:rPr>
      </w:pPr>
      <w:bookmarkStart w:id="6616" w:name="ET_guest_תמר_באום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3865178"/>
      <w:bookmarkStart w:id="6618" w:name="_ETM_Q1_3865124"/>
      <w:bookmarkEnd w:id="6617"/>
      <w:bookmarkEnd w:id="6618"/>
      <w:r>
        <w:rPr>
          <w:rtl w:val="true"/>
          <w:lang w:eastAsia="he-IL"/>
        </w:rPr>
        <w:t xml:space="preserve">נראה לי שגם לעוד חברים פה לא </w:t>
      </w:r>
      <w:bookmarkStart w:id="6619" w:name="_ETM_Q1_3870171"/>
      <w:bookmarkEnd w:id="6619"/>
      <w:r>
        <w:rPr>
          <w:rtl w:val="true"/>
          <w:lang w:eastAsia="he-IL"/>
        </w:rPr>
        <w:t>ברורה התשתית העובדתית</w:t>
      </w:r>
      <w:bookmarkStart w:id="6620" w:name="_ETM_Q1_3868360"/>
      <w:bookmarkStart w:id="6621" w:name="_ETM_Q1_3868118"/>
      <w:bookmarkEnd w:id="6620"/>
      <w:bookmarkEnd w:id="6621"/>
      <w:r>
        <w:rPr>
          <w:rtl w:val="true"/>
          <w:lang w:eastAsia="he-IL"/>
        </w:rPr>
        <w:t xml:space="preserve">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622" w:name="_ETM_Q1_3867394"/>
      <w:bookmarkStart w:id="6623" w:name="_ETM_Q1_3867143"/>
      <w:bookmarkEnd w:id="6622"/>
      <w:bookmarkEnd w:id="6623"/>
      <w:r>
        <w:rPr>
          <w:rtl w:val="true"/>
          <w:lang w:eastAsia="he-IL"/>
        </w:rPr>
        <w:t xml:space="preserve">אולי דווקא כן יש </w:t>
      </w:r>
      <w:bookmarkStart w:id="6624" w:name="_ETM_Q1_3869533"/>
      <w:bookmarkEnd w:id="6624"/>
      <w:r>
        <w:rPr>
          <w:rtl w:val="true"/>
          <w:lang w:eastAsia="he-IL"/>
        </w:rPr>
        <w:t xml:space="preserve">איזו עמדה עקרו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3871807"/>
      <w:bookmarkStart w:id="6626" w:name="_ETM_Q1_3870565"/>
      <w:bookmarkStart w:id="6627" w:name="_ETM_Q1_3870337"/>
      <w:bookmarkStart w:id="6628" w:name="_ETM_Q1_3875194"/>
      <w:bookmarkStart w:id="6629" w:name="_ETM_Q1_3875075"/>
      <w:bookmarkStart w:id="6630" w:name="_ETM_Q1_3871807"/>
      <w:bookmarkStart w:id="6631" w:name="_ETM_Q1_3870565"/>
      <w:bookmarkStart w:id="6632" w:name="_ETM_Q1_3870337"/>
      <w:bookmarkStart w:id="6633" w:name="_ETM_Q1_3875194"/>
      <w:bookmarkStart w:id="6634" w:name="_ETM_Q1_3875075"/>
      <w:bookmarkEnd w:id="6630"/>
      <w:bookmarkEnd w:id="6631"/>
      <w:bookmarkEnd w:id="6632"/>
      <w:bookmarkEnd w:id="6633"/>
      <w:bookmarkEnd w:id="6634"/>
    </w:p>
    <w:p>
      <w:pPr>
        <w:pStyle w:val="Style14"/>
        <w:keepNext w:val="true"/>
        <w:rPr/>
      </w:pPr>
      <w:bookmarkStart w:id="6635" w:name="ET_speaker_תומר_רוזנ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3872534"/>
      <w:bookmarkStart w:id="6637" w:name="_ETM_Q1_3872491"/>
      <w:bookmarkEnd w:id="6636"/>
      <w:bookmarkEnd w:id="6637"/>
      <w:r>
        <w:rPr>
          <w:rtl w:val="true"/>
          <w:lang w:eastAsia="he-IL"/>
        </w:rPr>
        <w:t xml:space="preserve">מה התשתית </w:t>
      </w:r>
      <w:bookmarkStart w:id="6638" w:name="_ETM_Q1_3870042"/>
      <w:bookmarkStart w:id="6639" w:name="_ETM_Q1_3869800"/>
      <w:bookmarkEnd w:id="6638"/>
      <w:bookmarkEnd w:id="6639"/>
      <w:r>
        <w:rPr>
          <w:rtl w:val="true"/>
          <w:lang w:eastAsia="he-IL"/>
        </w:rPr>
        <w:t>העובדתית החסרה לגבי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40" w:name="ET_guest_תמר_באום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3869446"/>
      <w:bookmarkEnd w:id="664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642" w:name="_ETM_Q1_3874707"/>
      <w:bookmarkStart w:id="6643" w:name="_ETM_Q1_3874456"/>
      <w:bookmarkStart w:id="6644" w:name="_ETM_Q1_3871945"/>
      <w:bookmarkStart w:id="6645" w:name="_ETM_Q1_3871702"/>
      <w:bookmarkStart w:id="6646" w:name="_ETM_Q1_3875478"/>
      <w:bookmarkEnd w:id="6642"/>
      <w:bookmarkEnd w:id="6643"/>
      <w:bookmarkEnd w:id="6644"/>
      <w:bookmarkEnd w:id="6645"/>
      <w:bookmarkEnd w:id="6646"/>
      <w:r>
        <w:rPr>
          <w:rtl w:val="true"/>
          <w:lang w:eastAsia="he-IL"/>
        </w:rPr>
        <w:t>אמר</w:t>
      </w:r>
      <w:bookmarkStart w:id="6647" w:name="_ETM_Q1_3874103"/>
      <w:bookmarkStart w:id="6648" w:name="_ETM_Q1_3873858"/>
      <w:bookmarkEnd w:id="6647"/>
      <w:bookmarkEnd w:id="6648"/>
      <w:r>
        <w:rPr>
          <w:rtl w:val="true"/>
          <w:lang w:eastAsia="he-IL"/>
        </w:rPr>
        <w:t xml:space="preserve">תם שיש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מתוך היישובים </w:t>
      </w:r>
      <w:bookmarkStart w:id="6649" w:name="_ETM_Q1_3879671"/>
      <w:bookmarkEnd w:id="6649"/>
      <w:r>
        <w:rPr>
          <w:rtl w:val="true"/>
          <w:lang w:eastAsia="he-IL"/>
        </w:rPr>
        <w:t>האלה הם בתוך מועצות אזוריות שבהן ה</w:t>
      </w:r>
      <w:bookmarkStart w:id="6650" w:name="_ETM_Q1_3899836"/>
      <w:bookmarkStart w:id="6651" w:name="_ETM_Q1_3899594"/>
      <w:bookmarkEnd w:id="6650"/>
      <w:bookmarkEnd w:id="6651"/>
      <w:r>
        <w:rPr>
          <w:rtl w:val="true"/>
          <w:lang w:eastAsia="he-IL"/>
        </w:rPr>
        <w:t>אפשרות לקבל תרומה מהאגודה</w:t>
      </w:r>
      <w:bookmarkStart w:id="6652" w:name="_ETM_Q1_3903874"/>
      <w:bookmarkEnd w:id="6652"/>
      <w:r>
        <w:rPr>
          <w:rtl w:val="true"/>
          <w:lang w:eastAsia="he-IL"/>
        </w:rPr>
        <w:t xml:space="preserve"> השיתופית י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6653" w:name="_ETM_Q1_3903433"/>
      <w:bookmarkStart w:id="6654" w:name="_ETM_Q1_3903172"/>
      <w:bookmarkEnd w:id="6653"/>
      <w:bookmarkEnd w:id="6654"/>
      <w:r>
        <w:rPr>
          <w:rtl w:val="true"/>
          <w:lang w:eastAsia="he-IL"/>
        </w:rPr>
        <w:t xml:space="preserve">הטבה קבועה לטובתם שבשלה </w:t>
      </w:r>
      <w:bookmarkStart w:id="6655" w:name="_ETM_Q1_3905844"/>
      <w:bookmarkStart w:id="6656" w:name="_ETM_Q1_3905589"/>
      <w:bookmarkEnd w:id="6655"/>
      <w:bookmarkEnd w:id="6656"/>
      <w:r>
        <w:rPr>
          <w:rtl w:val="true"/>
          <w:lang w:eastAsia="he-IL"/>
        </w:rPr>
        <w:t>צריך לתק</w:t>
      </w:r>
      <w:bookmarkStart w:id="6657" w:name="_ETM_Q1_3907864"/>
      <w:bookmarkEnd w:id="6657"/>
      <w:r>
        <w:rPr>
          <w:rtl w:val="true"/>
          <w:lang w:eastAsia="he-IL"/>
        </w:rPr>
        <w:t>ן את הפערים בשוו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3907115"/>
      <w:bookmarkStart w:id="6659" w:name="_ETM_Q1_3906875"/>
      <w:bookmarkStart w:id="6660" w:name="_ETM_Q1_3911608"/>
      <w:bookmarkStart w:id="6661" w:name="_ETM_Q1_3911496"/>
      <w:bookmarkStart w:id="6662" w:name="_ETM_Q1_3907115"/>
      <w:bookmarkStart w:id="6663" w:name="_ETM_Q1_3906875"/>
      <w:bookmarkStart w:id="6664" w:name="_ETM_Q1_3911608"/>
      <w:bookmarkStart w:id="6665" w:name="_ETM_Q1_3911496"/>
      <w:bookmarkEnd w:id="6662"/>
      <w:bookmarkEnd w:id="6663"/>
      <w:bookmarkEnd w:id="6664"/>
      <w:bookmarkEnd w:id="6665"/>
    </w:p>
    <w:p>
      <w:pPr>
        <w:pStyle w:val="Style31"/>
        <w:keepNext w:val="true"/>
        <w:rPr/>
      </w:pPr>
      <w:bookmarkStart w:id="6666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3907818"/>
      <w:bookmarkEnd w:id="6667"/>
      <w:r>
        <w:rPr>
          <w:rtl w:val="true"/>
          <w:lang w:eastAsia="he-IL"/>
        </w:rPr>
        <w:t>כל שקל עודף מזה – מייצר</w:t>
      </w:r>
      <w:bookmarkStart w:id="6668" w:name="_ETM_Q1_3912790"/>
      <w:bookmarkEnd w:id="6668"/>
      <w:r>
        <w:rPr>
          <w:rtl w:val="true"/>
          <w:lang w:eastAsia="he-IL"/>
        </w:rPr>
        <w:t xml:space="preserve"> 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3910622"/>
      <w:bookmarkStart w:id="6670" w:name="_ETM_Q1_3909615"/>
      <w:bookmarkStart w:id="6671" w:name="_ETM_Q1_3909390"/>
      <w:bookmarkStart w:id="6672" w:name="_ETM_Q1_3913689"/>
      <w:bookmarkStart w:id="6673" w:name="_ETM_Q1_3913586"/>
      <w:bookmarkStart w:id="6674" w:name="_ETM_Q1_3910622"/>
      <w:bookmarkStart w:id="6675" w:name="_ETM_Q1_3909615"/>
      <w:bookmarkStart w:id="6676" w:name="_ETM_Q1_3909390"/>
      <w:bookmarkStart w:id="6677" w:name="_ETM_Q1_3913689"/>
      <w:bookmarkStart w:id="6678" w:name="_ETM_Q1_3913586"/>
      <w:bookmarkEnd w:id="6674"/>
      <w:bookmarkEnd w:id="6675"/>
      <w:bookmarkEnd w:id="6676"/>
      <w:bookmarkEnd w:id="6677"/>
      <w:bookmarkEnd w:id="6678"/>
    </w:p>
    <w:p>
      <w:pPr>
        <w:pStyle w:val="Style35"/>
        <w:keepNext w:val="true"/>
        <w:rPr>
          <w:lang w:eastAsia="he-IL"/>
        </w:rPr>
      </w:pPr>
      <w:bookmarkStart w:id="6679" w:name="ET_guest_תמר_באו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3911311"/>
      <w:bookmarkStart w:id="6681" w:name="_ETM_Q1_3911266"/>
      <w:bookmarkEnd w:id="6680"/>
      <w:bookmarkEnd w:id="6681"/>
      <w:r>
        <w:rPr>
          <w:rtl w:val="true"/>
          <w:lang w:eastAsia="he-IL"/>
        </w:rPr>
        <w:t>כמה זה יוצר</w:t>
      </w:r>
      <w:r>
        <w:rPr>
          <w:rtl w:val="true"/>
          <w:lang w:eastAsia="he-IL"/>
        </w:rPr>
        <w:t xml:space="preserve">, </w:t>
      </w:r>
      <w:bookmarkStart w:id="6682" w:name="_ETM_Q1_3911791"/>
      <w:bookmarkStart w:id="6683" w:name="_ETM_Q1_3911539"/>
      <w:bookmarkEnd w:id="6682"/>
      <w:bookmarkEnd w:id="668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צב ב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684" w:name="_ETM_Q1_3915111"/>
      <w:bookmarkEnd w:id="6684"/>
      <w:r>
        <w:rPr>
          <w:rtl w:val="true"/>
          <w:lang w:eastAsia="he-IL"/>
        </w:rPr>
        <w:t>לא הייתי בדיון הקודם – אני מודה</w:t>
      </w:r>
      <w:r>
        <w:rPr>
          <w:rtl w:val="true"/>
          <w:lang w:eastAsia="he-IL"/>
        </w:rPr>
        <w:t xml:space="preserve">. </w:t>
      </w:r>
      <w:bookmarkStart w:id="6685" w:name="_ETM_Q1_3915514"/>
      <w:bookmarkStart w:id="6686" w:name="_ETM_Q1_3915273"/>
      <w:bookmarkEnd w:id="6685"/>
      <w:bookmarkEnd w:id="6686"/>
      <w:r>
        <w:rPr>
          <w:rtl w:val="true"/>
          <w:lang w:eastAsia="he-IL"/>
        </w:rPr>
        <w:t xml:space="preserve">אני בכלל לא </w:t>
      </w:r>
      <w:bookmarkStart w:id="6687" w:name="_ETM_Q1_3916689"/>
      <w:bookmarkEnd w:id="6687"/>
      <w:r>
        <w:rPr>
          <w:rtl w:val="true"/>
          <w:lang w:eastAsia="he-IL"/>
        </w:rPr>
        <w:t xml:space="preserve">יודעת מה </w:t>
      </w:r>
      <w:r>
        <w:rPr>
          <w:rtl w:val="true"/>
          <w:lang w:eastAsia="he-IL"/>
        </w:rPr>
        <w:t>- - -</w:t>
      </w:r>
      <w:bookmarkStart w:id="6688" w:name="_ETM_Q1_3915396"/>
      <w:bookmarkStart w:id="6689" w:name="_ETM_Q1_3915156"/>
      <w:bookmarkEnd w:id="6688"/>
      <w:bookmarkEnd w:id="6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3916303"/>
      <w:bookmarkStart w:id="6691" w:name="_ETM_Q1_3915651"/>
      <w:bookmarkStart w:id="6692" w:name="_ETM_Q1_3916303"/>
      <w:bookmarkStart w:id="6693" w:name="_ETM_Q1_3915651"/>
      <w:bookmarkEnd w:id="6692"/>
      <w:bookmarkEnd w:id="6693"/>
    </w:p>
    <w:p>
      <w:pPr>
        <w:pStyle w:val="Style14"/>
        <w:keepNext w:val="true"/>
        <w:rPr/>
      </w:pPr>
      <w:bookmarkStart w:id="6694" w:name="ET_speaker_63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5" w:name="_ETM_Q1_3914593"/>
      <w:bookmarkStart w:id="6696" w:name="_ETM_Q1_3914333"/>
      <w:bookmarkStart w:id="6697" w:name="_ETM_Q1_3917183"/>
      <w:bookmarkStart w:id="6698" w:name="_ETM_Q1_3917081"/>
      <w:bookmarkEnd w:id="6695"/>
      <w:bookmarkEnd w:id="6696"/>
      <w:bookmarkEnd w:id="6697"/>
      <w:bookmarkEnd w:id="6698"/>
      <w:r>
        <w:rPr>
          <w:rtl w:val="true"/>
          <w:lang w:eastAsia="he-IL"/>
        </w:rPr>
        <w:t xml:space="preserve">משרד מבקר המדינה יכול להגיד </w:t>
      </w:r>
      <w:bookmarkStart w:id="6699" w:name="_ETM_Q1_3919736"/>
      <w:bookmarkEnd w:id="6699"/>
      <w:r>
        <w:rPr>
          <w:rtl w:val="true"/>
          <w:lang w:eastAsia="he-IL"/>
        </w:rPr>
        <w:t>מה היקף התופ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00" w:name="_ETM_Q1_3926237"/>
      <w:bookmarkStart w:id="6701" w:name="_ETM_Q1_3924971"/>
      <w:bookmarkStart w:id="6702" w:name="_ETM_Q1_3924733"/>
      <w:bookmarkStart w:id="6703" w:name="_ETM_Q1_3922244"/>
      <w:bookmarkStart w:id="6704" w:name="_ETM_Q1_3922147"/>
      <w:bookmarkStart w:id="6705" w:name="_ETM_Q1_3926237"/>
      <w:bookmarkStart w:id="6706" w:name="_ETM_Q1_3924971"/>
      <w:bookmarkStart w:id="6707" w:name="_ETM_Q1_3924733"/>
      <w:bookmarkStart w:id="6708" w:name="_ETM_Q1_3922244"/>
      <w:bookmarkStart w:id="6709" w:name="_ETM_Q1_3922147"/>
      <w:bookmarkEnd w:id="6705"/>
      <w:bookmarkEnd w:id="6706"/>
      <w:bookmarkEnd w:id="6707"/>
      <w:bookmarkEnd w:id="6708"/>
      <w:bookmarkEnd w:id="6709"/>
    </w:p>
    <w:p>
      <w:pPr>
        <w:pStyle w:val="Style31"/>
        <w:keepNext w:val="true"/>
        <w:rPr/>
      </w:pPr>
      <w:bookmarkStart w:id="6710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3920232"/>
      <w:bookmarkEnd w:id="6711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3923465"/>
      <w:bookmarkStart w:id="6713" w:name="_ETM_Q1_3923363"/>
      <w:bookmarkStart w:id="6714" w:name="_ETM_Q1_3923465"/>
      <w:bookmarkStart w:id="6715" w:name="_ETM_Q1_3923363"/>
      <w:bookmarkEnd w:id="6714"/>
      <w:bookmarkEnd w:id="6715"/>
    </w:p>
    <w:p>
      <w:pPr>
        <w:pStyle w:val="Style35"/>
        <w:keepNext w:val="true"/>
        <w:rPr>
          <w:lang w:eastAsia="he-IL"/>
        </w:rPr>
      </w:pPr>
      <w:bookmarkStart w:id="6716" w:name="ET_guest_חנה_רותם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3919131"/>
      <w:bookmarkStart w:id="6718" w:name="_ETM_Q1_3918891"/>
      <w:bookmarkStart w:id="6719" w:name="_ETM_Q1_3922995"/>
      <w:bookmarkStart w:id="6720" w:name="_ETM_Q1_3922727"/>
      <w:bookmarkStart w:id="6721" w:name="_ETM_Q1_3926974"/>
      <w:bookmarkStart w:id="6722" w:name="_ETM_Q1_3926916"/>
      <w:bookmarkEnd w:id="6717"/>
      <w:bookmarkEnd w:id="6718"/>
      <w:bookmarkEnd w:id="6719"/>
      <w:bookmarkEnd w:id="6720"/>
      <w:bookmarkEnd w:id="6721"/>
      <w:bookmarkEnd w:id="6722"/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3921150"/>
      <w:bookmarkStart w:id="6724" w:name="_ETM_Q1_3920524"/>
      <w:bookmarkStart w:id="6725" w:name="_ETM_Q1_3920284"/>
      <w:bookmarkStart w:id="6726" w:name="_ETM_Q1_3917797"/>
      <w:bookmarkStart w:id="6727" w:name="_ETM_Q1_3917544"/>
      <w:bookmarkStart w:id="6728" w:name="_ETM_Q1_3921663"/>
      <w:bookmarkStart w:id="6729" w:name="_ETM_Q1_3921573"/>
      <w:bookmarkStart w:id="6730" w:name="_ETM_Q1_3921150"/>
      <w:bookmarkStart w:id="6731" w:name="_ETM_Q1_3920524"/>
      <w:bookmarkStart w:id="6732" w:name="_ETM_Q1_3920284"/>
      <w:bookmarkStart w:id="6733" w:name="_ETM_Q1_3917797"/>
      <w:bookmarkStart w:id="6734" w:name="_ETM_Q1_3917544"/>
      <w:bookmarkStart w:id="6735" w:name="_ETM_Q1_3921663"/>
      <w:bookmarkStart w:id="6736" w:name="_ETM_Q1_3921573"/>
      <w:bookmarkEnd w:id="6730"/>
      <w:bookmarkEnd w:id="6731"/>
      <w:bookmarkEnd w:id="6732"/>
      <w:bookmarkEnd w:id="6733"/>
      <w:bookmarkEnd w:id="6734"/>
      <w:bookmarkEnd w:id="6735"/>
      <w:bookmarkEnd w:id="6736"/>
    </w:p>
    <w:p>
      <w:pPr>
        <w:pStyle w:val="Style14"/>
        <w:keepNext w:val="true"/>
        <w:rPr/>
      </w:pPr>
      <w:bookmarkStart w:id="6737" w:name="ET_speaker_63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3922074"/>
      <w:bookmarkStart w:id="6739" w:name="_ETM_Q1_3921999"/>
      <w:bookmarkEnd w:id="6738"/>
      <w:bookmarkEnd w:id="6739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התרומות במועצות </w:t>
      </w:r>
      <w:bookmarkStart w:id="6740" w:name="_ETM_Q1_3926188"/>
      <w:bookmarkEnd w:id="6740"/>
      <w:r>
        <w:rPr>
          <w:rtl w:val="true"/>
          <w:lang w:eastAsia="he-IL"/>
        </w:rPr>
        <w:t xml:space="preserve">האזוריות – </w:t>
      </w:r>
      <w:bookmarkStart w:id="6741" w:name="_ETM_Q1_3924575"/>
      <w:bookmarkStart w:id="6742" w:name="_ETM_Q1_3924343"/>
      <w:bookmarkEnd w:id="6741"/>
      <w:bookmarkEnd w:id="6742"/>
      <w:r>
        <w:rPr>
          <w:rtl w:val="true"/>
          <w:lang w:eastAsia="he-IL"/>
        </w:rPr>
        <w:t xml:space="preserve">מקורן </w:t>
      </w:r>
      <w:bookmarkStart w:id="6743" w:name="_ETM_Q1_3922240"/>
      <w:bookmarkStart w:id="6744" w:name="_ETM_Q1_3921985"/>
      <w:bookmarkStart w:id="6745" w:name="_ETM_Q1_3922456"/>
      <w:bookmarkStart w:id="6746" w:name="_ETM_Q1_3922209"/>
      <w:bookmarkEnd w:id="6743"/>
      <w:bookmarkEnd w:id="6744"/>
      <w:bookmarkEnd w:id="6745"/>
      <w:bookmarkEnd w:id="6746"/>
      <w:r>
        <w:rPr>
          <w:rtl w:val="true"/>
          <w:lang w:eastAsia="he-IL"/>
        </w:rPr>
        <w:t xml:space="preserve">מתרומות </w:t>
      </w:r>
      <w:bookmarkStart w:id="6747" w:name="_ETM_Q1_3922647"/>
      <w:bookmarkStart w:id="6748" w:name="_ETM_Q1_3922384"/>
      <w:bookmarkEnd w:id="6747"/>
      <w:bookmarkEnd w:id="6748"/>
      <w:r>
        <w:rPr>
          <w:rtl w:val="true"/>
          <w:lang w:eastAsia="he-IL"/>
        </w:rPr>
        <w:t>מאגודות שיתו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3926331"/>
      <w:bookmarkStart w:id="6750" w:name="_ETM_Q1_3926223"/>
      <w:bookmarkStart w:id="6751" w:name="_ETM_Q1_3926331"/>
      <w:bookmarkStart w:id="6752" w:name="_ETM_Q1_3926223"/>
      <w:bookmarkEnd w:id="6751"/>
      <w:bookmarkEnd w:id="6752"/>
    </w:p>
    <w:p>
      <w:pPr>
        <w:pStyle w:val="Style31"/>
        <w:keepNext w:val="true"/>
        <w:rPr/>
      </w:pPr>
      <w:bookmarkStart w:id="6753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4" w:name="_ETM_Q1_3927887"/>
      <w:bookmarkEnd w:id="6754"/>
      <w:r>
        <w:rPr>
          <w:rtl w:val="true"/>
          <w:lang w:eastAsia="he-IL"/>
        </w:rPr>
        <w:t xml:space="preserve">זה </w:t>
      </w:r>
      <w:bookmarkStart w:id="6755" w:name="_ETM_Q1_3926302"/>
      <w:bookmarkStart w:id="6756" w:name="_ETM_Q1_3926062"/>
      <w:bookmarkEnd w:id="6755"/>
      <w:bookmarkEnd w:id="675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6757" w:name="_ETM_Q1_3927334"/>
      <w:bookmarkEnd w:id="6757"/>
      <w:r>
        <w:rPr>
          <w:rtl w:val="true"/>
          <w:lang w:eastAsia="he-IL"/>
        </w:rPr>
        <w:t xml:space="preserve">גם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6758" w:name="_ETM_Q1_3931311"/>
      <w:bookmarkStart w:id="6759" w:name="_ETM_Q1_3931212"/>
      <w:bookmarkEnd w:id="6758"/>
      <w:bookmarkEnd w:id="6759"/>
      <w:r>
        <w:rPr>
          <w:rtl w:val="true"/>
          <w:lang w:eastAsia="he-IL"/>
        </w:rPr>
        <w:t>אני רק מציעה</w:t>
      </w:r>
      <w:r>
        <w:rPr>
          <w:rtl w:val="true"/>
          <w:lang w:eastAsia="he-IL"/>
        </w:rPr>
        <w:t xml:space="preserve">, </w:t>
      </w:r>
      <w:bookmarkStart w:id="6760" w:name="_ETM_Q1_3929642"/>
      <w:bookmarkStart w:id="6761" w:name="_ETM_Q1_3929385"/>
      <w:bookmarkEnd w:id="6760"/>
      <w:bookmarkEnd w:id="6761"/>
      <w:r>
        <w:rPr>
          <w:rtl w:val="true"/>
          <w:lang w:eastAsia="he-IL"/>
        </w:rPr>
        <w:t>ב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6762" w:name="_ETM_Q1_3933168"/>
      <w:bookmarkEnd w:id="6762"/>
      <w:r>
        <w:rPr>
          <w:rtl w:val="true"/>
          <w:lang w:eastAsia="he-IL"/>
        </w:rPr>
        <w:t xml:space="preserve">גם לישיבה הראשונה – </w:t>
      </w:r>
      <w:bookmarkStart w:id="6763" w:name="_ETM_Q1_3931800"/>
      <w:bookmarkStart w:id="6764" w:name="_ETM_Q1_3931545"/>
      <w:bookmarkEnd w:id="6763"/>
      <w:bookmarkEnd w:id="6764"/>
      <w:r>
        <w:rPr>
          <w:rtl w:val="true"/>
          <w:lang w:eastAsia="he-IL"/>
        </w:rPr>
        <w:t>היא חשובה מאוד בדרך כלל</w:t>
      </w:r>
      <w:bookmarkStart w:id="6765" w:name="_ETM_Q1_3934449"/>
      <w:bookmarkStart w:id="6766" w:name="_ETM_Q1_3934189"/>
      <w:bookmarkStart w:id="6767" w:name="_ETM_Q1_3936604"/>
      <w:bookmarkEnd w:id="6765"/>
      <w:bookmarkEnd w:id="6766"/>
      <w:bookmarkEnd w:id="6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ולך באיזה שהוא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6768" w:name="_ETM_Q1_3938628"/>
      <w:bookmarkEnd w:id="6768"/>
      <w:r>
        <w:rPr>
          <w:rtl w:val="true"/>
          <w:lang w:eastAsia="he-IL"/>
        </w:rPr>
        <w:t xml:space="preserve"> אני לומד את הדברים</w:t>
      </w:r>
      <w:r>
        <w:rPr>
          <w:rtl w:val="true"/>
          <w:lang w:eastAsia="he-IL"/>
        </w:rPr>
        <w:t xml:space="preserve">. </w:t>
      </w:r>
      <w:bookmarkStart w:id="6769" w:name="_ETM_Q1_3938044"/>
      <w:bookmarkStart w:id="6770" w:name="_ETM_Q1_3937796"/>
      <w:bookmarkEnd w:id="6769"/>
      <w:bookmarkEnd w:id="6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3940854"/>
      <w:bookmarkStart w:id="6772" w:name="_ETM_Q1_3938399"/>
      <w:bookmarkStart w:id="6773" w:name="_ETM_Q1_3938314"/>
      <w:bookmarkStart w:id="6774" w:name="_ETM_Q1_3940854"/>
      <w:bookmarkStart w:id="6775" w:name="_ETM_Q1_3938399"/>
      <w:bookmarkStart w:id="6776" w:name="_ETM_Q1_3938314"/>
      <w:bookmarkEnd w:id="6774"/>
      <w:bookmarkEnd w:id="6775"/>
      <w:bookmarkEnd w:id="6776"/>
    </w:p>
    <w:p>
      <w:pPr>
        <w:pStyle w:val="Style35"/>
        <w:keepNext w:val="true"/>
        <w:rPr>
          <w:lang w:eastAsia="he-IL"/>
        </w:rPr>
      </w:pPr>
      <w:bookmarkStart w:id="6777" w:name="ET_guest_תמר_באום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3937128"/>
      <w:bookmarkStart w:id="6779" w:name="_ETM_Q1_3936884"/>
      <w:bookmarkStart w:id="6780" w:name="_ETM_Q1_3941623"/>
      <w:bookmarkStart w:id="6781" w:name="_ETM_Q1_3941561"/>
      <w:bookmarkEnd w:id="6778"/>
      <w:bookmarkEnd w:id="6779"/>
      <w:bookmarkEnd w:id="6780"/>
      <w:bookmarkEnd w:id="6781"/>
      <w:r>
        <w:rPr>
          <w:rtl w:val="true"/>
          <w:lang w:eastAsia="he-IL"/>
        </w:rPr>
        <w:t>פשוט נאמרו פה דברים ש</w:t>
      </w:r>
      <w:bookmarkStart w:id="6782" w:name="_ETM_Q1_3938411"/>
      <w:bookmarkStart w:id="6783" w:name="_ETM_Q1_3938164"/>
      <w:bookmarkStart w:id="6784" w:name="_ETM_Q1_3942198"/>
      <w:bookmarkEnd w:id="6782"/>
      <w:bookmarkEnd w:id="6783"/>
      <w:bookmarkEnd w:id="6784"/>
      <w:r>
        <w:rPr>
          <w:rtl w:val="true"/>
          <w:lang w:eastAsia="he-IL"/>
        </w:rPr>
        <w:t>עדיין יש עמימות לגב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3943826"/>
      <w:bookmarkStart w:id="6786" w:name="_ETM_Q1_3943701"/>
      <w:bookmarkStart w:id="6787" w:name="_ETM_Q1_3943826"/>
      <w:bookmarkStart w:id="6788" w:name="_ETM_Q1_3943701"/>
      <w:bookmarkEnd w:id="6787"/>
      <w:bookmarkEnd w:id="6788"/>
    </w:p>
    <w:p>
      <w:pPr>
        <w:pStyle w:val="Style31"/>
        <w:keepNext w:val="true"/>
        <w:rPr/>
      </w:pPr>
      <w:bookmarkStart w:id="6789" w:name="ET_yo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3944842"/>
      <w:bookmarkEnd w:id="679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כם </w:t>
      </w:r>
      <w:bookmarkStart w:id="6791" w:name="_ETM_Q1_3944382"/>
      <w:bookmarkStart w:id="6792" w:name="_ETM_Q1_3944142"/>
      <w:bookmarkEnd w:id="6791"/>
      <w:bookmarkEnd w:id="6792"/>
      <w:r>
        <w:rPr>
          <w:rtl w:val="true"/>
          <w:lang w:eastAsia="he-IL"/>
        </w:rPr>
        <w:t xml:space="preserve">– ואני אזכור </w:t>
      </w:r>
      <w:bookmarkStart w:id="6793" w:name="_ETM_Q1_3945960"/>
      <w:bookmarkEnd w:id="6793"/>
      <w:r>
        <w:rPr>
          <w:rtl w:val="true"/>
          <w:lang w:eastAsia="he-IL"/>
        </w:rPr>
        <w:t>את זה טוב – לא באתי עם 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בב </w:t>
      </w:r>
      <w:bookmarkStart w:id="6794" w:name="_ETM_Q1_3951373"/>
      <w:bookmarkEnd w:id="6794"/>
      <w:r>
        <w:rPr>
          <w:rtl w:val="true"/>
          <w:lang w:eastAsia="he-IL"/>
        </w:rPr>
        <w:t>מאוד את ואטורי</w:t>
      </w:r>
      <w:r>
        <w:rPr>
          <w:rtl w:val="true"/>
          <w:lang w:eastAsia="he-IL"/>
        </w:rPr>
        <w:t xml:space="preserve">, </w:t>
      </w:r>
      <w:bookmarkStart w:id="6795" w:name="_ETM_Q1_3949006"/>
      <w:bookmarkStart w:id="6796" w:name="_ETM_Q1_3948763"/>
      <w:bookmarkEnd w:id="6795"/>
      <w:bookmarkEnd w:id="6796"/>
      <w:r>
        <w:rPr>
          <w:rtl w:val="true"/>
          <w:lang w:eastAsia="he-IL"/>
        </w:rPr>
        <w:t>ויש לו הצעת חוק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6797" w:name="_ETM_Q1_3952845"/>
      <w:bookmarkEnd w:id="6797"/>
      <w:r>
        <w:rPr>
          <w:rtl w:val="true"/>
          <w:lang w:eastAsia="he-IL"/>
        </w:rPr>
        <w:t xml:space="preserve">למדתי את זה והגעתי למסקנה שלי </w:t>
      </w:r>
      <w:bookmarkStart w:id="6798" w:name="_ETM_Q1_3952582"/>
      <w:bookmarkStart w:id="6799" w:name="_ETM_Q1_3952337"/>
      <w:bookmarkEnd w:id="6798"/>
      <w:bookmarkEnd w:id="679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ד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6800" w:name="_ETM_Q1_3956074"/>
      <w:bookmarkEnd w:id="6800"/>
      <w:r>
        <w:rPr>
          <w:rtl w:val="true"/>
          <w:lang w:eastAsia="he-IL"/>
        </w:rPr>
        <w:t xml:space="preserve">יני </w:t>
      </w:r>
      <w:bookmarkStart w:id="6801" w:name="_ETM_Q1_3954250"/>
      <w:bookmarkStart w:id="6802" w:name="_ETM_Q1_3954009"/>
      <w:bookmarkEnd w:id="6801"/>
      <w:bookmarkEnd w:id="6802"/>
      <w:r>
        <w:rPr>
          <w:rtl w:val="true"/>
          <w:lang w:eastAsia="he-IL"/>
        </w:rPr>
        <w:t>עם ישרא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6803" w:name="_ETM_Q1_3965553"/>
      <w:bookmarkStart w:id="6804" w:name="_ETM_Q1_3965463"/>
      <w:bookmarkStart w:id="6805" w:name="_ETM_Q1_3965401"/>
      <w:bookmarkStart w:id="6806" w:name="_ETM_Q1_3965297"/>
      <w:bookmarkEnd w:id="6803"/>
      <w:bookmarkEnd w:id="6804"/>
      <w:bookmarkEnd w:id="6805"/>
      <w:bookmarkEnd w:id="6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, </w:t>
      </w:r>
      <w:bookmarkStart w:id="6807" w:name="_ETM_Q1_3963159"/>
      <w:bookmarkStart w:id="6808" w:name="_ETM_Q1_3962917"/>
      <w:bookmarkStart w:id="6809" w:name="_ETM_Q1_3967186"/>
      <w:bookmarkEnd w:id="6807"/>
      <w:bookmarkEnd w:id="6808"/>
      <w:bookmarkEnd w:id="6809"/>
      <w:r>
        <w:rPr>
          <w:rtl w:val="true"/>
          <w:lang w:eastAsia="he-IL"/>
        </w:rPr>
        <w:t>עוד מישהו רוצה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א ל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</w:t>
      </w:r>
      <w:bookmarkStart w:id="6810" w:name="_ETM_Q1_3972755"/>
      <w:bookmarkEnd w:id="6810"/>
      <w:r>
        <w:rPr>
          <w:rtl w:val="true"/>
          <w:lang w:eastAsia="he-IL"/>
        </w:rPr>
        <w:t xml:space="preserve">סקה של </w:t>
      </w:r>
      <w:bookmarkStart w:id="6811" w:name="_ETM_Q1_3979033"/>
      <w:bookmarkStart w:id="6812" w:name="_ETM_Q1_397879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End w:id="6811"/>
      <w:bookmarkEnd w:id="6812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כנס להצבעה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>.</w:t>
      </w:r>
      <w:bookmarkStart w:id="6813" w:name="_ETM_Q1_3989030"/>
      <w:bookmarkEnd w:id="6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4" w:name="_ETM_Q1_3989475"/>
      <w:bookmarkStart w:id="6815" w:name="_ETM_Q1_3989138"/>
      <w:bookmarkStart w:id="6816" w:name="_ETM_Q1_3989475"/>
      <w:bookmarkStart w:id="6817" w:name="_ETM_Q1_3989138"/>
      <w:bookmarkEnd w:id="6816"/>
      <w:bookmarkEnd w:id="6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3989596"/>
      <w:bookmarkStart w:id="6819" w:name="_ETM_Q1_3989596"/>
      <w:bookmarkEnd w:id="6819"/>
    </w:p>
    <w:p>
      <w:pPr>
        <w:pStyle w:val="Style36"/>
        <w:keepNext w:val="true"/>
        <w:jc w:val="center"/>
        <w:rPr>
          <w:lang w:eastAsia="he-IL"/>
        </w:rPr>
      </w:pPr>
      <w:bookmarkStart w:id="6820" w:name="ET_meetingbreak_35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21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נו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2" w:name="ET_speaker_63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גיד שהוגשו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6823" w:name="ET_yor_506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4" w:name="_ETM_Q1_8072"/>
      <w:bookmarkStart w:id="6825" w:name="_ETM_Q1_7824"/>
      <w:bookmarkStart w:id="6826" w:name="_ETM_Q1_247"/>
      <w:bookmarkStart w:id="6827" w:name="_ETM_Q1_14"/>
      <w:bookmarkEnd w:id="6824"/>
      <w:bookmarkEnd w:id="6825"/>
      <w:bookmarkEnd w:id="6826"/>
      <w:bookmarkEnd w:id="6827"/>
      <w:r>
        <w:rPr>
          <w:rtl w:val="true"/>
          <w:lang w:eastAsia="he-IL"/>
        </w:rPr>
        <w:t xml:space="preserve">קודם כול </w:t>
      </w:r>
      <w:bookmarkStart w:id="6828" w:name="_ETM_Q1_9920"/>
      <w:bookmarkEnd w:id="6828"/>
      <w:r>
        <w:rPr>
          <w:rtl w:val="true"/>
          <w:lang w:eastAsia="he-IL"/>
        </w:rPr>
        <w:t>נ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9" w:name="ET_speaker_גלעד_קר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רשויות המקומיות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מימון בחירות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9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איסור קבלת תרומות מיישוב שיתופי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6830" w:name="_ETM_Q1_1564584"/>
            <w:bookmarkStart w:id="6831" w:name="_ETM_Q1_1560545"/>
            <w:bookmarkStart w:id="6832" w:name="_ETM_Q1_1482408"/>
            <w:bookmarkEnd w:id="6830"/>
            <w:bookmarkEnd w:id="6831"/>
            <w:bookmarkEnd w:id="683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חוק הרשויות המקומיות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מימון בחיר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נ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ג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-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9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סעיף קטן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–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טל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חילתו של חוק זה שישה חודשים מיום פרסומ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6833" w:name="_ETM_Q1_216"/>
      <w:bookmarkStart w:id="6834" w:name="_ETM_Q1_261"/>
      <w:bookmarkStart w:id="6835" w:name="_ETM_Q1_21"/>
      <w:bookmarkEnd w:id="6833"/>
      <w:bookmarkEnd w:id="6834"/>
      <w:bookmarkEnd w:id="6835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זה לא יחול על הבחירות הקרובות שאמורות להיערך בצפון בחודש פבר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36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לא יהיה פרסונ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37" w:name="ET_speaker_תומר_רוזנ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כאלה שייערכו בששת החודשים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38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– המגיש 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חות ל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צביע על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39" w:name="ET_speaker_תומר_רוזנ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וותרת על הזכות להציג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0" w:name="ET_speaker_63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רצה לט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41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עלה להצבעה את </w:t>
      </w:r>
      <w:r>
        <w:rPr>
          <w:b/>
          <w:b/>
          <w:bCs/>
          <w:u w:val="single"/>
          <w:rtl w:val="true"/>
          <w:lang w:eastAsia="he-IL"/>
        </w:rPr>
        <w:t>כל ההסתייגויות של יש עתיד</w:t>
      </w:r>
      <w:r>
        <w:rPr>
          <w:rtl w:val="true"/>
          <w:lang w:eastAsia="he-IL"/>
        </w:rPr>
        <w:t xml:space="preserve"> כמ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2" w:name="ET_speaker_לאה_קריכל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43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4" w:name="ET_speaker_לאה_קריכל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45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6" w:name="ET_speaker_גלעד_קר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סתייגוי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7" w:name="ET_speaker_תומר_רוזנ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קשת רשות דיבור של סיע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48" w:name="ET_guest_רות_לירז_שפירא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שלא הבנתי 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תוספת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49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על הנוסח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ויתם את זה איתי ביחד ב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ני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מסתבך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50" w:name="ET_guest_רות_לירז_שפירא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לירז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יבוץ מעבי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– זו תרומה </w:t>
      </w:r>
      <w:bookmarkStart w:id="6851" w:name="_ETM_Q1_1835296"/>
      <w:bookmarkStart w:id="6852" w:name="_ETM_Q1_1835049"/>
      <w:bookmarkEnd w:id="6851"/>
      <w:bookmarkEnd w:id="6852"/>
      <w:r>
        <w:rPr>
          <w:rtl w:val="true"/>
          <w:lang w:eastAsia="he-IL"/>
        </w:rPr>
        <w:t xml:space="preserve">- - </w:t>
      </w:r>
      <w:bookmarkStart w:id="6853" w:name="_ETM_Q1_1839392"/>
      <w:bookmarkEnd w:id="68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4" w:name="ET_speaker_תומר_רוזנ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רומה אס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5" w:name="ET_speaker_63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56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לה להצבעה את </w:t>
      </w:r>
      <w:r>
        <w:rPr>
          <w:b/>
          <w:b/>
          <w:bCs/>
          <w:u w:val="single"/>
          <w:rtl w:val="true"/>
          <w:lang w:eastAsia="he-IL"/>
        </w:rPr>
        <w:t xml:space="preserve">הצעת חוק הרשויות המקומיות 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/>
          <w:bCs/>
          <w:u w:val="single"/>
          <w:rtl w:val="true"/>
          <w:lang w:eastAsia="he-IL"/>
        </w:rPr>
        <w:t>מימון בחירות</w:t>
      </w:r>
      <w:r>
        <w:rPr>
          <w:b/>
          <w:bCs/>
          <w:u w:val="single"/>
          <w:rtl w:val="true"/>
          <w:lang w:eastAsia="he-IL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7" w:name="ET_speaker_לאה_קריכל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58" w:name="ET_yor_506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9" w:name="ET_speaker_לאה_קריכל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60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61" w:name="ET_speaker_לאה_קריכל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62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בע שהצעת החוק אושרה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יה דיו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ה ו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לא יצאה תקלה תחת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GoBack"/>
      <w:bookmarkStart w:id="6864" w:name="_ETM_Q1_1008231"/>
      <w:bookmarkStart w:id="6865" w:name="_ETM_Q1_1008120"/>
      <w:bookmarkStart w:id="6866" w:name="_GoBack"/>
      <w:bookmarkStart w:id="6867" w:name="_ETM_Q1_1008231"/>
      <w:bookmarkStart w:id="6868" w:name="_ETM_Q1_1008120"/>
      <w:bookmarkEnd w:id="6866"/>
      <w:bookmarkEnd w:id="6867"/>
      <w:bookmarkEnd w:id="6868"/>
    </w:p>
    <w:p>
      <w:pPr>
        <w:pStyle w:val="Style38"/>
        <w:keepNext w:val="true"/>
        <w:rPr>
          <w:lang w:eastAsia="he-IL"/>
        </w:rPr>
      </w:pPr>
      <w:bookmarkStart w:id="6869" w:name="ET_meetingend_3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d229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a79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70921-B0A9-409D-B1DD-085D6F5A6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  <Pages>33</Pages>
  <Words>8658</Words>
  <Characters>49355</Characters>
  <CharactersWithSpaces>57898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27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