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קידום מעמד האישה ולשוויון מגדר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100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זכויות משפחות עצמאיות </w:t>
      </w:r>
      <w:r>
        <w:rPr>
          <w:rtl w:val="true"/>
        </w:rPr>
        <w:t>(</w:t>
      </w:r>
      <w:r>
        <w:rPr>
          <w:rtl w:val="true"/>
        </w:rPr>
        <w:t>חד הוריות</w:t>
      </w:r>
      <w:r>
        <w:rPr>
          <w:rtl w:val="true"/>
        </w:rPr>
        <w:t xml:space="preserve">) </w:t>
      </w:r>
      <w:r>
        <w:rPr>
          <w:rtl w:val="true"/>
        </w:rPr>
        <w:t xml:space="preserve">לאור האתגרים הכלכליים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 xml:space="preserve">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פנינה תמנ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236"/>
        <w:gridCol w:w="8041"/>
      </w:tblGrid>
      <w:tr>
        <w:trPr>
          <w:trHeight w:val="490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לינזון דוד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עוני וה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שירותים אישיים וחבר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ברנד לו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מקצועית במערך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ש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 וביטוח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>
          <w:trHeight w:val="250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ה יצחק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עסוקה איכו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וולס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אטיאס סיו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רשות לקידום מעמד האישה</w:t>
            </w:r>
          </w:p>
        </w:tc>
      </w:tr>
      <w:tr>
        <w:trPr>
          <w:trHeight w:val="250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לו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טחת הכנ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>
          <w:trHeight w:val="375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מויאל אוחיו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בישראל</w:t>
            </w:r>
          </w:p>
        </w:tc>
      </w:tr>
      <w:tr>
        <w:trPr>
          <w:trHeight w:val="250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אר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עב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שינוי מדיניות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 נשית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תו בן עוז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ה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>
          <w:trHeight w:val="490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בל נעה חנה פוריס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חינוך משפטי קלי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וניברסיטה העברית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לה אוחנה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ת מרכז עוצמה 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שמים ל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בית שאן</w:t>
            </w:r>
          </w:p>
        </w:tc>
      </w:tr>
      <w:tr>
        <w:trPr>
          <w:trHeight w:val="250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פי וייסמ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עוצ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בכבוד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הר ארץ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חבר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ת לחיים בכבוד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יוסף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עוצ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שא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 בפורום למאבק בעוני</w:t>
            </w:r>
          </w:p>
        </w:tc>
      </w:tr>
      <w:tr>
        <w:trPr>
          <w:trHeight w:val="250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ת תהילה ברוס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עוצ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שאן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וה בודה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עוצ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ו דרום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לה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ופ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עוצמה בת ים</w:t>
            </w:r>
          </w:p>
        </w:tc>
      </w:tr>
      <w:tr>
        <w:trPr>
          <w:trHeight w:val="250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חיים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ים לצבר חב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בח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מאבק בעוני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פהן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מוסאוא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בה יאלו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חד הורית</w:t>
            </w:r>
          </w:p>
        </w:tc>
      </w:tr>
      <w:tr>
        <w:trPr>
          <w:trHeight w:val="250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נה בת חיים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חד הורית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ה עמר פורמ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חד הורית</w:t>
            </w:r>
          </w:p>
        </w:tc>
      </w:tr>
      <w:tr>
        <w:trPr>
          <w:trHeight w:val="236" w:hRule="atLeast"/>
        </w:trPr>
        <w:tc>
          <w:tcPr>
            <w:tcW w:w="2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ה אוהד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8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נועה ארגמ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לית אזולא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100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זכויות משפחות עצמאיות </w:t>
      </w:r>
      <w:r>
        <w:rPr>
          <w:rtl w:val="true"/>
        </w:rPr>
        <w:t>(</w:t>
      </w:r>
      <w:r>
        <w:rPr>
          <w:rtl w:val="true"/>
        </w:rPr>
        <w:t>חד הוריות</w:t>
      </w:r>
      <w:r>
        <w:rPr>
          <w:rtl w:val="true"/>
        </w:rPr>
        <w:t xml:space="preserve">) </w:t>
      </w:r>
      <w:r>
        <w:rPr>
          <w:rtl w:val="true"/>
        </w:rPr>
        <w:t xml:space="preserve">לאור האתגרים הכלכליים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11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התכנסנו לדיון מאוד חשוב </w:t>
      </w:r>
      <w:bookmarkStart w:id="3" w:name="_ETM_Q1_33550"/>
      <w:bookmarkEnd w:id="3"/>
      <w:r>
        <w:rPr>
          <w:rtl w:val="true"/>
        </w:rPr>
        <w:t>בנושא זכויות נשים חד הוריות לאור האתגרים הכלכ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כן </w:t>
      </w:r>
      <w:bookmarkStart w:id="4" w:name="_ETM_Q1_42931"/>
      <w:bookmarkEnd w:id="4"/>
      <w:r>
        <w:rPr>
          <w:rtl w:val="true"/>
        </w:rPr>
        <w:t xml:space="preserve">אנחנו כמובן נזכור ונזכיר שבזמן שאנחנו נמצאים ומתכנסים כאן וכל </w:t>
      </w:r>
      <w:bookmarkStart w:id="5" w:name="_ETM_Q1_50830"/>
      <w:bookmarkEnd w:id="5"/>
      <w:r>
        <w:rPr>
          <w:rtl w:val="true"/>
        </w:rPr>
        <w:t>אחד יוצא לשגרת יומו</w:t>
      </w:r>
      <w:r>
        <w:rPr>
          <w:rtl w:val="true"/>
        </w:rPr>
        <w:t xml:space="preserve">, </w:t>
      </w:r>
      <w:r>
        <w:rPr>
          <w:rtl w:val="true"/>
        </w:rPr>
        <w:t>היותר קשוחה</w:t>
      </w:r>
      <w:r>
        <w:rPr>
          <w:rtl w:val="true"/>
        </w:rPr>
        <w:t xml:space="preserve">, </w:t>
      </w:r>
      <w:r>
        <w:rPr>
          <w:rtl w:val="true"/>
        </w:rPr>
        <w:t>פחות קשוח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431</w:t>
      </w:r>
      <w:r>
        <w:rPr>
          <w:rtl w:val="true"/>
        </w:rPr>
        <w:t xml:space="preserve"> </w:t>
      </w:r>
      <w:bookmarkStart w:id="6" w:name="_ETM_Q1_55756"/>
      <w:bookmarkEnd w:id="6"/>
      <w:r>
        <w:rPr>
          <w:rtl w:val="true"/>
        </w:rPr>
        <w:t>יום ש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וחטופות ישראלים</w:t>
      </w:r>
      <w:r>
        <w:rPr>
          <w:rtl w:val="true"/>
        </w:rPr>
        <w:t xml:space="preserve">, </w:t>
      </w:r>
      <w:r>
        <w:rPr>
          <w:rtl w:val="true"/>
        </w:rPr>
        <w:t xml:space="preserve">בניה ובנותיה של הארץ </w:t>
      </w:r>
      <w:bookmarkStart w:id="7" w:name="_ETM_Q1_65467"/>
      <w:bookmarkEnd w:id="7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מצאים בשבי החמאס</w:t>
      </w:r>
      <w:r>
        <w:rPr>
          <w:rtl w:val="true"/>
        </w:rPr>
        <w:t xml:space="preserve">. </w:t>
      </w:r>
      <w:r>
        <w:rPr>
          <w:rtl w:val="true"/>
        </w:rPr>
        <w:t xml:space="preserve">זה מאוד קשה לומר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bookmarkStart w:id="8" w:name="_ETM_Q1_72027"/>
      <w:bookmarkEnd w:id="8"/>
      <w:r>
        <w:rPr>
          <w:rtl w:val="true"/>
        </w:rPr>
        <w:t xml:space="preserve"> שעבר זה היה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 xml:space="preserve">ואנחנו מבינים שאין להם </w:t>
      </w:r>
      <w:bookmarkStart w:id="9" w:name="_ETM_Q1_76700"/>
      <w:bookmarkEnd w:id="9"/>
      <w:r>
        <w:rPr>
          <w:rtl w:val="true"/>
        </w:rPr>
        <w:t>זמן</w:t>
      </w:r>
      <w:r>
        <w:rPr>
          <w:rtl w:val="true"/>
        </w:rPr>
        <w:t xml:space="preserve">.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 xml:space="preserve">ימים שכל אחד ואחת מאיתנו צריך </w:t>
      </w:r>
      <w:bookmarkStart w:id="10" w:name="_ETM_Q1_80942"/>
      <w:bookmarkEnd w:id="10"/>
      <w:r>
        <w:rPr>
          <w:rtl w:val="true"/>
        </w:rPr>
        <w:t>לחשוב שהוא היה יכול להיות שם</w:t>
      </w:r>
      <w:r>
        <w:rPr>
          <w:rtl w:val="true"/>
        </w:rPr>
        <w:t xml:space="preserve">, </w:t>
      </w:r>
      <w:r>
        <w:rPr>
          <w:rtl w:val="true"/>
        </w:rPr>
        <w:t xml:space="preserve">או הבן שלו או </w:t>
      </w:r>
      <w:bookmarkStart w:id="11" w:name="_ETM_Q1_86221"/>
      <w:bookmarkEnd w:id="11"/>
      <w:r>
        <w:rPr>
          <w:rtl w:val="true"/>
        </w:rPr>
        <w:t>הבת שלו</w:t>
      </w:r>
      <w:r>
        <w:rPr>
          <w:rtl w:val="true"/>
        </w:rPr>
        <w:t xml:space="preserve">, </w:t>
      </w:r>
      <w:r>
        <w:rPr>
          <w:rtl w:val="true"/>
        </w:rPr>
        <w:t>אנשים שנחטפו מהמיטות</w:t>
      </w:r>
      <w:r>
        <w:rPr>
          <w:rtl w:val="true"/>
        </w:rPr>
        <w:t xml:space="preserve">, </w:t>
      </w:r>
      <w:r>
        <w:rPr>
          <w:rtl w:val="true"/>
        </w:rPr>
        <w:t>מהבתים</w:t>
      </w:r>
      <w:r>
        <w:rPr>
          <w:rtl w:val="true"/>
        </w:rPr>
        <w:t xml:space="preserve">. </w:t>
      </w:r>
      <w:bookmarkStart w:id="12" w:name="_ETM_Q1_89899"/>
      <w:bookmarkEnd w:id="12"/>
    </w:p>
    <w:p>
      <w:pPr>
        <w:pStyle w:val="Normal"/>
        <w:rPr/>
      </w:pPr>
      <w:r>
        <w:rPr>
          <w:rtl w:val="true"/>
        </w:rPr>
      </w:r>
      <w:bookmarkStart w:id="13" w:name="_ETM_Q1_90059"/>
      <w:bookmarkStart w:id="14" w:name="_ETM_Q1_89936"/>
      <w:bookmarkStart w:id="15" w:name="_ETM_Q1_90059"/>
      <w:bookmarkStart w:id="16" w:name="_ETM_Q1_89936"/>
      <w:bookmarkEnd w:id="15"/>
      <w:bookmarkEnd w:id="16"/>
    </w:p>
    <w:p>
      <w:pPr>
        <w:pStyle w:val="Normal"/>
        <w:rPr/>
      </w:pPr>
      <w:bookmarkStart w:id="17" w:name="_ETM_Q1_90092"/>
      <w:bookmarkEnd w:id="17"/>
      <w:r>
        <w:rPr>
          <w:rtl w:val="true"/>
        </w:rPr>
        <w:t xml:space="preserve">בשנה הקשה הזאת </w:t>
      </w:r>
      <w:bookmarkStart w:id="18" w:name="_ETM_Q1_91465"/>
      <w:bookmarkEnd w:id="18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דודתה של נועה ארגמני</w:t>
      </w:r>
      <w:r>
        <w:rPr>
          <w:rtl w:val="true"/>
        </w:rPr>
        <w:t xml:space="preserve">, </w:t>
      </w:r>
      <w:r>
        <w:rPr>
          <w:rtl w:val="true"/>
        </w:rPr>
        <w:t>הייתה איתנו לא מעט</w:t>
      </w:r>
      <w:r>
        <w:rPr>
          <w:rtl w:val="true"/>
        </w:rPr>
        <w:t xml:space="preserve">. </w:t>
      </w:r>
      <w:bookmarkStart w:id="19" w:name="_ETM_Q1_102176"/>
      <w:bookmarkEnd w:id="19"/>
      <w:r>
        <w:rPr>
          <w:rtl w:val="true"/>
        </w:rPr>
        <w:t>אני שמחה שאת כאן</w:t>
      </w:r>
      <w:r>
        <w:rPr>
          <w:rtl w:val="true"/>
        </w:rPr>
        <w:t xml:space="preserve">. </w:t>
      </w:r>
      <w:r>
        <w:rPr>
          <w:rtl w:val="true"/>
        </w:rPr>
        <w:t xml:space="preserve">על אף הנסיבות תמיד אני </w:t>
      </w:r>
      <w:bookmarkStart w:id="20" w:name="_ETM_Q1_104894"/>
      <w:bookmarkEnd w:id="20"/>
      <w:r>
        <w:rPr>
          <w:rtl w:val="true"/>
        </w:rPr>
        <w:t>שמחה לראות אותך</w:t>
      </w:r>
      <w:r>
        <w:rPr>
          <w:rtl w:val="true"/>
        </w:rPr>
        <w:t xml:space="preserve">, </w:t>
      </w:r>
      <w:r>
        <w:rPr>
          <w:rtl w:val="true"/>
        </w:rPr>
        <w:t>וזה בכלל לא מובן מאליו שמשפחות רבות</w:t>
      </w:r>
      <w:bookmarkStart w:id="21" w:name="_ETM_Q1_111704"/>
      <w:bookmarkEnd w:id="21"/>
      <w:r>
        <w:rPr>
          <w:rtl w:val="true"/>
        </w:rPr>
        <w:t xml:space="preserve"> שהיקירים שלהם חזרו ממשיכים להיאבק</w:t>
      </w:r>
      <w:r>
        <w:rPr>
          <w:rtl w:val="true"/>
        </w:rPr>
        <w:t xml:space="preserve">, </w:t>
      </w:r>
      <w:r>
        <w:rPr>
          <w:rtl w:val="true"/>
        </w:rPr>
        <w:t xml:space="preserve">בין אם אנשים שזכו </w:t>
      </w:r>
      <w:bookmarkStart w:id="22" w:name="_ETM_Q1_119154"/>
      <w:bookmarkEnd w:id="22"/>
      <w:r>
        <w:rPr>
          <w:rtl w:val="true"/>
        </w:rPr>
        <w:t>לחזור בחיים כמו נועה</w:t>
      </w:r>
      <w:r>
        <w:rPr>
          <w:rtl w:val="true"/>
        </w:rPr>
        <w:t xml:space="preserve">, </w:t>
      </w:r>
      <w:r>
        <w:rPr>
          <w:rtl w:val="true"/>
        </w:rPr>
        <w:t>אנחנו שמחים שהיא איתנו</w:t>
      </w:r>
      <w:r>
        <w:rPr>
          <w:rtl w:val="true"/>
        </w:rPr>
        <w:t xml:space="preserve">, </w:t>
      </w:r>
      <w:r>
        <w:rPr>
          <w:rtl w:val="true"/>
        </w:rPr>
        <w:t xml:space="preserve">ובין </w:t>
      </w:r>
      <w:bookmarkStart w:id="23" w:name="_ETM_Q1_127698"/>
      <w:bookmarkEnd w:id="23"/>
      <w:r>
        <w:rPr>
          <w:rtl w:val="true"/>
        </w:rPr>
        <w:t>אם זה משפחות של מי שקיבלו גופה</w:t>
      </w:r>
      <w:r>
        <w:rPr>
          <w:rtl w:val="true"/>
        </w:rPr>
        <w:t xml:space="preserve">. </w:t>
      </w:r>
      <w:r>
        <w:rPr>
          <w:rtl w:val="true"/>
        </w:rPr>
        <w:t xml:space="preserve">אתמול הייתה פה </w:t>
      </w:r>
      <w:bookmarkStart w:id="24" w:name="_ETM_Q1_132986"/>
      <w:bookmarkEnd w:id="24"/>
      <w:r>
        <w:rPr>
          <w:rtl w:val="true"/>
        </w:rPr>
        <w:t>נופר בוכשטב</w:t>
      </w:r>
      <w:r>
        <w:rPr>
          <w:rtl w:val="true"/>
        </w:rPr>
        <w:t xml:space="preserve">, </w:t>
      </w:r>
      <w:r>
        <w:rPr>
          <w:rtl w:val="true"/>
        </w:rPr>
        <w:t>אחותו של י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ובן מאליו</w:t>
      </w:r>
      <w:r>
        <w:rPr>
          <w:rtl w:val="true"/>
        </w:rPr>
        <w:t xml:space="preserve">, </w:t>
      </w:r>
      <w:r>
        <w:rPr>
          <w:rtl w:val="true"/>
        </w:rPr>
        <w:t xml:space="preserve">הסולידריות </w:t>
      </w:r>
      <w:bookmarkStart w:id="25" w:name="_ETM_Q1_138764"/>
      <w:bookmarkEnd w:id="25"/>
      <w:r>
        <w:rPr>
          <w:rtl w:val="true"/>
        </w:rPr>
        <w:t>שאתם מפגינים זו הסולידריות שאנחנו כחברה הישראלית צריכים להפגין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6" w:name="_ETM_Q1_146772"/>
      <w:bookmarkEnd w:id="26"/>
      <w:r>
        <w:rPr>
          <w:rtl w:val="true"/>
        </w:rPr>
        <w:t>רק במילים אלא גם במעשים אקטיביים</w:t>
      </w:r>
      <w:r>
        <w:rPr>
          <w:rtl w:val="true"/>
        </w:rPr>
        <w:t xml:space="preserve">. </w:t>
      </w:r>
      <w:bookmarkStart w:id="27" w:name="_ETM_Q1_151100"/>
      <w:bookmarkStart w:id="28" w:name="_ETM_Q1_151068"/>
      <w:bookmarkStart w:id="29" w:name="_ETM_Q1_150935"/>
      <w:bookmarkStart w:id="30" w:name="_ETM_Q1_150900"/>
      <w:bookmarkEnd w:id="27"/>
      <w:bookmarkEnd w:id="28"/>
      <w:bookmarkEnd w:id="29"/>
      <w:bookmarkEnd w:id="30"/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בטח</w:t>
      </w:r>
      <w:bookmarkStart w:id="31" w:name="_ETM_Q1_150186"/>
      <w:bookmarkEnd w:id="31"/>
      <w:r>
        <w:rPr>
          <w:rtl w:val="true"/>
        </w:rPr>
        <w:t xml:space="preserve"> יש לך הרבה דברים אחרים שאת מתעסקת בהם </w:t>
      </w:r>
      <w:bookmarkStart w:id="32" w:name="_ETM_Q1_154551"/>
      <w:bookmarkEnd w:id="32"/>
      <w:r>
        <w:rPr>
          <w:rtl w:val="true"/>
        </w:rPr>
        <w:t xml:space="preserve">וצריכה לעשות אותם ועדיין את בוחרת להיות כאן ולכן אני </w:t>
      </w:r>
      <w:bookmarkStart w:id="33" w:name="_ETM_Q1_160622"/>
      <w:bookmarkEnd w:id="33"/>
      <w:r>
        <w:rPr>
          <w:rtl w:val="true"/>
        </w:rPr>
        <w:t>מעבירה לך את רשות הדיבור ומודה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" w:name="_ETM_Q1_166606"/>
      <w:bookmarkStart w:id="35" w:name="_ETM_Q1_166575"/>
      <w:bookmarkStart w:id="36" w:name="_ETM_Q1_166606"/>
      <w:bookmarkStart w:id="37" w:name="_ETM_Q1_166575"/>
      <w:bookmarkEnd w:id="36"/>
      <w:bookmarkEnd w:id="37"/>
    </w:p>
    <w:p>
      <w:pPr>
        <w:pStyle w:val="Style35"/>
        <w:keepNext w:val="true"/>
        <w:rPr/>
      </w:pPr>
      <w:bookmarkStart w:id="38" w:name="ET_guest_יפה_אוהד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ה אוה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39" w:name="_ETM_Q1_166108"/>
      <w:bookmarkEnd w:id="39"/>
      <w:r>
        <w:rPr>
          <w:rtl w:val="true"/>
        </w:rPr>
        <w:t>תודה לחברת הכנסת פנינה</w:t>
      </w:r>
      <w:r>
        <w:rPr>
          <w:rtl w:val="true"/>
        </w:rPr>
        <w:t xml:space="preserve">, </w:t>
      </w:r>
      <w:r>
        <w:rPr>
          <w:rtl w:val="true"/>
        </w:rPr>
        <w:t>שנושא החטופים בכל ישיבה בכל מקום עומד בראש מעייניה</w:t>
      </w:r>
      <w:r>
        <w:rPr>
          <w:rtl w:val="true"/>
        </w:rPr>
        <w:t xml:space="preserve">. </w:t>
      </w:r>
      <w:r>
        <w:rPr>
          <w:rtl w:val="true"/>
        </w:rPr>
        <w:t xml:space="preserve">אני כרגע יוצאת מוועדת </w:t>
      </w:r>
      <w:bookmarkStart w:id="40" w:name="_ETM_Q1_182643"/>
      <w:bookmarkEnd w:id="40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דברים שם על דברים מאוד מאוד חשובים</w:t>
      </w:r>
      <w:r>
        <w:rPr>
          <w:rtl w:val="true"/>
        </w:rPr>
        <w:t xml:space="preserve">, </w:t>
      </w:r>
      <w:r>
        <w:rPr>
          <w:rtl w:val="true"/>
        </w:rPr>
        <w:t xml:space="preserve">זה היה </w:t>
      </w:r>
      <w:bookmarkStart w:id="41" w:name="_ETM_Q1_188299"/>
      <w:bookmarkEnd w:id="41"/>
      <w:r>
        <w:rPr>
          <w:rtl w:val="true"/>
        </w:rPr>
        <w:t xml:space="preserve">רצף של אמירות שאני לא יכולתי אפילו לומר איזה שהיא </w:t>
      </w:r>
      <w:bookmarkStart w:id="42" w:name="_ETM_Q1_194076"/>
      <w:bookmarkEnd w:id="42"/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דיברו על חוסנה של מדינת ישראל</w:t>
      </w:r>
      <w:r>
        <w:rPr>
          <w:rtl w:val="true"/>
        </w:rPr>
        <w:t xml:space="preserve">, </w:t>
      </w:r>
      <w:r>
        <w:rPr>
          <w:rtl w:val="true"/>
        </w:rPr>
        <w:t>על החוסן הכלכלי</w:t>
      </w:r>
      <w:r>
        <w:rPr>
          <w:rtl w:val="true"/>
        </w:rPr>
        <w:t xml:space="preserve">, </w:t>
      </w:r>
      <w:bookmarkStart w:id="43" w:name="_ETM_Q1_198472"/>
      <w:bookmarkEnd w:id="43"/>
      <w:r>
        <w:rPr>
          <w:rtl w:val="true"/>
        </w:rPr>
        <w:t>על החוסן הביטח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באמת לא לגזול זמ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" w:name="_ETM_Q1_202422"/>
      <w:bookmarkEnd w:id="44"/>
      <w:r>
        <w:rPr>
          <w:rtl w:val="true"/>
        </w:rPr>
        <w:t>רוצה לומר ש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שעדיין נשארו ועדיין נשארים בגיהינום של עזה</w:t>
      </w:r>
      <w:r>
        <w:rPr>
          <w:rtl w:val="true"/>
        </w:rPr>
        <w:t xml:space="preserve">, </w:t>
      </w:r>
      <w:r>
        <w:rPr>
          <w:rtl w:val="true"/>
        </w:rPr>
        <w:t xml:space="preserve">אם הם לא </w:t>
      </w:r>
      <w:bookmarkStart w:id="45" w:name="_ETM_Q1_215286"/>
      <w:bookmarkEnd w:id="45"/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חוסנה של מדינת ישראל מתערער לחלוטין</w:t>
      </w:r>
      <w:r>
        <w:rPr>
          <w:rtl w:val="true"/>
        </w:rPr>
        <w:t xml:space="preserve">. </w:t>
      </w:r>
      <w:r>
        <w:rPr>
          <w:rtl w:val="true"/>
        </w:rPr>
        <w:t xml:space="preserve">אין לנו </w:t>
      </w:r>
      <w:bookmarkStart w:id="46" w:name="_ETM_Q1_222552"/>
      <w:bookmarkEnd w:id="46"/>
      <w:r>
        <w:rPr>
          <w:rtl w:val="true"/>
        </w:rPr>
        <w:t xml:space="preserve">שום דבר א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טופים שלנו לא חוזרים</w:t>
      </w:r>
      <w:r>
        <w:rPr>
          <w:rtl w:val="true"/>
        </w:rPr>
        <w:t xml:space="preserve">. </w:t>
      </w:r>
      <w:bookmarkStart w:id="47" w:name="_ETM_Q1_226288"/>
      <w:bookmarkEnd w:id="47"/>
    </w:p>
    <w:p>
      <w:pPr>
        <w:pStyle w:val="Normal"/>
        <w:rPr/>
      </w:pPr>
      <w:r>
        <w:rPr>
          <w:rtl w:val="true"/>
        </w:rPr>
      </w:r>
      <w:bookmarkStart w:id="48" w:name="_ETM_Q1_235957"/>
      <w:bookmarkStart w:id="49" w:name="_ETM_Q1_235916"/>
      <w:bookmarkStart w:id="50" w:name="_ETM_Q1_235957"/>
      <w:bookmarkStart w:id="51" w:name="_ETM_Q1_235916"/>
      <w:bookmarkEnd w:id="50"/>
      <w:bookmarkEnd w:id="51"/>
    </w:p>
    <w:p>
      <w:pPr>
        <w:pStyle w:val="Normal"/>
        <w:rPr/>
      </w:pPr>
      <w:bookmarkStart w:id="52" w:name="_ETM_Q1_236123"/>
      <w:bookmarkStart w:id="53" w:name="_ETM_Q1_236092"/>
      <w:bookmarkEnd w:id="52"/>
      <w:bookmarkEnd w:id="53"/>
      <w:r>
        <w:rPr>
          <w:rtl w:val="true"/>
        </w:rPr>
        <w:t>אנחנו צריכים תמיד לחשוב</w:t>
      </w:r>
      <w:r>
        <w:rPr>
          <w:rtl w:val="true"/>
        </w:rPr>
        <w:t xml:space="preserve">, </w:t>
      </w:r>
      <w:r>
        <w:rPr>
          <w:rtl w:val="true"/>
        </w:rPr>
        <w:t>כל אחד עם עצמו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54" w:name="_ETM_Q1_231913"/>
      <w:bookmarkEnd w:id="54"/>
      <w:r>
        <w:rPr>
          <w:rtl w:val="true"/>
        </w:rPr>
        <w:t>זה היה בנו</w:t>
      </w:r>
      <w:r>
        <w:rPr>
          <w:rtl w:val="true"/>
        </w:rPr>
        <w:t xml:space="preserve">, </w:t>
      </w:r>
      <w:r>
        <w:rPr>
          <w:rtl w:val="true"/>
        </w:rPr>
        <w:t>אם זו הייתה בתו</w:t>
      </w:r>
      <w:r>
        <w:rPr>
          <w:rtl w:val="true"/>
        </w:rPr>
        <w:t xml:space="preserve">, </w:t>
      </w:r>
      <w:bookmarkStart w:id="55" w:name="_ETM_Q1_234940"/>
      <w:bookmarkEnd w:id="55"/>
      <w:r>
        <w:rPr>
          <w:rtl w:val="true"/>
        </w:rPr>
        <w:t>אם זה היה אבא שלו או אמא של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6" w:name="_ETM_Q1_239276"/>
      <w:bookmarkEnd w:id="56"/>
      <w:r>
        <w:rPr>
          <w:rtl w:val="true"/>
        </w:rPr>
        <w:t>חייבים כחברה את הערבות ההדדית הזאת</w:t>
      </w:r>
      <w:r>
        <w:rPr>
          <w:rtl w:val="true"/>
        </w:rPr>
        <w:t xml:space="preserve">, </w:t>
      </w:r>
      <w:r>
        <w:rPr>
          <w:rtl w:val="true"/>
        </w:rPr>
        <w:t>את פדיון שבויים</w:t>
      </w:r>
      <w:r>
        <w:rPr>
          <w:rtl w:val="true"/>
        </w:rPr>
        <w:t xml:space="preserve">, </w:t>
      </w:r>
      <w:r>
        <w:rPr>
          <w:rtl w:val="true"/>
        </w:rPr>
        <w:t xml:space="preserve">שכולם </w:t>
      </w:r>
      <w:bookmarkStart w:id="57" w:name="_ETM_Q1_246864"/>
      <w:bookmarkEnd w:id="57"/>
      <w:r>
        <w:rPr>
          <w:rtl w:val="true"/>
        </w:rPr>
        <w:t>יודעים מה זה</w:t>
      </w:r>
      <w:r>
        <w:rPr>
          <w:rtl w:val="true"/>
        </w:rPr>
        <w:t xml:space="preserve">, </w:t>
      </w:r>
      <w:r>
        <w:rPr>
          <w:rtl w:val="true"/>
        </w:rPr>
        <w:t>אנחנו חייבים שכולם</w:t>
      </w:r>
      <w:r>
        <w:rPr>
          <w:rtl w:val="true"/>
        </w:rPr>
        <w:t xml:space="preserve">, </w:t>
      </w:r>
      <w:r>
        <w:rPr>
          <w:rtl w:val="true"/>
        </w:rPr>
        <w:t>עד אחרון החטופים</w:t>
      </w:r>
      <w:r>
        <w:rPr>
          <w:rtl w:val="true"/>
        </w:rPr>
        <w:t xml:space="preserve">, </w:t>
      </w:r>
      <w:r>
        <w:rPr>
          <w:rtl w:val="true"/>
        </w:rPr>
        <w:t xml:space="preserve">שיחזור </w:t>
      </w:r>
      <w:bookmarkStart w:id="58" w:name="_ETM_Q1_253768"/>
      <w:bookmarkEnd w:id="58"/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המדינה לא תשקוט</w:t>
      </w:r>
      <w:r>
        <w:rPr>
          <w:rtl w:val="true"/>
        </w:rPr>
        <w:t xml:space="preserve">. </w:t>
      </w:r>
      <w:bookmarkStart w:id="59" w:name="_ETM_Q1_258382"/>
      <w:bookmarkStart w:id="60" w:name="_ETM_Q1_258352"/>
      <w:bookmarkStart w:id="61" w:name="_ETM_Q1_258214"/>
      <w:bookmarkStart w:id="62" w:name="_ETM_Q1_258176"/>
      <w:bookmarkEnd w:id="59"/>
      <w:bookmarkEnd w:id="60"/>
      <w:bookmarkEnd w:id="61"/>
      <w:bookmarkEnd w:id="62"/>
      <w:r>
        <w:rPr>
          <w:rtl w:val="true"/>
        </w:rPr>
        <w:t xml:space="preserve">אני מאוד מקווה שזה יהיה </w:t>
      </w:r>
      <w:bookmarkStart w:id="63" w:name="_ETM_Q1_260883"/>
      <w:bookmarkEnd w:id="63"/>
      <w:r>
        <w:rPr>
          <w:rtl w:val="true"/>
        </w:rPr>
        <w:t>בנס חנוכה</w:t>
      </w:r>
      <w:r>
        <w:rPr>
          <w:rtl w:val="true"/>
        </w:rPr>
        <w:t xml:space="preserve">, </w:t>
      </w:r>
      <w:r>
        <w:rPr>
          <w:rtl w:val="true"/>
        </w:rPr>
        <w:t>אני ממש מתפללת שזה יהיה נס חנוכה שלנו</w:t>
      </w:r>
      <w:r>
        <w:rPr>
          <w:rtl w:val="true"/>
        </w:rPr>
        <w:t>.</w:t>
      </w:r>
      <w:bookmarkStart w:id="64" w:name="_ETM_Q1_265415"/>
      <w:bookmarkEnd w:id="6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5" w:name="_ETM_Q1_267288"/>
      <w:bookmarkStart w:id="66" w:name="_ETM_Q1_266173"/>
      <w:bookmarkStart w:id="67" w:name="_ETM_Q1_266136"/>
      <w:bookmarkStart w:id="68" w:name="_ETM_Q1_267288"/>
      <w:bookmarkStart w:id="69" w:name="_ETM_Q1_266173"/>
      <w:bookmarkStart w:id="70" w:name="_ETM_Q1_266136"/>
      <w:bookmarkEnd w:id="68"/>
      <w:bookmarkEnd w:id="69"/>
      <w:bookmarkEnd w:id="70"/>
    </w:p>
    <w:p>
      <w:pPr>
        <w:pStyle w:val="Style31"/>
        <w:keepNext w:val="true"/>
        <w:rPr/>
      </w:pPr>
      <w:bookmarkStart w:id="71" w:name="ET_yor_511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267718"/>
      <w:bookmarkStart w:id="73" w:name="_ETM_Q1_267699"/>
      <w:bookmarkEnd w:id="72"/>
      <w:bookmarkEnd w:id="73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74" w:name="_ETM_Q1_275864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275895"/>
      <w:bookmarkStart w:id="76" w:name="_ETM_Q1_275895"/>
      <w:bookmarkEnd w:id="76"/>
    </w:p>
    <w:p>
      <w:pPr>
        <w:pStyle w:val="Style35"/>
        <w:keepNext w:val="true"/>
        <w:rPr>
          <w:lang w:eastAsia="he-IL"/>
        </w:rPr>
      </w:pPr>
      <w:bookmarkStart w:id="77" w:name="ET_guest_יפה_אוהד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ה אוה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276469"/>
      <w:bookmarkStart w:id="79" w:name="_ETM_Q1_276443"/>
      <w:bookmarkEnd w:id="78"/>
      <w:bookmarkEnd w:id="79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279062"/>
      <w:bookmarkStart w:id="81" w:name="_ETM_Q1_279028"/>
      <w:bookmarkStart w:id="82" w:name="_ETM_Q1_279062"/>
      <w:bookmarkStart w:id="83" w:name="_ETM_Q1_279028"/>
      <w:bookmarkEnd w:id="82"/>
      <w:bookmarkEnd w:id="83"/>
    </w:p>
    <w:p>
      <w:pPr>
        <w:pStyle w:val="Style31"/>
        <w:keepNext w:val="true"/>
        <w:rPr/>
      </w:pPr>
      <w:bookmarkStart w:id="84" w:name="ET_yor_511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" w:name="_ETM_Q1_280396"/>
      <w:bookmarkStart w:id="86" w:name="_ETM_Q1_280371"/>
      <w:bookmarkEnd w:id="85"/>
      <w:bookmarkEnd w:id="86"/>
      <w:r>
        <w:rPr>
          <w:rtl w:val="true"/>
          <w:lang w:eastAsia="he-IL"/>
        </w:rPr>
        <w:t xml:space="preserve">הנושא של זכויות </w:t>
      </w:r>
      <w:bookmarkStart w:id="87" w:name="_ETM_Q1_292945"/>
      <w:bookmarkEnd w:id="87"/>
      <w:r>
        <w:rPr>
          <w:rtl w:val="true"/>
          <w:lang w:eastAsia="he-IL"/>
        </w:rPr>
        <w:t>נשים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bookmarkStart w:id="88" w:name="_ETM_Q1_297524"/>
      <w:bookmarkEnd w:id="88"/>
      <w:r>
        <w:rPr>
          <w:rtl w:val="true"/>
          <w:lang w:eastAsia="he-IL"/>
        </w:rPr>
        <w:t xml:space="preserve"> לזכור שלא כולם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 מרבית המשפחות ה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89" w:name="_ETM_Q1_303113"/>
      <w:bookmarkEnd w:id="89"/>
      <w:r>
        <w:rPr>
          <w:rtl w:val="true"/>
          <w:lang w:eastAsia="he-IL"/>
        </w:rPr>
        <w:t>שמחזיק את הבית זה ה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וך זה יש גם</w:t>
      </w:r>
      <w:bookmarkStart w:id="90" w:name="_ETM_Q1_304111"/>
      <w:bookmarkEnd w:id="90"/>
      <w:r>
        <w:rPr>
          <w:rtl w:val="true"/>
          <w:lang w:eastAsia="he-IL"/>
        </w:rPr>
        <w:t xml:space="preserve"> גברים שהם חד ה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אתגר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91" w:name="_ETM_Q1_308959"/>
      <w:bookmarkEnd w:id="91"/>
      <w:r>
        <w:rPr>
          <w:rtl w:val="true"/>
          <w:lang w:eastAsia="he-IL"/>
        </w:rPr>
        <w:t>הדברים החשובים שאת דיבר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צלת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כנסת</w:t>
      </w:r>
      <w:r>
        <w:rPr>
          <w:rtl w:val="true"/>
          <w:lang w:eastAsia="he-IL"/>
        </w:rPr>
        <w:t xml:space="preserve">, </w:t>
      </w:r>
      <w:bookmarkStart w:id="92" w:name="_ETM_Q1_315829"/>
      <w:bookmarkEnd w:id="92"/>
      <w:r>
        <w:rPr>
          <w:rtl w:val="true"/>
          <w:lang w:eastAsia="he-IL"/>
        </w:rPr>
        <w:t>אנחנו עוסקות בימים האלה גם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93" w:name="_ETM_Q1_323100"/>
      <w:bookmarkEnd w:id="93"/>
      <w:r>
        <w:rPr>
          <w:rtl w:val="true"/>
          <w:lang w:eastAsia="he-IL"/>
        </w:rPr>
        <w:t>הכנסת 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ההשלכות הכלכליות</w:t>
      </w:r>
      <w:bookmarkStart w:id="94" w:name="_ETM_Q1_324313"/>
      <w:bookmarkEnd w:id="94"/>
      <w:r>
        <w:rPr>
          <w:rtl w:val="true"/>
          <w:lang w:eastAsia="he-IL"/>
        </w:rPr>
        <w:t xml:space="preserve"> שבפניהן עומדת מדינת ישראל והאתגרים שאנחנו עומדים בפניהם הם </w:t>
      </w:r>
      <w:bookmarkStart w:id="95" w:name="_ETM_Q1_330378"/>
      <w:bookmarkEnd w:id="95"/>
      <w:r>
        <w:rPr>
          <w:rtl w:val="true"/>
          <w:lang w:eastAsia="he-IL"/>
        </w:rPr>
        <w:t>עוד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לכים להיות קש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זרות בתוך התקציב </w:t>
      </w:r>
      <w:bookmarkStart w:id="96" w:name="_ETM_Q1_334498"/>
      <w:bookmarkEnd w:id="96"/>
      <w:r>
        <w:rPr>
          <w:rtl w:val="true"/>
          <w:lang w:eastAsia="he-IL"/>
        </w:rPr>
        <w:t>קשות מאוד והראשונים להיפגע זה האוכלוסיות המוחלשות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339276"/>
      <w:bookmarkStart w:id="98" w:name="_ETM_Q1_339240"/>
      <w:bookmarkStart w:id="99" w:name="_ETM_Q1_339276"/>
      <w:bookmarkStart w:id="100" w:name="_ETM_Q1_339240"/>
      <w:bookmarkEnd w:id="99"/>
      <w:bookmarkEnd w:id="100"/>
    </w:p>
    <w:p>
      <w:pPr>
        <w:pStyle w:val="Normal"/>
        <w:rPr>
          <w:lang w:eastAsia="he-IL"/>
        </w:rPr>
      </w:pPr>
      <w:bookmarkStart w:id="101" w:name="_ETM_Q1_339432"/>
      <w:bookmarkStart w:id="102" w:name="_ETM_Q1_339401"/>
      <w:bookmarkEnd w:id="101"/>
      <w:bookmarkEnd w:id="102"/>
      <w:r>
        <w:rPr>
          <w:rtl w:val="true"/>
          <w:lang w:eastAsia="he-IL"/>
        </w:rPr>
        <w:t xml:space="preserve">אני רוצה </w:t>
      </w:r>
      <w:bookmarkStart w:id="103" w:name="_ETM_Q1_340384"/>
      <w:bookmarkEnd w:id="103"/>
      <w:r>
        <w:rPr>
          <w:rtl w:val="true"/>
          <w:lang w:eastAsia="he-IL"/>
        </w:rPr>
        <w:t>לסבר מעט מן הנתונים שיושבים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נתונים של הלשכה</w:t>
      </w:r>
      <w:bookmarkStart w:id="104" w:name="_ETM_Q1_344422"/>
      <w:bookmarkEnd w:id="104"/>
      <w:r>
        <w:rPr>
          <w:rtl w:val="true"/>
          <w:lang w:eastAsia="he-IL"/>
        </w:rPr>
        <w:t xml:space="preserve"> המרכזית לסטטיסטיקה שפורסמו ביום המשפחה האחר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המשפחות </w:t>
      </w:r>
      <w:bookmarkStart w:id="105" w:name="_ETM_Q1_349900"/>
      <w:bookmarkEnd w:id="105"/>
      <w:r>
        <w:rPr>
          <w:rtl w:val="true"/>
          <w:lang w:eastAsia="he-IL"/>
        </w:rPr>
        <w:t xml:space="preserve">עם ילדים עד 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שפחות חד הוריות</w:t>
      </w:r>
      <w:r>
        <w:rPr>
          <w:rtl w:val="true"/>
          <w:lang w:eastAsia="he-IL"/>
        </w:rPr>
        <w:t>.</w:t>
      </w:r>
      <w:bookmarkStart w:id="106" w:name="_ETM_Q1_356254"/>
      <w:bookmarkEnd w:id="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</w:t>
      </w:r>
      <w:r>
        <w:rPr>
          <w:rtl w:val="true"/>
          <w:lang w:eastAsia="he-IL"/>
        </w:rPr>
        <w:t>-</w:t>
      </w:r>
      <w:r>
        <w:rPr>
          <w:lang w:eastAsia="he-IL"/>
        </w:rPr>
        <w:t>8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פחות אלה עומדת אישה בראש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אימהות</w:t>
      </w:r>
      <w:bookmarkStart w:id="107" w:name="_ETM_Q1_361378"/>
      <w:bookmarkEnd w:id="107"/>
      <w:r>
        <w:rPr>
          <w:rtl w:val="true"/>
          <w:lang w:eastAsia="he-IL"/>
        </w:rPr>
        <w:t xml:space="preserve"> החד הוריות עם ילדים עד 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רווקות ואנחנו</w:t>
      </w:r>
      <w:bookmarkStart w:id="108" w:name="_ETM_Q1_362942"/>
      <w:bookmarkEnd w:id="108"/>
      <w:r>
        <w:rPr>
          <w:rtl w:val="true"/>
          <w:lang w:eastAsia="he-IL"/>
        </w:rPr>
        <w:t xml:space="preserve"> מבינים שאלה אתגרים שהם לא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09" w:name="_ETM_Q1_367149"/>
      <w:bookmarkEnd w:id="109"/>
      <w:r>
        <w:rPr>
          <w:rtl w:val="true"/>
          <w:lang w:eastAsia="he-IL"/>
        </w:rPr>
        <w:t>הורות ובין 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תמודדות עם יוקר המחיה</w:t>
      </w:r>
      <w:r>
        <w:rPr>
          <w:rtl w:val="true"/>
          <w:lang w:eastAsia="he-IL"/>
        </w:rPr>
        <w:t xml:space="preserve">, </w:t>
      </w:r>
      <w:bookmarkStart w:id="110" w:name="_ETM_Q1_371703"/>
      <w:bookmarkEnd w:id="110"/>
      <w:r>
        <w:rPr>
          <w:rtl w:val="true"/>
          <w:lang w:eastAsia="he-IL"/>
        </w:rPr>
        <w:t xml:space="preserve">בין התמודדות עם התקופה הקשה הנוראית הזאת שלא פוסחת על </w:t>
      </w:r>
      <w:bookmarkStart w:id="111" w:name="_ETM_Q1_377887"/>
      <w:bookmarkEnd w:id="111"/>
      <w:r>
        <w:rPr>
          <w:rtl w:val="true"/>
          <w:lang w:eastAsia="he-IL"/>
        </w:rPr>
        <w:t>אף אחד ואחת מ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376560"/>
      <w:bookmarkStart w:id="113" w:name="_ETM_Q1_376525"/>
      <w:bookmarkStart w:id="114" w:name="_ETM_Q1_376560"/>
      <w:bookmarkStart w:id="115" w:name="_ETM_Q1_376525"/>
      <w:bookmarkEnd w:id="114"/>
      <w:bookmarkEnd w:id="115"/>
    </w:p>
    <w:p>
      <w:pPr>
        <w:pStyle w:val="Normal"/>
        <w:rPr>
          <w:lang w:eastAsia="he-IL"/>
        </w:rPr>
      </w:pPr>
      <w:bookmarkStart w:id="116" w:name="_ETM_Q1_376724"/>
      <w:bookmarkStart w:id="117" w:name="_ETM_Q1_376693"/>
      <w:bookmarkEnd w:id="116"/>
      <w:bookmarkEnd w:id="11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המשפחות עם ילדים </w:t>
      </w:r>
      <w:bookmarkStart w:id="118" w:name="_ETM_Q1_382275"/>
      <w:bookmarkEnd w:id="118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119" w:name="_ETM_Q1_386782"/>
      <w:bookmarkEnd w:id="119"/>
      <w:r>
        <w:rPr>
          <w:rtl w:val="true"/>
          <w:lang w:eastAsia="he-IL"/>
        </w:rPr>
        <w:t>יש בישראל כ</w:t>
      </w:r>
      <w:r>
        <w:rPr>
          <w:rtl w:val="true"/>
          <w:lang w:eastAsia="he-IL"/>
        </w:rPr>
        <w:t>-</w:t>
      </w:r>
      <w:r>
        <w:rPr>
          <w:lang w:eastAsia="he-IL"/>
        </w:rPr>
        <w:t>29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חד הור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עם ילדים </w:t>
      </w:r>
      <w:bookmarkStart w:id="120" w:name="_ETM_Q1_389441"/>
      <w:bookmarkEnd w:id="120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עם ילדים בגילאים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21" w:name="_ETM_Q1_397336"/>
      <w:bookmarkEnd w:id="121"/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עם ילדים מעל 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406559"/>
      <w:bookmarkStart w:id="123" w:name="_ETM_Q1_406526"/>
      <w:bookmarkStart w:id="124" w:name="_ETM_Q1_406559"/>
      <w:bookmarkStart w:id="125" w:name="_ETM_Q1_406526"/>
      <w:bookmarkEnd w:id="124"/>
      <w:bookmarkEnd w:id="125"/>
    </w:p>
    <w:p>
      <w:pPr>
        <w:pStyle w:val="Normal"/>
        <w:rPr>
          <w:lang w:eastAsia="he-IL"/>
        </w:rPr>
      </w:pPr>
      <w:bookmarkStart w:id="126" w:name="_ETM_Q1_406750"/>
      <w:bookmarkStart w:id="127" w:name="_ETM_Q1_406719"/>
      <w:bookmarkEnd w:id="126"/>
      <w:bookmarkEnd w:id="127"/>
      <w:r>
        <w:rPr>
          <w:rtl w:val="true"/>
          <w:lang w:eastAsia="he-IL"/>
        </w:rPr>
        <w:t xml:space="preserve">תחולת העוני </w:t>
      </w:r>
      <w:bookmarkStart w:id="128" w:name="_ETM_Q1_407140"/>
      <w:bookmarkEnd w:id="128"/>
      <w:r>
        <w:rPr>
          <w:rtl w:val="true"/>
          <w:lang w:eastAsia="he-IL"/>
        </w:rPr>
        <w:t xml:space="preserve">במשפחות חד הוריות בישראל עומד על </w:t>
      </w:r>
      <w:r>
        <w:rPr>
          <w:lang w:eastAsia="he-IL"/>
        </w:rPr>
        <w:t>3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</w:t>
      </w:r>
      <w:bookmarkStart w:id="129" w:name="_ETM_Q1_408978"/>
      <w:bookmarkEnd w:id="129"/>
      <w:r>
        <w:rPr>
          <w:rtl w:val="true"/>
          <w:lang w:eastAsia="he-IL"/>
        </w:rPr>
        <w:t>בכלל ה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ו אותי 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0" w:name="_ETM_Q1_415677"/>
      <w:bookmarkEnd w:id="130"/>
      <w:r>
        <w:rPr>
          <w:rtl w:val="true"/>
          <w:lang w:eastAsia="he-IL"/>
        </w:rPr>
        <w:t>עומד על כ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שי רציני במיצוי הזכויות</w:t>
      </w:r>
      <w:r>
        <w:rPr>
          <w:rtl w:val="true"/>
          <w:lang w:eastAsia="he-IL"/>
        </w:rPr>
        <w:t xml:space="preserve">. </w:t>
      </w:r>
      <w:bookmarkStart w:id="131" w:name="_ETM_Q1_419969"/>
      <w:bookmarkEnd w:id="131"/>
      <w:r>
        <w:rPr>
          <w:rtl w:val="true"/>
          <w:lang w:eastAsia="he-IL"/>
        </w:rPr>
        <w:t xml:space="preserve">ההקלות שניתנות במערכת הגבייה וההוצאה לפועל לאור המלחמה מאפשרות לחלק </w:t>
      </w:r>
      <w:bookmarkStart w:id="132" w:name="_ETM_Q1_419683"/>
      <w:bookmarkEnd w:id="132"/>
      <w:r>
        <w:rPr>
          <w:rtl w:val="true"/>
          <w:lang w:eastAsia="he-IL"/>
        </w:rPr>
        <w:t xml:space="preserve">מהגברים הגרושים להימנע מתשלום מזונות או שאין פתרונות של מערכת </w:t>
      </w:r>
      <w:bookmarkStart w:id="133" w:name="_ETM_Q1_425832"/>
      <w:bookmarkEnd w:id="133"/>
      <w:r>
        <w:rPr>
          <w:rtl w:val="true"/>
          <w:lang w:eastAsia="he-IL"/>
        </w:rPr>
        <w:t>הביטחון לאלה שהולכים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גם סוגיה שיושבת על שולחן</w:t>
      </w:r>
      <w:bookmarkStart w:id="134" w:name="_ETM_Q1_433153"/>
      <w:bookmarkEnd w:id="134"/>
      <w:r>
        <w:rPr>
          <w:rtl w:val="true"/>
          <w:lang w:eastAsia="he-IL"/>
        </w:rPr>
        <w:t xml:space="preserve"> הוועדה הזאת</w:t>
      </w:r>
      <w:r>
        <w:rPr>
          <w:rtl w:val="true"/>
          <w:lang w:eastAsia="he-IL"/>
        </w:rPr>
        <w:t xml:space="preserve">. </w:t>
      </w:r>
      <w:bookmarkStart w:id="135" w:name="_ETM_Q1_432071"/>
      <w:bookmarkStart w:id="136" w:name="_ETM_Q1_432040"/>
      <w:bookmarkStart w:id="137" w:name="_ETM_Q1_431901"/>
      <w:bookmarkStart w:id="138" w:name="_ETM_Q1_431864"/>
      <w:bookmarkEnd w:id="135"/>
      <w:bookmarkEnd w:id="136"/>
      <w:bookmarkEnd w:id="137"/>
      <w:bookmarkEnd w:id="138"/>
      <w:r>
        <w:rPr>
          <w:rtl w:val="true"/>
          <w:lang w:eastAsia="he-IL"/>
        </w:rPr>
        <w:t>רוב ההטבות לאימהות חד הוריות מסתיימות בהגיע הילדים</w:t>
      </w:r>
      <w:bookmarkStart w:id="139" w:name="_ETM_Q1_435610"/>
      <w:bookmarkEnd w:id="139"/>
      <w:r>
        <w:rPr>
          <w:rtl w:val="true"/>
          <w:lang w:eastAsia="he-IL"/>
        </w:rPr>
        <w:t xml:space="preserve">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ילו הם לא צריכים אותנו אחרי גיל 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  <w:bookmarkStart w:id="140" w:name="_ETM_Q1_441500"/>
      <w:bookmarkEnd w:id="140"/>
      <w:r>
        <w:rPr>
          <w:rtl w:val="true"/>
          <w:lang w:eastAsia="he-IL"/>
        </w:rPr>
        <w:t xml:space="preserve"> </w:t>
      </w:r>
      <w:bookmarkStart w:id="141" w:name="_ETM_Q1_440155"/>
      <w:bookmarkEnd w:id="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440190"/>
      <w:bookmarkStart w:id="143" w:name="_ETM_Q1_440190"/>
      <w:bookmarkEnd w:id="143"/>
    </w:p>
    <w:p>
      <w:pPr>
        <w:pStyle w:val="Normal"/>
        <w:rPr>
          <w:lang w:eastAsia="he-IL"/>
        </w:rPr>
      </w:pPr>
      <w:bookmarkStart w:id="144" w:name="_ETM_Q1_440706"/>
      <w:bookmarkStart w:id="145" w:name="_ETM_Q1_440675"/>
      <w:bookmarkEnd w:id="144"/>
      <w:bookmarkEnd w:id="145"/>
      <w:r>
        <w:rPr>
          <w:rtl w:val="true"/>
          <w:lang w:eastAsia="he-IL"/>
        </w:rPr>
        <w:t>אנחנו מבינים שאנחנו צריכים להדק את החג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</w:t>
      </w:r>
      <w:bookmarkStart w:id="146" w:name="_ETM_Q1_449180"/>
      <w:bookmarkEnd w:id="146"/>
      <w:r>
        <w:rPr>
          <w:rtl w:val="true"/>
          <w:lang w:eastAsia="he-IL"/>
        </w:rPr>
        <w:t>זרקור על נושא האימהות ה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לדבר </w:t>
      </w:r>
      <w:bookmarkStart w:id="147" w:name="_ETM_Q1_455020"/>
      <w:bookmarkEnd w:id="147"/>
      <w:r>
        <w:rPr>
          <w:rtl w:val="true"/>
          <w:lang w:eastAsia="he-IL"/>
        </w:rPr>
        <w:t>על נושאים שהפכו להיות חסמים מבניים ומק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48" w:name="_ETM_Q1_461315"/>
      <w:bookmarkEnd w:id="148"/>
      <w:r>
        <w:rPr>
          <w:rtl w:val="true"/>
          <w:lang w:eastAsia="he-IL"/>
        </w:rPr>
        <w:t xml:space="preserve">אם זה קיזוז של כספים וקצבאות ובין אם זה </w:t>
      </w:r>
      <w:bookmarkStart w:id="149" w:name="_ETM_Q1_466908"/>
      <w:bookmarkEnd w:id="149"/>
      <w:r>
        <w:rPr>
          <w:rtl w:val="true"/>
          <w:lang w:eastAsia="he-IL"/>
        </w:rPr>
        <w:t xml:space="preserve">עידוד של נשים חד הוריות שלא לצאת לעבודה כשמדובר בילדים </w:t>
      </w:r>
      <w:bookmarkStart w:id="150" w:name="_ETM_Q1_468200"/>
      <w:bookmarkEnd w:id="150"/>
      <w:r>
        <w:rPr>
          <w:rtl w:val="true"/>
          <w:lang w:eastAsia="he-IL"/>
        </w:rPr>
        <w:t>קטנים כי אז המדינה פשוט מפסיקה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שלל </w:t>
      </w:r>
      <w:bookmarkStart w:id="151" w:name="_ETM_Q1_475673"/>
      <w:bookmarkEnd w:id="151"/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476907"/>
      <w:bookmarkStart w:id="153" w:name="_ETM_Q1_476872"/>
      <w:bookmarkStart w:id="154" w:name="_ETM_Q1_476907"/>
      <w:bookmarkStart w:id="155" w:name="_ETM_Q1_476872"/>
      <w:bookmarkEnd w:id="154"/>
      <w:bookmarkEnd w:id="155"/>
    </w:p>
    <w:p>
      <w:pPr>
        <w:pStyle w:val="Normal"/>
        <w:rPr>
          <w:lang w:eastAsia="he-IL"/>
        </w:rPr>
      </w:pPr>
      <w:bookmarkStart w:id="156" w:name="_ETM_Q1_477063"/>
      <w:bookmarkStart w:id="157" w:name="_ETM_Q1_477032"/>
      <w:bookmarkEnd w:id="156"/>
      <w:bookmarkEnd w:id="157"/>
      <w:r>
        <w:rPr>
          <w:rtl w:val="true"/>
          <w:lang w:eastAsia="he-IL"/>
        </w:rPr>
        <w:t xml:space="preserve">חשוב לי גם לומר </w:t>
      </w:r>
      <w:bookmarkStart w:id="158" w:name="_ETM_Q1_485744"/>
      <w:bookmarkEnd w:id="158"/>
      <w:r>
        <w:rPr>
          <w:rtl w:val="true"/>
          <w:lang w:eastAsia="he-IL"/>
        </w:rPr>
        <w:t>שאנחנו מקיימים את הדיון הזה במסגרת יום המאבק בעוני</w:t>
      </w:r>
      <w:r>
        <w:rPr>
          <w:rtl w:val="true"/>
          <w:lang w:eastAsia="he-IL"/>
        </w:rPr>
        <w:t xml:space="preserve">, </w:t>
      </w:r>
      <w:bookmarkStart w:id="159" w:name="_ETM_Q1_491769"/>
      <w:bookmarkEnd w:id="159"/>
      <w:r>
        <w:rPr>
          <w:rtl w:val="true"/>
          <w:lang w:eastAsia="he-IL"/>
        </w:rPr>
        <w:t>שהוא בעיניי יום אחד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וא אחד החשובים גם אם הוא לא זוכה ב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רבה מאוד</w:t>
      </w:r>
      <w:bookmarkStart w:id="160" w:name="_ETM_Q1_501713"/>
      <w:bookmarkEnd w:id="160"/>
      <w:r>
        <w:rPr>
          <w:rtl w:val="true"/>
          <w:lang w:eastAsia="he-IL"/>
        </w:rPr>
        <w:t xml:space="preserve"> נושאים שבשגרה שלא זוכים למיקוד ולטיפול הראוי להם כי אנחנו </w:t>
      </w:r>
      <w:bookmarkStart w:id="161" w:name="_ETM_Q1_509662"/>
      <w:bookmarkEnd w:id="161"/>
      <w:r>
        <w:rPr>
          <w:rtl w:val="true"/>
          <w:lang w:eastAsia="he-IL"/>
        </w:rPr>
        <w:t>בזמן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חשוב שזו 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2" w:name="_ETM_Q1_518143"/>
      <w:bookmarkEnd w:id="162"/>
      <w:r>
        <w:rPr>
          <w:rtl w:val="true"/>
          <w:lang w:eastAsia="he-IL"/>
        </w:rPr>
        <w:t xml:space="preserve">גם אתמול נפלו שבעה חיילים יקרים מאוד שחירפו את </w:t>
      </w:r>
      <w:bookmarkStart w:id="163" w:name="_ETM_Q1_521813"/>
      <w:bookmarkEnd w:id="163"/>
      <w:r>
        <w:rPr>
          <w:rtl w:val="true"/>
          <w:lang w:eastAsia="he-IL"/>
        </w:rPr>
        <w:t>נפשם 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יבגני זינרש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רן שגיא </w:t>
      </w:r>
      <w:bookmarkStart w:id="164" w:name="_ETM_Q1_529996"/>
      <w:bookmarkEnd w:id="164"/>
      <w:r>
        <w:rPr>
          <w:rtl w:val="true"/>
          <w:lang w:eastAsia="he-IL"/>
        </w:rPr>
        <w:t>יעקב רוב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נימין דסטאו נג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רז בן אפרים</w:t>
      </w:r>
      <w:r>
        <w:rPr>
          <w:rtl w:val="true"/>
          <w:lang w:eastAsia="he-IL"/>
        </w:rPr>
        <w:t>,</w:t>
      </w:r>
      <w:bookmarkStart w:id="165" w:name="_ETM_Q1_536703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ידו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רק דניאל הלפ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מרי כהן</w:t>
      </w:r>
      <w:bookmarkStart w:id="166" w:name="_ETM_Q1_542539"/>
      <w:bookmarkEnd w:id="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 זכרם ברוך</w:t>
      </w:r>
      <w:r>
        <w:rPr>
          <w:rtl w:val="true"/>
          <w:lang w:eastAsia="he-IL"/>
        </w:rPr>
        <w:t xml:space="preserve">. </w:t>
      </w:r>
      <w:bookmarkStart w:id="167" w:name="_ETM_Q1_547681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547841"/>
      <w:bookmarkStart w:id="169" w:name="_ETM_Q1_547721"/>
      <w:bookmarkStart w:id="170" w:name="_ETM_Q1_547841"/>
      <w:bookmarkStart w:id="171" w:name="_ETM_Q1_547721"/>
      <w:bookmarkEnd w:id="170"/>
      <w:bookmarkEnd w:id="171"/>
    </w:p>
    <w:p>
      <w:pPr>
        <w:pStyle w:val="Normal"/>
        <w:rPr>
          <w:lang w:eastAsia="he-IL"/>
        </w:rPr>
      </w:pPr>
      <w:bookmarkStart w:id="172" w:name="_ETM_Q1_547873"/>
      <w:bookmarkEnd w:id="172"/>
      <w:r>
        <w:rPr>
          <w:rtl w:val="true"/>
          <w:lang w:eastAsia="he-IL"/>
        </w:rPr>
        <w:t>בתוך הסיטואציה המאוד מאוד מורכבת שאנח</w:t>
      </w:r>
      <w:bookmarkStart w:id="173" w:name="_ETM_Q1_553122"/>
      <w:bookmarkEnd w:id="173"/>
      <w:r>
        <w:rPr>
          <w:rtl w:val="true"/>
          <w:lang w:eastAsia="he-IL"/>
        </w:rPr>
        <w:t>נו נמצאים בה אנחנו גם צריכים לזכור 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בחרות</w:t>
      </w:r>
      <w:bookmarkStart w:id="174" w:name="_ETM_Q1_555760"/>
      <w:bookmarkEnd w:id="174"/>
      <w:r>
        <w:rPr>
          <w:rtl w:val="true"/>
          <w:lang w:eastAsia="he-IL"/>
        </w:rPr>
        <w:t xml:space="preserve"> ו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סוק בסיוע לאזרחי ואזרחיו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הזה </w:t>
      </w:r>
      <w:bookmarkStart w:id="175" w:name="_ETM_Q1_564912"/>
      <w:bookmarkEnd w:id="175"/>
      <w:r>
        <w:rPr>
          <w:rtl w:val="true"/>
          <w:lang w:eastAsia="he-IL"/>
        </w:rPr>
        <w:t>שאנחנו מציינים בכנסת את יום המאבק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אה לומר</w:t>
      </w:r>
      <w:r>
        <w:rPr>
          <w:rtl w:val="true"/>
          <w:lang w:eastAsia="he-IL"/>
        </w:rPr>
        <w:t xml:space="preserve">, </w:t>
      </w:r>
      <w:bookmarkStart w:id="176" w:name="_ETM_Q1_568223"/>
      <w:bookmarkEnd w:id="176"/>
      <w:r>
        <w:rPr>
          <w:rtl w:val="true"/>
          <w:lang w:eastAsia="he-IL"/>
        </w:rPr>
        <w:t>גם אם לא יצא לנו לעסוק ב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ת </w:t>
      </w:r>
      <w:bookmarkStart w:id="177" w:name="_ETM_Q1_573896"/>
      <w:bookmarkEnd w:id="177"/>
      <w:r>
        <w:rPr>
          <w:rtl w:val="true"/>
          <w:lang w:eastAsia="he-IL"/>
        </w:rPr>
        <w:t>מיושבי ראש השדולה למאבק בעוני כשבמיקו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יבור עם </w:t>
      </w:r>
      <w:bookmarkStart w:id="178" w:name="_ETM_Q1_577632"/>
      <w:bookmarkEnd w:id="17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אימהות חד ה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" w:name="_ETM_Q1_586850"/>
      <w:bookmarkStart w:id="180" w:name="_ETM_Q1_586817"/>
      <w:bookmarkStart w:id="181" w:name="_ETM_Q1_586850"/>
      <w:bookmarkStart w:id="182" w:name="_ETM_Q1_586817"/>
      <w:bookmarkEnd w:id="181"/>
      <w:bookmarkEnd w:id="182"/>
    </w:p>
    <w:p>
      <w:pPr>
        <w:pStyle w:val="Normal"/>
        <w:rPr>
          <w:lang w:eastAsia="he-IL"/>
        </w:rPr>
      </w:pPr>
      <w:bookmarkStart w:id="183" w:name="_ETM_Q1_587041"/>
      <w:bookmarkStart w:id="184" w:name="_ETM_Q1_587009"/>
      <w:bookmarkEnd w:id="183"/>
      <w:bookmarkEnd w:id="184"/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 xml:space="preserve">, </w:t>
      </w:r>
      <w:bookmarkStart w:id="185" w:name="_ETM_Q1_588369"/>
      <w:bookmarkEnd w:id="185"/>
      <w:r>
        <w:rPr>
          <w:rtl w:val="true"/>
          <w:lang w:eastAsia="he-IL"/>
        </w:rPr>
        <w:t>אתה עוסק הרבה מאוד שני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נשים </w:t>
      </w:r>
      <w:bookmarkStart w:id="186" w:name="_ETM_Q1_590550"/>
      <w:bookmarkEnd w:id="186"/>
      <w:r>
        <w:rPr>
          <w:rtl w:val="true"/>
          <w:lang w:eastAsia="he-IL"/>
        </w:rPr>
        <w:t>פותחות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הודות לך גם על הנתונים </w:t>
      </w:r>
      <w:bookmarkStart w:id="187" w:name="_ETM_Q1_595318"/>
      <w:bookmarkEnd w:id="187"/>
      <w:r>
        <w:rPr>
          <w:rtl w:val="true"/>
          <w:lang w:eastAsia="he-IL"/>
        </w:rPr>
        <w:t xml:space="preserve">והמסמך שהכנת ועל העיסוק בנושא הזה וזה שאתה לא מרפה </w:t>
      </w:r>
      <w:bookmarkStart w:id="188" w:name="_ETM_Q1_599991"/>
      <w:bookmarkEnd w:id="188"/>
      <w:r>
        <w:rPr>
          <w:rtl w:val="true"/>
          <w:lang w:eastAsia="he-IL"/>
        </w:rPr>
        <w:t>מחברי וחברות הכנסת ודוחף אותנו לעשות יותר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נקודת מפנה</w:t>
      </w:r>
      <w:r>
        <w:rPr>
          <w:rtl w:val="true"/>
          <w:lang w:eastAsia="he-IL"/>
        </w:rPr>
        <w:t xml:space="preserve">'. </w:t>
      </w:r>
      <w:bookmarkStart w:id="189" w:name="_ETM_Q1_609064"/>
      <w:bookmarkEnd w:id="18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90" w:name="_ETM_Q1_620475"/>
      <w:bookmarkStart w:id="191" w:name="_ETM_Q1_621089"/>
      <w:bookmarkStart w:id="192" w:name="_ETM_Q1_621059"/>
      <w:bookmarkStart w:id="193" w:name="_ETM_Q1_620900"/>
      <w:bookmarkStart w:id="194" w:name="_ETM_Q1_620867"/>
      <w:bookmarkStart w:id="195" w:name="_ETM_Q1_620475"/>
      <w:bookmarkStart w:id="196" w:name="_ETM_Q1_621089"/>
      <w:bookmarkStart w:id="197" w:name="_ETM_Q1_621059"/>
      <w:bookmarkStart w:id="198" w:name="_ETM_Q1_620900"/>
      <w:bookmarkStart w:id="199" w:name="_ETM_Q1_620867"/>
      <w:bookmarkEnd w:id="195"/>
      <w:bookmarkEnd w:id="196"/>
      <w:bookmarkEnd w:id="197"/>
      <w:bookmarkEnd w:id="198"/>
      <w:bookmarkEnd w:id="199"/>
    </w:p>
    <w:p>
      <w:pPr>
        <w:pStyle w:val="Style35"/>
        <w:keepNext w:val="true"/>
        <w:rPr/>
      </w:pPr>
      <w:bookmarkStart w:id="200" w:name="ET_guest_רן_מלמד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מלמ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620742"/>
      <w:bookmarkStart w:id="202" w:name="_ETM_Q1_620720"/>
      <w:bookmarkEnd w:id="201"/>
      <w:bookmarkEnd w:id="202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203" w:name="_ETM_Q1_621603"/>
      <w:bookmarkEnd w:id="203"/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אני רוצה להתחיל בשתי הערות מקדימות</w:t>
      </w:r>
      <w:r>
        <w:rPr>
          <w:rtl w:val="true"/>
        </w:rPr>
        <w:t xml:space="preserve">. </w:t>
      </w:r>
      <w:r>
        <w:rPr>
          <w:rtl w:val="true"/>
        </w:rPr>
        <w:t xml:space="preserve">בשנים </w:t>
      </w:r>
      <w:bookmarkStart w:id="204" w:name="_ETM_Q1_628632"/>
      <w:bookmarkEnd w:id="204"/>
      <w:r>
        <w:rPr>
          <w:rtl w:val="true"/>
        </w:rPr>
        <w:t>האחרונות אני מעדיף לא לדבר על עוני</w:t>
      </w:r>
      <w:r>
        <w:rPr>
          <w:rtl w:val="true"/>
        </w:rPr>
        <w:t xml:space="preserve">, </w:t>
      </w:r>
      <w:r>
        <w:rPr>
          <w:rtl w:val="true"/>
        </w:rPr>
        <w:t xml:space="preserve">לא בגלל שאני </w:t>
      </w:r>
      <w:bookmarkStart w:id="205" w:name="_ETM_Q1_634496"/>
      <w:bookmarkEnd w:id="205"/>
      <w:r>
        <w:rPr>
          <w:rtl w:val="true"/>
        </w:rPr>
        <w:t>מכחיש אותו</w:t>
      </w:r>
      <w:r>
        <w:rPr>
          <w:rtl w:val="true"/>
        </w:rPr>
        <w:t xml:space="preserve">, </w:t>
      </w:r>
      <w:r>
        <w:rPr>
          <w:rtl w:val="true"/>
        </w:rPr>
        <w:t xml:space="preserve">אלא בגלל שאני חושב שצריך לדבר על משפחות </w:t>
      </w:r>
      <w:bookmarkStart w:id="206" w:name="_ETM_Q1_637299"/>
      <w:bookmarkEnd w:id="206"/>
      <w:r>
        <w:rPr>
          <w:rtl w:val="true"/>
        </w:rPr>
        <w:t>מעוטות הכנסה והזדמנוי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מכליל יותר טוב את </w:t>
      </w:r>
      <w:bookmarkStart w:id="207" w:name="_ETM_Q1_645760"/>
      <w:bookmarkEnd w:id="207"/>
      <w:r>
        <w:rPr>
          <w:rtl w:val="true"/>
        </w:rPr>
        <w:t>האוכלוסייה שעליה אנחנו מ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" w:name="_ETM_Q1_694783"/>
      <w:bookmarkStart w:id="209" w:name="_ETM_Q1_694654"/>
      <w:bookmarkStart w:id="210" w:name="_ETM_Q1_694615"/>
      <w:bookmarkStart w:id="211" w:name="_ETM_Q1_694783"/>
      <w:bookmarkStart w:id="212" w:name="_ETM_Q1_694654"/>
      <w:bookmarkStart w:id="213" w:name="_ETM_Q1_694615"/>
      <w:bookmarkEnd w:id="211"/>
      <w:bookmarkEnd w:id="212"/>
      <w:bookmarkEnd w:id="213"/>
    </w:p>
    <w:p>
      <w:pPr>
        <w:pStyle w:val="Normal"/>
        <w:rPr/>
      </w:pPr>
      <w:bookmarkStart w:id="214" w:name="_ETM_Q1_694811"/>
      <w:bookmarkEnd w:id="214"/>
      <w:r>
        <w:rPr>
          <w:rtl w:val="true"/>
        </w:rPr>
        <w:t>ההער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היו פה הרבה מאוד </w:t>
      </w:r>
      <w:bookmarkStart w:id="215" w:name="_ETM_Q1_648878"/>
      <w:bookmarkEnd w:id="215"/>
      <w:r>
        <w:rPr>
          <w:rtl w:val="true"/>
        </w:rPr>
        <w:t>דיונים במהלך השנה עם נשות המילואימניקים</w:t>
      </w:r>
      <w:r>
        <w:rPr>
          <w:rtl w:val="true"/>
        </w:rPr>
        <w:t xml:space="preserve">, </w:t>
      </w:r>
      <w:r>
        <w:rPr>
          <w:rtl w:val="true"/>
        </w:rPr>
        <w:t xml:space="preserve">עם הכאב הגדול מאוד </w:t>
      </w:r>
      <w:bookmarkStart w:id="216" w:name="_ETM_Q1_651545"/>
      <w:bookmarkEnd w:id="216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 xml:space="preserve">עם הקשיים המאוד גדולים שיש להם ואמרתי כמה פעמים </w:t>
      </w:r>
      <w:bookmarkStart w:id="217" w:name="_ETM_Q1_657705"/>
      <w:bookmarkEnd w:id="217"/>
      <w:r>
        <w:rPr>
          <w:rtl w:val="true"/>
        </w:rPr>
        <w:t>בשקט והיום אני רוצה להגיד את זה בקול גדול</w:t>
      </w:r>
      <w:r>
        <w:rPr>
          <w:rtl w:val="true"/>
        </w:rPr>
        <w:t xml:space="preserve">, </w:t>
      </w:r>
      <w:r>
        <w:rPr>
          <w:rtl w:val="true"/>
        </w:rPr>
        <w:t xml:space="preserve">נשות </w:t>
      </w:r>
      <w:bookmarkStart w:id="218" w:name="_ETM_Q1_659790"/>
      <w:bookmarkEnd w:id="218"/>
      <w:r>
        <w:rPr>
          <w:rtl w:val="true"/>
        </w:rPr>
        <w:t>המילואימניקים מבחינתי הן חד הוריות לזמן קצר</w:t>
      </w:r>
      <w:r>
        <w:rPr>
          <w:rtl w:val="true"/>
        </w:rPr>
        <w:t xml:space="preserve">. </w:t>
      </w:r>
      <w:r>
        <w:rPr>
          <w:rtl w:val="true"/>
        </w:rPr>
        <w:t xml:space="preserve">בניגוד לאימהות </w:t>
      </w:r>
      <w:bookmarkStart w:id="219" w:name="_ETM_Q1_668037"/>
      <w:bookmarkEnd w:id="219"/>
      <w:r>
        <w:rPr>
          <w:rtl w:val="true"/>
        </w:rPr>
        <w:t>חד הוריות שזה לכל החיים</w:t>
      </w:r>
      <w:r>
        <w:rPr>
          <w:rtl w:val="true"/>
        </w:rPr>
        <w:t xml:space="preserve">, </w:t>
      </w:r>
      <w:r>
        <w:rPr>
          <w:rtl w:val="true"/>
        </w:rPr>
        <w:t>או במינימום 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ל פי </w:t>
      </w:r>
      <w:bookmarkStart w:id="220" w:name="_ETM_Q1_671891"/>
      <w:bookmarkEnd w:id="220"/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מילואימניקיות זה לטווח קצר</w:t>
      </w:r>
      <w:r>
        <w:rPr>
          <w:rtl w:val="true"/>
        </w:rPr>
        <w:t xml:space="preserve">, </w:t>
      </w:r>
      <w:r>
        <w:rPr>
          <w:rtl w:val="true"/>
        </w:rPr>
        <w:t>הוא צריך להיות לטווח קצר</w:t>
      </w:r>
      <w:r>
        <w:rPr>
          <w:rtl w:val="true"/>
        </w:rPr>
        <w:t xml:space="preserve">, </w:t>
      </w:r>
      <w:bookmarkStart w:id="221" w:name="_ETM_Q1_677141"/>
      <w:bookmarkEnd w:id="221"/>
      <w:r>
        <w:rPr>
          <w:rtl w:val="true"/>
        </w:rPr>
        <w:t>אבל אני באמת מצפה שחלק גדול</w:t>
      </w:r>
      <w:r>
        <w:rPr>
          <w:rtl w:val="true"/>
        </w:rPr>
        <w:t xml:space="preserve">, </w:t>
      </w:r>
      <w:r>
        <w:rPr>
          <w:rtl w:val="true"/>
        </w:rPr>
        <w:t xml:space="preserve">ואני אראה את זה </w:t>
      </w:r>
      <w:bookmarkStart w:id="222" w:name="_ETM_Q1_680206"/>
      <w:bookmarkEnd w:id="222"/>
      <w:r>
        <w:rPr>
          <w:rtl w:val="true"/>
        </w:rPr>
        <w:t>במסמך שכתבתי</w:t>
      </w:r>
      <w:r>
        <w:rPr>
          <w:rtl w:val="true"/>
        </w:rPr>
        <w:t xml:space="preserve">, </w:t>
      </w:r>
      <w:r>
        <w:rPr>
          <w:rtl w:val="true"/>
        </w:rPr>
        <w:t>ההטבות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 xml:space="preserve">אם תרצו המענקים שמגיעים לאימהות </w:t>
      </w:r>
      <w:bookmarkStart w:id="223" w:name="_ETM_Q1_686246"/>
      <w:bookmarkEnd w:id="223"/>
      <w:r>
        <w:rPr>
          <w:rtl w:val="true"/>
        </w:rPr>
        <w:t>חד הוריות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היות מושווים לאלה שמקבלות נשות המילואימניקים ולפעמים </w:t>
      </w:r>
      <w:bookmarkStart w:id="224" w:name="_ETM_Q1_693617"/>
      <w:bookmarkEnd w:id="224"/>
      <w:r>
        <w:rPr>
          <w:rtl w:val="true"/>
        </w:rPr>
        <w:t>אפילו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" w:name="_ETM_Q1_699013"/>
      <w:bookmarkStart w:id="226" w:name="_ETM_Q1_698977"/>
      <w:bookmarkStart w:id="227" w:name="_ETM_Q1_699013"/>
      <w:bookmarkStart w:id="228" w:name="_ETM_Q1_698977"/>
      <w:bookmarkEnd w:id="227"/>
      <w:bookmarkEnd w:id="228"/>
    </w:p>
    <w:p>
      <w:pPr>
        <w:pStyle w:val="Normal"/>
        <w:rPr/>
      </w:pPr>
      <w:bookmarkStart w:id="229" w:name="_ETM_Q1_699210"/>
      <w:bookmarkStart w:id="230" w:name="_ETM_Q1_699178"/>
      <w:bookmarkEnd w:id="229"/>
      <w:bookmarkEnd w:id="230"/>
      <w:r>
        <w:rPr>
          <w:rtl w:val="true"/>
        </w:rPr>
        <w:t>הכנתי מסמך</w:t>
      </w:r>
      <w:r>
        <w:rPr>
          <w:rtl w:val="true"/>
        </w:rPr>
        <w:t xml:space="preserve">, </w:t>
      </w:r>
      <w:r>
        <w:rPr>
          <w:rtl w:val="true"/>
        </w:rPr>
        <w:t xml:space="preserve">הוא מופיע באתר של </w:t>
      </w:r>
      <w:bookmarkStart w:id="231" w:name="_ETM_Q1_701092"/>
      <w:bookmarkEnd w:id="231"/>
      <w:r>
        <w:rPr>
          <w:rtl w:val="true"/>
        </w:rPr>
        <w:t>הוועדה ואפשר לקבל אותו</w:t>
      </w:r>
      <w:r>
        <w:rPr>
          <w:rtl w:val="true"/>
        </w:rPr>
        <w:t xml:space="preserve">, </w:t>
      </w:r>
      <w:r>
        <w:rPr>
          <w:rtl w:val="true"/>
        </w:rPr>
        <w:t xml:space="preserve">אבל יש בו מספר </w:t>
      </w:r>
      <w:bookmarkStart w:id="232" w:name="_ETM_Q1_705298"/>
      <w:bookmarkEnd w:id="232"/>
      <w:r>
        <w:rPr>
          <w:rtl w:val="true"/>
        </w:rPr>
        <w:t xml:space="preserve">סעיפים שאני חושב שחלקם ידרשו בסופו של דבר התערבות של </w:t>
      </w:r>
      <w:bookmarkStart w:id="233" w:name="_ETM_Q1_711363"/>
      <w:bookmarkEnd w:id="233"/>
      <w:r>
        <w:rPr>
          <w:rtl w:val="true"/>
        </w:rPr>
        <w:t>הוועדה ושל חברות הכנסת בתיקוני חקיקה ונושאים אחרים</w:t>
      </w:r>
      <w:r>
        <w:rPr>
          <w:rtl w:val="true"/>
        </w:rPr>
        <w:t xml:space="preserve">, </w:t>
      </w:r>
      <w:r>
        <w:rPr>
          <w:rtl w:val="true"/>
        </w:rPr>
        <w:t>חלקם בוערים</w:t>
      </w:r>
      <w:r>
        <w:rPr>
          <w:rtl w:val="true"/>
        </w:rPr>
        <w:t xml:space="preserve">. </w:t>
      </w:r>
      <w:bookmarkStart w:id="234" w:name="_ETM_Q1_716830"/>
      <w:bookmarkEnd w:id="234"/>
      <w:r>
        <w:rPr>
          <w:rtl w:val="true"/>
        </w:rPr>
        <w:t>אני אזרוק רק אחד על השולחן</w:t>
      </w:r>
      <w:r>
        <w:rPr>
          <w:rtl w:val="true"/>
        </w:rPr>
        <w:t xml:space="preserve">, </w:t>
      </w:r>
      <w:r>
        <w:rPr>
          <w:rtl w:val="true"/>
        </w:rPr>
        <w:t xml:space="preserve">מענק אכלוס למפונים </w:t>
      </w:r>
      <w:bookmarkStart w:id="235" w:name="_ETM_Q1_719958"/>
      <w:bookmarkEnd w:id="235"/>
      <w:r>
        <w:rPr>
          <w:rtl w:val="true"/>
        </w:rPr>
        <w:t>ומפונות שחוזרים הביתה</w:t>
      </w:r>
      <w:r>
        <w:rPr>
          <w:rtl w:val="true"/>
        </w:rPr>
        <w:t xml:space="preserve">. </w:t>
      </w:r>
      <w:r>
        <w:rPr>
          <w:rtl w:val="true"/>
        </w:rPr>
        <w:t>בזמנו באזור הדרום חלק מהמפונות</w:t>
      </w:r>
      <w:r>
        <w:rPr>
          <w:rtl w:val="true"/>
        </w:rPr>
        <w:t xml:space="preserve">, </w:t>
      </w:r>
      <w:r>
        <w:rPr>
          <w:rtl w:val="true"/>
        </w:rPr>
        <w:t xml:space="preserve">אימהות </w:t>
      </w:r>
      <w:bookmarkStart w:id="236" w:name="_ETM_Q1_726328"/>
      <w:bookmarkEnd w:id="236"/>
      <w:r>
        <w:rPr>
          <w:rtl w:val="true"/>
        </w:rPr>
        <w:t>חד הוריות</w:t>
      </w:r>
      <w:r>
        <w:rPr>
          <w:rtl w:val="true"/>
        </w:rPr>
        <w:t xml:space="preserve">, </w:t>
      </w:r>
      <w:r>
        <w:rPr>
          <w:rtl w:val="true"/>
        </w:rPr>
        <w:t xml:space="preserve">לא קיבלו מענקי אכלוס כי הן לא הוגדרו </w:t>
      </w:r>
      <w:bookmarkStart w:id="237" w:name="_ETM_Q1_729132"/>
      <w:bookmarkEnd w:id="237"/>
      <w:r>
        <w:rPr>
          <w:rtl w:val="true"/>
        </w:rPr>
        <w:t>כמשפחה עם שני מפרנסים</w:t>
      </w:r>
      <w:r>
        <w:rPr>
          <w:rtl w:val="true"/>
        </w:rPr>
        <w:t xml:space="preserve">. </w:t>
      </w:r>
      <w:bookmarkStart w:id="238" w:name="_ETM_Q1_728849"/>
      <w:bookmarkStart w:id="239" w:name="_ETM_Q1_728813"/>
      <w:bookmarkStart w:id="240" w:name="_ETM_Q1_728685"/>
      <w:bookmarkStart w:id="241" w:name="_ETM_Q1_728646"/>
      <w:bookmarkEnd w:id="238"/>
      <w:bookmarkEnd w:id="239"/>
      <w:bookmarkEnd w:id="240"/>
      <w:bookmarkEnd w:id="241"/>
      <w:r>
        <w:rPr>
          <w:rtl w:val="true"/>
        </w:rPr>
        <w:t xml:space="preserve">צריך לדאוג שכשהמפונות חוזרות לצפון הן </w:t>
      </w:r>
      <w:bookmarkStart w:id="242" w:name="_ETM_Q1_732206"/>
      <w:bookmarkEnd w:id="242"/>
      <w:r>
        <w:rPr>
          <w:rtl w:val="true"/>
        </w:rPr>
        <w:t>מקבלות את המענקים</w:t>
      </w:r>
      <w:r>
        <w:rPr>
          <w:rtl w:val="true"/>
        </w:rPr>
        <w:t xml:space="preserve">. </w:t>
      </w:r>
      <w:r>
        <w:rPr>
          <w:rtl w:val="true"/>
        </w:rPr>
        <w:t>אני חושב שהן צריכות לקבל מענקים מוגדלים</w:t>
      </w:r>
      <w:r>
        <w:rPr>
          <w:rtl w:val="true"/>
        </w:rPr>
        <w:t xml:space="preserve">, </w:t>
      </w:r>
      <w:bookmarkStart w:id="243" w:name="_ETM_Q1_737657"/>
      <w:bookmarkEnd w:id="243"/>
      <w:r>
        <w:rPr>
          <w:rtl w:val="true"/>
        </w:rPr>
        <w:t>אבל צריך לדאוג שהן יקבלו את המענ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" w:name="_ETM_Q1_744788"/>
      <w:bookmarkStart w:id="245" w:name="_ETM_Q1_744742"/>
      <w:bookmarkStart w:id="246" w:name="_ETM_Q1_744788"/>
      <w:bookmarkStart w:id="247" w:name="_ETM_Q1_744742"/>
      <w:bookmarkEnd w:id="246"/>
      <w:bookmarkEnd w:id="247"/>
    </w:p>
    <w:p>
      <w:pPr>
        <w:pStyle w:val="Normal"/>
        <w:rPr/>
      </w:pPr>
      <w:bookmarkStart w:id="248" w:name="_ETM_Q1_744942"/>
      <w:bookmarkStart w:id="249" w:name="_ETM_Q1_744910"/>
      <w:bookmarkEnd w:id="248"/>
      <w:bookmarkEnd w:id="249"/>
      <w:r>
        <w:rPr>
          <w:rtl w:val="true"/>
        </w:rPr>
        <w:t xml:space="preserve">הנושא של חוסר </w:t>
      </w:r>
      <w:bookmarkStart w:id="250" w:name="_ETM_Q1_743517"/>
      <w:bookmarkEnd w:id="250"/>
      <w:r>
        <w:rPr>
          <w:rtl w:val="true"/>
        </w:rPr>
        <w:t>הידיעה של הזכויות הוא נושא חוצה</w:t>
      </w:r>
      <w:r>
        <w:rPr>
          <w:rtl w:val="true"/>
        </w:rPr>
        <w:t xml:space="preserve">, </w:t>
      </w:r>
      <w:r>
        <w:rPr>
          <w:rtl w:val="true"/>
        </w:rPr>
        <w:t xml:space="preserve">הוא לא שייך רק </w:t>
      </w:r>
      <w:bookmarkStart w:id="251" w:name="_ETM_Q1_748807"/>
      <w:bookmarkEnd w:id="251"/>
      <w:r>
        <w:rPr>
          <w:rtl w:val="true"/>
        </w:rPr>
        <w:t>לשנה האחרונה</w:t>
      </w:r>
      <w:r>
        <w:rPr>
          <w:rtl w:val="true"/>
        </w:rPr>
        <w:t xml:space="preserve">. </w:t>
      </w:r>
      <w:r>
        <w:rPr>
          <w:rtl w:val="true"/>
        </w:rPr>
        <w:t>את אמרת נכון</w:t>
      </w:r>
      <w:r>
        <w:rPr>
          <w:rtl w:val="true"/>
        </w:rPr>
        <w:t xml:space="preserve">, </w:t>
      </w:r>
      <w:r>
        <w:rPr>
          <w:rtl w:val="true"/>
        </w:rPr>
        <w:t>גברתי יושבת הראש</w:t>
      </w:r>
      <w:r>
        <w:rPr>
          <w:rtl w:val="true"/>
        </w:rPr>
        <w:t xml:space="preserve">, </w:t>
      </w:r>
      <w:r>
        <w:rPr>
          <w:rtl w:val="true"/>
        </w:rPr>
        <w:t xml:space="preserve">אם אתה </w:t>
      </w:r>
      <w:bookmarkStart w:id="252" w:name="_ETM_Q1_754454"/>
      <w:bookmarkEnd w:id="252"/>
      <w:r>
        <w:rPr>
          <w:rtl w:val="true"/>
        </w:rPr>
        <w:t>לא יודע מה שמגיע לך אתה לא יכול לבק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253" w:name="_ETM_Q1_754781"/>
      <w:bookmarkEnd w:id="253"/>
      <w:r>
        <w:rPr>
          <w:rtl w:val="true"/>
        </w:rPr>
        <w:t xml:space="preserve"> לא יכול לקבל</w:t>
      </w:r>
      <w:r>
        <w:rPr>
          <w:rtl w:val="true"/>
        </w:rPr>
        <w:t xml:space="preserve">, </w:t>
      </w:r>
      <w:r>
        <w:rPr>
          <w:rtl w:val="true"/>
        </w:rPr>
        <w:t>המדינה חוסכת כסף</w:t>
      </w:r>
      <w:r>
        <w:rPr>
          <w:rtl w:val="true"/>
        </w:rPr>
        <w:t>.</w:t>
      </w:r>
      <w:bookmarkStart w:id="254" w:name="_ETM_Q1_759277"/>
      <w:bookmarkEnd w:id="254"/>
    </w:p>
    <w:p>
      <w:pPr>
        <w:pStyle w:val="Normal"/>
        <w:rPr/>
      </w:pPr>
      <w:r>
        <w:rPr>
          <w:rtl w:val="true"/>
        </w:rPr>
      </w:r>
      <w:bookmarkStart w:id="255" w:name="_ETM_Q1_756047"/>
      <w:bookmarkStart w:id="256" w:name="_ETM_Q1_759307"/>
      <w:bookmarkStart w:id="257" w:name="_ETM_Q1_756047"/>
      <w:bookmarkStart w:id="258" w:name="_ETM_Q1_759307"/>
      <w:bookmarkEnd w:id="257"/>
      <w:bookmarkEnd w:id="258"/>
    </w:p>
    <w:p>
      <w:pPr>
        <w:pStyle w:val="Style31"/>
        <w:keepNext w:val="true"/>
        <w:rPr/>
      </w:pPr>
      <w:bookmarkStart w:id="259" w:name="ET_yor_511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756320"/>
      <w:bookmarkStart w:id="261" w:name="_ETM_Q1_756297"/>
      <w:bookmarkEnd w:id="260"/>
      <w:bookmarkEnd w:id="261"/>
      <w:r>
        <w:rPr>
          <w:rtl w:val="true"/>
          <w:lang w:eastAsia="he-IL"/>
        </w:rPr>
        <w:t xml:space="preserve">ובטח המדינה לא תרדוף אחריך </w:t>
      </w:r>
      <w:bookmarkStart w:id="262" w:name="_ETM_Q1_759902"/>
      <w:bookmarkEnd w:id="262"/>
      <w:r>
        <w:rPr>
          <w:rtl w:val="true"/>
          <w:lang w:eastAsia="he-IL"/>
        </w:rPr>
        <w:t>שתבוא ל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760109"/>
      <w:bookmarkStart w:id="264" w:name="_ETM_Q1_761349"/>
      <w:bookmarkStart w:id="265" w:name="_ETM_Q1_761319"/>
      <w:bookmarkStart w:id="266" w:name="_ETM_Q1_760109"/>
      <w:bookmarkStart w:id="267" w:name="_ETM_Q1_761349"/>
      <w:bookmarkStart w:id="268" w:name="_ETM_Q1_761319"/>
      <w:bookmarkEnd w:id="266"/>
      <w:bookmarkEnd w:id="267"/>
      <w:bookmarkEnd w:id="268"/>
    </w:p>
    <w:p>
      <w:pPr>
        <w:pStyle w:val="Style35"/>
        <w:keepNext w:val="true"/>
        <w:rPr>
          <w:lang w:eastAsia="he-IL"/>
        </w:rPr>
      </w:pPr>
      <w:bookmarkStart w:id="269" w:name="ET_guest_רן_מלמד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" w:name="_ETM_Q1_760372"/>
      <w:bookmarkStart w:id="271" w:name="_ETM_Q1_760348"/>
      <w:bookmarkEnd w:id="270"/>
      <w:bookmarkEnd w:id="271"/>
      <w:r>
        <w:rPr>
          <w:rtl w:val="true"/>
          <w:lang w:eastAsia="he-IL"/>
        </w:rPr>
        <w:t xml:space="preserve">עד שאת תגמרי את הפרויקט של מיצוי זכויות </w:t>
      </w:r>
      <w:bookmarkStart w:id="272" w:name="_ETM_Q1_763816"/>
      <w:bookmarkEnd w:id="272"/>
      <w:r>
        <w:rPr>
          <w:rtl w:val="true"/>
          <w:lang w:eastAsia="he-IL"/>
        </w:rPr>
        <w:t>איתי ואז היא כן תר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</w:t>
      </w:r>
      <w:bookmarkStart w:id="273" w:name="_ETM_Q1_766670"/>
      <w:bookmarkEnd w:id="273"/>
      <w:r>
        <w:rPr>
          <w:rtl w:val="true"/>
          <w:lang w:eastAsia="he-IL"/>
        </w:rPr>
        <w:t xml:space="preserve">מיצוי הזכויות הוא נושא שצריך לדבר עליו בהרחבה ולראות איך </w:t>
      </w:r>
      <w:bookmarkStart w:id="274" w:name="_ETM_Q1_768458"/>
      <w:bookmarkEnd w:id="274"/>
      <w:r>
        <w:rPr>
          <w:rtl w:val="true"/>
          <w:lang w:eastAsia="he-IL"/>
        </w:rPr>
        <w:t>מטפל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806047"/>
      <w:bookmarkStart w:id="276" w:name="_ETM_Q1_806010"/>
      <w:bookmarkStart w:id="277" w:name="_ETM_Q1_806047"/>
      <w:bookmarkStart w:id="278" w:name="_ETM_Q1_806010"/>
      <w:bookmarkEnd w:id="277"/>
      <w:bookmarkEnd w:id="278"/>
    </w:p>
    <w:p>
      <w:pPr>
        <w:pStyle w:val="Normal"/>
        <w:rPr>
          <w:lang w:eastAsia="he-IL"/>
        </w:rPr>
      </w:pPr>
      <w:bookmarkStart w:id="279" w:name="_ETM_Q1_806219"/>
      <w:bookmarkStart w:id="280" w:name="_ETM_Q1_806186"/>
      <w:bookmarkEnd w:id="279"/>
      <w:bookmarkEnd w:id="280"/>
      <w:r>
        <w:rPr>
          <w:rtl w:val="true"/>
          <w:lang w:eastAsia="he-IL"/>
        </w:rPr>
        <w:t>הנושא של הזכות לפסקי מז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281" w:name="_ETM_Q1_773564"/>
      <w:bookmarkEnd w:id="281"/>
      <w:r>
        <w:rPr>
          <w:rtl w:val="true"/>
          <w:lang w:eastAsia="he-IL"/>
        </w:rPr>
        <w:t>להגיד כמי שטיפל בהתנדבות במאות אימהות מפונות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שהיו במלונות בירושלים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לא מעט מהן </w:t>
      </w:r>
      <w:bookmarkStart w:id="282" w:name="_ETM_Q1_784533"/>
      <w:bookmarkEnd w:id="282"/>
      <w:r>
        <w:rPr>
          <w:rtl w:val="true"/>
          <w:lang w:eastAsia="he-IL"/>
        </w:rPr>
        <w:t>שלא הצליחו לגבות את דמי המזונות שמגיע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ערכת המשפט לא 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וצאה לפועל הוציאו הוראות שעה</w:t>
      </w:r>
      <w:r>
        <w:rPr>
          <w:rtl w:val="true"/>
          <w:lang w:eastAsia="he-IL"/>
        </w:rPr>
        <w:t xml:space="preserve">, </w:t>
      </w:r>
      <w:bookmarkStart w:id="283" w:name="_ETM_Q1_792653"/>
      <w:bookmarkEnd w:id="283"/>
      <w:r>
        <w:rPr>
          <w:rtl w:val="true"/>
          <w:lang w:eastAsia="he-IL"/>
        </w:rPr>
        <w:t xml:space="preserve">כי הגברים הגרושים היו במילואים ולא היה נעים לגשת ולילדים </w:t>
      </w:r>
      <w:bookmarkStart w:id="284" w:name="_ETM_Q1_796137"/>
      <w:bookmarkEnd w:id="284"/>
      <w:r>
        <w:rPr>
          <w:rtl w:val="true"/>
          <w:lang w:eastAsia="he-IL"/>
        </w:rPr>
        <w:t>לא נשאר כסף לאוכל</w:t>
      </w:r>
      <w:r>
        <w:rPr>
          <w:rtl w:val="true"/>
          <w:lang w:eastAsia="he-IL"/>
        </w:rPr>
        <w:t xml:space="preserve">. </w:t>
      </w:r>
      <w:bookmarkStart w:id="285" w:name="_ETM_Q1_798825"/>
      <w:bookmarkStart w:id="286" w:name="_ETM_Q1_798793"/>
      <w:bookmarkStart w:id="287" w:name="_ETM_Q1_798664"/>
      <w:bookmarkStart w:id="288" w:name="_ETM_Q1_798625"/>
      <w:bookmarkEnd w:id="285"/>
      <w:bookmarkEnd w:id="286"/>
      <w:bookmarkEnd w:id="287"/>
      <w:bookmarkEnd w:id="288"/>
      <w:r>
        <w:rPr>
          <w:rtl w:val="true"/>
          <w:lang w:eastAsia="he-IL"/>
        </w:rPr>
        <w:t>אז צריך איכשהו לעשות ח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89" w:name="_ETM_Q1_798883"/>
      <w:bookmarkEnd w:id="289"/>
      <w:r>
        <w:rPr>
          <w:rtl w:val="true"/>
          <w:lang w:eastAsia="he-IL"/>
        </w:rPr>
        <w:t xml:space="preserve">עם ועדת החוקה ומשרד המשפטים כדי לראות איך מתקנים </w:t>
      </w:r>
      <w:bookmarkStart w:id="290" w:name="_ETM_Q1_805146"/>
      <w:bookmarkEnd w:id="290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" w:name="_ETM_Q1_807129"/>
      <w:bookmarkStart w:id="292" w:name="_ETM_Q1_807090"/>
      <w:bookmarkStart w:id="293" w:name="_ETM_Q1_807129"/>
      <w:bookmarkStart w:id="294" w:name="_ETM_Q1_807090"/>
      <w:bookmarkEnd w:id="293"/>
      <w:bookmarkEnd w:id="294"/>
    </w:p>
    <w:p>
      <w:pPr>
        <w:pStyle w:val="Normal"/>
        <w:rPr>
          <w:lang w:eastAsia="he-IL"/>
        </w:rPr>
      </w:pPr>
      <w:bookmarkStart w:id="295" w:name="_ETM_Q1_807289"/>
      <w:bookmarkStart w:id="296" w:name="_ETM_Q1_807259"/>
      <w:bookmarkEnd w:id="295"/>
      <w:bookmarkEnd w:id="296"/>
      <w:r>
        <w:rPr>
          <w:rtl w:val="true"/>
          <w:lang w:eastAsia="he-IL"/>
        </w:rPr>
        <w:t xml:space="preserve">הנושא המרכזי הבא והוא מבחינתי קריטי הוא העובדה </w:t>
      </w:r>
      <w:bookmarkStart w:id="297" w:name="_ETM_Q1_811414"/>
      <w:bookmarkEnd w:id="297"/>
      <w:r>
        <w:rPr>
          <w:rtl w:val="true"/>
          <w:lang w:eastAsia="he-IL"/>
        </w:rPr>
        <w:t xml:space="preserve">שמפסיקים את ההטבות לאימהות חד הוריות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מים רגילים </w:t>
      </w:r>
      <w:bookmarkStart w:id="298" w:name="_ETM_Q1_816234"/>
      <w:bookmarkEnd w:id="298"/>
      <w:r>
        <w:rPr>
          <w:rtl w:val="true"/>
          <w:lang w:eastAsia="he-IL"/>
        </w:rPr>
        <w:t>אתה יכול להרים ידיים ולהגיד בואו ניאב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</w:t>
      </w:r>
      <w:bookmarkStart w:id="299" w:name="_ETM_Q1_822582"/>
      <w:bookmarkEnd w:id="299"/>
      <w:r>
        <w:rPr>
          <w:rtl w:val="true"/>
          <w:lang w:eastAsia="he-IL"/>
        </w:rPr>
        <w:t>כשיש אימהות שיש להם ילדים בצבא ש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ם ו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תאום </w:t>
      </w:r>
      <w:bookmarkStart w:id="300" w:name="_ETM_Q1_829117"/>
      <w:bookmarkEnd w:id="300"/>
      <w:r>
        <w:rPr>
          <w:rtl w:val="true"/>
          <w:lang w:eastAsia="he-IL"/>
        </w:rPr>
        <w:t>מפסיקים להם הנחה בארנונה או מפסיקים להם את ה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301" w:name="_ETM_Q1_831804"/>
      <w:bookmarkEnd w:id="301"/>
      <w:r>
        <w:rPr>
          <w:rtl w:val="true"/>
          <w:lang w:eastAsia="he-IL"/>
        </w:rPr>
        <w:t xml:space="preserve"> מפסיקים להם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 ראש</w:t>
      </w:r>
      <w:r>
        <w:rPr>
          <w:rtl w:val="true"/>
          <w:lang w:eastAsia="he-IL"/>
        </w:rPr>
        <w:t xml:space="preserve">, </w:t>
      </w:r>
      <w:bookmarkStart w:id="302" w:name="_ETM_Q1_834055"/>
      <w:bookmarkEnd w:id="302"/>
      <w:r>
        <w:rPr>
          <w:rtl w:val="true"/>
          <w:lang w:eastAsia="he-IL"/>
        </w:rPr>
        <w:t>דבר שלא י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וא דורש התייחסות של חקיקה </w:t>
      </w:r>
      <w:bookmarkStart w:id="303" w:name="_ETM_Q1_835459"/>
      <w:bookmarkEnd w:id="303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הוראת שעה עד תום מצב החירום</w:t>
      </w:r>
      <w:r>
        <w:rPr>
          <w:rtl w:val="true"/>
          <w:lang w:eastAsia="he-IL"/>
        </w:rPr>
        <w:t xml:space="preserve">, </w:t>
      </w:r>
      <w:bookmarkStart w:id="304" w:name="_ETM_Q1_839515"/>
      <w:bookmarkEnd w:id="304"/>
      <w:r>
        <w:rPr>
          <w:rtl w:val="true"/>
          <w:lang w:eastAsia="he-IL"/>
        </w:rPr>
        <w:t>אבל רטרו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אם לתקן את זה באופ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טבות יימשכו לפחות עד שהילד והילדה מסיימים את התקופה של התרומה </w:t>
      </w:r>
      <w:bookmarkStart w:id="305" w:name="_ETM_Q1_851908"/>
      <w:bookmarkEnd w:id="305"/>
      <w:r>
        <w:rPr>
          <w:rtl w:val="true"/>
          <w:lang w:eastAsia="he-IL"/>
        </w:rPr>
        <w:t>שלה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בשירות לאומי אזרחי ובין אם בשירות </w:t>
      </w:r>
      <w:bookmarkStart w:id="306" w:name="_ETM_Q1_857492"/>
      <w:bookmarkEnd w:id="306"/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859592"/>
      <w:bookmarkStart w:id="308" w:name="_ETM_Q1_859556"/>
      <w:bookmarkStart w:id="309" w:name="_ETM_Q1_859592"/>
      <w:bookmarkStart w:id="310" w:name="_ETM_Q1_859556"/>
      <w:bookmarkEnd w:id="309"/>
      <w:bookmarkEnd w:id="310"/>
    </w:p>
    <w:p>
      <w:pPr>
        <w:pStyle w:val="Normal"/>
        <w:rPr>
          <w:lang w:eastAsia="he-IL"/>
        </w:rPr>
      </w:pPr>
      <w:bookmarkStart w:id="311" w:name="_ETM_Q1_859732"/>
      <w:bookmarkStart w:id="312" w:name="_ETM_Q1_859700"/>
      <w:bookmarkEnd w:id="311"/>
      <w:bookmarkEnd w:id="312"/>
      <w:r>
        <w:rPr>
          <w:rtl w:val="true"/>
          <w:lang w:eastAsia="he-IL"/>
        </w:rPr>
        <w:t xml:space="preserve">אני טיפלתי בלא מעט אימהות חד הוריות שפוטרו </w:t>
      </w:r>
      <w:bookmarkStart w:id="313" w:name="_ETM_Q1_860925"/>
      <w:bookmarkEnd w:id="313"/>
      <w:r>
        <w:rPr>
          <w:rtl w:val="true"/>
          <w:lang w:eastAsia="he-IL"/>
        </w:rPr>
        <w:t>מהעבודה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צלו את העובדה שהם לכאורה מוגדרים </w:t>
      </w:r>
      <w:bookmarkStart w:id="314" w:name="_ETM_Q1_869425"/>
      <w:bookmarkEnd w:id="314"/>
      <w:r>
        <w:rPr>
          <w:rtl w:val="true"/>
          <w:lang w:eastAsia="he-IL"/>
        </w:rPr>
        <w:t>כמפעלים ח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עושה אם חד הורית שפונתה </w:t>
      </w:r>
      <w:bookmarkStart w:id="315" w:name="_ETM_Q1_872496"/>
      <w:bookmarkEnd w:id="315"/>
      <w:r>
        <w:rPr>
          <w:rtl w:val="true"/>
          <w:lang w:eastAsia="he-IL"/>
        </w:rPr>
        <w:t>לירושלים והמפעל הח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 לא קיבל אישור להפעלה כמפעל חיוני</w:t>
      </w:r>
      <w:r>
        <w:rPr>
          <w:rtl w:val="true"/>
          <w:lang w:eastAsia="he-IL"/>
        </w:rPr>
        <w:t xml:space="preserve">, </w:t>
      </w:r>
      <w:bookmarkStart w:id="316" w:name="_ETM_Q1_876394"/>
      <w:bookmarkEnd w:id="316"/>
      <w:r>
        <w:rPr>
          <w:rtl w:val="true"/>
          <w:lang w:eastAsia="he-IL"/>
        </w:rPr>
        <w:t>נמצא בקרית ש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פעל מבחינתו מוריד לה שעות או</w:t>
      </w:r>
      <w:bookmarkStart w:id="317" w:name="_ETM_Q1_879703"/>
      <w:bookmarkEnd w:id="317"/>
      <w:r>
        <w:rPr>
          <w:rtl w:val="true"/>
          <w:lang w:eastAsia="he-IL"/>
        </w:rPr>
        <w:t xml:space="preserve"> שולח אותה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בצורה כזאת שהיא לא יכולה לקבל כסף </w:t>
      </w:r>
      <w:bookmarkStart w:id="318" w:name="_ETM_Q1_882002"/>
      <w:bookmarkEnd w:id="318"/>
      <w:r>
        <w:rPr>
          <w:rtl w:val="true"/>
          <w:lang w:eastAsia="he-IL"/>
        </w:rPr>
        <w:t>מ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אוג שהדבר הזה ייפסק וי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</w:t>
      </w:r>
      <w:bookmarkStart w:id="319" w:name="_ETM_Q1_889546"/>
      <w:bookmarkEnd w:id="319"/>
      <w:r>
        <w:rPr>
          <w:rtl w:val="true"/>
          <w:lang w:eastAsia="he-IL"/>
        </w:rPr>
        <w:t xml:space="preserve"> הפסידו הרבה מאוד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892884"/>
      <w:bookmarkStart w:id="321" w:name="_ETM_Q1_892851"/>
      <w:bookmarkStart w:id="322" w:name="_ETM_Q1_892884"/>
      <w:bookmarkStart w:id="323" w:name="_ETM_Q1_892851"/>
      <w:bookmarkEnd w:id="322"/>
      <w:bookmarkEnd w:id="323"/>
    </w:p>
    <w:p>
      <w:pPr>
        <w:pStyle w:val="Normal"/>
        <w:rPr>
          <w:lang w:eastAsia="he-IL"/>
        </w:rPr>
      </w:pPr>
      <w:bookmarkStart w:id="324" w:name="_ETM_Q1_893050"/>
      <w:bookmarkStart w:id="325" w:name="_ETM_Q1_893019"/>
      <w:bookmarkEnd w:id="324"/>
      <w:bookmarkEnd w:id="325"/>
      <w:r>
        <w:rPr>
          <w:rtl w:val="true"/>
          <w:lang w:eastAsia="he-IL"/>
        </w:rPr>
        <w:t>במאמר מוסגר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6" w:name="_ETM_Q1_895265"/>
      <w:bookmarkEnd w:id="326"/>
      <w:r>
        <w:rPr>
          <w:rtl w:val="true"/>
          <w:lang w:eastAsia="he-IL"/>
        </w:rPr>
        <w:t>לא אתעכב עלי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ן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רדי ושורדות הנובה יש </w:t>
      </w:r>
      <w:bookmarkStart w:id="327" w:name="_ETM_Q1_897583"/>
      <w:bookmarkEnd w:id="327"/>
      <w:r>
        <w:rPr>
          <w:lang w:eastAsia="he-IL"/>
        </w:rPr>
        <w:t>4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 בערך שליש חד הוריות שהן אימהות</w:t>
      </w:r>
      <w:r>
        <w:rPr>
          <w:rtl w:val="true"/>
          <w:lang w:eastAsia="he-IL"/>
        </w:rPr>
        <w:t xml:space="preserve">, </w:t>
      </w:r>
      <w:bookmarkStart w:id="328" w:name="_ETM_Q1_908094"/>
      <w:bookmarkEnd w:id="328"/>
      <w:r>
        <w:rPr>
          <w:rtl w:val="true"/>
          <w:lang w:eastAsia="he-IL"/>
        </w:rPr>
        <w:t xml:space="preserve">אני עוד לא מדבר על ילדים שהם שורדי נובה שהם </w:t>
      </w:r>
      <w:bookmarkStart w:id="329" w:name="_ETM_Q1_911653"/>
      <w:bookmarkEnd w:id="329"/>
      <w:r>
        <w:rPr>
          <w:rtl w:val="true"/>
          <w:lang w:eastAsia="he-IL"/>
        </w:rPr>
        <w:t xml:space="preserve">באים ממשפחות חד הוריות והם לא מקבלים טיפול שמגיע להם </w:t>
      </w:r>
      <w:bookmarkStart w:id="330" w:name="_ETM_Q1_918597"/>
      <w:bookmarkEnd w:id="330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 היושבת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 הרבה מאוד</w:t>
      </w:r>
      <w:bookmarkStart w:id="331" w:name="_ETM_Q1_920581"/>
      <w:bookmarkEnd w:id="331"/>
      <w:r>
        <w:rPr>
          <w:rtl w:val="true"/>
          <w:lang w:eastAsia="he-IL"/>
        </w:rPr>
        <w:t xml:space="preserve"> עבודה לטובת המשפ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לטובת אותם שורדים שבאים </w:t>
      </w:r>
      <w:bookmarkStart w:id="332" w:name="_ETM_Q1_923632"/>
      <w:bookmarkEnd w:id="332"/>
      <w:r>
        <w:rPr>
          <w:rtl w:val="true"/>
          <w:lang w:eastAsia="he-IL"/>
        </w:rPr>
        <w:t>ממשפחות חד הוריות צריך לעשות טיפול 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930463"/>
      <w:bookmarkStart w:id="334" w:name="_ETM_Q1_929492"/>
      <w:bookmarkStart w:id="335" w:name="_ETM_Q1_929455"/>
      <w:bookmarkStart w:id="336" w:name="_ETM_Q1_930463"/>
      <w:bookmarkStart w:id="337" w:name="_ETM_Q1_929492"/>
      <w:bookmarkStart w:id="338" w:name="_ETM_Q1_929455"/>
      <w:bookmarkEnd w:id="336"/>
      <w:bookmarkEnd w:id="337"/>
      <w:bookmarkEnd w:id="338"/>
    </w:p>
    <w:p>
      <w:pPr>
        <w:pStyle w:val="Style31"/>
        <w:keepNext w:val="true"/>
        <w:rPr/>
      </w:pPr>
      <w:bookmarkStart w:id="339" w:name="ET_yor_511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930728"/>
      <w:bookmarkStart w:id="341" w:name="_ETM_Q1_930705"/>
      <w:bookmarkEnd w:id="340"/>
      <w:bookmarkEnd w:id="34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</w:t>
      </w:r>
      <w:bookmarkStart w:id="342" w:name="_ETM_Q1_929307"/>
      <w:bookmarkEnd w:id="342"/>
      <w:r>
        <w:rPr>
          <w:rtl w:val="true"/>
          <w:lang w:eastAsia="he-IL"/>
        </w:rPr>
        <w:t>שעניין הנובה פחות 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עם המילואימניקים ומשפחות אחרות</w:t>
      </w:r>
      <w:r>
        <w:rPr>
          <w:rtl w:val="true"/>
          <w:lang w:eastAsia="he-IL"/>
        </w:rPr>
        <w:t xml:space="preserve">, </w:t>
      </w:r>
      <w:bookmarkStart w:id="343" w:name="_ETM_Q1_933623"/>
      <w:bookmarkEnd w:id="343"/>
      <w:r>
        <w:rPr>
          <w:rtl w:val="true"/>
          <w:lang w:eastAsia="he-IL"/>
        </w:rPr>
        <w:t>כי זה נדון הרבה אצל חבר הכנסת פינדרוס</w:t>
      </w:r>
      <w:bookmarkStart w:id="344" w:name="_ETM_Q1_936747"/>
      <w:bookmarkEnd w:id="3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מיד דברים על דיוקם ולא ניקח שום </w:t>
      </w:r>
      <w:bookmarkStart w:id="345" w:name="_ETM_Q1_938257"/>
      <w:bookmarkEnd w:id="345"/>
      <w:r>
        <w:rPr>
          <w:rtl w:val="true"/>
          <w:lang w:eastAsia="he-IL"/>
        </w:rPr>
        <w:t>קרדיט שלא שייך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944010"/>
      <w:bookmarkStart w:id="347" w:name="_ETM_Q1_942378"/>
      <w:bookmarkStart w:id="348" w:name="_ETM_Q1_942346"/>
      <w:bookmarkStart w:id="349" w:name="_ETM_Q1_944010"/>
      <w:bookmarkStart w:id="350" w:name="_ETM_Q1_942378"/>
      <w:bookmarkStart w:id="351" w:name="_ETM_Q1_942346"/>
      <w:bookmarkEnd w:id="349"/>
      <w:bookmarkEnd w:id="350"/>
      <w:bookmarkEnd w:id="351"/>
    </w:p>
    <w:p>
      <w:pPr>
        <w:pStyle w:val="Style35"/>
        <w:keepNext w:val="true"/>
        <w:rPr>
          <w:lang w:eastAsia="he-IL"/>
        </w:rPr>
      </w:pPr>
      <w:bookmarkStart w:id="352" w:name="ET_guest_רן_מלמד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944241"/>
      <w:bookmarkStart w:id="354" w:name="_ETM_Q1_944218"/>
      <w:bookmarkEnd w:id="353"/>
      <w:bookmarkEnd w:id="354"/>
      <w:r>
        <w:rPr>
          <w:rtl w:val="true"/>
          <w:lang w:eastAsia="he-IL"/>
        </w:rPr>
        <w:t>רק אמיר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סמך </w:t>
      </w:r>
      <w:bookmarkStart w:id="355" w:name="_ETM_Q1_945688"/>
      <w:bookmarkEnd w:id="355"/>
      <w:r>
        <w:rPr>
          <w:rtl w:val="true"/>
          <w:lang w:eastAsia="he-IL"/>
        </w:rPr>
        <w:t>שלי עוד ארוך ואני לא רוצה לקחת את הזמן</w:t>
      </w:r>
      <w:r>
        <w:rPr>
          <w:rtl w:val="true"/>
          <w:lang w:eastAsia="he-IL"/>
        </w:rPr>
        <w:t xml:space="preserve">, </w:t>
      </w:r>
      <w:bookmarkStart w:id="356" w:name="_ETM_Q1_945612"/>
      <w:bookmarkEnd w:id="35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סיפו נקודות זיכוי שהיו אמורות להגדיל את ההכנסה </w:t>
      </w:r>
      <w:bookmarkStart w:id="357" w:name="_ETM_Q1_950490"/>
      <w:bookmarkEnd w:id="357"/>
      <w:r>
        <w:rPr>
          <w:rtl w:val="true"/>
          <w:lang w:eastAsia="he-IL"/>
        </w:rPr>
        <w:t>של חלק מה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חשש שהולכים לבטל חלק מהנקודות </w:t>
      </w:r>
      <w:bookmarkStart w:id="358" w:name="_ETM_Q1_955391"/>
      <w:bookmarkEnd w:id="358"/>
      <w:r>
        <w:rPr>
          <w:rtl w:val="true"/>
          <w:lang w:eastAsia="he-IL"/>
        </w:rPr>
        <w:t xml:space="preserve">האלה בתקציב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א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ודות הזיכוי האלה </w:t>
      </w:r>
      <w:bookmarkStart w:id="359" w:name="_ETM_Q1_965063"/>
      <w:bookmarkEnd w:id="359"/>
      <w:r>
        <w:rPr>
          <w:rtl w:val="true"/>
          <w:lang w:eastAsia="he-IL"/>
        </w:rPr>
        <w:t>לא ייפלו מהשולחן</w:t>
      </w:r>
      <w:r>
        <w:rPr>
          <w:rtl w:val="true"/>
          <w:lang w:eastAsia="he-IL"/>
        </w:rPr>
        <w:t>.</w:t>
      </w:r>
      <w:bookmarkStart w:id="360" w:name="_ETM_Q1_972386"/>
      <w:bookmarkStart w:id="361" w:name="_ETM_Q1_972351"/>
      <w:bookmarkStart w:id="362" w:name="_ETM_Q1_972221"/>
      <w:bookmarkStart w:id="363" w:name="_ETM_Q1_972183"/>
      <w:bookmarkEnd w:id="360"/>
      <w:bookmarkEnd w:id="361"/>
      <w:bookmarkEnd w:id="362"/>
      <w:bookmarkEnd w:id="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שפט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בבקשה את הסל הג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דילו </w:t>
      </w:r>
      <w:bookmarkStart w:id="364" w:name="_ETM_Q1_973511"/>
      <w:bookmarkEnd w:id="36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יפו לו עוד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974015"/>
      <w:bookmarkStart w:id="366" w:name="_ETM_Q1_972882"/>
      <w:bookmarkStart w:id="367" w:name="_ETM_Q1_972847"/>
      <w:bookmarkStart w:id="368" w:name="_ETM_Q1_974015"/>
      <w:bookmarkStart w:id="369" w:name="_ETM_Q1_972882"/>
      <w:bookmarkStart w:id="370" w:name="_ETM_Q1_972847"/>
      <w:bookmarkEnd w:id="368"/>
      <w:bookmarkEnd w:id="369"/>
      <w:bookmarkEnd w:id="370"/>
    </w:p>
    <w:p>
      <w:pPr>
        <w:pStyle w:val="Style31"/>
        <w:keepNext w:val="true"/>
        <w:rPr/>
      </w:pPr>
      <w:bookmarkStart w:id="371" w:name="ET_yor_511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974298"/>
      <w:bookmarkStart w:id="373" w:name="_ETM_Q1_974268"/>
      <w:bookmarkEnd w:id="372"/>
      <w:bookmarkEnd w:id="373"/>
      <w:r>
        <w:rPr>
          <w:rtl w:val="true"/>
          <w:lang w:eastAsia="he-IL"/>
        </w:rPr>
        <w:t>כמה הוא היום</w:t>
      </w:r>
      <w:bookmarkStart w:id="374" w:name="_ETM_Q1_979791"/>
      <w:bookmarkEnd w:id="374"/>
      <w:r>
        <w:rPr>
          <w:rtl w:val="true"/>
          <w:lang w:eastAsia="he-IL"/>
        </w:rPr>
        <w:t xml:space="preserve">? </w:t>
      </w:r>
      <w:bookmarkStart w:id="375" w:name="_ETM_Q1_977037"/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977989"/>
      <w:bookmarkStart w:id="377" w:name="_ETM_Q1_977070"/>
      <w:bookmarkStart w:id="378" w:name="_ETM_Q1_977989"/>
      <w:bookmarkStart w:id="379" w:name="_ETM_Q1_977070"/>
      <w:bookmarkEnd w:id="378"/>
      <w:bookmarkEnd w:id="379"/>
    </w:p>
    <w:p>
      <w:pPr>
        <w:pStyle w:val="Style35"/>
        <w:keepNext w:val="true"/>
        <w:rPr>
          <w:lang w:eastAsia="he-IL"/>
        </w:rPr>
      </w:pPr>
      <w:bookmarkStart w:id="380" w:name="ET_guest_רן_מלמד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" w:name="_ETM_Q1_978251"/>
      <w:bookmarkStart w:id="382" w:name="_ETM_Q1_978225"/>
      <w:bookmarkEnd w:id="381"/>
      <w:bookmarkEnd w:id="382"/>
      <w:r>
        <w:rPr>
          <w:rtl w:val="true"/>
          <w:lang w:eastAsia="he-IL"/>
        </w:rPr>
        <w:t>אני מודה שאני לא זוכר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383" w:name="_ETM_Q1_982484"/>
      <w:bookmarkEnd w:id="383"/>
      <w:r>
        <w:rPr>
          <w:rtl w:val="true"/>
          <w:lang w:eastAsia="he-IL"/>
        </w:rPr>
        <w:t>גם לשנות את הקריטריונים כדי להכניס עוד נשים וגם להגדיל</w:t>
      </w:r>
      <w:bookmarkStart w:id="384" w:name="_ETM_Q1_985613"/>
      <w:bookmarkEnd w:id="384"/>
      <w:r>
        <w:rPr>
          <w:rtl w:val="true"/>
          <w:lang w:eastAsia="he-IL"/>
        </w:rPr>
        <w:t xml:space="preserve"> את הס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986885"/>
      <w:bookmarkStart w:id="386" w:name="_ETM_Q1_986853"/>
      <w:bookmarkStart w:id="387" w:name="_ETM_Q1_986885"/>
      <w:bookmarkStart w:id="388" w:name="_ETM_Q1_986853"/>
      <w:bookmarkEnd w:id="387"/>
      <w:bookmarkEnd w:id="388"/>
    </w:p>
    <w:p>
      <w:pPr>
        <w:pStyle w:val="Style31"/>
        <w:keepNext w:val="true"/>
        <w:rPr/>
      </w:pPr>
      <w:bookmarkStart w:id="389" w:name="ET_yor_511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983723"/>
      <w:bookmarkStart w:id="391" w:name="_ETM_Q1_983702"/>
      <w:bookmarkEnd w:id="390"/>
      <w:bookmarkEnd w:id="391"/>
      <w:r>
        <w:rPr>
          <w:rtl w:val="true"/>
          <w:lang w:eastAsia="he-IL"/>
        </w:rPr>
        <w:t>משרד הרווחה מטפל בזה</w:t>
      </w:r>
      <w:r>
        <w:rPr>
          <w:rtl w:val="true"/>
          <w:lang w:eastAsia="he-IL"/>
        </w:rPr>
        <w:t>?</w:t>
      </w:r>
      <w:bookmarkStart w:id="392" w:name="_ETM_Q1_984931"/>
      <w:bookmarkEnd w:id="392"/>
      <w:r>
        <w:rPr>
          <w:rtl w:val="true"/>
          <w:lang w:eastAsia="he-IL"/>
        </w:rPr>
        <w:t xml:space="preserve"> </w:t>
      </w:r>
      <w:bookmarkStart w:id="393" w:name="_ETM_Q1_985235"/>
      <w:bookmarkEnd w:id="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986275"/>
      <w:bookmarkStart w:id="395" w:name="_ETM_Q1_985270"/>
      <w:bookmarkStart w:id="396" w:name="_ETM_Q1_986275"/>
      <w:bookmarkStart w:id="397" w:name="_ETM_Q1_985270"/>
      <w:bookmarkEnd w:id="396"/>
      <w:bookmarkEnd w:id="397"/>
    </w:p>
    <w:p>
      <w:pPr>
        <w:pStyle w:val="Style35"/>
        <w:keepNext w:val="true"/>
        <w:rPr>
          <w:lang w:eastAsia="he-IL"/>
        </w:rPr>
      </w:pPr>
      <w:bookmarkStart w:id="398" w:name="ET_guest_רן_מלמד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" w:name="_ETM_Q1_986508"/>
      <w:bookmarkStart w:id="400" w:name="_ETM_Q1_986487"/>
      <w:bookmarkEnd w:id="399"/>
      <w:bookmarkEnd w:id="400"/>
      <w:r>
        <w:rPr>
          <w:rtl w:val="true"/>
          <w:lang w:eastAsia="he-IL"/>
        </w:rPr>
        <w:t>זה משרד העבודה מ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 </w:t>
      </w:r>
      <w:bookmarkStart w:id="401" w:name="_ETM_Q1_990844"/>
      <w:bookmarkEnd w:id="401"/>
      <w:r>
        <w:rPr>
          <w:rtl w:val="true"/>
          <w:lang w:eastAsia="he-IL"/>
        </w:rPr>
        <w:t>גמיש זה כלכלה עבודה</w:t>
      </w:r>
      <w:r>
        <w:rPr>
          <w:rtl w:val="true"/>
          <w:lang w:eastAsia="he-IL"/>
        </w:rPr>
        <w:t xml:space="preserve">. </w:t>
      </w:r>
      <w:bookmarkStart w:id="402" w:name="_ETM_Q1_995947"/>
      <w:bookmarkEnd w:id="402"/>
      <w:r>
        <w:rPr>
          <w:rtl w:val="true"/>
          <w:lang w:eastAsia="he-IL"/>
        </w:rPr>
        <w:t>זה פרויקט 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1002891"/>
      <w:bookmarkStart w:id="404" w:name="_ETM_Q1_1002020"/>
      <w:bookmarkStart w:id="405" w:name="_ETM_Q1_1001987"/>
      <w:bookmarkStart w:id="406" w:name="_ETM_Q1_1002891"/>
      <w:bookmarkStart w:id="407" w:name="_ETM_Q1_1002020"/>
      <w:bookmarkStart w:id="408" w:name="_ETM_Q1_1001987"/>
      <w:bookmarkEnd w:id="406"/>
      <w:bookmarkEnd w:id="407"/>
      <w:bookmarkEnd w:id="408"/>
    </w:p>
    <w:p>
      <w:pPr>
        <w:pStyle w:val="Style31"/>
        <w:keepNext w:val="true"/>
        <w:rPr/>
      </w:pPr>
      <w:bookmarkStart w:id="409" w:name="ET_yor_511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1003160"/>
      <w:bookmarkStart w:id="411" w:name="_ETM_Q1_1003132"/>
      <w:bookmarkEnd w:id="410"/>
      <w:bookmarkEnd w:id="411"/>
      <w:r>
        <w:rPr>
          <w:rtl w:val="true"/>
          <w:lang w:eastAsia="he-IL"/>
        </w:rPr>
        <w:t xml:space="preserve">זה פרויקט </w:t>
      </w:r>
      <w:bookmarkStart w:id="412" w:name="_ETM_Q1_1001295"/>
      <w:bookmarkEnd w:id="412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פעם אומרים שהוא עומד להי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413" w:name="_ETM_Q1_1005129"/>
      <w:bookmarkEnd w:id="413"/>
      <w:r>
        <w:rPr>
          <w:rtl w:val="true"/>
          <w:lang w:eastAsia="he-IL"/>
        </w:rPr>
        <w:t>לחיות תחת איומים במדינה הזאת חדשות לב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שהו </w:t>
      </w:r>
      <w:bookmarkStart w:id="414" w:name="_ETM_Q1_1008889"/>
      <w:bookmarkEnd w:id="414"/>
      <w:r>
        <w:rPr>
          <w:rtl w:val="true"/>
          <w:lang w:eastAsia="he-IL"/>
        </w:rPr>
        <w:t>שהוא בלתי מתקבל על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1010479"/>
      <w:bookmarkStart w:id="416" w:name="_ETM_Q1_1010445"/>
      <w:bookmarkStart w:id="417" w:name="_ETM_Q1_1010479"/>
      <w:bookmarkStart w:id="418" w:name="_ETM_Q1_1010445"/>
      <w:bookmarkEnd w:id="417"/>
      <w:bookmarkEnd w:id="418"/>
    </w:p>
    <w:p>
      <w:pPr>
        <w:pStyle w:val="Normal"/>
        <w:rPr>
          <w:lang w:eastAsia="he-IL"/>
        </w:rPr>
      </w:pPr>
      <w:bookmarkStart w:id="419" w:name="_ETM_Q1_1011238"/>
      <w:bookmarkStart w:id="420" w:name="_ETM_Q1_1011206"/>
      <w:bookmarkEnd w:id="419"/>
      <w:bookmarkEnd w:id="420"/>
      <w:r>
        <w:rPr>
          <w:rtl w:val="true"/>
          <w:lang w:eastAsia="he-IL"/>
        </w:rPr>
        <w:t>הדס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ורום למאבק </w:t>
      </w:r>
      <w:bookmarkStart w:id="421" w:name="_ETM_Q1_1017765"/>
      <w:bookmarkEnd w:id="421"/>
      <w:r>
        <w:rPr>
          <w:rtl w:val="true"/>
          <w:lang w:eastAsia="he-IL"/>
        </w:rPr>
        <w:t>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ילדה</w:t>
      </w:r>
      <w:bookmarkStart w:id="422" w:name="_ETM_Q1_1023431"/>
      <w:bookmarkEnd w:id="422"/>
      <w:r>
        <w:rPr>
          <w:rtl w:val="true"/>
          <w:lang w:eastAsia="he-IL"/>
        </w:rPr>
        <w:t xml:space="preserve"> שעבדה מגי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ז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תמיד </w:t>
      </w:r>
      <w:bookmarkStart w:id="423" w:name="_ETM_Q1_1029613"/>
      <w:bookmarkEnd w:id="423"/>
      <w:r>
        <w:rPr>
          <w:rtl w:val="true"/>
          <w:lang w:eastAsia="he-IL"/>
        </w:rPr>
        <w:t>האוכלוסיות שנמצאות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 להם לומר</w:t>
      </w:r>
      <w:r>
        <w:rPr>
          <w:rtl w:val="true"/>
          <w:lang w:eastAsia="he-IL"/>
        </w:rPr>
        <w:t xml:space="preserve">: </w:t>
      </w:r>
      <w:bookmarkStart w:id="424" w:name="_ETM_Q1_1037349"/>
      <w:bookmarkEnd w:id="424"/>
      <w:r>
        <w:rPr>
          <w:rtl w:val="true"/>
          <w:lang w:eastAsia="he-IL"/>
        </w:rPr>
        <w:t>אני הייתי ע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זה גם אומר שצריך להיות מחוברים </w:t>
      </w:r>
      <w:bookmarkStart w:id="425" w:name="_ETM_Q1_1042231"/>
      <w:bookmarkEnd w:id="425"/>
      <w:r>
        <w:rPr>
          <w:rtl w:val="true"/>
          <w:lang w:eastAsia="he-IL"/>
        </w:rPr>
        <w:t>לאני הייתי אני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1045411"/>
      <w:bookmarkStart w:id="427" w:name="_ETM_Q1_1045375"/>
      <w:bookmarkStart w:id="428" w:name="_ETM_Q1_1045411"/>
      <w:bookmarkStart w:id="429" w:name="_ETM_Q1_1045375"/>
      <w:bookmarkEnd w:id="428"/>
      <w:bookmarkEnd w:id="429"/>
    </w:p>
    <w:p>
      <w:pPr>
        <w:pStyle w:val="Style35"/>
        <w:keepNext w:val="true"/>
        <w:rPr>
          <w:lang w:eastAsia="he-IL"/>
        </w:rPr>
      </w:pPr>
      <w:bookmarkStart w:id="430" w:name="ET_guest_הדס_יוסף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1049216"/>
      <w:bookmarkStart w:id="432" w:name="_ETM_Q1_1049187"/>
      <w:bookmarkEnd w:id="431"/>
      <w:bookmarkEnd w:id="432"/>
      <w:r>
        <w:rPr>
          <w:rtl w:val="true"/>
          <w:lang w:eastAsia="he-IL"/>
        </w:rPr>
        <w:t>שמי ה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 </w:t>
      </w:r>
      <w:bookmarkStart w:id="433" w:name="_ETM_Q1_1051063"/>
      <w:bookmarkEnd w:id="433"/>
      <w:r>
        <w:rPr>
          <w:rtl w:val="true"/>
          <w:lang w:eastAsia="he-IL"/>
        </w:rPr>
        <w:t>ה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לחמ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 לש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גרשתי פעמיים ב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434" w:name="_ETM_Q1_1055038"/>
      <w:bookmarkEnd w:id="434"/>
      <w:r>
        <w:rPr>
          <w:rtl w:val="true"/>
          <w:lang w:eastAsia="he-IL"/>
        </w:rPr>
        <w:t xml:space="preserve">אחת בת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ני תינ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מזונות כי </w:t>
      </w:r>
      <w:bookmarkStart w:id="435" w:name="_ETM_Q1_1060781"/>
      <w:bookmarkEnd w:id="435"/>
      <w:r>
        <w:rPr>
          <w:rtl w:val="true"/>
          <w:lang w:eastAsia="he-IL"/>
        </w:rPr>
        <w:t>זה היה התנאי לג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עם שנייה אחר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ממישהו </w:t>
      </w:r>
      <w:bookmarkStart w:id="436" w:name="_ETM_Q1_1067533"/>
      <w:bookmarkEnd w:id="436"/>
      <w:r>
        <w:rPr>
          <w:rtl w:val="true"/>
          <w:lang w:eastAsia="he-IL"/>
        </w:rPr>
        <w:t>שלא דאג למזונות ילדיו והפעם אני לא ויתרתי ותב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1099633"/>
      <w:bookmarkStart w:id="438" w:name="_ETM_Q1_1099495"/>
      <w:bookmarkStart w:id="439" w:name="_ETM_Q1_1099457"/>
      <w:bookmarkStart w:id="440" w:name="_ETM_Q1_1099633"/>
      <w:bookmarkStart w:id="441" w:name="_ETM_Q1_1099495"/>
      <w:bookmarkStart w:id="442" w:name="_ETM_Q1_1099457"/>
      <w:bookmarkEnd w:id="440"/>
      <w:bookmarkEnd w:id="441"/>
      <w:bookmarkEnd w:id="442"/>
    </w:p>
    <w:p>
      <w:pPr>
        <w:pStyle w:val="Normal"/>
        <w:rPr>
          <w:lang w:eastAsia="he-IL"/>
        </w:rPr>
      </w:pPr>
      <w:bookmarkStart w:id="443" w:name="_ETM_Q1_1099666"/>
      <w:bookmarkEnd w:id="443"/>
      <w:r>
        <w:rPr>
          <w:rtl w:val="true"/>
          <w:lang w:eastAsia="he-IL"/>
        </w:rPr>
        <w:t xml:space="preserve">נוכחתי </w:t>
      </w:r>
      <w:bookmarkStart w:id="444" w:name="_ETM_Q1_1072629"/>
      <w:bookmarkEnd w:id="444"/>
      <w:r>
        <w:rPr>
          <w:rtl w:val="true"/>
          <w:lang w:eastAsia="he-IL"/>
        </w:rPr>
        <w:t>לדעת שנשים חזקות ככל שיהיו יצליחו להסתדר ובסכום כסף זעום</w:t>
      </w:r>
      <w:bookmarkStart w:id="445" w:name="_ETM_Q1_1077755"/>
      <w:bookmarkEnd w:id="445"/>
      <w:r>
        <w:rPr>
          <w:rtl w:val="true"/>
          <w:lang w:eastAsia="he-IL"/>
        </w:rPr>
        <w:t xml:space="preserve"> להרים את הבית ויעשו הכול בכוחות באמת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בעיים</w:t>
      </w:r>
      <w:bookmarkStart w:id="446" w:name="_ETM_Q1_1087673"/>
      <w:bookmarkEnd w:id="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כולות להסת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וצות באמת לעשות הכול </w:t>
      </w:r>
      <w:bookmarkStart w:id="447" w:name="_ETM_Q1_1095405"/>
      <w:bookmarkEnd w:id="447"/>
      <w:r>
        <w:rPr>
          <w:rtl w:val="true"/>
          <w:lang w:eastAsia="he-IL"/>
        </w:rPr>
        <w:t>ובאמת לא לראות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הל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צפוף כדי </w:t>
      </w:r>
      <w:bookmarkStart w:id="448" w:name="_ETM_Q1_1098914"/>
      <w:bookmarkEnd w:id="448"/>
      <w:r>
        <w:rPr>
          <w:rtl w:val="true"/>
          <w:lang w:eastAsia="he-IL"/>
        </w:rPr>
        <w:t>שלילדים לא יחסר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איתנו נשארות עם חובות </w:t>
      </w:r>
      <w:bookmarkStart w:id="449" w:name="_ETM_Q1_1104665"/>
      <w:bookmarkEnd w:id="449"/>
      <w:r>
        <w:rPr>
          <w:rtl w:val="true"/>
          <w:lang w:eastAsia="he-IL"/>
        </w:rPr>
        <w:t>עצומים של הג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הן מגדילות משרה לצורך העניין </w:t>
      </w:r>
      <w:bookmarkStart w:id="450" w:name="_ETM_Q1_1107493"/>
      <w:bookmarkEnd w:id="450"/>
      <w:r>
        <w:rPr>
          <w:rtl w:val="true"/>
          <w:lang w:eastAsia="he-IL"/>
        </w:rPr>
        <w:t>וביטוח לאומי נותן מז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ים להם חצי </w:t>
      </w:r>
      <w:bookmarkStart w:id="451" w:name="_ETM_Q1_1112335"/>
      <w:bookmarkEnd w:id="451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1112252"/>
      <w:bookmarkStart w:id="453" w:name="_ETM_Q1_1110953"/>
      <w:bookmarkStart w:id="454" w:name="_ETM_Q1_1110916"/>
      <w:bookmarkStart w:id="455" w:name="_ETM_Q1_1112252"/>
      <w:bookmarkStart w:id="456" w:name="_ETM_Q1_1110953"/>
      <w:bookmarkStart w:id="457" w:name="_ETM_Q1_1110916"/>
      <w:bookmarkEnd w:id="455"/>
      <w:bookmarkEnd w:id="456"/>
      <w:bookmarkEnd w:id="457"/>
    </w:p>
    <w:p>
      <w:pPr>
        <w:pStyle w:val="Style31"/>
        <w:keepNext w:val="true"/>
        <w:rPr/>
      </w:pPr>
      <w:bookmarkStart w:id="458" w:name="ET_yor_511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" w:name="_ETM_Q1_1112571"/>
      <w:bookmarkStart w:id="460" w:name="_ETM_Q1_1112544"/>
      <w:bookmarkEnd w:id="459"/>
      <w:bookmarkEnd w:id="460"/>
      <w:r>
        <w:rPr>
          <w:rtl w:val="true"/>
          <w:lang w:eastAsia="he-IL"/>
        </w:rPr>
        <w:t xml:space="preserve">זה ממש מקומם שעדיין אין רפורמה ואנחנו רוצים להגיש </w:t>
      </w:r>
      <w:bookmarkStart w:id="461" w:name="_ETM_Q1_1119524"/>
      <w:bookmarkEnd w:id="461"/>
      <w:r>
        <w:rPr>
          <w:rtl w:val="true"/>
          <w:lang w:eastAsia="he-IL"/>
        </w:rPr>
        <w:t>הצעת חוק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יזוז הזה גם גורם לאנשים ללכת </w:t>
      </w:r>
      <w:bookmarkStart w:id="462" w:name="_ETM_Q1_1122268"/>
      <w:bookmarkEnd w:id="462"/>
      <w:r>
        <w:rPr>
          <w:rtl w:val="true"/>
          <w:lang w:eastAsia="he-IL"/>
        </w:rPr>
        <w:t>ולעבוד בש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הם לא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כולים לעבוד </w:t>
      </w:r>
      <w:bookmarkStart w:id="463" w:name="_ETM_Q1_1130148"/>
      <w:bookmarkEnd w:id="463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מ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בסוף לגדל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4" w:name="_ETM_Q1_1136448"/>
      <w:bookmarkStart w:id="465" w:name="_ETM_Q1_1136261"/>
      <w:bookmarkStart w:id="466" w:name="_ETM_Q1_1135500"/>
      <w:bookmarkStart w:id="467" w:name="_ETM_Q1_1135464"/>
      <w:bookmarkStart w:id="468" w:name="_ETM_Q1_1136448"/>
      <w:bookmarkStart w:id="469" w:name="_ETM_Q1_1136261"/>
      <w:bookmarkStart w:id="470" w:name="_ETM_Q1_1135500"/>
      <w:bookmarkStart w:id="471" w:name="_ETM_Q1_1135464"/>
      <w:bookmarkEnd w:id="468"/>
      <w:bookmarkEnd w:id="469"/>
      <w:bookmarkEnd w:id="470"/>
      <w:bookmarkEnd w:id="471"/>
    </w:p>
    <w:p>
      <w:pPr>
        <w:pStyle w:val="Style35"/>
        <w:keepNext w:val="true"/>
        <w:rPr>
          <w:lang w:eastAsia="he-IL"/>
        </w:rPr>
      </w:pPr>
      <w:bookmarkStart w:id="472" w:name="ET_guest_הדס_יוסף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1137566"/>
      <w:bookmarkStart w:id="474" w:name="_ETM_Q1_1136829"/>
      <w:bookmarkStart w:id="475" w:name="_ETM_Q1_1136797"/>
      <w:bookmarkEnd w:id="473"/>
      <w:bookmarkEnd w:id="474"/>
      <w:bookmarkEnd w:id="475"/>
      <w:r>
        <w:rPr>
          <w:rtl w:val="true"/>
          <w:lang w:eastAsia="he-IL"/>
        </w:rPr>
        <w:t xml:space="preserve">או </w:t>
      </w:r>
      <w:bookmarkStart w:id="476" w:name="_ETM_Q1_1138387"/>
      <w:bookmarkEnd w:id="476"/>
      <w:r>
        <w:rPr>
          <w:rtl w:val="true"/>
          <w:lang w:eastAsia="he-IL"/>
        </w:rPr>
        <w:t>להישאר ע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1135518"/>
      <w:bookmarkStart w:id="478" w:name="_ETM_Q1_1135484"/>
      <w:bookmarkStart w:id="479" w:name="_ETM_Q1_1135518"/>
      <w:bookmarkStart w:id="480" w:name="_ETM_Q1_1135484"/>
      <w:bookmarkEnd w:id="479"/>
      <w:bookmarkEnd w:id="480"/>
    </w:p>
    <w:p>
      <w:pPr>
        <w:pStyle w:val="Style31"/>
        <w:keepNext w:val="true"/>
        <w:rPr/>
      </w:pPr>
      <w:bookmarkStart w:id="481" w:name="ET_yor_511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אלה שעובדות </w:t>
      </w:r>
      <w:bookmarkStart w:id="482" w:name="_ETM_Q1_1142280"/>
      <w:bookmarkEnd w:id="482"/>
      <w:r>
        <w:rPr>
          <w:rtl w:val="true"/>
          <w:lang w:eastAsia="he-IL"/>
        </w:rPr>
        <w:t>סביב השעון ובקושי מצליחות למצוא זמן לנ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</w:t>
      </w:r>
      <w:bookmarkStart w:id="483" w:name="_ETM_Q1_1149662"/>
      <w:bookmarkEnd w:id="483"/>
      <w:r>
        <w:rPr>
          <w:rtl w:val="true"/>
          <w:lang w:eastAsia="he-IL"/>
        </w:rPr>
        <w:t>עדיין נשארות ע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1152211"/>
      <w:bookmarkStart w:id="485" w:name="_ETM_Q1_1152174"/>
      <w:bookmarkStart w:id="486" w:name="_ETM_Q1_1152211"/>
      <w:bookmarkStart w:id="487" w:name="_ETM_Q1_1152174"/>
      <w:bookmarkEnd w:id="486"/>
      <w:bookmarkEnd w:id="487"/>
    </w:p>
    <w:p>
      <w:pPr>
        <w:pStyle w:val="Style35"/>
        <w:keepNext w:val="true"/>
        <w:rPr>
          <w:lang w:eastAsia="he-IL"/>
        </w:rPr>
      </w:pPr>
      <w:bookmarkStart w:id="488" w:name="ET_guest_הדס_יוסף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1154331"/>
      <w:bookmarkStart w:id="490" w:name="_ETM_Q1_1154307"/>
      <w:bookmarkEnd w:id="489"/>
      <w:bookmarkEnd w:id="490"/>
      <w:r>
        <w:rPr>
          <w:rtl w:val="true"/>
          <w:lang w:eastAsia="he-IL"/>
        </w:rPr>
        <w:t>יש כמה נקודות מאוד חשובות במקום הזה</w:t>
      </w:r>
      <w:bookmarkStart w:id="491" w:name="_ETM_Q1_1156237"/>
      <w:bookmarkEnd w:id="4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הורדתי באופן אישי מ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 ל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לי אחר כך בעתיד ב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נוקת </w:t>
      </w:r>
      <w:bookmarkStart w:id="492" w:name="_ETM_Q1_1160287"/>
      <w:bookmarkEnd w:id="492"/>
      <w:r>
        <w:rPr>
          <w:rtl w:val="true"/>
          <w:lang w:eastAsia="he-IL"/>
        </w:rPr>
        <w:t xml:space="preserve">שלי בת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חברות שמתמודדות עם גרוש שהוא </w:t>
      </w:r>
      <w:bookmarkStart w:id="493" w:name="_ETM_Q1_1166321"/>
      <w:bookmarkEnd w:id="493"/>
      <w:r>
        <w:rPr>
          <w:rtl w:val="true"/>
          <w:lang w:eastAsia="he-IL"/>
        </w:rPr>
        <w:t xml:space="preserve">לא מתפקד וצריכות את החתימה שלו לכל דבר ועניין ולא </w:t>
      </w:r>
      <w:bookmarkStart w:id="494" w:name="_ETM_Q1_1172249"/>
      <w:bookmarkEnd w:id="494"/>
      <w:r>
        <w:rPr>
          <w:rtl w:val="true"/>
          <w:lang w:eastAsia="he-IL"/>
        </w:rPr>
        <w:t>זכאיות לקבל את הפנסיה של השנים אחור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ל עצם </w:t>
      </w:r>
      <w:bookmarkStart w:id="495" w:name="_ETM_Q1_1178217"/>
      <w:bookmarkEnd w:id="495"/>
      <w:r>
        <w:rPr>
          <w:rtl w:val="true"/>
          <w:lang w:eastAsia="he-IL"/>
        </w:rPr>
        <w:t>העניין שאישה צריכה להתגרש ועד שהיא מתחילה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496" w:name="_ETM_Q1_1184706"/>
      <w:bookmarkEnd w:id="496"/>
      <w:r>
        <w:rPr>
          <w:rtl w:val="true"/>
          <w:lang w:eastAsia="he-IL"/>
        </w:rPr>
        <w:t>להנגיש את זה יותר</w:t>
      </w:r>
      <w:r>
        <w:rPr>
          <w:rtl w:val="true"/>
          <w:lang w:eastAsia="he-IL"/>
        </w:rPr>
        <w:t xml:space="preserve">. </w:t>
      </w:r>
      <w:bookmarkStart w:id="497" w:name="_ETM_Q1_1193853"/>
      <w:bookmarkStart w:id="498" w:name="_ETM_Q1_1193823"/>
      <w:bookmarkStart w:id="499" w:name="_ETM_Q1_1193664"/>
      <w:bookmarkStart w:id="500" w:name="_ETM_Q1_1193622"/>
      <w:bookmarkEnd w:id="497"/>
      <w:bookmarkEnd w:id="498"/>
      <w:bookmarkEnd w:id="499"/>
      <w:bookmarkEnd w:id="500"/>
      <w:r>
        <w:rPr>
          <w:rtl w:val="true"/>
          <w:lang w:eastAsia="he-IL"/>
        </w:rPr>
        <w:t xml:space="preserve">היא מתמודדת עם הבעיות הרגשיות </w:t>
      </w:r>
      <w:bookmarkStart w:id="501" w:name="_ETM_Q1_1190934"/>
      <w:bookmarkEnd w:id="501"/>
      <w:r>
        <w:rPr>
          <w:rtl w:val="true"/>
          <w:lang w:eastAsia="he-IL"/>
        </w:rPr>
        <w:t>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ביות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ות </w:t>
      </w:r>
      <w:bookmarkStart w:id="502" w:name="_ETM_Q1_1193482"/>
      <w:bookmarkEnd w:id="502"/>
      <w:r>
        <w:rPr>
          <w:rtl w:val="true"/>
          <w:lang w:eastAsia="he-IL"/>
        </w:rPr>
        <w:t>שנשארו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א לא יכולה להרשות לעצמה לעבוד כדי</w:t>
      </w:r>
      <w:bookmarkStart w:id="503" w:name="_ETM_Q1_1199103"/>
      <w:bookmarkEnd w:id="503"/>
      <w:r>
        <w:rPr>
          <w:rtl w:val="true"/>
          <w:lang w:eastAsia="he-IL"/>
        </w:rPr>
        <w:t xml:space="preserve"> רק להרים 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1197757"/>
      <w:bookmarkStart w:id="505" w:name="_ETM_Q1_1199918"/>
      <w:bookmarkStart w:id="506" w:name="_ETM_Q1_1199878"/>
      <w:bookmarkStart w:id="507" w:name="_ETM_Q1_1197757"/>
      <w:bookmarkStart w:id="508" w:name="_ETM_Q1_1199918"/>
      <w:bookmarkStart w:id="509" w:name="_ETM_Q1_1199878"/>
      <w:bookmarkEnd w:id="507"/>
      <w:bookmarkEnd w:id="508"/>
      <w:bookmarkEnd w:id="509"/>
    </w:p>
    <w:p>
      <w:pPr>
        <w:pStyle w:val="Style31"/>
        <w:keepNext w:val="true"/>
        <w:rPr/>
      </w:pPr>
      <w:bookmarkStart w:id="510" w:name="ET_yor_511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1198060"/>
      <w:bookmarkStart w:id="512" w:name="_ETM_Q1_1198034"/>
      <w:bookmarkEnd w:id="511"/>
      <w:bookmarkEnd w:id="512"/>
      <w:r>
        <w:rPr>
          <w:rtl w:val="true"/>
          <w:lang w:eastAsia="he-IL"/>
        </w:rPr>
        <w:t xml:space="preserve">איפה אתם </w:t>
      </w:r>
      <w:bookmarkStart w:id="513" w:name="_ETM_Q1_1198814"/>
      <w:bookmarkEnd w:id="513"/>
      <w:r>
        <w:rPr>
          <w:rtl w:val="true"/>
          <w:lang w:eastAsia="he-IL"/>
        </w:rPr>
        <w:t>רואים שהמדינה לא עוזרת</w:t>
      </w:r>
      <w:r>
        <w:rPr>
          <w:rtl w:val="true"/>
          <w:lang w:eastAsia="he-IL"/>
        </w:rPr>
        <w:t xml:space="preserve">? </w:t>
      </w:r>
      <w:bookmarkStart w:id="514" w:name="_ETM_Q1_1202301"/>
      <w:bookmarkEnd w:id="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199300"/>
      <w:bookmarkStart w:id="516" w:name="_ETM_Q1_1202334"/>
      <w:bookmarkStart w:id="517" w:name="_ETM_Q1_1199300"/>
      <w:bookmarkStart w:id="518" w:name="_ETM_Q1_1202334"/>
      <w:bookmarkEnd w:id="517"/>
      <w:bookmarkEnd w:id="518"/>
    </w:p>
    <w:p>
      <w:pPr>
        <w:pStyle w:val="Style35"/>
        <w:keepNext w:val="true"/>
        <w:rPr>
          <w:lang w:eastAsia="he-IL"/>
        </w:rPr>
      </w:pPr>
      <w:bookmarkStart w:id="519" w:name="ET_guest_הדס_יוסף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1199586"/>
      <w:bookmarkStart w:id="521" w:name="_ETM_Q1_1199561"/>
      <w:bookmarkEnd w:id="520"/>
      <w:bookmarkEnd w:id="521"/>
      <w:r>
        <w:rPr>
          <w:rtl w:val="true"/>
          <w:lang w:eastAsia="he-IL"/>
        </w:rPr>
        <w:t>היא לא עוזרת במקום הזה</w:t>
      </w:r>
      <w:r>
        <w:rPr>
          <w:rtl w:val="true"/>
          <w:lang w:eastAsia="he-IL"/>
        </w:rPr>
        <w:t xml:space="preserve">, </w:t>
      </w:r>
      <w:bookmarkStart w:id="522" w:name="_ETM_Q1_1203443"/>
      <w:bookmarkEnd w:id="522"/>
      <w:r>
        <w:rPr>
          <w:rtl w:val="true"/>
          <w:lang w:eastAsia="he-IL"/>
        </w:rPr>
        <w:t>כי אני הייתי באה למשרד הרווחה והיו אומרים לי</w:t>
      </w:r>
      <w:r>
        <w:rPr>
          <w:rtl w:val="true"/>
          <w:lang w:eastAsia="he-IL"/>
        </w:rPr>
        <w:t xml:space="preserve">: </w:t>
      </w:r>
      <w:bookmarkStart w:id="523" w:name="_ETM_Q1_1203145"/>
      <w:bookmarkEnd w:id="523"/>
      <w:r>
        <w:rPr>
          <w:rtl w:val="true"/>
          <w:lang w:eastAsia="he-IL"/>
        </w:rPr>
        <w:t>את לא נראית מקרה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קצת מסקרה בעיניים</w:t>
      </w:r>
      <w:bookmarkStart w:id="524" w:name="_ETM_Q1_1205057"/>
      <w:bookmarkEnd w:id="52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עובדת סביב השעון ולא רואה את </w:t>
      </w:r>
      <w:bookmarkStart w:id="525" w:name="_ETM_Q1_1207897"/>
      <w:bookmarkEnd w:id="525"/>
      <w:r>
        <w:rPr>
          <w:rtl w:val="true"/>
          <w:lang w:eastAsia="he-IL"/>
        </w:rPr>
        <w:t>הבית ולא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הביא ל</w:t>
      </w:r>
      <w:bookmarkStart w:id="526" w:name="_ETM_Q1_1210676"/>
      <w:bookmarkEnd w:id="526"/>
      <w:r>
        <w:rPr>
          <w:rtl w:val="true"/>
          <w:lang w:eastAsia="he-IL"/>
        </w:rPr>
        <w:t>הם לחם הביתה</w:t>
      </w:r>
      <w:r>
        <w:rPr>
          <w:rtl w:val="true"/>
          <w:lang w:eastAsia="he-IL"/>
        </w:rPr>
        <w:t xml:space="preserve">? </w:t>
      </w:r>
      <w:bookmarkStart w:id="527" w:name="_ETM_Q1_1214612"/>
      <w:bookmarkEnd w:id="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1211581"/>
      <w:bookmarkStart w:id="529" w:name="_ETM_Q1_1214645"/>
      <w:bookmarkStart w:id="530" w:name="_ETM_Q1_1211581"/>
      <w:bookmarkStart w:id="531" w:name="_ETM_Q1_1214645"/>
      <w:bookmarkEnd w:id="530"/>
      <w:bookmarkEnd w:id="531"/>
    </w:p>
    <w:p>
      <w:pPr>
        <w:pStyle w:val="Style31"/>
        <w:keepNext w:val="true"/>
        <w:rPr/>
      </w:pPr>
      <w:bookmarkStart w:id="532" w:name="ET_yo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1211841"/>
      <w:bookmarkStart w:id="534" w:name="_ETM_Q1_1211818"/>
      <w:bookmarkEnd w:id="533"/>
      <w:bookmarkEnd w:id="534"/>
      <w:r>
        <w:rPr>
          <w:rtl w:val="true"/>
          <w:lang w:eastAsia="he-IL"/>
        </w:rPr>
        <w:t xml:space="preserve">אנחנו זוכרים את התקופות של הסטיגמה </w:t>
      </w:r>
      <w:bookmarkStart w:id="535" w:name="_ETM_Q1_1215894"/>
      <w:bookmarkEnd w:id="535"/>
      <w:r>
        <w:rPr>
          <w:rtl w:val="true"/>
          <w:lang w:eastAsia="he-IL"/>
        </w:rPr>
        <w:t>עם הפסים בשיער וקצת ציפור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אנחנו אחרי </w:t>
      </w:r>
      <w:bookmarkStart w:id="536" w:name="_ETM_Q1_1226581"/>
      <w:bookmarkEnd w:id="536"/>
      <w:r>
        <w:rPr>
          <w:rtl w:val="true"/>
          <w:lang w:eastAsia="he-IL"/>
        </w:rPr>
        <w:t xml:space="preserve">זה כי היו פה שנים של מאבק על הסטיגמות והפרופיילינג </w:t>
      </w:r>
      <w:bookmarkStart w:id="537" w:name="_ETM_Q1_1231361"/>
      <w:bookmarkEnd w:id="537"/>
      <w:r>
        <w:rPr>
          <w:rtl w:val="true"/>
          <w:lang w:eastAsia="he-IL"/>
        </w:rPr>
        <w:t>של זה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233779"/>
      <w:bookmarkStart w:id="539" w:name="_ETM_Q1_1233745"/>
      <w:bookmarkStart w:id="540" w:name="_ETM_Q1_1233779"/>
      <w:bookmarkStart w:id="541" w:name="_ETM_Q1_1233745"/>
      <w:bookmarkEnd w:id="540"/>
      <w:bookmarkEnd w:id="541"/>
    </w:p>
    <w:p>
      <w:pPr>
        <w:pStyle w:val="Style35"/>
        <w:keepNext w:val="true"/>
        <w:rPr>
          <w:lang w:eastAsia="he-IL"/>
        </w:rPr>
      </w:pPr>
      <w:bookmarkStart w:id="542" w:name="ET_guest_הדס_יוסף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1235498"/>
      <w:bookmarkStart w:id="544" w:name="_ETM_Q1_1235474"/>
      <w:bookmarkEnd w:id="543"/>
      <w:bookmarkEnd w:id="544"/>
      <w:r>
        <w:rPr>
          <w:rtl w:val="true"/>
          <w:lang w:eastAsia="he-IL"/>
        </w:rPr>
        <w:t xml:space="preserve">לאישה נוח מאוד ליפול לקרשים וליפול לדיכאון </w:t>
      </w:r>
      <w:bookmarkStart w:id="545" w:name="_ETM_Q1_1236573"/>
      <w:bookmarkEnd w:id="54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237423"/>
      <w:bookmarkStart w:id="547" w:name="_ETM_Q1_1237389"/>
      <w:bookmarkStart w:id="548" w:name="_ETM_Q1_1237423"/>
      <w:bookmarkStart w:id="549" w:name="_ETM_Q1_1237389"/>
      <w:bookmarkEnd w:id="548"/>
      <w:bookmarkEnd w:id="549"/>
    </w:p>
    <w:p>
      <w:pPr>
        <w:pStyle w:val="Style31"/>
        <w:keepNext w:val="true"/>
        <w:rPr/>
      </w:pPr>
      <w:bookmarkStart w:id="550" w:name="ET_yor_5115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1239027"/>
      <w:bookmarkStart w:id="552" w:name="_ETM_Q1_1239004"/>
      <w:bookmarkEnd w:id="551"/>
      <w:bookmarkEnd w:id="552"/>
      <w:r>
        <w:rPr>
          <w:rtl w:val="true"/>
          <w:lang w:eastAsia="he-IL"/>
        </w:rPr>
        <w:t>לא נוח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ה נוח להתעלם מ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1240278"/>
      <w:bookmarkStart w:id="554" w:name="_ETM_Q1_1239089"/>
      <w:bookmarkStart w:id="555" w:name="_ETM_Q1_1239054"/>
      <w:bookmarkStart w:id="556" w:name="_ETM_Q1_1240278"/>
      <w:bookmarkStart w:id="557" w:name="_ETM_Q1_1239089"/>
      <w:bookmarkStart w:id="558" w:name="_ETM_Q1_1239054"/>
      <w:bookmarkEnd w:id="556"/>
      <w:bookmarkEnd w:id="557"/>
      <w:bookmarkEnd w:id="558"/>
    </w:p>
    <w:p>
      <w:pPr>
        <w:pStyle w:val="Style35"/>
        <w:keepNext w:val="true"/>
        <w:rPr>
          <w:lang w:eastAsia="he-IL"/>
        </w:rPr>
      </w:pPr>
      <w:bookmarkStart w:id="559" w:name="ET_guest_הדס_יוסף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1240553"/>
      <w:bookmarkStart w:id="561" w:name="_ETM_Q1_1240528"/>
      <w:bookmarkEnd w:id="560"/>
      <w:bookmarkEnd w:id="5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ישה צריכה להי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יא גרושה </w:t>
      </w:r>
      <w:bookmarkStart w:id="562" w:name="_ETM_Q1_1243232"/>
      <w:bookmarkEnd w:id="562"/>
      <w:r>
        <w:rPr>
          <w:rtl w:val="true"/>
          <w:lang w:eastAsia="he-IL"/>
        </w:rPr>
        <w:t xml:space="preserve">ויש לה ילדים להאכיל והיא לא יכולה </w:t>
      </w:r>
      <w:r>
        <w:rPr>
          <w:rtl w:val="true"/>
          <w:lang w:eastAsia="he-IL"/>
        </w:rPr>
        <w:t xml:space="preserve">- - </w:t>
      </w:r>
      <w:bookmarkStart w:id="563" w:name="_ETM_Q1_1248381"/>
      <w:bookmarkEnd w:id="56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1248681"/>
      <w:bookmarkStart w:id="565" w:name="_ETM_Q1_1248645"/>
      <w:bookmarkStart w:id="566" w:name="_ETM_Q1_1248681"/>
      <w:bookmarkStart w:id="567" w:name="_ETM_Q1_1248645"/>
      <w:bookmarkEnd w:id="566"/>
      <w:bookmarkEnd w:id="567"/>
    </w:p>
    <w:p>
      <w:pPr>
        <w:pStyle w:val="Style31"/>
        <w:keepNext w:val="true"/>
        <w:rPr/>
      </w:pPr>
      <w:bookmarkStart w:id="568" w:name="ET_yor_511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1246095"/>
      <w:bookmarkStart w:id="570" w:name="_ETM_Q1_1246069"/>
      <w:bookmarkEnd w:id="569"/>
      <w:bookmarkEnd w:id="570"/>
      <w:r>
        <w:rPr>
          <w:rtl w:val="true"/>
          <w:lang w:eastAsia="he-IL"/>
        </w:rPr>
        <w:t>סטיג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248215"/>
      <w:bookmarkStart w:id="572" w:name="_ETM_Q1_995981"/>
      <w:bookmarkStart w:id="573" w:name="_ETM_Q1_1248215"/>
      <w:bookmarkStart w:id="574" w:name="_ETM_Q1_995981"/>
      <w:bookmarkEnd w:id="573"/>
      <w:bookmarkEnd w:id="574"/>
    </w:p>
    <w:p>
      <w:pPr>
        <w:pStyle w:val="Style35"/>
        <w:keepNext w:val="true"/>
        <w:rPr>
          <w:lang w:eastAsia="he-IL"/>
        </w:rPr>
      </w:pPr>
      <w:bookmarkStart w:id="575" w:name="ET_guest_הדס_יוסף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 יו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1248479"/>
      <w:bookmarkStart w:id="577" w:name="_ETM_Q1_1248448"/>
      <w:bookmarkEnd w:id="576"/>
      <w:bookmarkEnd w:id="577"/>
      <w:r>
        <w:rPr>
          <w:rtl w:val="true"/>
          <w:lang w:eastAsia="he-IL"/>
        </w:rPr>
        <w:t xml:space="preserve">אבל הילדים צריכים להרים ראש ורק ככה נצא </w:t>
      </w:r>
      <w:bookmarkStart w:id="578" w:name="_ETM_Q1_1251685"/>
      <w:bookmarkEnd w:id="578"/>
      <w:r>
        <w:rPr>
          <w:rtl w:val="true"/>
          <w:lang w:eastAsia="he-IL"/>
        </w:rPr>
        <w:t>ממעגל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נעמוד איתנים מו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דינה צריכה לאפ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הם אזרחי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1261069"/>
      <w:bookmarkStart w:id="580" w:name="_ETM_Q1_1261034"/>
      <w:bookmarkStart w:id="581" w:name="_ETM_Q1_1261069"/>
      <w:bookmarkStart w:id="582" w:name="_ETM_Q1_1261034"/>
      <w:bookmarkEnd w:id="581"/>
      <w:bookmarkEnd w:id="582"/>
    </w:p>
    <w:p>
      <w:pPr>
        <w:pStyle w:val="Normal"/>
        <w:rPr>
          <w:lang w:eastAsia="he-IL"/>
        </w:rPr>
      </w:pPr>
      <w:bookmarkStart w:id="583" w:name="_ETM_Q1_1261234"/>
      <w:bookmarkStart w:id="584" w:name="_ETM_Q1_1261202"/>
      <w:bookmarkEnd w:id="583"/>
      <w:bookmarkEnd w:id="584"/>
      <w:r>
        <w:rPr>
          <w:rtl w:val="true"/>
          <w:lang w:eastAsia="he-IL"/>
        </w:rPr>
        <w:t xml:space="preserve">אני </w:t>
      </w:r>
      <w:bookmarkStart w:id="585" w:name="_ETM_Q1_1261562"/>
      <w:bookmarkEnd w:id="585"/>
      <w:r>
        <w:rPr>
          <w:rtl w:val="true"/>
          <w:lang w:eastAsia="he-IL"/>
        </w:rPr>
        <w:t xml:space="preserve">באמת מתחברת למה שהאדון אמר פה על ילדים מעל </w:t>
      </w:r>
      <w:bookmarkStart w:id="586" w:name="_ETM_Q1_1263608"/>
      <w:bookmarkEnd w:id="586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ירה לא </w:t>
      </w:r>
      <w:bookmarkStart w:id="587" w:name="_ETM_Q1_1268843"/>
      <w:bookmarkEnd w:id="587"/>
      <w:r>
        <w:rPr>
          <w:rtl w:val="true"/>
          <w:lang w:eastAsia="he-IL"/>
        </w:rPr>
        <w:t xml:space="preserve">מעט כמוני שהאמא היא ההורה הדומיננטי פה והשני נספח ומקבל </w:t>
      </w:r>
      <w:bookmarkStart w:id="588" w:name="_ETM_Q1_1277537"/>
      <w:bookmarkEnd w:id="588"/>
      <w:r>
        <w:rPr>
          <w:rtl w:val="true"/>
          <w:lang w:eastAsia="he-IL"/>
        </w:rPr>
        <w:t>את כל 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עקש על החתי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הנשים </w:t>
      </w:r>
      <w:bookmarkStart w:id="589" w:name="_ETM_Q1_1280485"/>
      <w:bookmarkEnd w:id="589"/>
      <w:r>
        <w:rPr>
          <w:rtl w:val="true"/>
          <w:lang w:eastAsia="he-IL"/>
        </w:rPr>
        <w:t xml:space="preserve">לא בקשר עם הגברים ואם את צריכה להוציא דרכון לילד </w:t>
      </w:r>
      <w:bookmarkStart w:id="590" w:name="_ETM_Q1_1286424"/>
      <w:bookmarkEnd w:id="590"/>
      <w:r>
        <w:rPr>
          <w:rtl w:val="true"/>
          <w:lang w:eastAsia="he-IL"/>
        </w:rPr>
        <w:t>את צריכה חתימ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צריכה חתימות שלו לבדיקות </w:t>
      </w:r>
      <w:bookmarkStart w:id="591" w:name="_ETM_Q1_1290204"/>
      <w:bookmarkEnd w:id="591"/>
      <w:r>
        <w:rPr>
          <w:rtl w:val="true"/>
          <w:lang w:eastAsia="he-IL"/>
        </w:rPr>
        <w:t>מסוימות</w:t>
      </w:r>
      <w:r>
        <w:rPr>
          <w:rtl w:val="true"/>
          <w:lang w:eastAsia="he-IL"/>
        </w:rPr>
        <w:t xml:space="preserve">. </w:t>
      </w:r>
      <w:bookmarkStart w:id="592" w:name="_ETM_Q1_1289656"/>
      <w:bookmarkEnd w:id="59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93" w:name="_ETM_Q1_1288681"/>
      <w:bookmarkStart w:id="594" w:name="_ETM_Q1_1289690"/>
      <w:bookmarkStart w:id="595" w:name="_ETM_Q1_1288681"/>
      <w:bookmarkStart w:id="596" w:name="_ETM_Q1_1289690"/>
      <w:bookmarkEnd w:id="595"/>
      <w:bookmarkEnd w:id="596"/>
    </w:p>
    <w:p>
      <w:pPr>
        <w:pStyle w:val="Style35"/>
        <w:keepNext w:val="true"/>
        <w:rPr>
          <w:lang w:eastAsia="he-IL"/>
        </w:rPr>
      </w:pPr>
      <w:bookmarkStart w:id="597" w:name="ET_guest_ליאורה_עמר_פורמן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מר פ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1288949"/>
      <w:bookmarkStart w:id="599" w:name="_ETM_Q1_1288926"/>
      <w:bookmarkEnd w:id="598"/>
      <w:bookmarkEnd w:id="599"/>
      <w:r>
        <w:rPr>
          <w:rtl w:val="true"/>
          <w:lang w:eastAsia="he-IL"/>
        </w:rPr>
        <w:t>שזה מהווה אמצעי לסח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1294746"/>
      <w:bookmarkStart w:id="601" w:name="_ETM_Q1_1292348"/>
      <w:bookmarkStart w:id="602" w:name="_ETM_Q1_1292314"/>
      <w:bookmarkStart w:id="603" w:name="_ETM_Q1_1294746"/>
      <w:bookmarkStart w:id="604" w:name="_ETM_Q1_1292348"/>
      <w:bookmarkStart w:id="605" w:name="_ETM_Q1_1292314"/>
      <w:bookmarkEnd w:id="603"/>
      <w:bookmarkEnd w:id="604"/>
      <w:bookmarkEnd w:id="605"/>
    </w:p>
    <w:p>
      <w:pPr>
        <w:pStyle w:val="Style31"/>
        <w:keepNext w:val="true"/>
        <w:rPr/>
      </w:pPr>
      <w:bookmarkStart w:id="606" w:name="ET_yor_511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1295040"/>
      <w:bookmarkStart w:id="608" w:name="_ETM_Q1_1295015"/>
      <w:bookmarkEnd w:id="607"/>
      <w:bookmarkEnd w:id="608"/>
      <w:r>
        <w:rPr>
          <w:rtl w:val="true"/>
          <w:lang w:eastAsia="he-IL"/>
        </w:rPr>
        <w:t xml:space="preserve">תודה </w:t>
      </w:r>
      <w:bookmarkStart w:id="609" w:name="_ETM_Q1_1296228"/>
      <w:bookmarkEnd w:id="609"/>
      <w:r>
        <w:rPr>
          <w:rtl w:val="true"/>
          <w:lang w:eastAsia="he-IL"/>
        </w:rPr>
        <w:t>רבה על המאבק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המשיך בפורום למאבק בעוני </w:t>
      </w:r>
      <w:bookmarkStart w:id="610" w:name="_ETM_Q1_1299121"/>
      <w:bookmarkEnd w:id="610"/>
      <w:r>
        <w:rPr>
          <w:rtl w:val="true"/>
          <w:lang w:eastAsia="he-IL"/>
        </w:rPr>
        <w:t>להציף את כל הסוגיות ששם אתם עוסקים בשלל סוגיות</w:t>
      </w:r>
      <w:r>
        <w:rPr>
          <w:rtl w:val="true"/>
          <w:lang w:eastAsia="he-IL"/>
        </w:rPr>
        <w:t xml:space="preserve">, </w:t>
      </w:r>
      <w:bookmarkStart w:id="611" w:name="_ETM_Q1_1302511"/>
      <w:bookmarkEnd w:id="611"/>
      <w:r>
        <w:rPr>
          <w:rtl w:val="true"/>
          <w:lang w:eastAsia="he-IL"/>
        </w:rPr>
        <w:t>לא רק בנשים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דים 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חות ע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קר </w:t>
      </w:r>
      <w:bookmarkStart w:id="612" w:name="_ETM_Q1_1305099"/>
      <w:bookmarkEnd w:id="612"/>
      <w:r>
        <w:rPr>
          <w:rtl w:val="true"/>
          <w:lang w:eastAsia="he-IL"/>
        </w:rPr>
        <w:t>המחיה שהולך לרסק יחד עם התקציב הזה הרבה מאוד מהמש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1309816"/>
      <w:bookmarkStart w:id="614" w:name="_ETM_Q1_1309682"/>
      <w:bookmarkStart w:id="615" w:name="_ETM_Q1_1309640"/>
      <w:bookmarkStart w:id="616" w:name="_ETM_Q1_1309816"/>
      <w:bookmarkStart w:id="617" w:name="_ETM_Q1_1309682"/>
      <w:bookmarkStart w:id="618" w:name="_ETM_Q1_1309640"/>
      <w:bookmarkEnd w:id="616"/>
      <w:bookmarkEnd w:id="617"/>
      <w:bookmarkEnd w:id="618"/>
    </w:p>
    <w:p>
      <w:pPr>
        <w:pStyle w:val="Normal"/>
        <w:rPr>
          <w:lang w:eastAsia="he-IL"/>
        </w:rPr>
      </w:pPr>
      <w:bookmarkStart w:id="619" w:name="_ETM_Q1_1309854"/>
      <w:bookmarkEnd w:id="619"/>
      <w:r>
        <w:rPr>
          <w:rtl w:val="true"/>
          <w:lang w:eastAsia="he-IL"/>
        </w:rPr>
        <w:t>חברת הכנסת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שתרצ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. </w:t>
      </w:r>
      <w:bookmarkStart w:id="620" w:name="_ETM_Q1_1313123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1317635"/>
      <w:bookmarkStart w:id="622" w:name="_ETM_Q1_1316896"/>
      <w:bookmarkStart w:id="623" w:name="_ETM_Q1_1316859"/>
      <w:bookmarkStart w:id="624" w:name="_ETM_Q1_1317635"/>
      <w:bookmarkStart w:id="625" w:name="_ETM_Q1_1316896"/>
      <w:bookmarkStart w:id="626" w:name="_ETM_Q1_1316859"/>
      <w:bookmarkEnd w:id="624"/>
      <w:bookmarkEnd w:id="625"/>
      <w:bookmarkEnd w:id="626"/>
    </w:p>
    <w:p>
      <w:pPr>
        <w:pStyle w:val="Style14"/>
        <w:keepNext w:val="true"/>
        <w:rPr/>
      </w:pPr>
      <w:bookmarkStart w:id="627" w:name="ET_speaker_636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1317950"/>
      <w:bookmarkStart w:id="629" w:name="_ETM_Q1_1317924"/>
      <w:bookmarkEnd w:id="628"/>
      <w:bookmarkEnd w:id="629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630" w:name="_ETM_Q1_1315445"/>
      <w:bookmarkEnd w:id="6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את זה 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קודם כל לברך אותך שאת עוסקת באמת </w:t>
      </w:r>
      <w:bookmarkStart w:id="631" w:name="_ETM_Q1_1321233"/>
      <w:bookmarkEnd w:id="631"/>
      <w:r>
        <w:rPr>
          <w:rtl w:val="true"/>
          <w:lang w:eastAsia="he-IL"/>
        </w:rPr>
        <w:t>בדבר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נה שאנחנו צריכים לראות לנגד עינינו </w:t>
      </w:r>
      <w:bookmarkStart w:id="632" w:name="_ETM_Q1_1326281"/>
      <w:bookmarkEnd w:id="632"/>
      <w:r>
        <w:rPr>
          <w:rtl w:val="true"/>
          <w:lang w:eastAsia="he-IL"/>
        </w:rPr>
        <w:t>את אלו שהולכים להיפגע הכי הרבה מהסיטואציה של הגזרות</w:t>
      </w:r>
      <w:bookmarkStart w:id="633" w:name="_ETM_Q1_1331678"/>
      <w:bookmarkEnd w:id="633"/>
      <w:r>
        <w:rPr>
          <w:rtl w:val="true"/>
          <w:lang w:eastAsia="he-IL"/>
        </w:rPr>
        <w:t xml:space="preserve"> הכלכליות שהולכות להיות מוטלות על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ור לחלוטין שככל שיש </w:t>
      </w:r>
      <w:bookmarkStart w:id="634" w:name="_ETM_Q1_1339982"/>
      <w:bookmarkEnd w:id="634"/>
      <w:r>
        <w:rPr>
          <w:rtl w:val="true"/>
          <w:lang w:eastAsia="he-IL"/>
        </w:rPr>
        <w:t>פחות הכנסה והמשפחה היא יותר מוחל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משפחות חד הוריות </w:t>
      </w:r>
      <w:bookmarkStart w:id="635" w:name="_ETM_Q1_1348605"/>
      <w:bookmarkEnd w:id="635"/>
      <w:r>
        <w:rPr>
          <w:rtl w:val="true"/>
          <w:lang w:eastAsia="he-IL"/>
        </w:rPr>
        <w:t>שיש בהן רק הכנס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גזרות הכלכליות שאנחנו הולכים </w:t>
      </w:r>
      <w:bookmarkStart w:id="636" w:name="_ETM_Q1_1351226"/>
      <w:bookmarkEnd w:id="636"/>
      <w:r>
        <w:rPr>
          <w:rtl w:val="true"/>
          <w:lang w:eastAsia="he-IL"/>
        </w:rPr>
        <w:t>לראות לנגד 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רבה הצער הן תולדה של מציאות ביטחונית</w:t>
      </w:r>
      <w:r>
        <w:rPr>
          <w:rtl w:val="true"/>
          <w:lang w:eastAsia="he-IL"/>
        </w:rPr>
        <w:t xml:space="preserve">, </w:t>
      </w:r>
      <w:bookmarkStart w:id="637" w:name="_ETM_Q1_1355333"/>
      <w:bookmarkEnd w:id="637"/>
      <w:r>
        <w:rPr>
          <w:rtl w:val="true"/>
          <w:lang w:eastAsia="he-IL"/>
        </w:rPr>
        <w:t>אתגרים ביטחוניים מולידים גם אתגרים 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תגרים הביטחוניים שמדינת</w:t>
      </w:r>
      <w:bookmarkStart w:id="638" w:name="_ETM_Q1_1362795"/>
      <w:bookmarkEnd w:id="638"/>
      <w:r>
        <w:rPr>
          <w:rtl w:val="true"/>
          <w:lang w:eastAsia="he-IL"/>
        </w:rPr>
        <w:t xml:space="preserve"> ישראל מתמודדת אית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ר שאת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האחרונים</w:t>
      </w:r>
      <w:r>
        <w:rPr>
          <w:rtl w:val="true"/>
          <w:lang w:eastAsia="he-IL"/>
        </w:rPr>
        <w:t xml:space="preserve">, </w:t>
      </w:r>
      <w:bookmarkStart w:id="639" w:name="_ETM_Q1_1365704"/>
      <w:bookmarkEnd w:id="639"/>
      <w:r>
        <w:rPr>
          <w:rtl w:val="true"/>
          <w:lang w:eastAsia="he-IL"/>
        </w:rPr>
        <w:t xml:space="preserve">מביאים אותנו למצב שהמלחמה בסוף עולה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והגזרות הכלכליות</w:t>
      </w:r>
      <w:r>
        <w:rPr>
          <w:rtl w:val="true"/>
          <w:lang w:eastAsia="he-IL"/>
        </w:rPr>
        <w:t xml:space="preserve">, </w:t>
      </w:r>
      <w:bookmarkStart w:id="640" w:name="_ETM_Q1_1371422"/>
      <w:bookmarkEnd w:id="640"/>
      <w:r>
        <w:rPr>
          <w:rtl w:val="true"/>
          <w:lang w:eastAsia="he-IL"/>
        </w:rPr>
        <w:t xml:space="preserve">לא יכול להיות שיחולו בסוף על אוכלוסיות שזה יותר קשה </w:t>
      </w:r>
      <w:bookmarkStart w:id="641" w:name="_ETM_Q1_1377511"/>
      <w:bookmarkEnd w:id="641"/>
      <w:r>
        <w:rPr>
          <w:rtl w:val="true"/>
          <w:lang w:eastAsia="he-IL"/>
        </w:rPr>
        <w:t>ל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1378388"/>
      <w:bookmarkStart w:id="643" w:name="_ETM_Q1_1378349"/>
      <w:bookmarkStart w:id="644" w:name="_ETM_Q1_1378388"/>
      <w:bookmarkStart w:id="645" w:name="_ETM_Q1_1378349"/>
      <w:bookmarkEnd w:id="644"/>
      <w:bookmarkEnd w:id="645"/>
    </w:p>
    <w:p>
      <w:pPr>
        <w:pStyle w:val="Normal"/>
        <w:rPr>
          <w:lang w:eastAsia="he-IL"/>
        </w:rPr>
      </w:pPr>
      <w:bookmarkStart w:id="646" w:name="_ETM_Q1_1378535"/>
      <w:bookmarkStart w:id="647" w:name="_ETM_Q1_1378502"/>
      <w:bookmarkEnd w:id="646"/>
      <w:bookmarkEnd w:id="647"/>
      <w:r>
        <w:rPr>
          <w:rtl w:val="true"/>
          <w:lang w:eastAsia="he-IL"/>
        </w:rPr>
        <w:t>הלכו פה לפתרונות ה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העובדה שמוצרי </w:t>
      </w:r>
      <w:bookmarkStart w:id="648" w:name="_ETM_Q1_1383359"/>
      <w:bookmarkEnd w:id="648"/>
      <w:r>
        <w:rPr>
          <w:rtl w:val="true"/>
          <w:lang w:eastAsia="he-IL"/>
        </w:rPr>
        <w:t>הצריכה עולים באופן שהוא בלתי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יכנס היום </w:t>
      </w:r>
      <w:bookmarkStart w:id="649" w:name="_ETM_Q1_1386083"/>
      <w:bookmarkEnd w:id="649"/>
      <w:r>
        <w:rPr>
          <w:rtl w:val="true"/>
          <w:lang w:eastAsia="he-IL"/>
        </w:rPr>
        <w:t>ל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עובדה שהולכים להעלות את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כבר ל</w:t>
      </w:r>
      <w:r>
        <w:rPr>
          <w:rtl w:val="true"/>
          <w:lang w:eastAsia="he-IL"/>
        </w:rPr>
        <w:t>-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יפו </w:t>
      </w:r>
      <w:bookmarkStart w:id="650" w:name="_ETM_Q1_1391146"/>
      <w:bookmarkEnd w:id="650"/>
      <w:r>
        <w:rPr>
          <w:rtl w:val="true"/>
          <w:lang w:eastAsia="he-IL"/>
        </w:rPr>
        <w:t>לזה את העלייה במחירי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מל וה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שואלת </w:t>
      </w:r>
      <w:bookmarkStart w:id="651" w:name="_ETM_Q1_1397805"/>
      <w:bookmarkEnd w:id="651"/>
      <w:r>
        <w:rPr>
          <w:rtl w:val="true"/>
          <w:lang w:eastAsia="he-IL"/>
        </w:rPr>
        <w:t>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תכלת עכשיו על האתגרים שיש בפני </w:t>
      </w:r>
      <w:bookmarkStart w:id="652" w:name="_ETM_Q1_1399761"/>
      <w:bookmarkEnd w:id="652"/>
      <w:r>
        <w:rPr>
          <w:rtl w:val="true"/>
          <w:lang w:eastAsia="he-IL"/>
        </w:rPr>
        <w:t xml:space="preserve">משפחה חד הורית שצריכה גם לפרנס ולגדל ילדים ולעסוק בחינוך </w:t>
      </w:r>
      <w:bookmarkStart w:id="653" w:name="_ETM_Q1_1405936"/>
      <w:bookmarkEnd w:id="653"/>
      <w:r>
        <w:rPr>
          <w:rtl w:val="true"/>
          <w:lang w:eastAsia="he-IL"/>
        </w:rPr>
        <w:t>ובדברים מאוד חשובים וזה לא מת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408335"/>
      <w:bookmarkStart w:id="655" w:name="_ETM_Q1_1408228"/>
      <w:bookmarkStart w:id="656" w:name="_ETM_Q1_1408190"/>
      <w:bookmarkStart w:id="657" w:name="_ETM_Q1_1408335"/>
      <w:bookmarkStart w:id="658" w:name="_ETM_Q1_1408228"/>
      <w:bookmarkStart w:id="659" w:name="_ETM_Q1_1408190"/>
      <w:bookmarkEnd w:id="657"/>
      <w:bookmarkEnd w:id="658"/>
      <w:bookmarkEnd w:id="659"/>
    </w:p>
    <w:p>
      <w:pPr>
        <w:pStyle w:val="Normal"/>
        <w:rPr>
          <w:lang w:eastAsia="he-IL"/>
        </w:rPr>
      </w:pPr>
      <w:bookmarkStart w:id="660" w:name="_ETM_Q1_1408366"/>
      <w:bookmarkEnd w:id="660"/>
      <w:r>
        <w:rPr>
          <w:rtl w:val="true"/>
          <w:lang w:eastAsia="he-IL"/>
        </w:rPr>
        <w:t xml:space="preserve">לכן אחד </w:t>
      </w:r>
      <w:bookmarkStart w:id="661" w:name="_ETM_Q1_1409142"/>
      <w:bookmarkEnd w:id="661"/>
      <w:r>
        <w:rPr>
          <w:rtl w:val="true"/>
          <w:lang w:eastAsia="he-IL"/>
        </w:rPr>
        <w:t>הדברים 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ציינתם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</w:t>
      </w:r>
      <w:bookmarkStart w:id="662" w:name="_ETM_Q1_1415334"/>
      <w:bookmarkEnd w:id="662"/>
      <w:r>
        <w:rPr>
          <w:rtl w:val="true"/>
          <w:lang w:eastAsia="he-IL"/>
        </w:rPr>
        <w:t xml:space="preserve">לשים בזכוכית של מגדלת את הנשים החד הוריות שמתמודדות עם </w:t>
      </w:r>
      <w:bookmarkStart w:id="663" w:name="_ETM_Q1_1422202"/>
      <w:bookmarkEnd w:id="663"/>
      <w:r>
        <w:rPr>
          <w:rtl w:val="true"/>
          <w:lang w:eastAsia="he-IL"/>
        </w:rPr>
        <w:t>עומס שהוא אחר לחלוטין מכל משפחה שמוטלות עליה</w:t>
      </w:r>
      <w:bookmarkStart w:id="664" w:name="_ETM_Q1_1423867"/>
      <w:bookmarkEnd w:id="664"/>
      <w:r>
        <w:rPr>
          <w:rtl w:val="true"/>
          <w:lang w:eastAsia="he-IL"/>
        </w:rPr>
        <w:t xml:space="preserve"> גזרות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פחות גם הולכות 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427072"/>
      <w:bookmarkStart w:id="666" w:name="_ETM_Q1_1427035"/>
      <w:bookmarkStart w:id="667" w:name="_ETM_Q1_1427072"/>
      <w:bookmarkStart w:id="668" w:name="_ETM_Q1_1427035"/>
      <w:bookmarkEnd w:id="667"/>
      <w:bookmarkEnd w:id="668"/>
    </w:p>
    <w:p>
      <w:pPr>
        <w:pStyle w:val="Style31"/>
        <w:keepNext w:val="true"/>
        <w:rPr/>
      </w:pPr>
      <w:bookmarkStart w:id="669" w:name="ET_yor_511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428286"/>
      <w:bookmarkStart w:id="671" w:name="_ETM_Q1_1428264"/>
      <w:bookmarkEnd w:id="670"/>
      <w:bookmarkEnd w:id="671"/>
      <w:r>
        <w:rPr>
          <w:rtl w:val="true"/>
          <w:lang w:eastAsia="he-IL"/>
        </w:rPr>
        <w:t>רן אמר קודם שמאות</w:t>
      </w:r>
      <w:bookmarkStart w:id="672" w:name="_ETM_Q1_1432415"/>
      <w:bookmarkEnd w:id="672"/>
      <w:r>
        <w:rPr>
          <w:rtl w:val="true"/>
          <w:lang w:eastAsia="he-IL"/>
        </w:rPr>
        <w:t xml:space="preserve"> אלפי נשים חוו השנה מה זה להיות חד ה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73" w:name="_ETM_Q1_1437960"/>
      <w:bookmarkEnd w:id="673"/>
      <w:r>
        <w:rPr>
          <w:rtl w:val="true"/>
          <w:lang w:eastAsia="he-IL"/>
        </w:rPr>
        <w:t>הגברים ה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 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א היו מילואימניקיות</w:t>
      </w:r>
      <w:r>
        <w:rPr>
          <w:rtl w:val="true"/>
          <w:lang w:eastAsia="he-IL"/>
        </w:rPr>
        <w:t xml:space="preserve">, </w:t>
      </w:r>
      <w:bookmarkStart w:id="674" w:name="_ETM_Q1_1440857"/>
      <w:bookmarkEnd w:id="674"/>
      <w:r>
        <w:rPr>
          <w:rtl w:val="true"/>
          <w:lang w:eastAsia="he-IL"/>
        </w:rPr>
        <w:t xml:space="preserve">היו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אימני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ן חוו מה זה להיות לזמן </w:t>
      </w:r>
      <w:bookmarkStart w:id="675" w:name="_ETM_Q1_1442905"/>
      <w:bookmarkEnd w:id="675"/>
      <w:r>
        <w:rPr>
          <w:rtl w:val="true"/>
          <w:lang w:eastAsia="he-IL"/>
        </w:rPr>
        <w:t>קצר אמא חד ה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ן 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</w:t>
      </w:r>
      <w:bookmarkStart w:id="676" w:name="_ETM_Q1_1446813"/>
      <w:bookmarkEnd w:id="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 מהרבה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יטחון כלכלי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77" w:name="_ETM_Q1_1453894"/>
      <w:bookmarkEnd w:id="677"/>
      <w:r>
        <w:rPr>
          <w:rtl w:val="true"/>
          <w:lang w:eastAsia="he-IL"/>
        </w:rPr>
        <w:t xml:space="preserve"> מה עם נשים שאין להן ביטחון כלכ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פוטרו</w:t>
      </w:r>
      <w:bookmarkStart w:id="678" w:name="_ETM_Q1_1455636"/>
      <w:bookmarkEnd w:id="67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רבה מאוד דברים</w:t>
      </w:r>
      <w:r>
        <w:rPr>
          <w:rtl w:val="true"/>
          <w:lang w:eastAsia="he-IL"/>
        </w:rPr>
        <w:t xml:space="preserve">. </w:t>
      </w:r>
      <w:bookmarkStart w:id="679" w:name="_ETM_Q1_1459647"/>
      <w:bookmarkEnd w:id="679"/>
      <w:r>
        <w:rPr>
          <w:rtl w:val="true"/>
          <w:lang w:eastAsia="he-IL"/>
        </w:rPr>
        <w:t xml:space="preserve">ההתמודדות של הנשים שזה המצב הקבוע שלהן ביום </w:t>
      </w:r>
      <w:bookmarkStart w:id="680" w:name="_ETM_Q1_1463922"/>
      <w:bookmarkEnd w:id="680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הפקיר אותן</w:t>
      </w:r>
      <w:r>
        <w:rPr>
          <w:rtl w:val="true"/>
          <w:lang w:eastAsia="he-IL"/>
        </w:rPr>
        <w:t xml:space="preserve">. </w:t>
      </w:r>
      <w:bookmarkStart w:id="681" w:name="_ETM_Q1_1468881"/>
      <w:bookmarkEnd w:id="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472217"/>
      <w:bookmarkStart w:id="683" w:name="_ETM_Q1_1468918"/>
      <w:bookmarkStart w:id="684" w:name="_ETM_Q1_1472217"/>
      <w:bookmarkStart w:id="685" w:name="_ETM_Q1_1468918"/>
      <w:bookmarkEnd w:id="684"/>
      <w:bookmarkEnd w:id="685"/>
    </w:p>
    <w:p>
      <w:pPr>
        <w:pStyle w:val="Style14"/>
        <w:keepNext w:val="true"/>
        <w:rPr/>
      </w:pPr>
      <w:bookmarkStart w:id="686" w:name="ET_speaker_636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1472470"/>
      <w:bookmarkStart w:id="688" w:name="_ETM_Q1_1472448"/>
      <w:bookmarkEnd w:id="687"/>
      <w:bookmarkEnd w:id="688"/>
      <w:r>
        <w:rPr>
          <w:rtl w:val="true"/>
          <w:lang w:eastAsia="he-IL"/>
        </w:rPr>
        <w:t>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 </w:t>
      </w:r>
      <w:bookmarkStart w:id="689" w:name="_ETM_Q1_1470641"/>
      <w:bookmarkEnd w:id="689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חון ה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ס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חלק בלתי נפרד </w:t>
      </w:r>
      <w:bookmarkStart w:id="690" w:name="_ETM_Q1_1481488"/>
      <w:bookmarkEnd w:id="690"/>
      <w:r>
        <w:rPr>
          <w:rtl w:val="true"/>
          <w:lang w:eastAsia="he-IL"/>
        </w:rPr>
        <w:t xml:space="preserve">מהחליפה שצריך להעניק לכל אזרח ובטח לאימהות שמגדלות ילדים בצורה </w:t>
      </w:r>
      <w:bookmarkStart w:id="691" w:name="_ETM_Q1_1489463"/>
      <w:bookmarkEnd w:id="691"/>
      <w:r>
        <w:rPr>
          <w:rtl w:val="true"/>
          <w:lang w:eastAsia="he-IL"/>
        </w:rPr>
        <w:t>יחיד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ת שאנחנו צריכות את הנושא הספציפי מאוד</w:t>
      </w:r>
      <w:bookmarkStart w:id="692" w:name="_ETM_Q1_1491739"/>
      <w:bookmarkEnd w:id="692"/>
      <w:r>
        <w:rPr>
          <w:rtl w:val="true"/>
          <w:lang w:eastAsia="he-IL"/>
        </w:rPr>
        <w:t xml:space="preserve"> הזה לשים על השולח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1495270"/>
      <w:bookmarkStart w:id="694" w:name="_ETM_Q1_1493605"/>
      <w:bookmarkStart w:id="695" w:name="_ETM_Q1_1493566"/>
      <w:bookmarkStart w:id="696" w:name="_ETM_Q1_1495270"/>
      <w:bookmarkStart w:id="697" w:name="_ETM_Q1_1493605"/>
      <w:bookmarkStart w:id="698" w:name="_ETM_Q1_1493566"/>
      <w:bookmarkEnd w:id="696"/>
      <w:bookmarkEnd w:id="697"/>
      <w:bookmarkEnd w:id="698"/>
    </w:p>
    <w:p>
      <w:pPr>
        <w:pStyle w:val="Style31"/>
        <w:keepNext w:val="true"/>
        <w:rPr/>
      </w:pPr>
      <w:bookmarkStart w:id="699" w:name="ET_yor_511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1495564"/>
      <w:bookmarkStart w:id="701" w:name="_ETM_Q1_1495541"/>
      <w:bookmarkEnd w:id="700"/>
      <w:bookmarkEnd w:id="701"/>
      <w:r>
        <w:rPr>
          <w:rtl w:val="true"/>
          <w:lang w:eastAsia="he-IL"/>
        </w:rPr>
        <w:t>לעקוב אחריו ולרשום הישגים בעניין</w:t>
      </w:r>
      <w:r>
        <w:rPr>
          <w:rtl w:val="true"/>
          <w:lang w:eastAsia="he-IL"/>
        </w:rPr>
        <w:t>.</w:t>
      </w:r>
      <w:bookmarkStart w:id="702" w:name="_ETM_Q1_1497384"/>
      <w:bookmarkEnd w:id="7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1495309"/>
      <w:bookmarkStart w:id="704" w:name="_ETM_Q1_1497899"/>
      <w:bookmarkStart w:id="705" w:name="_ETM_Q1_1497866"/>
      <w:bookmarkStart w:id="706" w:name="_ETM_Q1_1495309"/>
      <w:bookmarkStart w:id="707" w:name="_ETM_Q1_1497899"/>
      <w:bookmarkStart w:id="708" w:name="_ETM_Q1_1497866"/>
      <w:bookmarkEnd w:id="706"/>
      <w:bookmarkEnd w:id="707"/>
      <w:bookmarkEnd w:id="708"/>
    </w:p>
    <w:p>
      <w:pPr>
        <w:pStyle w:val="Style14"/>
        <w:keepNext w:val="true"/>
        <w:rPr/>
      </w:pPr>
      <w:bookmarkStart w:id="709" w:name="ET_speaker_636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1495585"/>
      <w:bookmarkStart w:id="711" w:name="_ETM_Q1_1495560"/>
      <w:bookmarkEnd w:id="710"/>
      <w:bookmarkEnd w:id="71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פילו לעשות איזה שהוא סוג של מהלך נוסף מול שר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קבוצת </w:t>
      </w:r>
      <w:bookmarkStart w:id="712" w:name="_ETM_Q1_1502732"/>
      <w:bookmarkEnd w:id="712"/>
      <w:r>
        <w:rPr>
          <w:rtl w:val="true"/>
          <w:lang w:eastAsia="he-IL"/>
        </w:rPr>
        <w:t>מיק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1503576"/>
      <w:bookmarkStart w:id="714" w:name="_ETM_Q1_1503540"/>
      <w:bookmarkStart w:id="715" w:name="_ETM_Q1_1503576"/>
      <w:bookmarkStart w:id="716" w:name="_ETM_Q1_1503540"/>
      <w:bookmarkEnd w:id="715"/>
      <w:bookmarkEnd w:id="716"/>
    </w:p>
    <w:p>
      <w:pPr>
        <w:pStyle w:val="Style31"/>
        <w:keepNext w:val="true"/>
        <w:rPr/>
      </w:pPr>
      <w:bookmarkStart w:id="717" w:name="ET_yor_511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504778"/>
      <w:bookmarkStart w:id="719" w:name="_ETM_Q1_1504754"/>
      <w:bookmarkEnd w:id="718"/>
      <w:bookmarkEnd w:id="719"/>
      <w:r>
        <w:rPr>
          <w:rtl w:val="true"/>
          <w:lang w:eastAsia="he-IL"/>
        </w:rPr>
        <w:t>שר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לקחת את זה </w:t>
      </w:r>
      <w:bookmarkStart w:id="720" w:name="_ETM_Q1_1506531"/>
      <w:bookmarkEnd w:id="720"/>
      <w:r>
        <w:rPr>
          <w:rtl w:val="true"/>
          <w:lang w:eastAsia="he-IL"/>
        </w:rPr>
        <w:t>כפרויקט וכמי שמכירה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את </w:t>
      </w:r>
      <w:bookmarkStart w:id="721" w:name="_ETM_Q1_1511432"/>
      <w:bookmarkEnd w:id="721"/>
      <w:r>
        <w:rPr>
          <w:rtl w:val="true"/>
          <w:lang w:eastAsia="he-IL"/>
        </w:rPr>
        <w:t>נחושה וביחד אנחנו יודעות להוביל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טרך לקחת את זה </w:t>
      </w:r>
      <w:bookmarkStart w:id="722" w:name="_ETM_Q1_1517832"/>
      <w:bookmarkEnd w:id="722"/>
      <w:r>
        <w:rPr>
          <w:rtl w:val="true"/>
          <w:lang w:eastAsia="he-IL"/>
        </w:rPr>
        <w:t>כ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לי שאת לא חברת ועדה קבועה כי אז </w:t>
      </w:r>
      <w:bookmarkStart w:id="723" w:name="_ETM_Q1_1523604"/>
      <w:bookmarkEnd w:id="723"/>
      <w:r>
        <w:rPr>
          <w:rtl w:val="true"/>
          <w:lang w:eastAsia="he-IL"/>
        </w:rPr>
        <w:t>אולי היינו מקימות ועדת משנה בעניין</w:t>
      </w:r>
      <w:r>
        <w:rPr>
          <w:rtl w:val="true"/>
          <w:lang w:eastAsia="he-IL"/>
        </w:rPr>
        <w:t xml:space="preserve">. </w:t>
      </w:r>
      <w:bookmarkStart w:id="724" w:name="_ETM_Q1_1524665"/>
      <w:bookmarkEnd w:id="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524702"/>
      <w:bookmarkStart w:id="726" w:name="_ETM_Q1_1524702"/>
      <w:bookmarkEnd w:id="726"/>
    </w:p>
    <w:p>
      <w:pPr>
        <w:pStyle w:val="Style14"/>
        <w:keepNext w:val="true"/>
        <w:rPr/>
      </w:pPr>
      <w:bookmarkStart w:id="727" w:name="ET_speaker_636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526330"/>
      <w:bookmarkStart w:id="729" w:name="_ETM_Q1_1526307"/>
      <w:bookmarkEnd w:id="728"/>
      <w:bookmarkEnd w:id="729"/>
      <w:r>
        <w:rPr>
          <w:rtl w:val="true"/>
          <w:lang w:eastAsia="he-IL"/>
        </w:rPr>
        <w:t>ועדת חוץ וביטחון</w:t>
      </w:r>
      <w:bookmarkStart w:id="730" w:name="_ETM_Q1_1529473"/>
      <w:bookmarkEnd w:id="730"/>
      <w:r>
        <w:rPr>
          <w:rtl w:val="true"/>
          <w:lang w:eastAsia="he-IL"/>
        </w:rPr>
        <w:t xml:space="preserve"> תמיד גוזלת הרבה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1" w:name="ET_yor_5115_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529619"/>
      <w:bookmarkStart w:id="733" w:name="_ETM_Q1_1529595"/>
      <w:bookmarkEnd w:id="732"/>
      <w:bookmarkEnd w:id="733"/>
      <w:r>
        <w:rPr>
          <w:rtl w:val="true"/>
          <w:lang w:eastAsia="he-IL"/>
        </w:rPr>
        <w:t>ואנחנו שמחים גם</w:t>
      </w:r>
      <w:bookmarkStart w:id="734" w:name="_ETM_Q1_1530380"/>
      <w:bookmarkEnd w:id="734"/>
      <w:r>
        <w:rPr>
          <w:rtl w:val="true"/>
          <w:lang w:eastAsia="he-IL"/>
        </w:rPr>
        <w:t xml:space="preserve"> שא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חון האישי צריך להיש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5" w:name="ET_speaker_636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נחנו לא נשכח את הביטחון </w:t>
      </w:r>
      <w:bookmarkStart w:id="736" w:name="_ETM_Q1_1527479"/>
      <w:bookmarkEnd w:id="736"/>
      <w:r>
        <w:rPr>
          <w:rtl w:val="true"/>
          <w:lang w:eastAsia="he-IL"/>
        </w:rPr>
        <w:t>התעסוקתי והכלכלי המשמעותי שלכם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7" w:name="ET_yor_511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ובילות המאבק </w:t>
      </w:r>
      <w:bookmarkStart w:id="738" w:name="_ETM_Q1_1540022"/>
      <w:bookmarkEnd w:id="738"/>
      <w:r>
        <w:rPr>
          <w:rtl w:val="true"/>
          <w:lang w:eastAsia="he-IL"/>
        </w:rPr>
        <w:t>על מלגת קרן קצ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ום </w:t>
      </w:r>
      <w:bookmarkStart w:id="739" w:name="_ETM_Q1_1547098"/>
      <w:bookmarkEnd w:id="739"/>
      <w:r>
        <w:rPr>
          <w:rtl w:val="true"/>
          <w:lang w:eastAsia="he-IL"/>
        </w:rPr>
        <w:t>אני אעבור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 כל מאפשרת למי ש</w:t>
      </w:r>
      <w:bookmarkStart w:id="740" w:name="_ETM_Q1_1548510"/>
      <w:bookmarkEnd w:id="740"/>
      <w:r>
        <w:rPr>
          <w:rtl w:val="true"/>
          <w:lang w:eastAsia="he-IL"/>
        </w:rPr>
        <w:t>הגיע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את משרד העבודה לגבי סל </w:t>
      </w:r>
      <w:bookmarkStart w:id="741" w:name="_ETM_Q1_1556363"/>
      <w:bookmarkEnd w:id="741"/>
      <w:r>
        <w:rPr>
          <w:rtl w:val="true"/>
          <w:lang w:eastAsia="he-IL"/>
        </w:rPr>
        <w:t>גמ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</w:t>
      </w:r>
      <w:bookmarkStart w:id="742" w:name="_ETM_Q1_1561237"/>
      <w:bookmarkEnd w:id="7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1566124"/>
      <w:bookmarkStart w:id="744" w:name="_ETM_Q1_1557239"/>
      <w:bookmarkStart w:id="745" w:name="_ETM_Q1_1557204"/>
      <w:bookmarkStart w:id="746" w:name="_ETM_Q1_1566124"/>
      <w:bookmarkStart w:id="747" w:name="_ETM_Q1_1557239"/>
      <w:bookmarkStart w:id="748" w:name="_ETM_Q1_1557204"/>
      <w:bookmarkEnd w:id="746"/>
      <w:bookmarkEnd w:id="747"/>
      <w:bookmarkEnd w:id="748"/>
    </w:p>
    <w:p>
      <w:pPr>
        <w:pStyle w:val="Style35"/>
        <w:keepNext w:val="true"/>
        <w:rPr>
          <w:lang w:eastAsia="he-IL"/>
        </w:rPr>
      </w:pPr>
      <w:bookmarkStart w:id="749" w:name="ET_guest_שרה_יצחק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1566405"/>
      <w:bookmarkStart w:id="751" w:name="_ETM_Q1_1566380"/>
      <w:bookmarkEnd w:id="750"/>
      <w:bookmarkEnd w:id="751"/>
      <w:r>
        <w:rPr>
          <w:rtl w:val="true"/>
          <w:lang w:eastAsia="he-IL"/>
        </w:rPr>
        <w:t xml:space="preserve">אני מנהלת תחום תעסוקה </w:t>
      </w:r>
      <w:bookmarkStart w:id="752" w:name="_ETM_Q1_1567195"/>
      <w:bookmarkEnd w:id="752"/>
      <w:r>
        <w:rPr>
          <w:rtl w:val="true"/>
          <w:lang w:eastAsia="he-IL"/>
        </w:rPr>
        <w:t>איכותית במשרד העבודה ביחידת מינהל אוכלוסיות מגו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ראית </w:t>
      </w:r>
      <w:bookmarkStart w:id="753" w:name="_ETM_Q1_1574774"/>
      <w:bookmarkEnd w:id="753"/>
      <w:r>
        <w:rPr>
          <w:rtl w:val="true"/>
          <w:lang w:eastAsia="he-IL"/>
        </w:rPr>
        <w:t>על הסל הג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שלנו הוא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שנה והסל </w:t>
      </w:r>
      <w:bookmarkStart w:id="754" w:name="_ETM_Q1_1584094"/>
      <w:bookmarkEnd w:id="754"/>
      <w:r>
        <w:rPr>
          <w:rtl w:val="true"/>
          <w:lang w:eastAsia="he-IL"/>
        </w:rPr>
        <w:t>הזה מיועד לאימהות חד 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גברים שמ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55" w:name="_ETM_Q1_1589958"/>
      <w:bookmarkEnd w:id="755"/>
      <w:r>
        <w:rPr>
          <w:rtl w:val="true"/>
          <w:lang w:eastAsia="he-IL"/>
        </w:rPr>
        <w:t>הם ממש ממש מע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טרה היא שנשים ייצאו לעבודה ויגדילו</w:t>
      </w:r>
      <w:bookmarkStart w:id="756" w:name="_ETM_Q1_1597382"/>
      <w:bookmarkEnd w:id="756"/>
      <w:r>
        <w:rPr>
          <w:rtl w:val="true"/>
          <w:lang w:eastAsia="he-IL"/>
        </w:rPr>
        <w:t xml:space="preserve"> את שעות העבודה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לעבוד לפח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757" w:name="_ETM_Q1_1601261"/>
      <w:bookmarkEnd w:id="757"/>
      <w:r>
        <w:rPr>
          <w:rtl w:val="true"/>
          <w:lang w:eastAsia="he-IL"/>
        </w:rPr>
        <w:t>שעות שב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חודש</w:t>
      </w:r>
      <w:r>
        <w:rPr>
          <w:rtl w:val="true"/>
          <w:lang w:eastAsia="he-IL"/>
        </w:rPr>
        <w:t xml:space="preserve">, </w:t>
      </w:r>
      <w:bookmarkStart w:id="758" w:name="_ETM_Q1_1605447"/>
      <w:bookmarkEnd w:id="758"/>
      <w:r>
        <w:rPr>
          <w:rtl w:val="true"/>
          <w:lang w:eastAsia="he-IL"/>
        </w:rPr>
        <w:t>והם יכולים לשלב את זה או בעבודה</w:t>
      </w:r>
      <w:bookmarkStart w:id="759" w:name="_ETM_Q1_1607677"/>
      <w:bookmarkEnd w:id="759"/>
      <w:r>
        <w:rPr>
          <w:rtl w:val="true"/>
          <w:lang w:eastAsia="he-IL"/>
        </w:rPr>
        <w:t xml:space="preserve"> או בלימודים</w:t>
      </w:r>
      <w:r>
        <w:rPr>
          <w:rtl w:val="true"/>
          <w:lang w:eastAsia="he-IL"/>
        </w:rPr>
        <w:t>.</w:t>
      </w:r>
      <w:bookmarkStart w:id="760" w:name="_ETM_Q1_1606974"/>
      <w:bookmarkEnd w:id="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" w:name="_ETM_Q1_1608463"/>
      <w:bookmarkStart w:id="762" w:name="_ETM_Q1_1607012"/>
      <w:bookmarkStart w:id="763" w:name="_ETM_Q1_1608463"/>
      <w:bookmarkStart w:id="764" w:name="_ETM_Q1_1607012"/>
      <w:bookmarkEnd w:id="763"/>
      <w:bookmarkEnd w:id="764"/>
    </w:p>
    <w:p>
      <w:pPr>
        <w:pStyle w:val="Style31"/>
        <w:keepNext w:val="true"/>
        <w:rPr/>
      </w:pPr>
      <w:bookmarkStart w:id="765" w:name="ET_yor_511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608771"/>
      <w:bookmarkStart w:id="767" w:name="_ETM_Q1_1608744"/>
      <w:bookmarkEnd w:id="766"/>
      <w:bookmarkEnd w:id="767"/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על </w:t>
      </w:r>
      <w:r>
        <w:rPr>
          <w:lang w:eastAsia="he-IL"/>
        </w:rPr>
        <w:t>143,0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616335"/>
      <w:bookmarkStart w:id="769" w:name="_ETM_Q1_1614373"/>
      <w:bookmarkStart w:id="770" w:name="_ETM_Q1_1614335"/>
      <w:bookmarkStart w:id="771" w:name="_ETM_Q1_1616335"/>
      <w:bookmarkStart w:id="772" w:name="_ETM_Q1_1614373"/>
      <w:bookmarkStart w:id="773" w:name="_ETM_Q1_1614335"/>
      <w:bookmarkEnd w:id="771"/>
      <w:bookmarkEnd w:id="772"/>
      <w:bookmarkEnd w:id="773"/>
    </w:p>
    <w:p>
      <w:pPr>
        <w:pStyle w:val="Style35"/>
        <w:keepNext w:val="true"/>
        <w:rPr>
          <w:lang w:eastAsia="he-IL"/>
        </w:rPr>
      </w:pPr>
      <w:bookmarkStart w:id="774" w:name="ET_guest_שרה_יצחק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" w:name="_ETM_Q1_1616606"/>
      <w:bookmarkStart w:id="776" w:name="_ETM_Q1_1616580"/>
      <w:bookmarkEnd w:id="775"/>
      <w:bookmarkEnd w:id="776"/>
      <w:r>
        <w:rPr>
          <w:lang w:eastAsia="he-IL"/>
        </w:rPr>
        <w:t>14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1619648"/>
      <w:bookmarkStart w:id="778" w:name="_ETM_Q1_1619615"/>
      <w:bookmarkStart w:id="779" w:name="_ETM_Q1_1619648"/>
      <w:bookmarkStart w:id="780" w:name="_ETM_Q1_1619615"/>
      <w:bookmarkEnd w:id="779"/>
      <w:bookmarkEnd w:id="780"/>
    </w:p>
    <w:p>
      <w:pPr>
        <w:pStyle w:val="Style31"/>
        <w:keepNext w:val="true"/>
        <w:rPr/>
      </w:pPr>
      <w:bookmarkStart w:id="781" w:name="ET_yor_511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1616764"/>
      <w:bookmarkStart w:id="783" w:name="_ETM_Q1_1616742"/>
      <w:bookmarkEnd w:id="782"/>
      <w:bookmarkEnd w:id="783"/>
      <w:r>
        <w:rPr>
          <w:rtl w:val="true"/>
          <w:lang w:eastAsia="he-IL"/>
        </w:rPr>
        <w:t xml:space="preserve">משפחות </w:t>
      </w:r>
      <w:bookmarkStart w:id="784" w:name="_ETM_Q1_1618113"/>
      <w:bookmarkEnd w:id="784"/>
      <w:r>
        <w:rPr>
          <w:rtl w:val="true"/>
          <w:lang w:eastAsia="he-IL"/>
        </w:rPr>
        <w:t>חד ה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1620561"/>
      <w:bookmarkStart w:id="786" w:name="_ETM_Q1_1620858"/>
      <w:bookmarkStart w:id="787" w:name="_ETM_Q1_1620561"/>
      <w:bookmarkStart w:id="788" w:name="_ETM_Q1_1620858"/>
      <w:bookmarkEnd w:id="787"/>
      <w:bookmarkEnd w:id="788"/>
    </w:p>
    <w:p>
      <w:pPr>
        <w:pStyle w:val="Style35"/>
        <w:keepNext w:val="true"/>
        <w:rPr>
          <w:lang w:eastAsia="he-IL"/>
        </w:rPr>
      </w:pPr>
      <w:bookmarkStart w:id="789" w:name="ET_guest_רן_מלמד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620825"/>
      <w:bookmarkStart w:id="791" w:name="_ETM_Q1_1620803"/>
      <w:bookmarkEnd w:id="790"/>
      <w:bookmarkEnd w:id="791"/>
      <w:r>
        <w:rPr>
          <w:rtl w:val="true"/>
          <w:lang w:eastAsia="he-IL"/>
        </w:rPr>
        <w:t>צריך לשאול מה המיצוי של זה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" w:name="_ETM_Q1_1625742"/>
      <w:bookmarkStart w:id="793" w:name="_ETM_Q1_1625705"/>
      <w:bookmarkStart w:id="794" w:name="_ETM_Q1_1625742"/>
      <w:bookmarkStart w:id="795" w:name="_ETM_Q1_1625705"/>
      <w:bookmarkEnd w:id="794"/>
      <w:bookmarkEnd w:id="795"/>
    </w:p>
    <w:p>
      <w:pPr>
        <w:pStyle w:val="Style31"/>
        <w:keepNext w:val="true"/>
        <w:rPr/>
      </w:pPr>
      <w:bookmarkStart w:id="796" w:name="ET_yor_511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" w:name="_ETM_Q1_1631075"/>
      <w:bookmarkStart w:id="798" w:name="_ETM_Q1_1631051"/>
      <w:bookmarkEnd w:id="797"/>
      <w:bookmarkEnd w:id="798"/>
      <w:r>
        <w:rPr>
          <w:rtl w:val="true"/>
          <w:lang w:eastAsia="he-IL"/>
        </w:rPr>
        <w:t xml:space="preserve">למה </w:t>
      </w:r>
      <w:bookmarkStart w:id="799" w:name="_ETM_Q1_1630003"/>
      <w:bookmarkEnd w:id="799"/>
      <w:r>
        <w:rPr>
          <w:rtl w:val="true"/>
          <w:lang w:eastAsia="he-IL"/>
        </w:rPr>
        <w:t>התקציב הוא כל כך ד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1633084"/>
      <w:bookmarkStart w:id="801" w:name="_ETM_Q1_1633051"/>
      <w:bookmarkStart w:id="802" w:name="_ETM_Q1_1633084"/>
      <w:bookmarkStart w:id="803" w:name="_ETM_Q1_1633051"/>
      <w:bookmarkEnd w:id="802"/>
      <w:bookmarkEnd w:id="803"/>
    </w:p>
    <w:p>
      <w:pPr>
        <w:pStyle w:val="Style35"/>
        <w:keepNext w:val="true"/>
        <w:rPr>
          <w:lang w:eastAsia="he-IL"/>
        </w:rPr>
      </w:pPr>
      <w:bookmarkStart w:id="804" w:name="ET_guest_שרה_יצחק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1631945"/>
      <w:bookmarkStart w:id="806" w:name="_ETM_Q1_1631921"/>
      <w:bookmarkEnd w:id="805"/>
      <w:bookmarkEnd w:id="8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07" w:name="_ETM_Q1_1634610"/>
      <w:bookmarkEnd w:id="807"/>
      <w:r>
        <w:rPr>
          <w:rtl w:val="true"/>
          <w:lang w:eastAsia="he-IL"/>
        </w:rPr>
        <w:t>אנחנו לא מקבלים מספיק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לחמים על </w:t>
      </w:r>
      <w:r>
        <w:rPr>
          <w:rtl w:val="true"/>
          <w:lang w:eastAsia="he-IL"/>
        </w:rPr>
        <w:t>- - -</w:t>
      </w:r>
      <w:bookmarkStart w:id="808" w:name="_ETM_Q1_1633681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1634449"/>
      <w:bookmarkStart w:id="810" w:name="_ETM_Q1_1633716"/>
      <w:bookmarkStart w:id="811" w:name="_ETM_Q1_1634449"/>
      <w:bookmarkStart w:id="812" w:name="_ETM_Q1_1633716"/>
      <w:bookmarkEnd w:id="811"/>
      <w:bookmarkEnd w:id="812"/>
    </w:p>
    <w:p>
      <w:pPr>
        <w:pStyle w:val="Style31"/>
        <w:keepNext w:val="true"/>
        <w:rPr/>
      </w:pPr>
      <w:bookmarkStart w:id="813" w:name="ET_yor_511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1634736"/>
      <w:bookmarkStart w:id="815" w:name="_ETM_Q1_1634705"/>
      <w:bookmarkEnd w:id="814"/>
      <w:bookmarkEnd w:id="8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פיק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של סדרי עדיפויות</w:t>
      </w:r>
      <w:r>
        <w:rPr>
          <w:rtl w:val="true"/>
          <w:lang w:eastAsia="he-IL"/>
        </w:rPr>
        <w:t xml:space="preserve">. </w:t>
      </w:r>
      <w:bookmarkStart w:id="816" w:name="_ETM_Q1_1641810"/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638693"/>
      <w:bookmarkStart w:id="818" w:name="_ETM_Q1_1641946"/>
      <w:bookmarkStart w:id="819" w:name="_ETM_Q1_1641912"/>
      <w:bookmarkStart w:id="820" w:name="_ETM_Q1_1638693"/>
      <w:bookmarkStart w:id="821" w:name="_ETM_Q1_1641946"/>
      <w:bookmarkStart w:id="822" w:name="_ETM_Q1_1641912"/>
      <w:bookmarkEnd w:id="820"/>
      <w:bookmarkEnd w:id="821"/>
      <w:bookmarkEnd w:id="822"/>
    </w:p>
    <w:p>
      <w:pPr>
        <w:pStyle w:val="Style35"/>
        <w:keepNext w:val="true"/>
        <w:rPr>
          <w:lang w:eastAsia="he-IL"/>
        </w:rPr>
      </w:pPr>
      <w:bookmarkStart w:id="823" w:name="ET_guest_שרה_יצחק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" w:name="_ETM_Q1_1638982"/>
      <w:bookmarkStart w:id="825" w:name="_ETM_Q1_1638955"/>
      <w:bookmarkEnd w:id="824"/>
      <w:bookmarkEnd w:id="825"/>
      <w:r>
        <w:rPr>
          <w:rtl w:val="true"/>
          <w:lang w:eastAsia="he-IL"/>
        </w:rPr>
        <w:t xml:space="preserve">זו שאלה שאנחנו כל הזמן פועלים אליה מול המשרד </w:t>
      </w:r>
      <w:bookmarkStart w:id="826" w:name="_ETM_Q1_1643821"/>
      <w:bookmarkEnd w:id="82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1647781"/>
      <w:bookmarkStart w:id="828" w:name="_ETM_Q1_1645161"/>
      <w:bookmarkStart w:id="829" w:name="_ETM_Q1_1645125"/>
      <w:bookmarkStart w:id="830" w:name="_ETM_Q1_1647781"/>
      <w:bookmarkStart w:id="831" w:name="_ETM_Q1_1645161"/>
      <w:bookmarkStart w:id="832" w:name="_ETM_Q1_1645125"/>
      <w:bookmarkEnd w:id="830"/>
      <w:bookmarkEnd w:id="831"/>
      <w:bookmarkEnd w:id="832"/>
    </w:p>
    <w:p>
      <w:pPr>
        <w:pStyle w:val="Style31"/>
        <w:keepNext w:val="true"/>
        <w:rPr/>
      </w:pPr>
      <w:bookmarkStart w:id="833" w:name="ET_yor_511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1648090"/>
      <w:bookmarkStart w:id="835" w:name="_ETM_Q1_1648061"/>
      <w:bookmarkEnd w:id="834"/>
      <w:bookmarkEnd w:id="835"/>
      <w:r>
        <w:rPr>
          <w:rtl w:val="true"/>
          <w:lang w:eastAsia="he-IL"/>
        </w:rPr>
        <w:t>פניתם עם ז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647485"/>
      <w:bookmarkStart w:id="837" w:name="_ETM_Q1_1646473"/>
      <w:bookmarkStart w:id="838" w:name="_ETM_Q1_1646437"/>
      <w:bookmarkStart w:id="839" w:name="_ETM_Q1_1647485"/>
      <w:bookmarkStart w:id="840" w:name="_ETM_Q1_1646473"/>
      <w:bookmarkStart w:id="841" w:name="_ETM_Q1_1646437"/>
      <w:bookmarkEnd w:id="839"/>
      <w:bookmarkEnd w:id="840"/>
      <w:bookmarkEnd w:id="841"/>
    </w:p>
    <w:p>
      <w:pPr>
        <w:pStyle w:val="Style35"/>
        <w:keepNext w:val="true"/>
        <w:rPr>
          <w:lang w:eastAsia="he-IL"/>
        </w:rPr>
      </w:pPr>
      <w:bookmarkStart w:id="842" w:name="ET_guest_שרה_יצחק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1647769"/>
      <w:bookmarkStart w:id="844" w:name="_ETM_Q1_1647745"/>
      <w:bookmarkEnd w:id="843"/>
      <w:bookmarkEnd w:id="8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1649236"/>
      <w:bookmarkStart w:id="846" w:name="_ETM_Q1_1649205"/>
      <w:bookmarkStart w:id="847" w:name="_ETM_Q1_1649236"/>
      <w:bookmarkStart w:id="848" w:name="_ETM_Q1_1649205"/>
      <w:bookmarkEnd w:id="847"/>
      <w:bookmarkEnd w:id="848"/>
    </w:p>
    <w:p>
      <w:pPr>
        <w:pStyle w:val="Style31"/>
        <w:keepNext w:val="true"/>
        <w:rPr/>
      </w:pPr>
      <w:bookmarkStart w:id="849" w:name="ET_yor_511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650678"/>
      <w:bookmarkStart w:id="851" w:name="_ETM_Q1_1650652"/>
      <w:bookmarkEnd w:id="850"/>
      <w:bookmarkEnd w:id="851"/>
      <w:r>
        <w:rPr>
          <w:rtl w:val="true"/>
          <w:lang w:eastAsia="he-IL"/>
        </w:rPr>
        <w:t xml:space="preserve">ומה התשובות שאתן </w:t>
      </w:r>
      <w:bookmarkStart w:id="852" w:name="_ETM_Q1_1653325"/>
      <w:bookmarkEnd w:id="852"/>
      <w:r>
        <w:rPr>
          <w:rtl w:val="true"/>
          <w:lang w:eastAsia="he-IL"/>
        </w:rPr>
        <w:t>מקב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1650325"/>
      <w:bookmarkStart w:id="854" w:name="_ETM_Q1_1650291"/>
      <w:bookmarkStart w:id="855" w:name="_ETM_Q1_1650325"/>
      <w:bookmarkStart w:id="856" w:name="_ETM_Q1_1650291"/>
      <w:bookmarkEnd w:id="855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שרה_יצחק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651600"/>
      <w:bookmarkStart w:id="859" w:name="_ETM_Q1_1651576"/>
      <w:bookmarkEnd w:id="858"/>
      <w:bookmarkEnd w:id="859"/>
      <w:r>
        <w:rPr>
          <w:rtl w:val="true"/>
          <w:lang w:eastAsia="he-IL"/>
        </w:rPr>
        <w:t>שאנחנו בתקופה קשה ואנחנו עושים מאמצים ומשתד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1657138"/>
      <w:bookmarkStart w:id="861" w:name="_ETM_Q1_1656134"/>
      <w:bookmarkStart w:id="862" w:name="_ETM_Q1_1656099"/>
      <w:bookmarkStart w:id="863" w:name="_ETM_Q1_1657138"/>
      <w:bookmarkStart w:id="864" w:name="_ETM_Q1_1656134"/>
      <w:bookmarkStart w:id="865" w:name="_ETM_Q1_1656099"/>
      <w:bookmarkEnd w:id="863"/>
      <w:bookmarkEnd w:id="864"/>
      <w:bookmarkEnd w:id="865"/>
    </w:p>
    <w:p>
      <w:pPr>
        <w:pStyle w:val="Style31"/>
        <w:keepNext w:val="true"/>
        <w:rPr/>
      </w:pPr>
      <w:bookmarkStart w:id="866" w:name="ET_yor_511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1657405"/>
      <w:bookmarkStart w:id="868" w:name="_ETM_Q1_1657380"/>
      <w:bookmarkEnd w:id="867"/>
      <w:bookmarkEnd w:id="868"/>
      <w:r>
        <w:rPr>
          <w:rtl w:val="true"/>
          <w:lang w:eastAsia="he-IL"/>
        </w:rPr>
        <w:t xml:space="preserve">אתם צריכים </w:t>
      </w:r>
      <w:bookmarkStart w:id="869" w:name="_ETM_Q1_1654210"/>
      <w:bookmarkEnd w:id="869"/>
      <w:r>
        <w:rPr>
          <w:rtl w:val="true"/>
          <w:lang w:eastAsia="he-IL"/>
        </w:rPr>
        <w:t>להגד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עכשיו הו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חשוב לי </w:t>
      </w:r>
      <w:bookmarkStart w:id="870" w:name="_ETM_Q1_1662936"/>
      <w:bookmarkEnd w:id="870"/>
      <w:r>
        <w:rPr>
          <w:rtl w:val="true"/>
          <w:lang w:eastAsia="he-IL"/>
        </w:rPr>
        <w:t>זה שנהיה אופר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כף נגיע למיצוי </w:t>
      </w:r>
      <w:bookmarkStart w:id="871" w:name="_ETM_Q1_1665047"/>
      <w:bookmarkEnd w:id="871"/>
      <w:r>
        <w:rPr>
          <w:rtl w:val="true"/>
          <w:lang w:eastAsia="he-IL"/>
        </w:rPr>
        <w:t>ול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יימרת להחליף אתכם בתוכנ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י </w:t>
      </w:r>
      <w:bookmarkStart w:id="872" w:name="_ETM_Q1_1672631"/>
      <w:bookmarkEnd w:id="872"/>
      <w:r>
        <w:rPr>
          <w:rtl w:val="true"/>
          <w:lang w:eastAsia="he-IL"/>
        </w:rPr>
        <w:t>שהתוכנית הזו 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א לא מספיק ממוצה</w:t>
      </w:r>
      <w:r>
        <w:rPr>
          <w:rtl w:val="true"/>
          <w:lang w:eastAsia="he-IL"/>
        </w:rPr>
        <w:t xml:space="preserve">, </w:t>
      </w:r>
      <w:bookmarkStart w:id="873" w:name="_ETM_Q1_1676188"/>
      <w:bookmarkEnd w:id="873"/>
      <w:r>
        <w:rPr>
          <w:rtl w:val="true"/>
          <w:lang w:eastAsia="he-IL"/>
        </w:rPr>
        <w:t>אבל זה העבודה שלכם כ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874" w:name="_ETM_Q1_1679728"/>
      <w:bookmarkEnd w:id="874"/>
      <w:r>
        <w:rPr>
          <w:rtl w:val="true"/>
          <w:lang w:eastAsia="he-IL"/>
        </w:rPr>
        <w:t>להיות נחושים מספיק להביא את הנתוני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לומר </w:t>
      </w:r>
      <w:bookmarkStart w:id="875" w:name="_ETM_Q1_1685684"/>
      <w:bookmarkEnd w:id="875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4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טיפה 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699699"/>
      <w:bookmarkStart w:id="877" w:name="_ETM_Q1_1699653"/>
      <w:bookmarkStart w:id="878" w:name="_ETM_Q1_1699699"/>
      <w:bookmarkStart w:id="879" w:name="_ETM_Q1_1699653"/>
      <w:bookmarkEnd w:id="878"/>
      <w:bookmarkEnd w:id="879"/>
    </w:p>
    <w:p>
      <w:pPr>
        <w:pStyle w:val="Normal"/>
        <w:rPr>
          <w:lang w:eastAsia="he-IL"/>
        </w:rPr>
      </w:pPr>
      <w:bookmarkStart w:id="880" w:name="_ETM_Q1_1699879"/>
      <w:bookmarkStart w:id="881" w:name="_ETM_Q1_1699845"/>
      <w:bookmarkEnd w:id="880"/>
      <w:bookmarkEnd w:id="881"/>
      <w:r>
        <w:rPr>
          <w:rtl w:val="true"/>
          <w:lang w:eastAsia="he-IL"/>
        </w:rPr>
        <w:t xml:space="preserve">מי שהולך </w:t>
      </w:r>
      <w:bookmarkStart w:id="882" w:name="_ETM_Q1_1692555"/>
      <w:bookmarkEnd w:id="882"/>
      <w:r>
        <w:rPr>
          <w:rtl w:val="true"/>
          <w:lang w:eastAsia="he-IL"/>
        </w:rPr>
        <w:t>להי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פחות החד 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ת הביטחון</w:t>
      </w:r>
      <w:bookmarkStart w:id="883" w:name="_ETM_Q1_1697843"/>
      <w:bookmarkEnd w:id="883"/>
      <w:r>
        <w:rPr>
          <w:rtl w:val="true"/>
          <w:lang w:eastAsia="he-IL"/>
        </w:rPr>
        <w:t xml:space="preserve"> שהמדינה צריכה להעניק חייבת להיות בכל משרד ומשרד</w:t>
      </w:r>
      <w:r>
        <w:rPr>
          <w:rtl w:val="true"/>
          <w:lang w:eastAsia="he-IL"/>
        </w:rPr>
        <w:t xml:space="preserve">. </w:t>
      </w:r>
      <w:bookmarkStart w:id="884" w:name="_ETM_Q1_1702440"/>
      <w:bookmarkStart w:id="885" w:name="_ETM_Q1_1702405"/>
      <w:bookmarkStart w:id="886" w:name="_ETM_Q1_1702286"/>
      <w:bookmarkStart w:id="887" w:name="_ETM_Q1_1702245"/>
      <w:bookmarkEnd w:id="884"/>
      <w:bookmarkEnd w:id="885"/>
      <w:bookmarkEnd w:id="886"/>
      <w:bookmarkEnd w:id="887"/>
      <w:r>
        <w:rPr>
          <w:rtl w:val="true"/>
          <w:lang w:eastAsia="he-IL"/>
        </w:rPr>
        <w:t xml:space="preserve">תמשיכי </w:t>
      </w:r>
      <w:bookmarkStart w:id="888" w:name="_ETM_Q1_1705782"/>
      <w:bookmarkEnd w:id="888"/>
      <w:r>
        <w:rPr>
          <w:rtl w:val="true"/>
          <w:lang w:eastAsia="he-IL"/>
        </w:rPr>
        <w:t xml:space="preserve">עכשיו להרחיב על התוכנית ואחר כך אני אשמע אם יש </w:t>
      </w:r>
      <w:bookmarkStart w:id="889" w:name="_ETM_Q1_1708133"/>
      <w:bookmarkEnd w:id="889"/>
      <w:r>
        <w:rPr>
          <w:rtl w:val="true"/>
          <w:lang w:eastAsia="he-IL"/>
        </w:rPr>
        <w:t>עוד תו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1703789"/>
      <w:bookmarkStart w:id="891" w:name="_ETM_Q1_1702241"/>
      <w:bookmarkStart w:id="892" w:name="_ETM_Q1_1702205"/>
      <w:bookmarkStart w:id="893" w:name="_ETM_Q1_1703789"/>
      <w:bookmarkStart w:id="894" w:name="_ETM_Q1_1702241"/>
      <w:bookmarkStart w:id="895" w:name="_ETM_Q1_1702205"/>
      <w:bookmarkEnd w:id="893"/>
      <w:bookmarkEnd w:id="894"/>
      <w:bookmarkEnd w:id="895"/>
    </w:p>
    <w:p>
      <w:pPr>
        <w:pStyle w:val="Style35"/>
        <w:keepNext w:val="true"/>
        <w:rPr>
          <w:lang w:eastAsia="he-IL"/>
        </w:rPr>
      </w:pPr>
      <w:bookmarkStart w:id="896" w:name="ET_guest_שרה_יצחק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" w:name="_ETM_Q1_1704063"/>
      <w:bookmarkStart w:id="898" w:name="_ETM_Q1_1704038"/>
      <w:bookmarkEnd w:id="897"/>
      <w:bookmarkEnd w:id="898"/>
      <w:r>
        <w:rPr>
          <w:rtl w:val="true"/>
          <w:lang w:eastAsia="he-IL"/>
        </w:rPr>
        <w:t>אני רק אעדכן שאנחנו מחר בפגישה אצ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99" w:name="_ETM_Q1_1711496"/>
      <w:bookmarkEnd w:id="899"/>
      <w:r>
        <w:rPr>
          <w:rtl w:val="true"/>
          <w:lang w:eastAsia="he-IL"/>
        </w:rPr>
        <w:t>שוב על הסל גמ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1711913"/>
      <w:bookmarkStart w:id="901" w:name="_ETM_Q1_1710424"/>
      <w:bookmarkStart w:id="902" w:name="_ETM_Q1_1710386"/>
      <w:bookmarkStart w:id="903" w:name="_ETM_Q1_1711913"/>
      <w:bookmarkStart w:id="904" w:name="_ETM_Q1_1710424"/>
      <w:bookmarkStart w:id="905" w:name="_ETM_Q1_1710386"/>
      <w:bookmarkEnd w:id="903"/>
      <w:bookmarkEnd w:id="904"/>
      <w:bookmarkEnd w:id="905"/>
    </w:p>
    <w:p>
      <w:pPr>
        <w:pStyle w:val="Style31"/>
        <w:keepNext w:val="true"/>
        <w:rPr/>
      </w:pPr>
      <w:bookmarkStart w:id="906" w:name="ET_yor_511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1712221"/>
      <w:bookmarkStart w:id="908" w:name="_ETM_Q1_1712193"/>
      <w:bookmarkEnd w:id="907"/>
      <w:bookmarkEnd w:id="908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 xml:space="preserve">תעבירי לו את הרשמים של </w:t>
      </w:r>
      <w:bookmarkStart w:id="909" w:name="_ETM_Q1_1714551"/>
      <w:bookmarkEnd w:id="909"/>
      <w:r>
        <w:rPr>
          <w:rtl w:val="true"/>
        </w:rPr>
        <w:t>מה שהיה פה וגם מה הוועדה תנחה</w:t>
      </w:r>
      <w:r>
        <w:rPr>
          <w:rtl w:val="true"/>
        </w:rPr>
        <w:t xml:space="preserve">, </w:t>
      </w:r>
      <w:r>
        <w:rPr>
          <w:rtl w:val="true"/>
        </w:rPr>
        <w:t>להגדיל תקציבים ולסייע</w:t>
      </w:r>
      <w:bookmarkStart w:id="910" w:name="_ETM_Q1_1720920"/>
      <w:bookmarkEnd w:id="910"/>
      <w:r>
        <w:rPr>
          <w:rtl w:val="true"/>
        </w:rPr>
        <w:t xml:space="preserve"> להם אל מול הגל של הגזרות שהולכות להיות פה</w:t>
      </w:r>
      <w:r>
        <w:rPr>
          <w:rtl w:val="true"/>
        </w:rPr>
        <w:t xml:space="preserve">, </w:t>
      </w:r>
      <w:r>
        <w:rPr>
          <w:rtl w:val="true"/>
        </w:rPr>
        <w:t xml:space="preserve">חלקן </w:t>
      </w:r>
      <w:bookmarkStart w:id="911" w:name="_ETM_Q1_1726359"/>
      <w:bookmarkEnd w:id="911"/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רוב הדברים לא בצדק</w:t>
      </w:r>
      <w:r>
        <w:rPr>
          <w:rtl w:val="true"/>
        </w:rPr>
        <w:t xml:space="preserve">, </w:t>
      </w:r>
      <w:r>
        <w:rPr>
          <w:rtl w:val="true"/>
        </w:rPr>
        <w:t xml:space="preserve">יש הרבה כספים קואליציוניים שיכלו </w:t>
      </w:r>
      <w:bookmarkStart w:id="912" w:name="_ETM_Q1_1730109"/>
      <w:bookmarkEnd w:id="912"/>
      <w:r>
        <w:rPr>
          <w:rtl w:val="true"/>
        </w:rPr>
        <w:t xml:space="preserve">ללכת – אני מדברת איתך על מאות מיליונים של </w:t>
      </w:r>
      <w:bookmarkStart w:id="913" w:name="_ETM_Q1_1731490"/>
      <w:bookmarkEnd w:id="913"/>
      <w:r>
        <w:rPr>
          <w:rtl w:val="true"/>
        </w:rPr>
        <w:t xml:space="preserve">כספים קואליציוניים ואנחנו מדברים ע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. </w:t>
      </w:r>
      <w:bookmarkStart w:id="914" w:name="_ETM_Q1_1737841"/>
      <w:bookmarkEnd w:id="914"/>
    </w:p>
    <w:p>
      <w:pPr>
        <w:pStyle w:val="Normal"/>
        <w:rPr/>
      </w:pPr>
      <w:r>
        <w:rPr>
          <w:rtl w:val="true"/>
        </w:rPr>
      </w:r>
      <w:bookmarkStart w:id="915" w:name="_ETM_Q1_1737876"/>
      <w:bookmarkStart w:id="916" w:name="_ETM_Q1_1737876"/>
      <w:bookmarkEnd w:id="916"/>
    </w:p>
    <w:p>
      <w:pPr>
        <w:pStyle w:val="Style35"/>
        <w:keepNext w:val="true"/>
        <w:rPr/>
      </w:pPr>
      <w:bookmarkStart w:id="917" w:name="ET_guest_שרה_יצחק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" w:name="_ETM_Q1_1741210"/>
      <w:bookmarkStart w:id="919" w:name="_ETM_Q1_1741184"/>
      <w:bookmarkEnd w:id="918"/>
      <w:bookmarkEnd w:id="919"/>
      <w:r>
        <w:rPr>
          <w:rtl w:val="true"/>
        </w:rPr>
        <w:t xml:space="preserve">התוכנית היא </w:t>
      </w:r>
      <w:bookmarkStart w:id="920" w:name="_ETM_Q1_1738110"/>
      <w:bookmarkEnd w:id="920"/>
      <w:r>
        <w:rPr>
          <w:rtl w:val="true"/>
        </w:rPr>
        <w:t>לאימהות שמגדיל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הן צריכות לעב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 שבועיות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921" w:name="_ETM_Q1_1743208"/>
      <w:bookmarkEnd w:id="921"/>
      <w:r>
        <w:rPr>
          <w:rtl w:val="true"/>
        </w:rPr>
        <w:t xml:space="preserve">יכולות גם לעבוד וגם ללמוד ובתמורה לכך אנחנו </w:t>
      </w:r>
      <w:bookmarkStart w:id="922" w:name="_ETM_Q1_1749377"/>
      <w:bookmarkEnd w:id="922"/>
      <w:r>
        <w:rPr>
          <w:rtl w:val="true"/>
        </w:rPr>
        <w:t>נותנים להם עזרה בצהרונים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 לחודש לכל ילד</w:t>
      </w:r>
      <w:r>
        <w:rPr>
          <w:rtl w:val="true"/>
        </w:rPr>
        <w:t xml:space="preserve">. </w:t>
      </w:r>
      <w:bookmarkStart w:id="923" w:name="_ETM_Q1_1753792"/>
      <w:bookmarkStart w:id="924" w:name="_ETM_Q1_1753688"/>
      <w:bookmarkEnd w:id="923"/>
      <w:bookmarkEnd w:id="924"/>
    </w:p>
    <w:p>
      <w:pPr>
        <w:pStyle w:val="Normal"/>
        <w:rPr/>
      </w:pPr>
      <w:r>
        <w:rPr>
          <w:rtl w:val="true"/>
        </w:rPr>
      </w:r>
      <w:bookmarkStart w:id="925" w:name="_ETM_Q1_1753828"/>
      <w:bookmarkStart w:id="926" w:name="_ETM_Q1_1753828"/>
      <w:bookmarkEnd w:id="926"/>
    </w:p>
    <w:p>
      <w:pPr>
        <w:pStyle w:val="Style31"/>
        <w:keepNext w:val="true"/>
        <w:rPr/>
      </w:pPr>
      <w:bookmarkStart w:id="927" w:name="ET_yor_511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1755113"/>
      <w:bookmarkStart w:id="929" w:name="_ETM_Q1_1755088"/>
      <w:bookmarkEnd w:id="928"/>
      <w:bookmarkEnd w:id="929"/>
      <w:r>
        <w:rPr>
          <w:rtl w:val="true"/>
          <w:lang w:eastAsia="he-IL"/>
        </w:rPr>
        <w:t>כמה יש לכם בתוך הפרויק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756562"/>
      <w:bookmarkStart w:id="931" w:name="_ETM_Q1_1756529"/>
      <w:bookmarkStart w:id="932" w:name="_ETM_Q1_1756562"/>
      <w:bookmarkStart w:id="933" w:name="_ETM_Q1_1756529"/>
      <w:bookmarkEnd w:id="932"/>
      <w:bookmarkEnd w:id="933"/>
    </w:p>
    <w:p>
      <w:pPr>
        <w:pStyle w:val="Style35"/>
        <w:keepNext w:val="true"/>
        <w:rPr>
          <w:lang w:eastAsia="he-IL"/>
        </w:rPr>
      </w:pPr>
      <w:bookmarkStart w:id="934" w:name="ET_guest_שרה_יצחק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757872"/>
      <w:bookmarkStart w:id="936" w:name="_ETM_Q1_1757845"/>
      <w:bookmarkEnd w:id="935"/>
      <w:bookmarkEnd w:id="936"/>
      <w:r>
        <w:rPr>
          <w:rtl w:val="true"/>
          <w:lang w:eastAsia="he-IL"/>
        </w:rPr>
        <w:t xml:space="preserve">השנה הגישו </w:t>
      </w:r>
      <w:r>
        <w:rPr>
          <w:lang w:eastAsia="he-IL"/>
        </w:rPr>
        <w:t>2,4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שרו רק </w:t>
      </w:r>
      <w:r>
        <w:rPr>
          <w:lang w:eastAsia="he-IL"/>
        </w:rPr>
        <w:t>4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1763285"/>
      <w:bookmarkStart w:id="938" w:name="_ETM_Q1_1762379"/>
      <w:bookmarkStart w:id="939" w:name="_ETM_Q1_1762341"/>
      <w:bookmarkStart w:id="940" w:name="_ETM_Q1_1763285"/>
      <w:bookmarkStart w:id="941" w:name="_ETM_Q1_1762379"/>
      <w:bookmarkStart w:id="942" w:name="_ETM_Q1_1762341"/>
      <w:bookmarkEnd w:id="940"/>
      <w:bookmarkEnd w:id="941"/>
      <w:bookmarkEnd w:id="942"/>
    </w:p>
    <w:p>
      <w:pPr>
        <w:pStyle w:val="Style31"/>
        <w:keepNext w:val="true"/>
        <w:rPr/>
      </w:pPr>
      <w:bookmarkStart w:id="943" w:name="ET_yor_511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1763585"/>
      <w:bookmarkStart w:id="945" w:name="_ETM_Q1_1763559"/>
      <w:bookmarkEnd w:id="944"/>
      <w:bookmarkEnd w:id="945"/>
      <w:r>
        <w:rPr>
          <w:rtl w:val="true"/>
          <w:lang w:eastAsia="he-IL"/>
        </w:rPr>
        <w:t>זה נורא ו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בודה</w:t>
      </w:r>
      <w:r>
        <w:rPr>
          <w:rtl w:val="true"/>
          <w:lang w:eastAsia="he-IL"/>
        </w:rPr>
        <w:t xml:space="preserve">, </w:t>
      </w:r>
      <w:bookmarkStart w:id="946" w:name="_ETM_Q1_1768864"/>
      <w:bookmarkEnd w:id="946"/>
      <w:r>
        <w:rPr>
          <w:rtl w:val="true"/>
          <w:lang w:eastAsia="he-IL"/>
        </w:rPr>
        <w:t>זה ישראב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ככה </w:t>
      </w:r>
      <w:r>
        <w:rPr>
          <w:lang w:eastAsia="he-IL"/>
        </w:rPr>
        <w:t>500</w:t>
      </w:r>
      <w:bookmarkStart w:id="947" w:name="_ETM_Q1_1774161"/>
      <w:bookmarkEnd w:id="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ציתי להגיד שעם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תכפילו </w:t>
      </w:r>
      <w:bookmarkStart w:id="948" w:name="_ETM_Q1_1778423"/>
      <w:bookmarkEnd w:id="948"/>
      <w:r>
        <w:rPr>
          <w:rtl w:val="true"/>
          <w:lang w:eastAsia="he-IL"/>
        </w:rPr>
        <w:t>לכל ה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נראה אני לא טובה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</w:t>
      </w:r>
      <w:bookmarkStart w:id="949" w:name="_ETM_Q1_1781667"/>
      <w:bookmarkEnd w:id="949"/>
      <w:r>
        <w:rPr>
          <w:rtl w:val="true"/>
          <w:lang w:eastAsia="he-IL"/>
        </w:rPr>
        <w:t xml:space="preserve">את אומרת לי רק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צ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" w:name="_ETM_Q1_1786757"/>
      <w:bookmarkStart w:id="951" w:name="_ETM_Q1_1784081"/>
      <w:bookmarkStart w:id="952" w:name="_ETM_Q1_1784042"/>
      <w:bookmarkStart w:id="953" w:name="_ETM_Q1_1786757"/>
      <w:bookmarkStart w:id="954" w:name="_ETM_Q1_1784081"/>
      <w:bookmarkStart w:id="955" w:name="_ETM_Q1_1784042"/>
      <w:bookmarkEnd w:id="953"/>
      <w:bookmarkEnd w:id="954"/>
      <w:bookmarkEnd w:id="955"/>
    </w:p>
    <w:p>
      <w:pPr>
        <w:pStyle w:val="Style35"/>
        <w:keepNext w:val="true"/>
        <w:rPr>
          <w:lang w:eastAsia="he-IL"/>
        </w:rPr>
      </w:pPr>
      <w:bookmarkStart w:id="956" w:name="ET_guest_שרה_יצחק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1787090"/>
      <w:bookmarkStart w:id="958" w:name="_ETM_Q1_1787064"/>
      <w:bookmarkEnd w:id="957"/>
      <w:bookmarkEnd w:id="958"/>
      <w:r>
        <w:rPr>
          <w:lang w:eastAsia="he-IL"/>
        </w:rPr>
        <w:t>2,496</w:t>
      </w:r>
      <w:r>
        <w:rPr>
          <w:rtl w:val="true"/>
          <w:lang w:eastAsia="he-IL"/>
        </w:rPr>
        <w:t xml:space="preserve"> </w:t>
      </w:r>
      <w:bookmarkStart w:id="959" w:name="_ETM_Q1_1789718"/>
      <w:bookmarkEnd w:id="959"/>
      <w:r>
        <w:rPr>
          <w:rtl w:val="true"/>
          <w:lang w:eastAsia="he-IL"/>
        </w:rPr>
        <w:t>פניות הגיש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הת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1796273"/>
      <w:bookmarkStart w:id="961" w:name="_ETM_Q1_1796237"/>
      <w:bookmarkStart w:id="962" w:name="_ETM_Q1_1796273"/>
      <w:bookmarkStart w:id="963" w:name="_ETM_Q1_1796237"/>
      <w:bookmarkEnd w:id="962"/>
      <w:bookmarkEnd w:id="963"/>
    </w:p>
    <w:p>
      <w:pPr>
        <w:pStyle w:val="Style31"/>
        <w:keepNext w:val="true"/>
        <w:rPr/>
      </w:pPr>
      <w:bookmarkStart w:id="964" w:name="ET_yor_511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" w:name="_ETM_Q1_1797979"/>
      <w:bookmarkStart w:id="966" w:name="_ETM_Q1_1797954"/>
      <w:bookmarkEnd w:id="965"/>
      <w:bookmarkEnd w:id="966"/>
      <w:r>
        <w:rPr>
          <w:rtl w:val="true"/>
          <w:lang w:eastAsia="he-IL"/>
        </w:rPr>
        <w:t xml:space="preserve">אני רוצה לומר </w:t>
      </w:r>
      <w:bookmarkStart w:id="967" w:name="_ETM_Q1_1799209"/>
      <w:bookmarkEnd w:id="967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נחנו עוסקים בחיים של </w:t>
      </w:r>
      <w:bookmarkStart w:id="968" w:name="_ETM_Q1_1802517"/>
      <w:bookmarkEnd w:id="968"/>
      <w:r>
        <w:rPr>
          <w:rtl w:val="true"/>
          <w:lang w:eastAsia="he-IL"/>
        </w:rPr>
        <w:t>אנשים ובמיוחד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שלא בצהרון ואמא עובדת סביב</w:t>
      </w:r>
      <w:bookmarkStart w:id="969" w:name="_ETM_Q1_1807777"/>
      <w:bookmarkEnd w:id="969"/>
      <w:r>
        <w:rPr>
          <w:rtl w:val="true"/>
          <w:lang w:eastAsia="he-IL"/>
        </w:rPr>
        <w:t xml:space="preserve"> הש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איפה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ילדה ברחוב</w:t>
      </w:r>
      <w:bookmarkStart w:id="970" w:name="_ETM_Q1_1815408"/>
      <w:bookmarkEnd w:id="9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חשופים לסכנות והם חשופים להרבה דברים ואז המחיר </w:t>
      </w:r>
      <w:bookmarkStart w:id="971" w:name="_ETM_Q1_1822456"/>
      <w:bookmarkEnd w:id="971"/>
      <w:r>
        <w:rPr>
          <w:rtl w:val="true"/>
          <w:lang w:eastAsia="he-IL"/>
        </w:rPr>
        <w:t>שאנחנו משלמים על זה הוא הרבה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</w:t>
      </w:r>
      <w:bookmarkStart w:id="972" w:name="_ETM_Q1_1824903"/>
      <w:bookmarkEnd w:id="972"/>
      <w:r>
        <w:rPr>
          <w:rtl w:val="true"/>
          <w:lang w:eastAsia="he-IL"/>
        </w:rPr>
        <w:t>ילד מגיעה ארוחה 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וב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73" w:name="_ETM_Q1_1831827"/>
      <w:bookmarkEnd w:id="973"/>
      <w:r>
        <w:rPr>
          <w:rtl w:val="true"/>
          <w:lang w:eastAsia="he-IL"/>
        </w:rPr>
        <w:t>לא עושים טובה לילדים האלה ולאימה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כשמתוך </w:t>
      </w:r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bookmarkStart w:id="974" w:name="_ETM_Q1_1838589"/>
      <w:bookmarkEnd w:id="974"/>
      <w:r>
        <w:rPr>
          <w:rtl w:val="true"/>
          <w:lang w:eastAsia="he-IL"/>
        </w:rPr>
        <w:t>פלוס ענינו רק 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עג ל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גם</w:t>
      </w:r>
      <w:bookmarkStart w:id="975" w:name="_ETM_Q1_1846539"/>
      <w:bookmarkEnd w:id="975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האלה אנחנו יודעים זה לא איזה סבסוד </w:t>
      </w:r>
      <w:bookmarkStart w:id="976" w:name="_ETM_Q1_1849289"/>
      <w:bookmarkEnd w:id="976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מתוך כמה שמשלמים פה במדינת </w:t>
      </w:r>
      <w:bookmarkStart w:id="977" w:name="_ETM_Q1_1857066"/>
      <w:bookmarkEnd w:id="97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פי שקלים על צהר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1859468"/>
      <w:bookmarkStart w:id="979" w:name="_ETM_Q1_1859344"/>
      <w:bookmarkStart w:id="980" w:name="_ETM_Q1_1859307"/>
      <w:bookmarkStart w:id="981" w:name="_ETM_Q1_1859468"/>
      <w:bookmarkStart w:id="982" w:name="_ETM_Q1_1859344"/>
      <w:bookmarkStart w:id="983" w:name="_ETM_Q1_1859307"/>
      <w:bookmarkEnd w:id="981"/>
      <w:bookmarkEnd w:id="982"/>
      <w:bookmarkEnd w:id="983"/>
    </w:p>
    <w:p>
      <w:pPr>
        <w:pStyle w:val="Normal"/>
        <w:rPr>
          <w:lang w:eastAsia="he-IL"/>
        </w:rPr>
      </w:pPr>
      <w:bookmarkStart w:id="984" w:name="_ETM_Q1_1859500"/>
      <w:bookmarkEnd w:id="984"/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85" w:name="_ETM_Q1_1860811"/>
      <w:bookmarkEnd w:id="985"/>
      <w:r>
        <w:rPr>
          <w:rtl w:val="true"/>
          <w:lang w:eastAsia="he-IL"/>
        </w:rPr>
        <w:t>לא מטילה את כל האחריות על כתפ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986" w:name="_ETM_Q1_1863101"/>
      <w:bookmarkEnd w:id="986"/>
      <w:r>
        <w:rPr>
          <w:rtl w:val="true"/>
          <w:lang w:eastAsia="he-IL"/>
        </w:rPr>
        <w:t>אני כן חייבת ל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היא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ל </w:t>
      </w:r>
      <w:bookmarkStart w:id="987" w:name="_ETM_Q1_1868877"/>
      <w:bookmarkEnd w:id="987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א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ה מתחל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מתחלף </w:t>
      </w:r>
      <w:bookmarkStart w:id="988" w:name="_ETM_Q1_1871849"/>
      <w:bookmarkEnd w:id="988"/>
      <w:r>
        <w:rPr>
          <w:rtl w:val="true"/>
          <w:lang w:eastAsia="he-IL"/>
        </w:rPr>
        <w:t>ואז מתחלף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אפיל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ות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989" w:name="_ETM_Q1_1876387"/>
      <w:bookmarkEnd w:id="989"/>
      <w:r>
        <w:rPr>
          <w:rtl w:val="true"/>
          <w:lang w:eastAsia="he-IL"/>
        </w:rPr>
        <w:t>סוג של שומרי 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1879755"/>
      <w:bookmarkStart w:id="991" w:name="_ETM_Q1_1881879"/>
      <w:bookmarkStart w:id="992" w:name="_ETM_Q1_1881845"/>
      <w:bookmarkStart w:id="993" w:name="_ETM_Q1_1879755"/>
      <w:bookmarkStart w:id="994" w:name="_ETM_Q1_1881879"/>
      <w:bookmarkStart w:id="995" w:name="_ETM_Q1_1881845"/>
      <w:bookmarkEnd w:id="993"/>
      <w:bookmarkEnd w:id="994"/>
      <w:bookmarkEnd w:id="995"/>
    </w:p>
    <w:p>
      <w:pPr>
        <w:pStyle w:val="Style35"/>
        <w:keepNext w:val="true"/>
        <w:rPr>
          <w:lang w:eastAsia="he-IL"/>
        </w:rPr>
      </w:pPr>
      <w:bookmarkStart w:id="996" w:name="ET_guest_שרה_יצחק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880043"/>
      <w:bookmarkStart w:id="998" w:name="_ETM_Q1_1880019"/>
      <w:bookmarkEnd w:id="997"/>
      <w:bookmarkEnd w:id="998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סביר </w:t>
      </w:r>
      <w:bookmarkStart w:id="999" w:name="_ETM_Q1_1882531"/>
      <w:bookmarkEnd w:id="999"/>
      <w:r>
        <w:rPr>
          <w:rtl w:val="true"/>
          <w:lang w:eastAsia="he-IL"/>
        </w:rPr>
        <w:t xml:space="preserve">שמתוך </w:t>
      </w:r>
      <w:r>
        <w:rPr>
          <w:lang w:eastAsia="he-IL"/>
        </w:rPr>
        <w:t>2,4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רק </w:t>
      </w:r>
      <w:r>
        <w:rPr>
          <w:lang w:eastAsia="he-IL"/>
        </w:rPr>
        <w:t>4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 זה מכל מיני סיבות</w:t>
      </w:r>
      <w:r>
        <w:rPr>
          <w:rtl w:val="true"/>
          <w:lang w:eastAsia="he-IL"/>
        </w:rPr>
        <w:t>.</w:t>
      </w:r>
      <w:bookmarkStart w:id="1000" w:name="_ETM_Q1_1886879"/>
      <w:bookmarkEnd w:id="10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ת הסיבות זה שנשים לא השלימו כל מיני </w:t>
      </w:r>
      <w:bookmarkStart w:id="1001" w:name="_ETM_Q1_1889427"/>
      <w:bookmarkEnd w:id="1001"/>
      <w:r>
        <w:rPr>
          <w:rtl w:val="true"/>
          <w:lang w:eastAsia="he-IL"/>
        </w:rPr>
        <w:t>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ן לא עמדו במבחן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לל </w:t>
      </w:r>
      <w:bookmarkStart w:id="1002" w:name="_ETM_Q1_1895907"/>
      <w:bookmarkEnd w:id="1002"/>
      <w:r>
        <w:rPr>
          <w:rtl w:val="true"/>
          <w:lang w:eastAsia="he-IL"/>
        </w:rPr>
        <w:t>בכל ה</w:t>
      </w:r>
      <w:r>
        <w:rPr>
          <w:rtl w:val="true"/>
          <w:lang w:eastAsia="he-IL"/>
        </w:rPr>
        <w:t>-</w:t>
      </w:r>
      <w:r>
        <w:rPr>
          <w:lang w:eastAsia="he-IL"/>
        </w:rPr>
        <w:t>2,496</w:t>
      </w:r>
      <w:r>
        <w:rPr>
          <w:rtl w:val="true"/>
          <w:lang w:eastAsia="he-IL"/>
        </w:rPr>
        <w:t xml:space="preserve">. </w:t>
      </w:r>
      <w:bookmarkStart w:id="1003" w:name="_ETM_Q1_1896550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897511"/>
      <w:bookmarkStart w:id="1005" w:name="_ETM_Q1_1896593"/>
      <w:bookmarkStart w:id="1006" w:name="_ETM_Q1_1897511"/>
      <w:bookmarkStart w:id="1007" w:name="_ETM_Q1_1896593"/>
      <w:bookmarkEnd w:id="1006"/>
      <w:bookmarkEnd w:id="1007"/>
    </w:p>
    <w:p>
      <w:pPr>
        <w:pStyle w:val="Style31"/>
        <w:keepNext w:val="true"/>
        <w:rPr/>
      </w:pPr>
      <w:bookmarkStart w:id="1008" w:name="ET_yor_511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1897824"/>
      <w:bookmarkStart w:id="1010" w:name="_ETM_Q1_1897794"/>
      <w:bookmarkEnd w:id="1009"/>
      <w:bookmarkEnd w:id="1010"/>
      <w:r>
        <w:rPr>
          <w:rtl w:val="true"/>
          <w:lang w:eastAsia="he-IL"/>
        </w:rPr>
        <w:t>אז אני אגיד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מא </w:t>
      </w:r>
      <w:bookmarkStart w:id="1011" w:name="_ETM_Q1_1900678"/>
      <w:bookmarkEnd w:id="1011"/>
      <w:r>
        <w:rPr>
          <w:rtl w:val="true"/>
          <w:lang w:eastAsia="he-IL"/>
        </w:rPr>
        <w:t xml:space="preserve">חד הורית צריכה להתחיל להתעסק בבירוקרטיה מתישה היא אומרת מי </w:t>
      </w:r>
      <w:bookmarkStart w:id="1012" w:name="_ETM_Q1_1905455"/>
      <w:bookmarkEnd w:id="1012"/>
      <w:r>
        <w:rPr>
          <w:rtl w:val="true"/>
          <w:lang w:eastAsia="he-IL"/>
        </w:rPr>
        <w:t>צריך את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האלה שהוציאו לי את הנשמה ובגללם </w:t>
      </w:r>
      <w:bookmarkStart w:id="1013" w:name="_ETM_Q1_1907643"/>
      <w:bookmarkEnd w:id="1013"/>
      <w:r>
        <w:rPr>
          <w:rtl w:val="true"/>
          <w:lang w:eastAsia="he-IL"/>
        </w:rPr>
        <w:t>אני לא ישנה</w:t>
      </w:r>
      <w:r>
        <w:rPr>
          <w:rtl w:val="true"/>
          <w:lang w:eastAsia="he-IL"/>
        </w:rPr>
        <w:t xml:space="preserve">? </w:t>
      </w:r>
      <w:bookmarkStart w:id="1014" w:name="_ETM_Q1_1910519"/>
      <w:bookmarkEnd w:id="1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907391"/>
      <w:bookmarkStart w:id="1016" w:name="_ETM_Q1_1910555"/>
      <w:bookmarkStart w:id="1017" w:name="_ETM_Q1_1907391"/>
      <w:bookmarkStart w:id="1018" w:name="_ETM_Q1_1910555"/>
      <w:bookmarkEnd w:id="1017"/>
      <w:bookmarkEnd w:id="1018"/>
    </w:p>
    <w:p>
      <w:pPr>
        <w:pStyle w:val="Style35"/>
        <w:keepNext w:val="true"/>
        <w:rPr>
          <w:lang w:eastAsia="he-IL"/>
        </w:rPr>
      </w:pPr>
      <w:bookmarkStart w:id="1019" w:name="ET_guest_שרה_יצחק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1907689"/>
      <w:bookmarkStart w:id="1021" w:name="_ETM_Q1_1907664"/>
      <w:bookmarkEnd w:id="1020"/>
      <w:bookmarkEnd w:id="1021"/>
      <w:r>
        <w:rPr>
          <w:rtl w:val="true"/>
          <w:lang w:eastAsia="he-IL"/>
        </w:rPr>
        <w:t xml:space="preserve">אבל זה לא רק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. </w:t>
      </w:r>
      <w:bookmarkStart w:id="1022" w:name="_ETM_Q1_1910103"/>
      <w:bookmarkEnd w:id="1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1911367"/>
      <w:bookmarkStart w:id="1024" w:name="_ETM_Q1_1910242"/>
      <w:bookmarkStart w:id="1025" w:name="_ETM_Q1_1910207"/>
      <w:bookmarkStart w:id="1026" w:name="_ETM_Q1_1911367"/>
      <w:bookmarkStart w:id="1027" w:name="_ETM_Q1_1910242"/>
      <w:bookmarkStart w:id="1028" w:name="_ETM_Q1_1910207"/>
      <w:bookmarkEnd w:id="1026"/>
      <w:bookmarkEnd w:id="1027"/>
      <w:bookmarkEnd w:id="1028"/>
    </w:p>
    <w:p>
      <w:pPr>
        <w:pStyle w:val="Style31"/>
        <w:keepNext w:val="true"/>
        <w:rPr/>
      </w:pPr>
      <w:bookmarkStart w:id="1029" w:name="ET_yor_511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1911686"/>
      <w:bookmarkStart w:id="1031" w:name="_ETM_Q1_1911660"/>
      <w:bookmarkEnd w:id="1030"/>
      <w:bookmarkEnd w:id="1031"/>
      <w:r>
        <w:rPr>
          <w:rtl w:val="true"/>
          <w:lang w:eastAsia="he-IL"/>
        </w:rPr>
        <w:t>זו מערכת שצריכה לבדוק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לא בעולם </w:t>
      </w:r>
      <w:bookmarkStart w:id="1032" w:name="_ETM_Q1_1914138"/>
      <w:bookmarkEnd w:id="1032"/>
      <w:r>
        <w:rPr>
          <w:rtl w:val="true"/>
          <w:lang w:eastAsia="he-IL"/>
        </w:rPr>
        <w:t>הישן שמאשים את האזרח ו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1033" w:name="_ETM_Q1_1920014"/>
      <w:bookmarkEnd w:id="1033"/>
      <w:r>
        <w:rPr>
          <w:rtl w:val="true"/>
          <w:lang w:eastAsia="he-IL"/>
        </w:rPr>
        <w:t>של הבקשות אנחנו נענים רק לחמ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פחות </w:t>
      </w:r>
      <w:bookmarkStart w:id="1034" w:name="_ETM_Q1_1925310"/>
      <w:bookmarkEnd w:id="1034"/>
      <w:r>
        <w:rPr>
          <w:rtl w:val="true"/>
          <w:lang w:eastAsia="he-IL"/>
        </w:rPr>
        <w:t>מחמ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אומר שהמערכת לא עובדת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1035" w:name="_ETM_Q1_1932700"/>
      <w:bookmarkEnd w:id="1035"/>
      <w:r>
        <w:rPr>
          <w:rtl w:val="true"/>
          <w:lang w:eastAsia="he-IL"/>
        </w:rPr>
        <w:t>ומשהו נשים לא יפנו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חפש צדקה</w:t>
      </w:r>
      <w:r>
        <w:rPr>
          <w:rtl w:val="true"/>
          <w:lang w:eastAsia="he-IL"/>
        </w:rPr>
        <w:t xml:space="preserve">. </w:t>
      </w:r>
      <w:bookmarkStart w:id="1036" w:name="_ETM_Q1_1937518"/>
      <w:bookmarkEnd w:id="1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קבלת את הטיעון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מי את זה</w:t>
      </w:r>
      <w:r>
        <w:rPr>
          <w:rtl w:val="true"/>
          <w:lang w:eastAsia="he-IL"/>
        </w:rPr>
        <w:t xml:space="preserve">. </w:t>
      </w:r>
      <w:bookmarkStart w:id="1037" w:name="_ETM_Q1_1965430"/>
      <w:bookmarkStart w:id="1038" w:name="_ETM_Q1_1965394"/>
      <w:bookmarkStart w:id="1039" w:name="_ETM_Q1_1965291"/>
      <w:bookmarkStart w:id="1040" w:name="_ETM_Q1_1965251"/>
      <w:bookmarkStart w:id="1041" w:name="_ETM_Q1_1944589"/>
      <w:bookmarkEnd w:id="1037"/>
      <w:bookmarkEnd w:id="1038"/>
      <w:bookmarkEnd w:id="1039"/>
      <w:bookmarkEnd w:id="1040"/>
      <w:bookmarkEnd w:id="1041"/>
      <w:r>
        <w:rPr>
          <w:rtl w:val="true"/>
          <w:lang w:eastAsia="he-IL"/>
        </w:rPr>
        <w:t>אתם תעשו בדיקה על ה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רו לעשות פילוח </w:t>
      </w:r>
      <w:bookmarkStart w:id="1042" w:name="_ETM_Q1_1948690"/>
      <w:bookmarkEnd w:id="1042"/>
      <w:r>
        <w:rPr>
          <w:rtl w:val="true"/>
          <w:lang w:eastAsia="he-IL"/>
        </w:rPr>
        <w:t>ולהבין איפה בעצם נפ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כול להיות שיש שם אישה </w:t>
      </w:r>
      <w:bookmarkStart w:id="1043" w:name="_ETM_Q1_1951613"/>
      <w:bookmarkEnd w:id="1043"/>
      <w:r>
        <w:rPr>
          <w:rtl w:val="true"/>
          <w:lang w:eastAsia="he-IL"/>
        </w:rPr>
        <w:t xml:space="preserve">שהיא צריכה להתלבט בין עוף לשבת לבין זה שהילד ייקח </w:t>
      </w:r>
      <w:bookmarkStart w:id="1044" w:name="_ETM_Q1_1960077"/>
      <w:bookmarkEnd w:id="1044"/>
      <w:r>
        <w:rPr>
          <w:rtl w:val="true"/>
          <w:lang w:eastAsia="he-IL"/>
        </w:rPr>
        <w:t>עשרה שקלים שהוא צריך לשלם לאיזה פעילות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45" w:name="_ETM_Q1_1967427"/>
      <w:bookmarkEnd w:id="1045"/>
      <w:r>
        <w:rPr>
          <w:rtl w:val="true"/>
          <w:lang w:eastAsia="he-IL"/>
        </w:rPr>
        <w:t>אומרת עשרה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ת עולה 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" w:name="_ETM_Q1_1972076"/>
      <w:bookmarkStart w:id="1047" w:name="_ETM_Q1_1972039"/>
      <w:bookmarkStart w:id="1048" w:name="_ETM_Q1_1972076"/>
      <w:bookmarkStart w:id="1049" w:name="_ETM_Q1_1972039"/>
      <w:bookmarkEnd w:id="1048"/>
      <w:bookmarkEnd w:id="1049"/>
    </w:p>
    <w:p>
      <w:pPr>
        <w:pStyle w:val="Normal"/>
        <w:rPr>
          <w:lang w:eastAsia="he-IL"/>
        </w:rPr>
      </w:pPr>
      <w:bookmarkStart w:id="1050" w:name="_ETM_Q1_1972246"/>
      <w:bookmarkStart w:id="1051" w:name="_ETM_Q1_1972206"/>
      <w:bookmarkEnd w:id="1050"/>
      <w:bookmarkEnd w:id="1051"/>
      <w:r>
        <w:rPr>
          <w:rtl w:val="true"/>
          <w:lang w:eastAsia="he-IL"/>
        </w:rPr>
        <w:t>אז יש</w:t>
      </w:r>
      <w:bookmarkStart w:id="1052" w:name="_ETM_Q1_1973016"/>
      <w:bookmarkEnd w:id="1052"/>
      <w:r>
        <w:rPr>
          <w:rtl w:val="true"/>
          <w:lang w:eastAsia="he-IL"/>
        </w:rPr>
        <w:t xml:space="preserve"> לנו את </w:t>
      </w:r>
      <w:bookmarkStart w:id="1053" w:name="_ETM_Q1_1970699"/>
      <w:bookmarkEnd w:id="1053"/>
      <w:r>
        <w:rPr>
          <w:rtl w:val="true"/>
          <w:lang w:eastAsia="he-IL"/>
        </w:rPr>
        <w:t>הסיפור הזה של ה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ד יש לנו בסל גמיש</w:t>
      </w:r>
      <w:r>
        <w:rPr>
          <w:rtl w:val="true"/>
          <w:lang w:eastAsia="he-IL"/>
        </w:rPr>
        <w:t xml:space="preserve">? </w:t>
      </w:r>
      <w:bookmarkStart w:id="1054" w:name="_ETM_Q1_1972840"/>
      <w:bookmarkEnd w:id="1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1975056"/>
      <w:bookmarkStart w:id="1056" w:name="_ETM_Q1_1972875"/>
      <w:bookmarkStart w:id="1057" w:name="_ETM_Q1_1975056"/>
      <w:bookmarkStart w:id="1058" w:name="_ETM_Q1_1972875"/>
      <w:bookmarkEnd w:id="1057"/>
      <w:bookmarkEnd w:id="1058"/>
    </w:p>
    <w:p>
      <w:pPr>
        <w:pStyle w:val="Style35"/>
        <w:keepNext w:val="true"/>
        <w:rPr>
          <w:lang w:eastAsia="he-IL"/>
        </w:rPr>
      </w:pPr>
      <w:bookmarkStart w:id="1059" w:name="ET_guest_שרה_יצחק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" w:name="_ETM_Q1_1975351"/>
      <w:bookmarkStart w:id="1061" w:name="_ETM_Q1_1975325"/>
      <w:bookmarkEnd w:id="1060"/>
      <w:bookmarkEnd w:id="1061"/>
      <w:r>
        <w:rPr>
          <w:rtl w:val="true"/>
          <w:lang w:eastAsia="he-IL"/>
        </w:rPr>
        <w:t>בסל גמיש יש לנו שמרט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62" w:name="_ETM_Q1_1979783"/>
      <w:bookmarkEnd w:id="1062"/>
      <w:r>
        <w:rPr>
          <w:rtl w:val="true"/>
          <w:lang w:eastAsia="he-IL"/>
        </w:rPr>
        <w:t xml:space="preserve">נותני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רבעון עבור שמרט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1980522"/>
      <w:bookmarkStart w:id="1064" w:name="_ETM_Q1_1980485"/>
      <w:bookmarkStart w:id="1065" w:name="_ETM_Q1_1980522"/>
      <w:bookmarkStart w:id="1066" w:name="_ETM_Q1_1980485"/>
      <w:bookmarkEnd w:id="1065"/>
      <w:bookmarkEnd w:id="1066"/>
    </w:p>
    <w:p>
      <w:pPr>
        <w:pStyle w:val="Style31"/>
        <w:keepNext w:val="true"/>
        <w:rPr/>
      </w:pPr>
      <w:bookmarkStart w:id="1067" w:name="ET_yor_511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981959"/>
      <w:bookmarkStart w:id="1069" w:name="_ETM_Q1_1981918"/>
      <w:bookmarkStart w:id="1070" w:name="_ETM_Q1_1981786"/>
      <w:bookmarkStart w:id="1071" w:name="_ETM_Q1_1981759"/>
      <w:bookmarkEnd w:id="1068"/>
      <w:bookmarkEnd w:id="1069"/>
      <w:bookmarkEnd w:id="1070"/>
      <w:bookmarkEnd w:id="1071"/>
      <w:r>
        <w:rPr>
          <w:rtl w:val="true"/>
          <w:lang w:eastAsia="he-IL"/>
        </w:rPr>
        <w:t>רבעון זה ארבעה חודשים</w:t>
      </w:r>
      <w:r>
        <w:rPr>
          <w:rtl w:val="true"/>
          <w:lang w:eastAsia="he-IL"/>
        </w:rPr>
        <w:t xml:space="preserve">? </w:t>
      </w:r>
      <w:bookmarkStart w:id="1072" w:name="_ETM_Q1_1984543"/>
      <w:bookmarkStart w:id="1073" w:name="_ETM_Q1_1984359"/>
      <w:bookmarkEnd w:id="1072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1984579"/>
      <w:bookmarkStart w:id="1075" w:name="_ETM_Q1_1984579"/>
      <w:bookmarkEnd w:id="1075"/>
    </w:p>
    <w:p>
      <w:pPr>
        <w:pStyle w:val="Style35"/>
        <w:keepNext w:val="true"/>
        <w:rPr>
          <w:lang w:eastAsia="he-IL"/>
        </w:rPr>
      </w:pPr>
      <w:bookmarkStart w:id="1076" w:name="ET_guest_שרה_יצחק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1985839"/>
      <w:bookmarkStart w:id="1078" w:name="_ETM_Q1_1985812"/>
      <w:bookmarkEnd w:id="1077"/>
      <w:bookmarkEnd w:id="1078"/>
      <w:r>
        <w:rPr>
          <w:rtl w:val="true"/>
          <w:lang w:eastAsia="he-IL"/>
        </w:rPr>
        <w:t>ל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1988623"/>
      <w:bookmarkStart w:id="1080" w:name="_ETM_Q1_1987595"/>
      <w:bookmarkStart w:id="1081" w:name="_ETM_Q1_1987559"/>
      <w:bookmarkStart w:id="1082" w:name="_ETM_Q1_1988623"/>
      <w:bookmarkStart w:id="1083" w:name="_ETM_Q1_1987595"/>
      <w:bookmarkStart w:id="1084" w:name="_ETM_Q1_1987559"/>
      <w:bookmarkEnd w:id="1082"/>
      <w:bookmarkEnd w:id="1083"/>
      <w:bookmarkEnd w:id="1084"/>
    </w:p>
    <w:p>
      <w:pPr>
        <w:pStyle w:val="Style31"/>
        <w:keepNext w:val="true"/>
        <w:rPr/>
      </w:pPr>
      <w:bookmarkStart w:id="1085" w:name="ET_yor_511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988957"/>
      <w:bookmarkStart w:id="1087" w:name="_ETM_Q1_1988930"/>
      <w:bookmarkEnd w:id="1086"/>
      <w:bookmarkEnd w:id="1087"/>
      <w:r>
        <w:rPr>
          <w:rtl w:val="true"/>
          <w:lang w:eastAsia="he-IL"/>
        </w:rPr>
        <w:t xml:space="preserve">לשלושה חודשים אנחנו נותני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יביסיטר</w:t>
      </w:r>
      <w:r>
        <w:rPr>
          <w:rtl w:val="true"/>
          <w:lang w:eastAsia="he-IL"/>
        </w:rPr>
        <w:t xml:space="preserve">? </w:t>
      </w:r>
      <w:bookmarkStart w:id="1088" w:name="_ETM_Q1_1993354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993879"/>
      <w:bookmarkStart w:id="1090" w:name="_ETM_Q1_1993841"/>
      <w:bookmarkStart w:id="1091" w:name="_ETM_Q1_1993879"/>
      <w:bookmarkStart w:id="1092" w:name="_ETM_Q1_1993841"/>
      <w:bookmarkEnd w:id="1091"/>
      <w:bookmarkEnd w:id="1092"/>
    </w:p>
    <w:p>
      <w:pPr>
        <w:pStyle w:val="Style35"/>
        <w:keepNext w:val="true"/>
        <w:rPr>
          <w:lang w:eastAsia="he-IL"/>
        </w:rPr>
      </w:pPr>
      <w:bookmarkStart w:id="1093" w:name="ET_guest_שרה_יצחק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1992027"/>
      <w:bookmarkEnd w:id="1094"/>
      <w:r>
        <w:rPr>
          <w:rtl w:val="true"/>
          <w:lang w:eastAsia="he-IL"/>
        </w:rPr>
        <w:t>ל</w:t>
      </w:r>
      <w:bookmarkStart w:id="1095" w:name="_ETM_Q1_1992061"/>
      <w:bookmarkEnd w:id="1095"/>
      <w:r>
        <w:rPr>
          <w:rtl w:val="true"/>
          <w:lang w:eastAsia="he-IL"/>
        </w:rPr>
        <w:t>בייביסי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" w:name="_ETM_Q1_1994115"/>
      <w:bookmarkStart w:id="1097" w:name="_ETM_Q1_1994083"/>
      <w:bookmarkStart w:id="1098" w:name="_ETM_Q1_1994115"/>
      <w:bookmarkStart w:id="1099" w:name="_ETM_Q1_1994083"/>
      <w:bookmarkEnd w:id="1098"/>
      <w:bookmarkEnd w:id="1099"/>
    </w:p>
    <w:p>
      <w:pPr>
        <w:pStyle w:val="Style31"/>
        <w:keepNext w:val="true"/>
        <w:rPr/>
      </w:pPr>
      <w:bookmarkStart w:id="1100" w:name="ET_yor_511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1996162"/>
      <w:bookmarkStart w:id="1102" w:name="_ETM_Q1_1996121"/>
      <w:bookmarkEnd w:id="1101"/>
      <w:bookmarkEnd w:id="1102"/>
      <w:r>
        <w:rPr>
          <w:rtl w:val="true"/>
          <w:lang w:eastAsia="he-IL"/>
        </w:rPr>
        <w:t>כמה קיבלו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1993944"/>
      <w:bookmarkStart w:id="1104" w:name="_ETM_Q1_1993904"/>
      <w:bookmarkStart w:id="1105" w:name="_ETM_Q1_1993944"/>
      <w:bookmarkStart w:id="1106" w:name="_ETM_Q1_1993904"/>
      <w:bookmarkEnd w:id="1105"/>
      <w:bookmarkEnd w:id="1106"/>
    </w:p>
    <w:p>
      <w:pPr>
        <w:pStyle w:val="Style35"/>
        <w:keepNext w:val="true"/>
        <w:rPr>
          <w:lang w:eastAsia="he-IL"/>
        </w:rPr>
      </w:pPr>
      <w:bookmarkStart w:id="1107" w:name="ET_guest_שרה_יצחק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08" w:name="_ETM_Q1_1995534"/>
      <w:bookmarkStart w:id="1109" w:name="_ETM_Q1_1995514"/>
      <w:bookmarkEnd w:id="1108"/>
      <w:bookmarkEnd w:id="1109"/>
      <w:r>
        <w:rPr>
          <w:rtl w:val="true"/>
          <w:lang w:eastAsia="he-IL"/>
        </w:rPr>
        <w:t>ותן הנשים שיש לך פה</w:t>
      </w:r>
      <w:r>
        <w:rPr>
          <w:rtl w:val="true"/>
          <w:lang w:eastAsia="he-IL"/>
        </w:rPr>
        <w:t>,</w:t>
      </w:r>
      <w:bookmarkStart w:id="1110" w:name="_ETM_Q1_1998835"/>
      <w:bookmarkEnd w:id="1110"/>
      <w:r>
        <w:rPr>
          <w:rtl w:val="true"/>
          <w:lang w:eastAsia="he-IL"/>
        </w:rPr>
        <w:t xml:space="preserve"> </w:t>
      </w:r>
      <w:r>
        <w:rPr>
          <w:lang w:eastAsia="he-IL"/>
        </w:rPr>
        <w:t>4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2000492"/>
      <w:bookmarkStart w:id="1112" w:name="_ETM_Q1_2000455"/>
      <w:bookmarkStart w:id="1113" w:name="_ETM_Q1_2000492"/>
      <w:bookmarkStart w:id="1114" w:name="_ETM_Q1_2000455"/>
      <w:bookmarkEnd w:id="1113"/>
      <w:bookmarkEnd w:id="1114"/>
    </w:p>
    <w:p>
      <w:pPr>
        <w:pStyle w:val="Style31"/>
        <w:keepNext w:val="true"/>
        <w:rPr/>
      </w:pPr>
      <w:bookmarkStart w:id="1115" w:name="ET_yor_511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2001673"/>
      <w:bookmarkStart w:id="1117" w:name="_ETM_Q1_2001645"/>
      <w:bookmarkEnd w:id="1116"/>
      <w:bookmarkEnd w:id="1117"/>
      <w:r>
        <w:rPr>
          <w:rtl w:val="true"/>
          <w:lang w:eastAsia="he-IL"/>
        </w:rPr>
        <w:t xml:space="preserve">זה מקסים אם זה </w:t>
      </w:r>
      <w:bookmarkStart w:id="1118" w:name="_ETM_Q1_2000580"/>
      <w:bookmarkEnd w:id="1118"/>
      <w:r>
        <w:rPr>
          <w:rtl w:val="true"/>
          <w:lang w:eastAsia="he-IL"/>
        </w:rPr>
        <w:t>מצטרף 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עוד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001057"/>
      <w:bookmarkStart w:id="1120" w:name="_ETM_Q1_2001021"/>
      <w:bookmarkStart w:id="1121" w:name="_ETM_Q1_2001057"/>
      <w:bookmarkStart w:id="1122" w:name="_ETM_Q1_2001021"/>
      <w:bookmarkEnd w:id="1121"/>
      <w:bookmarkEnd w:id="1122"/>
    </w:p>
    <w:p>
      <w:pPr>
        <w:pStyle w:val="Style35"/>
        <w:keepNext w:val="true"/>
        <w:rPr>
          <w:lang w:eastAsia="he-IL"/>
        </w:rPr>
      </w:pPr>
      <w:bookmarkStart w:id="1123" w:name="ET_guest_שרה_יצחק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2002907"/>
      <w:bookmarkStart w:id="1125" w:name="_ETM_Q1_2002883"/>
      <w:bookmarkEnd w:id="1124"/>
      <w:bookmarkEnd w:id="1125"/>
      <w:r>
        <w:rPr>
          <w:rtl w:val="true"/>
          <w:lang w:eastAsia="he-IL"/>
        </w:rPr>
        <w:t>ויש עוד קיי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טנה בקיץ </w:t>
      </w:r>
      <w:bookmarkStart w:id="1126" w:name="_ETM_Q1_2008327"/>
      <w:bookmarkEnd w:id="1126"/>
      <w:r>
        <w:rPr>
          <w:rtl w:val="true"/>
          <w:lang w:eastAsia="he-IL"/>
        </w:rPr>
        <w:t>ובחנוכה ובפ</w:t>
      </w:r>
      <w:bookmarkStart w:id="1127" w:name="_ETM_Q1_2010441"/>
      <w:bookmarkStart w:id="1128" w:name="_ETM_Q1_2010397"/>
      <w:bookmarkEnd w:id="1127"/>
      <w:bookmarkEnd w:id="1128"/>
      <w:r>
        <w:rPr>
          <w:rtl w:val="true"/>
          <w:lang w:eastAsia="he-IL"/>
        </w:rPr>
        <w:t>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קיי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קייטנות</w:t>
      </w:r>
      <w:r>
        <w:rPr>
          <w:rtl w:val="true"/>
          <w:lang w:eastAsia="he-IL"/>
        </w:rPr>
        <w:t xml:space="preserve">. </w:t>
      </w:r>
      <w:bookmarkStart w:id="1129" w:name="_ETM_Q1_2016861"/>
      <w:bookmarkStart w:id="1130" w:name="_ETM_Q1_2015661"/>
      <w:bookmarkEnd w:id="1129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2014291"/>
      <w:bookmarkStart w:id="1132" w:name="_ETM_Q1_2016898"/>
      <w:bookmarkStart w:id="1133" w:name="_ETM_Q1_2014291"/>
      <w:bookmarkStart w:id="1134" w:name="_ETM_Q1_2016898"/>
      <w:bookmarkEnd w:id="1133"/>
      <w:bookmarkEnd w:id="1134"/>
    </w:p>
    <w:p>
      <w:pPr>
        <w:pStyle w:val="Style31"/>
        <w:keepNext w:val="true"/>
        <w:rPr/>
      </w:pPr>
      <w:bookmarkStart w:id="1135" w:name="ET_yor_511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2014637"/>
      <w:bookmarkStart w:id="1137" w:name="_ETM_Q1_2014612"/>
      <w:bookmarkEnd w:id="1136"/>
      <w:bookmarkEnd w:id="1137"/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? </w:t>
      </w:r>
      <w:bookmarkStart w:id="1138" w:name="_ETM_Q1_2015427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2016691"/>
      <w:bookmarkStart w:id="1140" w:name="_ETM_Q1_2015462"/>
      <w:bookmarkStart w:id="1141" w:name="_ETM_Q1_2016691"/>
      <w:bookmarkStart w:id="1142" w:name="_ETM_Q1_2015462"/>
      <w:bookmarkEnd w:id="1141"/>
      <w:bookmarkEnd w:id="1142"/>
    </w:p>
    <w:p>
      <w:pPr>
        <w:pStyle w:val="Style35"/>
        <w:keepNext w:val="true"/>
        <w:rPr>
          <w:lang w:eastAsia="he-IL"/>
        </w:rPr>
      </w:pPr>
      <w:bookmarkStart w:id="1143" w:name="ET_guest_שרה_יצחק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" w:name="_ETM_Q1_2017025"/>
      <w:bookmarkStart w:id="1145" w:name="_ETM_Q1_2016998"/>
      <w:bookmarkEnd w:id="1144"/>
      <w:bookmarkEnd w:id="1145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" w:name="_ETM_Q1_2019467"/>
      <w:bookmarkStart w:id="1147" w:name="_ETM_Q1_2018718"/>
      <w:bookmarkStart w:id="1148" w:name="_ETM_Q1_2018683"/>
      <w:bookmarkStart w:id="1149" w:name="_ETM_Q1_2019467"/>
      <w:bookmarkStart w:id="1150" w:name="_ETM_Q1_2018718"/>
      <w:bookmarkStart w:id="1151" w:name="_ETM_Q1_2018683"/>
      <w:bookmarkEnd w:id="1149"/>
      <w:bookmarkEnd w:id="1150"/>
      <w:bookmarkEnd w:id="1151"/>
    </w:p>
    <w:p>
      <w:pPr>
        <w:pStyle w:val="Style31"/>
        <w:keepNext w:val="true"/>
        <w:rPr/>
      </w:pPr>
      <w:bookmarkStart w:id="1152" w:name="ET_yor_511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2019782"/>
      <w:bookmarkStart w:id="1154" w:name="_ETM_Q1_2019746"/>
      <w:bookmarkEnd w:id="1153"/>
      <w:bookmarkEnd w:id="1154"/>
      <w:r>
        <w:rPr>
          <w:rtl w:val="true"/>
          <w:lang w:eastAsia="he-IL"/>
        </w:rPr>
        <w:t>אנחנו מדברים במושגים של עי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155" w:name="_ETM_Q1_2020454"/>
      <w:bookmarkEnd w:id="1155"/>
      <w:r>
        <w:rPr>
          <w:rtl w:val="true"/>
          <w:lang w:eastAsia="he-IL"/>
        </w:rPr>
        <w:t>יפה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גיעה בזכויו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1156" w:name="_ETM_Q1_2033582"/>
      <w:bookmarkEnd w:id="1156"/>
      <w:r>
        <w:rPr>
          <w:rtl w:val="true"/>
          <w:lang w:eastAsia="he-IL"/>
        </w:rPr>
        <w:t>א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נשים שעומדות בראש משפחה של חד </w:t>
      </w:r>
      <w:bookmarkStart w:id="1157" w:name="_ETM_Q1_2041127"/>
      <w:bookmarkEnd w:id="1157"/>
      <w:r>
        <w:rPr>
          <w:rtl w:val="true"/>
          <w:lang w:eastAsia="he-IL"/>
        </w:rPr>
        <w:t xml:space="preserve">הוריות אנחנו דופקות את עצמנו כשאנחנו מחזיקות בתפקידים ולא דוחפות </w:t>
      </w:r>
      <w:bookmarkStart w:id="1158" w:name="_ETM_Q1_2048188"/>
      <w:bookmarkEnd w:id="1158"/>
      <w:r>
        <w:rPr>
          <w:rtl w:val="true"/>
          <w:lang w:eastAsia="he-IL"/>
        </w:rPr>
        <w:t>בכל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על הביטוי והעמ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  <w:bookmarkStart w:id="1159" w:name="_ETM_Q1_2054810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2055009"/>
      <w:bookmarkStart w:id="1161" w:name="_ETM_Q1_2054971"/>
      <w:bookmarkStart w:id="1162" w:name="_ETM_Q1_2055009"/>
      <w:bookmarkStart w:id="1163" w:name="_ETM_Q1_2054971"/>
      <w:bookmarkEnd w:id="1162"/>
      <w:bookmarkEnd w:id="1163"/>
    </w:p>
    <w:p>
      <w:pPr>
        <w:pStyle w:val="Normal"/>
        <w:rPr>
          <w:lang w:eastAsia="he-IL"/>
        </w:rPr>
      </w:pPr>
      <w:bookmarkStart w:id="1164" w:name="_ETM_Q1_2055170"/>
      <w:bookmarkStart w:id="1165" w:name="_ETM_Q1_2055131"/>
      <w:bookmarkEnd w:id="1164"/>
      <w:bookmarkEnd w:id="1165"/>
      <w:r>
        <w:rPr>
          <w:rtl w:val="true"/>
          <w:lang w:eastAsia="he-IL"/>
        </w:rPr>
        <w:t>אני הייתי מהי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שערוץ הכנסת כל כך יש</w:t>
      </w:r>
      <w:bookmarkStart w:id="1166" w:name="_ETM_Q1_2061131"/>
      <w:bookmarkEnd w:id="1166"/>
      <w:r>
        <w:rPr>
          <w:rtl w:val="true"/>
          <w:lang w:eastAsia="he-IL"/>
        </w:rPr>
        <w:t>ד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הייתי מהילדים שהייתי צריכה להיכנס </w:t>
      </w:r>
      <w:bookmarkStart w:id="1167" w:name="_ETM_Q1_2064016"/>
      <w:bookmarkEnd w:id="1167"/>
      <w:r>
        <w:rPr>
          <w:rtl w:val="true"/>
          <w:lang w:eastAsia="he-IL"/>
        </w:rPr>
        <w:t>לח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התעקשתי על חוג ואמרתי שאני אהיה </w:t>
      </w:r>
      <w:bookmarkStart w:id="1168" w:name="_ETM_Q1_2065343"/>
      <w:bookmarkEnd w:id="1168"/>
      <w:r>
        <w:rPr>
          <w:rtl w:val="true"/>
          <w:lang w:eastAsia="he-IL"/>
        </w:rPr>
        <w:t>בחוג בכיתה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הייתי הולכת לניסיון ואז היו אומרים </w:t>
      </w:r>
      <w:bookmarkStart w:id="1169" w:name="_ETM_Q1_2067611"/>
      <w:bookmarkEnd w:id="1169"/>
      <w:r>
        <w:rPr>
          <w:rtl w:val="true"/>
          <w:lang w:eastAsia="he-IL"/>
        </w:rPr>
        <w:t>תביאי את ההורים לשלם והייתי עוברת לחוג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ייתי </w:t>
      </w:r>
      <w:bookmarkStart w:id="1170" w:name="_ETM_Q1_2072117"/>
      <w:bookmarkEnd w:id="1170"/>
      <w:r>
        <w:rPr>
          <w:rtl w:val="true"/>
          <w:lang w:eastAsia="he-IL"/>
        </w:rPr>
        <w:t>ככה שנה שלמה מטיילת והרגשתי שהיה לי ח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171" w:name="_ETM_Q1_2076781"/>
      <w:bookmarkEnd w:id="1171"/>
      <w:r>
        <w:rPr>
          <w:rtl w:val="true"/>
          <w:lang w:eastAsia="he-IL"/>
        </w:rPr>
        <w:t>לא צריך להיות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וסיף חו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077550"/>
      <w:bookmarkStart w:id="1173" w:name="_ETM_Q1_2077524"/>
      <w:bookmarkEnd w:id="1172"/>
      <w:bookmarkEnd w:id="1173"/>
      <w:r>
        <w:rPr>
          <w:rtl w:val="true"/>
          <w:lang w:eastAsia="he-IL"/>
        </w:rPr>
        <w:t xml:space="preserve">הייתה תוכנית </w:t>
      </w:r>
      <w:bookmarkStart w:id="1174" w:name="_ETM_Q1_2078963"/>
      <w:bookmarkEnd w:id="1174"/>
      <w:r>
        <w:rPr>
          <w:rtl w:val="true"/>
          <w:lang w:eastAsia="he-IL"/>
        </w:rPr>
        <w:t>שאני יזמתי לילדים עולים שנקראת מ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למדו 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פחות </w:t>
      </w:r>
      <w:bookmarkStart w:id="1175" w:name="_ETM_Q1_2086155"/>
      <w:bookmarkEnd w:id="117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ל גמיש תכניסו את הח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ק צריכים</w:t>
      </w:r>
      <w:bookmarkStart w:id="1176" w:name="_ETM_Q1_2091543"/>
      <w:bookmarkEnd w:id="1176"/>
      <w:r>
        <w:rPr>
          <w:rtl w:val="true"/>
          <w:lang w:eastAsia="he-IL"/>
        </w:rPr>
        <w:t xml:space="preserve"> להכפיל את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מוציאה כספים מיותרים על הרבה </w:t>
      </w:r>
      <w:bookmarkStart w:id="1177" w:name="_ETM_Q1_2094807"/>
      <w:bookmarkEnd w:id="1177"/>
      <w:r>
        <w:rPr>
          <w:rtl w:val="true"/>
          <w:lang w:eastAsia="he-IL"/>
        </w:rPr>
        <w:t>דברים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ט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טויות וזה הצלת נפשות</w:t>
      </w:r>
      <w:r>
        <w:rPr>
          <w:rtl w:val="true"/>
          <w:lang w:eastAsia="he-IL"/>
        </w:rPr>
        <w:t xml:space="preserve">. </w:t>
      </w:r>
      <w:bookmarkStart w:id="1178" w:name="_ETM_Q1_2107407"/>
      <w:bookmarkEnd w:id="1178"/>
      <w:r>
        <w:rPr>
          <w:rtl w:val="true"/>
          <w:lang w:eastAsia="he-IL"/>
        </w:rPr>
        <w:t>לא ה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ילדים</w:t>
      </w:r>
      <w:r>
        <w:rPr>
          <w:rtl w:val="true"/>
          <w:lang w:eastAsia="he-IL"/>
        </w:rPr>
        <w:t xml:space="preserve">. </w:t>
      </w:r>
      <w:bookmarkStart w:id="1179" w:name="_ETM_Q1_2111838"/>
      <w:bookmarkEnd w:id="1179"/>
      <w:r>
        <w:rPr>
          <w:rtl w:val="true"/>
          <w:lang w:eastAsia="he-IL"/>
        </w:rPr>
        <w:t xml:space="preserve">אני </w:t>
      </w:r>
      <w:bookmarkStart w:id="1180" w:name="_ETM_Q1_2112047"/>
      <w:bookmarkStart w:id="1181" w:name="_ETM_Q1_2112006"/>
      <w:bookmarkStart w:id="1182" w:name="_ETM_Q1_2111878"/>
      <w:bookmarkStart w:id="1183" w:name="_ETM_Q1_2111270"/>
      <w:bookmarkEnd w:id="1180"/>
      <w:bookmarkEnd w:id="1181"/>
      <w:bookmarkEnd w:id="1182"/>
      <w:bookmarkEnd w:id="1183"/>
      <w:r>
        <w:rPr>
          <w:rtl w:val="true"/>
          <w:lang w:eastAsia="he-IL"/>
        </w:rPr>
        <w:t>לא יודעת איך להעביר את זה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ממונה עלייך</w:t>
      </w:r>
      <w:r>
        <w:rPr>
          <w:rtl w:val="true"/>
          <w:lang w:eastAsia="he-IL"/>
        </w:rPr>
        <w:t xml:space="preserve">? </w:t>
      </w:r>
      <w:bookmarkStart w:id="1184" w:name="_ETM_Q1_2115187"/>
      <w:bookmarkEnd w:id="1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5" w:name="ET_guest_שרה_יצחק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2113466"/>
      <w:bookmarkEnd w:id="1186"/>
      <w:r>
        <w:rPr>
          <w:rtl w:val="true"/>
          <w:lang w:eastAsia="he-IL"/>
        </w:rPr>
        <w:t>א</w:t>
      </w:r>
      <w:bookmarkStart w:id="1187" w:name="_ETM_Q1_2113495"/>
      <w:bookmarkEnd w:id="1187"/>
      <w:r>
        <w:rPr>
          <w:rtl w:val="true"/>
          <w:lang w:eastAsia="he-IL"/>
        </w:rPr>
        <w:t>לה בר 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2115046"/>
      <w:bookmarkStart w:id="1189" w:name="_ETM_Q1_2115006"/>
      <w:bookmarkStart w:id="1190" w:name="_ETM_Q1_2115046"/>
      <w:bookmarkStart w:id="1191" w:name="_ETM_Q1_2115006"/>
      <w:bookmarkEnd w:id="1190"/>
      <w:bookmarkEnd w:id="1191"/>
    </w:p>
    <w:p>
      <w:pPr>
        <w:pStyle w:val="Style31"/>
        <w:keepNext w:val="true"/>
        <w:rPr/>
      </w:pPr>
      <w:bookmarkStart w:id="1192" w:name="ET_yor_511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ריכה לדבר ע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93" w:name="_ETM_Q1_2117638"/>
      <w:bookmarkEnd w:id="1193"/>
      <w:r>
        <w:rPr>
          <w:rtl w:val="true"/>
          <w:lang w:eastAsia="he-IL"/>
        </w:rPr>
        <w:t>מאוד מקווה שהיא צופה 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ן הולכות להילחם מחר </w:t>
      </w:r>
      <w:bookmarkStart w:id="1194" w:name="_ETM_Q1_2123121"/>
      <w:bookmarkEnd w:id="1194"/>
      <w:r>
        <w:rPr>
          <w:rtl w:val="true"/>
          <w:lang w:eastAsia="he-IL"/>
        </w:rPr>
        <w:t>על זה מו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ן מייצ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ן הפה של </w:t>
      </w:r>
      <w:bookmarkStart w:id="1195" w:name="_ETM_Q1_2126918"/>
      <w:bookmarkEnd w:id="1195"/>
      <w:r>
        <w:rPr>
          <w:rtl w:val="true"/>
          <w:lang w:eastAsia="he-IL"/>
        </w:rPr>
        <w:t>הרבה מאוד נשים וזה צריך להיות מ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תגידי לי ש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קשות נד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אגיד </w:t>
      </w:r>
      <w:bookmarkStart w:id="1196" w:name="_ETM_Q1_2138352"/>
      <w:bookmarkEnd w:id="1196"/>
      <w:r>
        <w:rPr>
          <w:rtl w:val="true"/>
          <w:lang w:eastAsia="he-IL"/>
        </w:rPr>
        <w:t>לכם ת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צב שהוא בלתי </w:t>
      </w:r>
      <w:bookmarkStart w:id="1197" w:name="_ETM_Q1_2143993"/>
      <w:bookmarkEnd w:id="1197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2146368"/>
      <w:bookmarkStart w:id="1199" w:name="_ETM_Q1_2144992"/>
      <w:bookmarkStart w:id="1200" w:name="_ETM_Q1_2144952"/>
      <w:bookmarkStart w:id="1201" w:name="_ETM_Q1_2146368"/>
      <w:bookmarkStart w:id="1202" w:name="_ETM_Q1_2144992"/>
      <w:bookmarkStart w:id="1203" w:name="_ETM_Q1_2144952"/>
      <w:bookmarkEnd w:id="1201"/>
      <w:bookmarkEnd w:id="1202"/>
      <w:bookmarkEnd w:id="1203"/>
    </w:p>
    <w:p>
      <w:pPr>
        <w:pStyle w:val="Style35"/>
        <w:keepNext w:val="true"/>
        <w:rPr>
          <w:lang w:eastAsia="he-IL"/>
        </w:rPr>
      </w:pPr>
      <w:bookmarkStart w:id="1204" w:name="ET_guest_שרה_יצחק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" w:name="_ETM_Q1_2146717"/>
      <w:bookmarkStart w:id="1206" w:name="_ETM_Q1_2146690"/>
      <w:bookmarkEnd w:id="1205"/>
      <w:bookmarkEnd w:id="1206"/>
      <w:r>
        <w:rPr>
          <w:rtl w:val="true"/>
          <w:lang w:eastAsia="he-IL"/>
        </w:rPr>
        <w:t xml:space="preserve">יש לנו עכשיו תוכניות חדשה שנקראת </w:t>
      </w:r>
      <w:bookmarkStart w:id="1207" w:name="_ETM_Q1_2146456"/>
      <w:bookmarkEnd w:id="1207"/>
      <w:r>
        <w:rPr>
          <w:lang w:eastAsia="he-IL"/>
        </w:rPr>
        <w:t>SF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תוף עם יהדות טורונ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נשים שההשכלה שלהן </w:t>
      </w:r>
      <w:bookmarkStart w:id="1208" w:name="_ETM_Q1_2154158"/>
      <w:bookmarkEnd w:id="1208"/>
      <w:r>
        <w:rPr>
          <w:rtl w:val="true"/>
          <w:lang w:eastAsia="he-IL"/>
        </w:rPr>
        <w:t>נמוכה ורוצים להעלות את כושר ההשתכר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שתתפו </w:t>
      </w:r>
      <w:bookmarkStart w:id="1209" w:name="_ETM_Q1_2160140"/>
      <w:bookmarkEnd w:id="1209"/>
      <w:r>
        <w:rPr>
          <w:rtl w:val="true"/>
          <w:lang w:eastAsia="he-IL"/>
        </w:rPr>
        <w:t xml:space="preserve">בתוכנית הזו והם יקבל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ל סד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כשרות</w:t>
      </w:r>
      <w:r>
        <w:rPr>
          <w:rtl w:val="true"/>
          <w:lang w:eastAsia="he-IL"/>
        </w:rPr>
        <w:t xml:space="preserve">, </w:t>
      </w:r>
      <w:bookmarkStart w:id="1210" w:name="_ETM_Q1_2164542"/>
      <w:bookmarkEnd w:id="1210"/>
      <w:r>
        <w:rPr>
          <w:rtl w:val="true"/>
          <w:lang w:eastAsia="he-IL"/>
        </w:rPr>
        <w:t>שילוו אותם לעולם ה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164172"/>
      <w:bookmarkStart w:id="1212" w:name="_ETM_Q1_2163194"/>
      <w:bookmarkStart w:id="1213" w:name="_ETM_Q1_2163155"/>
      <w:bookmarkStart w:id="1214" w:name="_ETM_Q1_2164172"/>
      <w:bookmarkStart w:id="1215" w:name="_ETM_Q1_2163194"/>
      <w:bookmarkStart w:id="1216" w:name="_ETM_Q1_2163155"/>
      <w:bookmarkEnd w:id="1214"/>
      <w:bookmarkEnd w:id="1215"/>
      <w:bookmarkEnd w:id="1216"/>
    </w:p>
    <w:p>
      <w:pPr>
        <w:pStyle w:val="Style31"/>
        <w:keepNext w:val="true"/>
        <w:rPr/>
      </w:pPr>
      <w:bookmarkStart w:id="1217" w:name="ET_yor_511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8" w:name="_ETM_Q1_2164522"/>
      <w:bookmarkStart w:id="1219" w:name="_ETM_Q1_2164485"/>
      <w:bookmarkEnd w:id="1218"/>
      <w:bookmarkEnd w:id="1219"/>
      <w:r>
        <w:rPr>
          <w:rtl w:val="true"/>
          <w:lang w:eastAsia="he-IL"/>
        </w:rPr>
        <w:t>עם הש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2167571"/>
      <w:bookmarkStart w:id="1221" w:name="_ETM_Q1_2166040"/>
      <w:bookmarkStart w:id="1222" w:name="_ETM_Q1_2166003"/>
      <w:bookmarkStart w:id="1223" w:name="_ETM_Q1_2167571"/>
      <w:bookmarkStart w:id="1224" w:name="_ETM_Q1_2166040"/>
      <w:bookmarkStart w:id="1225" w:name="_ETM_Q1_2166003"/>
      <w:bookmarkEnd w:id="1223"/>
      <w:bookmarkEnd w:id="1224"/>
      <w:bookmarkEnd w:id="1225"/>
    </w:p>
    <w:p>
      <w:pPr>
        <w:pStyle w:val="Style35"/>
        <w:keepNext w:val="true"/>
        <w:rPr>
          <w:lang w:eastAsia="he-IL"/>
        </w:rPr>
      </w:pPr>
      <w:bookmarkStart w:id="1226" w:name="ET_guest_שרה_יצחק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2167868"/>
      <w:bookmarkStart w:id="1228" w:name="_ETM_Q1_2167843"/>
      <w:bookmarkEnd w:id="1227"/>
      <w:bookmarkEnd w:id="1228"/>
      <w:r>
        <w:rPr>
          <w:rtl w:val="true"/>
          <w:lang w:eastAsia="he-IL"/>
        </w:rPr>
        <w:t xml:space="preserve">הם </w:t>
      </w:r>
      <w:bookmarkStart w:id="1229" w:name="_ETM_Q1_2168468"/>
      <w:bookmarkEnd w:id="1229"/>
      <w:r>
        <w:rPr>
          <w:rtl w:val="true"/>
          <w:lang w:eastAsia="he-IL"/>
        </w:rPr>
        <w:t>ישתדלו להכניס אותם לה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" w:name="_ETM_Q1_2172018"/>
      <w:bookmarkStart w:id="1231" w:name="_ETM_Q1_2171979"/>
      <w:bookmarkStart w:id="1232" w:name="_ETM_Q1_2172018"/>
      <w:bookmarkStart w:id="1233" w:name="_ETM_Q1_2171979"/>
      <w:bookmarkEnd w:id="1232"/>
      <w:bookmarkEnd w:id="1233"/>
    </w:p>
    <w:p>
      <w:pPr>
        <w:pStyle w:val="Style31"/>
        <w:keepNext w:val="true"/>
        <w:rPr/>
      </w:pPr>
      <w:bookmarkStart w:id="1234" w:name="ET_yor_511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2174299"/>
      <w:bookmarkStart w:id="1236" w:name="_ETM_Q1_2174275"/>
      <w:bookmarkEnd w:id="1235"/>
      <w:bookmarkEnd w:id="1236"/>
      <w:r>
        <w:rPr>
          <w:rtl w:val="true"/>
          <w:lang w:eastAsia="he-IL"/>
        </w:rPr>
        <w:t>כשהליווי הוא בדרך כלל מה</w:t>
      </w:r>
      <w:bookmarkStart w:id="1237" w:name="_ETM_Q1_2173761"/>
      <w:bookmarkEnd w:id="123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כלי הוליס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2174013"/>
      <w:bookmarkStart w:id="1239" w:name="_ETM_Q1_2173977"/>
      <w:bookmarkStart w:id="1240" w:name="_ETM_Q1_2174013"/>
      <w:bookmarkStart w:id="1241" w:name="_ETM_Q1_2173977"/>
      <w:bookmarkEnd w:id="1240"/>
      <w:bookmarkEnd w:id="1241"/>
    </w:p>
    <w:p>
      <w:pPr>
        <w:pStyle w:val="Style35"/>
        <w:keepNext w:val="true"/>
        <w:rPr>
          <w:lang w:eastAsia="he-IL"/>
        </w:rPr>
      </w:pPr>
      <w:bookmarkStart w:id="1242" w:name="ET_guest_שרה_יצחק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2175675"/>
      <w:bookmarkStart w:id="1244" w:name="_ETM_Q1_2175651"/>
      <w:bookmarkEnd w:id="1243"/>
      <w:bookmarkEnd w:id="12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הם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הם לימודים</w:t>
      </w:r>
      <w:r>
        <w:rPr>
          <w:rtl w:val="true"/>
          <w:lang w:eastAsia="he-IL"/>
        </w:rPr>
        <w:t xml:space="preserve">, </w:t>
      </w:r>
      <w:bookmarkStart w:id="1245" w:name="_ETM_Q1_2180497"/>
      <w:bookmarkEnd w:id="1245"/>
      <w:r>
        <w:rPr>
          <w:rtl w:val="true"/>
          <w:lang w:eastAsia="he-IL"/>
        </w:rPr>
        <w:t>מלמדים אותם איך לכתוב קורות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180313"/>
      <w:bookmarkStart w:id="1247" w:name="_ETM_Q1_2180275"/>
      <w:bookmarkStart w:id="1248" w:name="_ETM_Q1_2180313"/>
      <w:bookmarkStart w:id="1249" w:name="_ETM_Q1_2180275"/>
      <w:bookmarkEnd w:id="1248"/>
      <w:bookmarkEnd w:id="1249"/>
    </w:p>
    <w:p>
      <w:pPr>
        <w:pStyle w:val="Style31"/>
        <w:keepNext w:val="true"/>
        <w:rPr/>
      </w:pPr>
      <w:bookmarkStart w:id="1250" w:name="ET_yor_511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2181409"/>
      <w:bookmarkStart w:id="1252" w:name="_ETM_Q1_2181379"/>
      <w:bookmarkEnd w:id="1251"/>
      <w:bookmarkEnd w:id="1252"/>
      <w:r>
        <w:rPr>
          <w:rtl w:val="true"/>
          <w:lang w:eastAsia="he-IL"/>
        </w:rPr>
        <w:t xml:space="preserve">זה אות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2181627"/>
      <w:bookmarkStart w:id="1254" w:name="_ETM_Q1_2180066"/>
      <w:bookmarkStart w:id="1255" w:name="_ETM_Q1_2180027"/>
      <w:bookmarkStart w:id="1256" w:name="_ETM_Q1_2181627"/>
      <w:bookmarkStart w:id="1257" w:name="_ETM_Q1_2180066"/>
      <w:bookmarkStart w:id="1258" w:name="_ETM_Q1_2180027"/>
      <w:bookmarkEnd w:id="1256"/>
      <w:bookmarkEnd w:id="1257"/>
      <w:bookmarkEnd w:id="1258"/>
    </w:p>
    <w:p>
      <w:pPr>
        <w:pStyle w:val="Style35"/>
        <w:keepNext w:val="true"/>
        <w:rPr>
          <w:lang w:eastAsia="he-IL"/>
        </w:rPr>
      </w:pPr>
      <w:bookmarkStart w:id="1259" w:name="ET_guest_שרה_יצחק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2181916"/>
      <w:bookmarkEnd w:id="1260"/>
      <w:r>
        <w:rPr>
          <w:rtl w:val="true"/>
          <w:lang w:eastAsia="he-IL"/>
        </w:rPr>
        <w:t>ל</w:t>
      </w:r>
      <w:bookmarkStart w:id="1261" w:name="_ETM_Q1_2181956"/>
      <w:bookmarkEnd w:id="126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1262" w:name="_ETM_Q1_2182268"/>
      <w:bookmarkEnd w:id="1262"/>
      <w:r>
        <w:rPr>
          <w:rtl w:val="true"/>
          <w:lang w:eastAsia="he-IL"/>
        </w:rPr>
        <w:t>זו תוכנית 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2184883"/>
      <w:bookmarkStart w:id="1264" w:name="_ETM_Q1_2184105"/>
      <w:bookmarkStart w:id="1265" w:name="_ETM_Q1_2184068"/>
      <w:bookmarkStart w:id="1266" w:name="_ETM_Q1_2184883"/>
      <w:bookmarkStart w:id="1267" w:name="_ETM_Q1_2184105"/>
      <w:bookmarkStart w:id="1268" w:name="_ETM_Q1_2184068"/>
      <w:bookmarkEnd w:id="1266"/>
      <w:bookmarkEnd w:id="1267"/>
      <w:bookmarkEnd w:id="1268"/>
    </w:p>
    <w:p>
      <w:pPr>
        <w:pStyle w:val="Style31"/>
        <w:keepNext w:val="true"/>
        <w:rPr/>
      </w:pPr>
      <w:bookmarkStart w:id="1269" w:name="ET_yor_511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2185173"/>
      <w:bookmarkStart w:id="1271" w:name="_ETM_Q1_2185148"/>
      <w:bookmarkEnd w:id="1270"/>
      <w:bookmarkEnd w:id="1271"/>
      <w:r>
        <w:rPr>
          <w:rtl w:val="true"/>
          <w:lang w:eastAsia="he-IL"/>
        </w:rPr>
        <w:t>כמה משתתפות יש לנו</w:t>
      </w:r>
      <w:r>
        <w:rPr>
          <w:rtl w:val="true"/>
          <w:lang w:eastAsia="he-IL"/>
        </w:rPr>
        <w:t xml:space="preserve">? </w:t>
      </w:r>
      <w:bookmarkStart w:id="1272" w:name="_ETM_Q1_2189214"/>
      <w:bookmarkEnd w:id="1272"/>
      <w:r>
        <w:rPr>
          <w:rtl w:val="true"/>
          <w:lang w:eastAsia="he-IL"/>
        </w:rPr>
        <w:t>שלום לחברת הכנסת 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גם חד הורית</w:t>
      </w:r>
      <w:r>
        <w:rPr>
          <w:rtl w:val="true"/>
          <w:lang w:eastAsia="he-IL"/>
        </w:rPr>
        <w:t xml:space="preserve">. </w:t>
      </w:r>
      <w:bookmarkStart w:id="1273" w:name="_ETM_Q1_2186052"/>
      <w:bookmarkEnd w:id="12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חד ה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2189483"/>
      <w:bookmarkStart w:id="1275" w:name="_ETM_Q1_2188394"/>
      <w:bookmarkStart w:id="1276" w:name="_ETM_Q1_2188356"/>
      <w:bookmarkStart w:id="1277" w:name="_ETM_Q1_2189483"/>
      <w:bookmarkStart w:id="1278" w:name="_ETM_Q1_2188394"/>
      <w:bookmarkStart w:id="1279" w:name="_ETM_Q1_2188356"/>
      <w:bookmarkEnd w:id="1277"/>
      <w:bookmarkEnd w:id="1278"/>
      <w:bookmarkEnd w:id="1279"/>
    </w:p>
    <w:p>
      <w:pPr>
        <w:pStyle w:val="Style14"/>
        <w:keepNext w:val="true"/>
        <w:rPr/>
      </w:pPr>
      <w:bookmarkStart w:id="1280" w:name="ET_speaker_530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2189816"/>
      <w:bookmarkStart w:id="1282" w:name="_ETM_Q1_2189788"/>
      <w:bookmarkEnd w:id="1281"/>
      <w:bookmarkEnd w:id="1282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191986"/>
      <w:bookmarkStart w:id="1284" w:name="_ETM_Q1_2191947"/>
      <w:bookmarkStart w:id="1285" w:name="_ETM_Q1_2191986"/>
      <w:bookmarkStart w:id="1286" w:name="_ETM_Q1_2191947"/>
      <w:bookmarkEnd w:id="1285"/>
      <w:bookmarkEnd w:id="1286"/>
    </w:p>
    <w:p>
      <w:pPr>
        <w:pStyle w:val="Style31"/>
        <w:keepNext w:val="true"/>
        <w:rPr/>
      </w:pPr>
      <w:bookmarkStart w:id="1287" w:name="ET_yor_511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" w:name="_ETM_Q1_2189558"/>
      <w:bookmarkStart w:id="1289" w:name="_ETM_Q1_2189522"/>
      <w:bookmarkEnd w:id="1288"/>
      <w:bookmarkEnd w:id="1289"/>
      <w:r>
        <w:rPr>
          <w:rtl w:val="true"/>
          <w:lang w:eastAsia="he-IL"/>
        </w:rPr>
        <w:t>הורות משות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2193569"/>
      <w:bookmarkStart w:id="1291" w:name="_ETM_Q1_2192433"/>
      <w:bookmarkStart w:id="1292" w:name="_ETM_Q1_2192393"/>
      <w:bookmarkStart w:id="1293" w:name="_ETM_Q1_2193569"/>
      <w:bookmarkStart w:id="1294" w:name="_ETM_Q1_2192433"/>
      <w:bookmarkStart w:id="1295" w:name="_ETM_Q1_2192393"/>
      <w:bookmarkEnd w:id="1293"/>
      <w:bookmarkEnd w:id="1294"/>
      <w:bookmarkEnd w:id="1295"/>
    </w:p>
    <w:p>
      <w:pPr>
        <w:pStyle w:val="Style14"/>
        <w:keepNext w:val="true"/>
        <w:rPr/>
      </w:pPr>
      <w:bookmarkStart w:id="1296" w:name="ET_speaker_530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7" w:name="_ETM_Q1_2193917"/>
      <w:bookmarkStart w:id="1298" w:name="_ETM_Q1_2193888"/>
      <w:bookmarkEnd w:id="1297"/>
      <w:bookmarkEnd w:id="1298"/>
      <w:r>
        <w:rPr>
          <w:rtl w:val="true"/>
          <w:lang w:eastAsia="he-IL"/>
        </w:rPr>
        <w:t xml:space="preserve">בהורות </w:t>
      </w:r>
      <w:bookmarkStart w:id="1299" w:name="_ETM_Q1_2190759"/>
      <w:bookmarkEnd w:id="1299"/>
      <w:r>
        <w:rPr>
          <w:rtl w:val="true"/>
          <w:lang w:eastAsia="he-IL"/>
        </w:rPr>
        <w:t>משותפת יש ימים שא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00" w:name="_ETM_Q1_2197333"/>
      <w:bookmarkEnd w:id="1300"/>
      <w:r>
        <w:rPr>
          <w:rtl w:val="true"/>
          <w:lang w:eastAsia="he-IL"/>
        </w:rPr>
        <w:t>יש לנו הרבה אנשים סב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1" w:name="_ETM_Q1_2197568"/>
      <w:bookmarkStart w:id="1302" w:name="_ETM_Q1_2197527"/>
      <w:bookmarkStart w:id="1303" w:name="_ETM_Q1_2197568"/>
      <w:bookmarkStart w:id="1304" w:name="_ETM_Q1_2197527"/>
      <w:bookmarkEnd w:id="1303"/>
      <w:bookmarkEnd w:id="1304"/>
    </w:p>
    <w:p>
      <w:pPr>
        <w:pStyle w:val="Style31"/>
        <w:keepNext w:val="true"/>
        <w:rPr/>
      </w:pPr>
      <w:bookmarkStart w:id="1305" w:name="ET_yor_511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2198834"/>
      <w:bookmarkStart w:id="1307" w:name="_ETM_Q1_2198801"/>
      <w:bookmarkEnd w:id="1306"/>
      <w:bookmarkEnd w:id="1307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חות 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גרושה והיא חד ה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2201581"/>
      <w:bookmarkStart w:id="1309" w:name="_ETM_Q1_2201581"/>
      <w:bookmarkEnd w:id="1309"/>
    </w:p>
    <w:p>
      <w:pPr>
        <w:pStyle w:val="Style14"/>
        <w:keepNext w:val="true"/>
        <w:rPr/>
      </w:pPr>
      <w:bookmarkStart w:id="1310" w:name="ET_speaker_530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2201952"/>
      <w:bookmarkStart w:id="1312" w:name="_ETM_Q1_2201923"/>
      <w:bookmarkEnd w:id="1311"/>
      <w:bookmarkEnd w:id="1312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13" w:name="_ETM_Q1_2203829"/>
      <w:bookmarkEnd w:id="1313"/>
      <w:r>
        <w:rPr>
          <w:rtl w:val="true"/>
          <w:lang w:eastAsia="he-IL"/>
        </w:rPr>
        <w:t>גדלתי במשפחה חד ה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203209"/>
      <w:bookmarkStart w:id="1315" w:name="_ETM_Q1_2202182"/>
      <w:bookmarkStart w:id="1316" w:name="_ETM_Q1_2202137"/>
      <w:bookmarkStart w:id="1317" w:name="_ETM_Q1_2203209"/>
      <w:bookmarkStart w:id="1318" w:name="_ETM_Q1_2202182"/>
      <w:bookmarkStart w:id="1319" w:name="_ETM_Q1_2202137"/>
      <w:bookmarkEnd w:id="1317"/>
      <w:bookmarkEnd w:id="1318"/>
      <w:bookmarkEnd w:id="1319"/>
    </w:p>
    <w:p>
      <w:pPr>
        <w:pStyle w:val="Style31"/>
        <w:keepNext w:val="true"/>
        <w:rPr/>
      </w:pPr>
      <w:bookmarkStart w:id="1320" w:name="ET_yor_511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2203599"/>
      <w:bookmarkStart w:id="1322" w:name="_ETM_Q1_2203570"/>
      <w:bookmarkEnd w:id="1321"/>
      <w:bookmarkEnd w:id="1322"/>
      <w:r>
        <w:rPr>
          <w:rtl w:val="true"/>
          <w:lang w:eastAsia="he-IL"/>
        </w:rPr>
        <w:t>אני הגרושה הגאה והיא חד הורית</w:t>
      </w:r>
      <w:r>
        <w:rPr>
          <w:rtl w:val="true"/>
          <w:lang w:eastAsia="he-IL"/>
        </w:rPr>
        <w:t xml:space="preserve">, </w:t>
      </w:r>
      <w:bookmarkStart w:id="1323" w:name="_ETM_Q1_2204632"/>
      <w:bookmarkEnd w:id="1323"/>
      <w:r>
        <w:rPr>
          <w:rtl w:val="true"/>
          <w:lang w:eastAsia="he-IL"/>
        </w:rPr>
        <w:t>אבל אני כבר חזרתי לב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טייטל לא ת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2207790"/>
      <w:bookmarkStart w:id="1325" w:name="_ETM_Q1_2205743"/>
      <w:bookmarkStart w:id="1326" w:name="_ETM_Q1_2205701"/>
      <w:bookmarkStart w:id="1327" w:name="_ETM_Q1_2207790"/>
      <w:bookmarkStart w:id="1328" w:name="_ETM_Q1_2205743"/>
      <w:bookmarkStart w:id="1329" w:name="_ETM_Q1_2205701"/>
      <w:bookmarkEnd w:id="1327"/>
      <w:bookmarkEnd w:id="1328"/>
      <w:bookmarkEnd w:id="1329"/>
    </w:p>
    <w:p>
      <w:pPr>
        <w:pStyle w:val="Style14"/>
        <w:keepNext w:val="true"/>
        <w:rPr/>
      </w:pPr>
      <w:bookmarkStart w:id="1330" w:name="ET_speaker_530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2208121"/>
      <w:bookmarkStart w:id="1332" w:name="_ETM_Q1_2208090"/>
      <w:bookmarkEnd w:id="1331"/>
      <w:bookmarkEnd w:id="1332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1333" w:name="_ETM_Q1_2207656"/>
      <w:bookmarkEnd w:id="1333"/>
      <w:r>
        <w:rPr>
          <w:rtl w:val="true"/>
        </w:rPr>
        <w:t>גם את לא ממש חד הורית</w:t>
      </w:r>
      <w:r>
        <w:rPr>
          <w:rtl w:val="true"/>
        </w:rPr>
        <w:t xml:space="preserve">. </w:t>
      </w:r>
      <w:r>
        <w:rPr>
          <w:rtl w:val="true"/>
        </w:rPr>
        <w:t xml:space="preserve">אבל גדלתי </w:t>
      </w:r>
      <w:bookmarkStart w:id="1334" w:name="_ETM_Q1_2211125"/>
      <w:bookmarkEnd w:id="1334"/>
      <w:r>
        <w:rPr>
          <w:rtl w:val="true"/>
        </w:rPr>
        <w:t>במשפחה חד הורית לחלוטין</w:t>
      </w:r>
      <w:r>
        <w:rPr>
          <w:rtl w:val="true"/>
        </w:rPr>
        <w:t xml:space="preserve">. </w:t>
      </w:r>
      <w:bookmarkStart w:id="1335" w:name="_ETM_Q1_2214308"/>
      <w:bookmarkEnd w:id="1335"/>
    </w:p>
    <w:p>
      <w:pPr>
        <w:pStyle w:val="Normal"/>
        <w:rPr/>
      </w:pPr>
      <w:r>
        <w:rPr>
          <w:rtl w:val="true"/>
        </w:rPr>
      </w:r>
      <w:bookmarkStart w:id="1336" w:name="_ETM_Q1_2214352"/>
      <w:bookmarkStart w:id="1337" w:name="_ETM_Q1_2214352"/>
      <w:bookmarkEnd w:id="1337"/>
    </w:p>
    <w:p>
      <w:pPr>
        <w:pStyle w:val="Style35"/>
        <w:keepNext w:val="true"/>
        <w:rPr/>
      </w:pPr>
      <w:bookmarkStart w:id="1338" w:name="ET_guest_שרה_יצחק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" w:name="_ETM_Q1_2214474"/>
      <w:bookmarkStart w:id="1340" w:name="_ETM_Q1_2214435"/>
      <w:bookmarkEnd w:id="1339"/>
      <w:bookmarkEnd w:id="1340"/>
      <w:r>
        <w:rPr>
          <w:rtl w:val="true"/>
        </w:rPr>
        <w:t>זו תוכנית חדשה</w:t>
      </w:r>
      <w:r>
        <w:rPr>
          <w:rtl w:val="true"/>
        </w:rPr>
        <w:t xml:space="preserve">, </w:t>
      </w:r>
      <w:r>
        <w:rPr>
          <w:rtl w:val="true"/>
        </w:rPr>
        <w:t>ממש חד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41" w:name="_ETM_Q1_2217686"/>
      <w:bookmarkStart w:id="1342" w:name="_ETM_Q1_2217646"/>
      <w:bookmarkStart w:id="1343" w:name="_ETM_Q1_2217686"/>
      <w:bookmarkStart w:id="1344" w:name="_ETM_Q1_2217646"/>
      <w:bookmarkEnd w:id="1343"/>
      <w:bookmarkEnd w:id="1344"/>
    </w:p>
    <w:p>
      <w:pPr>
        <w:pStyle w:val="Style31"/>
        <w:keepNext w:val="true"/>
        <w:rPr/>
      </w:pPr>
      <w:bookmarkStart w:id="1345" w:name="ET_yor_5115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2216090"/>
      <w:bookmarkStart w:id="1347" w:name="_ETM_Q1_2216066"/>
      <w:bookmarkEnd w:id="1346"/>
      <w:bookmarkEnd w:id="1347"/>
      <w:r>
        <w:rPr>
          <w:rtl w:val="true"/>
          <w:lang w:eastAsia="he-IL"/>
        </w:rPr>
        <w:t xml:space="preserve">אז </w:t>
      </w:r>
      <w:bookmarkStart w:id="1348" w:name="_ETM_Q1_2216367"/>
      <w:bookmarkEnd w:id="1348"/>
      <w:r>
        <w:rPr>
          <w:rtl w:val="true"/>
          <w:lang w:eastAsia="he-IL"/>
        </w:rPr>
        <w:t>עדיין לא נכנסו נ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2216077"/>
      <w:bookmarkStart w:id="1350" w:name="_ETM_Q1_2215012"/>
      <w:bookmarkStart w:id="1351" w:name="_ETM_Q1_2214972"/>
      <w:bookmarkStart w:id="1352" w:name="_ETM_Q1_2216077"/>
      <w:bookmarkStart w:id="1353" w:name="_ETM_Q1_2215012"/>
      <w:bookmarkStart w:id="1354" w:name="_ETM_Q1_2214972"/>
      <w:bookmarkEnd w:id="1352"/>
      <w:bookmarkEnd w:id="1353"/>
      <w:bookmarkEnd w:id="1354"/>
    </w:p>
    <w:p>
      <w:pPr>
        <w:pStyle w:val="Style35"/>
        <w:keepNext w:val="true"/>
        <w:rPr>
          <w:lang w:eastAsia="he-IL"/>
        </w:rPr>
      </w:pPr>
      <w:bookmarkStart w:id="1355" w:name="ET_guest_שרה_יצחק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2216365"/>
      <w:bookmarkStart w:id="1357" w:name="_ETM_Q1_2216338"/>
      <w:bookmarkEnd w:id="1356"/>
      <w:bookmarkEnd w:id="1357"/>
      <w:r>
        <w:rPr>
          <w:rtl w:val="true"/>
          <w:lang w:eastAsia="he-IL"/>
        </w:rPr>
        <w:t>עדיין לא נכ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פילוח </w:t>
      </w:r>
      <w:bookmarkStart w:id="1358" w:name="_ETM_Q1_2220765"/>
      <w:bookmarkEnd w:id="1358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bookmarkStart w:id="1359" w:name="_ETM_Q1_2222637"/>
      <w:bookmarkEnd w:id="1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2223296"/>
      <w:bookmarkStart w:id="1361" w:name="_ETM_Q1_2224140"/>
      <w:bookmarkStart w:id="1362" w:name="_ETM_Q1_2222675"/>
      <w:bookmarkStart w:id="1363" w:name="_ETM_Q1_2223296"/>
      <w:bookmarkStart w:id="1364" w:name="_ETM_Q1_2224140"/>
      <w:bookmarkStart w:id="1365" w:name="_ETM_Q1_2222675"/>
      <w:bookmarkEnd w:id="1363"/>
      <w:bookmarkEnd w:id="1364"/>
      <w:bookmarkEnd w:id="1365"/>
    </w:p>
    <w:p>
      <w:pPr>
        <w:pStyle w:val="Style35"/>
        <w:keepNext w:val="true"/>
        <w:rPr>
          <w:lang w:eastAsia="he-IL"/>
        </w:rPr>
      </w:pPr>
      <w:bookmarkStart w:id="1366" w:name="ET_guest_ליאורה_עמר_פורמ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מר פ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2223585"/>
      <w:bookmarkStart w:id="1368" w:name="_ETM_Q1_2223560"/>
      <w:bookmarkEnd w:id="1367"/>
      <w:bookmarkEnd w:id="1368"/>
      <w:r>
        <w:rPr>
          <w:rtl w:val="true"/>
          <w:lang w:eastAsia="he-IL"/>
        </w:rPr>
        <w:t>אפשר להוסיף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228905"/>
      <w:bookmarkStart w:id="1370" w:name="_ETM_Q1_2228046"/>
      <w:bookmarkStart w:id="1371" w:name="_ETM_Q1_2228009"/>
      <w:bookmarkStart w:id="1372" w:name="_ETM_Q1_2228905"/>
      <w:bookmarkStart w:id="1373" w:name="_ETM_Q1_2228046"/>
      <w:bookmarkStart w:id="1374" w:name="_ETM_Q1_2228009"/>
      <w:bookmarkEnd w:id="1372"/>
      <w:bookmarkEnd w:id="1373"/>
      <w:bookmarkEnd w:id="1374"/>
    </w:p>
    <w:p>
      <w:pPr>
        <w:pStyle w:val="Style31"/>
        <w:keepNext w:val="true"/>
        <w:rPr/>
      </w:pPr>
      <w:bookmarkStart w:id="1375" w:name="ET_yor_511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2229192"/>
      <w:bookmarkStart w:id="1377" w:name="_ETM_Q1_2229168"/>
      <w:bookmarkEnd w:id="1376"/>
      <w:bookmarkEnd w:id="1377"/>
      <w:r>
        <w:rPr>
          <w:rtl w:val="true"/>
          <w:lang w:eastAsia="he-IL"/>
        </w:rPr>
        <w:t>מה היית רוצה להוסיף</w:t>
      </w:r>
      <w:r>
        <w:rPr>
          <w:rtl w:val="true"/>
          <w:lang w:eastAsia="he-IL"/>
        </w:rPr>
        <w:t xml:space="preserve">. </w:t>
      </w:r>
      <w:bookmarkStart w:id="1378" w:name="_ETM_Q1_2227316"/>
      <w:bookmarkEnd w:id="137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79" w:name="_ETM_Q1_2228083"/>
      <w:bookmarkStart w:id="1380" w:name="_ETM_Q1_2227480"/>
      <w:bookmarkStart w:id="1381" w:name="_ETM_Q1_2227443"/>
      <w:bookmarkStart w:id="1382" w:name="_ETM_Q1_2228083"/>
      <w:bookmarkStart w:id="1383" w:name="_ETM_Q1_2227480"/>
      <w:bookmarkStart w:id="1384" w:name="_ETM_Q1_2227443"/>
      <w:bookmarkEnd w:id="1382"/>
      <w:bookmarkEnd w:id="1383"/>
      <w:bookmarkEnd w:id="1384"/>
    </w:p>
    <w:p>
      <w:pPr>
        <w:pStyle w:val="Style35"/>
        <w:keepNext w:val="true"/>
        <w:rPr>
          <w:lang w:eastAsia="he-IL"/>
        </w:rPr>
      </w:pPr>
      <w:bookmarkStart w:id="1385" w:name="ET_guest_ליאורה_עמר_פורמ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מר פ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2228353"/>
      <w:bookmarkStart w:id="1387" w:name="_ETM_Q1_2228329"/>
      <w:bookmarkEnd w:id="1386"/>
      <w:bookmarkEnd w:id="1387"/>
      <w:r>
        <w:rPr>
          <w:rtl w:val="true"/>
          <w:lang w:eastAsia="he-IL"/>
        </w:rPr>
        <w:t>קודם כל שמי ליאורה ואני הגעתי מהק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ד הוריות </w:t>
      </w:r>
      <w:bookmarkStart w:id="1388" w:name="_ETM_Q1_2236907"/>
      <w:bookmarkEnd w:id="1388"/>
      <w:r>
        <w:rPr>
          <w:rtl w:val="true"/>
          <w:lang w:eastAsia="he-IL"/>
        </w:rPr>
        <w:t xml:space="preserve">כבר מ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בי קיצץ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2240604"/>
      <w:bookmarkStart w:id="1390" w:name="_ETM_Q1_2240565"/>
      <w:bookmarkStart w:id="1391" w:name="_ETM_Q1_2240604"/>
      <w:bookmarkStart w:id="1392" w:name="_ETM_Q1_2240565"/>
      <w:bookmarkEnd w:id="1391"/>
      <w:bookmarkEnd w:id="1392"/>
    </w:p>
    <w:p>
      <w:pPr>
        <w:pStyle w:val="Style31"/>
        <w:keepNext w:val="true"/>
        <w:rPr/>
      </w:pPr>
      <w:bookmarkStart w:id="1393" w:name="ET_yor_511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2241696"/>
      <w:bookmarkStart w:id="1395" w:name="_ETM_Q1_2241664"/>
      <w:bookmarkEnd w:id="1394"/>
      <w:bookmarkEnd w:id="1395"/>
      <w:r>
        <w:rPr>
          <w:rtl w:val="true"/>
          <w:lang w:eastAsia="he-IL"/>
        </w:rPr>
        <w:t>אבל את רוצה להתייחס לדברים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תן </w:t>
      </w:r>
      <w:bookmarkStart w:id="1396" w:name="_ETM_Q1_2245501"/>
      <w:bookmarkEnd w:id="1396"/>
      <w:r>
        <w:rPr>
          <w:rtl w:val="true"/>
          <w:lang w:eastAsia="he-IL"/>
        </w:rPr>
        <w:t>לך אחר כך זכ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צלי זה לא עובד </w:t>
      </w:r>
      <w:bookmarkStart w:id="1397" w:name="_ETM_Q1_2246360"/>
      <w:bookmarkEnd w:id="1397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ב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אימהות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מיצות שה</w:t>
      </w:r>
      <w:bookmarkStart w:id="1398" w:name="_ETM_Q1_2254297"/>
      <w:bookmarkEnd w:id="1398"/>
      <w:r>
        <w:rPr>
          <w:rtl w:val="true"/>
          <w:lang w:eastAsia="he-IL"/>
        </w:rPr>
        <w:t>גיעו ונ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ק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2269982"/>
      <w:bookmarkStart w:id="1400" w:name="_ETM_Q1_2280490"/>
      <w:bookmarkStart w:id="1401" w:name="_ETM_Q1_2254917"/>
      <w:bookmarkStart w:id="1402" w:name="_ETM_Q1_2254751"/>
      <w:bookmarkStart w:id="1403" w:name="_ETM_Q1_2254709"/>
      <w:bookmarkStart w:id="1404" w:name="_ETM_Q1_2269982"/>
      <w:bookmarkStart w:id="1405" w:name="_ETM_Q1_2280490"/>
      <w:bookmarkStart w:id="1406" w:name="_ETM_Q1_2254917"/>
      <w:bookmarkStart w:id="1407" w:name="_ETM_Q1_2254751"/>
      <w:bookmarkStart w:id="1408" w:name="_ETM_Q1_2254709"/>
      <w:bookmarkEnd w:id="1405"/>
      <w:bookmarkEnd w:id="1406"/>
      <w:bookmarkEnd w:id="1407"/>
      <w:bookmarkEnd w:id="1408"/>
    </w:p>
    <w:p>
      <w:pPr>
        <w:pStyle w:val="Style35"/>
        <w:keepNext w:val="true"/>
        <w:rPr>
          <w:lang w:eastAsia="he-IL"/>
        </w:rPr>
      </w:pPr>
      <w:bookmarkStart w:id="1409" w:name="ET_guest_ימית_תהילה_ברוס_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מית תהילה ב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2280795"/>
      <w:bookmarkStart w:id="1411" w:name="_ETM_Q1_2280771"/>
      <w:bookmarkEnd w:id="1410"/>
      <w:bookmarkEnd w:id="1411"/>
      <w:r>
        <w:rPr>
          <w:rtl w:val="true"/>
          <w:lang w:eastAsia="he-IL"/>
        </w:rPr>
        <w:t>תודה רב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מית תהילה ב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12" w:name="_ETM_Q1_2289135"/>
      <w:bookmarkEnd w:id="1412"/>
      <w:r>
        <w:rPr>
          <w:rtl w:val="true"/>
          <w:lang w:eastAsia="he-IL"/>
        </w:rPr>
        <w:t xml:space="preserve">ממרכז עוצמה בבית שאן ואני רוצה להתייחס לדבריה של </w:t>
      </w:r>
      <w:bookmarkStart w:id="1413" w:name="_ETM_Q1_2295049"/>
      <w:bookmarkEnd w:id="1413"/>
      <w:r>
        <w:rPr>
          <w:rtl w:val="true"/>
          <w:lang w:eastAsia="he-IL"/>
        </w:rPr>
        <w:t>שרה ולומר לה לחשוב על גמ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לתת </w:t>
      </w:r>
      <w:bookmarkStart w:id="1414" w:name="_ETM_Q1_2297986"/>
      <w:bookmarkEnd w:id="1414"/>
      <w:r>
        <w:rPr>
          <w:rtl w:val="true"/>
          <w:lang w:eastAsia="he-IL"/>
        </w:rPr>
        <w:t xml:space="preserve">יותר אפשרות גמישות לקריטריונים האלה ואז אתם תראו שיש הרבה </w:t>
      </w:r>
      <w:bookmarkStart w:id="1415" w:name="_ETM_Q1_2301645"/>
      <w:bookmarkEnd w:id="1415"/>
      <w:r>
        <w:rPr>
          <w:rtl w:val="true"/>
          <w:lang w:eastAsia="he-IL"/>
        </w:rPr>
        <w:t xml:space="preserve">הרבה היענות של חד הוריות שמאוד רוצות לקבל מכם את </w:t>
      </w:r>
      <w:bookmarkStart w:id="1416" w:name="_ETM_Q1_2307259"/>
      <w:bookmarkEnd w:id="1416"/>
      <w:r>
        <w:rPr>
          <w:rtl w:val="true"/>
          <w:lang w:eastAsia="he-IL"/>
        </w:rPr>
        <w:t>הסל גמיש</w:t>
      </w:r>
      <w:r>
        <w:rPr>
          <w:rtl w:val="true"/>
          <w:lang w:eastAsia="he-IL"/>
        </w:rPr>
        <w:t xml:space="preserve">. </w:t>
      </w:r>
      <w:bookmarkStart w:id="1417" w:name="_ETM_Q1_2308659"/>
      <w:bookmarkEnd w:id="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2308703"/>
      <w:bookmarkStart w:id="1419" w:name="_ETM_Q1_2308703"/>
      <w:bookmarkEnd w:id="1419"/>
    </w:p>
    <w:p>
      <w:pPr>
        <w:pStyle w:val="Style31"/>
        <w:keepNext w:val="true"/>
        <w:rPr/>
      </w:pPr>
      <w:bookmarkStart w:id="1420" w:name="ET_yor_511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2307086"/>
      <w:bookmarkStart w:id="1422" w:name="_ETM_Q1_2307059"/>
      <w:bookmarkEnd w:id="1421"/>
      <w:bookmarkEnd w:id="1422"/>
      <w:r>
        <w:rPr>
          <w:rtl w:val="true"/>
          <w:lang w:eastAsia="he-IL"/>
        </w:rPr>
        <w:t>הסל גמיש צריך להיות</w:t>
      </w:r>
      <w:bookmarkStart w:id="1423" w:name="_ETM_Q1_2310179"/>
      <w:bookmarkEnd w:id="1423"/>
      <w:r>
        <w:rPr>
          <w:rtl w:val="true"/>
          <w:lang w:eastAsia="he-IL"/>
        </w:rPr>
        <w:t xml:space="preserve"> גמ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 כ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311108"/>
      <w:bookmarkStart w:id="1425" w:name="_ETM_Q1_2311907"/>
      <w:bookmarkStart w:id="1426" w:name="_ETM_Q1_2311864"/>
      <w:bookmarkStart w:id="1427" w:name="_ETM_Q1_2311108"/>
      <w:bookmarkStart w:id="1428" w:name="_ETM_Q1_2311907"/>
      <w:bookmarkStart w:id="1429" w:name="_ETM_Q1_2311864"/>
      <w:bookmarkEnd w:id="1427"/>
      <w:bookmarkEnd w:id="1428"/>
      <w:bookmarkEnd w:id="1429"/>
    </w:p>
    <w:p>
      <w:pPr>
        <w:pStyle w:val="Style35"/>
        <w:keepNext w:val="true"/>
        <w:rPr>
          <w:lang w:eastAsia="he-IL"/>
        </w:rPr>
      </w:pPr>
      <w:bookmarkStart w:id="1430" w:name="ET_guest_ימית_תהילה_ברוס_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מית תהילה בר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2311458"/>
      <w:bookmarkStart w:id="1432" w:name="_ETM_Q1_2311431"/>
      <w:bookmarkEnd w:id="1431"/>
      <w:bookmarkEnd w:id="143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433" w:name="_ETM_Q1_2312380"/>
      <w:bookmarkEnd w:id="1433"/>
      <w:r>
        <w:rPr>
          <w:rtl w:val="true"/>
          <w:lang w:eastAsia="he-IL"/>
        </w:rPr>
        <w:t>ה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4" w:name="_ETM_Q1_2310191"/>
      <w:bookmarkStart w:id="1435" w:name="_ETM_Q1_2313331"/>
      <w:bookmarkStart w:id="1436" w:name="_ETM_Q1_2313292"/>
      <w:bookmarkStart w:id="1437" w:name="_ETM_Q1_2310191"/>
      <w:bookmarkStart w:id="1438" w:name="_ETM_Q1_2313331"/>
      <w:bookmarkStart w:id="1439" w:name="_ETM_Q1_2313292"/>
      <w:bookmarkEnd w:id="1437"/>
      <w:bookmarkEnd w:id="1438"/>
      <w:bookmarkEnd w:id="1439"/>
    </w:p>
    <w:p>
      <w:pPr>
        <w:pStyle w:val="Style35"/>
        <w:keepNext w:val="true"/>
        <w:rPr>
          <w:lang w:eastAsia="he-IL"/>
        </w:rPr>
      </w:pPr>
      <w:bookmarkStart w:id="1440" w:name="ET_guest_רן_מלמד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2310525"/>
      <w:bookmarkStart w:id="1442" w:name="_ETM_Q1_2310496"/>
      <w:bookmarkEnd w:id="1441"/>
      <w:bookmarkEnd w:id="1442"/>
      <w:r>
        <w:rPr>
          <w:rtl w:val="true"/>
          <w:lang w:eastAsia="he-IL"/>
        </w:rPr>
        <w:t>אמ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שנות קריטריונים כדי להכניס עוד </w:t>
      </w:r>
      <w:bookmarkStart w:id="1443" w:name="_ETM_Q1_2315128"/>
      <w:bookmarkEnd w:id="1443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2317953"/>
      <w:bookmarkStart w:id="1445" w:name="_ETM_Q1_2316025"/>
      <w:bookmarkStart w:id="1446" w:name="_ETM_Q1_2315985"/>
      <w:bookmarkStart w:id="1447" w:name="_ETM_Q1_2317953"/>
      <w:bookmarkStart w:id="1448" w:name="_ETM_Q1_2316025"/>
      <w:bookmarkStart w:id="1449" w:name="_ETM_Q1_2315985"/>
      <w:bookmarkEnd w:id="1447"/>
      <w:bookmarkEnd w:id="1448"/>
      <w:bookmarkEnd w:id="1449"/>
    </w:p>
    <w:p>
      <w:pPr>
        <w:pStyle w:val="Style31"/>
        <w:keepNext w:val="true"/>
        <w:rPr/>
      </w:pPr>
      <w:bookmarkStart w:id="1450" w:name="ET_yor_511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2318292"/>
      <w:bookmarkStart w:id="1452" w:name="_ETM_Q1_2318262"/>
      <w:bookmarkEnd w:id="1451"/>
      <w:bookmarkEnd w:id="1452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כניס אותך ל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ויות של </w:t>
      </w:r>
      <w:bookmarkStart w:id="1453" w:name="_ETM_Q1_2325595"/>
      <w:bookmarkEnd w:id="1453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זכויות של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ברה </w:t>
      </w:r>
      <w:bookmarkStart w:id="1454" w:name="_ETM_Q1_2331304"/>
      <w:bookmarkEnd w:id="1454"/>
      <w:r>
        <w:rPr>
          <w:rtl w:val="true"/>
          <w:lang w:eastAsia="he-IL"/>
        </w:rPr>
        <w:t>מת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ות כמה כספים רצים פה בתקציב שהם</w:t>
      </w:r>
      <w:bookmarkStart w:id="1455" w:name="_ETM_Q1_2338834"/>
      <w:bookmarkEnd w:id="1455"/>
      <w:r>
        <w:rPr>
          <w:rtl w:val="true"/>
          <w:lang w:eastAsia="he-IL"/>
        </w:rPr>
        <w:t xml:space="preserve"> כספים קואליציוניים וכס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ה היקרה הגיעה ממשרד העבודה</w:t>
      </w:r>
      <w:bookmarkStart w:id="1456" w:name="_ETM_Q1_2342514"/>
      <w:bookmarkEnd w:id="1456"/>
      <w:r>
        <w:rPr>
          <w:rtl w:val="true"/>
          <w:lang w:eastAsia="he-IL"/>
        </w:rPr>
        <w:t xml:space="preserve"> וסיפרה על סל גמיש שזו תוכנית מאוד יפה</w:t>
      </w:r>
      <w:r>
        <w:rPr>
          <w:rtl w:val="true"/>
          <w:lang w:eastAsia="he-IL"/>
        </w:rPr>
        <w:t>.</w:t>
      </w:r>
      <w:bookmarkStart w:id="1457" w:name="_ETM_Q1_2344445"/>
      <w:bookmarkEnd w:id="145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2345476"/>
      <w:bookmarkStart w:id="1459" w:name="_ETM_Q1_2344572"/>
      <w:bookmarkStart w:id="1460" w:name="_ETM_Q1_2344532"/>
      <w:bookmarkStart w:id="1461" w:name="_ETM_Q1_2345476"/>
      <w:bookmarkStart w:id="1462" w:name="_ETM_Q1_2344572"/>
      <w:bookmarkStart w:id="1463" w:name="_ETM_Q1_2344532"/>
      <w:bookmarkEnd w:id="1461"/>
      <w:bookmarkEnd w:id="1462"/>
      <w:bookmarkEnd w:id="1463"/>
    </w:p>
    <w:p>
      <w:pPr>
        <w:pStyle w:val="Style14"/>
        <w:keepNext w:val="true"/>
        <w:rPr/>
      </w:pPr>
      <w:bookmarkStart w:id="1464" w:name="ET_speaker_530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5" w:name="_ETM_Q1_2345810"/>
      <w:bookmarkStart w:id="1466" w:name="_ETM_Q1_2345783"/>
      <w:bookmarkEnd w:id="1465"/>
      <w:bookmarkEnd w:id="1466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תבתי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349304"/>
      <w:bookmarkStart w:id="1468" w:name="_ETM_Q1_2349261"/>
      <w:bookmarkStart w:id="1469" w:name="_ETM_Q1_2349304"/>
      <w:bookmarkStart w:id="1470" w:name="_ETM_Q1_2349261"/>
      <w:bookmarkEnd w:id="1469"/>
      <w:bookmarkEnd w:id="1470"/>
    </w:p>
    <w:p>
      <w:pPr>
        <w:pStyle w:val="Style31"/>
        <w:keepNext w:val="true"/>
        <w:rPr/>
      </w:pPr>
      <w:bookmarkStart w:id="1471" w:name="ET_yor_511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2350676"/>
      <w:bookmarkStart w:id="1473" w:name="_ETM_Q1_2350647"/>
      <w:bookmarkEnd w:id="1472"/>
      <w:bookmarkEnd w:id="147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אנחנו נגיע לזה</w:t>
      </w:r>
      <w:r>
        <w:rPr>
          <w:rtl w:val="true"/>
          <w:lang w:eastAsia="he-IL"/>
        </w:rPr>
        <w:t xml:space="preserve">. </w:t>
      </w:r>
      <w:bookmarkStart w:id="1474" w:name="_ETM_Q1_2350759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350887"/>
      <w:bookmarkStart w:id="1476" w:name="_ETM_Q1_2350846"/>
      <w:bookmarkStart w:id="1477" w:name="_ETM_Q1_2350887"/>
      <w:bookmarkStart w:id="1478" w:name="_ETM_Q1_2350846"/>
      <w:bookmarkEnd w:id="1477"/>
      <w:bookmarkEnd w:id="1478"/>
    </w:p>
    <w:p>
      <w:pPr>
        <w:pStyle w:val="Style14"/>
        <w:keepNext w:val="true"/>
        <w:rPr/>
      </w:pPr>
      <w:bookmarkStart w:id="1479" w:name="ET_speaker_530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351871"/>
      <w:bookmarkStart w:id="1481" w:name="_ETM_Q1_2351843"/>
      <w:bookmarkEnd w:id="1480"/>
      <w:bookmarkEnd w:id="1481"/>
      <w:r>
        <w:rPr>
          <w:rtl w:val="true"/>
          <w:lang w:eastAsia="he-IL"/>
        </w:rPr>
        <w:t>מי מפעיל את סל גמ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2350313"/>
      <w:bookmarkStart w:id="1483" w:name="_ETM_Q1_2352863"/>
      <w:bookmarkStart w:id="1484" w:name="_ETM_Q1_2352823"/>
      <w:bookmarkStart w:id="1485" w:name="_ETM_Q1_2350313"/>
      <w:bookmarkStart w:id="1486" w:name="_ETM_Q1_2352863"/>
      <w:bookmarkStart w:id="1487" w:name="_ETM_Q1_2352823"/>
      <w:bookmarkEnd w:id="1485"/>
      <w:bookmarkEnd w:id="1486"/>
      <w:bookmarkEnd w:id="1487"/>
    </w:p>
    <w:p>
      <w:pPr>
        <w:pStyle w:val="Style35"/>
        <w:keepNext w:val="true"/>
        <w:rPr>
          <w:lang w:eastAsia="he-IL"/>
        </w:rPr>
      </w:pPr>
      <w:bookmarkStart w:id="1488" w:name="ET_guest_שרה_יצחק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2350635"/>
      <w:bookmarkStart w:id="1490" w:name="_ETM_Q1_2350600"/>
      <w:bookmarkEnd w:id="1489"/>
      <w:bookmarkEnd w:id="1490"/>
      <w:r>
        <w:rPr>
          <w:rtl w:val="true"/>
          <w:lang w:eastAsia="he-IL"/>
        </w:rPr>
        <w:t>אלה בר 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2352290"/>
      <w:bookmarkStart w:id="1492" w:name="_ETM_Q1_2352249"/>
      <w:bookmarkStart w:id="1493" w:name="_ETM_Q1_2352290"/>
      <w:bookmarkStart w:id="1494" w:name="_ETM_Q1_2352249"/>
      <w:bookmarkEnd w:id="1493"/>
      <w:bookmarkEnd w:id="1494"/>
    </w:p>
    <w:p>
      <w:pPr>
        <w:pStyle w:val="Style14"/>
        <w:keepNext w:val="true"/>
        <w:rPr/>
      </w:pPr>
      <w:bookmarkStart w:id="1495" w:name="ET_speaker_530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354721"/>
      <w:bookmarkStart w:id="1497" w:name="_ETM_Q1_2354693"/>
      <w:bookmarkEnd w:id="1496"/>
      <w:bookmarkEnd w:id="1497"/>
      <w:r>
        <w:rPr>
          <w:rtl w:val="true"/>
          <w:lang w:eastAsia="he-IL"/>
        </w:rPr>
        <w:t xml:space="preserve">אני </w:t>
      </w:r>
      <w:bookmarkStart w:id="1498" w:name="_ETM_Q1_2355074"/>
      <w:bookmarkEnd w:id="1498"/>
      <w:r>
        <w:rPr>
          <w:rtl w:val="true"/>
          <w:lang w:eastAsia="he-IL"/>
        </w:rPr>
        <w:t>מאוד גאה בסל גמ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9" w:name="ET_yor_511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2357176"/>
      <w:bookmarkStart w:id="1501" w:name="_ETM_Q1_2357146"/>
      <w:bookmarkEnd w:id="1500"/>
      <w:bookmarkEnd w:id="1501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סתכלת עלי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2358409"/>
      <w:bookmarkStart w:id="1503" w:name="_ETM_Q1_2357199"/>
      <w:bookmarkStart w:id="1504" w:name="_ETM_Q1_2357162"/>
      <w:bookmarkStart w:id="1505" w:name="_ETM_Q1_2358409"/>
      <w:bookmarkStart w:id="1506" w:name="_ETM_Q1_2357199"/>
      <w:bookmarkStart w:id="1507" w:name="_ETM_Q1_2357162"/>
      <w:bookmarkEnd w:id="1505"/>
      <w:bookmarkEnd w:id="1506"/>
      <w:bookmarkEnd w:id="1507"/>
    </w:p>
    <w:p>
      <w:pPr>
        <w:pStyle w:val="Style14"/>
        <w:keepNext w:val="true"/>
        <w:rPr/>
      </w:pPr>
      <w:bookmarkStart w:id="1508" w:name="ET_speaker_530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2358747"/>
      <w:bookmarkStart w:id="1510" w:name="_ETM_Q1_2358717"/>
      <w:bookmarkEnd w:id="1509"/>
      <w:bookmarkEnd w:id="151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11" w:name="_ETM_Q1_2359844"/>
      <w:bookmarkEnd w:id="1511"/>
      <w:r>
        <w:rPr>
          <w:rtl w:val="true"/>
          <w:lang w:eastAsia="he-IL"/>
        </w:rPr>
        <w:t>מתרגשת כשאני שומע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קיבלתי </w:t>
      </w:r>
      <w:bookmarkStart w:id="1512" w:name="_ETM_Q1_2362949"/>
      <w:bookmarkEnd w:id="1512"/>
      <w:r>
        <w:rPr>
          <w:rtl w:val="true"/>
          <w:lang w:eastAsia="he-IL"/>
        </w:rPr>
        <w:t xml:space="preserve">את סל גמיש היו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 שהיא הייתה צריכה למלא</w:t>
      </w:r>
      <w:r>
        <w:rPr>
          <w:rtl w:val="true"/>
          <w:lang w:eastAsia="he-IL"/>
        </w:rPr>
        <w:t>,</w:t>
      </w:r>
      <w:bookmarkStart w:id="1513" w:name="_ETM_Q1_2365296"/>
      <w:bookmarkEnd w:id="1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עמודים היא ממלאת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368998"/>
      <w:bookmarkStart w:id="1515" w:name="_ETM_Q1_2368952"/>
      <w:bookmarkStart w:id="1516" w:name="_ETM_Q1_2368998"/>
      <w:bookmarkStart w:id="1517" w:name="_ETM_Q1_2368952"/>
      <w:bookmarkEnd w:id="1516"/>
      <w:bookmarkEnd w:id="1517"/>
    </w:p>
    <w:p>
      <w:pPr>
        <w:pStyle w:val="Style35"/>
        <w:keepNext w:val="true"/>
        <w:rPr>
          <w:lang w:eastAsia="he-IL"/>
        </w:rPr>
      </w:pPr>
      <w:bookmarkStart w:id="1518" w:name="ET_guest_שרה_יצחק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2368172"/>
      <w:bookmarkStart w:id="1520" w:name="_ETM_Q1_2368147"/>
      <w:bookmarkEnd w:id="1519"/>
      <w:bookmarkEnd w:id="1520"/>
      <w:r>
        <w:rPr>
          <w:rtl w:val="true"/>
          <w:lang w:eastAsia="he-IL"/>
        </w:rPr>
        <w:t>עדיין ממלא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21" w:name="_ETM_Q1_2373714"/>
      <w:bookmarkStart w:id="1522" w:name="_ETM_Q1_2370349"/>
      <w:bookmarkStart w:id="1523" w:name="_ETM_Q1_2370306"/>
      <w:bookmarkStart w:id="1524" w:name="_ETM_Q1_2373714"/>
      <w:bookmarkStart w:id="1525" w:name="_ETM_Q1_2370349"/>
      <w:bookmarkStart w:id="1526" w:name="_ETM_Q1_2370306"/>
      <w:bookmarkEnd w:id="1524"/>
      <w:bookmarkEnd w:id="1525"/>
      <w:bookmarkEnd w:id="1526"/>
    </w:p>
    <w:p>
      <w:pPr>
        <w:pStyle w:val="Style14"/>
        <w:keepNext w:val="true"/>
        <w:rPr/>
      </w:pPr>
      <w:bookmarkStart w:id="1527" w:name="ET_speaker_530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2374044"/>
      <w:bookmarkStart w:id="1529" w:name="_ETM_Q1_2374018"/>
      <w:bookmarkEnd w:id="1528"/>
      <w:bookmarkEnd w:id="1529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יין צריכה </w:t>
      </w:r>
      <w:bookmarkStart w:id="1530" w:name="_ETM_Q1_2372180"/>
      <w:bookmarkEnd w:id="1530"/>
      <w:r>
        <w:rPr>
          <w:rtl w:val="true"/>
          <w:lang w:eastAsia="he-IL"/>
        </w:rPr>
        <w:t>דוקטור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375356"/>
      <w:bookmarkStart w:id="1532" w:name="_ETM_Q1_2374249"/>
      <w:bookmarkStart w:id="1533" w:name="_ETM_Q1_2374204"/>
      <w:bookmarkStart w:id="1534" w:name="_ETM_Q1_2375356"/>
      <w:bookmarkStart w:id="1535" w:name="_ETM_Q1_2374249"/>
      <w:bookmarkStart w:id="1536" w:name="_ETM_Q1_2374204"/>
      <w:bookmarkEnd w:id="1534"/>
      <w:bookmarkEnd w:id="1535"/>
      <w:bookmarkEnd w:id="1536"/>
    </w:p>
    <w:p>
      <w:pPr>
        <w:pStyle w:val="Style35"/>
        <w:keepNext w:val="true"/>
        <w:rPr>
          <w:lang w:eastAsia="he-IL"/>
        </w:rPr>
      </w:pPr>
      <w:bookmarkStart w:id="1537" w:name="ET_guest_רן_מלמד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2375668"/>
      <w:bookmarkStart w:id="1539" w:name="_ETM_Q1_2375638"/>
      <w:bookmarkEnd w:id="1538"/>
      <w:bookmarkEnd w:id="15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0" w:name="_ETM_Q1_2376270"/>
      <w:bookmarkStart w:id="1541" w:name="_ETM_Q1_2376228"/>
      <w:bookmarkStart w:id="1542" w:name="_ETM_Q1_2376270"/>
      <w:bookmarkStart w:id="1543" w:name="_ETM_Q1_2376228"/>
      <w:bookmarkEnd w:id="1542"/>
      <w:bookmarkEnd w:id="15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2377501"/>
      <w:bookmarkStart w:id="1545" w:name="_ETM_Q1_2377465"/>
      <w:bookmarkEnd w:id="1544"/>
      <w:bookmarkEnd w:id="1545"/>
      <w:r>
        <w:rPr>
          <w:rtl w:val="true"/>
          <w:lang w:eastAsia="he-IL"/>
        </w:rPr>
        <w:t>חשבתי שכבר שינית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התלהב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2379279"/>
      <w:bookmarkStart w:id="1547" w:name="_ETM_Q1_2379235"/>
      <w:bookmarkStart w:id="1548" w:name="_ETM_Q1_2379279"/>
      <w:bookmarkStart w:id="1549" w:name="_ETM_Q1_2379235"/>
      <w:bookmarkEnd w:id="1548"/>
      <w:bookmarkEnd w:id="15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380910"/>
      <w:bookmarkStart w:id="1551" w:name="_ETM_Q1_2380884"/>
      <w:bookmarkEnd w:id="1550"/>
      <w:bookmarkEnd w:id="1551"/>
      <w:r>
        <w:rPr>
          <w:rtl w:val="true"/>
          <w:lang w:eastAsia="he-IL"/>
        </w:rPr>
        <w:t>סל ג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כל כך ג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ביר ל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bookmarkStart w:id="1552" w:name="_ETM_Q1_2395177"/>
      <w:bookmarkEnd w:id="1552"/>
      <w:r>
        <w:rPr>
          <w:rtl w:val="true"/>
          <w:lang w:eastAsia="he-IL"/>
        </w:rPr>
        <w:t>בערך מ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קב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זרקי מספר</w:t>
      </w:r>
      <w:bookmarkStart w:id="1553" w:name="_ETM_Q1_2395955"/>
      <w:bookmarkEnd w:id="155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2397913"/>
      <w:bookmarkStart w:id="1555" w:name="_ETM_Q1_2397874"/>
      <w:bookmarkStart w:id="1556" w:name="_ETM_Q1_2397913"/>
      <w:bookmarkStart w:id="1557" w:name="_ETM_Q1_2397874"/>
      <w:bookmarkEnd w:id="1556"/>
      <w:bookmarkEnd w:id="1557"/>
    </w:p>
    <w:p>
      <w:pPr>
        <w:pStyle w:val="Style14"/>
        <w:keepNext w:val="true"/>
        <w:rPr/>
      </w:pPr>
      <w:bookmarkStart w:id="1558" w:name="ET_speaker_530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559" w:name="_ETM_Q1_2401703"/>
      <w:bookmarkStart w:id="1560" w:name="_ETM_Q1_2401687"/>
      <w:bookmarkEnd w:id="1559"/>
      <w:bookmarkEnd w:id="156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? </w:t>
      </w:r>
      <w:bookmarkStart w:id="1561" w:name="_ETM_Q1_2400808"/>
      <w:bookmarkEnd w:id="1561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2407744"/>
      <w:bookmarkStart w:id="1563" w:name="_ETM_Q1_2407702"/>
      <w:bookmarkStart w:id="1564" w:name="_ETM_Q1_2407744"/>
      <w:bookmarkStart w:id="1565" w:name="_ETM_Q1_2407702"/>
      <w:bookmarkEnd w:id="1564"/>
      <w:bookmarkEnd w:id="1565"/>
    </w:p>
    <w:p>
      <w:pPr>
        <w:pStyle w:val="Style31"/>
        <w:keepNext w:val="true"/>
        <w:rPr/>
      </w:pPr>
      <w:bookmarkStart w:id="1566" w:name="ET_yor_511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2405681"/>
      <w:bookmarkStart w:id="1568" w:name="_ETM_Q1_2405654"/>
      <w:bookmarkEnd w:id="1567"/>
      <w:bookmarkEnd w:id="1568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מתוך </w:t>
      </w:r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בעיות </w:t>
      </w:r>
      <w:bookmarkStart w:id="1569" w:name="_ETM_Q1_2412865"/>
      <w:bookmarkEnd w:id="1569"/>
      <w:r>
        <w:rPr>
          <w:rtl w:val="true"/>
          <w:lang w:eastAsia="he-IL"/>
        </w:rPr>
        <w:t>בירוקרטיות שהן לא משלימות 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כל מיני </w:t>
      </w:r>
      <w:bookmarkStart w:id="1570" w:name="_ETM_Q1_2416849"/>
      <w:bookmarkEnd w:id="1570"/>
      <w:r>
        <w:rPr>
          <w:rtl w:val="true"/>
          <w:lang w:eastAsia="he-IL"/>
        </w:rPr>
        <w:t>קריטריונים שגם שם צריך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הולכות </w:t>
      </w:r>
      <w:bookmarkStart w:id="1571" w:name="_ETM_Q1_2420477"/>
      <w:bookmarkEnd w:id="1571"/>
      <w:r>
        <w:rPr>
          <w:rtl w:val="true"/>
          <w:lang w:eastAsia="he-IL"/>
        </w:rPr>
        <w:t>ל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אנחנו נלחמות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ליבס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אות בשעות </w:t>
      </w:r>
      <w:bookmarkStart w:id="1572" w:name="_ETM_Q1_2426301"/>
      <w:bookmarkEnd w:id="1572"/>
      <w:r>
        <w:rPr>
          <w:rtl w:val="true"/>
          <w:lang w:eastAsia="he-IL"/>
        </w:rPr>
        <w:t>הקטנות של ה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ולכות להיאבק על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bookmarkStart w:id="1573" w:name="_ETM_Q1_2430936"/>
      <w:bookmarkEnd w:id="1573"/>
      <w:r>
        <w:rPr>
          <w:rtl w:val="true"/>
          <w:lang w:eastAsia="he-IL"/>
        </w:rPr>
        <w:t xml:space="preserve"> 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תפרצתי לדלת פתוחה כי את אומרת שבמסגרת </w:t>
      </w:r>
      <w:bookmarkStart w:id="1574" w:name="_ETM_Q1_2434431"/>
      <w:bookmarkEnd w:id="1574"/>
      <w:r>
        <w:rPr>
          <w:rtl w:val="true"/>
          <w:lang w:eastAsia="he-IL"/>
        </w:rPr>
        <w:t>תפקידך כתבת את התוכנ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2439503"/>
      <w:bookmarkStart w:id="1576" w:name="_ETM_Q1_2438211"/>
      <w:bookmarkStart w:id="1577" w:name="_ETM_Q1_2438167"/>
      <w:bookmarkStart w:id="1578" w:name="_ETM_Q1_2439503"/>
      <w:bookmarkStart w:id="1579" w:name="_ETM_Q1_2438211"/>
      <w:bookmarkStart w:id="1580" w:name="_ETM_Q1_2438167"/>
      <w:bookmarkEnd w:id="1578"/>
      <w:bookmarkEnd w:id="1579"/>
      <w:bookmarkEnd w:id="1580"/>
    </w:p>
    <w:p>
      <w:pPr>
        <w:pStyle w:val="Style14"/>
        <w:keepNext w:val="true"/>
        <w:rPr/>
      </w:pPr>
      <w:bookmarkStart w:id="1581" w:name="ET_speaker_530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" w:name="_ETM_Q1_2439873"/>
      <w:bookmarkStart w:id="1583" w:name="_ETM_Q1_2439830"/>
      <w:bookmarkEnd w:id="1582"/>
      <w:bookmarkEnd w:id="1583"/>
      <w:r>
        <w:rPr>
          <w:rtl w:val="true"/>
          <w:lang w:eastAsia="he-IL"/>
        </w:rPr>
        <w:t>אני בהל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584" w:name="_ETM_Q1_2440323"/>
      <w:bookmarkEnd w:id="1584"/>
      <w:r>
        <w:rPr>
          <w:rtl w:val="true"/>
          <w:lang w:eastAsia="he-IL"/>
        </w:rPr>
        <w:t xml:space="preserve">כל בתקופה שלי הגיש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כבר שינוי ל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bookmarkStart w:id="1585" w:name="_ETM_Q1_2444049"/>
      <w:bookmarkEnd w:id="1585"/>
      <w:r>
        <w:rPr>
          <w:rtl w:val="true"/>
          <w:lang w:eastAsia="he-IL"/>
        </w:rPr>
        <w:t>כי הטפסים היו נוראיים ופישט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זרת שלי כת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86" w:name="_ETM_Q1_2449658"/>
      <w:bookmarkEnd w:id="1586"/>
      <w:r>
        <w:rPr>
          <w:rtl w:val="true"/>
          <w:lang w:eastAsia="he-IL"/>
        </w:rPr>
        <w:t>בל עדיין –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ו תוכנית מדהימה</w:t>
      </w:r>
      <w:r>
        <w:rPr>
          <w:rtl w:val="true"/>
          <w:lang w:eastAsia="he-IL"/>
        </w:rPr>
        <w:t xml:space="preserve">. </w:t>
      </w:r>
      <w:bookmarkStart w:id="1587" w:name="_ETM_Q1_2455825"/>
      <w:bookmarkStart w:id="1588" w:name="_ETM_Q1_2455602"/>
      <w:bookmarkEnd w:id="1587"/>
      <w:bookmarkEnd w:id="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2455866"/>
      <w:bookmarkStart w:id="1590" w:name="_ETM_Q1_2455866"/>
      <w:bookmarkEnd w:id="1590"/>
    </w:p>
    <w:p>
      <w:pPr>
        <w:pStyle w:val="Style31"/>
        <w:keepNext w:val="true"/>
        <w:rPr/>
      </w:pPr>
      <w:bookmarkStart w:id="1591" w:name="ET_yor_511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459220"/>
      <w:bookmarkStart w:id="1593" w:name="_ETM_Q1_2459198"/>
      <w:bookmarkEnd w:id="1592"/>
      <w:bookmarkEnd w:id="1593"/>
      <w:r>
        <w:rPr>
          <w:rtl w:val="true"/>
          <w:lang w:eastAsia="he-IL"/>
        </w:rPr>
        <w:t>היא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עוזר לנו אם זה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bookmarkStart w:id="1594" w:name="_ETM_Q1_2460429"/>
      <w:bookmarkEnd w:id="1594"/>
      <w:r>
        <w:rPr>
          <w:rtl w:val="true"/>
          <w:lang w:eastAsia="he-IL"/>
        </w:rPr>
        <w:t>זה מספרים של ע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2461482"/>
      <w:bookmarkStart w:id="1596" w:name="_ETM_Q1_2463942"/>
      <w:bookmarkStart w:id="1597" w:name="_ETM_Q1_2463905"/>
      <w:bookmarkStart w:id="1598" w:name="_ETM_Q1_2461482"/>
      <w:bookmarkStart w:id="1599" w:name="_ETM_Q1_2463942"/>
      <w:bookmarkStart w:id="1600" w:name="_ETM_Q1_2463905"/>
      <w:bookmarkEnd w:id="1598"/>
      <w:bookmarkEnd w:id="1599"/>
      <w:bookmarkEnd w:id="1600"/>
    </w:p>
    <w:p>
      <w:pPr>
        <w:pStyle w:val="Style35"/>
        <w:keepNext w:val="true"/>
        <w:rPr>
          <w:lang w:eastAsia="he-IL"/>
        </w:rPr>
      </w:pPr>
      <w:bookmarkStart w:id="1601" w:name="ET_guest_רן_מלמד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2" w:name="_ETM_Q1_2461776"/>
      <w:bookmarkStart w:id="1603" w:name="_ETM_Q1_2461754"/>
      <w:bookmarkEnd w:id="1602"/>
      <w:bookmarkEnd w:id="1603"/>
      <w:r>
        <w:rPr>
          <w:rtl w:val="true"/>
          <w:lang w:eastAsia="he-IL"/>
        </w:rPr>
        <w:t>אני אמרתי שהיא מדהימה ואז שאלתי מה המלכ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4" w:name="_ETM_Q1_2463235"/>
      <w:bookmarkStart w:id="1605" w:name="_ETM_Q1_2463197"/>
      <w:bookmarkStart w:id="1606" w:name="_ETM_Q1_2463235"/>
      <w:bookmarkStart w:id="1607" w:name="_ETM_Q1_2463197"/>
      <w:bookmarkEnd w:id="1606"/>
      <w:bookmarkEnd w:id="1607"/>
    </w:p>
    <w:p>
      <w:pPr>
        <w:pStyle w:val="Style31"/>
        <w:keepNext w:val="true"/>
        <w:rPr/>
      </w:pPr>
      <w:bookmarkStart w:id="1608" w:name="ET_yor_511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9" w:name="_ETM_Q1_2466928"/>
      <w:bookmarkStart w:id="1610" w:name="_ETM_Q1_2466900"/>
      <w:bookmarkEnd w:id="1609"/>
      <w:bookmarkEnd w:id="1610"/>
      <w:r>
        <w:rPr>
          <w:rtl w:val="true"/>
          <w:lang w:eastAsia="he-IL"/>
        </w:rPr>
        <w:t>זה כמו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שיתי פה דיון </w:t>
      </w:r>
      <w:bookmarkStart w:id="1611" w:name="_ETM_Q1_2468231"/>
      <w:bookmarkEnd w:id="1611"/>
      <w:r>
        <w:rPr>
          <w:rtl w:val="true"/>
          <w:lang w:eastAsia="he-IL"/>
        </w:rPr>
        <w:t>על שילוב נשים יוצאות אתיופיה ואני הולכת לסיפור</w:t>
      </w:r>
      <w:bookmarkStart w:id="1612" w:name="_ETM_Q1_2473248"/>
      <w:bookmarkEnd w:id="1612"/>
      <w:r>
        <w:rPr>
          <w:rtl w:val="true"/>
          <w:lang w:eastAsia="he-IL"/>
        </w:rPr>
        <w:t xml:space="preserve"> של בגרויות של נערות יוצאות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פערים הם גדולים </w:t>
      </w:r>
      <w:bookmarkStart w:id="1613" w:name="_ETM_Q1_2476803"/>
      <w:bookmarkEnd w:id="1613"/>
      <w:r>
        <w:rPr>
          <w:rtl w:val="true"/>
          <w:lang w:eastAsia="he-IL"/>
        </w:rPr>
        <w:t>בכל מה שקשור להגיש אותן לארבע יחידות ו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בא </w:t>
      </w:r>
      <w:bookmarkStart w:id="1614" w:name="_ETM_Q1_2479735"/>
      <w:bookmarkEnd w:id="1614"/>
      <w:r>
        <w:rPr>
          <w:rtl w:val="true"/>
          <w:lang w:eastAsia="he-IL"/>
        </w:rPr>
        <w:t>נציג משרד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גשנו </w:t>
      </w:r>
      <w:r>
        <w:rPr>
          <w:lang w:eastAsia="he-IL"/>
        </w:rPr>
        <w:t>14</w:t>
      </w:r>
      <w:bookmarkStart w:id="1615" w:name="_ETM_Q1_2486486"/>
      <w:bookmarkEnd w:id="1615"/>
      <w:r>
        <w:rPr>
          <w:rtl w:val="true"/>
          <w:lang w:eastAsia="he-IL"/>
        </w:rPr>
        <w:t xml:space="preserve">.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הילה של </w:t>
      </w:r>
      <w:r>
        <w:rPr>
          <w:lang w:eastAsia="he-IL"/>
        </w:rPr>
        <w:t>1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2487808"/>
      <w:bookmarkStart w:id="1617" w:name="_ETM_Q1_2487762"/>
      <w:bookmarkStart w:id="1618" w:name="_ETM_Q1_2487808"/>
      <w:bookmarkStart w:id="1619" w:name="_ETM_Q1_2487762"/>
      <w:bookmarkEnd w:id="1618"/>
      <w:bookmarkEnd w:id="1619"/>
    </w:p>
    <w:p>
      <w:pPr>
        <w:pStyle w:val="Style14"/>
        <w:keepNext w:val="true"/>
        <w:rPr/>
      </w:pPr>
      <w:bookmarkStart w:id="1620" w:name="ET_speaker_530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2487425"/>
      <w:bookmarkStart w:id="1622" w:name="_ETM_Q1_2487401"/>
      <w:bookmarkEnd w:id="1621"/>
      <w:bookmarkEnd w:id="1622"/>
      <w:r>
        <w:rPr>
          <w:rtl w:val="true"/>
          <w:lang w:eastAsia="he-IL"/>
        </w:rPr>
        <w:t>בטח</w:t>
      </w:r>
      <w:bookmarkStart w:id="1623" w:name="_ETM_Q1_2488023"/>
      <w:bookmarkEnd w:id="1623"/>
      <w:r>
        <w:rPr>
          <w:rtl w:val="true"/>
          <w:lang w:eastAsia="he-IL"/>
        </w:rPr>
        <w:t xml:space="preserve"> התפוצצת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4" w:name="_ETM_Q1_2488989"/>
      <w:bookmarkStart w:id="1625" w:name="_ETM_Q1_2487896"/>
      <w:bookmarkStart w:id="1626" w:name="_ETM_Q1_2487853"/>
      <w:bookmarkStart w:id="1627" w:name="_ETM_Q1_2488989"/>
      <w:bookmarkStart w:id="1628" w:name="_ETM_Q1_2487896"/>
      <w:bookmarkStart w:id="1629" w:name="_ETM_Q1_2487853"/>
      <w:bookmarkEnd w:id="1627"/>
      <w:bookmarkEnd w:id="1628"/>
      <w:bookmarkEnd w:id="1629"/>
    </w:p>
    <w:p>
      <w:pPr>
        <w:pStyle w:val="Style31"/>
        <w:keepNext w:val="true"/>
        <w:rPr/>
      </w:pPr>
      <w:bookmarkStart w:id="1630" w:name="ET_yor_5115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2489320"/>
      <w:bookmarkStart w:id="1632" w:name="_ETM_Q1_2489297"/>
      <w:bookmarkEnd w:id="1631"/>
      <w:bookmarkEnd w:id="163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עשות תוכנית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</w:t>
      </w:r>
      <w:bookmarkStart w:id="1633" w:name="_ETM_Q1_2493992"/>
      <w:bookmarkEnd w:id="1633"/>
      <w:r>
        <w:rPr>
          <w:rtl w:val="true"/>
          <w:lang w:eastAsia="he-IL"/>
        </w:rPr>
        <w:t xml:space="preserve"> לא משפיעה ברמה לאומית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2494896"/>
      <w:bookmarkStart w:id="1635" w:name="_ETM_Q1_2497381"/>
      <w:bookmarkStart w:id="1636" w:name="_ETM_Q1_2497341"/>
      <w:bookmarkStart w:id="1637" w:name="_ETM_Q1_2494896"/>
      <w:bookmarkStart w:id="1638" w:name="_ETM_Q1_2497381"/>
      <w:bookmarkStart w:id="1639" w:name="_ETM_Q1_2497341"/>
      <w:bookmarkEnd w:id="1637"/>
      <w:bookmarkEnd w:id="1638"/>
      <w:bookmarkEnd w:id="1639"/>
    </w:p>
    <w:p>
      <w:pPr>
        <w:pStyle w:val="Style14"/>
        <w:keepNext w:val="true"/>
        <w:rPr/>
      </w:pPr>
      <w:bookmarkStart w:id="1640" w:name="ET_speaker_530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2495220"/>
      <w:bookmarkStart w:id="1642" w:name="_ETM_Q1_2495197"/>
      <w:bookmarkEnd w:id="1641"/>
      <w:bookmarkEnd w:id="1642"/>
      <w:r>
        <w:rPr>
          <w:rtl w:val="true"/>
          <w:lang w:eastAsia="he-IL"/>
        </w:rPr>
        <w:t xml:space="preserve">אני </w:t>
      </w:r>
      <w:bookmarkStart w:id="1643" w:name="_ETM_Q1_2495585"/>
      <w:bookmarkEnd w:id="1643"/>
      <w:r>
        <w:rPr>
          <w:rtl w:val="true"/>
          <w:lang w:eastAsia="he-IL"/>
        </w:rPr>
        <w:t>חייב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קמנו את סל ג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את זה</w:t>
      </w:r>
      <w:bookmarkStart w:id="1644" w:name="_ETM_Q1_2501217"/>
      <w:bookmarkEnd w:id="1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שו משהו כמו </w:t>
      </w:r>
      <w:r>
        <w:rPr>
          <w:lang w:eastAsia="he-IL"/>
        </w:rPr>
        <w:t>12-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bookmarkStart w:id="1645" w:name="_ETM_Q1_2506064"/>
      <w:bookmarkEnd w:id="1645"/>
      <w:r>
        <w:rPr>
          <w:rtl w:val="true"/>
          <w:lang w:eastAsia="he-IL"/>
        </w:rPr>
        <w:t>ז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504906"/>
      <w:bookmarkStart w:id="1647" w:name="_ETM_Q1_2504863"/>
      <w:bookmarkStart w:id="1648" w:name="_ETM_Q1_2504906"/>
      <w:bookmarkStart w:id="1649" w:name="_ETM_Q1_2504863"/>
      <w:bookmarkEnd w:id="1648"/>
      <w:bookmarkEnd w:id="1649"/>
    </w:p>
    <w:p>
      <w:pPr>
        <w:pStyle w:val="Style31"/>
        <w:keepNext w:val="true"/>
        <w:rPr/>
      </w:pPr>
      <w:bookmarkStart w:id="1650" w:name="ET_yor_511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2505999"/>
      <w:bookmarkStart w:id="1652" w:name="_ETM_Q1_2505975"/>
      <w:bookmarkEnd w:id="1651"/>
      <w:bookmarkEnd w:id="1652"/>
      <w:r>
        <w:rPr>
          <w:rtl w:val="true"/>
          <w:lang w:eastAsia="he-IL"/>
        </w:rPr>
        <w:t xml:space="preserve">קריאה ראשונה אם היא </w:t>
      </w:r>
      <w:bookmarkStart w:id="1653" w:name="_ETM_Q1_2509568"/>
      <w:bookmarkEnd w:id="1653"/>
      <w:r>
        <w:rPr>
          <w:rtl w:val="true"/>
          <w:lang w:eastAsia="he-IL"/>
        </w:rPr>
        <w:t>תמשיך להגיד שזה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ח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654" w:name="_ETM_Q1_2514344"/>
      <w:bookmarkEnd w:id="1654"/>
      <w:r>
        <w:rPr>
          <w:rtl w:val="true"/>
          <w:lang w:eastAsia="he-IL"/>
        </w:rPr>
        <w:t xml:space="preserve"> אנחנו נמשיך לשמו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ת התוכניות ה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ומר</w:t>
      </w:r>
      <w:r>
        <w:rPr>
          <w:rtl w:val="true"/>
          <w:lang w:eastAsia="he-IL"/>
        </w:rPr>
        <w:t xml:space="preserve">. </w:t>
      </w:r>
      <w:bookmarkStart w:id="1655" w:name="_ETM_Q1_2520535"/>
      <w:bookmarkEnd w:id="1655"/>
      <w:r>
        <w:rPr>
          <w:rtl w:val="true"/>
          <w:lang w:eastAsia="he-IL"/>
        </w:rPr>
        <w:t>שרה והמנהל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בר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מחר הולכות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656" w:name="_ETM_Q1_2529247"/>
      <w:bookmarkEnd w:id="1656"/>
      <w:r>
        <w:rPr>
          <w:rtl w:val="true"/>
          <w:lang w:eastAsia="he-IL"/>
        </w:rPr>
        <w:t>ותגיד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מים לא מ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זה עלינו</w:t>
      </w:r>
      <w:r>
        <w:rPr>
          <w:rtl w:val="true"/>
          <w:lang w:eastAsia="he-IL"/>
        </w:rPr>
        <w:t xml:space="preserve">, </w:t>
      </w:r>
      <w:bookmarkStart w:id="1657" w:name="_ETM_Q1_2536191"/>
      <w:bookmarkEnd w:id="1657"/>
      <w:r>
        <w:rPr>
          <w:rtl w:val="true"/>
          <w:lang w:eastAsia="he-IL"/>
        </w:rPr>
        <w:t>אנחנו הולכות לשפר את זה ואתן מביאות תוכנית שהיא</w:t>
      </w:r>
      <w:bookmarkStart w:id="1658" w:name="_ETM_Q1_2539065"/>
      <w:bookmarkEnd w:id="1658"/>
      <w:r>
        <w:rPr>
          <w:rtl w:val="true"/>
          <w:lang w:eastAsia="he-IL"/>
        </w:rPr>
        <w:t xml:space="preserve"> יותר ג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בתפ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רוצים לשנות </w:t>
      </w:r>
      <w:bookmarkStart w:id="1659" w:name="_ETM_Q1_2541733"/>
      <w:bookmarkEnd w:id="1659"/>
      <w:r>
        <w:rPr>
          <w:rtl w:val="true"/>
          <w:lang w:eastAsia="he-IL"/>
        </w:rPr>
        <w:t>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קמה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ה שאת רוצה </w:t>
      </w:r>
      <w:bookmarkStart w:id="1660" w:name="_ETM_Q1_2545739"/>
      <w:bookmarkEnd w:id="1660"/>
      <w:r>
        <w:rPr>
          <w:rtl w:val="true"/>
          <w:lang w:eastAsia="he-IL"/>
        </w:rPr>
        <w:t>לשנות 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2552094"/>
      <w:bookmarkStart w:id="1662" w:name="_ETM_Q1_2552051"/>
      <w:bookmarkStart w:id="1663" w:name="_ETM_Q1_2552094"/>
      <w:bookmarkStart w:id="1664" w:name="_ETM_Q1_2552051"/>
      <w:bookmarkEnd w:id="1663"/>
      <w:bookmarkEnd w:id="1664"/>
    </w:p>
    <w:p>
      <w:pPr>
        <w:pStyle w:val="Style14"/>
        <w:keepNext w:val="true"/>
        <w:rPr/>
      </w:pPr>
      <w:bookmarkStart w:id="1665" w:name="ET_speaker_קריא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2555280"/>
      <w:bookmarkStart w:id="1667" w:name="_ETM_Q1_2555245"/>
      <w:bookmarkEnd w:id="1666"/>
      <w:bookmarkEnd w:id="1667"/>
      <w:r>
        <w:rPr>
          <w:rtl w:val="true"/>
          <w:lang w:eastAsia="he-IL"/>
        </w:rPr>
        <w:t>רק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חד הורית ובגלל </w:t>
      </w:r>
      <w:bookmarkStart w:id="1668" w:name="_ETM_Q1_2558548"/>
      <w:bookmarkEnd w:id="1668"/>
      <w:r>
        <w:rPr>
          <w:rtl w:val="true"/>
          <w:lang w:eastAsia="he-IL"/>
        </w:rPr>
        <w:t>שאני מקבלת נכות אני לא יכולה להיכנס לזה</w:t>
      </w:r>
      <w:r>
        <w:rPr>
          <w:rtl w:val="true"/>
          <w:lang w:eastAsia="he-IL"/>
        </w:rPr>
        <w:t xml:space="preserve">. </w:t>
      </w:r>
      <w:bookmarkStart w:id="1669" w:name="_ETM_Q1_2560225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2562719"/>
      <w:bookmarkStart w:id="1671" w:name="_ETM_Q1_2560265"/>
      <w:bookmarkStart w:id="1672" w:name="_ETM_Q1_2562719"/>
      <w:bookmarkStart w:id="1673" w:name="_ETM_Q1_2560265"/>
      <w:bookmarkEnd w:id="1672"/>
      <w:bookmarkEnd w:id="1673"/>
    </w:p>
    <w:p>
      <w:pPr>
        <w:pStyle w:val="Style35"/>
        <w:keepNext w:val="true"/>
        <w:rPr>
          <w:lang w:eastAsia="he-IL"/>
        </w:rPr>
      </w:pPr>
      <w:bookmarkStart w:id="1674" w:name="ET_guest_שרה_יצחק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2563011"/>
      <w:bookmarkStart w:id="1676" w:name="_ETM_Q1_2562988"/>
      <w:bookmarkEnd w:id="1675"/>
      <w:bookmarkEnd w:id="167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1677" w:name="_ETM_Q1_2564311"/>
      <w:bookmarkEnd w:id="1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2570590"/>
      <w:bookmarkStart w:id="1679" w:name="_ETM_Q1_2569215"/>
      <w:bookmarkStart w:id="1680" w:name="_ETM_Q1_2569174"/>
      <w:bookmarkStart w:id="1681" w:name="_ETM_Q1_2570590"/>
      <w:bookmarkStart w:id="1682" w:name="_ETM_Q1_2569215"/>
      <w:bookmarkStart w:id="1683" w:name="_ETM_Q1_2569174"/>
      <w:bookmarkEnd w:id="1681"/>
      <w:bookmarkEnd w:id="1682"/>
      <w:bookmarkEnd w:id="1683"/>
    </w:p>
    <w:p>
      <w:pPr>
        <w:pStyle w:val="Style31"/>
        <w:keepNext w:val="true"/>
        <w:rPr/>
      </w:pPr>
      <w:bookmarkStart w:id="1684" w:name="ET_yor_511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2570897"/>
      <w:bookmarkStart w:id="1686" w:name="_ETM_Q1_2570872"/>
      <w:bookmarkEnd w:id="1685"/>
      <w:bookmarkEnd w:id="1686"/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אישה נכה היא לא חצי </w:t>
      </w:r>
      <w:bookmarkStart w:id="1687" w:name="_ETM_Q1_2573207"/>
      <w:bookmarkEnd w:id="1687"/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572634"/>
      <w:bookmarkStart w:id="1689" w:name="_ETM_Q1_2575077"/>
      <w:bookmarkStart w:id="1690" w:name="_ETM_Q1_2575040"/>
      <w:bookmarkStart w:id="1691" w:name="_ETM_Q1_2572634"/>
      <w:bookmarkStart w:id="1692" w:name="_ETM_Q1_2575077"/>
      <w:bookmarkStart w:id="1693" w:name="_ETM_Q1_2575040"/>
      <w:bookmarkEnd w:id="1691"/>
      <w:bookmarkEnd w:id="1692"/>
      <w:bookmarkEnd w:id="1693"/>
    </w:p>
    <w:p>
      <w:pPr>
        <w:pStyle w:val="Style35"/>
        <w:keepNext w:val="true"/>
        <w:rPr>
          <w:lang w:eastAsia="he-IL"/>
        </w:rPr>
      </w:pPr>
      <w:bookmarkStart w:id="1694" w:name="ET_guest_שרה_יצחק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2572948"/>
      <w:bookmarkStart w:id="1696" w:name="_ETM_Q1_2572924"/>
      <w:bookmarkEnd w:id="1695"/>
      <w:bookmarkEnd w:id="1696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2574423"/>
      <w:bookmarkStart w:id="1698" w:name="_ETM_Q1_2574386"/>
      <w:bookmarkStart w:id="1699" w:name="_ETM_Q1_2574423"/>
      <w:bookmarkStart w:id="1700" w:name="_ETM_Q1_2574386"/>
      <w:bookmarkEnd w:id="1699"/>
      <w:bookmarkEnd w:id="1700"/>
    </w:p>
    <w:p>
      <w:pPr>
        <w:pStyle w:val="Style31"/>
        <w:keepNext w:val="true"/>
        <w:rPr/>
      </w:pPr>
      <w:bookmarkStart w:id="1701" w:name="ET_yor_511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2575896"/>
      <w:bookmarkStart w:id="1703" w:name="_ETM_Q1_2575857"/>
      <w:bookmarkEnd w:id="1702"/>
      <w:bookmarkEnd w:id="1703"/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בדקי </w:t>
      </w:r>
      <w:bookmarkStart w:id="1704" w:name="_ETM_Q1_2576558"/>
      <w:bookmarkEnd w:id="1704"/>
      <w:r>
        <w:rPr>
          <w:rtl w:val="true"/>
          <w:lang w:eastAsia="he-IL"/>
        </w:rPr>
        <w:t>אחר כך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שלך היא שזה לא נכון </w:t>
      </w:r>
      <w:bookmarkStart w:id="1705" w:name="_ETM_Q1_2578906"/>
      <w:bookmarkEnd w:id="1705"/>
      <w:r>
        <w:rPr>
          <w:rtl w:val="true"/>
          <w:lang w:eastAsia="he-IL"/>
        </w:rPr>
        <w:t>וגם נשים עם מוגבלויות נכנסות בפנים וגם נשים עם נכות</w:t>
      </w:r>
      <w:r>
        <w:rPr>
          <w:rtl w:val="true"/>
          <w:lang w:eastAsia="he-IL"/>
        </w:rPr>
        <w:t xml:space="preserve">. </w:t>
      </w:r>
      <w:bookmarkStart w:id="1706" w:name="_ETM_Q1_2582926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580023"/>
      <w:bookmarkStart w:id="1708" w:name="_ETM_Q1_2583106"/>
      <w:bookmarkStart w:id="1709" w:name="_ETM_Q1_2583061"/>
      <w:bookmarkStart w:id="1710" w:name="_ETM_Q1_2580023"/>
      <w:bookmarkStart w:id="1711" w:name="_ETM_Q1_2583106"/>
      <w:bookmarkStart w:id="1712" w:name="_ETM_Q1_2583061"/>
      <w:bookmarkEnd w:id="1710"/>
      <w:bookmarkEnd w:id="1711"/>
      <w:bookmarkEnd w:id="1712"/>
    </w:p>
    <w:p>
      <w:pPr>
        <w:pStyle w:val="Style35"/>
        <w:keepNext w:val="true"/>
        <w:rPr>
          <w:lang w:eastAsia="he-IL"/>
        </w:rPr>
      </w:pPr>
      <w:bookmarkStart w:id="1713" w:name="ET_guest_שרה_יצחק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4" w:name="_ETM_Q1_2580316"/>
      <w:bookmarkStart w:id="1715" w:name="_ETM_Q1_2580295"/>
      <w:bookmarkEnd w:id="1714"/>
      <w:bookmarkEnd w:id="171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716" w:name="_ETM_Q1_2580944"/>
      <w:bookmarkEnd w:id="1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2580981"/>
      <w:bookmarkStart w:id="1718" w:name="_ETM_Q1_2580981"/>
      <w:bookmarkEnd w:id="1718"/>
    </w:p>
    <w:p>
      <w:pPr>
        <w:pStyle w:val="Style31"/>
        <w:keepNext w:val="true"/>
        <w:rPr/>
      </w:pPr>
      <w:bookmarkStart w:id="1719" w:name="ET_yor_511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583722"/>
      <w:bookmarkStart w:id="1721" w:name="_ETM_Q1_2583697"/>
      <w:bookmarkEnd w:id="1720"/>
      <w:bookmarkEnd w:id="172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יכות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601536"/>
      <w:bookmarkStart w:id="1723" w:name="_ETM_Q1_2588986"/>
      <w:bookmarkStart w:id="1724" w:name="_ETM_Q1_2588944"/>
      <w:bookmarkStart w:id="1725" w:name="_ETM_Q1_2601536"/>
      <w:bookmarkStart w:id="1726" w:name="_ETM_Q1_2588986"/>
      <w:bookmarkStart w:id="1727" w:name="_ETM_Q1_2588944"/>
      <w:bookmarkEnd w:id="1725"/>
      <w:bookmarkEnd w:id="1726"/>
      <w:bookmarkEnd w:id="1727"/>
    </w:p>
    <w:p>
      <w:pPr>
        <w:pStyle w:val="Style35"/>
        <w:keepNext w:val="true"/>
        <w:rPr>
          <w:lang w:eastAsia="he-IL"/>
        </w:rPr>
      </w:pPr>
      <w:bookmarkStart w:id="1728" w:name="ET_guest_ליאורה_עמר_פורמ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מר פ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2601841"/>
      <w:bookmarkStart w:id="1730" w:name="_ETM_Q1_2601818"/>
      <w:bookmarkEnd w:id="1729"/>
      <w:bookmarkEnd w:id="1730"/>
      <w:r>
        <w:rPr>
          <w:rtl w:val="true"/>
          <w:lang w:eastAsia="he-IL"/>
        </w:rPr>
        <w:t>אני אציג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</w:t>
      </w:r>
      <w:bookmarkStart w:id="1731" w:name="_ETM_Q1_2602080"/>
      <w:bookmarkEnd w:id="1731"/>
      <w:r>
        <w:rPr>
          <w:rtl w:val="true"/>
          <w:lang w:eastAsia="he-IL"/>
        </w:rPr>
        <w:t>ליאורה עמר פורמן ואני חד הורית די ו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</w:t>
      </w:r>
      <w:bookmarkStart w:id="1732" w:name="_ETM_Q1_2607918"/>
      <w:bookmarkEnd w:id="1732"/>
      <w:r>
        <w:rPr>
          <w:rtl w:val="true"/>
          <w:lang w:eastAsia="he-IL"/>
        </w:rPr>
        <w:t>לי 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ני נכדים</w:t>
      </w:r>
      <w:bookmarkStart w:id="1733" w:name="_ETM_Q1_2611075"/>
      <w:bookmarkEnd w:id="17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אומים ועוד ילדה</w:t>
      </w:r>
      <w:r>
        <w:rPr>
          <w:rtl w:val="true"/>
          <w:lang w:eastAsia="he-IL"/>
        </w:rPr>
        <w:t>,</w:t>
      </w:r>
      <w:bookmarkStart w:id="1734" w:name="_ETM_Q1_2613318"/>
      <w:bookmarkEnd w:id="1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ו בתקופה ל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אזרח אוסטרלי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1735" w:name="_ETM_Q1_2620294"/>
      <w:bookmarkEnd w:id="1735"/>
      <w:r>
        <w:rPr>
          <w:rtl w:val="true"/>
          <w:lang w:eastAsia="he-IL"/>
        </w:rPr>
        <w:t xml:space="preserve">להגיד שלא מבינים פה דבר מאוד מאוד חשוב בחיים </w:t>
      </w:r>
      <w:bookmarkStart w:id="1736" w:name="_ETM_Q1_2626278"/>
      <w:bookmarkEnd w:id="1736"/>
      <w:r>
        <w:rPr>
          <w:rtl w:val="true"/>
          <w:lang w:eastAsia="he-IL"/>
        </w:rPr>
        <w:t>של חד ה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הורית צריכה את כל העזרה והדחיפות</w:t>
      </w:r>
      <w:r>
        <w:rPr>
          <w:rtl w:val="true"/>
          <w:lang w:eastAsia="he-IL"/>
        </w:rPr>
        <w:t xml:space="preserve">, </w:t>
      </w:r>
      <w:bookmarkStart w:id="1737" w:name="_ETM_Q1_2633201"/>
      <w:bookmarkEnd w:id="1737"/>
      <w:r>
        <w:rPr>
          <w:rtl w:val="true"/>
          <w:lang w:eastAsia="he-IL"/>
        </w:rPr>
        <w:t>זה מצב 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631887"/>
      <w:bookmarkStart w:id="1739" w:name="_ETM_Q1_2631839"/>
      <w:bookmarkStart w:id="1740" w:name="_ETM_Q1_2631887"/>
      <w:bookmarkStart w:id="1741" w:name="_ETM_Q1_2631839"/>
      <w:bookmarkEnd w:id="1740"/>
      <w:bookmarkEnd w:id="1741"/>
    </w:p>
    <w:p>
      <w:pPr>
        <w:pStyle w:val="Normal"/>
        <w:rPr>
          <w:lang w:eastAsia="he-IL"/>
        </w:rPr>
      </w:pPr>
      <w:bookmarkStart w:id="1742" w:name="_ETM_Q1_2632037"/>
      <w:bookmarkStart w:id="1743" w:name="_ETM_Q1_2631999"/>
      <w:bookmarkEnd w:id="1742"/>
      <w:bookmarkEnd w:id="1743"/>
      <w:r>
        <w:rPr>
          <w:rtl w:val="true"/>
          <w:lang w:eastAsia="he-IL"/>
        </w:rPr>
        <w:t xml:space="preserve">אני פרצתי חוק בשנת 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שאני </w:t>
      </w:r>
      <w:bookmarkStart w:id="1744" w:name="_ETM_Q1_2636150"/>
      <w:bookmarkEnd w:id="1744"/>
      <w:r>
        <w:rPr>
          <w:rtl w:val="true"/>
          <w:lang w:eastAsia="he-IL"/>
        </w:rPr>
        <w:t>פניתי ללימודים בפקולטה ל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ציתי להיות עור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45" w:name="_ETM_Q1_2639607"/>
      <w:bookmarkEnd w:id="1745"/>
      <w:r>
        <w:rPr>
          <w:rtl w:val="true"/>
          <w:lang w:eastAsia="he-IL"/>
        </w:rPr>
        <w:t>היה החלום שלי אחרי שכל השנים נאב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ת </w:t>
      </w:r>
      <w:r>
        <w:rPr>
          <w:lang w:eastAsia="he-IL"/>
        </w:rPr>
        <w:t>2007</w:t>
      </w:r>
      <w:r>
        <w:rPr>
          <w:rtl w:val="true"/>
          <w:lang w:eastAsia="he-IL"/>
        </w:rPr>
        <w:t>,</w:t>
      </w:r>
      <w:bookmarkStart w:id="1746" w:name="_ETM_Q1_2649580"/>
      <w:bookmarkEnd w:id="1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פר ה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תחלתי כבר ללמוד בקריה האקדמית אונו ביטוח </w:t>
      </w:r>
      <w:bookmarkStart w:id="1747" w:name="_ETM_Q1_2653439"/>
      <w:bookmarkEnd w:id="1747"/>
      <w:r>
        <w:rPr>
          <w:rtl w:val="true"/>
          <w:lang w:eastAsia="he-IL"/>
        </w:rPr>
        <w:t>לאומי מוד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זרחית טובה ומעדכנת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ללת לי </w:t>
      </w:r>
      <w:bookmarkStart w:id="1748" w:name="_ETM_Q1_2661287"/>
      <w:bookmarkEnd w:id="1748"/>
      <w:r>
        <w:rPr>
          <w:rtl w:val="true"/>
          <w:lang w:eastAsia="he-IL"/>
        </w:rPr>
        <w:t xml:space="preserve">כל קצבת ביטוח לאומי שלי בשל העוון הגדול שבעלי ברח </w:t>
      </w:r>
      <w:bookmarkStart w:id="1749" w:name="_ETM_Q1_2666868"/>
      <w:bookmarkEnd w:id="1749"/>
      <w:r>
        <w:rPr>
          <w:rtl w:val="true"/>
          <w:lang w:eastAsia="he-IL"/>
        </w:rPr>
        <w:t>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אני הלכתי ללמוד לימודים 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שלי משפטים ולא </w:t>
      </w:r>
      <w:bookmarkStart w:id="1750" w:name="_ETM_Q1_2670884"/>
      <w:bookmarkEnd w:id="1750"/>
      <w:r>
        <w:rPr>
          <w:rtl w:val="true"/>
          <w:lang w:eastAsia="he-IL"/>
        </w:rPr>
        <w:t>ציפ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עובדת סוציאלית 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י אקח אותך </w:t>
      </w:r>
      <w:bookmarkStart w:id="1751" w:name="_ETM_Q1_2679228"/>
      <w:bookmarkEnd w:id="1751"/>
      <w:r>
        <w:rPr>
          <w:rtl w:val="true"/>
          <w:lang w:eastAsia="he-IL"/>
        </w:rPr>
        <w:t>לפסיכיא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2676579"/>
      <w:bookmarkStart w:id="1753" w:name="_ETM_Q1_2676537"/>
      <w:bookmarkStart w:id="1754" w:name="_ETM_Q1_2676579"/>
      <w:bookmarkStart w:id="1755" w:name="_ETM_Q1_2676537"/>
      <w:bookmarkEnd w:id="1754"/>
      <w:bookmarkEnd w:id="1755"/>
    </w:p>
    <w:p>
      <w:pPr>
        <w:pStyle w:val="Normal"/>
        <w:rPr>
          <w:lang w:eastAsia="he-IL"/>
        </w:rPr>
      </w:pPr>
      <w:bookmarkStart w:id="1756" w:name="_ETM_Q1_2676736"/>
      <w:bookmarkStart w:id="1757" w:name="_ETM_Q1_2676698"/>
      <w:bookmarkEnd w:id="1756"/>
      <w:bookmarkEnd w:id="1757"/>
      <w:r>
        <w:rPr>
          <w:rtl w:val="true"/>
          <w:lang w:eastAsia="he-IL"/>
        </w:rPr>
        <w:t>זאת אומרת בקרית חיים העובדת סוציאל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בה כהן</w:t>
      </w:r>
      <w:r>
        <w:rPr>
          <w:rtl w:val="true"/>
          <w:lang w:eastAsia="he-IL"/>
        </w:rPr>
        <w:t xml:space="preserve">, </w:t>
      </w:r>
      <w:bookmarkStart w:id="1758" w:name="_ETM_Q1_2683683"/>
      <w:bookmarkEnd w:id="1758"/>
      <w:r>
        <w:rPr>
          <w:rtl w:val="true"/>
          <w:lang w:eastAsia="he-IL"/>
        </w:rPr>
        <w:t>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רוצה ללמוד 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ם הקצבה של ביטוח </w:t>
      </w:r>
      <w:bookmarkStart w:id="1759" w:name="_ETM_Q1_2687836"/>
      <w:bookmarkEnd w:id="1759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לושה 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ורמ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1760" w:name="_ETM_Q1_2689451"/>
      <w:bookmarkEnd w:id="1760"/>
      <w:r>
        <w:rPr>
          <w:rtl w:val="true"/>
          <w:lang w:eastAsia="he-IL"/>
        </w:rPr>
        <w:t>צריכה פסיכיא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ימתי את </w:t>
      </w:r>
      <w:bookmarkStart w:id="1761" w:name="_ETM_Q1_2697238"/>
      <w:bookmarkEnd w:id="1761"/>
      <w:r>
        <w:rPr>
          <w:rtl w:val="true"/>
          <w:lang w:eastAsia="he-IL"/>
        </w:rPr>
        <w:t>הלימודים כבר 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1762" w:name="_ETM_Q1_2701312"/>
      <w:bookmarkEnd w:id="1762"/>
      <w:r>
        <w:rPr>
          <w:rtl w:val="true"/>
          <w:lang w:eastAsia="he-IL"/>
        </w:rPr>
        <w:t>כזה גאווה</w:t>
      </w:r>
      <w:r>
        <w:rPr>
          <w:rtl w:val="true"/>
          <w:lang w:eastAsia="he-IL"/>
        </w:rPr>
        <w:t xml:space="preserve">. </w:t>
      </w:r>
      <w:bookmarkStart w:id="1763" w:name="_ETM_Q1_2703216"/>
      <w:bookmarkEnd w:id="1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700830"/>
      <w:bookmarkStart w:id="1765" w:name="_ETM_Q1_2703261"/>
      <w:bookmarkStart w:id="1766" w:name="_ETM_Q1_2700830"/>
      <w:bookmarkStart w:id="1767" w:name="_ETM_Q1_2703261"/>
      <w:bookmarkEnd w:id="1766"/>
      <w:bookmarkEnd w:id="1767"/>
    </w:p>
    <w:p>
      <w:pPr>
        <w:pStyle w:val="Style31"/>
        <w:keepNext w:val="true"/>
        <w:rPr/>
      </w:pPr>
      <w:bookmarkStart w:id="1768" w:name="ET_yor_511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2701163"/>
      <w:bookmarkEnd w:id="1769"/>
      <w:r>
        <w:rPr>
          <w:rtl w:val="true"/>
          <w:lang w:eastAsia="he-IL"/>
        </w:rPr>
        <w:t>ל</w:t>
      </w:r>
      <w:bookmarkStart w:id="1770" w:name="_ETM_Q1_2701188"/>
      <w:bookmarkEnd w:id="177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י לעבוד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2706211"/>
      <w:bookmarkStart w:id="1772" w:name="_ETM_Q1_2704842"/>
      <w:bookmarkStart w:id="1773" w:name="_ETM_Q1_2704804"/>
      <w:bookmarkStart w:id="1774" w:name="_ETM_Q1_2706211"/>
      <w:bookmarkStart w:id="1775" w:name="_ETM_Q1_2704842"/>
      <w:bookmarkStart w:id="1776" w:name="_ETM_Q1_2704804"/>
      <w:bookmarkEnd w:id="1774"/>
      <w:bookmarkEnd w:id="1775"/>
      <w:bookmarkEnd w:id="1776"/>
    </w:p>
    <w:p>
      <w:pPr>
        <w:pStyle w:val="Style35"/>
        <w:keepNext w:val="true"/>
        <w:rPr>
          <w:lang w:eastAsia="he-IL"/>
        </w:rPr>
      </w:pPr>
      <w:bookmarkStart w:id="1777" w:name="ET_guest_ליאורה_עמר_פורמ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מר פ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2706527"/>
      <w:bookmarkStart w:id="1779" w:name="_ETM_Q1_2706503"/>
      <w:bookmarkEnd w:id="1778"/>
      <w:bookmarkEnd w:id="1779"/>
      <w:r>
        <w:rPr>
          <w:rtl w:val="true"/>
          <w:lang w:eastAsia="he-IL"/>
        </w:rPr>
        <w:t xml:space="preserve">מה </w:t>
      </w:r>
      <w:bookmarkStart w:id="1780" w:name="_ETM_Q1_2706763"/>
      <w:bookmarkEnd w:id="1780"/>
      <w:r>
        <w:rPr>
          <w:rtl w:val="true"/>
          <w:lang w:eastAsia="he-IL"/>
        </w:rPr>
        <w:t>ש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עתי את 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ם הללו הקפאתי את </w:t>
      </w:r>
      <w:bookmarkStart w:id="1781" w:name="_ETM_Q1_2710838"/>
      <w:bookmarkEnd w:id="1781"/>
      <w:r>
        <w:rPr>
          <w:rtl w:val="true"/>
          <w:lang w:eastAsia="he-IL"/>
        </w:rPr>
        <w:t xml:space="preserve">הלימודים שלי לצורך העניין וניצחתי את המוסד לביטוח לאומי והיום </w:t>
      </w:r>
      <w:bookmarkStart w:id="1782" w:name="_ETM_Q1_2713506"/>
      <w:bookmarkEnd w:id="1782"/>
      <w:r>
        <w:rPr>
          <w:rtl w:val="true"/>
          <w:lang w:eastAsia="he-IL"/>
        </w:rPr>
        <w:t>החוק הוא שכל חד הורית יכולה ללמוד ולקבל את הקצבה</w:t>
      </w:r>
      <w:r>
        <w:rPr>
          <w:rtl w:val="true"/>
          <w:lang w:eastAsia="he-IL"/>
        </w:rPr>
        <w:t xml:space="preserve">. </w:t>
      </w:r>
      <w:bookmarkStart w:id="1783" w:name="_ETM_Q1_2720753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2725090"/>
      <w:bookmarkStart w:id="1785" w:name="_ETM_Q1_2722817"/>
      <w:bookmarkStart w:id="1786" w:name="_ETM_Q1_2722777"/>
      <w:bookmarkStart w:id="1787" w:name="_ETM_Q1_2725090"/>
      <w:bookmarkStart w:id="1788" w:name="_ETM_Q1_2722817"/>
      <w:bookmarkStart w:id="1789" w:name="_ETM_Q1_2722777"/>
      <w:bookmarkEnd w:id="1787"/>
      <w:bookmarkEnd w:id="1788"/>
      <w:bookmarkEnd w:id="1789"/>
    </w:p>
    <w:p>
      <w:pPr>
        <w:pStyle w:val="Style31"/>
        <w:keepNext w:val="true"/>
        <w:rPr/>
      </w:pPr>
      <w:bookmarkStart w:id="1790" w:name="ET_yor_511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2725441"/>
      <w:bookmarkStart w:id="1792" w:name="_ETM_Q1_2725412"/>
      <w:bookmarkEnd w:id="1791"/>
      <w:bookmarkEnd w:id="1792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מ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727457"/>
      <w:bookmarkStart w:id="1794" w:name="_ETM_Q1_2725986"/>
      <w:bookmarkStart w:id="1795" w:name="_ETM_Q1_2725945"/>
      <w:bookmarkStart w:id="1796" w:name="_ETM_Q1_2727457"/>
      <w:bookmarkStart w:id="1797" w:name="_ETM_Q1_2725986"/>
      <w:bookmarkStart w:id="1798" w:name="_ETM_Q1_2725945"/>
      <w:bookmarkEnd w:id="1796"/>
      <w:bookmarkEnd w:id="1797"/>
      <w:bookmarkEnd w:id="1798"/>
    </w:p>
    <w:p>
      <w:pPr>
        <w:pStyle w:val="Style35"/>
        <w:keepNext w:val="true"/>
        <w:rPr>
          <w:lang w:eastAsia="he-IL"/>
        </w:rPr>
      </w:pPr>
      <w:bookmarkStart w:id="1799" w:name="ET_guest_ליאורה_עמר_פורמ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ה עמר פו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2730482"/>
      <w:bookmarkStart w:id="1801" w:name="_ETM_Q1_2727788"/>
      <w:bookmarkStart w:id="1802" w:name="_ETM_Q1_2727761"/>
      <w:bookmarkEnd w:id="1800"/>
      <w:bookmarkEnd w:id="1801"/>
      <w:bookmarkEnd w:id="1802"/>
      <w:r>
        <w:rPr>
          <w:rtl w:val="true"/>
          <w:lang w:eastAsia="he-IL"/>
        </w:rPr>
        <w:t>זה שינוי בסיסי של חברה מתוק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1803" w:name="_ETM_Q1_2733979"/>
      <w:bookmarkEnd w:id="1803"/>
      <w:r>
        <w:rPr>
          <w:rtl w:val="true"/>
          <w:lang w:eastAsia="he-IL"/>
        </w:rPr>
        <w:t>שלא נשמע לי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רצים שלי לא תפסו שיש חוק </w:t>
      </w:r>
      <w:bookmarkStart w:id="1804" w:name="_ETM_Q1_2736487"/>
      <w:bookmarkEnd w:id="180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ה אז מלחמה והייתי בקריות ואנחנו </w:t>
      </w:r>
      <w:bookmarkStart w:id="1805" w:name="_ETM_Q1_2743859"/>
      <w:bookmarkEnd w:id="1805"/>
      <w:r>
        <w:rPr>
          <w:rtl w:val="true"/>
          <w:lang w:eastAsia="he-IL"/>
        </w:rPr>
        <w:t>נדדנו לירושלים והסתובבנו בחוף ניצנים ואיפ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 תקופה בדיוק</w:t>
      </w:r>
      <w:bookmarkStart w:id="1806" w:name="_ETM_Q1_2747438"/>
      <w:bookmarkEnd w:id="1806"/>
      <w:r>
        <w:rPr>
          <w:rtl w:val="true"/>
          <w:lang w:eastAsia="he-IL"/>
        </w:rPr>
        <w:t xml:space="preserve"> כמ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יא הייתה יותר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בר לא </w:t>
      </w:r>
      <w:bookmarkStart w:id="1807" w:name="_ETM_Q1_2752625"/>
      <w:bookmarkEnd w:id="1807"/>
      <w:r>
        <w:rPr>
          <w:rtl w:val="true"/>
          <w:lang w:eastAsia="he-IL"/>
        </w:rPr>
        <w:t>שנה כמ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אנחנו באותו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1808" w:name="_ETM_Q1_2761554"/>
      <w:bookmarkEnd w:id="1808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9" w:name="_ETM_Q1_2763757"/>
      <w:bookmarkStart w:id="1810" w:name="_ETM_Q1_2762721"/>
      <w:bookmarkStart w:id="1811" w:name="_ETM_Q1_2762677"/>
      <w:bookmarkStart w:id="1812" w:name="_ETM_Q1_2763757"/>
      <w:bookmarkStart w:id="1813" w:name="_ETM_Q1_2762721"/>
      <w:bookmarkStart w:id="1814" w:name="_ETM_Q1_2762677"/>
      <w:bookmarkEnd w:id="1812"/>
      <w:bookmarkEnd w:id="1813"/>
      <w:bookmarkEnd w:id="1814"/>
    </w:p>
    <w:p>
      <w:pPr>
        <w:pStyle w:val="Style31"/>
        <w:keepNext w:val="true"/>
        <w:rPr/>
      </w:pPr>
      <w:bookmarkStart w:id="1815" w:name="ET_yor_511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2764068"/>
      <w:bookmarkStart w:id="1817" w:name="_ETM_Q1_2764044"/>
      <w:bookmarkEnd w:id="1816"/>
      <w:bookmarkEnd w:id="181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18" w:name="_ETM_Q1_2762127"/>
      <w:bookmarkEnd w:id="1818"/>
      <w:r>
        <w:rPr>
          <w:rtl w:val="true"/>
          <w:lang w:eastAsia="he-IL"/>
        </w:rPr>
        <w:t>עוד תוכנ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2767842"/>
      <w:bookmarkStart w:id="1820" w:name="_ETM_Q1_2766824"/>
      <w:bookmarkStart w:id="1821" w:name="_ETM_Q1_2766778"/>
      <w:bookmarkStart w:id="1822" w:name="_ETM_Q1_2767842"/>
      <w:bookmarkStart w:id="1823" w:name="_ETM_Q1_2766824"/>
      <w:bookmarkStart w:id="1824" w:name="_ETM_Q1_2766778"/>
      <w:bookmarkEnd w:id="1822"/>
      <w:bookmarkEnd w:id="1823"/>
      <w:bookmarkEnd w:id="1824"/>
    </w:p>
    <w:p>
      <w:pPr>
        <w:pStyle w:val="Style35"/>
        <w:keepNext w:val="true"/>
        <w:rPr>
          <w:lang w:eastAsia="he-IL"/>
        </w:rPr>
      </w:pPr>
      <w:bookmarkStart w:id="1825" w:name="ET_guest_שרה_יצחק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2768181"/>
      <w:bookmarkStart w:id="1827" w:name="_ETM_Q1_2768154"/>
      <w:bookmarkEnd w:id="1826"/>
      <w:bookmarkEnd w:id="18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2768833"/>
      <w:bookmarkStart w:id="1829" w:name="_ETM_Q1_2768793"/>
      <w:bookmarkStart w:id="1830" w:name="_ETM_Q1_2768833"/>
      <w:bookmarkStart w:id="1831" w:name="_ETM_Q1_2768793"/>
      <w:bookmarkEnd w:id="1830"/>
      <w:bookmarkEnd w:id="1831"/>
    </w:p>
    <w:p>
      <w:pPr>
        <w:pStyle w:val="Style31"/>
        <w:keepNext w:val="true"/>
        <w:rPr/>
      </w:pPr>
      <w:bookmarkStart w:id="1832" w:name="ET_yor_511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3" w:name="_ETM_Q1_2766247"/>
      <w:bookmarkStart w:id="1834" w:name="_ETM_Q1_2766223"/>
      <w:bookmarkEnd w:id="1833"/>
      <w:bookmarkEnd w:id="1834"/>
      <w:r>
        <w:rPr>
          <w:rtl w:val="true"/>
          <w:lang w:eastAsia="he-IL"/>
        </w:rPr>
        <w:t xml:space="preserve">אז את יודעת שאתם צריכים עוד תוכניות </w:t>
      </w:r>
      <w:bookmarkStart w:id="1835" w:name="_ETM_Q1_2771798"/>
      <w:bookmarkEnd w:id="1835"/>
      <w:r>
        <w:rPr>
          <w:rtl w:val="true"/>
          <w:lang w:eastAsia="he-IL"/>
        </w:rPr>
        <w:t>של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צפה לשמוע נגיד תוכנית פע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</w:t>
      </w:r>
      <w:bookmarkStart w:id="1836" w:name="_ETM_Q1_2775569"/>
      <w:bookmarkEnd w:id="1836"/>
      <w:r>
        <w:rPr>
          <w:rtl w:val="true"/>
          <w:lang w:eastAsia="he-IL"/>
        </w:rPr>
        <w:t xml:space="preserve">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יווי כלכלי</w:t>
      </w:r>
      <w:r>
        <w:rPr>
          <w:rtl w:val="true"/>
          <w:lang w:eastAsia="he-IL"/>
        </w:rPr>
        <w:t xml:space="preserve">. </w:t>
      </w:r>
      <w:bookmarkStart w:id="1837" w:name="_ETM_Q1_2775240"/>
      <w:bookmarkEnd w:id="18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38" w:name="_ETM_Q1_2790800"/>
      <w:bookmarkStart w:id="1839" w:name="_ETM_Q1_2777463"/>
      <w:bookmarkStart w:id="1840" w:name="_ETM_Q1_2775277"/>
      <w:bookmarkStart w:id="1841" w:name="_ETM_Q1_2790800"/>
      <w:bookmarkStart w:id="1842" w:name="_ETM_Q1_2777463"/>
      <w:bookmarkStart w:id="1843" w:name="_ETM_Q1_2775277"/>
      <w:bookmarkEnd w:id="1841"/>
      <w:bookmarkEnd w:id="1842"/>
      <w:bookmarkEnd w:id="1843"/>
    </w:p>
    <w:p>
      <w:pPr>
        <w:pStyle w:val="Style14"/>
        <w:keepNext w:val="true"/>
        <w:rPr/>
      </w:pPr>
      <w:bookmarkStart w:id="1844" w:name="ET_speaker_קריא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2777736"/>
      <w:bookmarkStart w:id="1846" w:name="_ETM_Q1_2777711"/>
      <w:bookmarkStart w:id="1847" w:name="_ETM_Q1_2791210"/>
      <w:bookmarkStart w:id="1848" w:name="_ETM_Q1_2791185"/>
      <w:bookmarkEnd w:id="1845"/>
      <w:bookmarkEnd w:id="1846"/>
      <w:bookmarkEnd w:id="1847"/>
      <w:bookmarkEnd w:id="1848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bookmarkStart w:id="1849" w:name="_ETM_Q1_2777509"/>
      <w:bookmarkEnd w:id="1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2775184"/>
      <w:bookmarkStart w:id="1851" w:name="_ETM_Q1_2774063"/>
      <w:bookmarkStart w:id="1852" w:name="_ETM_Q1_2774024"/>
      <w:bookmarkStart w:id="1853" w:name="_ETM_Q1_2775184"/>
      <w:bookmarkStart w:id="1854" w:name="_ETM_Q1_2774063"/>
      <w:bookmarkStart w:id="1855" w:name="_ETM_Q1_2774024"/>
      <w:bookmarkEnd w:id="1853"/>
      <w:bookmarkEnd w:id="1854"/>
      <w:bookmarkEnd w:id="1855"/>
    </w:p>
    <w:p>
      <w:pPr>
        <w:pStyle w:val="Style31"/>
        <w:keepNext w:val="true"/>
        <w:rPr/>
      </w:pPr>
      <w:bookmarkStart w:id="1856" w:name="ET_yor_511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2775496"/>
      <w:bookmarkStart w:id="1858" w:name="_ETM_Q1_2775468"/>
      <w:bookmarkEnd w:id="1857"/>
      <w:bookmarkEnd w:id="1858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59" w:name="_ETM_Q1_2774742"/>
      <w:bookmarkStart w:id="1860" w:name="_ETM_Q1_2776566"/>
      <w:bookmarkStart w:id="1861" w:name="_ETM_Q1_2776529"/>
      <w:bookmarkStart w:id="1862" w:name="_ETM_Q1_2774742"/>
      <w:bookmarkStart w:id="1863" w:name="_ETM_Q1_2776566"/>
      <w:bookmarkStart w:id="1864" w:name="_ETM_Q1_2776529"/>
      <w:bookmarkEnd w:id="1862"/>
      <w:bookmarkEnd w:id="1863"/>
      <w:bookmarkEnd w:id="1864"/>
    </w:p>
    <w:p>
      <w:pPr>
        <w:pStyle w:val="Style14"/>
        <w:keepNext w:val="true"/>
        <w:rPr/>
      </w:pPr>
      <w:bookmarkStart w:id="1865" w:name="ET_speaker_קריא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2775063"/>
      <w:bookmarkStart w:id="1867" w:name="_ETM_Q1_2775039"/>
      <w:bookmarkStart w:id="1868" w:name="_ETM_Q1_2791302"/>
      <w:bookmarkStart w:id="1869" w:name="_ETM_Q1_2791278"/>
      <w:bookmarkEnd w:id="1866"/>
      <w:bookmarkEnd w:id="1867"/>
      <w:bookmarkEnd w:id="1868"/>
      <w:bookmarkEnd w:id="18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פעמ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0" w:name="_ETM_Q1_2777543"/>
      <w:bookmarkStart w:id="1871" w:name="_ETM_Q1_2777543"/>
      <w:bookmarkEnd w:id="1871"/>
    </w:p>
    <w:p>
      <w:pPr>
        <w:pStyle w:val="Style31"/>
        <w:keepNext w:val="true"/>
        <w:rPr/>
      </w:pPr>
      <w:bookmarkStart w:id="1872" w:name="ET_yor_511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2776474"/>
      <w:bookmarkStart w:id="1874" w:name="_ETM_Q1_2776450"/>
      <w:bookmarkEnd w:id="1873"/>
      <w:bookmarkEnd w:id="18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את זה </w:t>
      </w:r>
      <w:bookmarkStart w:id="1875" w:name="_ETM_Q1_2778992"/>
      <w:bookmarkEnd w:id="1875"/>
      <w:r>
        <w:rPr>
          <w:rtl w:val="true"/>
          <w:lang w:eastAsia="he-IL"/>
        </w:rPr>
        <w:t>במשרד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2779281"/>
      <w:bookmarkStart w:id="1877" w:name="_ETM_Q1_2779238"/>
      <w:bookmarkStart w:id="1878" w:name="_ETM_Q1_2779281"/>
      <w:bookmarkStart w:id="1879" w:name="_ETM_Q1_2779238"/>
      <w:bookmarkEnd w:id="1878"/>
      <w:bookmarkEnd w:id="1879"/>
    </w:p>
    <w:p>
      <w:pPr>
        <w:pStyle w:val="Style35"/>
        <w:keepNext w:val="true"/>
        <w:rPr>
          <w:lang w:eastAsia="he-IL"/>
        </w:rPr>
      </w:pPr>
      <w:bookmarkStart w:id="1880" w:name="ET_guest_שרה_יצחק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ה יצח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2781908"/>
      <w:bookmarkStart w:id="1882" w:name="_ETM_Q1_2781884"/>
      <w:bookmarkEnd w:id="1881"/>
      <w:bookmarkEnd w:id="1882"/>
      <w:r>
        <w:rPr>
          <w:rtl w:val="true"/>
          <w:lang w:eastAsia="he-IL"/>
        </w:rPr>
        <w:t>לא בעבודה</w:t>
      </w:r>
      <w:r>
        <w:rPr>
          <w:rtl w:val="true"/>
          <w:lang w:eastAsia="he-IL"/>
        </w:rPr>
        <w:t xml:space="preserve">. </w:t>
      </w:r>
      <w:bookmarkStart w:id="1883" w:name="_ETM_Q1_2783399"/>
      <w:bookmarkEnd w:id="1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2779660"/>
      <w:bookmarkStart w:id="1885" w:name="_ETM_Q1_2784552"/>
      <w:bookmarkStart w:id="1886" w:name="_ETM_Q1_2784510"/>
      <w:bookmarkStart w:id="1887" w:name="_ETM_Q1_2779660"/>
      <w:bookmarkStart w:id="1888" w:name="_ETM_Q1_2784552"/>
      <w:bookmarkStart w:id="1889" w:name="_ETM_Q1_2784510"/>
      <w:bookmarkEnd w:id="1887"/>
      <w:bookmarkEnd w:id="1888"/>
      <w:bookmarkEnd w:id="1889"/>
    </w:p>
    <w:p>
      <w:pPr>
        <w:pStyle w:val="Style14"/>
        <w:keepNext w:val="true"/>
        <w:rPr/>
      </w:pPr>
      <w:bookmarkStart w:id="1890" w:name="ET_speaker_530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2779996"/>
      <w:bookmarkStart w:id="1892" w:name="_ETM_Q1_2779967"/>
      <w:bookmarkEnd w:id="1891"/>
      <w:bookmarkEnd w:id="1892"/>
      <w:r>
        <w:rPr>
          <w:rtl w:val="true"/>
          <w:lang w:eastAsia="he-IL"/>
        </w:rPr>
        <w:t>המדינה מממנת את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2789030"/>
      <w:bookmarkStart w:id="1894" w:name="_ETM_Q1_2788989"/>
      <w:bookmarkStart w:id="1895" w:name="_ETM_Q1_2789030"/>
      <w:bookmarkStart w:id="1896" w:name="_ETM_Q1_2788989"/>
      <w:bookmarkEnd w:id="1895"/>
      <w:bookmarkEnd w:id="1896"/>
    </w:p>
    <w:p>
      <w:pPr>
        <w:pStyle w:val="Style31"/>
        <w:keepNext w:val="true"/>
        <w:rPr/>
      </w:pPr>
      <w:bookmarkStart w:id="1897" w:name="ET_yor_511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2790590"/>
      <w:bookmarkStart w:id="1899" w:name="_ETM_Q1_2790555"/>
      <w:bookmarkEnd w:id="1898"/>
      <w:bookmarkEnd w:id="1899"/>
      <w:r>
        <w:rPr>
          <w:rtl w:val="true"/>
          <w:lang w:eastAsia="he-IL"/>
        </w:rPr>
        <w:t>תיכף אנחנו נ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bookmarkStart w:id="1900" w:name="_ETM_Q1_2793339"/>
      <w:bookmarkEnd w:id="1900"/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תחום 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901" w:name="_ETM_Q1_2801848"/>
      <w:bookmarkEnd w:id="1901"/>
      <w:r>
        <w:rPr>
          <w:rtl w:val="true"/>
          <w:lang w:eastAsia="he-IL"/>
        </w:rPr>
        <w:t>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ני וה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שירותים 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2797851"/>
      <w:bookmarkStart w:id="1903" w:name="_ETM_Q1_2796692"/>
      <w:bookmarkStart w:id="1904" w:name="_ETM_Q1_2796651"/>
      <w:bookmarkStart w:id="1905" w:name="_ETM_Q1_2797851"/>
      <w:bookmarkStart w:id="1906" w:name="_ETM_Q1_2796692"/>
      <w:bookmarkStart w:id="1907" w:name="_ETM_Q1_2796651"/>
      <w:bookmarkEnd w:id="1905"/>
      <w:bookmarkEnd w:id="1906"/>
      <w:bookmarkEnd w:id="1907"/>
    </w:p>
    <w:p>
      <w:pPr>
        <w:pStyle w:val="Style35"/>
        <w:keepNext w:val="true"/>
        <w:rPr>
          <w:lang w:eastAsia="he-IL"/>
        </w:rPr>
      </w:pPr>
      <w:bookmarkStart w:id="1908" w:name="ET_guest_אביבית_אלינזון_דוד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2798227"/>
      <w:bookmarkStart w:id="1910" w:name="_ETM_Q1_2798198"/>
      <w:bookmarkEnd w:id="1909"/>
      <w:bookmarkEnd w:id="1910"/>
      <w:r>
        <w:rPr>
          <w:rtl w:val="true"/>
          <w:lang w:eastAsia="he-IL"/>
        </w:rPr>
        <w:t>פיקוח אר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1" w:name="_ETM_Q1_2818447"/>
      <w:bookmarkStart w:id="1912" w:name="_ETM_Q1_2763967"/>
      <w:bookmarkStart w:id="1913" w:name="_ETM_Q1_2763926"/>
      <w:bookmarkStart w:id="1914" w:name="_ETM_Q1_2818447"/>
      <w:bookmarkStart w:id="1915" w:name="_ETM_Q1_2763967"/>
      <w:bookmarkStart w:id="1916" w:name="_ETM_Q1_2763926"/>
      <w:bookmarkEnd w:id="1914"/>
      <w:bookmarkEnd w:id="1915"/>
      <w:bookmarkEnd w:id="1916"/>
    </w:p>
    <w:p>
      <w:pPr>
        <w:pStyle w:val="Style31"/>
        <w:keepNext w:val="true"/>
        <w:rPr/>
      </w:pPr>
      <w:bookmarkStart w:id="1917" w:name="ET_yor_511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8" w:name="_ETM_Q1_2818810"/>
      <w:bookmarkStart w:id="1919" w:name="_ETM_Q1_2818783"/>
      <w:bookmarkEnd w:id="1918"/>
      <w:bookmarkEnd w:id="191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בקצב יותר מהיר </w:t>
      </w:r>
      <w:bookmarkStart w:id="1920" w:name="_ETM_Q1_2819237"/>
      <w:bookmarkEnd w:id="1920"/>
      <w:r>
        <w:rPr>
          <w:rtl w:val="true"/>
          <w:lang w:eastAsia="he-IL"/>
        </w:rPr>
        <w:t>כי אנחנו רוצים לשמוע הרבה אורח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 שיש לכם</w:t>
      </w:r>
      <w:r>
        <w:rPr>
          <w:rtl w:val="true"/>
          <w:lang w:eastAsia="he-IL"/>
        </w:rPr>
        <w:t xml:space="preserve">. </w:t>
      </w:r>
      <w:bookmarkStart w:id="1921" w:name="_ETM_Q1_2823639"/>
      <w:bookmarkEnd w:id="1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2825134"/>
      <w:bookmarkStart w:id="1923" w:name="_ETM_Q1_2823814"/>
      <w:bookmarkStart w:id="1924" w:name="_ETM_Q1_2823774"/>
      <w:bookmarkStart w:id="1925" w:name="_ETM_Q1_2825134"/>
      <w:bookmarkStart w:id="1926" w:name="_ETM_Q1_2823814"/>
      <w:bookmarkStart w:id="1927" w:name="_ETM_Q1_2823774"/>
      <w:bookmarkEnd w:id="1925"/>
      <w:bookmarkEnd w:id="1926"/>
      <w:bookmarkEnd w:id="1927"/>
    </w:p>
    <w:p>
      <w:pPr>
        <w:pStyle w:val="Style35"/>
        <w:keepNext w:val="true"/>
        <w:rPr>
          <w:lang w:eastAsia="he-IL"/>
        </w:rPr>
      </w:pPr>
      <w:bookmarkStart w:id="1928" w:name="ET_guest_אביבית_אלינזון_דוד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2825498"/>
      <w:bookmarkStart w:id="1930" w:name="_ETM_Q1_2825466"/>
      <w:bookmarkEnd w:id="1929"/>
      <w:bookmarkEnd w:id="1930"/>
      <w:r>
        <w:rPr>
          <w:rtl w:val="true"/>
          <w:lang w:eastAsia="he-IL"/>
        </w:rPr>
        <w:t>תוכניות שיש ל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אני אחראית לתוכנית </w:t>
      </w:r>
      <w:bookmarkStart w:id="1931" w:name="_ETM_Q1_2826290"/>
      <w:bookmarkEnd w:id="1931"/>
      <w:r>
        <w:rPr>
          <w:rtl w:val="true"/>
          <w:lang w:eastAsia="he-IL"/>
        </w:rPr>
        <w:t xml:space="preserve">תחום עוני והדרה במער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. </w:t>
      </w:r>
      <w:bookmarkStart w:id="1932" w:name="_ETM_Q1_2831737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2831776"/>
      <w:bookmarkStart w:id="1934" w:name="_ETM_Q1_2831776"/>
      <w:bookmarkEnd w:id="1934"/>
    </w:p>
    <w:p>
      <w:pPr>
        <w:pStyle w:val="Style31"/>
        <w:keepNext w:val="true"/>
        <w:rPr/>
      </w:pPr>
      <w:bookmarkStart w:id="1935" w:name="ET_yor_511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2832872"/>
      <w:bookmarkStart w:id="1937" w:name="_ETM_Q1_2832845"/>
      <w:bookmarkEnd w:id="1936"/>
      <w:bookmarkEnd w:id="193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2833782"/>
      <w:bookmarkStart w:id="1939" w:name="_ETM_Q1_2832471"/>
      <w:bookmarkStart w:id="1940" w:name="_ETM_Q1_2832430"/>
      <w:bookmarkStart w:id="1941" w:name="_ETM_Q1_2833782"/>
      <w:bookmarkStart w:id="1942" w:name="_ETM_Q1_2832471"/>
      <w:bookmarkStart w:id="1943" w:name="_ETM_Q1_2832430"/>
      <w:bookmarkEnd w:id="1941"/>
      <w:bookmarkEnd w:id="1942"/>
      <w:bookmarkEnd w:id="1943"/>
    </w:p>
    <w:p>
      <w:pPr>
        <w:pStyle w:val="Style35"/>
        <w:keepNext w:val="true"/>
        <w:rPr>
          <w:lang w:eastAsia="he-IL"/>
        </w:rPr>
      </w:pPr>
      <w:bookmarkStart w:id="1944" w:name="ET_guest_אביבית_אלינזון_דוד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2834104"/>
      <w:bookmarkStart w:id="1946" w:name="_ETM_Q1_2834081"/>
      <w:bookmarkEnd w:id="1945"/>
      <w:bookmarkEnd w:id="1946"/>
      <w:r>
        <w:rPr>
          <w:rtl w:val="true"/>
          <w:lang w:eastAsia="he-IL"/>
        </w:rPr>
        <w:t xml:space="preserve">מה שנקרא </w:t>
      </w:r>
      <w:bookmarkStart w:id="1947" w:name="_ETM_Q1_2835215"/>
      <w:bookmarkEnd w:id="1947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ער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שתתפים בתוכנית הם הורים </w:t>
      </w:r>
      <w:bookmarkStart w:id="1948" w:name="_ETM_Q1_2849464"/>
      <w:bookmarkEnd w:id="1948"/>
      <w:r>
        <w:rPr>
          <w:rtl w:val="true"/>
          <w:lang w:eastAsia="he-IL"/>
        </w:rPr>
        <w:t>עצמ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2850785"/>
      <w:bookmarkStart w:id="1950" w:name="_ETM_Q1_2850745"/>
      <w:bookmarkStart w:id="1951" w:name="_ETM_Q1_2850785"/>
      <w:bookmarkStart w:id="1952" w:name="_ETM_Q1_2850745"/>
      <w:bookmarkEnd w:id="1951"/>
      <w:bookmarkEnd w:id="1952"/>
    </w:p>
    <w:p>
      <w:pPr>
        <w:pStyle w:val="Style31"/>
        <w:keepNext w:val="true"/>
        <w:rPr/>
      </w:pPr>
      <w:bookmarkStart w:id="1953" w:name="ET_yor_511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4" w:name="_ETM_Q1_2853170"/>
      <w:bookmarkStart w:id="1955" w:name="_ETM_Q1_2853133"/>
      <w:bookmarkEnd w:id="1954"/>
      <w:bookmarkEnd w:id="1955"/>
      <w:r>
        <w:rPr>
          <w:rtl w:val="true"/>
          <w:lang w:eastAsia="he-IL"/>
        </w:rPr>
        <w:t>כמה יש משתתפים סך הכ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2853516"/>
      <w:bookmarkStart w:id="1957" w:name="_ETM_Q1_2852388"/>
      <w:bookmarkStart w:id="1958" w:name="_ETM_Q1_2852348"/>
      <w:bookmarkStart w:id="1959" w:name="_ETM_Q1_2853516"/>
      <w:bookmarkStart w:id="1960" w:name="_ETM_Q1_2852388"/>
      <w:bookmarkStart w:id="1961" w:name="_ETM_Q1_2852348"/>
      <w:bookmarkEnd w:id="1959"/>
      <w:bookmarkEnd w:id="1960"/>
      <w:bookmarkEnd w:id="1961"/>
    </w:p>
    <w:p>
      <w:pPr>
        <w:pStyle w:val="Style35"/>
        <w:keepNext w:val="true"/>
        <w:rPr>
          <w:lang w:eastAsia="he-IL"/>
        </w:rPr>
      </w:pPr>
      <w:bookmarkStart w:id="1962" w:name="ET_guest_אביבית_אלינזון_דוד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3" w:name="_ETM_Q1_2853828"/>
      <w:bookmarkStart w:id="1964" w:name="_ETM_Q1_2853806"/>
      <w:bookmarkEnd w:id="1963"/>
      <w:bookmarkEnd w:id="1964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ניות</w:t>
      </w:r>
      <w:bookmarkStart w:id="1965" w:name="_ETM_Q1_2858284"/>
      <w:bookmarkEnd w:id="1965"/>
      <w:r>
        <w:rPr>
          <w:rtl w:val="true"/>
          <w:lang w:eastAsia="he-IL"/>
        </w:rPr>
        <w:t xml:space="preserve"> הפרטניות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2860178"/>
      <w:bookmarkStart w:id="1967" w:name="_ETM_Q1_2860138"/>
      <w:bookmarkStart w:id="1968" w:name="_ETM_Q1_2860178"/>
      <w:bookmarkStart w:id="1969" w:name="_ETM_Q1_2860138"/>
      <w:bookmarkEnd w:id="1968"/>
      <w:bookmarkEnd w:id="1969"/>
    </w:p>
    <w:p>
      <w:pPr>
        <w:pStyle w:val="Style31"/>
        <w:keepNext w:val="true"/>
        <w:rPr/>
      </w:pPr>
      <w:bookmarkStart w:id="1970" w:name="ET_yor_511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2861760"/>
      <w:bookmarkStart w:id="1972" w:name="_ETM_Q1_2861734"/>
      <w:bookmarkEnd w:id="1971"/>
      <w:bookmarkEnd w:id="197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2862081"/>
      <w:bookmarkStart w:id="1974" w:name="_ETM_Q1_2862041"/>
      <w:bookmarkStart w:id="1975" w:name="_ETM_Q1_2862081"/>
      <w:bookmarkStart w:id="1976" w:name="_ETM_Q1_2862041"/>
      <w:bookmarkEnd w:id="1975"/>
      <w:bookmarkEnd w:id="1976"/>
    </w:p>
    <w:p>
      <w:pPr>
        <w:pStyle w:val="Style35"/>
        <w:keepNext w:val="true"/>
        <w:rPr>
          <w:lang w:eastAsia="he-IL"/>
        </w:rPr>
      </w:pPr>
      <w:bookmarkStart w:id="1977" w:name="ET_guest_אביבית_אלינזון_דוד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ת על התוכניות </w:t>
      </w:r>
      <w:bookmarkStart w:id="1978" w:name="_ETM_Q1_2864702"/>
      <w:bookmarkEnd w:id="1978"/>
      <w:r>
        <w:rPr>
          <w:rtl w:val="true"/>
          <w:lang w:eastAsia="he-IL"/>
        </w:rPr>
        <w:t>הפרט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9" w:name="_ETM_Q1_2866047"/>
      <w:bookmarkStart w:id="1980" w:name="_ETM_Q1_2865077"/>
      <w:bookmarkStart w:id="1981" w:name="_ETM_Q1_2865038"/>
      <w:bookmarkStart w:id="1982" w:name="_ETM_Q1_2866047"/>
      <w:bookmarkStart w:id="1983" w:name="_ETM_Q1_2865077"/>
      <w:bookmarkStart w:id="1984" w:name="_ETM_Q1_2865038"/>
      <w:bookmarkEnd w:id="1982"/>
      <w:bookmarkEnd w:id="1983"/>
      <w:bookmarkEnd w:id="1984"/>
    </w:p>
    <w:p>
      <w:pPr>
        <w:pStyle w:val="Style31"/>
        <w:keepNext w:val="true"/>
        <w:rPr/>
      </w:pPr>
      <w:bookmarkStart w:id="1985" w:name="ET_yor_511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6" w:name="_ETM_Q1_2866383"/>
      <w:bookmarkStart w:id="1987" w:name="_ETM_Q1_2866351"/>
      <w:bookmarkEnd w:id="1986"/>
      <w:bookmarkEnd w:id="1987"/>
      <w:r>
        <w:rPr>
          <w:rtl w:val="true"/>
          <w:lang w:eastAsia="he-IL"/>
        </w:rPr>
        <w:t>זה 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8" w:name="_ETM_Q1_2867782"/>
      <w:bookmarkStart w:id="1989" w:name="_ETM_Q1_2867742"/>
      <w:bookmarkStart w:id="1990" w:name="_ETM_Q1_2867782"/>
      <w:bookmarkStart w:id="1991" w:name="_ETM_Q1_2867742"/>
      <w:bookmarkEnd w:id="1990"/>
      <w:bookmarkEnd w:id="1991"/>
    </w:p>
    <w:p>
      <w:pPr>
        <w:pStyle w:val="Style35"/>
        <w:keepNext w:val="true"/>
        <w:rPr>
          <w:lang w:eastAsia="he-IL"/>
        </w:rPr>
      </w:pPr>
      <w:bookmarkStart w:id="1992" w:name="ET_guest_אביבית_אלינזון_דוד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2869362"/>
      <w:bookmarkStart w:id="1994" w:name="_ETM_Q1_2869334"/>
      <w:bookmarkEnd w:id="1993"/>
      <w:bookmarkEnd w:id="1994"/>
      <w:r>
        <w:rPr>
          <w:rtl w:val="true"/>
          <w:lang w:eastAsia="he-IL"/>
        </w:rPr>
        <w:t>במרכזי עוצמה בסך הכול</w:t>
      </w:r>
      <w:bookmarkStart w:id="1995" w:name="_ETM_Q1_2872375"/>
      <w:bookmarkEnd w:id="1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פרטני והקבוצ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1996" w:name="_ETM_Q1_2876683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2878027"/>
      <w:bookmarkStart w:id="1998" w:name="_ETM_Q1_2876723"/>
      <w:bookmarkStart w:id="1999" w:name="_ETM_Q1_2878027"/>
      <w:bookmarkStart w:id="2000" w:name="_ETM_Q1_2876723"/>
      <w:bookmarkEnd w:id="1999"/>
      <w:bookmarkEnd w:id="2000"/>
    </w:p>
    <w:p>
      <w:pPr>
        <w:pStyle w:val="Style31"/>
        <w:keepNext w:val="true"/>
        <w:rPr/>
      </w:pPr>
      <w:bookmarkStart w:id="2001" w:name="ET_yor_511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2878365"/>
      <w:bookmarkStart w:id="2003" w:name="_ETM_Q1_2878337"/>
      <w:bookmarkEnd w:id="2002"/>
      <w:bookmarkEnd w:id="2003"/>
      <w:r>
        <w:rPr>
          <w:rtl w:val="true"/>
          <w:lang w:eastAsia="he-IL"/>
        </w:rPr>
        <w:t xml:space="preserve">בעצם </w:t>
      </w:r>
      <w:bookmarkStart w:id="2004" w:name="_ETM_Q1_2878906"/>
      <w:bookmarkEnd w:id="2004"/>
      <w:r>
        <w:rPr>
          <w:rtl w:val="true"/>
          <w:lang w:eastAsia="he-IL"/>
        </w:rPr>
        <w:t>זה תוכנית הדגל לליווי ארוך ט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2881753"/>
      <w:bookmarkStart w:id="2006" w:name="_ETM_Q1_2880680"/>
      <w:bookmarkStart w:id="2007" w:name="_ETM_Q1_2880640"/>
      <w:bookmarkStart w:id="2008" w:name="_ETM_Q1_2881753"/>
      <w:bookmarkStart w:id="2009" w:name="_ETM_Q1_2880680"/>
      <w:bookmarkStart w:id="2010" w:name="_ETM_Q1_2880640"/>
      <w:bookmarkEnd w:id="2008"/>
      <w:bookmarkEnd w:id="2009"/>
      <w:bookmarkEnd w:id="2010"/>
    </w:p>
    <w:p>
      <w:pPr>
        <w:pStyle w:val="Style35"/>
        <w:keepNext w:val="true"/>
        <w:rPr>
          <w:lang w:eastAsia="he-IL"/>
        </w:rPr>
      </w:pPr>
      <w:bookmarkStart w:id="2011" w:name="ET_guest_אביבית_אלינזון_דוד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2882086"/>
      <w:bookmarkStart w:id="2013" w:name="_ETM_Q1_2882056"/>
      <w:bookmarkEnd w:id="2012"/>
      <w:bookmarkEnd w:id="2013"/>
      <w:r>
        <w:rPr>
          <w:rtl w:val="true"/>
          <w:lang w:eastAsia="he-IL"/>
        </w:rPr>
        <w:t xml:space="preserve">זה ליווי של שנה </w:t>
      </w:r>
      <w:bookmarkStart w:id="2014" w:name="_ETM_Q1_2880086"/>
      <w:bookmarkEnd w:id="2014"/>
      <w:r>
        <w:rPr>
          <w:rtl w:val="true"/>
          <w:lang w:eastAsia="he-IL"/>
        </w:rPr>
        <w:t xml:space="preserve">וחצי עד שנתיים למשפחות בעוני והדרה שאנחנו מסייעים להם בארבעה </w:t>
      </w:r>
      <w:bookmarkStart w:id="2015" w:name="_ETM_Q1_2888774"/>
      <w:bookmarkEnd w:id="2015"/>
      <w:r>
        <w:rPr>
          <w:rtl w:val="true"/>
          <w:lang w:eastAsia="he-IL"/>
        </w:rPr>
        <w:t>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ייעים להם בתחום של ליווי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צוי זכויות</w:t>
      </w:r>
      <w:r>
        <w:rPr>
          <w:rtl w:val="true"/>
          <w:lang w:eastAsia="he-IL"/>
        </w:rPr>
        <w:t xml:space="preserve">, </w:t>
      </w:r>
      <w:bookmarkStart w:id="2016" w:name="_ETM_Q1_2892696"/>
      <w:bookmarkEnd w:id="2016"/>
      <w:r>
        <w:rPr>
          <w:rtl w:val="true"/>
          <w:lang w:eastAsia="he-IL"/>
        </w:rPr>
        <w:t>תעסוקה ועבודה קהי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תפק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2897921"/>
      <w:bookmarkStart w:id="2018" w:name="_ETM_Q1_2897880"/>
      <w:bookmarkStart w:id="2019" w:name="_ETM_Q1_2897921"/>
      <w:bookmarkStart w:id="2020" w:name="_ETM_Q1_2897880"/>
      <w:bookmarkEnd w:id="2019"/>
      <w:bookmarkEnd w:id="2020"/>
    </w:p>
    <w:p>
      <w:pPr>
        <w:pStyle w:val="Style31"/>
        <w:keepNext w:val="true"/>
        <w:rPr/>
      </w:pPr>
      <w:bookmarkStart w:id="2021" w:name="ET_yor_511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2897144"/>
      <w:bookmarkStart w:id="2023" w:name="_ETM_Q1_2897117"/>
      <w:bookmarkEnd w:id="2022"/>
      <w:bookmarkEnd w:id="2023"/>
      <w:r>
        <w:rPr>
          <w:rtl w:val="true"/>
          <w:lang w:eastAsia="he-IL"/>
        </w:rPr>
        <w:t xml:space="preserve">מה אחוזי </w:t>
      </w:r>
      <w:bookmarkStart w:id="2024" w:name="_ETM_Q1_2897096"/>
      <w:bookmarkEnd w:id="2024"/>
      <w:r>
        <w:rPr>
          <w:rtl w:val="true"/>
          <w:lang w:eastAsia="he-IL"/>
        </w:rPr>
        <w:t>ההצלחה שלכם בהשמה תעסוקתית</w:t>
      </w:r>
      <w:r>
        <w:rPr>
          <w:rtl w:val="true"/>
          <w:lang w:eastAsia="he-IL"/>
        </w:rPr>
        <w:t xml:space="preserve">? </w:t>
      </w:r>
      <w:bookmarkStart w:id="2025" w:name="_ETM_Q1_2901617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2904640"/>
      <w:bookmarkStart w:id="2027" w:name="_ETM_Q1_2901659"/>
      <w:bookmarkStart w:id="2028" w:name="_ETM_Q1_2904640"/>
      <w:bookmarkStart w:id="2029" w:name="_ETM_Q1_2901659"/>
      <w:bookmarkEnd w:id="2028"/>
      <w:bookmarkEnd w:id="2029"/>
    </w:p>
    <w:p>
      <w:pPr>
        <w:pStyle w:val="Style35"/>
        <w:keepNext w:val="true"/>
        <w:rPr>
          <w:lang w:eastAsia="he-IL"/>
        </w:rPr>
      </w:pPr>
      <w:bookmarkStart w:id="2030" w:name="ET_guest_אביבית_אלינזון_דוד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2904971"/>
      <w:bookmarkStart w:id="2032" w:name="_ETM_Q1_2904946"/>
      <w:bookmarkEnd w:id="2031"/>
      <w:bookmarkEnd w:id="2032"/>
      <w:r>
        <w:rPr>
          <w:rtl w:val="true"/>
          <w:lang w:eastAsia="he-IL"/>
        </w:rPr>
        <w:t xml:space="preserve">זה נורא קשה להגיד כי אנחנו </w:t>
      </w:r>
      <w:bookmarkStart w:id="2033" w:name="_ETM_Q1_2903937"/>
      <w:bookmarkEnd w:id="2033"/>
      <w:r>
        <w:rPr>
          <w:rtl w:val="true"/>
          <w:lang w:eastAsia="he-IL"/>
        </w:rPr>
        <w:t>לא עובדים על המד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2905815"/>
      <w:bookmarkStart w:id="2035" w:name="_ETM_Q1_2905772"/>
      <w:bookmarkStart w:id="2036" w:name="_ETM_Q1_2905815"/>
      <w:bookmarkStart w:id="2037" w:name="_ETM_Q1_2905772"/>
      <w:bookmarkEnd w:id="2036"/>
      <w:bookmarkEnd w:id="2037"/>
    </w:p>
    <w:p>
      <w:pPr>
        <w:pStyle w:val="Style31"/>
        <w:keepNext w:val="true"/>
        <w:rPr/>
      </w:pPr>
      <w:bookmarkStart w:id="2038" w:name="ET_yor_511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2906905"/>
      <w:bookmarkStart w:id="2040" w:name="_ETM_Q1_2906880"/>
      <w:bookmarkEnd w:id="2039"/>
      <w:bookmarkEnd w:id="2040"/>
      <w:r>
        <w:rPr>
          <w:rtl w:val="true"/>
          <w:lang w:eastAsia="he-IL"/>
        </w:rPr>
        <w:t xml:space="preserve">אבל זה חלק </w:t>
      </w:r>
      <w:bookmarkStart w:id="2041" w:name="_ETM_Q1_2907892"/>
      <w:bookmarkEnd w:id="2041"/>
      <w:r>
        <w:rPr>
          <w:rtl w:val="true"/>
          <w:lang w:eastAsia="he-IL"/>
        </w:rPr>
        <w:t>מה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להגיד יש יעדים ועל מה אנחנ</w:t>
      </w:r>
      <w:bookmarkStart w:id="2042" w:name="_ETM_Q1_2911045"/>
      <w:bookmarkEnd w:id="2042"/>
      <w:r>
        <w:rPr>
          <w:rtl w:val="true"/>
          <w:lang w:eastAsia="he-IL"/>
        </w:rPr>
        <w:t>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ודדים</w:t>
      </w:r>
      <w:r>
        <w:rPr>
          <w:rtl w:val="true"/>
          <w:lang w:eastAsia="he-IL"/>
        </w:rPr>
        <w:t xml:space="preserve">. </w:t>
      </w:r>
      <w:bookmarkStart w:id="2043" w:name="_ETM_Q1_2912579"/>
      <w:bookmarkEnd w:id="2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2913841"/>
      <w:bookmarkStart w:id="2045" w:name="_ETM_Q1_2912622"/>
      <w:bookmarkStart w:id="2046" w:name="_ETM_Q1_2913841"/>
      <w:bookmarkStart w:id="2047" w:name="_ETM_Q1_2912622"/>
      <w:bookmarkEnd w:id="2046"/>
      <w:bookmarkEnd w:id="2047"/>
    </w:p>
    <w:p>
      <w:pPr>
        <w:pStyle w:val="Style35"/>
        <w:keepNext w:val="true"/>
        <w:rPr>
          <w:lang w:eastAsia="he-IL"/>
        </w:rPr>
      </w:pPr>
      <w:bookmarkStart w:id="2048" w:name="ET_guest_אביבית_אלינזון_דוד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2914199"/>
      <w:bookmarkStart w:id="2050" w:name="_ETM_Q1_2914175"/>
      <w:bookmarkEnd w:id="2049"/>
      <w:bookmarkEnd w:id="2050"/>
      <w:r>
        <w:rPr>
          <w:rtl w:val="true"/>
          <w:lang w:eastAsia="he-IL"/>
        </w:rPr>
        <w:t xml:space="preserve">יש לנו מחקר מלווה </w:t>
      </w:r>
      <w:bookmarkStart w:id="2051" w:name="_ETM_Q1_2911677"/>
      <w:bookmarkEnd w:id="2051"/>
      <w:r>
        <w:rPr>
          <w:rtl w:val="true"/>
          <w:lang w:eastAsia="he-IL"/>
        </w:rPr>
        <w:t>שאני אשמח לשלוח לוועדה אותו</w:t>
      </w:r>
      <w:r>
        <w:rPr>
          <w:rtl w:val="true"/>
          <w:lang w:eastAsia="he-IL"/>
        </w:rPr>
        <w:t xml:space="preserve">. </w:t>
      </w:r>
      <w:bookmarkStart w:id="2052" w:name="_ETM_Q1_2916731"/>
      <w:bookmarkEnd w:id="2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2916772"/>
      <w:bookmarkStart w:id="2054" w:name="_ETM_Q1_2916772"/>
      <w:bookmarkEnd w:id="2054"/>
    </w:p>
    <w:p>
      <w:pPr>
        <w:pStyle w:val="Style31"/>
        <w:keepNext w:val="true"/>
        <w:rPr/>
      </w:pPr>
      <w:bookmarkStart w:id="2055" w:name="ET_yor_511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2919243"/>
      <w:bookmarkStart w:id="2057" w:name="_ETM_Q1_2919216"/>
      <w:bookmarkEnd w:id="2056"/>
      <w:bookmarkEnd w:id="20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פה כדי לענות </w:t>
      </w:r>
      <w:bookmarkStart w:id="2058" w:name="_ETM_Q1_2917174"/>
      <w:bookmarkEnd w:id="205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קוראת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לא מפנה אותי למחקר</w:t>
      </w:r>
      <w:r>
        <w:rPr>
          <w:rtl w:val="true"/>
          <w:lang w:eastAsia="he-IL"/>
        </w:rPr>
        <w:t xml:space="preserve">. </w:t>
      </w:r>
      <w:bookmarkStart w:id="2059" w:name="_ETM_Q1_2923566"/>
      <w:bookmarkEnd w:id="2059"/>
      <w:r>
        <w:rPr>
          <w:rtl w:val="true"/>
          <w:lang w:eastAsia="he-IL"/>
        </w:rPr>
        <w:t>את מגיעה לכאן כדי לענות על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0" w:name="_ETM_Q1_2927068"/>
      <w:bookmarkStart w:id="2061" w:name="_ETM_Q1_2925793"/>
      <w:bookmarkStart w:id="2062" w:name="_ETM_Q1_2925756"/>
      <w:bookmarkStart w:id="2063" w:name="_ETM_Q1_2927068"/>
      <w:bookmarkStart w:id="2064" w:name="_ETM_Q1_2925793"/>
      <w:bookmarkStart w:id="2065" w:name="_ETM_Q1_2925756"/>
      <w:bookmarkEnd w:id="2063"/>
      <w:bookmarkEnd w:id="2064"/>
      <w:bookmarkEnd w:id="2065"/>
    </w:p>
    <w:p>
      <w:pPr>
        <w:pStyle w:val="Style35"/>
        <w:keepNext w:val="true"/>
        <w:rPr>
          <w:lang w:eastAsia="he-IL"/>
        </w:rPr>
      </w:pPr>
      <w:bookmarkStart w:id="2066" w:name="ET_guest_אביבית_אלינזון_דוד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7" w:name="_ETM_Q1_2927390"/>
      <w:bookmarkStart w:id="2068" w:name="_ETM_Q1_2927359"/>
      <w:bookmarkEnd w:id="2067"/>
      <w:bookmarkEnd w:id="2068"/>
      <w:r>
        <w:rPr>
          <w:rtl w:val="true"/>
          <w:lang w:eastAsia="he-IL"/>
        </w:rPr>
        <w:t xml:space="preserve">אין לי כאן </w:t>
      </w:r>
      <w:bookmarkStart w:id="2069" w:name="_ETM_Q1_2925095"/>
      <w:bookmarkEnd w:id="2069"/>
      <w:r>
        <w:rPr>
          <w:rtl w:val="true"/>
          <w:lang w:eastAsia="he-IL"/>
        </w:rPr>
        <w:t xml:space="preserve">את הנתונים בדיוק של כמות 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2925761"/>
      <w:bookmarkStart w:id="2071" w:name="_ETM_Q1_2925727"/>
      <w:bookmarkStart w:id="2072" w:name="_ETM_Q1_2925761"/>
      <w:bookmarkStart w:id="2073" w:name="_ETM_Q1_2925727"/>
      <w:bookmarkEnd w:id="2072"/>
      <w:bookmarkEnd w:id="2073"/>
    </w:p>
    <w:p>
      <w:pPr>
        <w:pStyle w:val="Style31"/>
        <w:keepNext w:val="true"/>
        <w:rPr/>
      </w:pPr>
      <w:bookmarkStart w:id="2074" w:name="ET_yor_511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2926872"/>
      <w:bookmarkStart w:id="2076" w:name="_ETM_Q1_2926845"/>
      <w:bookmarkEnd w:id="2075"/>
      <w:bookmarkEnd w:id="2076"/>
      <w:r>
        <w:rPr>
          <w:rtl w:val="true"/>
          <w:lang w:eastAsia="he-IL"/>
        </w:rPr>
        <w:t xml:space="preserve">אז </w:t>
      </w:r>
      <w:bookmarkStart w:id="2077" w:name="_ETM_Q1_2927095"/>
      <w:bookmarkEnd w:id="2077"/>
      <w:r>
        <w:rPr>
          <w:rtl w:val="true"/>
          <w:lang w:eastAsia="he-IL"/>
        </w:rPr>
        <w:t>תשלחי לנו בבקשה את הנתונים של ההשמה</w:t>
      </w:r>
      <w:r>
        <w:rPr>
          <w:rtl w:val="true"/>
          <w:lang w:eastAsia="he-IL"/>
        </w:rPr>
        <w:t xml:space="preserve">. </w:t>
      </w:r>
      <w:bookmarkStart w:id="2078" w:name="_ETM_Q1_2928514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2928555"/>
      <w:bookmarkStart w:id="2080" w:name="_ETM_Q1_2928555"/>
      <w:bookmarkEnd w:id="2080"/>
    </w:p>
    <w:p>
      <w:pPr>
        <w:pStyle w:val="Style35"/>
        <w:keepNext w:val="true"/>
        <w:rPr>
          <w:lang w:eastAsia="he-IL"/>
        </w:rPr>
      </w:pPr>
      <w:bookmarkStart w:id="2081" w:name="ET_guest_אביבית_אלינזון_דוד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2929766"/>
      <w:bookmarkEnd w:id="2082"/>
      <w:r>
        <w:rPr>
          <w:rtl w:val="true"/>
          <w:lang w:eastAsia="he-IL"/>
        </w:rPr>
        <w:t>א</w:t>
      </w:r>
      <w:bookmarkStart w:id="2083" w:name="_ETM_Q1_2929803"/>
      <w:bookmarkEnd w:id="2083"/>
      <w:r>
        <w:rPr>
          <w:rtl w:val="true"/>
          <w:lang w:eastAsia="he-IL"/>
        </w:rPr>
        <w:t xml:space="preserve">ני אשלח לכם </w:t>
      </w:r>
      <w:bookmarkStart w:id="2084" w:name="_ETM_Q1_2931115"/>
      <w:bookmarkEnd w:id="2084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ר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נחנו מסי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>,</w:t>
      </w:r>
      <w:bookmarkStart w:id="2085" w:name="_ETM_Q1_2939107"/>
      <w:bookmarkEnd w:id="2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הקיצוץ בתקציב יש לנו תוספת משמעותית בתקציב </w:t>
      </w:r>
      <w:bookmarkStart w:id="2086" w:name="_ETM_Q1_2945237"/>
      <w:bookmarkEnd w:id="2086"/>
      <w:r>
        <w:rPr>
          <w:rtl w:val="true"/>
          <w:lang w:eastAsia="he-IL"/>
        </w:rPr>
        <w:t xml:space="preserve">למער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2959109"/>
      <w:bookmarkStart w:id="2088" w:name="_ETM_Q1_2959069"/>
      <w:bookmarkStart w:id="2089" w:name="_ETM_Q1_2959109"/>
      <w:bookmarkStart w:id="2090" w:name="_ETM_Q1_2959069"/>
      <w:bookmarkEnd w:id="2089"/>
      <w:bookmarkEnd w:id="2090"/>
    </w:p>
    <w:p>
      <w:pPr>
        <w:pStyle w:val="Style31"/>
        <w:keepNext w:val="true"/>
        <w:rPr/>
      </w:pPr>
      <w:bookmarkStart w:id="2091" w:name="ET_yor_511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2956449"/>
      <w:bookmarkStart w:id="2093" w:name="_ETM_Q1_2956427"/>
      <w:bookmarkEnd w:id="2092"/>
      <w:bookmarkEnd w:id="2093"/>
      <w:r>
        <w:rPr>
          <w:rtl w:val="true"/>
          <w:lang w:eastAsia="he-IL"/>
        </w:rPr>
        <w:t>מכמה לכ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2958095"/>
      <w:bookmarkStart w:id="2095" w:name="_ETM_Q1_2958056"/>
      <w:bookmarkStart w:id="2096" w:name="_ETM_Q1_2958095"/>
      <w:bookmarkStart w:id="2097" w:name="_ETM_Q1_2958056"/>
      <w:bookmarkEnd w:id="2096"/>
      <w:bookmarkEnd w:id="2097"/>
    </w:p>
    <w:p>
      <w:pPr>
        <w:pStyle w:val="Style35"/>
        <w:keepNext w:val="true"/>
        <w:rPr>
          <w:lang w:eastAsia="he-IL"/>
        </w:rPr>
      </w:pPr>
      <w:bookmarkStart w:id="2098" w:name="ET_guest_אביבית_אלינזון_דוד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2959732"/>
      <w:bookmarkStart w:id="2100" w:name="_ETM_Q1_2959707"/>
      <w:bookmarkEnd w:id="2099"/>
      <w:bookmarkEnd w:id="2100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2101" w:name="_ETM_Q1_2962921"/>
      <w:bookmarkEnd w:id="2101"/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תיכף בודקת את הנתונים </w:t>
      </w:r>
      <w:bookmarkStart w:id="2102" w:name="_ETM_Q1_2963779"/>
      <w:bookmarkEnd w:id="2102"/>
      <w:r>
        <w:rPr>
          <w:rtl w:val="true"/>
          <w:lang w:eastAsia="he-IL"/>
        </w:rPr>
        <w:t>וחוזרת אלייך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חשוב לי להגיד זה </w:t>
      </w:r>
      <w:bookmarkStart w:id="2103" w:name="_ETM_Q1_2968650"/>
      <w:bookmarkEnd w:id="2103"/>
      <w:r>
        <w:rPr>
          <w:rtl w:val="true"/>
          <w:lang w:eastAsia="he-IL"/>
        </w:rPr>
        <w:t>הכמות המ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וברים מ</w:t>
      </w:r>
      <w:r>
        <w:rPr>
          <w:rtl w:val="true"/>
          <w:lang w:eastAsia="he-IL"/>
        </w:rPr>
        <w:t>-</w:t>
      </w:r>
      <w:r>
        <w:rPr>
          <w:lang w:eastAsia="he-IL"/>
        </w:rPr>
        <w:t>1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למעל 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2972511"/>
      <w:bookmarkStart w:id="2105" w:name="_ETM_Q1_2975048"/>
      <w:bookmarkStart w:id="2106" w:name="_ETM_Q1_2975000"/>
      <w:bookmarkStart w:id="2107" w:name="_ETM_Q1_2972511"/>
      <w:bookmarkStart w:id="2108" w:name="_ETM_Q1_2975048"/>
      <w:bookmarkStart w:id="2109" w:name="_ETM_Q1_2975000"/>
      <w:bookmarkEnd w:id="2107"/>
      <w:bookmarkEnd w:id="2108"/>
      <w:bookmarkEnd w:id="2109"/>
    </w:p>
    <w:p>
      <w:pPr>
        <w:pStyle w:val="Style31"/>
        <w:keepNext w:val="true"/>
        <w:rPr/>
      </w:pPr>
      <w:bookmarkStart w:id="2110" w:name="ET_yor_511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2972895"/>
      <w:bookmarkStart w:id="2112" w:name="_ETM_Q1_2972859"/>
      <w:bookmarkEnd w:id="2111"/>
      <w:bookmarkEnd w:id="2112"/>
      <w:r>
        <w:rPr>
          <w:rtl w:val="true"/>
          <w:lang w:eastAsia="he-IL"/>
        </w:rPr>
        <w:t>שזה</w:t>
      </w:r>
      <w:bookmarkStart w:id="2113" w:name="_ETM_Q1_2973360"/>
      <w:bookmarkEnd w:id="2113"/>
      <w:r>
        <w:rPr>
          <w:rtl w:val="true"/>
          <w:lang w:eastAsia="he-IL"/>
        </w:rPr>
        <w:t xml:space="preserve"> 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נכרון שלכם בתוך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י </w:t>
      </w:r>
      <w:bookmarkStart w:id="2114" w:name="_ETM_Q1_2978411"/>
      <w:bookmarkEnd w:id="2114"/>
      <w:r>
        <w:rPr>
          <w:rtl w:val="true"/>
          <w:lang w:eastAsia="he-IL"/>
        </w:rPr>
        <w:t>לי מיקוד על משפחות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תוך האנשים שמשתתפים</w:t>
      </w:r>
      <w:r>
        <w:rPr>
          <w:rtl w:val="true"/>
          <w:lang w:eastAsia="he-IL"/>
        </w:rPr>
        <w:t xml:space="preserve">, </w:t>
      </w:r>
      <w:bookmarkStart w:id="2115" w:name="_ETM_Q1_2982682"/>
      <w:bookmarkEnd w:id="2115"/>
      <w:r>
        <w:rPr>
          <w:rtl w:val="true"/>
          <w:lang w:eastAsia="he-IL"/>
        </w:rPr>
        <w:t>מהמטופלים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2116" w:name="_ETM_Q1_2988292"/>
      <w:bookmarkEnd w:id="2116"/>
      <w:r>
        <w:rPr>
          <w:rtl w:val="true"/>
          <w:lang w:eastAsia="he-IL"/>
        </w:rPr>
        <w:t>ב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ב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ימהות חד הוריות</w:t>
      </w:r>
      <w:r>
        <w:rPr>
          <w:rtl w:val="true"/>
          <w:lang w:eastAsia="he-IL"/>
        </w:rPr>
        <w:t xml:space="preserve">? </w:t>
      </w:r>
      <w:bookmarkStart w:id="2117" w:name="_ETM_Q1_2989603"/>
      <w:bookmarkEnd w:id="2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2990799"/>
      <w:bookmarkStart w:id="2119" w:name="_ETM_Q1_2990746"/>
      <w:bookmarkStart w:id="2120" w:name="_ETM_Q1_2990799"/>
      <w:bookmarkStart w:id="2121" w:name="_ETM_Q1_2990746"/>
      <w:bookmarkEnd w:id="2120"/>
      <w:bookmarkEnd w:id="2121"/>
    </w:p>
    <w:p>
      <w:pPr>
        <w:pStyle w:val="Style35"/>
        <w:keepNext w:val="true"/>
        <w:rPr>
          <w:lang w:eastAsia="he-IL"/>
        </w:rPr>
      </w:pPr>
      <w:bookmarkStart w:id="2122" w:name="ET_guest_אביבית_אלינזון_דוד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3" w:name="_ETM_Q1_2992049"/>
      <w:bookmarkStart w:id="2124" w:name="_ETM_Q1_2992007"/>
      <w:bookmarkStart w:id="2125" w:name="_ETM_Q1_2992049"/>
      <w:bookmarkStart w:id="2126" w:name="_ETM_Q1_2992007"/>
      <w:bookmarkEnd w:id="2125"/>
      <w:bookmarkEnd w:id="2126"/>
    </w:p>
    <w:p>
      <w:pPr>
        <w:pStyle w:val="Style31"/>
        <w:keepNext w:val="true"/>
        <w:rPr/>
      </w:pPr>
      <w:bookmarkStart w:id="2127" w:name="ET_yor_5115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8" w:name="_ETM_Q1_2994116"/>
      <w:bookmarkStart w:id="2129" w:name="_ETM_Q1_2994089"/>
      <w:bookmarkEnd w:id="2128"/>
      <w:bookmarkEnd w:id="2129"/>
      <w:r>
        <w:rPr>
          <w:rtl w:val="true"/>
          <w:lang w:eastAsia="he-IL"/>
        </w:rPr>
        <w:t>כמה מה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בער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2993826"/>
      <w:bookmarkStart w:id="2131" w:name="_ETM_Q1_2993781"/>
      <w:bookmarkStart w:id="2132" w:name="_ETM_Q1_2993826"/>
      <w:bookmarkStart w:id="2133" w:name="_ETM_Q1_2993781"/>
      <w:bookmarkEnd w:id="2132"/>
      <w:bookmarkEnd w:id="2133"/>
    </w:p>
    <w:p>
      <w:pPr>
        <w:pStyle w:val="Style35"/>
        <w:keepNext w:val="true"/>
        <w:rPr>
          <w:lang w:eastAsia="he-IL"/>
        </w:rPr>
      </w:pPr>
      <w:bookmarkStart w:id="2134" w:name="ET_guest_אביבית_אלינזון_דוד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5" w:name="_ETM_Q1_2995137"/>
      <w:bookmarkStart w:id="2136" w:name="_ETM_Q1_2995107"/>
      <w:bookmarkEnd w:id="2135"/>
      <w:bookmarkEnd w:id="21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תונים שקיבלתי</w:t>
      </w:r>
      <w:bookmarkStart w:id="2137" w:name="_ETM_Q1_2998351"/>
      <w:bookmarkEnd w:id="2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 הם הורים עצמ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3004606"/>
      <w:bookmarkStart w:id="2139" w:name="_ETM_Q1_3003819"/>
      <w:bookmarkStart w:id="2140" w:name="_ETM_Q1_3003774"/>
      <w:bookmarkStart w:id="2141" w:name="_ETM_Q1_3004606"/>
      <w:bookmarkStart w:id="2142" w:name="_ETM_Q1_3003819"/>
      <w:bookmarkStart w:id="2143" w:name="_ETM_Q1_3003774"/>
      <w:bookmarkEnd w:id="2141"/>
      <w:bookmarkEnd w:id="2142"/>
      <w:bookmarkEnd w:id="2143"/>
    </w:p>
    <w:p>
      <w:pPr>
        <w:pStyle w:val="Style31"/>
        <w:keepNext w:val="true"/>
        <w:rPr/>
      </w:pPr>
      <w:bookmarkStart w:id="2144" w:name="ET_yor_5115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3004989"/>
      <w:bookmarkStart w:id="2146" w:name="_ETM_Q1_3004957"/>
      <w:bookmarkEnd w:id="2145"/>
      <w:bookmarkEnd w:id="2146"/>
      <w:r>
        <w:rPr>
          <w:rtl w:val="true"/>
          <w:lang w:eastAsia="he-IL"/>
        </w:rPr>
        <w:t xml:space="preserve">כמה חיבור יש </w:t>
      </w:r>
      <w:bookmarkStart w:id="2147" w:name="_ETM_Q1_3006279"/>
      <w:bookmarkEnd w:id="2147"/>
      <w:r>
        <w:rPr>
          <w:rtl w:val="true"/>
          <w:lang w:eastAsia="he-IL"/>
        </w:rPr>
        <w:t>לכם עם סל גמ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3005197"/>
      <w:bookmarkStart w:id="2149" w:name="_ETM_Q1_3004087"/>
      <w:bookmarkStart w:id="2150" w:name="_ETM_Q1_3004045"/>
      <w:bookmarkStart w:id="2151" w:name="_ETM_Q1_3005197"/>
      <w:bookmarkStart w:id="2152" w:name="_ETM_Q1_3004087"/>
      <w:bookmarkStart w:id="2153" w:name="_ETM_Q1_3004045"/>
      <w:bookmarkEnd w:id="2151"/>
      <w:bookmarkEnd w:id="2152"/>
      <w:bookmarkEnd w:id="2153"/>
    </w:p>
    <w:p>
      <w:pPr>
        <w:pStyle w:val="Style35"/>
        <w:keepNext w:val="true"/>
        <w:rPr>
          <w:lang w:eastAsia="he-IL"/>
        </w:rPr>
      </w:pPr>
      <w:bookmarkStart w:id="2154" w:name="ET_guest_אביבית_אלינזון_דוד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3005555"/>
      <w:bookmarkStart w:id="2156" w:name="_ETM_Q1_3005530"/>
      <w:bookmarkEnd w:id="2155"/>
      <w:bookmarkEnd w:id="2156"/>
      <w:r>
        <w:rPr>
          <w:rtl w:val="true"/>
          <w:lang w:eastAsia="he-IL"/>
        </w:rPr>
        <w:t>חלק מהתוכנית זה הסל הגמ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3011161"/>
      <w:bookmarkStart w:id="2158" w:name="_ETM_Q1_3013199"/>
      <w:bookmarkStart w:id="2159" w:name="_ETM_Q1_3013149"/>
      <w:bookmarkStart w:id="2160" w:name="_ETM_Q1_3011161"/>
      <w:bookmarkStart w:id="2161" w:name="_ETM_Q1_3013199"/>
      <w:bookmarkStart w:id="2162" w:name="_ETM_Q1_3013149"/>
      <w:bookmarkEnd w:id="2160"/>
      <w:bookmarkEnd w:id="2161"/>
      <w:bookmarkEnd w:id="2162"/>
    </w:p>
    <w:p>
      <w:pPr>
        <w:pStyle w:val="Style31"/>
        <w:keepNext w:val="true"/>
        <w:rPr/>
      </w:pPr>
      <w:bookmarkStart w:id="2163" w:name="ET_yor_511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3011516"/>
      <w:bookmarkStart w:id="2165" w:name="_ETM_Q1_3011489"/>
      <w:bookmarkEnd w:id="2164"/>
      <w:bookmarkEnd w:id="2165"/>
      <w:r>
        <w:rPr>
          <w:rtl w:val="true"/>
          <w:lang w:eastAsia="he-IL"/>
        </w:rPr>
        <w:t xml:space="preserve">הסל </w:t>
      </w:r>
      <w:bookmarkStart w:id="2166" w:name="_ETM_Q1_3012042"/>
      <w:bookmarkEnd w:id="2166"/>
      <w:r>
        <w:rPr>
          <w:rtl w:val="true"/>
          <w:lang w:eastAsia="he-IL"/>
        </w:rPr>
        <w:t>הגמיש חונה ב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3015291"/>
      <w:bookmarkStart w:id="2168" w:name="_ETM_Q1_3015249"/>
      <w:bookmarkStart w:id="2169" w:name="_ETM_Q1_3015291"/>
      <w:bookmarkStart w:id="2170" w:name="_ETM_Q1_3015249"/>
      <w:bookmarkEnd w:id="2169"/>
      <w:bookmarkEnd w:id="2170"/>
    </w:p>
    <w:p>
      <w:pPr>
        <w:pStyle w:val="Style35"/>
        <w:keepNext w:val="true"/>
        <w:rPr>
          <w:lang w:eastAsia="he-IL"/>
        </w:rPr>
      </w:pPr>
      <w:bookmarkStart w:id="2171" w:name="ET_guest_אביבית_אלינזון_דוד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3017012"/>
      <w:bookmarkStart w:id="2173" w:name="_ETM_Q1_3016982"/>
      <w:bookmarkEnd w:id="2172"/>
      <w:bookmarkEnd w:id="2173"/>
      <w:r>
        <w:rPr>
          <w:rtl w:val="true"/>
          <w:lang w:eastAsia="he-IL"/>
        </w:rPr>
        <w:t xml:space="preserve">אני רוצה להסביר את התוכנית בקצרה </w:t>
      </w:r>
      <w:bookmarkStart w:id="2174" w:name="_ETM_Q1_3016510"/>
      <w:bookmarkEnd w:id="2174"/>
      <w:r>
        <w:rPr>
          <w:rtl w:val="true"/>
          <w:lang w:eastAsia="he-IL"/>
        </w:rPr>
        <w:t>כדי שיהיה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דבר על כמה דברים</w:t>
      </w:r>
      <w:r>
        <w:rPr>
          <w:rtl w:val="true"/>
          <w:lang w:eastAsia="he-IL"/>
        </w:rPr>
        <w:t xml:space="preserve">. </w:t>
      </w:r>
      <w:bookmarkStart w:id="2175" w:name="_ETM_Q1_3023919"/>
      <w:bookmarkEnd w:id="2175"/>
      <w:r>
        <w:rPr>
          <w:rtl w:val="true"/>
          <w:lang w:eastAsia="he-IL"/>
        </w:rPr>
        <w:t>דיברתי על מה שיש במרכזי 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דבר על התוכניות הפרט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יקרון בתוכנית ה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רדיגמה של עבודה סוציאלית מונעת עוני </w:t>
      </w:r>
      <w:bookmarkStart w:id="2176" w:name="_ETM_Q1_3038031"/>
      <w:bookmarkEnd w:id="2176"/>
      <w:r>
        <w:rPr>
          <w:rtl w:val="true"/>
          <w:lang w:eastAsia="he-IL"/>
        </w:rPr>
        <w:t>אומרת שאני יוצרת איתך קשר ואני בונה את הקשר איתך</w:t>
      </w:r>
      <w:r>
        <w:rPr>
          <w:rtl w:val="true"/>
          <w:lang w:eastAsia="he-IL"/>
        </w:rPr>
        <w:t xml:space="preserve">, </w:t>
      </w:r>
      <w:bookmarkStart w:id="2177" w:name="_ETM_Q1_3045360"/>
      <w:bookmarkEnd w:id="2177"/>
      <w:r>
        <w:rPr>
          <w:rtl w:val="true"/>
          <w:lang w:eastAsia="he-IL"/>
        </w:rPr>
        <w:t>אני לא מסתכלת על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3047515"/>
      <w:bookmarkStart w:id="2179" w:name="_ETM_Q1_3046810"/>
      <w:bookmarkStart w:id="2180" w:name="_ETM_Q1_3046763"/>
      <w:bookmarkStart w:id="2181" w:name="_ETM_Q1_3047515"/>
      <w:bookmarkStart w:id="2182" w:name="_ETM_Q1_3046810"/>
      <w:bookmarkStart w:id="2183" w:name="_ETM_Q1_3046763"/>
      <w:bookmarkEnd w:id="2181"/>
      <w:bookmarkEnd w:id="2182"/>
      <w:bookmarkEnd w:id="2183"/>
    </w:p>
    <w:p>
      <w:pPr>
        <w:pStyle w:val="Style31"/>
        <w:keepNext w:val="true"/>
        <w:rPr/>
      </w:pPr>
      <w:bookmarkStart w:id="2184" w:name="ET_yor_511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3047890"/>
      <w:bookmarkStart w:id="2186" w:name="_ETM_Q1_3047850"/>
      <w:bookmarkEnd w:id="2185"/>
      <w:bookmarkEnd w:id="2186"/>
      <w:r>
        <w:rPr>
          <w:rtl w:val="true"/>
          <w:lang w:eastAsia="he-IL"/>
        </w:rPr>
        <w:t>אב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187" w:name="_ETM_Q1_3049644"/>
      <w:bookmarkEnd w:id="2187"/>
      <w:r>
        <w:rPr>
          <w:rtl w:val="true"/>
          <w:lang w:eastAsia="he-IL"/>
        </w:rPr>
        <w:t>מדברת כרגע על טיפול נפשי 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מה </w:t>
      </w:r>
      <w:bookmarkStart w:id="2188" w:name="_ETM_Q1_3051904"/>
      <w:bookmarkEnd w:id="2188"/>
      <w:r>
        <w:rPr>
          <w:rtl w:val="true"/>
          <w:lang w:eastAsia="he-IL"/>
        </w:rPr>
        <w:t>המדינה נותנת באופן הכ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189" w:name="_ETM_Q1_3057558"/>
      <w:bookmarkEnd w:id="2189"/>
      <w:r>
        <w:rPr>
          <w:rtl w:val="true"/>
          <w:lang w:eastAsia="he-IL"/>
        </w:rPr>
        <w:t>נותנים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 שלא רעב אחר כך לא צריך טיפול </w:t>
      </w:r>
      <w:bookmarkStart w:id="2190" w:name="_ETM_Q1_3064166"/>
      <w:bookmarkEnd w:id="2190"/>
      <w:r>
        <w:rPr>
          <w:rtl w:val="true"/>
          <w:lang w:eastAsia="he-IL"/>
        </w:rPr>
        <w:t>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שלא רעב לא צריך אחר כך שיגידו לו </w:t>
      </w:r>
      <w:bookmarkStart w:id="2191" w:name="_ETM_Q1_3069445"/>
      <w:bookmarkEnd w:id="2191"/>
      <w:r>
        <w:rPr>
          <w:rtl w:val="true"/>
          <w:lang w:eastAsia="he-IL"/>
        </w:rPr>
        <w:t xml:space="preserve">שהו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2" w:name="_ETM_Q1_3062253"/>
      <w:bookmarkStart w:id="2193" w:name="_ETM_Q1_3059733"/>
      <w:bookmarkStart w:id="2194" w:name="_ETM_Q1_3059685"/>
      <w:bookmarkStart w:id="2195" w:name="_ETM_Q1_3062253"/>
      <w:bookmarkStart w:id="2196" w:name="_ETM_Q1_3059733"/>
      <w:bookmarkStart w:id="2197" w:name="_ETM_Q1_3059685"/>
      <w:bookmarkEnd w:id="2195"/>
      <w:bookmarkEnd w:id="2196"/>
      <w:bookmarkEnd w:id="2197"/>
    </w:p>
    <w:p>
      <w:pPr>
        <w:pStyle w:val="Style14"/>
        <w:keepNext w:val="true"/>
        <w:rPr/>
      </w:pPr>
      <w:bookmarkStart w:id="2198" w:name="ET_speaker_קריא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3069778"/>
      <w:bookmarkStart w:id="2200" w:name="_ETM_Q1_3069752"/>
      <w:bookmarkEnd w:id="2199"/>
      <w:bookmarkEnd w:id="220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טיפול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201" w:name="_ETM_Q1_3070422"/>
      <w:bookmarkEnd w:id="2201"/>
      <w:r>
        <w:rPr>
          <w:rtl w:val="true"/>
          <w:lang w:eastAsia="he-IL"/>
        </w:rPr>
        <w:t>לא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3062599"/>
      <w:bookmarkStart w:id="2203" w:name="_ETM_Q1_3062573"/>
      <w:bookmarkStart w:id="2204" w:name="_ETM_Q1_3062599"/>
      <w:bookmarkStart w:id="2205" w:name="_ETM_Q1_3062573"/>
      <w:bookmarkEnd w:id="2204"/>
      <w:bookmarkEnd w:id="2205"/>
    </w:p>
    <w:p>
      <w:pPr>
        <w:pStyle w:val="Style31"/>
        <w:keepNext w:val="true"/>
        <w:rPr/>
      </w:pPr>
      <w:bookmarkStart w:id="2206" w:name="ET_yor_511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3071497"/>
      <w:bookmarkStart w:id="2208" w:name="_ETM_Q1_3071473"/>
      <w:bookmarkEnd w:id="2207"/>
      <w:bookmarkEnd w:id="2208"/>
      <w:r>
        <w:rPr>
          <w:rtl w:val="true"/>
          <w:lang w:eastAsia="he-IL"/>
        </w:rPr>
        <w:t>אני יודעת מה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לא </w:t>
      </w:r>
      <w:bookmarkStart w:id="2209" w:name="_ETM_Q1_3075553"/>
      <w:bookmarkEnd w:id="2209"/>
      <w:r>
        <w:rPr>
          <w:rtl w:val="true"/>
          <w:lang w:eastAsia="he-IL"/>
        </w:rPr>
        <w:t>מתפרצת ל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bookmarkStart w:id="2210" w:name="_ETM_Q1_3078301"/>
      <w:bookmarkEnd w:id="2210"/>
      <w:r>
        <w:rPr>
          <w:rtl w:val="true"/>
          <w:lang w:eastAsia="he-IL"/>
        </w:rPr>
        <w:t>ברור שיש ילדים שצריכים</w:t>
      </w:r>
      <w:bookmarkStart w:id="2211" w:name="_ETM_Q1_3081892"/>
      <w:bookmarkEnd w:id="2211"/>
      <w:r>
        <w:rPr>
          <w:rtl w:val="true"/>
          <w:lang w:eastAsia="he-IL"/>
        </w:rPr>
        <w:t xml:space="preserve"> טיפול וזה לא קשור ל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ילדים של בני </w:t>
      </w:r>
      <w:bookmarkStart w:id="2212" w:name="_ETM_Q1_3087877"/>
      <w:bookmarkEnd w:id="2212"/>
      <w:r>
        <w:rPr>
          <w:rtl w:val="true"/>
          <w:lang w:eastAsia="he-IL"/>
        </w:rPr>
        <w:t>עשירים שהם צריכים טיפול 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קשר בין זה לבין </w:t>
      </w:r>
      <w:bookmarkStart w:id="2213" w:name="_ETM_Q1_3091036"/>
      <w:bookmarkEnd w:id="2213"/>
      <w:r>
        <w:rPr>
          <w:rtl w:val="true"/>
          <w:lang w:eastAsia="he-IL"/>
        </w:rPr>
        <w:t>מה שאני אמ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ת דבר 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דינה קודם </w:t>
      </w:r>
      <w:bookmarkStart w:id="2214" w:name="_ETM_Q1_3093591"/>
      <w:bookmarkEnd w:id="2214"/>
      <w:r>
        <w:rPr>
          <w:rtl w:val="true"/>
          <w:lang w:eastAsia="he-IL"/>
        </w:rPr>
        <w:t>כל תדע לתת את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י מד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5" w:name="_ETM_Q1_3096074"/>
      <w:bookmarkStart w:id="2216" w:name="_ETM_Q1_3094680"/>
      <w:bookmarkStart w:id="2217" w:name="_ETM_Q1_3094635"/>
      <w:bookmarkStart w:id="2218" w:name="_ETM_Q1_3096074"/>
      <w:bookmarkStart w:id="2219" w:name="_ETM_Q1_3094680"/>
      <w:bookmarkStart w:id="2220" w:name="_ETM_Q1_3094635"/>
      <w:bookmarkEnd w:id="2218"/>
      <w:bookmarkEnd w:id="2219"/>
      <w:bookmarkEnd w:id="2220"/>
    </w:p>
    <w:p>
      <w:pPr>
        <w:pStyle w:val="Style35"/>
        <w:keepNext w:val="true"/>
        <w:rPr>
          <w:lang w:eastAsia="he-IL"/>
        </w:rPr>
      </w:pPr>
      <w:bookmarkStart w:id="2221" w:name="ET_guest_אביבית_אלינזון_דוד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3096389"/>
      <w:bookmarkStart w:id="2223" w:name="_ETM_Q1_3096364"/>
      <w:bookmarkEnd w:id="2222"/>
      <w:bookmarkEnd w:id="2223"/>
      <w:r>
        <w:rPr>
          <w:rtl w:val="true"/>
          <w:lang w:eastAsia="he-IL"/>
        </w:rPr>
        <w:t xml:space="preserve">למשפחות </w:t>
      </w:r>
      <w:bookmarkStart w:id="2224" w:name="_ETM_Q1_3098267"/>
      <w:bookmarkEnd w:id="2224"/>
      <w:r>
        <w:rPr>
          <w:rtl w:val="true"/>
          <w:lang w:eastAsia="he-IL"/>
        </w:rPr>
        <w:t xml:space="preserve">בתוכניות הפרטניות יש סל גמיש שבונים ביחד איתם תוכנית אישית </w:t>
      </w:r>
      <w:bookmarkStart w:id="2225" w:name="_ETM_Q1_3105402"/>
      <w:bookmarkEnd w:id="2225"/>
      <w:r>
        <w:rPr>
          <w:rtl w:val="true"/>
          <w:lang w:eastAsia="he-IL"/>
        </w:rPr>
        <w:t xml:space="preserve">שהגודל שלו הוא ב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3103954"/>
      <w:bookmarkStart w:id="2227" w:name="_ETM_Q1_3107054"/>
      <w:bookmarkStart w:id="2228" w:name="_ETM_Q1_3107003"/>
      <w:bookmarkStart w:id="2229" w:name="_ETM_Q1_3103954"/>
      <w:bookmarkStart w:id="2230" w:name="_ETM_Q1_3107054"/>
      <w:bookmarkStart w:id="2231" w:name="_ETM_Q1_3107003"/>
      <w:bookmarkEnd w:id="2229"/>
      <w:bookmarkEnd w:id="2230"/>
      <w:bookmarkEnd w:id="2231"/>
    </w:p>
    <w:p>
      <w:pPr>
        <w:pStyle w:val="Style31"/>
        <w:keepNext w:val="true"/>
        <w:rPr/>
      </w:pPr>
      <w:bookmarkStart w:id="2232" w:name="ET_yor_5115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3104327"/>
      <w:bookmarkStart w:id="2234" w:name="_ETM_Q1_3104294"/>
      <w:bookmarkEnd w:id="2233"/>
      <w:bookmarkEnd w:id="22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2235" w:name="_ETM_Q1_3106491"/>
      <w:bookmarkEnd w:id="2235"/>
      <w:r>
        <w:rPr>
          <w:rtl w:val="true"/>
          <w:lang w:eastAsia="he-IL"/>
        </w:rPr>
        <w:t>תבלבלי אותי במונ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סל גמיש ב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3110500"/>
      <w:bookmarkStart w:id="2237" w:name="_ETM_Q1_3110457"/>
      <w:bookmarkStart w:id="2238" w:name="_ETM_Q1_3110500"/>
      <w:bookmarkStart w:id="2239" w:name="_ETM_Q1_3110457"/>
      <w:bookmarkEnd w:id="2238"/>
      <w:bookmarkEnd w:id="2239"/>
    </w:p>
    <w:p>
      <w:pPr>
        <w:pStyle w:val="Style35"/>
        <w:keepNext w:val="true"/>
        <w:rPr>
          <w:lang w:eastAsia="he-IL"/>
        </w:rPr>
      </w:pPr>
      <w:bookmarkStart w:id="2240" w:name="ET_guest_אביבית_אלינזון_דוד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3112050"/>
      <w:bookmarkEnd w:id="2241"/>
      <w:r>
        <w:rPr>
          <w:rtl w:val="true"/>
          <w:lang w:eastAsia="he-IL"/>
        </w:rPr>
        <w:t>ז</w:t>
      </w:r>
      <w:bookmarkStart w:id="2242" w:name="_ETM_Q1_3112088"/>
      <w:bookmarkEnd w:id="2242"/>
      <w:r>
        <w:rPr>
          <w:rtl w:val="true"/>
          <w:lang w:eastAsia="he-IL"/>
        </w:rPr>
        <w:t>ה לא</w:t>
      </w:r>
      <w:bookmarkStart w:id="2243" w:name="_ETM_Q1_3112552"/>
      <w:bookmarkEnd w:id="2243"/>
      <w:r>
        <w:rPr>
          <w:rtl w:val="true"/>
          <w:lang w:eastAsia="he-IL"/>
        </w:rPr>
        <w:t xml:space="preserve"> אותה 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3110755"/>
      <w:bookmarkStart w:id="2245" w:name="_ETM_Q1_3109887"/>
      <w:bookmarkStart w:id="2246" w:name="_ETM_Q1_3109843"/>
      <w:bookmarkStart w:id="2247" w:name="_ETM_Q1_3110755"/>
      <w:bookmarkStart w:id="2248" w:name="_ETM_Q1_3109887"/>
      <w:bookmarkStart w:id="2249" w:name="_ETM_Q1_3109843"/>
      <w:bookmarkEnd w:id="2247"/>
      <w:bookmarkEnd w:id="2248"/>
      <w:bookmarkEnd w:id="2249"/>
    </w:p>
    <w:p>
      <w:pPr>
        <w:pStyle w:val="Style31"/>
        <w:keepNext w:val="true"/>
        <w:rPr/>
      </w:pPr>
      <w:bookmarkStart w:id="2250" w:name="ET_yor_511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3111089"/>
      <w:bookmarkStart w:id="2252" w:name="_ETM_Q1_3111060"/>
      <w:bookmarkEnd w:id="2251"/>
      <w:bookmarkEnd w:id="2252"/>
      <w:r>
        <w:rPr>
          <w:rtl w:val="true"/>
          <w:lang w:eastAsia="he-IL"/>
        </w:rPr>
        <w:t xml:space="preserve">את מדברת על גמישות תקציבית בתוך </w:t>
      </w:r>
      <w:bookmarkStart w:id="2253" w:name="_ETM_Q1_3113202"/>
      <w:bookmarkEnd w:id="2253"/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שואלת שאלות 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י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קבי אח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פעם ראשונה </w:t>
      </w:r>
      <w:bookmarkStart w:id="2254" w:name="_ETM_Q1_3122069"/>
      <w:bookmarkEnd w:id="2254"/>
      <w:r>
        <w:rPr>
          <w:rtl w:val="true"/>
          <w:lang w:eastAsia="he-IL"/>
        </w:rPr>
        <w:t>שנציגים של הרווחה באים לפה</w:t>
      </w:r>
      <w:r>
        <w:rPr>
          <w:rtl w:val="true"/>
          <w:lang w:eastAsia="he-IL"/>
        </w:rPr>
        <w:t>,</w:t>
      </w:r>
      <w:bookmarkStart w:id="2255" w:name="_ETM_Q1_3120054"/>
      <w:bookmarkEnd w:id="2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כירה את 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וכנית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256" w:name="_ETM_Q1_3124273"/>
      <w:bookmarkEnd w:id="2256"/>
      <w:r>
        <w:rPr>
          <w:rtl w:val="true"/>
          <w:lang w:eastAsia="he-IL"/>
        </w:rPr>
        <w:t>שואלת מה החיבור שלכם עם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257" w:name="_ETM_Q1_3131033"/>
      <w:bookmarkEnd w:id="2257"/>
      <w:r>
        <w:rPr>
          <w:rtl w:val="true"/>
          <w:lang w:eastAsia="he-IL"/>
        </w:rPr>
        <w:t xml:space="preserve"> לא סתם שואל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 את זה כי</w:t>
      </w:r>
      <w:bookmarkStart w:id="2258" w:name="_ETM_Q1_3134809"/>
      <w:bookmarkEnd w:id="2258"/>
      <w:r>
        <w:rPr>
          <w:rtl w:val="true"/>
          <w:lang w:eastAsia="he-IL"/>
        </w:rPr>
        <w:t xml:space="preserve"> אני רוצה לדעת אם אולי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יהפכו להיות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2259" w:name="_ETM_Q1_3138130"/>
      <w:bookmarkEnd w:id="2259"/>
      <w:r>
        <w:rPr>
          <w:rtl w:val="true"/>
          <w:lang w:eastAsia="he-IL"/>
        </w:rPr>
        <w:t>שמקבלות כי הם יקבלו את ההמלצה שלהם ויהיה ח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3145825"/>
      <w:bookmarkStart w:id="2261" w:name="_ETM_Q1_3139222"/>
      <w:bookmarkStart w:id="2262" w:name="_ETM_Q1_3139173"/>
      <w:bookmarkStart w:id="2263" w:name="_ETM_Q1_3145825"/>
      <w:bookmarkStart w:id="2264" w:name="_ETM_Q1_3139222"/>
      <w:bookmarkStart w:id="2265" w:name="_ETM_Q1_3139173"/>
      <w:bookmarkEnd w:id="2263"/>
      <w:bookmarkEnd w:id="2264"/>
      <w:bookmarkEnd w:id="2265"/>
    </w:p>
    <w:p>
      <w:pPr>
        <w:pStyle w:val="Style35"/>
        <w:keepNext w:val="true"/>
        <w:rPr>
          <w:lang w:eastAsia="he-IL"/>
        </w:rPr>
      </w:pPr>
      <w:bookmarkStart w:id="2266" w:name="ET_guest_אדו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ב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7" w:name="_ETM_Q1_3146111"/>
      <w:bookmarkStart w:id="2268" w:name="_ETM_Q1_3146087"/>
      <w:bookmarkEnd w:id="2267"/>
      <w:bookmarkEnd w:id="2268"/>
      <w:r>
        <w:rPr>
          <w:rtl w:val="true"/>
          <w:lang w:eastAsia="he-IL"/>
        </w:rPr>
        <w:t xml:space="preserve">אני </w:t>
      </w:r>
      <w:bookmarkStart w:id="2269" w:name="_ETM_Q1_3142160"/>
      <w:bookmarkEnd w:id="2269"/>
      <w:r>
        <w:rPr>
          <w:rtl w:val="true"/>
          <w:lang w:eastAsia="he-IL"/>
        </w:rPr>
        <w:t>יכולה לענות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י אדוה ואני מנהלת מרכז עוצמה </w:t>
      </w:r>
      <w:bookmarkStart w:id="2270" w:name="_ETM_Q1_3148445"/>
      <w:bookmarkEnd w:id="2270"/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פו 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3151348"/>
      <w:bookmarkStart w:id="2272" w:name="_ETM_Q1_3151302"/>
      <w:bookmarkStart w:id="2273" w:name="_ETM_Q1_3151348"/>
      <w:bookmarkStart w:id="2274" w:name="_ETM_Q1_3151302"/>
      <w:bookmarkEnd w:id="2273"/>
      <w:bookmarkEnd w:id="2274"/>
    </w:p>
    <w:p>
      <w:pPr>
        <w:pStyle w:val="Style31"/>
        <w:keepNext w:val="true"/>
        <w:rPr/>
      </w:pPr>
      <w:bookmarkStart w:id="2275" w:name="ET_yor_511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3148225"/>
      <w:bookmarkStart w:id="2277" w:name="_ETM_Q1_3148196"/>
      <w:bookmarkEnd w:id="2276"/>
      <w:bookmarkEnd w:id="2277"/>
      <w:r>
        <w:rPr>
          <w:rtl w:val="true"/>
          <w:lang w:eastAsia="he-IL"/>
        </w:rPr>
        <w:t xml:space="preserve">ושם יש לך 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? </w:t>
      </w:r>
      <w:bookmarkStart w:id="2278" w:name="_ETM_Q1_3152838"/>
      <w:bookmarkStart w:id="2279" w:name="_ETM_Q1_3152614"/>
      <w:bookmarkEnd w:id="2278"/>
      <w:bookmarkEnd w:id="2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3149664"/>
      <w:bookmarkStart w:id="2281" w:name="_ETM_Q1_3152878"/>
      <w:bookmarkStart w:id="2282" w:name="_ETM_Q1_3149664"/>
      <w:bookmarkStart w:id="2283" w:name="_ETM_Q1_3152878"/>
      <w:bookmarkEnd w:id="2282"/>
      <w:bookmarkEnd w:id="2283"/>
    </w:p>
    <w:p>
      <w:pPr>
        <w:pStyle w:val="Style35"/>
        <w:keepNext w:val="true"/>
        <w:rPr>
          <w:lang w:eastAsia="he-IL"/>
        </w:rPr>
      </w:pPr>
      <w:bookmarkStart w:id="2284" w:name="ET_guest_אדו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ב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3149960"/>
      <w:bookmarkStart w:id="2286" w:name="_ETM_Q1_3149935"/>
      <w:bookmarkEnd w:id="2285"/>
      <w:bookmarkEnd w:id="2286"/>
      <w:r>
        <w:rPr>
          <w:rtl w:val="true"/>
          <w:lang w:eastAsia="he-IL"/>
        </w:rPr>
        <w:t>אני מנהלת את 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3155947"/>
      <w:bookmarkStart w:id="2288" w:name="_ETM_Q1_3155904"/>
      <w:bookmarkStart w:id="2289" w:name="_ETM_Q1_3155947"/>
      <w:bookmarkStart w:id="2290" w:name="_ETM_Q1_3155904"/>
      <w:bookmarkEnd w:id="2289"/>
      <w:bookmarkEnd w:id="2290"/>
    </w:p>
    <w:p>
      <w:pPr>
        <w:pStyle w:val="Style31"/>
        <w:keepNext w:val="true"/>
        <w:rPr/>
      </w:pPr>
      <w:bookmarkStart w:id="2291" w:name="ET_yor_511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2" w:name="_ETM_Q1_3157035"/>
      <w:bookmarkStart w:id="2293" w:name="_ETM_Q1_3157004"/>
      <w:bookmarkEnd w:id="2292"/>
      <w:bookmarkEnd w:id="2293"/>
      <w:r>
        <w:rPr>
          <w:rtl w:val="true"/>
          <w:lang w:eastAsia="he-IL"/>
        </w:rPr>
        <w:t>אז עוד מעט</w:t>
      </w:r>
      <w:r>
        <w:rPr>
          <w:rtl w:val="true"/>
          <w:lang w:eastAsia="he-IL"/>
        </w:rPr>
        <w:t xml:space="preserve">. </w:t>
      </w:r>
      <w:bookmarkStart w:id="2294" w:name="_ETM_Q1_3158760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3158602"/>
      <w:bookmarkStart w:id="2296" w:name="_ETM_Q1_3162145"/>
      <w:bookmarkStart w:id="2297" w:name="_ETM_Q1_3162116"/>
      <w:bookmarkStart w:id="2298" w:name="_ETM_Q1_3159219"/>
      <w:bookmarkStart w:id="2299" w:name="_ETM_Q1_3159176"/>
      <w:bookmarkStart w:id="2300" w:name="_ETM_Q1_3158602"/>
      <w:bookmarkStart w:id="2301" w:name="_ETM_Q1_3162145"/>
      <w:bookmarkStart w:id="2302" w:name="_ETM_Q1_3162116"/>
      <w:bookmarkStart w:id="2303" w:name="_ETM_Q1_3159219"/>
      <w:bookmarkStart w:id="2304" w:name="_ETM_Q1_3159176"/>
      <w:bookmarkEnd w:id="2300"/>
      <w:bookmarkEnd w:id="2301"/>
      <w:bookmarkEnd w:id="2302"/>
      <w:bookmarkEnd w:id="2303"/>
      <w:bookmarkEnd w:id="2304"/>
    </w:p>
    <w:p>
      <w:pPr>
        <w:pStyle w:val="Style14"/>
        <w:keepNext w:val="true"/>
        <w:rPr/>
      </w:pPr>
      <w:bookmarkStart w:id="2305" w:name="ET_speaker_530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6" w:name="_ETM_Q1_3158946"/>
      <w:bookmarkStart w:id="2307" w:name="_ETM_Q1_3158920"/>
      <w:bookmarkEnd w:id="2306"/>
      <w:bookmarkEnd w:id="2307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 סדר ב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161614"/>
      <w:bookmarkStart w:id="2309" w:name="_ETM_Q1_3164618"/>
      <w:bookmarkStart w:id="2310" w:name="_ETM_Q1_3164578"/>
      <w:bookmarkStart w:id="2311" w:name="_ETM_Q1_3161614"/>
      <w:bookmarkStart w:id="2312" w:name="_ETM_Q1_3164618"/>
      <w:bookmarkStart w:id="2313" w:name="_ETM_Q1_3164578"/>
      <w:bookmarkEnd w:id="2311"/>
      <w:bookmarkEnd w:id="2312"/>
      <w:bookmarkEnd w:id="2313"/>
    </w:p>
    <w:p>
      <w:pPr>
        <w:pStyle w:val="Style31"/>
        <w:keepNext w:val="true"/>
        <w:rPr/>
      </w:pPr>
      <w:bookmarkStart w:id="2314" w:name="ET_yor_511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3161979"/>
      <w:bookmarkStart w:id="2316" w:name="_ETM_Q1_3161943"/>
      <w:bookmarkEnd w:id="2315"/>
      <w:bookmarkEnd w:id="2316"/>
      <w:r>
        <w:rPr>
          <w:rtl w:val="true"/>
          <w:lang w:eastAsia="he-IL"/>
        </w:rPr>
        <w:t>תי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3162732"/>
      <w:bookmarkStart w:id="2318" w:name="_ETM_Q1_3165681"/>
      <w:bookmarkStart w:id="2319" w:name="_ETM_Q1_3165639"/>
      <w:bookmarkStart w:id="2320" w:name="_ETM_Q1_3162732"/>
      <w:bookmarkStart w:id="2321" w:name="_ETM_Q1_3165681"/>
      <w:bookmarkStart w:id="2322" w:name="_ETM_Q1_3165639"/>
      <w:bookmarkEnd w:id="2320"/>
      <w:bookmarkEnd w:id="2321"/>
      <w:bookmarkEnd w:id="2322"/>
    </w:p>
    <w:p>
      <w:pPr>
        <w:pStyle w:val="Style35"/>
        <w:keepNext w:val="true"/>
        <w:rPr>
          <w:lang w:eastAsia="he-IL"/>
        </w:rPr>
      </w:pPr>
      <w:bookmarkStart w:id="2323" w:name="ET_guest_אדו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ב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3163028"/>
      <w:bookmarkStart w:id="2325" w:name="_ETM_Q1_3163002"/>
      <w:bookmarkEnd w:id="2324"/>
      <w:bookmarkEnd w:id="2325"/>
      <w:r>
        <w:rPr>
          <w:rtl w:val="true"/>
          <w:lang w:eastAsia="he-IL"/>
        </w:rPr>
        <w:t xml:space="preserve">אני אגיד שאנחנו עובדות במרכז עוצמה באופן מאוד </w:t>
      </w:r>
      <w:bookmarkStart w:id="2326" w:name="_ETM_Q1_3169044"/>
      <w:bookmarkEnd w:id="2326"/>
      <w:r>
        <w:rPr>
          <w:rtl w:val="true"/>
          <w:lang w:eastAsia="he-IL"/>
        </w:rPr>
        <w:t>צמוד והדוק עם מרכז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רכז תעסוקה עירוני שהוא </w:t>
      </w:r>
      <w:bookmarkStart w:id="2327" w:name="_ETM_Q1_3176187"/>
      <w:bookmarkEnd w:id="2327"/>
      <w:r>
        <w:rPr>
          <w:rtl w:val="true"/>
          <w:lang w:eastAsia="he-IL"/>
        </w:rPr>
        <w:t>מופעל על ידי משרד העבודה ובתוך זה אנחנו עושים איגו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יש מישהי שיכולה לקבל גם סיוע מתוכנית </w:t>
      </w:r>
      <w:bookmarkStart w:id="2328" w:name="_ETM_Q1_3184625"/>
      <w:bookmarkEnd w:id="2328"/>
      <w:r>
        <w:rPr>
          <w:rtl w:val="true"/>
          <w:lang w:eastAsia="he-IL"/>
        </w:rPr>
        <w:t>ש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סיוע מסל גמ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3186639"/>
      <w:bookmarkStart w:id="2330" w:name="_ETM_Q1_3186591"/>
      <w:bookmarkStart w:id="2331" w:name="_ETM_Q1_3186639"/>
      <w:bookmarkStart w:id="2332" w:name="_ETM_Q1_3186591"/>
      <w:bookmarkEnd w:id="2331"/>
      <w:bookmarkEnd w:id="2332"/>
    </w:p>
    <w:p>
      <w:pPr>
        <w:pStyle w:val="Style31"/>
        <w:keepNext w:val="true"/>
        <w:rPr/>
      </w:pPr>
      <w:bookmarkStart w:id="2333" w:name="ET_yor_511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3187735"/>
      <w:bookmarkStart w:id="2335" w:name="_ETM_Q1_3187708"/>
      <w:bookmarkEnd w:id="2334"/>
      <w:bookmarkEnd w:id="2335"/>
      <w:r>
        <w:rPr>
          <w:rtl w:val="true"/>
          <w:lang w:eastAsia="he-IL"/>
        </w:rPr>
        <w:t xml:space="preserve">גם </w:t>
      </w:r>
      <w:bookmarkStart w:id="2336" w:name="_ETM_Q1_3187991"/>
      <w:bookmarkEnd w:id="233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7" w:name="_ETM_Q1_3189084"/>
      <w:bookmarkStart w:id="2338" w:name="_ETM_Q1_3188246"/>
      <w:bookmarkStart w:id="2339" w:name="_ETM_Q1_3188204"/>
      <w:bookmarkStart w:id="2340" w:name="_ETM_Q1_3189084"/>
      <w:bookmarkStart w:id="2341" w:name="_ETM_Q1_3188246"/>
      <w:bookmarkStart w:id="2342" w:name="_ETM_Q1_3188204"/>
      <w:bookmarkEnd w:id="2340"/>
      <w:bookmarkEnd w:id="2341"/>
      <w:bookmarkEnd w:id="2342"/>
    </w:p>
    <w:p>
      <w:pPr>
        <w:pStyle w:val="Style35"/>
        <w:keepNext w:val="true"/>
        <w:rPr>
          <w:lang w:eastAsia="he-IL"/>
        </w:rPr>
      </w:pPr>
      <w:bookmarkStart w:id="2343" w:name="ET_guest_אדוה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וה ב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3189381"/>
      <w:bookmarkStart w:id="2345" w:name="_ETM_Q1_3189355"/>
      <w:bookmarkEnd w:id="2344"/>
      <w:bookmarkEnd w:id="2345"/>
      <w:r>
        <w:rPr>
          <w:rtl w:val="true"/>
          <w:lang w:eastAsia="he-IL"/>
        </w:rPr>
        <w:t>וגם סיוע 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מרכז עוצמה</w:t>
      </w:r>
      <w:r>
        <w:rPr>
          <w:rtl w:val="true"/>
          <w:lang w:eastAsia="he-IL"/>
        </w:rPr>
        <w:t xml:space="preserve">. </w:t>
      </w:r>
      <w:bookmarkStart w:id="2346" w:name="_ETM_Q1_3190770"/>
      <w:bookmarkEnd w:id="2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3191746"/>
      <w:bookmarkStart w:id="2348" w:name="_ETM_Q1_3190946"/>
      <w:bookmarkStart w:id="2349" w:name="_ETM_Q1_3190905"/>
      <w:bookmarkStart w:id="2350" w:name="_ETM_Q1_3191746"/>
      <w:bookmarkStart w:id="2351" w:name="_ETM_Q1_3190946"/>
      <w:bookmarkStart w:id="2352" w:name="_ETM_Q1_3190905"/>
      <w:bookmarkEnd w:id="2350"/>
      <w:bookmarkEnd w:id="2351"/>
      <w:bookmarkEnd w:id="2352"/>
    </w:p>
    <w:p>
      <w:pPr>
        <w:pStyle w:val="Style31"/>
        <w:keepNext w:val="true"/>
        <w:rPr/>
      </w:pPr>
      <w:bookmarkStart w:id="2353" w:name="ET_yor_511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3192072"/>
      <w:bookmarkStart w:id="2355" w:name="_ETM_Q1_3192039"/>
      <w:bookmarkEnd w:id="2354"/>
      <w:bookmarkEnd w:id="2355"/>
      <w:r>
        <w:rPr>
          <w:rtl w:val="true"/>
          <w:lang w:eastAsia="he-IL"/>
        </w:rPr>
        <w:t>אני אגיד לך למה אני שואלת את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356" w:name="_ETM_Q1_3192870"/>
      <w:bookmarkEnd w:id="2356"/>
      <w:r>
        <w:rPr>
          <w:rtl w:val="true"/>
          <w:lang w:eastAsia="he-IL"/>
        </w:rPr>
        <w:t>סתם שוא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שרה ואב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היית </w:t>
      </w:r>
      <w:bookmarkStart w:id="2357" w:name="_ETM_Q1_3201206"/>
      <w:bookmarkEnd w:id="2357"/>
      <w:r>
        <w:rPr>
          <w:rtl w:val="true"/>
          <w:lang w:eastAsia="he-IL"/>
        </w:rPr>
        <w:t xml:space="preserve">אומרת לה זה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י מתוך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ים חד </w:t>
      </w:r>
      <w:bookmarkStart w:id="2358" w:name="_ETM_Q1_3202449"/>
      <w:bookmarkEnd w:id="2358"/>
      <w:r>
        <w:rPr>
          <w:rtl w:val="true"/>
          <w:lang w:eastAsia="he-IL"/>
        </w:rPr>
        <w:t>הוריות שנכנסות והדלת הראשונה שהן נכנסות במצוקה כלכלית קשה</w:t>
      </w:r>
      <w:bookmarkStart w:id="2359" w:name="_ETM_Q1_3207925"/>
      <w:bookmarkEnd w:id="2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ן לא מפחדות לגשת </w:t>
      </w:r>
      <w:bookmarkStart w:id="2360" w:name="_ETM_Q1_3213132"/>
      <w:bookmarkEnd w:id="2360"/>
      <w:r>
        <w:rPr>
          <w:rtl w:val="true"/>
          <w:lang w:eastAsia="he-IL"/>
        </w:rPr>
        <w:t>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ן נשים שאת נותנת לה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ם </w:t>
      </w:r>
      <w:bookmarkStart w:id="2361" w:name="_ETM_Q1_3217272"/>
      <w:bookmarkEnd w:id="2361"/>
      <w:r>
        <w:rPr>
          <w:rtl w:val="true"/>
          <w:lang w:eastAsia="he-IL"/>
        </w:rPr>
        <w:t>את נותנת להם זה מכפיל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ז עוצמה עושים את</w:t>
      </w:r>
      <w:bookmarkStart w:id="2362" w:name="_ETM_Q1_3220779"/>
      <w:bookmarkEnd w:id="236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המדינה צריכה לדעת לעשות את זה </w:t>
      </w:r>
      <w:bookmarkStart w:id="2363" w:name="_ETM_Q1_3223140"/>
      <w:bookmarkEnd w:id="2363"/>
      <w:r>
        <w:rPr>
          <w:rtl w:val="true"/>
          <w:lang w:eastAsia="he-IL"/>
        </w:rPr>
        <w:t xml:space="preserve">בק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3227652"/>
      <w:bookmarkStart w:id="2365" w:name="_ETM_Q1_3226743"/>
      <w:bookmarkStart w:id="2366" w:name="_ETM_Q1_3226692"/>
      <w:bookmarkStart w:id="2367" w:name="_ETM_Q1_3227652"/>
      <w:bookmarkStart w:id="2368" w:name="_ETM_Q1_3226743"/>
      <w:bookmarkStart w:id="2369" w:name="_ETM_Q1_3226692"/>
      <w:bookmarkEnd w:id="2367"/>
      <w:bookmarkEnd w:id="2368"/>
      <w:bookmarkEnd w:id="2369"/>
    </w:p>
    <w:p>
      <w:pPr>
        <w:pStyle w:val="Style35"/>
        <w:keepNext w:val="true"/>
        <w:rPr>
          <w:lang w:eastAsia="he-IL"/>
        </w:rPr>
      </w:pPr>
      <w:bookmarkStart w:id="2370" w:name="ET_guest_אביבית_אלינזון_דוד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3228057"/>
      <w:bookmarkStart w:id="2372" w:name="_ETM_Q1_3228014"/>
      <w:bookmarkEnd w:id="2371"/>
      <w:bookmarkEnd w:id="2372"/>
      <w:r>
        <w:rPr>
          <w:rtl w:val="true"/>
          <w:lang w:eastAsia="he-IL"/>
        </w:rPr>
        <w:t xml:space="preserve">כי מרכז עוצמה זה מקום שעובד </w:t>
      </w:r>
      <w:bookmarkStart w:id="2373" w:name="_ETM_Q1_3227862"/>
      <w:bookmarkEnd w:id="2373"/>
      <w:r>
        <w:rPr>
          <w:rtl w:val="true"/>
          <w:lang w:eastAsia="he-IL"/>
        </w:rPr>
        <w:t>באמצעותנו</w:t>
      </w:r>
      <w:r>
        <w:rPr>
          <w:rtl w:val="true"/>
          <w:lang w:eastAsia="he-IL"/>
        </w:rPr>
        <w:t xml:space="preserve">. </w:t>
      </w:r>
      <w:bookmarkStart w:id="2374" w:name="_ETM_Q1_3229454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3230374"/>
      <w:bookmarkStart w:id="2376" w:name="_ETM_Q1_3229493"/>
      <w:bookmarkStart w:id="2377" w:name="_ETM_Q1_3230374"/>
      <w:bookmarkStart w:id="2378" w:name="_ETM_Q1_3229493"/>
      <w:bookmarkEnd w:id="2377"/>
      <w:bookmarkEnd w:id="2378"/>
    </w:p>
    <w:p>
      <w:pPr>
        <w:pStyle w:val="Style31"/>
        <w:keepNext w:val="true"/>
        <w:rPr/>
      </w:pPr>
      <w:bookmarkStart w:id="2379" w:name="ET_yor_511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3230714"/>
      <w:bookmarkStart w:id="2381" w:name="_ETM_Q1_3230684"/>
      <w:bookmarkEnd w:id="2380"/>
      <w:bookmarkEnd w:id="23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מראש שהיא תקבל את </w:t>
      </w:r>
      <w:bookmarkStart w:id="2382" w:name="_ETM_Q1_3231574"/>
      <w:bookmarkEnd w:id="2382"/>
      <w:r>
        <w:rPr>
          <w:rtl w:val="true"/>
          <w:lang w:eastAsia="he-IL"/>
        </w:rPr>
        <w:t>רשימת הנש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י נותנת לה פתרון לאי </w:t>
      </w:r>
      <w:bookmarkStart w:id="2383" w:name="_ETM_Q1_3234136"/>
      <w:bookmarkEnd w:id="2383"/>
      <w:r>
        <w:rPr>
          <w:rtl w:val="true"/>
          <w:lang w:eastAsia="he-IL"/>
        </w:rPr>
        <w:t>המ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3237821"/>
      <w:bookmarkStart w:id="2385" w:name="_ETM_Q1_3235337"/>
      <w:bookmarkStart w:id="2386" w:name="_ETM_Q1_3235288"/>
      <w:bookmarkStart w:id="2387" w:name="_ETM_Q1_3237821"/>
      <w:bookmarkStart w:id="2388" w:name="_ETM_Q1_3235337"/>
      <w:bookmarkStart w:id="2389" w:name="_ETM_Q1_3235288"/>
      <w:bookmarkEnd w:id="2387"/>
      <w:bookmarkEnd w:id="2388"/>
      <w:bookmarkEnd w:id="2389"/>
    </w:p>
    <w:p>
      <w:pPr>
        <w:pStyle w:val="Style35"/>
        <w:keepNext w:val="true"/>
        <w:rPr>
          <w:lang w:eastAsia="he-IL"/>
        </w:rPr>
      </w:pPr>
      <w:bookmarkStart w:id="2390" w:name="ET_guest_אביבית_אלינזון_דוד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91" w:name="_ETM_Q1_3238191"/>
      <w:bookmarkStart w:id="2392" w:name="_ETM_Q1_3238173"/>
      <w:bookmarkEnd w:id="2391"/>
      <w:bookmarkEnd w:id="2392"/>
      <w:r>
        <w:rPr>
          <w:rtl w:val="true"/>
          <w:lang w:eastAsia="he-IL"/>
        </w:rPr>
        <w:t>בל אני אגיד שיש שיתופי פעולה עם אגף</w:t>
      </w:r>
      <w:bookmarkStart w:id="2393" w:name="_ETM_Q1_3240399"/>
      <w:bookmarkEnd w:id="2393"/>
      <w:r>
        <w:rPr>
          <w:rtl w:val="true"/>
          <w:lang w:eastAsia="he-IL"/>
        </w:rPr>
        <w:t xml:space="preserve"> תעסוקת רווחה ב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3243766"/>
      <w:bookmarkStart w:id="2395" w:name="_ETM_Q1_3243718"/>
      <w:bookmarkStart w:id="2396" w:name="_ETM_Q1_3243766"/>
      <w:bookmarkStart w:id="2397" w:name="_ETM_Q1_3243718"/>
      <w:bookmarkEnd w:id="2396"/>
      <w:bookmarkEnd w:id="2397"/>
    </w:p>
    <w:p>
      <w:pPr>
        <w:pStyle w:val="Style31"/>
        <w:keepNext w:val="true"/>
        <w:rPr/>
      </w:pPr>
      <w:bookmarkStart w:id="2398" w:name="ET_yor_511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3240598"/>
      <w:bookmarkStart w:id="2400" w:name="_ETM_Q1_3240568"/>
      <w:bookmarkEnd w:id="2399"/>
      <w:bookmarkEnd w:id="240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וץ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ה </w:t>
      </w:r>
      <w:bookmarkStart w:id="2401" w:name="_ETM_Q1_3245476"/>
      <w:bookmarkEnd w:id="2401"/>
      <w:r>
        <w:rPr>
          <w:rtl w:val="true"/>
          <w:lang w:eastAsia="he-IL"/>
        </w:rPr>
        <w:t>יש לנו עוד לנשים חד הו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פציפית לחד ה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3249211"/>
      <w:bookmarkStart w:id="2403" w:name="_ETM_Q1_3248379"/>
      <w:bookmarkStart w:id="2404" w:name="_ETM_Q1_3248332"/>
      <w:bookmarkStart w:id="2405" w:name="_ETM_Q1_3249211"/>
      <w:bookmarkStart w:id="2406" w:name="_ETM_Q1_3248379"/>
      <w:bookmarkStart w:id="2407" w:name="_ETM_Q1_3248332"/>
      <w:bookmarkEnd w:id="2405"/>
      <w:bookmarkEnd w:id="2406"/>
      <w:bookmarkEnd w:id="2407"/>
    </w:p>
    <w:p>
      <w:pPr>
        <w:pStyle w:val="Style14"/>
        <w:keepNext w:val="true"/>
        <w:rPr/>
      </w:pPr>
      <w:bookmarkStart w:id="2408" w:name="ET_speaker_530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3249568"/>
      <w:bookmarkEnd w:id="2409"/>
      <w:r>
        <w:rPr>
          <w:rtl w:val="true"/>
          <w:lang w:eastAsia="he-IL"/>
        </w:rPr>
        <w:t>א</w:t>
      </w:r>
      <w:bookmarkStart w:id="2410" w:name="_ETM_Q1_3249598"/>
      <w:bookmarkEnd w:id="2410"/>
      <w:r>
        <w:rPr>
          <w:rtl w:val="true"/>
          <w:lang w:eastAsia="he-IL"/>
        </w:rPr>
        <w:t xml:space="preserve">גב </w:t>
      </w:r>
      <w:bookmarkStart w:id="2411" w:name="_ETM_Q1_3250413"/>
      <w:bookmarkEnd w:id="241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לא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ודם כל נועד </w:t>
      </w:r>
      <w:bookmarkStart w:id="2412" w:name="_ETM_Q1_3256084"/>
      <w:bookmarkEnd w:id="2412"/>
      <w:r>
        <w:rPr>
          <w:rtl w:val="true"/>
          <w:lang w:eastAsia="he-IL"/>
        </w:rPr>
        <w:t>למשפחות שנמצאות מתחת לקו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413" w:name="_ETM_Q1_3260002"/>
      <w:bookmarkStart w:id="2414" w:name="_ETM_Q1_3259980"/>
      <w:bookmarkEnd w:id="2413"/>
      <w:bookmarkEnd w:id="2414"/>
      <w:r>
        <w:rPr>
          <w:rtl w:val="true"/>
          <w:lang w:eastAsia="he-IL"/>
        </w:rPr>
        <w:t>רוב ה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הרבה מעל </w:t>
      </w:r>
      <w:bookmarkStart w:id="2415" w:name="_ETM_Q1_3260265"/>
      <w:bookmarkEnd w:id="2415"/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ולדבר על משפחות חד הוריות </w:t>
      </w:r>
      <w:bookmarkStart w:id="2416" w:name="_ETM_Q1_3268177"/>
      <w:bookmarkEnd w:id="2416"/>
      <w:r>
        <w:rPr>
          <w:rtl w:val="true"/>
          <w:lang w:eastAsia="he-IL"/>
        </w:rPr>
        <w:t>זה בסדר שאת מו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יות תוכניות ספציפיות</w:t>
      </w:r>
      <w:r>
        <w:rPr>
          <w:rtl w:val="true"/>
          <w:lang w:eastAsia="he-IL"/>
        </w:rPr>
        <w:t>.</w:t>
      </w:r>
      <w:bookmarkStart w:id="2417" w:name="_ETM_Q1_3271855"/>
      <w:bookmarkEnd w:id="2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גב הדבר הכי חשוב זה שינוי של הדיסריגרד שזה מה </w:t>
      </w:r>
      <w:bookmarkStart w:id="2418" w:name="_ETM_Q1_3278086"/>
      <w:bookmarkEnd w:id="2418"/>
      <w:r>
        <w:rPr>
          <w:rtl w:val="true"/>
          <w:lang w:eastAsia="he-IL"/>
        </w:rPr>
        <w:t>שאת 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לקחו לך את ה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2419" w:name="_ETM_Q1_3280888"/>
      <w:bookmarkEnd w:id="2419"/>
      <w:r>
        <w:rPr>
          <w:rtl w:val="true"/>
          <w:lang w:eastAsia="he-IL"/>
        </w:rPr>
        <w:t>זה לוקחים את קצבת הנ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3286792"/>
      <w:bookmarkStart w:id="2421" w:name="_ETM_Q1_3284407"/>
      <w:bookmarkStart w:id="2422" w:name="_ETM_Q1_3284360"/>
      <w:bookmarkStart w:id="2423" w:name="_ETM_Q1_3286792"/>
      <w:bookmarkStart w:id="2424" w:name="_ETM_Q1_3284407"/>
      <w:bookmarkStart w:id="2425" w:name="_ETM_Q1_3284360"/>
      <w:bookmarkEnd w:id="2423"/>
      <w:bookmarkEnd w:id="2424"/>
      <w:bookmarkEnd w:id="2425"/>
    </w:p>
    <w:p>
      <w:pPr>
        <w:pStyle w:val="Style31"/>
        <w:keepNext w:val="true"/>
        <w:rPr/>
      </w:pPr>
      <w:bookmarkStart w:id="2426" w:name="ET_yor_511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3287159"/>
      <w:bookmarkStart w:id="2428" w:name="_ETM_Q1_3287121"/>
      <w:bookmarkEnd w:id="2427"/>
      <w:bookmarkEnd w:id="242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429" w:name="_ETM_Q1_3296493"/>
      <w:bookmarkEnd w:id="2429"/>
      <w:r>
        <w:rPr>
          <w:rtl w:val="true"/>
          <w:lang w:eastAsia="he-IL"/>
        </w:rPr>
        <w:t>התוכניות הספציפ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לך תגידי</w:t>
      </w:r>
      <w:bookmarkStart w:id="2430" w:name="_ETM_Q1_3300148"/>
      <w:bookmarkEnd w:id="243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3299656"/>
      <w:bookmarkStart w:id="2432" w:name="_ETM_Q1_3298729"/>
      <w:bookmarkStart w:id="2433" w:name="_ETM_Q1_3298687"/>
      <w:bookmarkStart w:id="2434" w:name="_ETM_Q1_3299656"/>
      <w:bookmarkStart w:id="2435" w:name="_ETM_Q1_3298729"/>
      <w:bookmarkStart w:id="2436" w:name="_ETM_Q1_3298687"/>
      <w:bookmarkEnd w:id="2434"/>
      <w:bookmarkEnd w:id="2435"/>
      <w:bookmarkEnd w:id="2436"/>
    </w:p>
    <w:p>
      <w:pPr>
        <w:pStyle w:val="Style35"/>
        <w:keepNext w:val="true"/>
        <w:rPr>
          <w:lang w:eastAsia="he-IL"/>
        </w:rPr>
      </w:pPr>
      <w:bookmarkStart w:id="2437" w:name="ET_guest_אביבית_אלינזון_דוד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8" w:name="_ETM_Q1_3300028"/>
      <w:bookmarkStart w:id="2439" w:name="_ETM_Q1_3300002"/>
      <w:bookmarkEnd w:id="2438"/>
      <w:bookmarkEnd w:id="2439"/>
      <w:r>
        <w:rPr>
          <w:rtl w:val="true"/>
          <w:lang w:eastAsia="he-IL"/>
        </w:rPr>
        <w:t xml:space="preserve">הסיוע של משרד הרווחה על פי רוב </w:t>
      </w:r>
      <w:bookmarkStart w:id="2440" w:name="_ETM_Q1_3304536"/>
      <w:bookmarkEnd w:id="2440"/>
      <w:r>
        <w:rPr>
          <w:rtl w:val="true"/>
          <w:lang w:eastAsia="he-IL"/>
        </w:rPr>
        <w:t>הוא סיוע לפי קריטריונים סוציואקונומיים והוא לא לפי החתך של המצב האיש</w:t>
      </w:r>
      <w:bookmarkStart w:id="2441" w:name="_ETM_Q1_3331190"/>
      <w:bookmarkEnd w:id="2441"/>
      <w:r>
        <w:rPr>
          <w:rtl w:val="true"/>
          <w:lang w:eastAsia="he-IL"/>
        </w:rPr>
        <w:t xml:space="preserve">י </w:t>
      </w:r>
      <w:bookmarkStart w:id="2442" w:name="_ETM_Q1_3313289"/>
      <w:bookmarkEnd w:id="244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3333374"/>
      <w:bookmarkStart w:id="2444" w:name="_ETM_Q1_3294305"/>
      <w:bookmarkStart w:id="2445" w:name="_ETM_Q1_3294254"/>
      <w:bookmarkStart w:id="2446" w:name="_ETM_Q1_3313624"/>
      <w:bookmarkStart w:id="2447" w:name="_ETM_Q1_3333374"/>
      <w:bookmarkStart w:id="2448" w:name="_ETM_Q1_3294305"/>
      <w:bookmarkStart w:id="2449" w:name="_ETM_Q1_3294254"/>
      <w:bookmarkStart w:id="2450" w:name="_ETM_Q1_3313624"/>
      <w:bookmarkEnd w:id="2447"/>
      <w:bookmarkEnd w:id="2448"/>
      <w:bookmarkEnd w:id="2449"/>
      <w:bookmarkEnd w:id="2450"/>
    </w:p>
    <w:p>
      <w:pPr>
        <w:pStyle w:val="Style31"/>
        <w:keepNext w:val="true"/>
        <w:rPr/>
      </w:pPr>
      <w:bookmarkStart w:id="2451" w:name="ET_yor_511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3333735"/>
      <w:bookmarkStart w:id="2453" w:name="_ETM_Q1_3333708"/>
      <w:bookmarkEnd w:id="2452"/>
      <w:bookmarkEnd w:id="2453"/>
      <w:r>
        <w:rPr>
          <w:rtl w:val="true"/>
          <w:lang w:eastAsia="he-IL"/>
        </w:rPr>
        <w:t>אני 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מאוד מ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מוזר </w:t>
      </w:r>
      <w:bookmarkStart w:id="2454" w:name="_ETM_Q1_3338709"/>
      <w:bookmarkEnd w:id="2454"/>
      <w:r>
        <w:rPr>
          <w:rtl w:val="true"/>
          <w:lang w:eastAsia="he-IL"/>
        </w:rPr>
        <w:t xml:space="preserve">שאין לכם תוכנ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3341085"/>
      <w:bookmarkStart w:id="2456" w:name="_ETM_Q1_3341037"/>
      <w:bookmarkStart w:id="2457" w:name="_ETM_Q1_3341085"/>
      <w:bookmarkStart w:id="2458" w:name="_ETM_Q1_3341037"/>
      <w:bookmarkEnd w:id="2457"/>
      <w:bookmarkEnd w:id="2458"/>
    </w:p>
    <w:p>
      <w:pPr>
        <w:pStyle w:val="Style35"/>
        <w:keepNext w:val="true"/>
        <w:rPr>
          <w:lang w:eastAsia="he-IL"/>
        </w:rPr>
      </w:pPr>
      <w:bookmarkStart w:id="2459" w:name="ET_guest_אביבית_אלינזון_דוד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60" w:name="_ETM_Q1_3342644"/>
      <w:bookmarkStart w:id="2461" w:name="_ETM_Q1_3342625"/>
      <w:bookmarkEnd w:id="2460"/>
      <w:bookmarkEnd w:id="2461"/>
      <w:r>
        <w:rPr>
          <w:rtl w:val="true"/>
          <w:lang w:eastAsia="he-IL"/>
        </w:rPr>
        <w:t>בל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3344727"/>
      <w:bookmarkStart w:id="2463" w:name="_ETM_Q1_3347397"/>
      <w:bookmarkStart w:id="2464" w:name="_ETM_Q1_3347350"/>
      <w:bookmarkStart w:id="2465" w:name="_ETM_Q1_3344727"/>
      <w:bookmarkStart w:id="2466" w:name="_ETM_Q1_3347397"/>
      <w:bookmarkStart w:id="2467" w:name="_ETM_Q1_3347350"/>
      <w:bookmarkEnd w:id="2465"/>
      <w:bookmarkEnd w:id="2466"/>
      <w:bookmarkEnd w:id="2467"/>
    </w:p>
    <w:p>
      <w:pPr>
        <w:pStyle w:val="Style31"/>
        <w:keepNext w:val="true"/>
        <w:rPr/>
      </w:pPr>
      <w:bookmarkStart w:id="2468" w:name="ET_yor_511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3345067"/>
      <w:bookmarkEnd w:id="2469"/>
      <w:r>
        <w:rPr>
          <w:rtl w:val="true"/>
          <w:lang w:eastAsia="he-IL"/>
        </w:rPr>
        <w:t>מ</w:t>
      </w:r>
      <w:bookmarkStart w:id="2470" w:name="_ETM_Q1_3345106"/>
      <w:bookmarkEnd w:id="2470"/>
      <w:r>
        <w:rPr>
          <w:rtl w:val="true"/>
          <w:lang w:eastAsia="he-IL"/>
        </w:rPr>
        <w:t xml:space="preserve">שרד הרווחה </w:t>
      </w:r>
      <w:bookmarkStart w:id="2471" w:name="_ETM_Q1_3346304"/>
      <w:bookmarkEnd w:id="2471"/>
      <w:r>
        <w:rPr>
          <w:rtl w:val="true"/>
          <w:lang w:eastAsia="he-IL"/>
        </w:rPr>
        <w:t>אמור לראות את הנתונים והפי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רואים שתחולת העוני </w:t>
      </w:r>
      <w:bookmarkStart w:id="2472" w:name="_ETM_Q1_3352719"/>
      <w:bookmarkEnd w:id="2472"/>
      <w:r>
        <w:rPr>
          <w:rtl w:val="true"/>
          <w:lang w:eastAsia="he-IL"/>
        </w:rPr>
        <w:t xml:space="preserve">זה מעל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רב משפחות חד הוריות אתם צריכים </w:t>
      </w:r>
      <w:bookmarkStart w:id="2473" w:name="_ETM_Q1_3355161"/>
      <w:bookmarkEnd w:id="2473"/>
      <w:r>
        <w:rPr>
          <w:rtl w:val="true"/>
          <w:lang w:eastAsia="he-IL"/>
        </w:rPr>
        <w:t>תוכנית ייע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3353475"/>
      <w:bookmarkStart w:id="2475" w:name="_ETM_Q1_3353430"/>
      <w:bookmarkStart w:id="2476" w:name="_ETM_Q1_3353475"/>
      <w:bookmarkStart w:id="2477" w:name="_ETM_Q1_3353430"/>
      <w:bookmarkEnd w:id="2476"/>
      <w:bookmarkEnd w:id="2477"/>
    </w:p>
    <w:p>
      <w:pPr>
        <w:pStyle w:val="Style35"/>
        <w:keepNext w:val="true"/>
        <w:rPr>
          <w:lang w:eastAsia="he-IL"/>
        </w:rPr>
      </w:pPr>
      <w:bookmarkStart w:id="2478" w:name="ET_guest_אביבית_אלינזון_דוד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79" w:name="_ETM_Q1_3354755"/>
      <w:bookmarkStart w:id="2480" w:name="_ETM_Q1_3354737"/>
      <w:bookmarkEnd w:id="2479"/>
      <w:bookmarkEnd w:id="2480"/>
      <w:r>
        <w:rPr>
          <w:rtl w:val="true"/>
          <w:lang w:eastAsia="he-IL"/>
        </w:rPr>
        <w:t xml:space="preserve">ז תני לי לסיים ואני אגיד על </w:t>
      </w:r>
      <w:bookmarkStart w:id="2481" w:name="_ETM_Q1_3358671"/>
      <w:bookmarkEnd w:id="2481"/>
      <w:r>
        <w:rPr>
          <w:rtl w:val="true"/>
          <w:lang w:eastAsia="he-IL"/>
        </w:rPr>
        <w:t>עוד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נוספת הייתה מה שהמועמדת תיכף רוצה לדבר </w:t>
      </w:r>
      <w:bookmarkStart w:id="2482" w:name="_ETM_Q1_3366502"/>
      <w:bookmarkEnd w:id="2482"/>
      <w:r>
        <w:rPr>
          <w:rtl w:val="true"/>
          <w:lang w:eastAsia="he-IL"/>
        </w:rPr>
        <w:t>עליה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לגת קצ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3368197"/>
      <w:bookmarkStart w:id="2484" w:name="_ETM_Q1_3368150"/>
      <w:bookmarkStart w:id="2485" w:name="_ETM_Q1_3368197"/>
      <w:bookmarkStart w:id="2486" w:name="_ETM_Q1_3368150"/>
      <w:bookmarkEnd w:id="2485"/>
      <w:bookmarkEnd w:id="2486"/>
    </w:p>
    <w:p>
      <w:pPr>
        <w:pStyle w:val="Style14"/>
        <w:keepNext w:val="true"/>
        <w:rPr/>
      </w:pPr>
      <w:bookmarkStart w:id="2487" w:name="ET_speaker_530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3370120"/>
      <w:bookmarkStart w:id="2489" w:name="_ETM_Q1_3370091"/>
      <w:bookmarkEnd w:id="2488"/>
      <w:bookmarkEnd w:id="248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שכילה</w:t>
      </w:r>
      <w:r>
        <w:rPr>
          <w:rtl w:val="true"/>
          <w:lang w:eastAsia="he-IL"/>
        </w:rPr>
        <w:t xml:space="preserve">' </w:t>
      </w:r>
      <w:bookmarkStart w:id="2490" w:name="_ETM_Q1_3372286"/>
      <w:bookmarkEnd w:id="2490"/>
      <w:r>
        <w:rPr>
          <w:rtl w:val="true"/>
          <w:lang w:eastAsia="he-IL"/>
        </w:rPr>
        <w:t>זה 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3373557"/>
      <w:bookmarkStart w:id="2492" w:name="_ETM_Q1_3373509"/>
      <w:bookmarkStart w:id="2493" w:name="_ETM_Q1_3373557"/>
      <w:bookmarkStart w:id="2494" w:name="_ETM_Q1_3373509"/>
      <w:bookmarkEnd w:id="2493"/>
      <w:bookmarkEnd w:id="2494"/>
    </w:p>
    <w:p>
      <w:pPr>
        <w:pStyle w:val="Style35"/>
        <w:keepNext w:val="true"/>
        <w:rPr>
          <w:lang w:eastAsia="he-IL"/>
        </w:rPr>
      </w:pPr>
      <w:bookmarkStart w:id="2495" w:name="ET_guest_אביבית_אלינזון_דוד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3370672"/>
      <w:bookmarkStart w:id="2497" w:name="_ETM_Q1_3370642"/>
      <w:bookmarkEnd w:id="2496"/>
      <w:bookmarkEnd w:id="2497"/>
      <w:r>
        <w:rPr>
          <w:rtl w:val="true"/>
          <w:lang w:eastAsia="he-IL"/>
        </w:rPr>
        <w:t>הייתה תוכנית בקרן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שקראו 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שכיל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יע</w:t>
      </w:r>
      <w:r>
        <w:rPr>
          <w:rtl w:val="true"/>
          <w:lang w:eastAsia="he-IL"/>
        </w:rPr>
        <w:t xml:space="preserve">' </w:t>
      </w:r>
      <w:bookmarkStart w:id="2498" w:name="_ETM_Q1_3379138"/>
      <w:bookmarkEnd w:id="2498"/>
      <w:r>
        <w:rPr>
          <w:rtl w:val="true"/>
          <w:lang w:eastAsia="he-IL"/>
        </w:rPr>
        <w:t>שהיא הוטמעה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ייתה מיזם משותף של משרד הרווחה </w:t>
      </w:r>
      <w:bookmarkStart w:id="2499" w:name="_ETM_Q1_3379207"/>
      <w:bookmarkEnd w:id="2499"/>
      <w:r>
        <w:rPr>
          <w:rtl w:val="true"/>
          <w:lang w:eastAsia="he-IL"/>
        </w:rPr>
        <w:t>ביחד עם קרן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בחמש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תוכנית </w:t>
      </w:r>
      <w:bookmarkStart w:id="2500" w:name="_ETM_Q1_3388209"/>
      <w:bookmarkEnd w:id="250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שכילה</w:t>
      </w:r>
      <w:r>
        <w:rPr>
          <w:rtl w:val="true"/>
          <w:lang w:eastAsia="he-IL"/>
        </w:rPr>
        <w:t xml:space="preserve">'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3387585"/>
      <w:bookmarkStart w:id="2502" w:name="_ETM_Q1_3386489"/>
      <w:bookmarkStart w:id="2503" w:name="_ETM_Q1_3386441"/>
      <w:bookmarkStart w:id="2504" w:name="_ETM_Q1_3387585"/>
      <w:bookmarkStart w:id="2505" w:name="_ETM_Q1_3386489"/>
      <w:bookmarkStart w:id="2506" w:name="_ETM_Q1_3386441"/>
      <w:bookmarkEnd w:id="2504"/>
      <w:bookmarkEnd w:id="2505"/>
      <w:bookmarkEnd w:id="2506"/>
    </w:p>
    <w:p>
      <w:pPr>
        <w:pStyle w:val="Style31"/>
        <w:keepNext w:val="true"/>
        <w:rPr/>
      </w:pPr>
      <w:bookmarkStart w:id="2507" w:name="ET_yor_511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8" w:name="_ETM_Q1_3387996"/>
      <w:bookmarkStart w:id="2509" w:name="_ETM_Q1_3387966"/>
      <w:bookmarkEnd w:id="2508"/>
      <w:bookmarkEnd w:id="2509"/>
      <w:r>
        <w:rPr>
          <w:rtl w:val="true"/>
          <w:lang w:eastAsia="he-IL"/>
        </w:rPr>
        <w:t>היו איתה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כם </w:t>
      </w:r>
      <w:bookmarkStart w:id="2510" w:name="_ETM_Q1_3392217"/>
      <w:bookmarkEnd w:id="2510"/>
      <w:r>
        <w:rPr>
          <w:rtl w:val="true"/>
          <w:lang w:eastAsia="he-IL"/>
        </w:rPr>
        <w:t>גם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נשים משתתפות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3396336"/>
      <w:bookmarkStart w:id="2512" w:name="_ETM_Q1_3396289"/>
      <w:bookmarkStart w:id="2513" w:name="_ETM_Q1_3396336"/>
      <w:bookmarkStart w:id="2514" w:name="_ETM_Q1_3396289"/>
      <w:bookmarkEnd w:id="2513"/>
      <w:bookmarkEnd w:id="2514"/>
    </w:p>
    <w:p>
      <w:pPr>
        <w:pStyle w:val="Style35"/>
        <w:keepNext w:val="true"/>
        <w:rPr>
          <w:lang w:eastAsia="he-IL"/>
        </w:rPr>
      </w:pPr>
      <w:bookmarkStart w:id="2515" w:name="ET_guest_אביבית_אלינזון_דוד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516" w:name="_ETM_Q1_3393738"/>
      <w:bookmarkStart w:id="2517" w:name="_ETM_Q1_3393715"/>
      <w:bookmarkEnd w:id="2516"/>
      <w:bookmarkEnd w:id="2517"/>
      <w:r>
        <w:rPr>
          <w:rtl w:val="true"/>
          <w:lang w:eastAsia="he-IL"/>
        </w:rPr>
        <w:t xml:space="preserve">יום משתתפות בערך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2518" w:name="_ETM_Q1_3397972"/>
      <w:bookmarkEnd w:id="2518"/>
      <w:r>
        <w:rPr>
          <w:rtl w:val="true"/>
          <w:lang w:eastAsia="he-IL"/>
        </w:rPr>
        <w:t>נשים ב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3403200"/>
      <w:bookmarkStart w:id="2520" w:name="_ETM_Q1_3403147"/>
      <w:bookmarkStart w:id="2521" w:name="_ETM_Q1_3403200"/>
      <w:bookmarkStart w:id="2522" w:name="_ETM_Q1_3403147"/>
      <w:bookmarkEnd w:id="2521"/>
      <w:bookmarkEnd w:id="2522"/>
    </w:p>
    <w:p>
      <w:pPr>
        <w:pStyle w:val="Style31"/>
        <w:keepNext w:val="true"/>
        <w:rPr/>
      </w:pPr>
      <w:bookmarkStart w:id="2523" w:name="ET_yor_511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3404906"/>
      <w:bookmarkStart w:id="2525" w:name="_ETM_Q1_3404874"/>
      <w:bookmarkEnd w:id="2524"/>
      <w:bookmarkEnd w:id="2525"/>
      <w:r>
        <w:rPr>
          <w:rtl w:val="true"/>
          <w:lang w:eastAsia="he-IL"/>
        </w:rPr>
        <w:t>פתרתם להם את כל הבע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3403719"/>
      <w:bookmarkStart w:id="2527" w:name="_ETM_Q1_3403677"/>
      <w:bookmarkStart w:id="2528" w:name="_ETM_Q1_3403719"/>
      <w:bookmarkStart w:id="2529" w:name="_ETM_Q1_3403677"/>
      <w:bookmarkEnd w:id="2528"/>
      <w:bookmarkEnd w:id="2529"/>
    </w:p>
    <w:p>
      <w:pPr>
        <w:pStyle w:val="Style35"/>
        <w:keepNext w:val="true"/>
        <w:rPr>
          <w:lang w:eastAsia="he-IL"/>
        </w:rPr>
      </w:pPr>
      <w:bookmarkStart w:id="2530" w:name="ET_guest_אביבית_אלינזון_דוד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3404997"/>
      <w:bookmarkEnd w:id="2531"/>
      <w:r>
        <w:rPr>
          <w:rtl w:val="true"/>
          <w:lang w:eastAsia="he-IL"/>
        </w:rPr>
        <w:t>כ</w:t>
      </w:r>
      <w:bookmarkStart w:id="2532" w:name="_ETM_Q1_3405036"/>
      <w:bookmarkEnd w:id="253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הרחבת </w:t>
      </w:r>
      <w:bookmarkStart w:id="2533" w:name="_ETM_Q1_3407126"/>
      <w:bookmarkEnd w:id="2533"/>
      <w:r>
        <w:rPr>
          <w:rtl w:val="true"/>
          <w:lang w:eastAsia="he-IL"/>
        </w:rPr>
        <w:t xml:space="preserve">התקשרות עם מער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ם פתחון לב ואנשים ימשיכו לקבל </w:t>
      </w:r>
      <w:bookmarkStart w:id="2534" w:name="_ETM_Q1_3410806"/>
      <w:bookmarkEnd w:id="2534"/>
      <w:r>
        <w:rPr>
          <w:rtl w:val="true"/>
          <w:lang w:eastAsia="he-IL"/>
        </w:rPr>
        <w:t>את אות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עצרנו לצורך ההתארגנות קליטה של נשים </w:t>
      </w:r>
      <w:bookmarkStart w:id="2535" w:name="_ETM_Q1_3417236"/>
      <w:bookmarkEnd w:id="2535"/>
      <w:r>
        <w:rPr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3420747"/>
      <w:bookmarkStart w:id="2537" w:name="_ETM_Q1_2837382"/>
      <w:bookmarkStart w:id="2538" w:name="_ETM_Q1_2837343"/>
      <w:bookmarkStart w:id="2539" w:name="_ETM_Q1_3419516"/>
      <w:bookmarkStart w:id="2540" w:name="_ETM_Q1_3418872"/>
      <w:bookmarkStart w:id="2541" w:name="_ETM_Q1_3418829"/>
      <w:bookmarkStart w:id="2542" w:name="_ETM_Q1_3420747"/>
      <w:bookmarkStart w:id="2543" w:name="_ETM_Q1_2837382"/>
      <w:bookmarkStart w:id="2544" w:name="_ETM_Q1_2837343"/>
      <w:bookmarkStart w:id="2545" w:name="_ETM_Q1_3419516"/>
      <w:bookmarkStart w:id="2546" w:name="_ETM_Q1_3418872"/>
      <w:bookmarkStart w:id="2547" w:name="_ETM_Q1_3418829"/>
      <w:bookmarkEnd w:id="2542"/>
      <w:bookmarkEnd w:id="2543"/>
      <w:bookmarkEnd w:id="2544"/>
      <w:bookmarkEnd w:id="2545"/>
      <w:bookmarkEnd w:id="2546"/>
      <w:bookmarkEnd w:id="2547"/>
    </w:p>
    <w:p>
      <w:pPr>
        <w:pStyle w:val="Style31"/>
        <w:keepNext w:val="true"/>
        <w:rPr/>
      </w:pPr>
      <w:bookmarkStart w:id="2548" w:name="ET_yor_511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9" w:name="_ETM_Q1_3421064"/>
      <w:bookmarkStart w:id="2550" w:name="_ETM_Q1_3421035"/>
      <w:bookmarkEnd w:id="2549"/>
      <w:bookmarkEnd w:id="2550"/>
      <w:r>
        <w:rPr>
          <w:rtl w:val="true"/>
          <w:lang w:eastAsia="he-IL"/>
        </w:rPr>
        <w:t>למה צריך לעצ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ייתי שרת העלייה והקליטה</w:t>
      </w:r>
      <w:r>
        <w:rPr>
          <w:rtl w:val="true"/>
          <w:lang w:eastAsia="he-IL"/>
        </w:rPr>
        <w:t xml:space="preserve">, </w:t>
      </w:r>
      <w:bookmarkStart w:id="2551" w:name="_ETM_Q1_3422849"/>
      <w:bookmarkEnd w:id="2551"/>
      <w:r>
        <w:rPr>
          <w:rtl w:val="true"/>
          <w:lang w:eastAsia="he-IL"/>
        </w:rPr>
        <w:t xml:space="preserve">זה כמו שהייתי צריכה לעצור את העלייה מאוקראינה של הפליטים </w:t>
      </w:r>
      <w:bookmarkStart w:id="2552" w:name="_ETM_Q1_3425642"/>
      <w:bookmarkEnd w:id="2552"/>
      <w:r>
        <w:rPr>
          <w:rtl w:val="true"/>
          <w:lang w:eastAsia="he-IL"/>
        </w:rPr>
        <w:t>כי אני צריכה זמן התארגנות</w:t>
      </w:r>
      <w:r>
        <w:rPr>
          <w:rtl w:val="true"/>
          <w:lang w:eastAsia="he-IL"/>
        </w:rPr>
        <w:t xml:space="preserve">. </w:t>
      </w:r>
      <w:bookmarkStart w:id="2553" w:name="_ETM_Q1_3425761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3427360"/>
      <w:bookmarkStart w:id="2555" w:name="_ETM_Q1_3425804"/>
      <w:bookmarkStart w:id="2556" w:name="_ETM_Q1_3427360"/>
      <w:bookmarkStart w:id="2557" w:name="_ETM_Q1_3425804"/>
      <w:bookmarkEnd w:id="2556"/>
      <w:bookmarkEnd w:id="2557"/>
    </w:p>
    <w:p>
      <w:pPr>
        <w:pStyle w:val="Style35"/>
        <w:keepNext w:val="true"/>
        <w:rPr>
          <w:lang w:eastAsia="he-IL"/>
        </w:rPr>
      </w:pPr>
      <w:bookmarkStart w:id="2558" w:name="ET_guest_אביבית_אלינזון_דוד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3427713"/>
      <w:bookmarkStart w:id="2560" w:name="_ETM_Q1_3427682"/>
      <w:bookmarkEnd w:id="2559"/>
      <w:bookmarkEnd w:id="2560"/>
      <w:r>
        <w:rPr>
          <w:rtl w:val="true"/>
          <w:lang w:eastAsia="he-IL"/>
        </w:rPr>
        <w:t xml:space="preserve">היא הסתיימה </w:t>
      </w:r>
      <w:bookmarkStart w:id="2561" w:name="_ETM_Q1_3425762"/>
      <w:bookmarkEnd w:id="256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ינו צריכים רגע להתא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חבנו התקשרות אחרת עם פתחון לב </w:t>
      </w:r>
      <w:bookmarkStart w:id="2562" w:name="_ETM_Q1_3434171"/>
      <w:bookmarkEnd w:id="2562"/>
      <w:r>
        <w:rPr>
          <w:rtl w:val="true"/>
          <w:lang w:eastAsia="he-IL"/>
        </w:rPr>
        <w:t xml:space="preserve">כדי להמשיך לתת לנשים שנמצאות בתוכנית את כל מה </w:t>
      </w:r>
      <w:bookmarkStart w:id="2563" w:name="_ETM_Q1_3438451"/>
      <w:bookmarkEnd w:id="2563"/>
      <w:r>
        <w:rPr>
          <w:rtl w:val="true"/>
          <w:lang w:eastAsia="he-IL"/>
        </w:rPr>
        <w:t>שהן קיבלו עד עכשיו והן ממשיכות לקבל גם מלגת לימודים</w:t>
      </w:r>
      <w:r>
        <w:rPr>
          <w:rtl w:val="true"/>
          <w:lang w:eastAsia="he-IL"/>
        </w:rPr>
        <w:t xml:space="preserve">, </w:t>
      </w:r>
      <w:bookmarkStart w:id="2564" w:name="_ETM_Q1_3440024"/>
      <w:bookmarkEnd w:id="2564"/>
      <w:r>
        <w:rPr>
          <w:rtl w:val="true"/>
          <w:lang w:eastAsia="he-IL"/>
        </w:rPr>
        <w:t>גם מלגת ק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3442059"/>
      <w:bookmarkStart w:id="2566" w:name="_ETM_Q1_3441048"/>
      <w:bookmarkStart w:id="2567" w:name="_ETM_Q1_3441002"/>
      <w:bookmarkStart w:id="2568" w:name="_ETM_Q1_3442059"/>
      <w:bookmarkStart w:id="2569" w:name="_ETM_Q1_3441048"/>
      <w:bookmarkStart w:id="2570" w:name="_ETM_Q1_3441002"/>
      <w:bookmarkEnd w:id="2568"/>
      <w:bookmarkEnd w:id="2569"/>
      <w:bookmarkEnd w:id="2570"/>
    </w:p>
    <w:p>
      <w:pPr>
        <w:pStyle w:val="Style31"/>
        <w:keepNext w:val="true"/>
        <w:rPr/>
      </w:pPr>
      <w:bookmarkStart w:id="2571" w:name="ET_yor_511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3442367"/>
      <w:bookmarkStart w:id="2573" w:name="_ETM_Q1_3442339"/>
      <w:bookmarkEnd w:id="2572"/>
      <w:bookmarkEnd w:id="2573"/>
      <w:r>
        <w:rPr>
          <w:rtl w:val="true"/>
          <w:lang w:eastAsia="he-IL"/>
        </w:rPr>
        <w:t>זה סבסוד מ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3442142"/>
      <w:bookmarkStart w:id="2575" w:name="_ETM_Q1_3444923"/>
      <w:bookmarkStart w:id="2576" w:name="_ETM_Q1_3444883"/>
      <w:bookmarkStart w:id="2577" w:name="_ETM_Q1_3442142"/>
      <w:bookmarkStart w:id="2578" w:name="_ETM_Q1_3444923"/>
      <w:bookmarkStart w:id="2579" w:name="_ETM_Q1_3444883"/>
      <w:bookmarkEnd w:id="2577"/>
      <w:bookmarkEnd w:id="2578"/>
      <w:bookmarkEnd w:id="2579"/>
    </w:p>
    <w:p>
      <w:pPr>
        <w:pStyle w:val="Style35"/>
        <w:keepNext w:val="true"/>
        <w:rPr>
          <w:lang w:eastAsia="he-IL"/>
        </w:rPr>
      </w:pPr>
      <w:bookmarkStart w:id="2580" w:name="ET_guest_אביבית_אלינזון_דוד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1" w:name="_ETM_Q1_3442472"/>
      <w:bookmarkStart w:id="2582" w:name="_ETM_Q1_3442447"/>
      <w:bookmarkEnd w:id="2581"/>
      <w:bookmarkEnd w:id="2582"/>
      <w:r>
        <w:rPr>
          <w:rtl w:val="true"/>
          <w:lang w:eastAsia="he-IL"/>
        </w:rPr>
        <w:t xml:space="preserve">מלגת לימודים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2583" w:name="_ETM_Q1_3445592"/>
      <w:bookmarkEnd w:id="2583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גת קיום ש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1_3449875"/>
      <w:bookmarkStart w:id="2585" w:name="_ETM_Q1_3449832"/>
      <w:bookmarkStart w:id="2586" w:name="_ETM_Q1_3449875"/>
      <w:bookmarkStart w:id="2587" w:name="_ETM_Q1_3449832"/>
      <w:bookmarkEnd w:id="2586"/>
      <w:bookmarkEnd w:id="2587"/>
    </w:p>
    <w:p>
      <w:pPr>
        <w:pStyle w:val="Style31"/>
        <w:keepNext w:val="true"/>
        <w:rPr/>
      </w:pPr>
      <w:bookmarkStart w:id="2588" w:name="ET_yor_511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3447691"/>
      <w:bookmarkStart w:id="2590" w:name="_ETM_Q1_3447667"/>
      <w:bookmarkEnd w:id="2589"/>
      <w:bookmarkEnd w:id="2590"/>
      <w:r>
        <w:rPr>
          <w:rtl w:val="true"/>
          <w:lang w:eastAsia="he-IL"/>
        </w:rPr>
        <w:t>שנ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3448869"/>
      <w:bookmarkStart w:id="2592" w:name="_ETM_Q1_3448831"/>
      <w:bookmarkStart w:id="2593" w:name="_ETM_Q1_3448869"/>
      <w:bookmarkStart w:id="2594" w:name="_ETM_Q1_3448831"/>
      <w:bookmarkEnd w:id="2593"/>
      <w:bookmarkEnd w:id="2594"/>
    </w:p>
    <w:p>
      <w:pPr>
        <w:pStyle w:val="Style35"/>
        <w:keepNext w:val="true"/>
        <w:rPr>
          <w:lang w:eastAsia="he-IL"/>
        </w:rPr>
      </w:pPr>
      <w:bookmarkStart w:id="2595" w:name="ET_guest_אביבית_אלינזון_דוד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6" w:name="_ETM_Q1_3450612"/>
      <w:bookmarkStart w:id="2597" w:name="_ETM_Q1_3450585"/>
      <w:bookmarkEnd w:id="2596"/>
      <w:bookmarkEnd w:id="25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 מלגת</w:t>
      </w:r>
      <w:bookmarkStart w:id="2598" w:name="_ETM_Q1_3452334"/>
      <w:bookmarkEnd w:id="2598"/>
      <w:r>
        <w:rPr>
          <w:rtl w:val="true"/>
          <w:lang w:eastAsia="he-IL"/>
        </w:rPr>
        <w:t xml:space="preserve"> אינטר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453936"/>
      <w:bookmarkStart w:id="2600" w:name="_ETM_Q1_3453895"/>
      <w:bookmarkStart w:id="2601" w:name="_ETM_Q1_3453936"/>
      <w:bookmarkStart w:id="2602" w:name="_ETM_Q1_3453895"/>
      <w:bookmarkEnd w:id="2601"/>
      <w:bookmarkEnd w:id="2602"/>
    </w:p>
    <w:p>
      <w:pPr>
        <w:pStyle w:val="Style31"/>
        <w:keepNext w:val="true"/>
        <w:rPr/>
      </w:pPr>
      <w:bookmarkStart w:id="2603" w:name="ET_yor_511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3455145"/>
      <w:bookmarkStart w:id="2605" w:name="_ETM_Q1_3455110"/>
      <w:bookmarkEnd w:id="2604"/>
      <w:bookmarkEnd w:id="2605"/>
      <w:r>
        <w:rPr>
          <w:rtl w:val="true"/>
          <w:lang w:eastAsia="he-IL"/>
        </w:rPr>
        <w:t>שזה מה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זכיר לי עכשיו את הסיפור של </w:t>
      </w:r>
      <w:bookmarkStart w:id="2606" w:name="_ETM_Q1_3455257"/>
      <w:bookmarkEnd w:id="2606"/>
      <w:r>
        <w:rPr>
          <w:rtl w:val="true"/>
          <w:lang w:eastAsia="he-IL"/>
        </w:rPr>
        <w:t>לי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שינוי דיס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3455938"/>
      <w:bookmarkStart w:id="2608" w:name="_ETM_Q1_3459183"/>
      <w:bookmarkStart w:id="2609" w:name="_ETM_Q1_3459144"/>
      <w:bookmarkStart w:id="2610" w:name="_ETM_Q1_3455938"/>
      <w:bookmarkStart w:id="2611" w:name="_ETM_Q1_3459183"/>
      <w:bookmarkStart w:id="2612" w:name="_ETM_Q1_3459144"/>
      <w:bookmarkEnd w:id="2610"/>
      <w:bookmarkEnd w:id="2611"/>
      <w:bookmarkEnd w:id="2612"/>
    </w:p>
    <w:p>
      <w:pPr>
        <w:pStyle w:val="Style35"/>
        <w:keepNext w:val="true"/>
        <w:rPr>
          <w:lang w:eastAsia="he-IL"/>
        </w:rPr>
      </w:pPr>
      <w:bookmarkStart w:id="2613" w:name="ET_guest_אביבית_אלינזון_דוד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1_3456256"/>
      <w:bookmarkStart w:id="2615" w:name="_ETM_Q1_3456222"/>
      <w:bookmarkEnd w:id="2614"/>
      <w:bookmarkEnd w:id="2615"/>
      <w:r>
        <w:rPr>
          <w:rtl w:val="true"/>
          <w:lang w:eastAsia="he-IL"/>
        </w:rPr>
        <w:t>ומערך של א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ישיים </w:t>
      </w:r>
      <w:bookmarkStart w:id="2616" w:name="_ETM_Q1_3459317"/>
      <w:bookmarkEnd w:id="2616"/>
      <w:r>
        <w:rPr>
          <w:rtl w:val="true"/>
          <w:lang w:eastAsia="he-IL"/>
        </w:rPr>
        <w:t>וגם קבוצ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3459930"/>
      <w:bookmarkStart w:id="2618" w:name="_ETM_Q1_3463184"/>
      <w:bookmarkStart w:id="2619" w:name="_ETM_Q1_3463140"/>
      <w:bookmarkStart w:id="2620" w:name="_ETM_Q1_3459930"/>
      <w:bookmarkStart w:id="2621" w:name="_ETM_Q1_3463184"/>
      <w:bookmarkStart w:id="2622" w:name="_ETM_Q1_3463140"/>
      <w:bookmarkEnd w:id="2620"/>
      <w:bookmarkEnd w:id="2621"/>
      <w:bookmarkEnd w:id="2622"/>
    </w:p>
    <w:p>
      <w:pPr>
        <w:pStyle w:val="Style31"/>
        <w:keepNext w:val="true"/>
        <w:rPr/>
      </w:pPr>
      <w:bookmarkStart w:id="2623" w:name="ET_yor_511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3460240"/>
      <w:bookmarkStart w:id="2625" w:name="_ETM_Q1_3460217"/>
      <w:bookmarkEnd w:id="2624"/>
      <w:bookmarkEnd w:id="2625"/>
      <w:r>
        <w:rPr>
          <w:rtl w:val="true"/>
          <w:lang w:eastAsia="he-IL"/>
        </w:rPr>
        <w:t>זו תוכנית מהממ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ספר יפה</w:t>
      </w:r>
      <w:r>
        <w:rPr>
          <w:rtl w:val="true"/>
          <w:lang w:eastAsia="he-IL"/>
        </w:rPr>
        <w:t xml:space="preserve">, </w:t>
      </w:r>
      <w:bookmarkStart w:id="2626" w:name="_ETM_Q1_3465132"/>
      <w:bookmarkEnd w:id="2626"/>
      <w:r>
        <w:rPr>
          <w:rtl w:val="true"/>
          <w:lang w:eastAsia="he-IL"/>
        </w:rPr>
        <w:t>אפשר להגד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</w:t>
      </w:r>
      <w:bookmarkStart w:id="2627" w:name="_ETM_Q1_3466848"/>
      <w:bookmarkEnd w:id="2627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 התארגנות לקראת קליטה</w:t>
      </w:r>
      <w:r>
        <w:rPr>
          <w:rtl w:val="true"/>
          <w:lang w:eastAsia="he-IL"/>
        </w:rPr>
        <w:t>,</w:t>
      </w:r>
      <w:bookmarkStart w:id="2628" w:name="_ETM_Q1_3472590"/>
      <w:bookmarkEnd w:id="2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עיניי לא אירוע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ת שיש נשים בתוך</w:t>
      </w:r>
      <w:bookmarkStart w:id="2629" w:name="_ETM_Q1_3474644"/>
      <w:bookmarkEnd w:id="2629"/>
      <w:r>
        <w:rPr>
          <w:rtl w:val="true"/>
          <w:lang w:eastAsia="he-IL"/>
        </w:rPr>
        <w:t xml:space="preserve"> התהליך שהן נאלצות להתמודד עם ים בירוקרטיות ולא הביאו להן </w:t>
      </w:r>
      <w:bookmarkStart w:id="2630" w:name="_ETM_Q1_3482596"/>
      <w:bookmarkEnd w:id="2630"/>
      <w:r>
        <w:rPr>
          <w:rtl w:val="true"/>
          <w:lang w:eastAsia="he-IL"/>
        </w:rPr>
        <w:t>א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3481851"/>
      <w:bookmarkStart w:id="2632" w:name="_ETM_Q1_3481805"/>
      <w:bookmarkStart w:id="2633" w:name="_ETM_Q1_3481851"/>
      <w:bookmarkStart w:id="2634" w:name="_ETM_Q1_3481805"/>
      <w:bookmarkEnd w:id="2633"/>
      <w:bookmarkEnd w:id="2634"/>
    </w:p>
    <w:p>
      <w:pPr>
        <w:pStyle w:val="Style35"/>
        <w:keepNext w:val="true"/>
        <w:rPr>
          <w:lang w:eastAsia="he-IL"/>
        </w:rPr>
      </w:pPr>
      <w:bookmarkStart w:id="2635" w:name="ET_guest_אביבית_אלינזון_דוד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</w:t>
      </w:r>
      <w:bookmarkStart w:id="2636" w:name="_ETM_Q1_3481244"/>
      <w:bookmarkStart w:id="2637" w:name="_ETM_Q1_3481224"/>
      <w:bookmarkEnd w:id="2636"/>
      <w:bookmarkEnd w:id="2637"/>
      <w:r>
        <w:rPr>
          <w:rtl w:val="true"/>
          <w:lang w:eastAsia="he-IL"/>
        </w:rPr>
        <w:t>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חייבת להבין שהיה לנו מצב של </w:t>
      </w:r>
      <w:bookmarkStart w:id="2638" w:name="_ETM_Q1_3485245"/>
      <w:bookmarkEnd w:id="2638"/>
      <w:r>
        <w:rPr>
          <w:rtl w:val="true"/>
          <w:lang w:eastAsia="he-IL"/>
        </w:rPr>
        <w:t>התקשרות שהסתיימה עם פתחון 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3490492"/>
      <w:bookmarkStart w:id="2640" w:name="_ETM_Q1_3492725"/>
      <w:bookmarkStart w:id="2641" w:name="_ETM_Q1_3492677"/>
      <w:bookmarkStart w:id="2642" w:name="_ETM_Q1_3490492"/>
      <w:bookmarkStart w:id="2643" w:name="_ETM_Q1_3492725"/>
      <w:bookmarkStart w:id="2644" w:name="_ETM_Q1_3492677"/>
      <w:bookmarkEnd w:id="2642"/>
      <w:bookmarkEnd w:id="2643"/>
      <w:bookmarkEnd w:id="2644"/>
    </w:p>
    <w:p>
      <w:pPr>
        <w:pStyle w:val="Style14"/>
        <w:keepNext w:val="true"/>
        <w:rPr/>
      </w:pPr>
      <w:bookmarkStart w:id="2645" w:name="ET_speaker_530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3490842"/>
      <w:bookmarkStart w:id="2647" w:name="_ETM_Q1_3490815"/>
      <w:bookmarkEnd w:id="2646"/>
      <w:bookmarkEnd w:id="2647"/>
      <w:r>
        <w:rPr>
          <w:rtl w:val="true"/>
          <w:lang w:eastAsia="he-IL"/>
        </w:rPr>
        <w:t>מכיוון שעבדתי בקרן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ן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נכנסת לתוכנית </w:t>
      </w:r>
      <w:bookmarkStart w:id="2648" w:name="_ETM_Q1_3493892"/>
      <w:bookmarkEnd w:id="2648"/>
      <w:r>
        <w:rPr>
          <w:rtl w:val="true"/>
          <w:lang w:eastAsia="he-IL"/>
        </w:rPr>
        <w:t xml:space="preserve">ואומרת </w:t>
      </w:r>
      <w:bookmarkStart w:id="2649" w:name="_ETM_Q1_3499665"/>
      <w:bookmarkEnd w:id="2649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עושה איתכם מיזם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יזה שהוא שלב </w:t>
      </w:r>
      <w:bookmarkStart w:id="2650" w:name="_ETM_Q1_3504230"/>
      <w:bookmarkEnd w:id="2650"/>
      <w:r>
        <w:rPr>
          <w:rtl w:val="true"/>
          <w:lang w:eastAsia="he-IL"/>
        </w:rPr>
        <w:t>אתם המדינה אחראים</w:t>
      </w:r>
      <w:r>
        <w:rPr>
          <w:rtl w:val="true"/>
          <w:lang w:eastAsia="he-IL"/>
        </w:rPr>
        <w:t>.</w:t>
      </w:r>
      <w:bookmarkStart w:id="2651" w:name="_ETM_Q1_3504210"/>
      <w:bookmarkEnd w:id="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3501765"/>
      <w:bookmarkStart w:id="2653" w:name="_ETM_Q1_3504255"/>
      <w:bookmarkStart w:id="2654" w:name="_ETM_Q1_3501765"/>
      <w:bookmarkStart w:id="2655" w:name="_ETM_Q1_3504255"/>
      <w:bookmarkEnd w:id="2654"/>
      <w:bookmarkEnd w:id="2655"/>
    </w:p>
    <w:p>
      <w:pPr>
        <w:pStyle w:val="Style35"/>
        <w:keepNext w:val="true"/>
        <w:rPr>
          <w:lang w:eastAsia="he-IL"/>
        </w:rPr>
      </w:pPr>
      <w:bookmarkStart w:id="2656" w:name="ET_guest_אביבית_אלינזון_דוד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3502092"/>
      <w:bookmarkEnd w:id="2657"/>
      <w:r>
        <w:rPr>
          <w:rtl w:val="true"/>
          <w:lang w:eastAsia="he-IL"/>
        </w:rPr>
        <w:t>ז</w:t>
      </w:r>
      <w:bookmarkStart w:id="2658" w:name="_ETM_Q1_3502128"/>
      <w:bookmarkEnd w:id="2658"/>
      <w:r>
        <w:rPr>
          <w:rtl w:val="true"/>
          <w:lang w:eastAsia="he-IL"/>
        </w:rPr>
        <w:t>ה בהחלט מוטמע בתוך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3508087"/>
      <w:bookmarkStart w:id="2660" w:name="_ETM_Q1_3508045"/>
      <w:bookmarkStart w:id="2661" w:name="_ETM_Q1_3508087"/>
      <w:bookmarkStart w:id="2662" w:name="_ETM_Q1_3508045"/>
      <w:bookmarkEnd w:id="2661"/>
      <w:bookmarkEnd w:id="2662"/>
    </w:p>
    <w:p>
      <w:pPr>
        <w:pStyle w:val="Style14"/>
        <w:keepNext w:val="true"/>
        <w:rPr/>
      </w:pPr>
      <w:bookmarkStart w:id="2663" w:name="ET_speaker_530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3509410"/>
      <w:bookmarkStart w:id="2665" w:name="_ETM_Q1_3509363"/>
      <w:bookmarkEnd w:id="2664"/>
      <w:bookmarkEnd w:id="2665"/>
      <w:r>
        <w:rPr>
          <w:rtl w:val="true"/>
          <w:lang w:eastAsia="he-IL"/>
        </w:rPr>
        <w:t>אז</w:t>
      </w:r>
      <w:bookmarkStart w:id="2666" w:name="_ETM_Q1_3505558"/>
      <w:bookmarkEnd w:id="2666"/>
      <w:r>
        <w:rPr>
          <w:rtl w:val="true"/>
          <w:lang w:eastAsia="he-IL"/>
        </w:rPr>
        <w:t xml:space="preserve"> עכשיו החליפו את זה לפתחון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תפקיד </w:t>
      </w:r>
      <w:bookmarkStart w:id="2667" w:name="_ETM_Q1_3509097"/>
      <w:bookmarkEnd w:id="2667"/>
      <w:r>
        <w:rPr>
          <w:rtl w:val="true"/>
          <w:lang w:eastAsia="he-IL"/>
        </w:rPr>
        <w:t>של עמות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3507201"/>
      <w:bookmarkStart w:id="2669" w:name="_ETM_Q1_3506424"/>
      <w:bookmarkStart w:id="2670" w:name="_ETM_Q1_3506386"/>
      <w:bookmarkStart w:id="2671" w:name="_ETM_Q1_3507201"/>
      <w:bookmarkStart w:id="2672" w:name="_ETM_Q1_3506424"/>
      <w:bookmarkStart w:id="2673" w:name="_ETM_Q1_3506386"/>
      <w:bookmarkEnd w:id="2671"/>
      <w:bookmarkEnd w:id="2672"/>
      <w:bookmarkEnd w:id="2673"/>
    </w:p>
    <w:p>
      <w:pPr>
        <w:pStyle w:val="Style31"/>
        <w:keepNext w:val="true"/>
        <w:rPr/>
      </w:pPr>
      <w:bookmarkStart w:id="2674" w:name="ET_yor_511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3507531"/>
      <w:bookmarkStart w:id="2676" w:name="_ETM_Q1_3507503"/>
      <w:bookmarkEnd w:id="2675"/>
      <w:bookmarkEnd w:id="2676"/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אלה הייתה מי לא העביר את </w:t>
      </w:r>
      <w:bookmarkStart w:id="2677" w:name="_ETM_Q1_3511794"/>
      <w:bookmarkEnd w:id="2677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היה הספ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3512863"/>
      <w:bookmarkStart w:id="2679" w:name="_ETM_Q1_3514451"/>
      <w:bookmarkStart w:id="2680" w:name="_ETM_Q1_3514410"/>
      <w:bookmarkStart w:id="2681" w:name="_ETM_Q1_3512863"/>
      <w:bookmarkStart w:id="2682" w:name="_ETM_Q1_3514451"/>
      <w:bookmarkStart w:id="2683" w:name="_ETM_Q1_3514410"/>
      <w:bookmarkEnd w:id="2681"/>
      <w:bookmarkEnd w:id="2682"/>
      <w:bookmarkEnd w:id="2683"/>
    </w:p>
    <w:p>
      <w:pPr>
        <w:pStyle w:val="Style35"/>
        <w:keepNext w:val="true"/>
        <w:rPr>
          <w:lang w:eastAsia="he-IL"/>
        </w:rPr>
      </w:pPr>
      <w:bookmarkStart w:id="2684" w:name="ET_guest_אביבית_אלינזון_דוד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3513205"/>
      <w:bookmarkStart w:id="2686" w:name="_ETM_Q1_3513173"/>
      <w:bookmarkEnd w:id="2685"/>
      <w:bookmarkEnd w:id="2686"/>
      <w:r>
        <w:rPr>
          <w:rtl w:val="true"/>
          <w:lang w:eastAsia="he-IL"/>
        </w:rPr>
        <w:t>הספק היה היחידה ללימוד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2687" w:name="_ETM_Q1_3514476"/>
      <w:bookmarkEnd w:id="2687"/>
      <w:r>
        <w:rPr>
          <w:rtl w:val="true"/>
          <w:lang w:eastAsia="he-IL"/>
        </w:rPr>
        <w:t xml:space="preserve">שם פערים בהפעלה של התוכנית ולכן הוסכם </w:t>
      </w:r>
      <w:r>
        <w:rPr>
          <w:rtl w:val="true"/>
          <w:lang w:eastAsia="he-IL"/>
        </w:rPr>
        <w:t xml:space="preserve">- - </w:t>
      </w:r>
      <w:bookmarkStart w:id="2688" w:name="_ETM_Q1_3520891"/>
      <w:bookmarkEnd w:id="268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3521198"/>
      <w:bookmarkStart w:id="2690" w:name="_ETM_Q1_3521154"/>
      <w:bookmarkStart w:id="2691" w:name="_ETM_Q1_3521198"/>
      <w:bookmarkStart w:id="2692" w:name="_ETM_Q1_3521154"/>
      <w:bookmarkEnd w:id="2691"/>
      <w:bookmarkEnd w:id="2692"/>
    </w:p>
    <w:p>
      <w:pPr>
        <w:pStyle w:val="Style31"/>
        <w:keepNext w:val="true"/>
        <w:rPr/>
      </w:pPr>
      <w:bookmarkStart w:id="2693" w:name="ET_yor_511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3520407"/>
      <w:bookmarkStart w:id="2695" w:name="_ETM_Q1_3520378"/>
      <w:bookmarkEnd w:id="2694"/>
      <w:bookmarkEnd w:id="2695"/>
      <w:r>
        <w:rPr>
          <w:rtl w:val="true"/>
          <w:lang w:eastAsia="he-IL"/>
        </w:rPr>
        <w:t>מה שאני מבקשת 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נוטשים את </w:t>
      </w:r>
      <w:bookmarkStart w:id="2696" w:name="_ETM_Q1_3522043"/>
      <w:bookmarkEnd w:id="2696"/>
      <w:r>
        <w:rPr>
          <w:rtl w:val="true"/>
          <w:lang w:eastAsia="he-IL"/>
        </w:rPr>
        <w:t xml:space="preserve">הנשים שכבר נמצאות בתוך התהליך והן נתקלות בבירוקרטיות ומבקשים </w:t>
      </w:r>
      <w:bookmarkStart w:id="2697" w:name="_ETM_Q1_3525820"/>
      <w:bookmarkEnd w:id="2697"/>
      <w:r>
        <w:rPr>
          <w:rtl w:val="true"/>
          <w:lang w:eastAsia="he-IL"/>
        </w:rPr>
        <w:t xml:space="preserve">מה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3529488"/>
      <w:bookmarkStart w:id="2699" w:name="_ETM_Q1_3527128"/>
      <w:bookmarkStart w:id="2700" w:name="_ETM_Q1_3527084"/>
      <w:bookmarkStart w:id="2701" w:name="_ETM_Q1_3529488"/>
      <w:bookmarkStart w:id="2702" w:name="_ETM_Q1_3527128"/>
      <w:bookmarkStart w:id="2703" w:name="_ETM_Q1_3527084"/>
      <w:bookmarkEnd w:id="2701"/>
      <w:bookmarkEnd w:id="2702"/>
      <w:bookmarkEnd w:id="2703"/>
    </w:p>
    <w:p>
      <w:pPr>
        <w:pStyle w:val="Style35"/>
        <w:keepNext w:val="true"/>
        <w:rPr>
          <w:lang w:eastAsia="he-IL"/>
        </w:rPr>
      </w:pPr>
      <w:bookmarkStart w:id="2704" w:name="ET_guest_אביבית_אלינזון_דוד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5" w:name="_ETM_Q1_3529799"/>
      <w:bookmarkStart w:id="2706" w:name="_ETM_Q1_3529775"/>
      <w:bookmarkEnd w:id="2705"/>
      <w:bookmarkEnd w:id="2706"/>
      <w:r>
        <w:rPr>
          <w:rtl w:val="true"/>
          <w:lang w:eastAsia="he-IL"/>
        </w:rPr>
        <w:t xml:space="preserve">ביום ראשון הייתה פגישה עם כל </w:t>
      </w:r>
      <w:bookmarkStart w:id="2707" w:name="_ETM_Q1_3531261"/>
      <w:bookmarkEnd w:id="2707"/>
      <w:r>
        <w:rPr>
          <w:rtl w:val="true"/>
          <w:lang w:eastAsia="he-IL"/>
        </w:rPr>
        <w:t>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יבים לתוכנית ומחויבים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דא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3536566"/>
      <w:bookmarkStart w:id="2709" w:name="_ETM_Q1_3535769"/>
      <w:bookmarkStart w:id="2710" w:name="_ETM_Q1_3535726"/>
      <w:bookmarkStart w:id="2711" w:name="_ETM_Q1_3536566"/>
      <w:bookmarkStart w:id="2712" w:name="_ETM_Q1_3535769"/>
      <w:bookmarkStart w:id="2713" w:name="_ETM_Q1_3535726"/>
      <w:bookmarkEnd w:id="2711"/>
      <w:bookmarkEnd w:id="2712"/>
      <w:bookmarkEnd w:id="2713"/>
    </w:p>
    <w:p>
      <w:pPr>
        <w:pStyle w:val="Style31"/>
        <w:keepNext w:val="true"/>
        <w:rPr/>
      </w:pPr>
      <w:bookmarkStart w:id="2714" w:name="ET_yor_511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3536921"/>
      <w:bookmarkStart w:id="2716" w:name="_ETM_Q1_3536887"/>
      <w:bookmarkEnd w:id="2715"/>
      <w:bookmarkEnd w:id="2716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2717" w:name="_ETM_Q1_3537639"/>
      <w:bookmarkEnd w:id="2717"/>
      <w:r>
        <w:rPr>
          <w:rtl w:val="true"/>
          <w:lang w:eastAsia="he-IL"/>
        </w:rPr>
        <w:t>מה התוכנית הנוספת שיש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3540809"/>
      <w:bookmarkStart w:id="2719" w:name="_ETM_Q1_3540809"/>
      <w:bookmarkEnd w:id="2719"/>
    </w:p>
    <w:p>
      <w:pPr>
        <w:pStyle w:val="Style35"/>
        <w:keepNext w:val="true"/>
        <w:rPr>
          <w:lang w:eastAsia="he-IL"/>
        </w:rPr>
      </w:pPr>
      <w:bookmarkStart w:id="2720" w:name="ET_guest_אביבית_אלינזון_דוד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1" w:name="_ETM_Q1_3541154"/>
      <w:bookmarkStart w:id="2722" w:name="_ETM_Q1_3541125"/>
      <w:bookmarkEnd w:id="2721"/>
      <w:bookmarkEnd w:id="2722"/>
      <w:r>
        <w:rPr>
          <w:rtl w:val="true"/>
          <w:lang w:eastAsia="he-IL"/>
        </w:rPr>
        <w:t xml:space="preserve">ז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3544015"/>
      <w:bookmarkStart w:id="2724" w:name="_ETM_Q1_3543974"/>
      <w:bookmarkStart w:id="2725" w:name="_ETM_Q1_3544015"/>
      <w:bookmarkStart w:id="2726" w:name="_ETM_Q1_3543974"/>
      <w:bookmarkEnd w:id="2725"/>
      <w:bookmarkEnd w:id="2726"/>
    </w:p>
    <w:p>
      <w:pPr>
        <w:pStyle w:val="Style31"/>
        <w:keepNext w:val="true"/>
        <w:rPr/>
      </w:pPr>
      <w:bookmarkStart w:id="2727" w:name="ET_yor_511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3541007"/>
      <w:bookmarkStart w:id="2729" w:name="_ETM_Q1_3540981"/>
      <w:bookmarkEnd w:id="2728"/>
      <w:bookmarkEnd w:id="2729"/>
      <w:r>
        <w:rPr>
          <w:rtl w:val="true"/>
          <w:lang w:eastAsia="he-IL"/>
        </w:rPr>
        <w:t xml:space="preserve">אז </w:t>
      </w:r>
      <w:bookmarkStart w:id="2730" w:name="_ETM_Q1_3541265"/>
      <w:bookmarkEnd w:id="2730"/>
      <w:r>
        <w:rPr>
          <w:rtl w:val="true"/>
          <w:lang w:eastAsia="he-IL"/>
        </w:rPr>
        <w:t>אני אומרת לך ש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פגישה </w:t>
      </w:r>
      <w:bookmarkStart w:id="2731" w:name="_ETM_Q1_3547658"/>
      <w:bookmarkEnd w:id="2731"/>
      <w:r>
        <w:rPr>
          <w:rtl w:val="true"/>
          <w:lang w:eastAsia="he-IL"/>
        </w:rPr>
        <w:t>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יקוד שצריך ל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3558988"/>
      <w:bookmarkStart w:id="2733" w:name="_ETM_Q1_3557029"/>
      <w:bookmarkStart w:id="2734" w:name="_ETM_Q1_3558329"/>
      <w:bookmarkStart w:id="2735" w:name="_ETM_Q1_3558286"/>
      <w:bookmarkStart w:id="2736" w:name="_ETM_Q1_3558988"/>
      <w:bookmarkStart w:id="2737" w:name="_ETM_Q1_3557029"/>
      <w:bookmarkStart w:id="2738" w:name="_ETM_Q1_3558329"/>
      <w:bookmarkStart w:id="2739" w:name="_ETM_Q1_3558286"/>
      <w:bookmarkEnd w:id="2736"/>
      <w:bookmarkEnd w:id="2737"/>
      <w:bookmarkEnd w:id="2738"/>
      <w:bookmarkEnd w:id="2739"/>
    </w:p>
    <w:p>
      <w:pPr>
        <w:pStyle w:val="Style35"/>
        <w:keepNext w:val="true"/>
        <w:rPr>
          <w:lang w:eastAsia="he-IL"/>
        </w:rPr>
      </w:pPr>
      <w:bookmarkStart w:id="2740" w:name="ET_guest_צילה_אוחנה_2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ל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3562657"/>
      <w:bookmarkStart w:id="2742" w:name="_ETM_Q1_3562631"/>
      <w:bookmarkEnd w:id="2741"/>
      <w:bookmarkEnd w:id="2742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ייחסות היא קודם כל שקוצצנו </w:t>
      </w:r>
      <w:bookmarkStart w:id="2743" w:name="_ETM_Q1_3572744"/>
      <w:bookmarkEnd w:id="2743"/>
      <w:r>
        <w:rPr>
          <w:rtl w:val="true"/>
          <w:lang w:eastAsia="he-IL"/>
        </w:rPr>
        <w:t>ב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שלנו הפך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3575194"/>
      <w:bookmarkStart w:id="2745" w:name="_ETM_Q1_3577824"/>
      <w:bookmarkStart w:id="2746" w:name="_ETM_Q1_3577776"/>
      <w:bookmarkStart w:id="2747" w:name="_ETM_Q1_3575194"/>
      <w:bookmarkStart w:id="2748" w:name="_ETM_Q1_3577824"/>
      <w:bookmarkStart w:id="2749" w:name="_ETM_Q1_3577776"/>
      <w:bookmarkEnd w:id="2747"/>
      <w:bookmarkEnd w:id="2748"/>
      <w:bookmarkEnd w:id="2749"/>
    </w:p>
    <w:p>
      <w:pPr>
        <w:pStyle w:val="Style31"/>
        <w:keepNext w:val="true"/>
        <w:rPr/>
      </w:pPr>
      <w:bookmarkStart w:id="2750" w:name="ET_yor_511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751" w:name="_ETM_Q1_3575565"/>
      <w:bookmarkStart w:id="2752" w:name="_ETM_Q1_3575533"/>
      <w:bookmarkEnd w:id="2751"/>
      <w:bookmarkEnd w:id="2752"/>
      <w:r>
        <w:rPr>
          <w:rtl w:val="true"/>
          <w:lang w:eastAsia="he-IL"/>
        </w:rPr>
        <w:t>ל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753" w:name="_ETM_Q1_3576603"/>
      <w:bookmarkEnd w:id="2753"/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3578930"/>
      <w:bookmarkStart w:id="2755" w:name="_ETM_Q1_3577766"/>
      <w:bookmarkStart w:id="2756" w:name="_ETM_Q1_3577722"/>
      <w:bookmarkStart w:id="2757" w:name="_ETM_Q1_3578930"/>
      <w:bookmarkStart w:id="2758" w:name="_ETM_Q1_3577766"/>
      <w:bookmarkStart w:id="2759" w:name="_ETM_Q1_3577722"/>
      <w:bookmarkEnd w:id="2757"/>
      <w:bookmarkEnd w:id="2758"/>
      <w:bookmarkEnd w:id="2759"/>
    </w:p>
    <w:p>
      <w:pPr>
        <w:pStyle w:val="Style35"/>
        <w:keepNext w:val="true"/>
        <w:rPr>
          <w:lang w:eastAsia="he-IL"/>
        </w:rPr>
      </w:pPr>
      <w:bookmarkStart w:id="2760" w:name="ET_guest_צילה_אוחנה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ל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2761" w:name="_ETM_Q1_3579298"/>
      <w:bookmarkStart w:id="2762" w:name="_ETM_Q1_3579280"/>
      <w:bookmarkEnd w:id="2761"/>
      <w:bookmarkEnd w:id="2762"/>
      <w:r>
        <w:rPr>
          <w:rtl w:val="true"/>
          <w:lang w:eastAsia="he-IL"/>
        </w:rPr>
        <w:t>ל עוצמה</w:t>
      </w:r>
      <w:r>
        <w:rPr>
          <w:rtl w:val="true"/>
          <w:lang w:eastAsia="he-IL"/>
        </w:rPr>
        <w:t xml:space="preserve">. </w:t>
      </w:r>
      <w:bookmarkStart w:id="2763" w:name="_ETM_Q1_3579000"/>
      <w:bookmarkEnd w:id="2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3579041"/>
      <w:bookmarkStart w:id="2765" w:name="_ETM_Q1_3579041"/>
      <w:bookmarkEnd w:id="2765"/>
    </w:p>
    <w:p>
      <w:pPr>
        <w:pStyle w:val="Style31"/>
        <w:keepNext w:val="true"/>
        <w:rPr/>
      </w:pPr>
      <w:bookmarkStart w:id="2766" w:name="ET_yor_511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7" w:name="_ETM_Q1_3581046"/>
      <w:bookmarkEnd w:id="2767"/>
      <w:r>
        <w:rPr>
          <w:rtl w:val="true"/>
          <w:lang w:eastAsia="he-IL"/>
        </w:rPr>
        <w:t>ש</w:t>
      </w:r>
      <w:bookmarkStart w:id="2768" w:name="_ETM_Q1_3581087"/>
      <w:bookmarkEnd w:id="2768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כ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3582983"/>
      <w:bookmarkStart w:id="2770" w:name="_ETM_Q1_3581549"/>
      <w:bookmarkStart w:id="2771" w:name="_ETM_Q1_3581503"/>
      <w:bookmarkStart w:id="2772" w:name="_ETM_Q1_3582983"/>
      <w:bookmarkStart w:id="2773" w:name="_ETM_Q1_3581549"/>
      <w:bookmarkStart w:id="2774" w:name="_ETM_Q1_3581503"/>
      <w:bookmarkEnd w:id="2772"/>
      <w:bookmarkEnd w:id="2773"/>
      <w:bookmarkEnd w:id="2774"/>
    </w:p>
    <w:p>
      <w:pPr>
        <w:pStyle w:val="Style35"/>
        <w:keepNext w:val="true"/>
        <w:rPr>
          <w:lang w:eastAsia="he-IL"/>
        </w:rPr>
      </w:pPr>
      <w:bookmarkStart w:id="2775" w:name="ET_guest_צילה_אוחנה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ל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6" w:name="_ETM_Q1_3583331"/>
      <w:bookmarkStart w:id="2777" w:name="_ETM_Q1_3583301"/>
      <w:bookmarkEnd w:id="2776"/>
      <w:bookmarkEnd w:id="2777"/>
      <w:r>
        <w:rPr>
          <w:rtl w:val="true"/>
          <w:lang w:eastAsia="he-IL"/>
        </w:rPr>
        <w:t xml:space="preserve">הוא פשוט </w:t>
      </w:r>
      <w:bookmarkStart w:id="2778" w:name="_ETM_Q1_3584615"/>
      <w:bookmarkEnd w:id="2778"/>
      <w:r>
        <w:rPr>
          <w:rtl w:val="true"/>
          <w:lang w:eastAsia="he-IL"/>
        </w:rPr>
        <w:t xml:space="preserve">מחולק לעוד יישובים וליישובים שכבר היה להם </w:t>
      </w:r>
      <w:r>
        <w:rPr>
          <w:rtl w:val="true"/>
          <w:lang w:eastAsia="he-IL"/>
        </w:rPr>
        <w:t>- - -</w:t>
      </w:r>
      <w:bookmarkStart w:id="2779" w:name="_ETM_Q1_3586635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3587843"/>
      <w:bookmarkStart w:id="2781" w:name="_ETM_Q1_3586681"/>
      <w:bookmarkStart w:id="2782" w:name="_ETM_Q1_3587843"/>
      <w:bookmarkStart w:id="2783" w:name="_ETM_Q1_3586681"/>
      <w:bookmarkEnd w:id="2782"/>
      <w:bookmarkEnd w:id="2783"/>
    </w:p>
    <w:p>
      <w:pPr>
        <w:pStyle w:val="Style31"/>
        <w:keepNext w:val="true"/>
        <w:rPr/>
      </w:pPr>
      <w:bookmarkStart w:id="2784" w:name="ET_yor_511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5" w:name="_ETM_Q1_3588189"/>
      <w:bookmarkStart w:id="2786" w:name="_ETM_Q1_3588160"/>
      <w:bookmarkEnd w:id="2785"/>
      <w:bookmarkEnd w:id="27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לסיפור של עוצמה ואז תסבירו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7" w:name="_ETM_Q1_3589438"/>
      <w:bookmarkStart w:id="2788" w:name="_ETM_Q1_3589400"/>
      <w:bookmarkStart w:id="2789" w:name="_ETM_Q1_3589438"/>
      <w:bookmarkStart w:id="2790" w:name="_ETM_Q1_3589400"/>
      <w:bookmarkEnd w:id="2789"/>
      <w:bookmarkEnd w:id="2790"/>
    </w:p>
    <w:p>
      <w:pPr>
        <w:pStyle w:val="Style35"/>
        <w:keepNext w:val="true"/>
        <w:rPr>
          <w:lang w:eastAsia="he-IL"/>
        </w:rPr>
      </w:pPr>
      <w:bookmarkStart w:id="2791" w:name="ET_guest_צילה_אוחנה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ל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2" w:name="_ETM_Q1_3591060"/>
      <w:bookmarkStart w:id="2793" w:name="_ETM_Q1_3591032"/>
      <w:bookmarkEnd w:id="2792"/>
      <w:bookmarkEnd w:id="2793"/>
      <w:r>
        <w:rPr>
          <w:rtl w:val="true"/>
          <w:lang w:eastAsia="he-IL"/>
        </w:rPr>
        <w:t xml:space="preserve">אני מלווה פה </w:t>
      </w:r>
      <w:bookmarkStart w:id="2794" w:name="_ETM_Q1_3589403"/>
      <w:bookmarkEnd w:id="2794"/>
      <w:r>
        <w:rPr>
          <w:rtl w:val="true"/>
          <w:lang w:eastAsia="he-IL"/>
        </w:rPr>
        <w:t>קבוצה של אימהות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ן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תי בעיות קריטיות </w:t>
      </w:r>
      <w:bookmarkStart w:id="2795" w:name="_ETM_Q1_3597897"/>
      <w:bookmarkEnd w:id="2795"/>
      <w:r>
        <w:rPr>
          <w:rtl w:val="true"/>
          <w:lang w:eastAsia="he-IL"/>
        </w:rPr>
        <w:t>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ישה מקבלת את המזו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3603337"/>
      <w:bookmarkStart w:id="2797" w:name="_ETM_Q1_3604946"/>
      <w:bookmarkStart w:id="2798" w:name="_ETM_Q1_3604898"/>
      <w:bookmarkStart w:id="2799" w:name="_ETM_Q1_3603337"/>
      <w:bookmarkStart w:id="2800" w:name="_ETM_Q1_3604946"/>
      <w:bookmarkStart w:id="2801" w:name="_ETM_Q1_3604898"/>
      <w:bookmarkEnd w:id="2799"/>
      <w:bookmarkEnd w:id="2800"/>
      <w:bookmarkEnd w:id="2801"/>
    </w:p>
    <w:p>
      <w:pPr>
        <w:pStyle w:val="Style31"/>
        <w:keepNext w:val="true"/>
        <w:rPr/>
      </w:pPr>
      <w:bookmarkStart w:id="2802" w:name="ET_yor_511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3603685"/>
      <w:bookmarkStart w:id="2804" w:name="_ETM_Q1_3603651"/>
      <w:bookmarkEnd w:id="2803"/>
      <w:bookmarkEnd w:id="2804"/>
      <w:r>
        <w:rPr>
          <w:rtl w:val="true"/>
          <w:lang w:eastAsia="he-IL"/>
        </w:rPr>
        <w:t xml:space="preserve">זה אחר </w:t>
      </w:r>
      <w:bookmarkStart w:id="2805" w:name="_ETM_Q1_3604058"/>
      <w:bookmarkEnd w:id="280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רק את ההתייחסות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, </w:t>
      </w:r>
      <w:bookmarkStart w:id="2806" w:name="_ETM_Q1_3606960"/>
      <w:bookmarkEnd w:id="2806"/>
      <w:r>
        <w:rPr>
          <w:rtl w:val="true"/>
          <w:lang w:eastAsia="he-IL"/>
        </w:rPr>
        <w:t>אמרת שקיצצו לכם תקציבי הפעלה למרכזי 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3617071"/>
      <w:bookmarkStart w:id="2808" w:name="_ETM_Q1_3614715"/>
      <w:bookmarkStart w:id="2809" w:name="_ETM_Q1_3614671"/>
      <w:bookmarkStart w:id="2810" w:name="_ETM_Q1_3610291"/>
      <w:bookmarkStart w:id="2811" w:name="_ETM_Q1_3610247"/>
      <w:bookmarkStart w:id="2812" w:name="_ETM_Q1_3617071"/>
      <w:bookmarkStart w:id="2813" w:name="_ETM_Q1_3614715"/>
      <w:bookmarkStart w:id="2814" w:name="_ETM_Q1_3614671"/>
      <w:bookmarkStart w:id="2815" w:name="_ETM_Q1_3610291"/>
      <w:bookmarkStart w:id="2816" w:name="_ETM_Q1_3610247"/>
      <w:bookmarkEnd w:id="2812"/>
      <w:bookmarkEnd w:id="2813"/>
      <w:bookmarkEnd w:id="2814"/>
      <w:bookmarkEnd w:id="2815"/>
      <w:bookmarkEnd w:id="2816"/>
    </w:p>
    <w:p>
      <w:pPr>
        <w:pStyle w:val="Style35"/>
        <w:keepNext w:val="true"/>
        <w:rPr>
          <w:lang w:eastAsia="he-IL"/>
        </w:rPr>
      </w:pPr>
      <w:bookmarkStart w:id="2817" w:name="ET_guest_אספהן_גבל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3617417"/>
      <w:bookmarkStart w:id="2819" w:name="_ETM_Q1_3617382"/>
      <w:bookmarkEnd w:id="2818"/>
      <w:bookmarkEnd w:id="2819"/>
      <w:r>
        <w:rPr>
          <w:rtl w:val="true"/>
          <w:lang w:eastAsia="he-IL"/>
        </w:rPr>
        <w:t xml:space="preserve">אני </w:t>
      </w:r>
      <w:bookmarkStart w:id="2820" w:name="_ETM_Q1_3617743"/>
      <w:bookmarkEnd w:id="2820"/>
      <w:r>
        <w:rPr>
          <w:rtl w:val="true"/>
          <w:lang w:eastAsia="he-IL"/>
        </w:rPr>
        <w:t>קודם שאל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על החברה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ודים או </w:t>
      </w:r>
      <w:bookmarkStart w:id="2821" w:name="_ETM_Q1_3625200"/>
      <w:bookmarkEnd w:id="2821"/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? </w:t>
      </w:r>
      <w:bookmarkStart w:id="2822" w:name="_ETM_Q1_3622226"/>
      <w:bookmarkStart w:id="2823" w:name="_ETM_Q1_3622170"/>
      <w:bookmarkEnd w:id="2822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624866"/>
      <w:bookmarkStart w:id="2825" w:name="_ETM_Q1_3624025"/>
      <w:bookmarkStart w:id="2826" w:name="_ETM_Q1_3623978"/>
      <w:bookmarkStart w:id="2827" w:name="_ETM_Q1_3624866"/>
      <w:bookmarkStart w:id="2828" w:name="_ETM_Q1_3624025"/>
      <w:bookmarkStart w:id="2829" w:name="_ETM_Q1_3623978"/>
      <w:bookmarkEnd w:id="2827"/>
      <w:bookmarkEnd w:id="2828"/>
      <w:bookmarkEnd w:id="2829"/>
    </w:p>
    <w:p>
      <w:pPr>
        <w:pStyle w:val="Style14"/>
        <w:keepNext w:val="true"/>
        <w:rPr/>
      </w:pPr>
      <w:bookmarkStart w:id="2830" w:name="ET_speaker_530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3625215"/>
      <w:bookmarkStart w:id="2832" w:name="_ETM_Q1_3625185"/>
      <w:bookmarkEnd w:id="2831"/>
      <w:bookmarkEnd w:id="283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שכיל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3624776"/>
      <w:bookmarkStart w:id="2834" w:name="_ETM_Q1_3627726"/>
      <w:bookmarkStart w:id="2835" w:name="_ETM_Q1_3627682"/>
      <w:bookmarkStart w:id="2836" w:name="_ETM_Q1_3624776"/>
      <w:bookmarkStart w:id="2837" w:name="_ETM_Q1_3627726"/>
      <w:bookmarkStart w:id="2838" w:name="_ETM_Q1_3627682"/>
      <w:bookmarkEnd w:id="2836"/>
      <w:bookmarkEnd w:id="2837"/>
      <w:bookmarkEnd w:id="2838"/>
    </w:p>
    <w:p>
      <w:pPr>
        <w:pStyle w:val="Style31"/>
        <w:keepNext w:val="true"/>
        <w:rPr/>
      </w:pPr>
      <w:bookmarkStart w:id="2839" w:name="ET_yor_511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0" w:name="_ETM_Q1_3625148"/>
      <w:bookmarkStart w:id="2841" w:name="_ETM_Q1_3625119"/>
      <w:bookmarkEnd w:id="2840"/>
      <w:bookmarkEnd w:id="2841"/>
      <w:r>
        <w:rPr>
          <w:rtl w:val="true"/>
          <w:lang w:eastAsia="he-IL"/>
        </w:rPr>
        <w:t xml:space="preserve">את תדברי על מי </w:t>
      </w:r>
      <w:bookmarkStart w:id="2842" w:name="_ETM_Q1_3627769"/>
      <w:bookmarkEnd w:id="2842"/>
      <w:r>
        <w:rPr>
          <w:rtl w:val="true"/>
          <w:lang w:eastAsia="he-IL"/>
        </w:rPr>
        <w:t>שאת בו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מוסא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לדבר על נשים במגזר </w:t>
      </w:r>
      <w:bookmarkStart w:id="2843" w:name="_ETM_Q1_3630766"/>
      <w:bookmarkEnd w:id="2843"/>
      <w:r>
        <w:rPr>
          <w:rtl w:val="true"/>
          <w:lang w:eastAsia="he-IL"/>
        </w:rPr>
        <w:t>הערב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44" w:name="ET_guest_אספהן_גבל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3632070"/>
      <w:bookmarkStart w:id="2846" w:name="_ETM_Q1_3632037"/>
      <w:bookmarkEnd w:id="2845"/>
      <w:bookmarkEnd w:id="28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3631179"/>
      <w:bookmarkStart w:id="2848" w:name="_ETM_Q1_3632801"/>
      <w:bookmarkStart w:id="2849" w:name="_ETM_Q1_3632758"/>
      <w:bookmarkStart w:id="2850" w:name="_ETM_Q1_3631179"/>
      <w:bookmarkStart w:id="2851" w:name="_ETM_Q1_3632801"/>
      <w:bookmarkStart w:id="2852" w:name="_ETM_Q1_3632758"/>
      <w:bookmarkEnd w:id="2850"/>
      <w:bookmarkEnd w:id="2851"/>
      <w:bookmarkEnd w:id="2852"/>
    </w:p>
    <w:p>
      <w:pPr>
        <w:pStyle w:val="Style14"/>
        <w:keepNext w:val="true"/>
        <w:rPr/>
      </w:pPr>
      <w:bookmarkStart w:id="2853" w:name="ET_speaker_530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3631543"/>
      <w:bookmarkStart w:id="2855" w:name="_ETM_Q1_3631510"/>
      <w:bookmarkEnd w:id="2854"/>
      <w:bookmarkEnd w:id="2855"/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גם פעמונים וג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שכילה</w:t>
      </w:r>
      <w:r>
        <w:rPr>
          <w:rtl w:val="true"/>
          <w:lang w:eastAsia="he-IL"/>
        </w:rPr>
        <w:t>'</w:t>
      </w:r>
      <w:bookmarkStart w:id="2856" w:name="_ETM_Q1_3633249"/>
      <w:bookmarkEnd w:id="28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זה מגזר יהודי וער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3637484"/>
      <w:bookmarkStart w:id="2858" w:name="_ETM_Q1_3637440"/>
      <w:bookmarkStart w:id="2859" w:name="_ETM_Q1_3637484"/>
      <w:bookmarkStart w:id="2860" w:name="_ETM_Q1_3637440"/>
      <w:bookmarkEnd w:id="2859"/>
      <w:bookmarkEnd w:id="2860"/>
    </w:p>
    <w:p>
      <w:pPr>
        <w:pStyle w:val="Style35"/>
        <w:keepNext w:val="true"/>
        <w:rPr>
          <w:lang w:eastAsia="he-IL"/>
        </w:rPr>
      </w:pPr>
      <w:bookmarkStart w:id="2861" w:name="ET_guest_אספהן_גבל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3638095"/>
      <w:bookmarkStart w:id="2863" w:name="_ETM_Q1_3638065"/>
      <w:bookmarkEnd w:id="2862"/>
      <w:bookmarkEnd w:id="2863"/>
      <w:r>
        <w:rPr>
          <w:rtl w:val="true"/>
          <w:lang w:eastAsia="he-IL"/>
        </w:rPr>
        <w:t xml:space="preserve">אני פשוט פעמיים </w:t>
      </w:r>
      <w:bookmarkStart w:id="2864" w:name="_ETM_Q1_3640278"/>
      <w:bookmarkEnd w:id="2864"/>
      <w:r>
        <w:rPr>
          <w:rtl w:val="true"/>
          <w:lang w:eastAsia="he-IL"/>
        </w:rPr>
        <w:t>הסתכלתי על היום הזה של המאבק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יש</w:t>
      </w:r>
      <w:bookmarkStart w:id="2865" w:name="_ETM_Q1_3647352"/>
      <w:bookmarkEnd w:id="2865"/>
      <w:r>
        <w:rPr>
          <w:rtl w:val="true"/>
          <w:lang w:eastAsia="he-IL"/>
        </w:rPr>
        <w:t xml:space="preserve"> עוני ויש עוני</w:t>
      </w:r>
      <w:r>
        <w:rPr>
          <w:rtl w:val="true"/>
          <w:lang w:eastAsia="he-IL"/>
        </w:rPr>
        <w:t xml:space="preserve">. </w:t>
      </w:r>
      <w:bookmarkStart w:id="2866" w:name="_ETM_Q1_3649870"/>
      <w:bookmarkEnd w:id="2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3650646"/>
      <w:bookmarkStart w:id="2868" w:name="_ETM_Q1_3649928"/>
      <w:bookmarkStart w:id="2869" w:name="_ETM_Q1_3650646"/>
      <w:bookmarkStart w:id="2870" w:name="_ETM_Q1_3649928"/>
      <w:bookmarkEnd w:id="2869"/>
      <w:bookmarkEnd w:id="2870"/>
    </w:p>
    <w:p>
      <w:pPr>
        <w:pStyle w:val="Style31"/>
        <w:keepNext w:val="true"/>
        <w:rPr/>
      </w:pPr>
      <w:bookmarkStart w:id="2871" w:name="ET_yor_511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2" w:name="_ETM_Q1_3651005"/>
      <w:bookmarkStart w:id="2873" w:name="_ETM_Q1_3650976"/>
      <w:bookmarkEnd w:id="2872"/>
      <w:bookmarkEnd w:id="28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הבת עקיצות שהן </w:t>
      </w:r>
      <w:bookmarkStart w:id="2874" w:name="_ETM_Q1_3651803"/>
      <w:bookmarkEnd w:id="2874"/>
      <w:r>
        <w:rPr>
          <w:rtl w:val="true"/>
          <w:lang w:eastAsia="he-IL"/>
        </w:rPr>
        <w:t>לא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ך נתונים שמראים שהדירו אתכם אני אלח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ת שהתוכניות האלה הן לכלל האוכלוסייה</w:t>
      </w:r>
      <w:bookmarkStart w:id="2875" w:name="_ETM_Q1_3659846"/>
      <w:bookmarkEnd w:id="28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שיתק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סל גמיש וג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3664954"/>
      <w:bookmarkStart w:id="2877" w:name="_ETM_Q1_3663322"/>
      <w:bookmarkStart w:id="2878" w:name="_ETM_Q1_3663266"/>
      <w:bookmarkStart w:id="2879" w:name="_ETM_Q1_3664954"/>
      <w:bookmarkStart w:id="2880" w:name="_ETM_Q1_3663322"/>
      <w:bookmarkStart w:id="2881" w:name="_ETM_Q1_3663266"/>
      <w:bookmarkEnd w:id="2879"/>
      <w:bookmarkEnd w:id="2880"/>
      <w:bookmarkEnd w:id="2881"/>
    </w:p>
    <w:p>
      <w:pPr>
        <w:pStyle w:val="Style14"/>
        <w:keepNext w:val="true"/>
        <w:rPr/>
      </w:pPr>
      <w:bookmarkStart w:id="2882" w:name="ET_speaker_530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3665327"/>
      <w:bookmarkStart w:id="2884" w:name="_ETM_Q1_3665300"/>
      <w:bookmarkEnd w:id="2883"/>
      <w:bookmarkEnd w:id="2884"/>
      <w:r>
        <w:rPr>
          <w:rtl w:val="true"/>
          <w:lang w:eastAsia="he-IL"/>
        </w:rPr>
        <w:t xml:space="preserve">אין </w:t>
      </w:r>
      <w:bookmarkStart w:id="2885" w:name="_ETM_Q1_3665555"/>
      <w:bookmarkEnd w:id="2885"/>
      <w:r>
        <w:rPr>
          <w:rtl w:val="true"/>
          <w:lang w:eastAsia="he-IL"/>
        </w:rPr>
        <w:t>מה לתקן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3665178"/>
      <w:bookmarkStart w:id="2887" w:name="_ETM_Q1_3666549"/>
      <w:bookmarkStart w:id="2888" w:name="_ETM_Q1_3666500"/>
      <w:bookmarkStart w:id="2889" w:name="_ETM_Q1_3665178"/>
      <w:bookmarkStart w:id="2890" w:name="_ETM_Q1_3666549"/>
      <w:bookmarkStart w:id="2891" w:name="_ETM_Q1_3666500"/>
      <w:bookmarkEnd w:id="2889"/>
      <w:bookmarkEnd w:id="2890"/>
      <w:bookmarkEnd w:id="2891"/>
    </w:p>
    <w:p>
      <w:pPr>
        <w:pStyle w:val="Style35"/>
        <w:keepNext w:val="true"/>
        <w:rPr>
          <w:lang w:eastAsia="he-IL"/>
        </w:rPr>
      </w:pPr>
      <w:bookmarkStart w:id="2892" w:name="ET_guest_אספהן_גבל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3665551"/>
      <w:bookmarkStart w:id="2894" w:name="_ETM_Q1_3665518"/>
      <w:bookmarkEnd w:id="2893"/>
      <w:bookmarkEnd w:id="28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ה לתקן ואין </w:t>
      </w:r>
      <w:bookmarkStart w:id="2895" w:name="_ETM_Q1_3668129"/>
      <w:bookmarkEnd w:id="2895"/>
      <w:r>
        <w:rPr>
          <w:rtl w:val="true"/>
          <w:lang w:eastAsia="he-IL"/>
        </w:rPr>
        <w:t>מה לי לתקן או לט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שוט מאוד הת</w:t>
      </w:r>
      <w:bookmarkStart w:id="2896" w:name="_ETM_Q1_3673325"/>
      <w:bookmarkEnd w:id="2896"/>
      <w:r>
        <w:rPr>
          <w:rtl w:val="true"/>
          <w:lang w:eastAsia="he-IL"/>
        </w:rPr>
        <w:t xml:space="preserve">בלבלתי כי לא ראיתי קודם כל חברי כנסת </w:t>
      </w:r>
      <w:bookmarkStart w:id="2897" w:name="_ETM_Q1_3679462"/>
      <w:bookmarkEnd w:id="2897"/>
      <w:r>
        <w:rPr>
          <w:rtl w:val="true"/>
          <w:lang w:eastAsia="he-IL"/>
        </w:rPr>
        <w:t>ערבים נמצאים אז לזה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ביני </w:t>
      </w:r>
      <w:bookmarkStart w:id="2898" w:name="_ETM_Q1_3679818"/>
      <w:bookmarkEnd w:id="2898"/>
      <w:r>
        <w:rPr>
          <w:rtl w:val="true"/>
          <w:lang w:eastAsia="he-IL"/>
        </w:rPr>
        <w:t>את הכוונה שלי</w:t>
      </w:r>
      <w:r>
        <w:rPr>
          <w:rtl w:val="true"/>
          <w:lang w:eastAsia="he-IL"/>
        </w:rPr>
        <w:t xml:space="preserve">. </w:t>
      </w:r>
      <w:bookmarkStart w:id="2899" w:name="_ETM_Q1_3681538"/>
      <w:bookmarkEnd w:id="2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3682874"/>
      <w:bookmarkStart w:id="2901" w:name="_ETM_Q1_3681586"/>
      <w:bookmarkStart w:id="2902" w:name="_ETM_Q1_3682874"/>
      <w:bookmarkStart w:id="2903" w:name="_ETM_Q1_3681586"/>
      <w:bookmarkEnd w:id="2902"/>
      <w:bookmarkEnd w:id="2903"/>
    </w:p>
    <w:p>
      <w:pPr>
        <w:pStyle w:val="Style31"/>
        <w:keepNext w:val="true"/>
        <w:rPr/>
      </w:pPr>
      <w:bookmarkStart w:id="2904" w:name="ET_yor_511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3683228"/>
      <w:bookmarkEnd w:id="2905"/>
      <w:r>
        <w:rPr>
          <w:rtl w:val="true"/>
          <w:lang w:eastAsia="he-IL"/>
        </w:rPr>
        <w:t>א</w:t>
      </w:r>
      <w:bookmarkStart w:id="2906" w:name="_ETM_Q1_3683263"/>
      <w:bookmarkEnd w:id="2906"/>
      <w:r>
        <w:rPr>
          <w:rtl w:val="true"/>
          <w:lang w:eastAsia="he-IL"/>
        </w:rPr>
        <w:t>יפה 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3682613"/>
      <w:bookmarkStart w:id="2908" w:name="_ETM_Q1_3680045"/>
      <w:bookmarkStart w:id="2909" w:name="_ETM_Q1_3679997"/>
      <w:bookmarkStart w:id="2910" w:name="_ETM_Q1_3682613"/>
      <w:bookmarkStart w:id="2911" w:name="_ETM_Q1_3680045"/>
      <w:bookmarkStart w:id="2912" w:name="_ETM_Q1_3679997"/>
      <w:bookmarkEnd w:id="2910"/>
      <w:bookmarkEnd w:id="2911"/>
      <w:bookmarkEnd w:id="2912"/>
    </w:p>
    <w:p>
      <w:pPr>
        <w:pStyle w:val="Style35"/>
        <w:keepNext w:val="true"/>
        <w:rPr>
          <w:lang w:eastAsia="he-IL"/>
        </w:rPr>
      </w:pPr>
      <w:bookmarkStart w:id="2913" w:name="ET_guest_אספהן_גבל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3682964"/>
      <w:bookmarkStart w:id="2915" w:name="_ETM_Q1_3682929"/>
      <w:bookmarkEnd w:id="2914"/>
      <w:bookmarkEnd w:id="2915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3684052"/>
      <w:bookmarkStart w:id="2917" w:name="_ETM_Q1_3684006"/>
      <w:bookmarkStart w:id="2918" w:name="_ETM_Q1_3684052"/>
      <w:bookmarkStart w:id="2919" w:name="_ETM_Q1_3684006"/>
      <w:bookmarkEnd w:id="2918"/>
      <w:bookmarkEnd w:id="2919"/>
    </w:p>
    <w:p>
      <w:pPr>
        <w:pStyle w:val="Style14"/>
        <w:keepNext w:val="true"/>
        <w:rPr/>
      </w:pPr>
      <w:bookmarkStart w:id="2920" w:name="ET_speaker_530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3683471"/>
      <w:bookmarkStart w:id="2922" w:name="_ETM_Q1_3683436"/>
      <w:bookmarkEnd w:id="2921"/>
      <w:bookmarkEnd w:id="2922"/>
      <w:r>
        <w:rPr>
          <w:rtl w:val="true"/>
          <w:lang w:eastAsia="he-IL"/>
        </w:rPr>
        <w:t>יש דיון בוועדת</w:t>
      </w:r>
      <w:bookmarkStart w:id="2923" w:name="_ETM_Q1_3682044"/>
      <w:bookmarkEnd w:id="2923"/>
      <w:r>
        <w:rPr>
          <w:rtl w:val="true"/>
          <w:lang w:eastAsia="he-IL"/>
        </w:rPr>
        <w:t xml:space="preserve"> חינוך עכשיו שמאוד מטריד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4" w:name="_ETM_Q1_3686085"/>
      <w:bookmarkStart w:id="2925" w:name="_ETM_Q1_3686044"/>
      <w:bookmarkStart w:id="2926" w:name="_ETM_Q1_3686085"/>
      <w:bookmarkStart w:id="2927" w:name="_ETM_Q1_3686044"/>
      <w:bookmarkEnd w:id="2926"/>
      <w:bookmarkEnd w:id="2927"/>
    </w:p>
    <w:p>
      <w:pPr>
        <w:pStyle w:val="Style31"/>
        <w:keepNext w:val="true"/>
        <w:rPr/>
      </w:pPr>
      <w:bookmarkStart w:id="2928" w:name="ET_yor_511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9" w:name="_ETM_Q1_3687867"/>
      <w:bookmarkStart w:id="2930" w:name="_ETM_Q1_3687841"/>
      <w:bookmarkEnd w:id="2929"/>
      <w:bookmarkEnd w:id="293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שוב</w:t>
      </w:r>
      <w:r>
        <w:rPr>
          <w:rtl w:val="true"/>
          <w:lang w:eastAsia="he-IL"/>
        </w:rPr>
        <w:t xml:space="preserve">? </w:t>
      </w:r>
      <w:bookmarkStart w:id="2931" w:name="_ETM_Q1_3686003"/>
      <w:bookmarkEnd w:id="2931"/>
      <w:r>
        <w:rPr>
          <w:rtl w:val="true"/>
          <w:lang w:eastAsia="he-IL"/>
        </w:rPr>
        <w:t>זה מטריד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2" w:name="_ETM_Q1_3686294"/>
      <w:bookmarkStart w:id="2933" w:name="_ETM_Q1_3689549"/>
      <w:bookmarkStart w:id="2934" w:name="_ETM_Q1_3686294"/>
      <w:bookmarkStart w:id="2935" w:name="_ETM_Q1_3689549"/>
      <w:bookmarkEnd w:id="2934"/>
      <w:bookmarkEnd w:id="2935"/>
    </w:p>
    <w:p>
      <w:pPr>
        <w:pStyle w:val="Style14"/>
        <w:keepNext w:val="true"/>
        <w:rPr/>
      </w:pPr>
      <w:bookmarkStart w:id="2936" w:name="ET_speaker_530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3686667"/>
      <w:bookmarkStart w:id="2938" w:name="_ETM_Q1_3686635"/>
      <w:bookmarkEnd w:id="2937"/>
      <w:bookmarkEnd w:id="2938"/>
      <w:r>
        <w:rPr>
          <w:rtl w:val="true"/>
          <w:lang w:eastAsia="he-IL"/>
        </w:rPr>
        <w:t xml:space="preserve">אני </w:t>
      </w:r>
      <w:bookmarkStart w:id="2939" w:name="_ETM_Q1_3686991"/>
      <w:bookmarkEnd w:id="2939"/>
      <w:r>
        <w:rPr>
          <w:rtl w:val="true"/>
          <w:lang w:eastAsia="he-IL"/>
        </w:rPr>
        <w:t>רק אומרת איפה 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3685779"/>
      <w:bookmarkStart w:id="2941" w:name="_ETM_Q1_3685739"/>
      <w:bookmarkStart w:id="2942" w:name="_ETM_Q1_3685779"/>
      <w:bookmarkStart w:id="2943" w:name="_ETM_Q1_3685739"/>
      <w:bookmarkEnd w:id="2942"/>
      <w:bookmarkEnd w:id="2943"/>
    </w:p>
    <w:p>
      <w:pPr>
        <w:pStyle w:val="Style31"/>
        <w:keepNext w:val="true"/>
        <w:rPr/>
      </w:pPr>
      <w:bookmarkStart w:id="2944" w:name="ET_yor_511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3687197"/>
      <w:bookmarkStart w:id="2946" w:name="_ETM_Q1_3687173"/>
      <w:bookmarkEnd w:id="2945"/>
      <w:bookmarkEnd w:id="2946"/>
      <w:r>
        <w:rPr>
          <w:rtl w:val="true"/>
          <w:lang w:eastAsia="he-IL"/>
        </w:rPr>
        <w:t>היא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קורת שלך היא </w:t>
      </w:r>
      <w:bookmarkStart w:id="2947" w:name="_ETM_Q1_3690099"/>
      <w:bookmarkEnd w:id="2947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וא לדאוג לחד הוריות במג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3692112"/>
      <w:bookmarkStart w:id="2949" w:name="_ETM_Q1_3690969"/>
      <w:bookmarkStart w:id="2950" w:name="_ETM_Q1_3690928"/>
      <w:bookmarkStart w:id="2951" w:name="_ETM_Q1_3692112"/>
      <w:bookmarkStart w:id="2952" w:name="_ETM_Q1_3690969"/>
      <w:bookmarkStart w:id="2953" w:name="_ETM_Q1_3690928"/>
      <w:bookmarkEnd w:id="2951"/>
      <w:bookmarkEnd w:id="2952"/>
      <w:bookmarkEnd w:id="2953"/>
    </w:p>
    <w:p>
      <w:pPr>
        <w:pStyle w:val="Style14"/>
        <w:keepNext w:val="true"/>
        <w:rPr/>
      </w:pPr>
      <w:bookmarkStart w:id="2954" w:name="ET_speaker_530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3692458"/>
      <w:bookmarkStart w:id="2956" w:name="_ETM_Q1_3692433"/>
      <w:bookmarkEnd w:id="2955"/>
      <w:bookmarkEnd w:id="2956"/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ום </w:t>
      </w:r>
      <w:bookmarkStart w:id="2957" w:name="_ETM_Q1_3691598"/>
      <w:bookmarkEnd w:id="2957"/>
      <w:r>
        <w:rPr>
          <w:rtl w:val="true"/>
          <w:lang w:eastAsia="he-IL"/>
        </w:rPr>
        <w:t>רגיל הם לא באים לפה</w:t>
      </w:r>
      <w:r>
        <w:rPr>
          <w:rtl w:val="true"/>
          <w:lang w:eastAsia="he-IL"/>
        </w:rPr>
        <w:t xml:space="preserve">. </w:t>
      </w:r>
      <w:bookmarkStart w:id="2958" w:name="_ETM_Q1_3693871"/>
      <w:bookmarkEnd w:id="2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9" w:name="_ETM_Q1_3696326"/>
      <w:bookmarkStart w:id="2960" w:name="_ETM_Q1_3693924"/>
      <w:bookmarkStart w:id="2961" w:name="_ETM_Q1_3696326"/>
      <w:bookmarkStart w:id="2962" w:name="_ETM_Q1_3693924"/>
      <w:bookmarkEnd w:id="2961"/>
      <w:bookmarkEnd w:id="2962"/>
    </w:p>
    <w:p>
      <w:pPr>
        <w:pStyle w:val="Style35"/>
        <w:keepNext w:val="true"/>
        <w:rPr>
          <w:lang w:eastAsia="he-IL"/>
        </w:rPr>
      </w:pPr>
      <w:bookmarkStart w:id="2963" w:name="ET_guest_אספהן_גבל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3696674"/>
      <w:bookmarkStart w:id="2965" w:name="_ETM_Q1_3696648"/>
      <w:bookmarkEnd w:id="2964"/>
      <w:bookmarkEnd w:id="2965"/>
      <w:r>
        <w:rPr>
          <w:rtl w:val="true"/>
          <w:lang w:eastAsia="he-IL"/>
        </w:rPr>
        <w:t xml:space="preserve">אני רכזת משפחות ללא מעמד </w:t>
      </w:r>
      <w:bookmarkStart w:id="2966" w:name="_ETM_Q1_3697008"/>
      <w:bookmarkEnd w:id="2966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שפחות ללא מעמד במדינה שהן חד הוריות והן </w:t>
      </w:r>
      <w:bookmarkStart w:id="2967" w:name="_ETM_Q1_3702378"/>
      <w:bookmarkEnd w:id="2967"/>
      <w:r>
        <w:rPr>
          <w:rtl w:val="true"/>
          <w:lang w:eastAsia="he-IL"/>
        </w:rPr>
        <w:t>תקועות בלי בעל עם הרב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ה </w:t>
      </w:r>
      <w:bookmarkStart w:id="2968" w:name="_ETM_Q1_3705590"/>
      <w:bookmarkEnd w:id="2968"/>
      <w:r>
        <w:rPr>
          <w:rtl w:val="true"/>
          <w:lang w:eastAsia="he-IL"/>
        </w:rPr>
        <w:t>ואפילו שמונה ילדים שהם נמצאים מתחת לקו ה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2969" w:name="_ETM_Q1_3712911"/>
      <w:bookmarkEnd w:id="2969"/>
      <w:r>
        <w:rPr>
          <w:rtl w:val="true"/>
          <w:lang w:eastAsia="he-IL"/>
        </w:rPr>
        <w:t>אני נמצאת מארגון פתחון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אני מנחה את </w:t>
      </w:r>
      <w:bookmarkStart w:id="2970" w:name="_ETM_Q1_3715707"/>
      <w:bookmarkEnd w:id="2970"/>
      <w:r>
        <w:rPr>
          <w:rtl w:val="true"/>
          <w:lang w:eastAsia="he-IL"/>
        </w:rPr>
        <w:t xml:space="preserve">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מס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לווה את הילדים שרובם למשפחות חד הוריות</w:t>
      </w:r>
      <w:r>
        <w:rPr>
          <w:rtl w:val="true"/>
          <w:lang w:eastAsia="he-IL"/>
        </w:rPr>
        <w:t xml:space="preserve">, </w:t>
      </w:r>
      <w:bookmarkStart w:id="2971" w:name="_ETM_Q1_3725571"/>
      <w:bookmarkEnd w:id="2971"/>
      <w:r>
        <w:rPr>
          <w:rtl w:val="true"/>
          <w:lang w:eastAsia="he-IL"/>
        </w:rPr>
        <w:t>והן נשים והן נאבקות על קיומן קודם כל כנשים גרושות</w:t>
      </w:r>
      <w:r>
        <w:rPr>
          <w:rtl w:val="true"/>
          <w:lang w:eastAsia="he-IL"/>
        </w:rPr>
        <w:t xml:space="preserve">, </w:t>
      </w:r>
      <w:bookmarkStart w:id="2972" w:name="_ETM_Q1_3729560"/>
      <w:bookmarkEnd w:id="2972"/>
      <w:r>
        <w:rPr>
          <w:rtl w:val="true"/>
          <w:lang w:eastAsia="he-IL"/>
        </w:rPr>
        <w:t>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3733840"/>
      <w:bookmarkStart w:id="2974" w:name="_ETM_Q1_3732994"/>
      <w:bookmarkStart w:id="2975" w:name="_ETM_Q1_3732953"/>
      <w:bookmarkStart w:id="2976" w:name="_ETM_Q1_3733840"/>
      <w:bookmarkStart w:id="2977" w:name="_ETM_Q1_3732994"/>
      <w:bookmarkStart w:id="2978" w:name="_ETM_Q1_3732953"/>
      <w:bookmarkEnd w:id="2976"/>
      <w:bookmarkEnd w:id="2977"/>
      <w:bookmarkEnd w:id="2978"/>
    </w:p>
    <w:p>
      <w:pPr>
        <w:pStyle w:val="Style31"/>
        <w:keepNext w:val="true"/>
        <w:rPr/>
      </w:pPr>
      <w:bookmarkStart w:id="2979" w:name="ET_yor_511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3734201"/>
      <w:bookmarkStart w:id="2981" w:name="_ETM_Q1_3734175"/>
      <w:bookmarkEnd w:id="2980"/>
      <w:bookmarkEnd w:id="2981"/>
      <w:r>
        <w:rPr>
          <w:rtl w:val="true"/>
          <w:lang w:eastAsia="he-IL"/>
        </w:rPr>
        <w:t>מה האחוזים במגז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3732553"/>
      <w:bookmarkStart w:id="2983" w:name="_ETM_Q1_3732511"/>
      <w:bookmarkStart w:id="2984" w:name="_ETM_Q1_3732553"/>
      <w:bookmarkStart w:id="2985" w:name="_ETM_Q1_3732511"/>
      <w:bookmarkEnd w:id="2984"/>
      <w:bookmarkEnd w:id="2985"/>
    </w:p>
    <w:p>
      <w:pPr>
        <w:pStyle w:val="Style35"/>
        <w:keepNext w:val="true"/>
        <w:rPr>
          <w:lang w:eastAsia="he-IL"/>
        </w:rPr>
      </w:pPr>
      <w:bookmarkStart w:id="2986" w:name="ET_guest_אספהן_גבל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3736933"/>
      <w:bookmarkStart w:id="2988" w:name="_ETM_Q1_3736902"/>
      <w:bookmarkEnd w:id="2987"/>
      <w:bookmarkEnd w:id="2988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bookmarkStart w:id="2989" w:name="_ETM_Q1_3736360"/>
      <w:bookmarkEnd w:id="2989"/>
      <w:r>
        <w:rPr>
          <w:rtl w:val="true"/>
          <w:lang w:eastAsia="he-IL"/>
        </w:rPr>
        <w:t>מה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3738663"/>
      <w:bookmarkStart w:id="2991" w:name="_ETM_Q1_3738622"/>
      <w:bookmarkStart w:id="2992" w:name="_ETM_Q1_3738663"/>
      <w:bookmarkStart w:id="2993" w:name="_ETM_Q1_3738622"/>
      <w:bookmarkEnd w:id="2992"/>
      <w:bookmarkEnd w:id="2993"/>
    </w:p>
    <w:p>
      <w:pPr>
        <w:pStyle w:val="Style31"/>
        <w:keepNext w:val="true"/>
        <w:rPr/>
      </w:pPr>
      <w:bookmarkStart w:id="2994" w:name="ET_yor_511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5" w:name="_ETM_Q1_3741153"/>
      <w:bookmarkStart w:id="2996" w:name="_ETM_Q1_3741128"/>
      <w:bookmarkEnd w:id="2995"/>
      <w:bookmarkEnd w:id="29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ד הור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3743871"/>
      <w:bookmarkStart w:id="2998" w:name="_ETM_Q1_3743822"/>
      <w:bookmarkStart w:id="2999" w:name="_ETM_Q1_3743871"/>
      <w:bookmarkStart w:id="3000" w:name="_ETM_Q1_3743822"/>
      <w:bookmarkEnd w:id="2999"/>
      <w:bookmarkEnd w:id="3000"/>
    </w:p>
    <w:p>
      <w:pPr>
        <w:pStyle w:val="Style35"/>
        <w:keepNext w:val="true"/>
        <w:rPr>
          <w:lang w:eastAsia="he-IL"/>
        </w:rPr>
      </w:pPr>
      <w:bookmarkStart w:id="3001" w:name="ET_guest_אספהן_גבל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2" w:name="_ETM_Q1_3746432"/>
      <w:bookmarkStart w:id="3003" w:name="_ETM_Q1_3746405"/>
      <w:bookmarkEnd w:id="3002"/>
      <w:bookmarkEnd w:id="3003"/>
      <w:r>
        <w:rPr>
          <w:rtl w:val="true"/>
          <w:lang w:eastAsia="he-IL"/>
        </w:rPr>
        <w:t>מספר מדויק אין לי</w:t>
      </w:r>
      <w:r>
        <w:rPr>
          <w:rtl w:val="true"/>
          <w:lang w:eastAsia="he-IL"/>
        </w:rPr>
        <w:t xml:space="preserve">, </w:t>
      </w:r>
      <w:bookmarkStart w:id="3004" w:name="_ETM_Q1_3744211"/>
      <w:bookmarkEnd w:id="3004"/>
      <w:r>
        <w:rPr>
          <w:rtl w:val="true"/>
          <w:lang w:eastAsia="he-IL"/>
        </w:rPr>
        <w:t xml:space="preserve">אב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שפחות בחברה הערבית הן חד הוריות וזה ממש </w:t>
      </w:r>
      <w:bookmarkStart w:id="3005" w:name="_ETM_Q1_3751299"/>
      <w:bookmarkEnd w:id="3005"/>
      <w:r>
        <w:rPr>
          <w:rtl w:val="true"/>
          <w:lang w:eastAsia="he-IL"/>
        </w:rPr>
        <w:t>מפחיד</w:t>
      </w:r>
      <w:r>
        <w:rPr>
          <w:rtl w:val="true"/>
          <w:lang w:eastAsia="he-IL"/>
        </w:rPr>
        <w:t xml:space="preserve">. </w:t>
      </w:r>
      <w:bookmarkStart w:id="3006" w:name="_ETM_Q1_3748166"/>
      <w:bookmarkEnd w:id="3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3750589"/>
      <w:bookmarkStart w:id="3008" w:name="_ETM_Q1_3748207"/>
      <w:bookmarkStart w:id="3009" w:name="_ETM_Q1_3750589"/>
      <w:bookmarkStart w:id="3010" w:name="_ETM_Q1_3748207"/>
      <w:bookmarkEnd w:id="3009"/>
      <w:bookmarkEnd w:id="3010"/>
    </w:p>
    <w:p>
      <w:pPr>
        <w:pStyle w:val="Style31"/>
        <w:keepNext w:val="true"/>
        <w:rPr/>
      </w:pPr>
      <w:bookmarkStart w:id="3011" w:name="ET_yor_511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3750935"/>
      <w:bookmarkStart w:id="3013" w:name="_ETM_Q1_3750904"/>
      <w:bookmarkEnd w:id="3012"/>
      <w:bookmarkEnd w:id="3013"/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bookmarkStart w:id="3014" w:name="_ETM_Q1_3751758"/>
      <w:bookmarkEnd w:id="3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3750404"/>
      <w:bookmarkStart w:id="3016" w:name="_ETM_Q1_3751794"/>
      <w:bookmarkStart w:id="3017" w:name="_ETM_Q1_3750404"/>
      <w:bookmarkStart w:id="3018" w:name="_ETM_Q1_3751794"/>
      <w:bookmarkEnd w:id="3017"/>
      <w:bookmarkEnd w:id="3018"/>
    </w:p>
    <w:p>
      <w:pPr>
        <w:pStyle w:val="Style35"/>
        <w:keepNext w:val="true"/>
        <w:rPr>
          <w:lang w:eastAsia="he-IL"/>
        </w:rPr>
      </w:pPr>
      <w:bookmarkStart w:id="3019" w:name="ET_guest_אספהן_גבל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0" w:name="_ETM_Q1_3750736"/>
      <w:bookmarkStart w:id="3021" w:name="_ETM_Q1_3750710"/>
      <w:bookmarkEnd w:id="3020"/>
      <w:bookmarkEnd w:id="3021"/>
      <w:r>
        <w:rPr>
          <w:lang w:eastAsia="he-IL"/>
        </w:rPr>
        <w:t>6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2" w:name="_ETM_Q1_3754004"/>
      <w:bookmarkStart w:id="3023" w:name="_ETM_Q1_3752178"/>
      <w:bookmarkStart w:id="3024" w:name="_ETM_Q1_3752140"/>
      <w:bookmarkStart w:id="3025" w:name="_ETM_Q1_3754004"/>
      <w:bookmarkStart w:id="3026" w:name="_ETM_Q1_3752178"/>
      <w:bookmarkStart w:id="3027" w:name="_ETM_Q1_3752140"/>
      <w:bookmarkEnd w:id="3025"/>
      <w:bookmarkEnd w:id="3026"/>
      <w:bookmarkEnd w:id="3027"/>
    </w:p>
    <w:p>
      <w:pPr>
        <w:pStyle w:val="Style31"/>
        <w:keepNext w:val="true"/>
        <w:rPr/>
      </w:pPr>
      <w:bookmarkStart w:id="3028" w:name="ET_yor_511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3754342"/>
      <w:bookmarkStart w:id="3030" w:name="_ETM_Q1_3754308"/>
      <w:bookmarkEnd w:id="3029"/>
      <w:bookmarkEnd w:id="3030"/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בטו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3757426"/>
      <w:bookmarkStart w:id="3032" w:name="_ETM_Q1_3753391"/>
      <w:bookmarkStart w:id="3033" w:name="_ETM_Q1_3753345"/>
      <w:bookmarkStart w:id="3034" w:name="_ETM_Q1_3757426"/>
      <w:bookmarkStart w:id="3035" w:name="_ETM_Q1_3753391"/>
      <w:bookmarkStart w:id="3036" w:name="_ETM_Q1_3753345"/>
      <w:bookmarkEnd w:id="3034"/>
      <w:bookmarkEnd w:id="3035"/>
      <w:bookmarkEnd w:id="3036"/>
    </w:p>
    <w:p>
      <w:pPr>
        <w:pStyle w:val="Style35"/>
        <w:keepNext w:val="true"/>
        <w:rPr>
          <w:lang w:eastAsia="he-IL"/>
        </w:rPr>
      </w:pPr>
      <w:bookmarkStart w:id="3037" w:name="ET_guest_אספהן_גבל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3757810"/>
      <w:bookmarkStart w:id="3039" w:name="_ETM_Q1_3757765"/>
      <w:bookmarkEnd w:id="3038"/>
      <w:bookmarkEnd w:id="30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ייבים </w:t>
      </w:r>
      <w:bookmarkStart w:id="3040" w:name="_ETM_Q1_3756488"/>
      <w:bookmarkEnd w:id="3040"/>
      <w:r>
        <w:rPr>
          <w:rtl w:val="true"/>
          <w:lang w:eastAsia="he-IL"/>
        </w:rPr>
        <w:t>לבדוק את זה גם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1" w:name="_ETM_Q1_3760974"/>
      <w:bookmarkStart w:id="3042" w:name="_ETM_Q1_3760928"/>
      <w:bookmarkStart w:id="3043" w:name="_ETM_Q1_3760974"/>
      <w:bookmarkStart w:id="3044" w:name="_ETM_Q1_3760928"/>
      <w:bookmarkEnd w:id="3043"/>
      <w:bookmarkEnd w:id="3044"/>
    </w:p>
    <w:p>
      <w:pPr>
        <w:pStyle w:val="Style31"/>
        <w:keepNext w:val="true"/>
        <w:rPr/>
      </w:pPr>
      <w:bookmarkStart w:id="3045" w:name="ET_yor_511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3762542"/>
      <w:bookmarkEnd w:id="3046"/>
      <w:r>
        <w:rPr>
          <w:rtl w:val="true"/>
          <w:lang w:eastAsia="he-IL"/>
        </w:rPr>
        <w:t xml:space="preserve">אני מבקשת </w:t>
      </w:r>
      <w:bookmarkStart w:id="3047" w:name="_ETM_Q1_3763284"/>
      <w:bookmarkEnd w:id="3047"/>
      <w:r>
        <w:rPr>
          <w:rtl w:val="true"/>
          <w:lang w:eastAsia="he-IL"/>
        </w:rPr>
        <w:t>שמישהו יבדוק לי עם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פה אף אחד שיודע להגיד את זה אנחנו נבדוק את זה עם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bookmarkStart w:id="3048" w:name="_ETM_Q1_3772416"/>
      <w:bookmarkEnd w:id="3048"/>
      <w:r>
        <w:rPr>
          <w:rtl w:val="true"/>
          <w:lang w:eastAsia="he-IL"/>
        </w:rPr>
        <w:t xml:space="preserve">אם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פחות הערביות היו חד הוריות</w:t>
      </w:r>
      <w:bookmarkStart w:id="3049" w:name="_ETM_Q1_3777286"/>
      <w:bookmarkEnd w:id="3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ונים הכללים שאמרתי זה היה מראה מספר רב יותר</w:t>
      </w:r>
      <w:r>
        <w:rPr>
          <w:rtl w:val="true"/>
          <w:lang w:eastAsia="he-IL"/>
        </w:rPr>
        <w:t xml:space="preserve">. </w:t>
      </w:r>
      <w:bookmarkStart w:id="3050" w:name="_ETM_Q1_3783093"/>
      <w:bookmarkEnd w:id="3050"/>
      <w:r>
        <w:rPr>
          <w:rtl w:val="true"/>
          <w:lang w:eastAsia="he-IL"/>
        </w:rPr>
        <w:t>אנחנו נ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 אומרת שזו תופעה </w:t>
      </w:r>
      <w:bookmarkStart w:id="3051" w:name="_ETM_Q1_3785475"/>
      <w:bookmarkEnd w:id="3051"/>
      <w:r>
        <w:rPr>
          <w:rtl w:val="true"/>
          <w:lang w:eastAsia="he-IL"/>
        </w:rPr>
        <w:t>מאוד מאוד נפוצה במג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3788050"/>
      <w:bookmarkStart w:id="3053" w:name="_ETM_Q1_3786987"/>
      <w:bookmarkStart w:id="3054" w:name="_ETM_Q1_3786939"/>
      <w:bookmarkStart w:id="3055" w:name="_ETM_Q1_3788050"/>
      <w:bookmarkStart w:id="3056" w:name="_ETM_Q1_3786987"/>
      <w:bookmarkStart w:id="3057" w:name="_ETM_Q1_3786939"/>
      <w:bookmarkEnd w:id="3055"/>
      <w:bookmarkEnd w:id="3056"/>
      <w:bookmarkEnd w:id="3057"/>
    </w:p>
    <w:p>
      <w:pPr>
        <w:pStyle w:val="Style35"/>
        <w:keepNext w:val="true"/>
        <w:rPr>
          <w:lang w:eastAsia="he-IL"/>
        </w:rPr>
      </w:pPr>
      <w:bookmarkStart w:id="3058" w:name="ET_guest_אספהן_גבל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1_3788350"/>
      <w:bookmarkStart w:id="3060" w:name="_ETM_Q1_3788327"/>
      <w:bookmarkEnd w:id="3059"/>
      <w:bookmarkEnd w:id="30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ש מדא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ממש סובלות </w:t>
      </w:r>
      <w:bookmarkStart w:id="3061" w:name="_ETM_Q1_3788584"/>
      <w:bookmarkEnd w:id="3061"/>
      <w:r>
        <w:rPr>
          <w:rtl w:val="true"/>
          <w:lang w:eastAsia="he-IL"/>
        </w:rPr>
        <w:t>מ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ן יוצאות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דבר על 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מסה</w:t>
      </w:r>
      <w:r>
        <w:rPr>
          <w:rtl w:val="true"/>
          <w:lang w:eastAsia="he-IL"/>
        </w:rPr>
        <w:t xml:space="preserve">' </w:t>
      </w:r>
      <w:bookmarkStart w:id="3062" w:name="_ETM_Q1_3793914"/>
      <w:bookmarkEnd w:id="3062"/>
      <w:r>
        <w:rPr>
          <w:rtl w:val="true"/>
          <w:lang w:eastAsia="he-IL"/>
        </w:rPr>
        <w:t>בפתחון לב שאנחנו דואגים לילדים ב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3799503"/>
      <w:bookmarkStart w:id="3064" w:name="_ETM_Q1_3798695"/>
      <w:bookmarkStart w:id="3065" w:name="_ETM_Q1_3798655"/>
      <w:bookmarkStart w:id="3066" w:name="_ETM_Q1_3799503"/>
      <w:bookmarkStart w:id="3067" w:name="_ETM_Q1_3798695"/>
      <w:bookmarkStart w:id="3068" w:name="_ETM_Q1_3798655"/>
      <w:bookmarkEnd w:id="3066"/>
      <w:bookmarkEnd w:id="3067"/>
      <w:bookmarkEnd w:id="3068"/>
    </w:p>
    <w:p>
      <w:pPr>
        <w:pStyle w:val="Style31"/>
        <w:keepNext w:val="true"/>
        <w:rPr/>
      </w:pPr>
      <w:bookmarkStart w:id="3069" w:name="ET_yor_511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3799851"/>
      <w:bookmarkStart w:id="3071" w:name="_ETM_Q1_3799825"/>
      <w:bookmarkStart w:id="3072" w:name="_ETM_Q1_3799851"/>
      <w:bookmarkStart w:id="3073" w:name="_ETM_Q1_3799825"/>
      <w:bookmarkEnd w:id="3072"/>
      <w:bookmarkEnd w:id="3073"/>
    </w:p>
    <w:p>
      <w:pPr>
        <w:pStyle w:val="Normal"/>
        <w:rPr>
          <w:lang w:eastAsia="he-IL"/>
        </w:rPr>
      </w:pPr>
      <w:bookmarkStart w:id="3074" w:name="_ETM_Q1_3799172"/>
      <w:bookmarkStart w:id="3075" w:name="_ETM_Q1_3799122"/>
      <w:bookmarkEnd w:id="3074"/>
      <w:bookmarkEnd w:id="3075"/>
      <w:r>
        <w:rPr>
          <w:rtl w:val="true"/>
          <w:lang w:eastAsia="he-IL"/>
        </w:rPr>
        <w:t xml:space="preserve">אבל זה לא </w:t>
      </w:r>
      <w:bookmarkStart w:id="3076" w:name="_ETM_Q1_3800138"/>
      <w:bookmarkEnd w:id="3076"/>
      <w:r>
        <w:rPr>
          <w:rtl w:val="true"/>
          <w:lang w:eastAsia="he-IL"/>
        </w:rPr>
        <w:t>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שם איזה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או מיזם </w:t>
      </w:r>
      <w:bookmarkStart w:id="3077" w:name="_ETM_Q1_3805844"/>
      <w:bookmarkEnd w:id="3077"/>
      <w:r>
        <w:rPr>
          <w:rtl w:val="true"/>
          <w:lang w:eastAsia="he-IL"/>
        </w:rPr>
        <w:t>משות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3804820"/>
      <w:bookmarkStart w:id="3079" w:name="_ETM_Q1_3807020"/>
      <w:bookmarkStart w:id="3080" w:name="_ETM_Q1_3806970"/>
      <w:bookmarkStart w:id="3081" w:name="_ETM_Q1_3804820"/>
      <w:bookmarkStart w:id="3082" w:name="_ETM_Q1_3807020"/>
      <w:bookmarkStart w:id="3083" w:name="_ETM_Q1_3806970"/>
      <w:bookmarkEnd w:id="3081"/>
      <w:bookmarkEnd w:id="3082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אספהן_גבל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3805174"/>
      <w:bookmarkStart w:id="3086" w:name="_ETM_Q1_3805146"/>
      <w:bookmarkEnd w:id="3085"/>
      <w:bookmarkEnd w:id="3086"/>
      <w:r>
        <w:rPr>
          <w:rtl w:val="true"/>
          <w:lang w:eastAsia="he-IL"/>
        </w:rPr>
        <w:t>לא הבנתי 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3809564"/>
      <w:bookmarkStart w:id="3088" w:name="_ETM_Q1_3807954"/>
      <w:bookmarkStart w:id="3089" w:name="_ETM_Q1_3807916"/>
      <w:bookmarkStart w:id="3090" w:name="_ETM_Q1_3809564"/>
      <w:bookmarkStart w:id="3091" w:name="_ETM_Q1_3807954"/>
      <w:bookmarkStart w:id="3092" w:name="_ETM_Q1_3807916"/>
      <w:bookmarkEnd w:id="3090"/>
      <w:bookmarkEnd w:id="3091"/>
      <w:bookmarkEnd w:id="3092"/>
    </w:p>
    <w:p>
      <w:pPr>
        <w:pStyle w:val="Style31"/>
        <w:keepNext w:val="true"/>
        <w:rPr/>
      </w:pPr>
      <w:bookmarkStart w:id="3093" w:name="ET_yor_511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4" w:name="_ETM_Q1_3809917"/>
      <w:bookmarkStart w:id="3095" w:name="_ETM_Q1_3809888"/>
      <w:bookmarkEnd w:id="3094"/>
      <w:bookmarkEnd w:id="3095"/>
      <w:r>
        <w:rPr>
          <w:rtl w:val="true"/>
          <w:lang w:eastAsia="he-IL"/>
        </w:rPr>
        <w:t>בפתחון לב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חמסה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3810729"/>
      <w:bookmarkStart w:id="3097" w:name="_ETM_Q1_3808972"/>
      <w:bookmarkStart w:id="3098" w:name="_ETM_Q1_3808929"/>
      <w:bookmarkStart w:id="3099" w:name="_ETM_Q1_3810729"/>
      <w:bookmarkStart w:id="3100" w:name="_ETM_Q1_3808972"/>
      <w:bookmarkStart w:id="3101" w:name="_ETM_Q1_3808929"/>
      <w:bookmarkEnd w:id="3099"/>
      <w:bookmarkEnd w:id="3100"/>
      <w:bookmarkEnd w:id="3101"/>
    </w:p>
    <w:p>
      <w:pPr>
        <w:pStyle w:val="Style35"/>
        <w:keepNext w:val="true"/>
        <w:rPr>
          <w:lang w:eastAsia="he-IL"/>
        </w:rPr>
      </w:pPr>
      <w:bookmarkStart w:id="3102" w:name="ET_guest_אספהן_גבל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3811087"/>
      <w:bookmarkStart w:id="3104" w:name="_ETM_Q1_3811060"/>
      <w:bookmarkEnd w:id="3103"/>
      <w:bookmarkEnd w:id="31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שורים ל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3811905"/>
      <w:bookmarkStart w:id="3106" w:name="_ETM_Q1_3811169"/>
      <w:bookmarkStart w:id="3107" w:name="_ETM_Q1_3811129"/>
      <w:bookmarkStart w:id="3108" w:name="_ETM_Q1_3811905"/>
      <w:bookmarkStart w:id="3109" w:name="_ETM_Q1_3811169"/>
      <w:bookmarkStart w:id="3110" w:name="_ETM_Q1_3811129"/>
      <w:bookmarkEnd w:id="3108"/>
      <w:bookmarkEnd w:id="3109"/>
      <w:bookmarkEnd w:id="3110"/>
    </w:p>
    <w:p>
      <w:pPr>
        <w:pStyle w:val="Style31"/>
        <w:keepNext w:val="true"/>
        <w:rPr/>
      </w:pPr>
      <w:bookmarkStart w:id="3111" w:name="ET_yor_511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3812259"/>
      <w:bookmarkStart w:id="3113" w:name="_ETM_Q1_3812228"/>
      <w:bookmarkEnd w:id="3112"/>
      <w:bookmarkEnd w:id="3113"/>
      <w:r>
        <w:rPr>
          <w:rtl w:val="true"/>
          <w:lang w:eastAsia="he-IL"/>
        </w:rPr>
        <w:t>כמה נשים משתתפות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3817246"/>
      <w:bookmarkStart w:id="3115" w:name="_ETM_Q1_3817201"/>
      <w:bookmarkStart w:id="3116" w:name="_ETM_Q1_3817246"/>
      <w:bookmarkStart w:id="3117" w:name="_ETM_Q1_3817201"/>
      <w:bookmarkEnd w:id="3116"/>
      <w:bookmarkEnd w:id="3117"/>
    </w:p>
    <w:p>
      <w:pPr>
        <w:pStyle w:val="Style35"/>
        <w:keepNext w:val="true"/>
        <w:rPr>
          <w:lang w:eastAsia="he-IL"/>
        </w:rPr>
      </w:pPr>
      <w:bookmarkStart w:id="3118" w:name="ET_guest_אספהן_גבל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3815229"/>
      <w:bookmarkStart w:id="3120" w:name="_ETM_Q1_3815197"/>
      <w:bookmarkEnd w:id="3119"/>
      <w:bookmarkEnd w:id="3120"/>
      <w:r>
        <w:rPr>
          <w:rtl w:val="true"/>
          <w:lang w:eastAsia="he-IL"/>
        </w:rPr>
        <w:t xml:space="preserve">אין לי </w:t>
      </w:r>
      <w:bookmarkStart w:id="3121" w:name="_ETM_Q1_3815772"/>
      <w:bookmarkEnd w:id="3121"/>
      <w:r>
        <w:rPr>
          <w:rtl w:val="true"/>
          <w:lang w:eastAsia="he-IL"/>
        </w:rPr>
        <w:t>מספרים 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בל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3816687"/>
      <w:bookmarkStart w:id="3123" w:name="_ETM_Q1_3819940"/>
      <w:bookmarkStart w:id="3124" w:name="_ETM_Q1_3819899"/>
      <w:bookmarkStart w:id="3125" w:name="_ETM_Q1_3816687"/>
      <w:bookmarkStart w:id="3126" w:name="_ETM_Q1_3819940"/>
      <w:bookmarkStart w:id="3127" w:name="_ETM_Q1_3819899"/>
      <w:bookmarkEnd w:id="3125"/>
      <w:bookmarkEnd w:id="3126"/>
      <w:bookmarkEnd w:id="3127"/>
    </w:p>
    <w:p>
      <w:pPr>
        <w:pStyle w:val="Style31"/>
        <w:keepNext w:val="true"/>
        <w:rPr/>
      </w:pPr>
      <w:bookmarkStart w:id="3128" w:name="ET_yor_511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9" w:name="_ETM_Q1_3817049"/>
      <w:bookmarkStart w:id="3130" w:name="_ETM_Q1_3817019"/>
      <w:bookmarkEnd w:id="3129"/>
      <w:bookmarkEnd w:id="3130"/>
      <w:r>
        <w:rPr>
          <w:rtl w:val="true"/>
          <w:lang w:eastAsia="he-IL"/>
        </w:rPr>
        <w:t>אבל זו תוכנית שלכם</w:t>
      </w:r>
      <w:r>
        <w:rPr>
          <w:rtl w:val="true"/>
          <w:lang w:eastAsia="he-IL"/>
        </w:rPr>
        <w:t xml:space="preserve">. </w:t>
      </w:r>
      <w:bookmarkStart w:id="3131" w:name="_ETM_Q1_3819455"/>
      <w:bookmarkEnd w:id="3131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3823335"/>
      <w:bookmarkStart w:id="3133" w:name="_ETM_Q1_3820918"/>
      <w:bookmarkStart w:id="3134" w:name="_ETM_Q1_3820871"/>
      <w:bookmarkStart w:id="3135" w:name="_ETM_Q1_3823335"/>
      <w:bookmarkStart w:id="3136" w:name="_ETM_Q1_3820918"/>
      <w:bookmarkStart w:id="3137" w:name="_ETM_Q1_3820871"/>
      <w:bookmarkEnd w:id="3135"/>
      <w:bookmarkEnd w:id="3136"/>
      <w:bookmarkEnd w:id="3137"/>
    </w:p>
    <w:p>
      <w:pPr>
        <w:pStyle w:val="Style35"/>
        <w:keepNext w:val="true"/>
        <w:rPr>
          <w:lang w:eastAsia="he-IL"/>
        </w:rPr>
      </w:pPr>
      <w:bookmarkStart w:id="3138" w:name="ET_guest_אספהן_גבל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3823689"/>
      <w:bookmarkStart w:id="3140" w:name="_ETM_Q1_3823662"/>
      <w:bookmarkEnd w:id="3139"/>
      <w:bookmarkEnd w:id="3140"/>
      <w:r>
        <w:rPr>
          <w:rtl w:val="true"/>
          <w:lang w:eastAsia="he-IL"/>
        </w:rPr>
        <w:t>אני מלווה את הילדים שלהם מכיתה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חמש שנים</w:t>
      </w:r>
      <w:r>
        <w:rPr>
          <w:rtl w:val="true"/>
          <w:lang w:eastAsia="he-IL"/>
        </w:rPr>
        <w:t xml:space="preserve">. </w:t>
      </w:r>
      <w:bookmarkStart w:id="3141" w:name="_ETM_Q1_3826480"/>
      <w:bookmarkEnd w:id="3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3828167"/>
      <w:bookmarkStart w:id="3143" w:name="_ETM_Q1_3827048"/>
      <w:bookmarkStart w:id="3144" w:name="_ETM_Q1_3827007"/>
      <w:bookmarkStart w:id="3145" w:name="_ETM_Q1_3828167"/>
      <w:bookmarkStart w:id="3146" w:name="_ETM_Q1_3827048"/>
      <w:bookmarkStart w:id="3147" w:name="_ETM_Q1_3827007"/>
      <w:bookmarkEnd w:id="3145"/>
      <w:bookmarkEnd w:id="3146"/>
      <w:bookmarkEnd w:id="3147"/>
    </w:p>
    <w:p>
      <w:pPr>
        <w:pStyle w:val="Style31"/>
        <w:keepNext w:val="true"/>
        <w:rPr/>
      </w:pPr>
      <w:bookmarkStart w:id="3148" w:name="ET_yor_511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3828519"/>
      <w:bookmarkStart w:id="3150" w:name="_ETM_Q1_3828488"/>
      <w:bookmarkEnd w:id="3149"/>
      <w:bookmarkEnd w:id="3150"/>
      <w:r>
        <w:rPr>
          <w:rtl w:val="true"/>
          <w:lang w:eastAsia="he-IL"/>
        </w:rPr>
        <w:t>אז כמה יל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3829967"/>
      <w:bookmarkStart w:id="3152" w:name="_ETM_Q1_3826088"/>
      <w:bookmarkStart w:id="3153" w:name="_ETM_Q1_3826047"/>
      <w:bookmarkStart w:id="3154" w:name="_ETM_Q1_3829967"/>
      <w:bookmarkStart w:id="3155" w:name="_ETM_Q1_3826088"/>
      <w:bookmarkStart w:id="3156" w:name="_ETM_Q1_3826047"/>
      <w:bookmarkEnd w:id="3154"/>
      <w:bookmarkEnd w:id="3155"/>
      <w:bookmarkEnd w:id="3156"/>
    </w:p>
    <w:p>
      <w:pPr>
        <w:pStyle w:val="Style35"/>
        <w:keepNext w:val="true"/>
        <w:rPr>
          <w:lang w:eastAsia="he-IL"/>
        </w:rPr>
      </w:pPr>
      <w:bookmarkStart w:id="3157" w:name="ET_guest_אספהן_גבל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3830326"/>
      <w:bookmarkStart w:id="3159" w:name="_ETM_Q1_3830295"/>
      <w:bookmarkEnd w:id="3158"/>
      <w:bookmarkEnd w:id="3159"/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כל החברה הערבית</w:t>
      </w:r>
      <w:r>
        <w:rPr>
          <w:rtl w:val="true"/>
          <w:lang w:eastAsia="he-IL"/>
        </w:rPr>
        <w:t xml:space="preserve">, </w:t>
      </w:r>
      <w:bookmarkStart w:id="3160" w:name="_ETM_Q1_3833126"/>
      <w:bookmarkEnd w:id="3160"/>
      <w:r>
        <w:rPr>
          <w:rtl w:val="true"/>
          <w:lang w:eastAsia="he-IL"/>
        </w:rPr>
        <w:t>יש לנ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נמצאים ב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3840452"/>
      <w:bookmarkStart w:id="3162" w:name="_ETM_Q1_3837171"/>
      <w:bookmarkStart w:id="3163" w:name="_ETM_Q1_3837131"/>
      <w:bookmarkStart w:id="3164" w:name="_ETM_Q1_3840452"/>
      <w:bookmarkStart w:id="3165" w:name="_ETM_Q1_3837171"/>
      <w:bookmarkStart w:id="3166" w:name="_ETM_Q1_3837131"/>
      <w:bookmarkEnd w:id="3164"/>
      <w:bookmarkEnd w:id="3165"/>
      <w:bookmarkEnd w:id="3166"/>
    </w:p>
    <w:p>
      <w:pPr>
        <w:pStyle w:val="Style31"/>
        <w:keepNext w:val="true"/>
        <w:rPr/>
      </w:pPr>
      <w:bookmarkStart w:id="3167" w:name="ET_yor_511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8" w:name="_ETM_Q1_3840811"/>
      <w:bookmarkStart w:id="3169" w:name="_ETM_Q1_3840768"/>
      <w:bookmarkEnd w:id="3168"/>
      <w:bookmarkEnd w:id="3169"/>
      <w:r>
        <w:rPr>
          <w:rtl w:val="true"/>
          <w:lang w:eastAsia="he-IL"/>
        </w:rPr>
        <w:t xml:space="preserve">כמה אלפים </w:t>
      </w:r>
      <w:bookmarkStart w:id="3170" w:name="_ETM_Q1_3837568"/>
      <w:bookmarkEnd w:id="3170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3839919"/>
      <w:bookmarkStart w:id="3172" w:name="_ETM_Q1_3838594"/>
      <w:bookmarkStart w:id="3173" w:name="_ETM_Q1_3838552"/>
      <w:bookmarkStart w:id="3174" w:name="_ETM_Q1_3839919"/>
      <w:bookmarkStart w:id="3175" w:name="_ETM_Q1_3838594"/>
      <w:bookmarkStart w:id="3176" w:name="_ETM_Q1_3838552"/>
      <w:bookmarkEnd w:id="3174"/>
      <w:bookmarkEnd w:id="3175"/>
      <w:bookmarkEnd w:id="3176"/>
    </w:p>
    <w:p>
      <w:pPr>
        <w:pStyle w:val="Style35"/>
        <w:keepNext w:val="true"/>
        <w:rPr>
          <w:lang w:eastAsia="he-IL"/>
        </w:rPr>
      </w:pPr>
      <w:bookmarkStart w:id="3177" w:name="ET_guest_אספהן_גבלי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178" w:name="_ETM_Q1_3840280"/>
      <w:bookmarkStart w:id="3179" w:name="_ETM_Q1_3840259"/>
      <w:bookmarkEnd w:id="3178"/>
      <w:bookmarkEnd w:id="3179"/>
      <w:r>
        <w:rPr>
          <w:rtl w:val="true"/>
          <w:lang w:eastAsia="he-IL"/>
        </w:rPr>
        <w:t>אימה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המשכורת שלהן זה </w:t>
      </w:r>
      <w:bookmarkStart w:id="3180" w:name="_ETM_Q1_3846681"/>
      <w:bookmarkEnd w:id="3180"/>
      <w:r>
        <w:rPr>
          <w:rtl w:val="true"/>
          <w:lang w:eastAsia="he-IL"/>
        </w:rPr>
        <w:t>על שכירות ולא נשאר לפר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כני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מס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תנים מנה חמה</w:t>
      </w:r>
      <w:r>
        <w:rPr>
          <w:rtl w:val="true"/>
          <w:lang w:eastAsia="he-IL"/>
        </w:rPr>
        <w:t xml:space="preserve">, </w:t>
      </w:r>
      <w:bookmarkStart w:id="3181" w:name="_ETM_Q1_3850627"/>
      <w:bookmarkEnd w:id="3181"/>
      <w:r>
        <w:rPr>
          <w:rtl w:val="true"/>
          <w:lang w:eastAsia="he-IL"/>
        </w:rPr>
        <w:t>שזה פע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עם שאר הימים</w:t>
      </w:r>
      <w:bookmarkStart w:id="3182" w:name="_ETM_Q1_3859377"/>
      <w:bookmarkEnd w:id="31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 הילדים ידבר בוועדה השנייה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183" w:name="_ETM_Q1_3862125"/>
      <w:bookmarkEnd w:id="3183"/>
      <w:r>
        <w:rPr>
          <w:rtl w:val="true"/>
          <w:lang w:eastAsia="he-IL"/>
        </w:rPr>
        <w:t>הם מגיעים לבית הספר בלי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כסף קטן</w:t>
      </w:r>
      <w:r>
        <w:rPr>
          <w:rtl w:val="true"/>
          <w:lang w:eastAsia="he-IL"/>
        </w:rPr>
        <w:t xml:space="preserve">, </w:t>
      </w:r>
      <w:bookmarkStart w:id="3184" w:name="_ETM_Q1_3867701"/>
      <w:bookmarkEnd w:id="3184"/>
      <w:r>
        <w:rPr>
          <w:rtl w:val="true"/>
          <w:lang w:eastAsia="he-IL"/>
        </w:rPr>
        <w:t>בלי כל הדברים האלה ונטו הם לרוב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רחוב</w:t>
      </w:r>
      <w:r>
        <w:rPr>
          <w:rtl w:val="true"/>
          <w:lang w:eastAsia="he-IL"/>
        </w:rPr>
        <w:t xml:space="preserve">, </w:t>
      </w:r>
      <w:bookmarkStart w:id="3185" w:name="_ETM_Q1_3873819"/>
      <w:bookmarkEnd w:id="3185"/>
      <w:r>
        <w:rPr>
          <w:rtl w:val="true"/>
          <w:lang w:eastAsia="he-IL"/>
        </w:rPr>
        <w:t>ואנחנו יודעים על האלימות בחב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. </w:t>
      </w:r>
      <w:bookmarkStart w:id="3186" w:name="_ETM_Q1_3880724"/>
      <w:bookmarkStart w:id="3187" w:name="_ETM_Q1_3877836"/>
      <w:bookmarkEnd w:id="3186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3880772"/>
      <w:bookmarkStart w:id="3189" w:name="_ETM_Q1_3880772"/>
      <w:bookmarkEnd w:id="3189"/>
    </w:p>
    <w:p>
      <w:pPr>
        <w:pStyle w:val="Style31"/>
        <w:keepNext w:val="true"/>
        <w:rPr/>
      </w:pPr>
      <w:bookmarkStart w:id="3190" w:name="ET_yor_511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3877796"/>
      <w:bookmarkStart w:id="3192" w:name="_ETM_Q1_3877771"/>
      <w:bookmarkEnd w:id="3191"/>
      <w:bookmarkEnd w:id="3192"/>
      <w:r>
        <w:rPr>
          <w:rtl w:val="true"/>
          <w:lang w:eastAsia="he-IL"/>
        </w:rPr>
        <w:t>הישרדות</w:t>
      </w:r>
      <w:r>
        <w:rPr>
          <w:rtl w:val="true"/>
          <w:lang w:eastAsia="he-IL"/>
        </w:rPr>
        <w:t xml:space="preserve">. </w:t>
      </w:r>
      <w:bookmarkStart w:id="3193" w:name="_ETM_Q1_3879162"/>
      <w:bookmarkEnd w:id="3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4" w:name="_ETM_Q1_3881041"/>
      <w:bookmarkStart w:id="3195" w:name="_ETM_Q1_3879324"/>
      <w:bookmarkStart w:id="3196" w:name="_ETM_Q1_3879281"/>
      <w:bookmarkStart w:id="3197" w:name="_ETM_Q1_3881041"/>
      <w:bookmarkStart w:id="3198" w:name="_ETM_Q1_3879324"/>
      <w:bookmarkStart w:id="3199" w:name="_ETM_Q1_3879281"/>
      <w:bookmarkEnd w:id="3197"/>
      <w:bookmarkEnd w:id="3198"/>
      <w:bookmarkEnd w:id="3199"/>
    </w:p>
    <w:p>
      <w:pPr>
        <w:pStyle w:val="Style35"/>
        <w:keepNext w:val="true"/>
        <w:rPr>
          <w:lang w:eastAsia="he-IL"/>
        </w:rPr>
      </w:pPr>
      <w:bookmarkStart w:id="3200" w:name="ET_guest_אספהן_גבל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1" w:name="_ETM_Q1_3881343"/>
      <w:bookmarkStart w:id="3202" w:name="_ETM_Q1_3881315"/>
      <w:bookmarkEnd w:id="3201"/>
      <w:bookmarkEnd w:id="3202"/>
      <w:r>
        <w:rPr>
          <w:rtl w:val="true"/>
          <w:lang w:eastAsia="he-IL"/>
        </w:rPr>
        <w:t>אם אין מסגרת ואמא ו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הנשים </w:t>
      </w:r>
      <w:bookmarkStart w:id="3203" w:name="_ETM_Q1_3886931"/>
      <w:bookmarkEnd w:id="3203"/>
      <w:r>
        <w:rPr>
          <w:rtl w:val="true"/>
          <w:lang w:eastAsia="he-IL"/>
        </w:rPr>
        <w:t>חייבות להיות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ות לעבוד כפול כדי להביא יותר משכורת</w:t>
      </w:r>
      <w:r>
        <w:rPr>
          <w:rtl w:val="true"/>
          <w:lang w:eastAsia="he-IL"/>
        </w:rPr>
        <w:t xml:space="preserve">. </w:t>
      </w:r>
      <w:bookmarkStart w:id="3204" w:name="_ETM_Q1_3892379"/>
      <w:bookmarkStart w:id="3205" w:name="_ETM_Q1_3892283"/>
      <w:bookmarkEnd w:id="3204"/>
      <w:bookmarkEnd w:id="3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6" w:name="_ETM_Q1_3888907"/>
      <w:bookmarkStart w:id="3207" w:name="_ETM_Q1_3892420"/>
      <w:bookmarkStart w:id="3208" w:name="_ETM_Q1_3888907"/>
      <w:bookmarkStart w:id="3209" w:name="_ETM_Q1_3892420"/>
      <w:bookmarkEnd w:id="3208"/>
      <w:bookmarkEnd w:id="3209"/>
    </w:p>
    <w:p>
      <w:pPr>
        <w:pStyle w:val="Style31"/>
        <w:keepNext w:val="true"/>
        <w:rPr/>
      </w:pPr>
      <w:bookmarkStart w:id="3210" w:name="ET_yor_511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3889223"/>
      <w:bookmarkStart w:id="3212" w:name="_ETM_Q1_3889191"/>
      <w:bookmarkEnd w:id="3211"/>
      <w:bookmarkEnd w:id="3212"/>
      <w:r>
        <w:rPr>
          <w:rtl w:val="true"/>
          <w:lang w:eastAsia="he-IL"/>
        </w:rPr>
        <w:t xml:space="preserve">אתם עושים את התוכנית עם </w:t>
      </w:r>
      <w:bookmarkStart w:id="3213" w:name="_ETM_Q1_3893088"/>
      <w:bookmarkEnd w:id="3213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3896201"/>
      <w:bookmarkStart w:id="3215" w:name="_ETM_Q1_3894752"/>
      <w:bookmarkStart w:id="3216" w:name="_ETM_Q1_3894706"/>
      <w:bookmarkStart w:id="3217" w:name="_ETM_Q1_3896201"/>
      <w:bookmarkStart w:id="3218" w:name="_ETM_Q1_3894752"/>
      <w:bookmarkStart w:id="3219" w:name="_ETM_Q1_3894706"/>
      <w:bookmarkEnd w:id="3217"/>
      <w:bookmarkEnd w:id="3218"/>
      <w:bookmarkEnd w:id="3219"/>
    </w:p>
    <w:p>
      <w:pPr>
        <w:pStyle w:val="Style35"/>
        <w:keepNext w:val="true"/>
        <w:rPr>
          <w:lang w:eastAsia="he-IL"/>
        </w:rPr>
      </w:pPr>
      <w:bookmarkStart w:id="3220" w:name="ET_guest_אספהן_גבל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3896534"/>
      <w:bookmarkStart w:id="3222" w:name="_ETM_Q1_3896510"/>
      <w:bookmarkEnd w:id="3221"/>
      <w:bookmarkEnd w:id="3222"/>
      <w:r>
        <w:rPr>
          <w:rtl w:val="true"/>
          <w:lang w:eastAsia="he-IL"/>
        </w:rPr>
        <w:t>פתחון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רגון פתחון 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3" w:name="_ETM_Q1_3898465"/>
      <w:bookmarkStart w:id="3224" w:name="_ETM_Q1_3897732"/>
      <w:bookmarkStart w:id="3225" w:name="_ETM_Q1_3897700"/>
      <w:bookmarkStart w:id="3226" w:name="_ETM_Q1_3898465"/>
      <w:bookmarkStart w:id="3227" w:name="_ETM_Q1_3897732"/>
      <w:bookmarkStart w:id="3228" w:name="_ETM_Q1_3897700"/>
      <w:bookmarkEnd w:id="3226"/>
      <w:bookmarkEnd w:id="3227"/>
      <w:bookmarkEnd w:id="3228"/>
    </w:p>
    <w:p>
      <w:pPr>
        <w:pStyle w:val="Style31"/>
        <w:keepNext w:val="true"/>
        <w:rPr/>
      </w:pPr>
      <w:bookmarkStart w:id="3229" w:name="ET_yor_511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3898820"/>
      <w:bookmarkStart w:id="3231" w:name="_ETM_Q1_3898794"/>
      <w:bookmarkEnd w:id="3230"/>
      <w:bookmarkEnd w:id="3231"/>
      <w:r>
        <w:rPr>
          <w:rtl w:val="true"/>
          <w:lang w:eastAsia="he-IL"/>
        </w:rPr>
        <w:t>את זה הבנתי</w:t>
      </w:r>
      <w:r>
        <w:rPr>
          <w:rtl w:val="true"/>
          <w:lang w:eastAsia="he-IL"/>
        </w:rPr>
        <w:t xml:space="preserve">, </w:t>
      </w:r>
      <w:bookmarkStart w:id="3232" w:name="_ETM_Q1_3900385"/>
      <w:bookmarkEnd w:id="3232"/>
      <w:r>
        <w:rPr>
          <w:rtl w:val="true"/>
          <w:lang w:eastAsia="he-IL"/>
        </w:rPr>
        <w:t>אני שואלת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קשורים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כנראה </w:t>
      </w:r>
      <w:bookmarkStart w:id="3233" w:name="_ETM_Q1_3903649"/>
      <w:bookmarkEnd w:id="3233"/>
      <w:r>
        <w:rPr>
          <w:rtl w:val="true"/>
          <w:lang w:eastAsia="he-IL"/>
        </w:rPr>
        <w:t>שזה בכלל 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ישהו ממשרדי הממשלה שמעביר לכם </w:t>
      </w:r>
      <w:bookmarkStart w:id="3234" w:name="_ETM_Q1_3912240"/>
      <w:bookmarkEnd w:id="3234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? </w:t>
      </w:r>
      <w:bookmarkStart w:id="3235" w:name="_ETM_Q1_3909352"/>
      <w:bookmarkEnd w:id="3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3910064"/>
      <w:bookmarkStart w:id="3237" w:name="_ETM_Q1_3909396"/>
      <w:bookmarkStart w:id="3238" w:name="_ETM_Q1_3910064"/>
      <w:bookmarkStart w:id="3239" w:name="_ETM_Q1_3909396"/>
      <w:bookmarkEnd w:id="3238"/>
      <w:bookmarkEnd w:id="3239"/>
    </w:p>
    <w:p>
      <w:pPr>
        <w:pStyle w:val="Style14"/>
        <w:keepNext w:val="true"/>
        <w:rPr/>
      </w:pPr>
      <w:bookmarkStart w:id="3240" w:name="ET_speaker_530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1" w:name="_ETM_Q1_3910424"/>
      <w:bookmarkStart w:id="3242" w:name="_ETM_Q1_3910397"/>
      <w:bookmarkEnd w:id="3241"/>
      <w:bookmarkEnd w:id="3242"/>
      <w:r>
        <w:rPr>
          <w:rtl w:val="true"/>
          <w:lang w:eastAsia="he-IL"/>
        </w:rPr>
        <w:t>לפתחון לב מעב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3915286"/>
      <w:bookmarkStart w:id="3244" w:name="_ETM_Q1_3915241"/>
      <w:bookmarkStart w:id="3245" w:name="_ETM_Q1_3915286"/>
      <w:bookmarkStart w:id="3246" w:name="_ETM_Q1_3915241"/>
      <w:bookmarkEnd w:id="3245"/>
      <w:bookmarkEnd w:id="3246"/>
    </w:p>
    <w:p>
      <w:pPr>
        <w:pStyle w:val="Style31"/>
        <w:keepNext w:val="true"/>
        <w:rPr/>
      </w:pPr>
      <w:bookmarkStart w:id="3247" w:name="ET_yor_511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3916956"/>
      <w:bookmarkStart w:id="3249" w:name="_ETM_Q1_3916925"/>
      <w:bookmarkEnd w:id="3248"/>
      <w:bookmarkEnd w:id="3249"/>
      <w:r>
        <w:rPr>
          <w:rtl w:val="true"/>
          <w:lang w:eastAsia="he-IL"/>
        </w:rPr>
        <w:t>אני לא 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250" w:name="_ETM_Q1_3916671"/>
      <w:bookmarkEnd w:id="3250"/>
      <w:r>
        <w:rPr>
          <w:rtl w:val="true"/>
          <w:lang w:eastAsia="he-IL"/>
        </w:rPr>
        <w:t>י אגיד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תקציבים בתוכנית הלאומית של המגזר הערבי</w:t>
      </w:r>
      <w:bookmarkStart w:id="3251" w:name="_ETM_Q1_3924273"/>
      <w:bookmarkEnd w:id="3251"/>
      <w:r>
        <w:rPr>
          <w:rtl w:val="true"/>
          <w:lang w:eastAsia="he-IL"/>
        </w:rPr>
        <w:t xml:space="preserve"> ואני שואלת את עצמי איפה 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3924874"/>
      <w:bookmarkStart w:id="3253" w:name="_ETM_Q1_3927514"/>
      <w:bookmarkStart w:id="3254" w:name="_ETM_Q1_3927471"/>
      <w:bookmarkStart w:id="3255" w:name="_ETM_Q1_3924874"/>
      <w:bookmarkStart w:id="3256" w:name="_ETM_Q1_3927514"/>
      <w:bookmarkStart w:id="3257" w:name="_ETM_Q1_3927471"/>
      <w:bookmarkEnd w:id="3255"/>
      <w:bookmarkEnd w:id="3256"/>
      <w:bookmarkEnd w:id="3257"/>
    </w:p>
    <w:p>
      <w:pPr>
        <w:pStyle w:val="Style14"/>
        <w:keepNext w:val="true"/>
        <w:rPr/>
      </w:pPr>
      <w:bookmarkStart w:id="3258" w:name="ET_speaker_530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9" w:name="_ETM_Q1_3925231"/>
      <w:bookmarkStart w:id="3260" w:name="_ETM_Q1_3925202"/>
      <w:bookmarkEnd w:id="3259"/>
      <w:bookmarkEnd w:id="3260"/>
      <w:r>
        <w:rPr>
          <w:rtl w:val="true"/>
          <w:lang w:eastAsia="he-IL"/>
        </w:rPr>
        <w:t xml:space="preserve">את יכולה לשאול את </w:t>
      </w:r>
      <w:bookmarkStart w:id="3261" w:name="_ETM_Q1_3926988"/>
      <w:bookmarkEnd w:id="3261"/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מיני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3929281"/>
      <w:bookmarkStart w:id="3263" w:name="_ETM_Q1_3929242"/>
      <w:bookmarkStart w:id="3264" w:name="_ETM_Q1_3929281"/>
      <w:bookmarkStart w:id="3265" w:name="_ETM_Q1_3929242"/>
      <w:bookmarkEnd w:id="3264"/>
      <w:bookmarkEnd w:id="3265"/>
    </w:p>
    <w:p>
      <w:pPr>
        <w:pStyle w:val="Style31"/>
        <w:keepNext w:val="true"/>
        <w:rPr/>
      </w:pPr>
      <w:bookmarkStart w:id="3266" w:name="ET_yor_511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7" w:name="_ETM_Q1_3930501"/>
      <w:bookmarkStart w:id="3268" w:name="_ETM_Q1_3930467"/>
      <w:bookmarkEnd w:id="3267"/>
      <w:bookmarkEnd w:id="3268"/>
      <w:r>
        <w:rPr>
          <w:rtl w:val="true"/>
          <w:lang w:eastAsia="he-IL"/>
        </w:rPr>
        <w:t xml:space="preserve">אני באמת שואלת את עצמי איפה </w:t>
      </w:r>
      <w:bookmarkStart w:id="3269" w:name="_ETM_Q1_3929958"/>
      <w:bookmarkEnd w:id="3269"/>
      <w:r>
        <w:rPr>
          <w:rtl w:val="true"/>
          <w:lang w:eastAsia="he-IL"/>
        </w:rPr>
        <w:t xml:space="preserve">זה והאם יש בכלל הסללה ל –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חות חד </w:t>
      </w:r>
      <w:bookmarkStart w:id="3270" w:name="_ETM_Q1_3934403"/>
      <w:bookmarkEnd w:id="3270"/>
      <w:r>
        <w:rPr>
          <w:rtl w:val="true"/>
          <w:lang w:eastAsia="he-IL"/>
        </w:rPr>
        <w:t>ה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3945993"/>
      <w:bookmarkStart w:id="3272" w:name="_ETM_Q1_3935744"/>
      <w:bookmarkStart w:id="3273" w:name="_ETM_Q1_3935699"/>
      <w:bookmarkStart w:id="3274" w:name="_ETM_Q1_3945993"/>
      <w:bookmarkStart w:id="3275" w:name="_ETM_Q1_3935744"/>
      <w:bookmarkStart w:id="3276" w:name="_ETM_Q1_3935699"/>
      <w:bookmarkEnd w:id="3274"/>
      <w:bookmarkEnd w:id="3275"/>
      <w:bookmarkEnd w:id="3276"/>
    </w:p>
    <w:p>
      <w:pPr>
        <w:pStyle w:val="Style35"/>
        <w:keepNext w:val="true"/>
        <w:rPr>
          <w:lang w:eastAsia="he-IL"/>
        </w:rPr>
      </w:pPr>
      <w:bookmarkStart w:id="3277" w:name="ET_guest_אספהן_גבל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8" w:name="_ETM_Q1_3946363"/>
      <w:bookmarkStart w:id="3279" w:name="_ETM_Q1_3946332"/>
      <w:bookmarkEnd w:id="3278"/>
      <w:bookmarkEnd w:id="3279"/>
      <w:r>
        <w:rPr>
          <w:rtl w:val="true"/>
          <w:lang w:eastAsia="he-IL"/>
        </w:rPr>
        <w:t xml:space="preserve">הבנת אותי למה שאלתי אותך על ערבים ואיפה </w:t>
      </w:r>
      <w:bookmarkStart w:id="3280" w:name="_ETM_Q1_3951690"/>
      <w:bookmarkEnd w:id="3280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תי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281" w:name="_ETM_Q1_3958593"/>
      <w:bookmarkEnd w:id="3281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ב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2" w:name="_ETM_Q1_3953733"/>
      <w:bookmarkStart w:id="3283" w:name="_ETM_Q1_3951887"/>
      <w:bookmarkStart w:id="3284" w:name="_ETM_Q1_3951845"/>
      <w:bookmarkStart w:id="3285" w:name="_ETM_Q1_3953733"/>
      <w:bookmarkStart w:id="3286" w:name="_ETM_Q1_3951887"/>
      <w:bookmarkStart w:id="3287" w:name="_ETM_Q1_3951845"/>
      <w:bookmarkEnd w:id="3285"/>
      <w:bookmarkEnd w:id="3286"/>
      <w:bookmarkEnd w:id="3287"/>
    </w:p>
    <w:p>
      <w:pPr>
        <w:pStyle w:val="Style31"/>
        <w:keepNext w:val="true"/>
        <w:rPr/>
      </w:pPr>
      <w:bookmarkStart w:id="3288" w:name="ET_yor_511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3954074"/>
      <w:bookmarkStart w:id="3290" w:name="_ETM_Q1_3954040"/>
      <w:bookmarkEnd w:id="3289"/>
      <w:bookmarkEnd w:id="329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ון לב הם ידידים </w:t>
      </w:r>
      <w:bookmarkStart w:id="3291" w:name="_ETM_Q1_3959490"/>
      <w:bookmarkEnd w:id="3291"/>
      <w:r>
        <w:rPr>
          <w:rtl w:val="true"/>
          <w:lang w:eastAsia="he-IL"/>
        </w:rPr>
        <w:t>קרו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כמה הם עוזרים ומסייעים בהרבה מאוד </w:t>
      </w:r>
      <w:bookmarkStart w:id="3292" w:name="_ETM_Q1_3963701"/>
      <w:bookmarkEnd w:id="3292"/>
      <w:r>
        <w:rPr>
          <w:rtl w:val="true"/>
          <w:lang w:eastAsia="he-IL"/>
        </w:rPr>
        <w:t>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זרו לנו ב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חברי הכנסת </w:t>
      </w:r>
      <w:bookmarkStart w:id="3293" w:name="_ETM_Q1_3969022"/>
      <w:bookmarkEnd w:id="3293"/>
      <w:r>
        <w:rPr>
          <w:rtl w:val="true"/>
          <w:lang w:eastAsia="he-IL"/>
        </w:rPr>
        <w:t>ואנחנו מעריכים את פוע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דוק את זה</w:t>
      </w:r>
      <w:bookmarkStart w:id="3294" w:name="_ETM_Q1_3973651"/>
      <w:bookmarkEnd w:id="32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נראה שזה לא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ותר </w:t>
      </w:r>
      <w:bookmarkStart w:id="3295" w:name="_ETM_Q1_3975688"/>
      <w:bookmarkEnd w:id="3295"/>
      <w:r>
        <w:rPr>
          <w:rtl w:val="true"/>
          <w:lang w:eastAsia="he-IL"/>
        </w:rPr>
        <w:t>אצל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אחרים או משהו כיוצא בכך</w:t>
      </w:r>
      <w:r>
        <w:rPr>
          <w:rtl w:val="true"/>
          <w:lang w:eastAsia="he-IL"/>
        </w:rPr>
        <w:t xml:space="preserve">. </w:t>
      </w:r>
      <w:bookmarkStart w:id="3296" w:name="_ETM_Q1_3991438"/>
      <w:bookmarkEnd w:id="3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3991488"/>
      <w:bookmarkStart w:id="3298" w:name="_ETM_Q1_3991488"/>
      <w:bookmarkEnd w:id="3298"/>
    </w:p>
    <w:p>
      <w:pPr>
        <w:pStyle w:val="Style35"/>
        <w:keepNext w:val="true"/>
        <w:rPr>
          <w:lang w:eastAsia="he-IL"/>
        </w:rPr>
      </w:pPr>
      <w:bookmarkStart w:id="3299" w:name="ET_guest_אספהן_גבל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פה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0" w:name="_ETM_Q1_3986509"/>
      <w:bookmarkStart w:id="3301" w:name="_ETM_Q1_3986484"/>
      <w:bookmarkEnd w:id="3300"/>
      <w:bookmarkEnd w:id="33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302" w:name="_ETM_Q1_3987157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3987297"/>
      <w:bookmarkStart w:id="3304" w:name="_ETM_Q1_3987260"/>
      <w:bookmarkStart w:id="3305" w:name="_ETM_Q1_3987297"/>
      <w:bookmarkStart w:id="3306" w:name="_ETM_Q1_3987260"/>
      <w:bookmarkEnd w:id="3305"/>
      <w:bookmarkEnd w:id="3306"/>
    </w:p>
    <w:p>
      <w:pPr>
        <w:pStyle w:val="Style31"/>
        <w:keepNext w:val="true"/>
        <w:rPr/>
      </w:pPr>
      <w:bookmarkStart w:id="3307" w:name="ET_yor_511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3980402"/>
      <w:bookmarkStart w:id="3309" w:name="_ETM_Q1_3980358"/>
      <w:bookmarkStart w:id="3310" w:name="_ETM_Q1_3979970"/>
      <w:bookmarkStart w:id="3311" w:name="_ETM_Q1_3979918"/>
      <w:bookmarkEnd w:id="3308"/>
      <w:bookmarkEnd w:id="3309"/>
      <w:bookmarkEnd w:id="3310"/>
      <w:bookmarkEnd w:id="3311"/>
      <w:r>
        <w:rPr>
          <w:rtl w:val="true"/>
          <w:lang w:eastAsia="he-IL"/>
        </w:rPr>
        <w:t xml:space="preserve">אני רוצה את </w:t>
      </w:r>
      <w:bookmarkStart w:id="3312" w:name="_ETM_Q1_3982285"/>
      <w:bookmarkEnd w:id="3312"/>
      <w:r>
        <w:rPr>
          <w:rtl w:val="true"/>
          <w:lang w:eastAsia="he-IL"/>
        </w:rPr>
        <w:t>הש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דולת הנש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סוציאלית</w:t>
      </w:r>
      <w:r>
        <w:rPr>
          <w:rtl w:val="true"/>
          <w:lang w:eastAsia="he-IL"/>
        </w:rPr>
        <w:t xml:space="preserve">. </w:t>
      </w:r>
      <w:bookmarkStart w:id="3313" w:name="_ETM_Q1_4003133"/>
      <w:bookmarkEnd w:id="3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3999275"/>
      <w:bookmarkStart w:id="3315" w:name="_ETM_Q1_3997691"/>
      <w:bookmarkStart w:id="3316" w:name="_ETM_Q1_3997643"/>
      <w:bookmarkStart w:id="3317" w:name="_ETM_Q1_3999275"/>
      <w:bookmarkStart w:id="3318" w:name="_ETM_Q1_3997691"/>
      <w:bookmarkStart w:id="3319" w:name="_ETM_Q1_3997643"/>
      <w:bookmarkEnd w:id="3317"/>
      <w:bookmarkEnd w:id="3318"/>
      <w:bookmarkEnd w:id="3319"/>
    </w:p>
    <w:p>
      <w:pPr>
        <w:pStyle w:val="Style35"/>
        <w:keepNext w:val="true"/>
        <w:rPr>
          <w:lang w:eastAsia="he-IL"/>
        </w:rPr>
      </w:pPr>
      <w:bookmarkStart w:id="3320" w:name="ET_guest_הודיה_מויאל_אוחיו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3999654"/>
      <w:bookmarkStart w:id="3322" w:name="_ETM_Q1_3999625"/>
      <w:bookmarkEnd w:id="3321"/>
      <w:bookmarkEnd w:id="33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טרפ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בבוקר פרסמו בעיתון שהמשרד לשוויון חברתי ובתוכו הרשות למעמד האישה</w:t>
      </w:r>
      <w:bookmarkStart w:id="3323" w:name="_ETM_Q1_4011609"/>
      <w:bookmarkEnd w:id="3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שלהם הולך להיות מקוצץ ב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bookmarkStart w:id="3324" w:name="_ETM_Q1_4015278"/>
      <w:bookmarkEnd w:id="3324"/>
      <w:r>
        <w:rPr>
          <w:rtl w:val="true"/>
          <w:lang w:eastAsia="he-IL"/>
        </w:rPr>
        <w:t xml:space="preserve">. </w:t>
      </w:r>
      <w:bookmarkStart w:id="3325" w:name="_ETM_Q1_4022380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4023436"/>
      <w:bookmarkStart w:id="3327" w:name="_ETM_Q1_4022429"/>
      <w:bookmarkStart w:id="3328" w:name="_ETM_Q1_4023436"/>
      <w:bookmarkStart w:id="3329" w:name="_ETM_Q1_4022429"/>
      <w:bookmarkEnd w:id="3328"/>
      <w:bookmarkEnd w:id="3329"/>
    </w:p>
    <w:p>
      <w:pPr>
        <w:pStyle w:val="Style31"/>
        <w:keepNext w:val="true"/>
        <w:rPr/>
      </w:pPr>
      <w:bookmarkStart w:id="3330" w:name="ET_yor_511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4023839"/>
      <w:bookmarkStart w:id="3332" w:name="_ETM_Q1_4023810"/>
      <w:bookmarkEnd w:id="3331"/>
      <w:bookmarkEnd w:id="3332"/>
      <w:r>
        <w:rPr>
          <w:rtl w:val="true"/>
          <w:lang w:eastAsia="he-IL"/>
        </w:rPr>
        <w:t>איזה תוכנית יש שם לחד הוריות</w:t>
      </w:r>
      <w:r>
        <w:rPr>
          <w:rtl w:val="true"/>
          <w:lang w:eastAsia="he-IL"/>
        </w:rPr>
        <w:t xml:space="preserve">? </w:t>
      </w:r>
      <w:bookmarkStart w:id="3333" w:name="_ETM_Q1_4024828"/>
      <w:bookmarkEnd w:id="3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4026636"/>
      <w:bookmarkStart w:id="3335" w:name="_ETM_Q1_4024881"/>
      <w:bookmarkStart w:id="3336" w:name="_ETM_Q1_4026636"/>
      <w:bookmarkStart w:id="3337" w:name="_ETM_Q1_4024881"/>
      <w:bookmarkEnd w:id="3336"/>
      <w:bookmarkEnd w:id="3337"/>
    </w:p>
    <w:p>
      <w:pPr>
        <w:pStyle w:val="Style35"/>
        <w:keepNext w:val="true"/>
        <w:rPr>
          <w:lang w:eastAsia="he-IL"/>
        </w:rPr>
      </w:pPr>
      <w:bookmarkStart w:id="3338" w:name="ET_guest_הודיה_מויאל_אוחיו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4027015"/>
      <w:bookmarkStart w:id="3340" w:name="_ETM_Q1_4026984"/>
      <w:bookmarkEnd w:id="3339"/>
      <w:bookmarkEnd w:id="3340"/>
      <w:r>
        <w:rPr>
          <w:rtl w:val="true"/>
          <w:lang w:eastAsia="he-IL"/>
        </w:rPr>
        <w:t xml:space="preserve">הרשות לקידום מעמד </w:t>
      </w:r>
      <w:bookmarkStart w:id="3341" w:name="_ETM_Q1_4028987"/>
      <w:bookmarkEnd w:id="3341"/>
      <w:r>
        <w:rPr>
          <w:rtl w:val="true"/>
          <w:lang w:eastAsia="he-IL"/>
        </w:rPr>
        <w:t>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4028356"/>
      <w:bookmarkStart w:id="3343" w:name="_ETM_Q1_4026670"/>
      <w:bookmarkStart w:id="3344" w:name="_ETM_Q1_4026629"/>
      <w:bookmarkStart w:id="3345" w:name="_ETM_Q1_4028356"/>
      <w:bookmarkStart w:id="3346" w:name="_ETM_Q1_4026670"/>
      <w:bookmarkStart w:id="3347" w:name="_ETM_Q1_4026629"/>
      <w:bookmarkEnd w:id="3345"/>
      <w:bookmarkEnd w:id="3346"/>
      <w:bookmarkEnd w:id="3347"/>
    </w:p>
    <w:p>
      <w:pPr>
        <w:pStyle w:val="Style14"/>
        <w:keepNext w:val="true"/>
        <w:rPr/>
      </w:pPr>
      <w:bookmarkStart w:id="3348" w:name="ET_speaker_530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4028730"/>
      <w:bookmarkStart w:id="3350" w:name="_ETM_Q1_4028704"/>
      <w:bookmarkEnd w:id="3349"/>
      <w:bookmarkEnd w:id="3350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הזמין את ה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הרבה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4031024"/>
      <w:bookmarkStart w:id="3352" w:name="_ETM_Q1_4030976"/>
      <w:bookmarkStart w:id="3353" w:name="_ETM_Q1_4031024"/>
      <w:bookmarkStart w:id="3354" w:name="_ETM_Q1_4030976"/>
      <w:bookmarkEnd w:id="3353"/>
      <w:bookmarkEnd w:id="3354"/>
    </w:p>
    <w:p>
      <w:pPr>
        <w:pStyle w:val="Style31"/>
        <w:keepNext w:val="true"/>
        <w:rPr/>
      </w:pPr>
      <w:bookmarkStart w:id="3355" w:name="ET_yor_511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4027420"/>
      <w:bookmarkEnd w:id="33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כסף </w:t>
      </w:r>
      <w:bookmarkStart w:id="3357" w:name="_ETM_Q1_4032376"/>
      <w:bookmarkEnd w:id="3357"/>
      <w:r>
        <w:rPr>
          <w:rtl w:val="true"/>
          <w:lang w:eastAsia="he-IL"/>
        </w:rPr>
        <w:t>לא הולך לאזרחים למה שאני אצטע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4034739"/>
      <w:bookmarkStart w:id="3359" w:name="_ETM_Q1_4033714"/>
      <w:bookmarkStart w:id="3360" w:name="_ETM_Q1_4033659"/>
      <w:bookmarkStart w:id="3361" w:name="_ETM_Q1_4034739"/>
      <w:bookmarkStart w:id="3362" w:name="_ETM_Q1_4033714"/>
      <w:bookmarkStart w:id="3363" w:name="_ETM_Q1_4033659"/>
      <w:bookmarkEnd w:id="3361"/>
      <w:bookmarkEnd w:id="3362"/>
      <w:bookmarkEnd w:id="3363"/>
    </w:p>
    <w:p>
      <w:pPr>
        <w:pStyle w:val="Style14"/>
        <w:keepNext w:val="true"/>
        <w:rPr/>
      </w:pPr>
      <w:bookmarkStart w:id="3364" w:name="ET_speaker_5300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4035085"/>
      <w:bookmarkStart w:id="3366" w:name="_ETM_Q1_4035060"/>
      <w:bookmarkEnd w:id="3365"/>
      <w:bookmarkEnd w:id="3366"/>
      <w:r>
        <w:rPr>
          <w:rtl w:val="true"/>
          <w:lang w:eastAsia="he-IL"/>
        </w:rPr>
        <w:t>בגלל זה מ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4041286"/>
      <w:bookmarkStart w:id="3368" w:name="_ETM_Q1_4041243"/>
      <w:bookmarkStart w:id="3369" w:name="_ETM_Q1_4041286"/>
      <w:bookmarkStart w:id="3370" w:name="_ETM_Q1_4041243"/>
      <w:bookmarkEnd w:id="3369"/>
      <w:bookmarkEnd w:id="3370"/>
    </w:p>
    <w:p>
      <w:pPr>
        <w:pStyle w:val="Style31"/>
        <w:keepNext w:val="true"/>
        <w:rPr/>
      </w:pPr>
      <w:bookmarkStart w:id="3371" w:name="ET_yor_511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2" w:name="_ETM_Q1_4042873"/>
      <w:bookmarkStart w:id="3373" w:name="_ETM_Q1_4042841"/>
      <w:bookmarkEnd w:id="3372"/>
      <w:bookmarkEnd w:id="3373"/>
      <w:r>
        <w:rPr>
          <w:rtl w:val="true"/>
        </w:rPr>
        <w:t xml:space="preserve">אני </w:t>
      </w:r>
      <w:bookmarkStart w:id="3374" w:name="_ETM_Q1_4041114"/>
      <w:bookmarkEnd w:id="3374"/>
      <w:r>
        <w:rPr>
          <w:rtl w:val="true"/>
        </w:rPr>
        <w:t>רק שואלת</w:t>
      </w:r>
      <w:r>
        <w:rPr>
          <w:rtl w:val="true"/>
        </w:rPr>
        <w:t xml:space="preserve">,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 xml:space="preserve">מה התוכניות שלכם לנשים חד הוריות ולא לדבר </w:t>
      </w:r>
      <w:bookmarkStart w:id="3375" w:name="_ETM_Q1_4046049"/>
      <w:bookmarkEnd w:id="3375"/>
      <w:r>
        <w:rPr>
          <w:rtl w:val="true"/>
        </w:rPr>
        <w:t>איתי על דברים הוליסטיים וכותרות והעצמה</w:t>
      </w:r>
      <w:r>
        <w:rPr>
          <w:rtl w:val="true"/>
        </w:rPr>
        <w:t xml:space="preserve">, </w:t>
      </w:r>
      <w:r>
        <w:rPr>
          <w:rtl w:val="true"/>
        </w:rPr>
        <w:t xml:space="preserve">אני אוהבת בפועל מה </w:t>
      </w:r>
      <w:bookmarkStart w:id="3376" w:name="_ETM_Q1_4050347"/>
      <w:bookmarkEnd w:id="3376"/>
      <w:r>
        <w:rPr>
          <w:rtl w:val="true"/>
        </w:rPr>
        <w:t>אתם נותנים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3377" w:name="_ETM_Q1_4068350"/>
      <w:bookmarkStart w:id="3378" w:name="_ETM_Q1_4051884"/>
      <w:bookmarkStart w:id="3379" w:name="_ETM_Q1_4051844"/>
      <w:bookmarkStart w:id="3380" w:name="_ETM_Q1_4068350"/>
      <w:bookmarkStart w:id="3381" w:name="_ETM_Q1_4051884"/>
      <w:bookmarkStart w:id="3382" w:name="_ETM_Q1_4051844"/>
      <w:bookmarkEnd w:id="3380"/>
      <w:bookmarkEnd w:id="3381"/>
      <w:bookmarkEnd w:id="3382"/>
    </w:p>
    <w:p>
      <w:pPr>
        <w:pStyle w:val="Style35"/>
        <w:keepNext w:val="true"/>
        <w:rPr/>
      </w:pPr>
      <w:bookmarkStart w:id="3383" w:name="ET_guest_אילת_אטיאס_סי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אטיאס ס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4" w:name="_ETM_Q1_4053258"/>
      <w:bookmarkStart w:id="3385" w:name="_ETM_Q1_4053233"/>
      <w:bookmarkStart w:id="3386" w:name="_ETM_Q1_4068733"/>
      <w:bookmarkStart w:id="3387" w:name="_ETM_Q1_4068707"/>
      <w:bookmarkEnd w:id="3384"/>
      <w:bookmarkEnd w:id="3385"/>
      <w:bookmarkEnd w:id="3386"/>
      <w:bookmarkEnd w:id="3387"/>
      <w:r>
        <w:rPr>
          <w:rtl w:val="true"/>
        </w:rPr>
        <w:t xml:space="preserve">בפועל אנחנו קיבלנו פנייה לבדוק נושא של מענים </w:t>
      </w:r>
      <w:bookmarkStart w:id="3388" w:name="_ETM_Q1_4059123"/>
      <w:bookmarkEnd w:id="3388"/>
      <w:r>
        <w:rPr>
          <w:rtl w:val="true"/>
        </w:rPr>
        <w:t>בתחום של נשים חד הוריות</w:t>
      </w:r>
      <w:r>
        <w:rPr>
          <w:rtl w:val="true"/>
        </w:rPr>
        <w:t xml:space="preserve">, </w:t>
      </w:r>
      <w:r>
        <w:rPr>
          <w:rtl w:val="true"/>
        </w:rPr>
        <w:t xml:space="preserve">נעשתה בדיקה במשרדי </w:t>
      </w:r>
      <w:bookmarkStart w:id="3389" w:name="_ETM_Q1_4058660"/>
      <w:bookmarkEnd w:id="3389"/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0" w:name="_ETM_Q1_4056803"/>
      <w:bookmarkStart w:id="3391" w:name="_ETM_Q1_4055386"/>
      <w:bookmarkStart w:id="3392" w:name="_ETM_Q1_4055340"/>
      <w:bookmarkStart w:id="3393" w:name="_ETM_Q1_4056803"/>
      <w:bookmarkStart w:id="3394" w:name="_ETM_Q1_4055386"/>
      <w:bookmarkStart w:id="3395" w:name="_ETM_Q1_4055340"/>
      <w:bookmarkEnd w:id="3393"/>
      <w:bookmarkEnd w:id="3394"/>
      <w:bookmarkEnd w:id="3395"/>
    </w:p>
    <w:p>
      <w:pPr>
        <w:pStyle w:val="Style31"/>
        <w:keepNext w:val="true"/>
        <w:rPr/>
      </w:pPr>
      <w:bookmarkStart w:id="3396" w:name="ET_yor_511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7" w:name="_ETM_Q1_4057169"/>
      <w:bookmarkStart w:id="3398" w:name="_ETM_Q1_4057136"/>
      <w:bookmarkEnd w:id="3397"/>
      <w:bookmarkEnd w:id="33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משרד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4068992"/>
      <w:bookmarkStart w:id="3400" w:name="_ETM_Q1_4067430"/>
      <w:bookmarkStart w:id="3401" w:name="_ETM_Q1_4067385"/>
      <w:bookmarkStart w:id="3402" w:name="_ETM_Q1_4068992"/>
      <w:bookmarkStart w:id="3403" w:name="_ETM_Q1_4067430"/>
      <w:bookmarkStart w:id="3404" w:name="_ETM_Q1_4067385"/>
      <w:bookmarkEnd w:id="3402"/>
      <w:bookmarkEnd w:id="3403"/>
      <w:bookmarkEnd w:id="3404"/>
    </w:p>
    <w:p>
      <w:pPr>
        <w:pStyle w:val="Style35"/>
        <w:keepNext w:val="true"/>
        <w:rPr>
          <w:lang w:eastAsia="he-IL"/>
        </w:rPr>
      </w:pPr>
      <w:bookmarkStart w:id="3405" w:name="ET_guest_אילת_אטיאס_סי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6" w:name="_ETM_Q1_4069358"/>
      <w:bookmarkStart w:id="3407" w:name="_ETM_Q1_4069330"/>
      <w:bookmarkEnd w:id="3406"/>
      <w:bookmarkEnd w:id="3407"/>
      <w:r>
        <w:rPr>
          <w:rtl w:val="true"/>
          <w:lang w:eastAsia="he-IL"/>
        </w:rPr>
        <w:t xml:space="preserve">כרגע אין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8" w:name="_ETM_Q1_4068077"/>
      <w:bookmarkStart w:id="3409" w:name="_ETM_Q1_4068031"/>
      <w:bookmarkStart w:id="3410" w:name="_ETM_Q1_4068077"/>
      <w:bookmarkStart w:id="3411" w:name="_ETM_Q1_4068031"/>
      <w:bookmarkEnd w:id="3410"/>
      <w:bookmarkEnd w:id="3411"/>
    </w:p>
    <w:p>
      <w:pPr>
        <w:pStyle w:val="Style31"/>
        <w:keepNext w:val="true"/>
        <w:rPr/>
      </w:pPr>
      <w:bookmarkStart w:id="3412" w:name="ET_yor_511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4069251"/>
      <w:bookmarkEnd w:id="3413"/>
      <w:r>
        <w:rPr>
          <w:rtl w:val="true"/>
          <w:lang w:eastAsia="he-IL"/>
        </w:rPr>
        <w:t>א</w:t>
      </w:r>
      <w:bookmarkStart w:id="3414" w:name="_ETM_Q1_4069282"/>
      <w:bookmarkEnd w:id="3414"/>
      <w:r>
        <w:rPr>
          <w:rtl w:val="true"/>
          <w:lang w:eastAsia="he-IL"/>
        </w:rPr>
        <w:t>ז לא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הולכת להפסיד מהקיצ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4070175"/>
      <w:bookmarkStart w:id="3416" w:name="_ETM_Q1_4070131"/>
      <w:bookmarkStart w:id="3417" w:name="_ETM_Q1_4070175"/>
      <w:bookmarkStart w:id="3418" w:name="_ETM_Q1_4070131"/>
      <w:bookmarkEnd w:id="3417"/>
      <w:bookmarkEnd w:id="3418"/>
    </w:p>
    <w:p>
      <w:pPr>
        <w:pStyle w:val="Style35"/>
        <w:keepNext w:val="true"/>
        <w:rPr>
          <w:lang w:eastAsia="he-IL"/>
        </w:rPr>
      </w:pPr>
      <w:bookmarkStart w:id="3419" w:name="ET_guest_הודיה_מויאל_אוחיו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4071453"/>
      <w:bookmarkStart w:id="3421" w:name="_ETM_Q1_4071421"/>
      <w:bookmarkEnd w:id="3420"/>
      <w:bookmarkEnd w:id="3421"/>
      <w:r>
        <w:rPr>
          <w:rtl w:val="true"/>
          <w:lang w:eastAsia="he-IL"/>
        </w:rPr>
        <w:t>למה</w:t>
      </w:r>
      <w:bookmarkStart w:id="3422" w:name="_ETM_Q1_4072427"/>
      <w:bookmarkEnd w:id="342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מעבירות תמיכות</w:t>
      </w:r>
      <w:r>
        <w:rPr>
          <w:rtl w:val="true"/>
          <w:lang w:eastAsia="he-IL"/>
        </w:rPr>
        <w:t xml:space="preserve">. </w:t>
      </w:r>
      <w:bookmarkStart w:id="3423" w:name="_ETM_Q1_4075231"/>
      <w:bookmarkEnd w:id="3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4071676"/>
      <w:bookmarkStart w:id="3425" w:name="_ETM_Q1_4075274"/>
      <w:bookmarkStart w:id="3426" w:name="_ETM_Q1_4071676"/>
      <w:bookmarkStart w:id="3427" w:name="_ETM_Q1_4075274"/>
      <w:bookmarkEnd w:id="3426"/>
      <w:bookmarkEnd w:id="3427"/>
    </w:p>
    <w:p>
      <w:pPr>
        <w:pStyle w:val="Style31"/>
        <w:keepNext w:val="true"/>
        <w:rPr/>
      </w:pPr>
      <w:bookmarkStart w:id="3428" w:name="ET_yor_511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4072041"/>
      <w:bookmarkStart w:id="3430" w:name="_ETM_Q1_4072015"/>
      <w:bookmarkEnd w:id="3429"/>
      <w:bookmarkEnd w:id="3430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1" w:name="_ETM_Q1_4073006"/>
      <w:bookmarkStart w:id="3432" w:name="_ETM_Q1_4072964"/>
      <w:bookmarkStart w:id="3433" w:name="_ETM_Q1_4073006"/>
      <w:bookmarkStart w:id="3434" w:name="_ETM_Q1_4072964"/>
      <w:bookmarkEnd w:id="3433"/>
      <w:bookmarkEnd w:id="3434"/>
    </w:p>
    <w:p>
      <w:pPr>
        <w:pStyle w:val="Style35"/>
        <w:keepNext w:val="true"/>
        <w:rPr>
          <w:lang w:eastAsia="he-IL"/>
        </w:rPr>
      </w:pPr>
      <w:bookmarkStart w:id="3435" w:name="ET_guest_הודיה_מויאל_אוחי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4074721"/>
      <w:bookmarkStart w:id="3437" w:name="_ETM_Q1_4074691"/>
      <w:bookmarkEnd w:id="3436"/>
      <w:bookmarkEnd w:id="3437"/>
      <w:r>
        <w:rPr>
          <w:rtl w:val="true"/>
          <w:lang w:eastAsia="he-IL"/>
        </w:rPr>
        <w:t xml:space="preserve">יש להם כל מיני תמיכות </w:t>
      </w:r>
      <w:bookmarkStart w:id="3438" w:name="_ETM_Q1_4072846"/>
      <w:bookmarkEnd w:id="3438"/>
      <w:r>
        <w:rPr>
          <w:rtl w:val="true"/>
          <w:lang w:eastAsia="he-IL"/>
        </w:rPr>
        <w:t>לפרויק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4075372"/>
      <w:bookmarkStart w:id="3440" w:name="_ETM_Q1_4074617"/>
      <w:bookmarkStart w:id="3441" w:name="_ETM_Q1_4074572"/>
      <w:bookmarkStart w:id="3442" w:name="_ETM_Q1_4075372"/>
      <w:bookmarkStart w:id="3443" w:name="_ETM_Q1_4074617"/>
      <w:bookmarkStart w:id="3444" w:name="_ETM_Q1_4074572"/>
      <w:bookmarkEnd w:id="3442"/>
      <w:bookmarkEnd w:id="3443"/>
      <w:bookmarkEnd w:id="3444"/>
    </w:p>
    <w:p>
      <w:pPr>
        <w:pStyle w:val="Style31"/>
        <w:keepNext w:val="true"/>
        <w:rPr/>
      </w:pPr>
      <w:bookmarkStart w:id="3445" w:name="ET_yor_511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4075706"/>
      <w:bookmarkStart w:id="3447" w:name="_ETM_Q1_4075676"/>
      <w:bookmarkEnd w:id="3446"/>
      <w:bookmarkEnd w:id="3447"/>
      <w:r>
        <w:rPr>
          <w:rtl w:val="true"/>
          <w:lang w:eastAsia="he-IL"/>
        </w:rPr>
        <w:t>אבל היא אומרת לך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4076317"/>
      <w:bookmarkStart w:id="3449" w:name="_ETM_Q1_4074936"/>
      <w:bookmarkStart w:id="3450" w:name="_ETM_Q1_4074893"/>
      <w:bookmarkStart w:id="3451" w:name="_ETM_Q1_4076317"/>
      <w:bookmarkStart w:id="3452" w:name="_ETM_Q1_4074936"/>
      <w:bookmarkStart w:id="3453" w:name="_ETM_Q1_4074893"/>
      <w:bookmarkEnd w:id="3451"/>
      <w:bookmarkEnd w:id="3452"/>
      <w:bookmarkEnd w:id="3453"/>
    </w:p>
    <w:p>
      <w:pPr>
        <w:pStyle w:val="Style35"/>
        <w:keepNext w:val="true"/>
        <w:rPr>
          <w:lang w:eastAsia="he-IL"/>
        </w:rPr>
      </w:pPr>
      <w:bookmarkStart w:id="3454" w:name="ET_guest_הודיה_מויאל_אוחי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 אוח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4076613"/>
      <w:bookmarkEnd w:id="3455"/>
      <w:r>
        <w:rPr>
          <w:rtl w:val="true"/>
          <w:lang w:eastAsia="he-IL"/>
        </w:rPr>
        <w:t>מ</w:t>
      </w:r>
      <w:bookmarkStart w:id="3456" w:name="_ETM_Q1_4076650"/>
      <w:bookmarkEnd w:id="3456"/>
      <w:r>
        <w:rPr>
          <w:rtl w:val="true"/>
          <w:lang w:eastAsia="he-IL"/>
        </w:rPr>
        <w:t xml:space="preserve">ה עם </w:t>
      </w:r>
      <w:bookmarkStart w:id="3457" w:name="_ETM_Q1_4077189"/>
      <w:bookmarkEnd w:id="345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שת חיל</w:t>
      </w:r>
      <w:r>
        <w:rPr>
          <w:rtl w:val="true"/>
          <w:lang w:eastAsia="he-IL"/>
        </w:rPr>
        <w:t xml:space="preserve">'? </w:t>
      </w:r>
      <w:bookmarkStart w:id="3458" w:name="_ETM_Q1_4080429"/>
      <w:bookmarkEnd w:id="3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4082078"/>
      <w:bookmarkStart w:id="3460" w:name="_ETM_Q1_4082030"/>
      <w:bookmarkStart w:id="3461" w:name="_ETM_Q1_4082078"/>
      <w:bookmarkStart w:id="3462" w:name="_ETM_Q1_4082030"/>
      <w:bookmarkEnd w:id="3461"/>
      <w:bookmarkEnd w:id="3462"/>
    </w:p>
    <w:p>
      <w:pPr>
        <w:pStyle w:val="Style31"/>
        <w:keepNext w:val="true"/>
        <w:rPr/>
      </w:pPr>
      <w:bookmarkStart w:id="3463" w:name="ET_yor_5115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4084133"/>
      <w:bookmarkStart w:id="3465" w:name="_ETM_Q1_4084107"/>
      <w:bookmarkEnd w:id="3464"/>
      <w:bookmarkEnd w:id="3465"/>
      <w:r>
        <w:rPr>
          <w:rtl w:val="true"/>
          <w:lang w:eastAsia="he-IL"/>
        </w:rPr>
        <w:t xml:space="preserve">מה ע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שת חיל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אין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3466" w:name="_ETM_Q1_4083931"/>
      <w:bookmarkEnd w:id="3466"/>
      <w:r>
        <w:rPr>
          <w:rtl w:val="true"/>
          <w:lang w:eastAsia="he-IL"/>
        </w:rPr>
        <w:t>לא מכירה את התוכנית שלכם</w:t>
      </w:r>
      <w:r>
        <w:rPr>
          <w:rtl w:val="true"/>
          <w:lang w:eastAsia="he-IL"/>
        </w:rPr>
        <w:t xml:space="preserve">? </w:t>
      </w:r>
      <w:bookmarkStart w:id="3467" w:name="_ETM_Q1_4087171"/>
      <w:bookmarkEnd w:id="3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4088298"/>
      <w:bookmarkStart w:id="3469" w:name="_ETM_Q1_4087215"/>
      <w:bookmarkStart w:id="3470" w:name="_ETM_Q1_4088298"/>
      <w:bookmarkStart w:id="3471" w:name="_ETM_Q1_4087215"/>
      <w:bookmarkEnd w:id="3470"/>
      <w:bookmarkEnd w:id="3471"/>
    </w:p>
    <w:p>
      <w:pPr>
        <w:pStyle w:val="Style14"/>
        <w:keepNext w:val="true"/>
        <w:rPr/>
      </w:pPr>
      <w:bookmarkStart w:id="3472" w:name="ET_speaker_530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4088650"/>
      <w:bookmarkStart w:id="3474" w:name="_ETM_Q1_4088618"/>
      <w:bookmarkEnd w:id="3473"/>
      <w:bookmarkEnd w:id="3474"/>
      <w:r>
        <w:rPr>
          <w:rtl w:val="true"/>
          <w:lang w:eastAsia="he-IL"/>
        </w:rPr>
        <w:t>את מהמשרד לקידום מעמד האישה</w:t>
      </w:r>
      <w:r>
        <w:rPr>
          <w:rtl w:val="true"/>
          <w:lang w:eastAsia="he-IL"/>
        </w:rPr>
        <w:t xml:space="preserve">, </w:t>
      </w:r>
      <w:bookmarkStart w:id="3475" w:name="_ETM_Q1_4091556"/>
      <w:bookmarkEnd w:id="3475"/>
      <w:r>
        <w:rPr>
          <w:rtl w:val="true"/>
          <w:lang w:eastAsia="he-IL"/>
        </w:rPr>
        <w:t>איפה התוכניות שלכם לנשים חד הוריות</w:t>
      </w:r>
      <w:r>
        <w:rPr>
          <w:rtl w:val="true"/>
          <w:lang w:eastAsia="he-IL"/>
        </w:rPr>
        <w:t xml:space="preserve">? </w:t>
      </w:r>
      <w:bookmarkStart w:id="3476" w:name="_ETM_Q1_4091772"/>
      <w:bookmarkEnd w:id="347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477" w:name="_ETM_Q1_4097708"/>
      <w:bookmarkEnd w:id="3477"/>
      <w:r>
        <w:rPr>
          <w:rtl w:val="true"/>
          <w:lang w:eastAsia="he-IL"/>
        </w:rPr>
        <w:t>יותר חשוב מלקדם מעמד של אישה חד הור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4099761"/>
      <w:bookmarkStart w:id="3479" w:name="_ETM_Q1_4099712"/>
      <w:bookmarkStart w:id="3480" w:name="_ETM_Q1_4099761"/>
      <w:bookmarkStart w:id="3481" w:name="_ETM_Q1_4099712"/>
      <w:bookmarkEnd w:id="3480"/>
      <w:bookmarkEnd w:id="3481"/>
    </w:p>
    <w:p>
      <w:pPr>
        <w:pStyle w:val="Style35"/>
        <w:keepNext w:val="true"/>
        <w:rPr>
          <w:lang w:eastAsia="he-IL"/>
        </w:rPr>
      </w:pPr>
      <w:bookmarkStart w:id="3482" w:name="ET_guest_אילת_אטיאס_סי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4102235"/>
      <w:bookmarkStart w:id="3484" w:name="_ETM_Q1_4102208"/>
      <w:bookmarkEnd w:id="3483"/>
      <w:bookmarkEnd w:id="3484"/>
      <w:r>
        <w:rPr>
          <w:rtl w:val="true"/>
          <w:lang w:eastAsia="he-IL"/>
        </w:rPr>
        <w:t xml:space="preserve">מאוד חשוב </w:t>
      </w:r>
      <w:bookmarkStart w:id="3485" w:name="_ETM_Q1_4103304"/>
      <w:bookmarkEnd w:id="3485"/>
      <w:r>
        <w:rPr>
          <w:rtl w:val="true"/>
          <w:lang w:eastAsia="he-IL"/>
        </w:rPr>
        <w:t>הנושא של אימהות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קיצוץ</w:t>
      </w:r>
      <w:bookmarkStart w:id="3486" w:name="_ETM_Q1_4107188"/>
      <w:bookmarkEnd w:id="3486"/>
      <w:r>
        <w:rPr>
          <w:rtl w:val="true"/>
          <w:lang w:eastAsia="he-IL"/>
        </w:rPr>
        <w:t xml:space="preserve"> הוא משהו חדש שנודע 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קיצ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4109559"/>
      <w:bookmarkStart w:id="3488" w:name="_ETM_Q1_4109513"/>
      <w:bookmarkStart w:id="3489" w:name="_ETM_Q1_4109559"/>
      <w:bookmarkStart w:id="3490" w:name="_ETM_Q1_4109513"/>
      <w:bookmarkEnd w:id="3489"/>
      <w:bookmarkEnd w:id="3490"/>
    </w:p>
    <w:p>
      <w:pPr>
        <w:pStyle w:val="Style31"/>
        <w:keepNext w:val="true"/>
        <w:rPr/>
      </w:pPr>
      <w:bookmarkStart w:id="3491" w:name="ET_yor_511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4110704"/>
      <w:bookmarkStart w:id="3493" w:name="_ETM_Q1_4110674"/>
      <w:bookmarkEnd w:id="3492"/>
      <w:bookmarkEnd w:id="3493"/>
      <w:r>
        <w:rPr>
          <w:rtl w:val="true"/>
          <w:lang w:eastAsia="he-IL"/>
        </w:rPr>
        <w:t xml:space="preserve">עזבי </w:t>
      </w:r>
      <w:bookmarkStart w:id="3494" w:name="_ETM_Q1_4108776"/>
      <w:bookmarkEnd w:id="3494"/>
      <w:r>
        <w:rPr>
          <w:rtl w:val="true"/>
          <w:lang w:eastAsia="he-IL"/>
        </w:rPr>
        <w:t>רגע את הקיצ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י מפוק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</w:t>
      </w:r>
      <w:bookmarkStart w:id="3495" w:name="_ETM_Q1_4109751"/>
      <w:bookmarkEnd w:id="3495"/>
      <w:r>
        <w:rPr>
          <w:rtl w:val="true"/>
          <w:lang w:eastAsia="he-IL"/>
        </w:rPr>
        <w:t>על התוכניות שיש לכם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כניות שלכם</w:t>
      </w:r>
      <w:r>
        <w:rPr>
          <w:rtl w:val="true"/>
          <w:lang w:eastAsia="he-IL"/>
        </w:rPr>
        <w:t xml:space="preserve">, </w:t>
      </w:r>
      <w:bookmarkStart w:id="3496" w:name="_ETM_Q1_4118424"/>
      <w:bookmarkEnd w:id="3496"/>
      <w:r>
        <w:rPr>
          <w:rtl w:val="true"/>
          <w:lang w:eastAsia="he-IL"/>
        </w:rPr>
        <w:t>אתם לא מבק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4121071"/>
      <w:bookmarkStart w:id="3498" w:name="_ETM_Q1_4121024"/>
      <w:bookmarkStart w:id="3499" w:name="_ETM_Q1_4121071"/>
      <w:bookmarkStart w:id="3500" w:name="_ETM_Q1_4121024"/>
      <w:bookmarkEnd w:id="3499"/>
      <w:bookmarkEnd w:id="3500"/>
    </w:p>
    <w:p>
      <w:pPr>
        <w:pStyle w:val="Style14"/>
        <w:keepNext w:val="true"/>
        <w:rPr/>
      </w:pPr>
      <w:bookmarkStart w:id="3501" w:name="ET_speaker_530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4119222"/>
      <w:bookmarkStart w:id="3503" w:name="_ETM_Q1_4119195"/>
      <w:bookmarkEnd w:id="3502"/>
      <w:bookmarkEnd w:id="3503"/>
      <w:r>
        <w:rPr>
          <w:rtl w:val="true"/>
          <w:lang w:eastAsia="he-IL"/>
        </w:rPr>
        <w:t xml:space="preserve">של הרשות לקידום מעמד האישה לנשים </w:t>
      </w:r>
      <w:bookmarkStart w:id="3504" w:name="_ETM_Q1_4120176"/>
      <w:bookmarkEnd w:id="3504"/>
      <w:r>
        <w:rPr>
          <w:rtl w:val="true"/>
          <w:lang w:eastAsia="he-IL"/>
        </w:rPr>
        <w:t>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אלה פשוטה</w:t>
      </w:r>
      <w:r>
        <w:rPr>
          <w:rtl w:val="true"/>
          <w:lang w:eastAsia="he-IL"/>
        </w:rPr>
        <w:t xml:space="preserve">. </w:t>
      </w:r>
      <w:bookmarkStart w:id="3505" w:name="_ETM_Q1_4122475"/>
      <w:bookmarkEnd w:id="3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4124059"/>
      <w:bookmarkStart w:id="3507" w:name="_ETM_Q1_4122520"/>
      <w:bookmarkStart w:id="3508" w:name="_ETM_Q1_4124059"/>
      <w:bookmarkStart w:id="3509" w:name="_ETM_Q1_4122520"/>
      <w:bookmarkEnd w:id="3508"/>
      <w:bookmarkEnd w:id="3509"/>
    </w:p>
    <w:p>
      <w:pPr>
        <w:pStyle w:val="Style35"/>
        <w:keepNext w:val="true"/>
        <w:rPr>
          <w:lang w:eastAsia="he-IL"/>
        </w:rPr>
      </w:pPr>
      <w:bookmarkStart w:id="3510" w:name="ET_guest_אילת_אטיאס_סיו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4124453"/>
      <w:bookmarkStart w:id="3512" w:name="_ETM_Q1_4124426"/>
      <w:bookmarkEnd w:id="3511"/>
      <w:bookmarkEnd w:id="3512"/>
      <w:r>
        <w:rPr>
          <w:rtl w:val="true"/>
          <w:lang w:eastAsia="he-IL"/>
        </w:rPr>
        <w:t>זו שאלה סופר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יין </w:t>
      </w:r>
      <w:bookmarkStart w:id="3513" w:name="_ETM_Q1_4129170"/>
      <w:bookmarkEnd w:id="3513"/>
      <w:r>
        <w:rPr>
          <w:rtl w:val="true"/>
          <w:lang w:eastAsia="he-IL"/>
        </w:rPr>
        <w:t xml:space="preserve">הוא שאין לי מידע בנושא הזה כי אין תוכניות כרגע </w:t>
      </w:r>
      <w:bookmarkStart w:id="3514" w:name="_ETM_Q1_4131417"/>
      <w:bookmarkEnd w:id="3514"/>
      <w:r>
        <w:rPr>
          <w:rtl w:val="true"/>
          <w:lang w:eastAsia="he-IL"/>
        </w:rPr>
        <w:t xml:space="preserve">שמיועדות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4132650"/>
      <w:bookmarkStart w:id="3516" w:name="_ETM_Q1_4135938"/>
      <w:bookmarkStart w:id="3517" w:name="_ETM_Q1_4135898"/>
      <w:bookmarkStart w:id="3518" w:name="_ETM_Q1_4132650"/>
      <w:bookmarkStart w:id="3519" w:name="_ETM_Q1_4135938"/>
      <w:bookmarkStart w:id="3520" w:name="_ETM_Q1_4135898"/>
      <w:bookmarkEnd w:id="3518"/>
      <w:bookmarkEnd w:id="3519"/>
      <w:bookmarkEnd w:id="3520"/>
    </w:p>
    <w:p>
      <w:pPr>
        <w:pStyle w:val="Style31"/>
        <w:keepNext w:val="true"/>
        <w:rPr/>
      </w:pPr>
      <w:bookmarkStart w:id="3521" w:name="ET_yor_511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4132963"/>
      <w:bookmarkStart w:id="3523" w:name="_ETM_Q1_4132933"/>
      <w:bookmarkEnd w:id="3522"/>
      <w:bookmarkEnd w:id="3523"/>
      <w:r>
        <w:rPr>
          <w:rtl w:val="true"/>
          <w:lang w:eastAsia="he-IL"/>
        </w:rPr>
        <w:t>ה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מי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גבי </w:t>
      </w:r>
      <w:bookmarkStart w:id="3524" w:name="_ETM_Q1_4140090"/>
      <w:bookmarkEnd w:id="3524"/>
      <w:r>
        <w:rPr>
          <w:rtl w:val="true"/>
          <w:lang w:eastAsia="he-IL"/>
        </w:rPr>
        <w:t>את הד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א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על הרש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4141375"/>
      <w:bookmarkStart w:id="3526" w:name="_ETM_Q1_4141325"/>
      <w:bookmarkStart w:id="3527" w:name="_ETM_Q1_4141375"/>
      <w:bookmarkStart w:id="3528" w:name="_ETM_Q1_4141325"/>
      <w:bookmarkEnd w:id="3527"/>
      <w:bookmarkEnd w:id="3528"/>
    </w:p>
    <w:p>
      <w:pPr>
        <w:pStyle w:val="Style35"/>
        <w:keepNext w:val="true"/>
        <w:rPr>
          <w:lang w:eastAsia="he-IL"/>
        </w:rPr>
      </w:pPr>
      <w:bookmarkStart w:id="3529" w:name="ET_guest_אילת_אטיאס_סיו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4144224"/>
      <w:bookmarkStart w:id="3531" w:name="_ETM_Q1_4144185"/>
      <w:bookmarkEnd w:id="3530"/>
      <w:bookmarkEnd w:id="35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3532" w:name="_ETM_Q1_4144868"/>
      <w:bookmarkEnd w:id="3532"/>
      <w:r>
        <w:rPr>
          <w:rtl w:val="true"/>
          <w:lang w:eastAsia="he-IL"/>
        </w:rPr>
        <w:t>אני מייצגת את הרשות לקידום מעמד האישה</w:t>
      </w:r>
      <w:r>
        <w:rPr>
          <w:rtl w:val="true"/>
          <w:lang w:eastAsia="he-IL"/>
        </w:rPr>
        <w:t xml:space="preserve">. </w:t>
      </w:r>
      <w:bookmarkStart w:id="3533" w:name="_ETM_Q1_4149972"/>
      <w:bookmarkEnd w:id="3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4" w:name="_ETM_Q1_4152700"/>
      <w:bookmarkStart w:id="3535" w:name="_ETM_Q1_4150019"/>
      <w:bookmarkStart w:id="3536" w:name="_ETM_Q1_4152700"/>
      <w:bookmarkStart w:id="3537" w:name="_ETM_Q1_4150019"/>
      <w:bookmarkEnd w:id="3536"/>
      <w:bookmarkEnd w:id="3537"/>
    </w:p>
    <w:p>
      <w:pPr>
        <w:pStyle w:val="Style31"/>
        <w:keepNext w:val="true"/>
        <w:rPr/>
      </w:pPr>
      <w:bookmarkStart w:id="3538" w:name="ET_yor_511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539" w:name="_ETM_Q1_4153074"/>
      <w:bookmarkStart w:id="3540" w:name="_ETM_Q1_4153047"/>
      <w:bookmarkEnd w:id="3539"/>
      <w:bookmarkEnd w:id="3540"/>
      <w:r>
        <w:rPr>
          <w:rtl w:val="true"/>
          <w:lang w:eastAsia="he-IL"/>
        </w:rPr>
        <w:t>ה עם השוויון</w:t>
      </w:r>
      <w:bookmarkStart w:id="3541" w:name="_ETM_Q1_4154515"/>
      <w:bookmarkEnd w:id="3541"/>
      <w:r>
        <w:rPr>
          <w:rtl w:val="true"/>
          <w:lang w:eastAsia="he-IL"/>
        </w:rPr>
        <w:t xml:space="preserve"> החברתי</w:t>
      </w:r>
      <w:r>
        <w:rPr>
          <w:rtl w:val="true"/>
          <w:lang w:eastAsia="he-IL"/>
        </w:rPr>
        <w:t xml:space="preserve">? </w:t>
      </w:r>
      <w:bookmarkStart w:id="3542" w:name="_ETM_Q1_4151877"/>
      <w:bookmarkEnd w:id="3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3" w:name="_ETM_Q1_4151917"/>
      <w:bookmarkStart w:id="3544" w:name="_ETM_Q1_4151917"/>
      <w:bookmarkEnd w:id="3544"/>
    </w:p>
    <w:p>
      <w:pPr>
        <w:pStyle w:val="Style35"/>
        <w:keepNext w:val="true"/>
        <w:rPr>
          <w:lang w:eastAsia="he-IL"/>
        </w:rPr>
      </w:pPr>
      <w:bookmarkStart w:id="3545" w:name="ET_guest_אילת_אטיאס_סיו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6" w:name="_ETM_Q1_4152690"/>
      <w:bookmarkStart w:id="3547" w:name="_ETM_Q1_4152661"/>
      <w:bookmarkEnd w:id="3546"/>
      <w:bookmarkEnd w:id="3547"/>
      <w:r>
        <w:rPr>
          <w:rtl w:val="true"/>
          <w:lang w:eastAsia="he-IL"/>
        </w:rPr>
        <w:t xml:space="preserve">אני לא עוסקת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4151537"/>
      <w:bookmarkStart w:id="3549" w:name="_ETM_Q1_4155134"/>
      <w:bookmarkStart w:id="3550" w:name="_ETM_Q1_4155090"/>
      <w:bookmarkStart w:id="3551" w:name="_ETM_Q1_4151537"/>
      <w:bookmarkStart w:id="3552" w:name="_ETM_Q1_4155134"/>
      <w:bookmarkStart w:id="3553" w:name="_ETM_Q1_4155090"/>
      <w:bookmarkEnd w:id="3551"/>
      <w:bookmarkEnd w:id="3552"/>
      <w:bookmarkEnd w:id="3553"/>
    </w:p>
    <w:p>
      <w:pPr>
        <w:pStyle w:val="Style14"/>
        <w:keepNext w:val="true"/>
        <w:rPr/>
      </w:pPr>
      <w:bookmarkStart w:id="3554" w:name="ET_speaker_530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5" w:name="_ETM_Q1_4151874"/>
      <w:bookmarkStart w:id="3556" w:name="_ETM_Q1_4151848"/>
      <w:bookmarkEnd w:id="3555"/>
      <w:bookmarkEnd w:id="3556"/>
      <w:r>
        <w:rPr>
          <w:rtl w:val="true"/>
          <w:lang w:eastAsia="he-IL"/>
        </w:rPr>
        <w:t>היא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של </w:t>
      </w:r>
      <w:bookmarkStart w:id="3557" w:name="_ETM_Q1_4154603"/>
      <w:bookmarkEnd w:id="3557"/>
      <w:r>
        <w:rPr>
          <w:rtl w:val="true"/>
          <w:lang w:eastAsia="he-IL"/>
        </w:rPr>
        <w:t>הרשות לקידום מעמד 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4158385"/>
      <w:bookmarkStart w:id="3559" w:name="_ETM_Q1_4153244"/>
      <w:bookmarkStart w:id="3560" w:name="_ETM_Q1_4153201"/>
      <w:bookmarkStart w:id="3561" w:name="_ETM_Q1_4158385"/>
      <w:bookmarkStart w:id="3562" w:name="_ETM_Q1_4153244"/>
      <w:bookmarkStart w:id="3563" w:name="_ETM_Q1_4153201"/>
      <w:bookmarkEnd w:id="3561"/>
      <w:bookmarkEnd w:id="3562"/>
      <w:bookmarkEnd w:id="3563"/>
    </w:p>
    <w:p>
      <w:pPr>
        <w:pStyle w:val="Style35"/>
        <w:keepNext w:val="true"/>
        <w:rPr>
          <w:lang w:eastAsia="he-IL"/>
        </w:rPr>
      </w:pPr>
      <w:bookmarkStart w:id="3564" w:name="ET_guest_אילת_אטיאס_סיו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4158707"/>
      <w:bookmarkStart w:id="3566" w:name="_ETM_Q1_4158675"/>
      <w:bookmarkEnd w:id="3565"/>
      <w:bookmarkEnd w:id="3566"/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ה מטעם הרשות</w:t>
      </w:r>
      <w:bookmarkStart w:id="3567" w:name="_ETM_Q1_4157635"/>
      <w:bookmarkEnd w:id="3567"/>
      <w:r>
        <w:rPr>
          <w:rtl w:val="true"/>
          <w:lang w:eastAsia="he-IL"/>
        </w:rPr>
        <w:t xml:space="preserve"> לקידום מעמד האישה</w:t>
      </w:r>
      <w:r>
        <w:rPr>
          <w:rtl w:val="true"/>
          <w:lang w:eastAsia="he-IL"/>
        </w:rPr>
        <w:t xml:space="preserve">. </w:t>
      </w:r>
      <w:bookmarkStart w:id="3568" w:name="_ETM_Q1_4161890"/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4161932"/>
      <w:bookmarkStart w:id="3570" w:name="_ETM_Q1_4161932"/>
      <w:bookmarkEnd w:id="3570"/>
    </w:p>
    <w:p>
      <w:pPr>
        <w:pStyle w:val="Style31"/>
        <w:keepNext w:val="true"/>
        <w:rPr/>
      </w:pPr>
      <w:bookmarkStart w:id="3571" w:name="ET_yor_5115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2" w:name="_ETM_Q1_4163104"/>
      <w:bookmarkStart w:id="3573" w:name="_ETM_Q1_4163067"/>
      <w:bookmarkEnd w:id="3572"/>
      <w:bookmarkEnd w:id="3573"/>
      <w:r>
        <w:rPr>
          <w:rtl w:val="true"/>
          <w:lang w:eastAsia="he-IL"/>
        </w:rPr>
        <w:t>את יכולה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קשר החם ובגלל </w:t>
      </w:r>
      <w:bookmarkStart w:id="3574" w:name="_ETM_Q1_4163180"/>
      <w:bookmarkEnd w:id="3574"/>
      <w:r>
        <w:rPr>
          <w:rtl w:val="true"/>
          <w:lang w:eastAsia="he-IL"/>
        </w:rPr>
        <w:t>שאתם יושב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תוכלי בבקשה לצאת </w:t>
      </w:r>
      <w:bookmarkStart w:id="3575" w:name="_ETM_Q1_4166922"/>
      <w:bookmarkEnd w:id="3575"/>
      <w:r>
        <w:rPr>
          <w:rtl w:val="true"/>
          <w:lang w:eastAsia="he-IL"/>
        </w:rPr>
        <w:t>לכמה דקות ולבדוק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</w:t>
      </w:r>
      <w:bookmarkStart w:id="3576" w:name="_ETM_Q1_4170525"/>
      <w:bookmarkEnd w:id="3576"/>
      <w:r>
        <w:rPr>
          <w:rtl w:val="true"/>
          <w:lang w:eastAsia="he-IL"/>
        </w:rPr>
        <w:t xml:space="preserve">ייווצר הרושם שאמרת שאין תוכניות ואז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4170472"/>
      <w:bookmarkStart w:id="3578" w:name="_ETM_Q1_4170414"/>
      <w:bookmarkStart w:id="3579" w:name="_ETM_Q1_4170472"/>
      <w:bookmarkStart w:id="3580" w:name="_ETM_Q1_4170414"/>
      <w:bookmarkEnd w:id="3579"/>
      <w:bookmarkEnd w:id="3580"/>
    </w:p>
    <w:p>
      <w:pPr>
        <w:pStyle w:val="Style35"/>
        <w:keepNext w:val="true"/>
        <w:rPr>
          <w:lang w:eastAsia="he-IL"/>
        </w:rPr>
      </w:pPr>
      <w:bookmarkStart w:id="3581" w:name="ET_guest_אילת_אטיאס_סיו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4173628"/>
      <w:bookmarkStart w:id="3583" w:name="_ETM_Q1_4173594"/>
      <w:bookmarkEnd w:id="3582"/>
      <w:bookmarkEnd w:id="35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84" w:name="_ETM_Q1_4174118"/>
      <w:bookmarkEnd w:id="358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5" w:name="_ETM_Q1_4172265"/>
      <w:bookmarkStart w:id="3586" w:name="_ETM_Q1_4175300"/>
      <w:bookmarkStart w:id="3587" w:name="_ETM_Q1_4175256"/>
      <w:bookmarkStart w:id="3588" w:name="_ETM_Q1_4172265"/>
      <w:bookmarkStart w:id="3589" w:name="_ETM_Q1_4175300"/>
      <w:bookmarkStart w:id="3590" w:name="_ETM_Q1_4175256"/>
      <w:bookmarkEnd w:id="3588"/>
      <w:bookmarkEnd w:id="3589"/>
      <w:bookmarkEnd w:id="3590"/>
    </w:p>
    <w:p>
      <w:pPr>
        <w:pStyle w:val="Style14"/>
        <w:keepNext w:val="true"/>
        <w:rPr/>
      </w:pPr>
      <w:bookmarkStart w:id="3591" w:name="ET_speaker_530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4172626"/>
      <w:bookmarkStart w:id="3593" w:name="_ETM_Q1_4172595"/>
      <w:bookmarkEnd w:id="3592"/>
      <w:bookmarkEnd w:id="3593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 רגע את ה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594" w:name="_ETM_Q1_4176970"/>
      <w:bookmarkEnd w:id="3594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 הרשות לקידום מעמד 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4178409"/>
      <w:bookmarkStart w:id="3596" w:name="_ETM_Q1_4178363"/>
      <w:bookmarkStart w:id="3597" w:name="_ETM_Q1_4178409"/>
      <w:bookmarkStart w:id="3598" w:name="_ETM_Q1_4178363"/>
      <w:bookmarkEnd w:id="3597"/>
      <w:bookmarkEnd w:id="3598"/>
    </w:p>
    <w:p>
      <w:pPr>
        <w:pStyle w:val="Style35"/>
        <w:keepNext w:val="true"/>
        <w:rPr>
          <w:lang w:eastAsia="he-IL"/>
        </w:rPr>
      </w:pPr>
      <w:bookmarkStart w:id="3599" w:name="ET_guest_אילת_אטיאס_סיו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0" w:name="_ETM_Q1_4179809"/>
      <w:bookmarkStart w:id="3601" w:name="_ETM_Q1_4179781"/>
      <w:bookmarkEnd w:id="3600"/>
      <w:bookmarkEnd w:id="36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02" w:name="_ETM_Q1_4182355"/>
      <w:bookmarkEnd w:id="3602"/>
      <w:r>
        <w:rPr>
          <w:rtl w:val="true"/>
          <w:lang w:eastAsia="he-IL"/>
        </w:rPr>
        <w:t>לא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3" w:name="_ETM_Q1_4180407"/>
      <w:bookmarkStart w:id="3604" w:name="_ETM_Q1_4180363"/>
      <w:bookmarkStart w:id="3605" w:name="_ETM_Q1_4180407"/>
      <w:bookmarkStart w:id="3606" w:name="_ETM_Q1_4180363"/>
      <w:bookmarkEnd w:id="3605"/>
      <w:bookmarkEnd w:id="3606"/>
    </w:p>
    <w:p>
      <w:pPr>
        <w:pStyle w:val="Style31"/>
        <w:keepNext w:val="true"/>
        <w:rPr/>
      </w:pPr>
      <w:bookmarkStart w:id="3607" w:name="ET_yor_511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4181912"/>
      <w:bookmarkStart w:id="3609" w:name="_ETM_Q1_4181882"/>
      <w:bookmarkEnd w:id="3608"/>
      <w:bookmarkEnd w:id="3609"/>
      <w:r>
        <w:rPr>
          <w:rtl w:val="true"/>
          <w:lang w:eastAsia="he-IL"/>
        </w:rPr>
        <w:t>מירב שטרן היא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 היא חדשה</w:t>
      </w:r>
      <w:r>
        <w:rPr>
          <w:rtl w:val="true"/>
          <w:lang w:eastAsia="he-IL"/>
        </w:rPr>
        <w:t xml:space="preserve">. </w:t>
      </w:r>
      <w:bookmarkStart w:id="3610" w:name="_ETM_Q1_4186081"/>
      <w:bookmarkEnd w:id="3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1" w:name="_ETM_Q1_4187649"/>
      <w:bookmarkStart w:id="3612" w:name="_ETM_Q1_4186767"/>
      <w:bookmarkStart w:id="3613" w:name="_ETM_Q1_4186722"/>
      <w:bookmarkStart w:id="3614" w:name="_ETM_Q1_4187649"/>
      <w:bookmarkStart w:id="3615" w:name="_ETM_Q1_4186767"/>
      <w:bookmarkStart w:id="3616" w:name="_ETM_Q1_4186722"/>
      <w:bookmarkEnd w:id="3614"/>
      <w:bookmarkEnd w:id="3615"/>
      <w:bookmarkEnd w:id="3616"/>
    </w:p>
    <w:p>
      <w:pPr>
        <w:pStyle w:val="Style14"/>
        <w:keepNext w:val="true"/>
        <w:rPr/>
      </w:pPr>
      <w:bookmarkStart w:id="3617" w:name="ET_speaker_530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4187983"/>
      <w:bookmarkEnd w:id="3618"/>
      <w:r>
        <w:rPr>
          <w:rtl w:val="true"/>
          <w:lang w:eastAsia="he-IL"/>
        </w:rPr>
        <w:t>ה</w:t>
      </w:r>
      <w:bookmarkStart w:id="3619" w:name="_ETM_Q1_4188019"/>
      <w:bookmarkEnd w:id="3619"/>
      <w:r>
        <w:rPr>
          <w:rtl w:val="true"/>
          <w:lang w:eastAsia="he-IL"/>
        </w:rPr>
        <w:t>יא לא כזאת חדשה</w:t>
      </w:r>
      <w:r>
        <w:rPr>
          <w:rtl w:val="true"/>
          <w:lang w:eastAsia="he-IL"/>
        </w:rPr>
        <w:t xml:space="preserve">. </w:t>
      </w:r>
      <w:bookmarkStart w:id="3620" w:name="_ETM_Q1_4189048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4189344"/>
      <w:bookmarkStart w:id="3622" w:name="_ETM_Q1_4186477"/>
      <w:bookmarkStart w:id="3623" w:name="_ETM_Q1_4186432"/>
      <w:bookmarkStart w:id="3624" w:name="_ETM_Q1_4189090"/>
      <w:bookmarkStart w:id="3625" w:name="_ETM_Q1_4189344"/>
      <w:bookmarkStart w:id="3626" w:name="_ETM_Q1_4186477"/>
      <w:bookmarkStart w:id="3627" w:name="_ETM_Q1_4186432"/>
      <w:bookmarkStart w:id="3628" w:name="_ETM_Q1_4189090"/>
      <w:bookmarkEnd w:id="3625"/>
      <w:bookmarkEnd w:id="3626"/>
      <w:bookmarkEnd w:id="3627"/>
      <w:bookmarkEnd w:id="3628"/>
    </w:p>
    <w:p>
      <w:pPr>
        <w:pStyle w:val="Style35"/>
        <w:keepNext w:val="true"/>
        <w:rPr>
          <w:lang w:eastAsia="he-IL"/>
        </w:rPr>
      </w:pPr>
      <w:bookmarkStart w:id="3629" w:name="ET_guest_אילת_אטיאס_סיו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4189698"/>
      <w:bookmarkStart w:id="3631" w:name="_ETM_Q1_4189667"/>
      <w:bookmarkEnd w:id="3630"/>
      <w:bookmarkEnd w:id="3631"/>
      <w:r>
        <w:rPr>
          <w:rtl w:val="true"/>
          <w:lang w:eastAsia="he-IL"/>
        </w:rPr>
        <w:t>אני 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4188232"/>
      <w:bookmarkStart w:id="3633" w:name="_ETM_Q1_4187445"/>
      <w:bookmarkStart w:id="3634" w:name="_ETM_Q1_4187401"/>
      <w:bookmarkStart w:id="3635" w:name="_ETM_Q1_4188232"/>
      <w:bookmarkStart w:id="3636" w:name="_ETM_Q1_4187445"/>
      <w:bookmarkStart w:id="3637" w:name="_ETM_Q1_4187401"/>
      <w:bookmarkEnd w:id="3635"/>
      <w:bookmarkEnd w:id="3636"/>
      <w:bookmarkEnd w:id="3637"/>
    </w:p>
    <w:p>
      <w:pPr>
        <w:pStyle w:val="Style14"/>
        <w:keepNext w:val="true"/>
        <w:rPr/>
      </w:pPr>
      <w:bookmarkStart w:id="3638" w:name="ET_speaker_5300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4188588"/>
      <w:bookmarkStart w:id="3640" w:name="_ETM_Q1_4188561"/>
      <w:bookmarkEnd w:id="3639"/>
      <w:bookmarkEnd w:id="36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641" w:name="_ETM_Q1_4189656"/>
      <w:bookmarkEnd w:id="3641"/>
      <w:r>
        <w:rPr>
          <w:rtl w:val="true"/>
          <w:lang w:eastAsia="he-IL"/>
        </w:rPr>
        <w:t>לך כבר כמ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4192118"/>
      <w:bookmarkStart w:id="3643" w:name="_ETM_Q1_4192072"/>
      <w:bookmarkStart w:id="3644" w:name="_ETM_Q1_4192118"/>
      <w:bookmarkStart w:id="3645" w:name="_ETM_Q1_4192072"/>
      <w:bookmarkEnd w:id="3644"/>
      <w:bookmarkEnd w:id="3645"/>
    </w:p>
    <w:p>
      <w:pPr>
        <w:pStyle w:val="Style31"/>
        <w:keepNext w:val="true"/>
        <w:rPr/>
      </w:pPr>
      <w:bookmarkStart w:id="3646" w:name="ET_yor_511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4189771"/>
      <w:bookmarkStart w:id="3648" w:name="_ETM_Q1_4189744"/>
      <w:bookmarkEnd w:id="3647"/>
      <w:bookmarkEnd w:id="364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649" w:name="_ETM_Q1_4194352"/>
      <w:bookmarkEnd w:id="3649"/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. </w:t>
      </w:r>
      <w:bookmarkStart w:id="3650" w:name="_ETM_Q1_4195088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4195130"/>
      <w:bookmarkStart w:id="3652" w:name="_ETM_Q1_4195130"/>
      <w:bookmarkEnd w:id="3652"/>
    </w:p>
    <w:p>
      <w:pPr>
        <w:pStyle w:val="Style14"/>
        <w:keepNext w:val="true"/>
        <w:rPr/>
      </w:pPr>
      <w:bookmarkStart w:id="3653" w:name="ET_speaker_5300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4192496"/>
      <w:bookmarkStart w:id="3655" w:name="_ETM_Q1_4192459"/>
      <w:bookmarkEnd w:id="3654"/>
      <w:bookmarkEnd w:id="3655"/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4195586"/>
      <w:bookmarkStart w:id="3657" w:name="_ETM_Q1_4194768"/>
      <w:bookmarkStart w:id="3658" w:name="_ETM_Q1_4194722"/>
      <w:bookmarkStart w:id="3659" w:name="_ETM_Q1_4195586"/>
      <w:bookmarkStart w:id="3660" w:name="_ETM_Q1_4194768"/>
      <w:bookmarkStart w:id="3661" w:name="_ETM_Q1_4194722"/>
      <w:bookmarkEnd w:id="3659"/>
      <w:bookmarkEnd w:id="3660"/>
      <w:bookmarkEnd w:id="3661"/>
    </w:p>
    <w:p>
      <w:pPr>
        <w:pStyle w:val="Style35"/>
        <w:keepNext w:val="true"/>
        <w:rPr>
          <w:lang w:eastAsia="he-IL"/>
        </w:rPr>
      </w:pPr>
      <w:bookmarkStart w:id="3662" w:name="ET_guest_אילת_אטיאס_סיו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4195951"/>
      <w:bookmarkStart w:id="3664" w:name="_ETM_Q1_4195923"/>
      <w:bookmarkEnd w:id="3663"/>
      <w:bookmarkEnd w:id="3664"/>
      <w:r>
        <w:rPr>
          <w:rtl w:val="true"/>
          <w:lang w:eastAsia="he-IL"/>
        </w:rPr>
        <w:t>אני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3665" w:name="_ETM_Q1_4200346"/>
      <w:bookmarkEnd w:id="3665"/>
      <w:r>
        <w:rPr>
          <w:rtl w:val="true"/>
          <w:lang w:eastAsia="he-IL"/>
        </w:rPr>
        <w:t>רוצה לעשות את ההבחנה מפני שזה חוזר על עצמו קצת</w:t>
      </w:r>
      <w:r>
        <w:rPr>
          <w:rtl w:val="true"/>
          <w:lang w:eastAsia="he-IL"/>
        </w:rPr>
        <w:t xml:space="preserve">. </w:t>
      </w:r>
      <w:bookmarkStart w:id="3666" w:name="_ETM_Q1_4203878"/>
      <w:bookmarkEnd w:id="3666"/>
      <w:r>
        <w:rPr>
          <w:rtl w:val="true"/>
          <w:lang w:eastAsia="he-IL"/>
        </w:rPr>
        <w:t>אני מטעם הרשות לקידום מעמד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667" w:name="_ETM_Q1_4204285"/>
      <w:bookmarkEnd w:id="3667"/>
      <w:r>
        <w:rPr>
          <w:rtl w:val="true"/>
          <w:lang w:eastAsia="he-IL"/>
        </w:rPr>
        <w:t>מטעם המשרד ל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לקידום מעמד האישה נכון</w:t>
      </w:r>
      <w:bookmarkStart w:id="3668" w:name="_ETM_Q1_4215303"/>
      <w:bookmarkEnd w:id="3668"/>
      <w:r>
        <w:rPr>
          <w:rtl w:val="true"/>
          <w:lang w:eastAsia="he-IL"/>
        </w:rPr>
        <w:t xml:space="preserve"> לכרגע אין תוכניות שמיועדות לאימהות חד הוריות</w:t>
      </w:r>
      <w:r>
        <w:rPr>
          <w:rtl w:val="true"/>
          <w:lang w:eastAsia="he-IL"/>
        </w:rPr>
        <w:t xml:space="preserve">. </w:t>
      </w:r>
      <w:bookmarkStart w:id="3669" w:name="_ETM_Q1_4218906"/>
      <w:bookmarkEnd w:id="3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4215740"/>
      <w:bookmarkStart w:id="3671" w:name="_ETM_Q1_4218950"/>
      <w:bookmarkStart w:id="3672" w:name="_ETM_Q1_4215740"/>
      <w:bookmarkStart w:id="3673" w:name="_ETM_Q1_4218950"/>
      <w:bookmarkEnd w:id="3672"/>
      <w:bookmarkEnd w:id="3673"/>
    </w:p>
    <w:p>
      <w:pPr>
        <w:pStyle w:val="Style31"/>
        <w:keepNext w:val="true"/>
        <w:rPr/>
      </w:pPr>
      <w:bookmarkStart w:id="3674" w:name="ET_yor_5115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4216092"/>
      <w:bookmarkStart w:id="3676" w:name="_ETM_Q1_4216059"/>
      <w:bookmarkEnd w:id="3675"/>
      <w:bookmarkEnd w:id="367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4218299"/>
      <w:bookmarkStart w:id="3678" w:name="_ETM_Q1_4216826"/>
      <w:bookmarkStart w:id="3679" w:name="_ETM_Q1_4216780"/>
      <w:bookmarkStart w:id="3680" w:name="_ETM_Q1_4218299"/>
      <w:bookmarkStart w:id="3681" w:name="_ETM_Q1_4216826"/>
      <w:bookmarkStart w:id="3682" w:name="_ETM_Q1_4216780"/>
      <w:bookmarkEnd w:id="3680"/>
      <w:bookmarkEnd w:id="3681"/>
      <w:bookmarkEnd w:id="3682"/>
    </w:p>
    <w:p>
      <w:pPr>
        <w:pStyle w:val="Style35"/>
        <w:keepNext w:val="true"/>
        <w:rPr>
          <w:lang w:eastAsia="he-IL"/>
        </w:rPr>
      </w:pPr>
      <w:bookmarkStart w:id="3683" w:name="ET_guest_אילת_אטיאס_סיו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84" w:name="_ETM_Q1_4218685"/>
      <w:bookmarkStart w:id="3685" w:name="_ETM_Q1_4218661"/>
      <w:bookmarkEnd w:id="3684"/>
      <w:bookmarkEnd w:id="3685"/>
      <w:r>
        <w:rPr>
          <w:rtl w:val="true"/>
          <w:lang w:eastAsia="he-IL"/>
        </w:rPr>
        <w:t xml:space="preserve">ין לי </w:t>
      </w:r>
      <w:bookmarkStart w:id="3686" w:name="_ETM_Q1_4219237"/>
      <w:bookmarkEnd w:id="3686"/>
      <w:r>
        <w:rPr>
          <w:rtl w:val="true"/>
          <w:lang w:eastAsia="he-IL"/>
        </w:rPr>
        <w:t>תשובה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4222356"/>
      <w:bookmarkStart w:id="3688" w:name="_ETM_Q1_4220904"/>
      <w:bookmarkStart w:id="3689" w:name="_ETM_Q1_4220860"/>
      <w:bookmarkStart w:id="3690" w:name="_ETM_Q1_4222356"/>
      <w:bookmarkStart w:id="3691" w:name="_ETM_Q1_4220904"/>
      <w:bookmarkStart w:id="3692" w:name="_ETM_Q1_4220860"/>
      <w:bookmarkEnd w:id="3690"/>
      <w:bookmarkEnd w:id="3691"/>
      <w:bookmarkEnd w:id="3692"/>
    </w:p>
    <w:p>
      <w:pPr>
        <w:pStyle w:val="Style31"/>
        <w:keepNext w:val="true"/>
        <w:rPr/>
      </w:pPr>
      <w:bookmarkStart w:id="3693" w:name="ET_yor_511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694" w:name="_ETM_Q1_4222743"/>
      <w:bookmarkStart w:id="3695" w:name="_ETM_Q1_4222716"/>
      <w:bookmarkEnd w:id="3694"/>
      <w:bookmarkEnd w:id="3695"/>
      <w:r>
        <w:rPr>
          <w:rtl w:val="true"/>
          <w:lang w:eastAsia="he-IL"/>
        </w:rPr>
        <w:t>י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עסקים רק בשמנה והסלתה של הנשים</w:t>
      </w:r>
      <w:r>
        <w:rPr>
          <w:rtl w:val="true"/>
          <w:lang w:eastAsia="he-IL"/>
        </w:rPr>
        <w:t xml:space="preserve">? </w:t>
      </w:r>
      <w:bookmarkStart w:id="3696" w:name="_ETM_Q1_4226103"/>
      <w:bookmarkEnd w:id="3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4091828"/>
      <w:bookmarkStart w:id="3698" w:name="_ETM_Q1_4091828"/>
      <w:bookmarkEnd w:id="3698"/>
    </w:p>
    <w:p>
      <w:pPr>
        <w:pStyle w:val="Style35"/>
        <w:keepNext w:val="true"/>
        <w:rPr>
          <w:lang w:eastAsia="he-IL"/>
        </w:rPr>
      </w:pPr>
      <w:bookmarkStart w:id="3699" w:name="ET_guest_אילת_אטיאס_סיו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0" w:name="_ETM_Q1_4226307"/>
      <w:bookmarkStart w:id="3701" w:name="_ETM_Q1_4226281"/>
      <w:bookmarkEnd w:id="3700"/>
      <w:bookmarkEnd w:id="37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תת לכם הסבר </w:t>
      </w:r>
      <w:bookmarkStart w:id="3702" w:name="_ETM_Q1_4230854"/>
      <w:bookmarkEnd w:id="3702"/>
      <w:r>
        <w:rPr>
          <w:rtl w:val="true"/>
          <w:lang w:eastAsia="he-IL"/>
        </w:rPr>
        <w:t>על מגוון התוכניות שכרגע נ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4235286"/>
      <w:bookmarkStart w:id="3704" w:name="_ETM_Q1_4235234"/>
      <w:bookmarkStart w:id="3705" w:name="_ETM_Q1_4235286"/>
      <w:bookmarkStart w:id="3706" w:name="_ETM_Q1_4235234"/>
      <w:bookmarkEnd w:id="3705"/>
      <w:bookmarkEnd w:id="3706"/>
    </w:p>
    <w:p>
      <w:pPr>
        <w:pStyle w:val="Style31"/>
        <w:keepNext w:val="true"/>
        <w:rPr/>
      </w:pPr>
      <w:bookmarkStart w:id="3707" w:name="ET_yor_511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4232222"/>
      <w:bookmarkEnd w:id="3708"/>
      <w:r>
        <w:rPr>
          <w:rtl w:val="true"/>
          <w:lang w:eastAsia="he-IL"/>
        </w:rPr>
        <w:t>א</w:t>
      </w:r>
      <w:bookmarkStart w:id="3709" w:name="_ETM_Q1_4232263"/>
      <w:bookmarkEnd w:id="3709"/>
      <w:r>
        <w:rPr>
          <w:rtl w:val="true"/>
          <w:lang w:eastAsia="he-IL"/>
        </w:rPr>
        <w:t xml:space="preserve">ני אגיד </w:t>
      </w:r>
      <w:bookmarkStart w:id="3710" w:name="_ETM_Q1_4233162"/>
      <w:bookmarkEnd w:id="3710"/>
      <w:r>
        <w:rPr>
          <w:rtl w:val="true"/>
          <w:lang w:eastAsia="he-IL"/>
        </w:rPr>
        <w:t>לך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התמניתי להיות יושבת ראש הוועדה לקידום מעמד האישה זה אחרי עשור של מאבקים באפליה וגזענות </w:t>
      </w:r>
      <w:bookmarkStart w:id="3711" w:name="_ETM_Q1_4240773"/>
      <w:bookmarkEnd w:id="3711"/>
      <w:r>
        <w:rPr>
          <w:rtl w:val="true"/>
          <w:lang w:eastAsia="he-IL"/>
        </w:rPr>
        <w:t xml:space="preserve">ובהרבה מאוד נושאים ואני אמרתי דבר מאוד מאוד חשוב </w:t>
      </w:r>
      <w:bookmarkStart w:id="3712" w:name="_ETM_Q1_4244231"/>
      <w:bookmarkEnd w:id="3712"/>
      <w:r>
        <w:rPr>
          <w:rtl w:val="true"/>
          <w:lang w:eastAsia="he-IL"/>
        </w:rPr>
        <w:t>ו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היית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נשים שלא מגרדות </w:t>
      </w:r>
      <w:bookmarkStart w:id="3713" w:name="_ETM_Q1_4248535"/>
      <w:bookmarkEnd w:id="3713"/>
      <w:r>
        <w:rPr>
          <w:rtl w:val="true"/>
          <w:lang w:eastAsia="he-IL"/>
        </w:rPr>
        <w:t>את רצפת הב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4247647"/>
      <w:bookmarkStart w:id="3715" w:name="_ETM_Q1_4250955"/>
      <w:bookmarkStart w:id="3716" w:name="_ETM_Q1_4250896"/>
      <w:bookmarkStart w:id="3717" w:name="_ETM_Q1_4247647"/>
      <w:bookmarkStart w:id="3718" w:name="_ETM_Q1_4250955"/>
      <w:bookmarkStart w:id="3719" w:name="_ETM_Q1_4250896"/>
      <w:bookmarkEnd w:id="3717"/>
      <w:bookmarkEnd w:id="3718"/>
      <w:bookmarkEnd w:id="3719"/>
    </w:p>
    <w:p>
      <w:pPr>
        <w:pStyle w:val="Style14"/>
        <w:keepNext w:val="true"/>
        <w:rPr/>
      </w:pPr>
      <w:bookmarkStart w:id="3720" w:name="ET_speaker_530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4248048"/>
      <w:bookmarkStart w:id="3722" w:name="_ETM_Q1_4248022"/>
      <w:bookmarkEnd w:id="3721"/>
      <w:bookmarkEnd w:id="3722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פת הב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4252752"/>
      <w:bookmarkStart w:id="3724" w:name="_ETM_Q1_4251730"/>
      <w:bookmarkStart w:id="3725" w:name="_ETM_Q1_4251680"/>
      <w:bookmarkStart w:id="3726" w:name="_ETM_Q1_4252752"/>
      <w:bookmarkStart w:id="3727" w:name="_ETM_Q1_4251730"/>
      <w:bookmarkStart w:id="3728" w:name="_ETM_Q1_4251680"/>
      <w:bookmarkEnd w:id="3726"/>
      <w:bookmarkEnd w:id="3727"/>
      <w:bookmarkEnd w:id="3728"/>
    </w:p>
    <w:p>
      <w:pPr>
        <w:pStyle w:val="Style31"/>
        <w:keepNext w:val="true"/>
        <w:rPr/>
      </w:pPr>
      <w:bookmarkStart w:id="3729" w:name="ET_yor_511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4253130"/>
      <w:bookmarkStart w:id="3731" w:name="_ETM_Q1_4253107"/>
      <w:bookmarkEnd w:id="3730"/>
      <w:bookmarkEnd w:id="3731"/>
      <w:r>
        <w:rPr>
          <w:rtl w:val="true"/>
          <w:lang w:eastAsia="he-IL"/>
        </w:rPr>
        <w:t xml:space="preserve">אי אפשר לעסוק רק בנשים שפה ולשכוח את הנשים שמנסות </w:t>
      </w:r>
      <w:bookmarkStart w:id="3732" w:name="_ETM_Q1_4258590"/>
      <w:bookmarkEnd w:id="3732"/>
      <w:r>
        <w:rPr>
          <w:rtl w:val="true"/>
          <w:lang w:eastAsia="he-IL"/>
        </w:rPr>
        <w:t>לטפס ואנחנו מוריד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תי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זרי אלינו </w:t>
      </w:r>
      <w:bookmarkStart w:id="3733" w:name="_ETM_Q1_4262626"/>
      <w:bookmarkEnd w:id="3733"/>
      <w:r>
        <w:rPr>
          <w:rtl w:val="true"/>
          <w:lang w:eastAsia="he-IL"/>
        </w:rPr>
        <w:t>עם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4276114"/>
      <w:bookmarkStart w:id="3735" w:name="_ETM_Q1_3877885"/>
      <w:bookmarkStart w:id="3736" w:name="_ETM_Q1_4267690"/>
      <w:bookmarkStart w:id="3737" w:name="_ETM_Q1_4264721"/>
      <w:bookmarkStart w:id="3738" w:name="_ETM_Q1_4264674"/>
      <w:bookmarkStart w:id="3739" w:name="_ETM_Q1_4276114"/>
      <w:bookmarkStart w:id="3740" w:name="_ETM_Q1_3877885"/>
      <w:bookmarkStart w:id="3741" w:name="_ETM_Q1_4267690"/>
      <w:bookmarkStart w:id="3742" w:name="_ETM_Q1_4264721"/>
      <w:bookmarkStart w:id="3743" w:name="_ETM_Q1_4264674"/>
      <w:bookmarkEnd w:id="3739"/>
      <w:bookmarkEnd w:id="3740"/>
      <w:bookmarkEnd w:id="3741"/>
      <w:bookmarkEnd w:id="3742"/>
      <w:bookmarkEnd w:id="3743"/>
    </w:p>
    <w:p>
      <w:pPr>
        <w:pStyle w:val="Style14"/>
        <w:keepNext w:val="true"/>
        <w:rPr/>
      </w:pPr>
      <w:bookmarkStart w:id="3744" w:name="ET_speaker_5300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5" w:name="_ETM_Q1_4276457"/>
      <w:bookmarkStart w:id="3746" w:name="_ETM_Q1_4276436"/>
      <w:bookmarkEnd w:id="3745"/>
      <w:bookmarkEnd w:id="3746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3747" w:name="_ETM_Q1_4278688"/>
      <w:bookmarkEnd w:id="3747"/>
      <w:r>
        <w:rPr>
          <w:rtl w:val="true"/>
          <w:lang w:eastAsia="he-IL"/>
        </w:rPr>
        <w:t>לקידום מעמד האי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4278953"/>
      <w:bookmarkStart w:id="3749" w:name="_ETM_Q1_4276815"/>
      <w:bookmarkStart w:id="3750" w:name="_ETM_Q1_4276769"/>
      <w:bookmarkStart w:id="3751" w:name="_ETM_Q1_4278953"/>
      <w:bookmarkStart w:id="3752" w:name="_ETM_Q1_4276815"/>
      <w:bookmarkStart w:id="3753" w:name="_ETM_Q1_4276769"/>
      <w:bookmarkEnd w:id="3751"/>
      <w:bookmarkEnd w:id="3752"/>
      <w:bookmarkEnd w:id="3753"/>
    </w:p>
    <w:p>
      <w:pPr>
        <w:pStyle w:val="Style35"/>
        <w:keepNext w:val="true"/>
        <w:rPr>
          <w:lang w:eastAsia="he-IL"/>
        </w:rPr>
      </w:pPr>
      <w:bookmarkStart w:id="3754" w:name="ET_guest_אילת_אטיאס_סיו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4279274"/>
      <w:bookmarkStart w:id="3756" w:name="_ETM_Q1_4279243"/>
      <w:bookmarkEnd w:id="3755"/>
      <w:bookmarkEnd w:id="37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4281168"/>
      <w:bookmarkStart w:id="3758" w:name="_ETM_Q1_4280218"/>
      <w:bookmarkStart w:id="3759" w:name="_ETM_Q1_4280177"/>
      <w:bookmarkStart w:id="3760" w:name="_ETM_Q1_4281168"/>
      <w:bookmarkStart w:id="3761" w:name="_ETM_Q1_4280218"/>
      <w:bookmarkStart w:id="3762" w:name="_ETM_Q1_4280177"/>
      <w:bookmarkEnd w:id="3760"/>
      <w:bookmarkEnd w:id="3761"/>
      <w:bookmarkEnd w:id="3762"/>
    </w:p>
    <w:p>
      <w:pPr>
        <w:pStyle w:val="Style14"/>
        <w:keepNext w:val="true"/>
        <w:rPr/>
      </w:pPr>
      <w:bookmarkStart w:id="3763" w:name="ET_speaker_530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4" w:name="_ETM_Q1_4281489"/>
      <w:bookmarkStart w:id="3765" w:name="_ETM_Q1_4281467"/>
      <w:bookmarkEnd w:id="3764"/>
      <w:bookmarkEnd w:id="3765"/>
      <w:r>
        <w:rPr>
          <w:rtl w:val="true"/>
          <w:lang w:eastAsia="he-IL"/>
        </w:rPr>
        <w:t>מה התפקיד</w:t>
      </w:r>
      <w:bookmarkStart w:id="3766" w:name="_ETM_Q1_4278286"/>
      <w:bookmarkEnd w:id="3766"/>
      <w:r>
        <w:rPr>
          <w:rtl w:val="true"/>
          <w:lang w:eastAsia="he-IL"/>
        </w:rPr>
        <w:t xml:space="preserve"> שלך ברשות לקידום מעמד האי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4281474"/>
      <w:bookmarkStart w:id="3768" w:name="_ETM_Q1_4281474"/>
      <w:bookmarkEnd w:id="3768"/>
    </w:p>
    <w:p>
      <w:pPr>
        <w:pStyle w:val="Style35"/>
        <w:keepNext w:val="true"/>
        <w:rPr>
          <w:lang w:eastAsia="he-IL"/>
        </w:rPr>
      </w:pPr>
      <w:bookmarkStart w:id="3769" w:name="ET_guest_אילת_אטיאס_סיו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0" w:name="_ETM_Q1_4281777"/>
      <w:bookmarkEnd w:id="3770"/>
      <w:r>
        <w:rPr>
          <w:rtl w:val="true"/>
          <w:lang w:eastAsia="he-IL"/>
        </w:rPr>
        <w:t>א</w:t>
      </w:r>
      <w:bookmarkStart w:id="3771" w:name="_ETM_Q1_4281805"/>
      <w:bookmarkEnd w:id="3771"/>
      <w:r>
        <w:rPr>
          <w:rtl w:val="true"/>
          <w:lang w:eastAsia="he-IL"/>
        </w:rPr>
        <w:t xml:space="preserve">ני יועצת לענייני חוות </w:t>
      </w:r>
      <w:bookmarkStart w:id="3772" w:name="_ETM_Q1_4284484"/>
      <w:bookmarkEnd w:id="3772"/>
      <w:r>
        <w:rPr>
          <w:rtl w:val="true"/>
          <w:lang w:eastAsia="he-IL"/>
        </w:rPr>
        <w:t>דעת מגד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3" w:name="_ETM_Q1_4284592"/>
      <w:bookmarkStart w:id="3774" w:name="_ETM_Q1_4286739"/>
      <w:bookmarkStart w:id="3775" w:name="_ETM_Q1_4286698"/>
      <w:bookmarkStart w:id="3776" w:name="_ETM_Q1_4284592"/>
      <w:bookmarkStart w:id="3777" w:name="_ETM_Q1_4286739"/>
      <w:bookmarkStart w:id="3778" w:name="_ETM_Q1_4286698"/>
      <w:bookmarkEnd w:id="3776"/>
      <w:bookmarkEnd w:id="3777"/>
      <w:bookmarkEnd w:id="3778"/>
    </w:p>
    <w:p>
      <w:pPr>
        <w:pStyle w:val="Style14"/>
        <w:keepNext w:val="true"/>
        <w:rPr/>
      </w:pPr>
      <w:bookmarkStart w:id="3779" w:name="ET_speaker_530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0" w:name="_ETM_Q1_4284893"/>
      <w:bookmarkStart w:id="3781" w:name="_ETM_Q1_4284864"/>
      <w:bookmarkEnd w:id="3780"/>
      <w:bookmarkEnd w:id="3781"/>
      <w:r>
        <w:rPr>
          <w:rtl w:val="true"/>
          <w:lang w:eastAsia="he-IL"/>
        </w:rPr>
        <w:t>אז אני רוצה להגיד לך משהו</w:t>
      </w:r>
      <w:r>
        <w:rPr>
          <w:rtl w:val="true"/>
          <w:lang w:eastAsia="he-IL"/>
        </w:rPr>
        <w:t xml:space="preserve">. </w:t>
      </w:r>
      <w:bookmarkStart w:id="3782" w:name="_ETM_Q1_4290846"/>
      <w:bookmarkEnd w:id="3782"/>
      <w:r>
        <w:rPr>
          <w:rtl w:val="true"/>
          <w:lang w:eastAsia="he-IL"/>
        </w:rPr>
        <w:t xml:space="preserve">אם אני הייתי מגיעה לדיון בוועדה לקידום מעמד האישה בנושא </w:t>
      </w:r>
      <w:bookmarkStart w:id="3783" w:name="_ETM_Q1_4295458"/>
      <w:bookmarkEnd w:id="3783"/>
      <w:r>
        <w:rPr>
          <w:rtl w:val="true"/>
          <w:lang w:eastAsia="he-IL"/>
        </w:rPr>
        <w:t>של אימהות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יתי חברת כנסת או לצורך העניין בתפקי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פשוט ב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</w:t>
      </w:r>
      <w:bookmarkStart w:id="3784" w:name="_ETM_Q1_4302561"/>
      <w:bookmarkEnd w:id="3784"/>
      <w:r>
        <w:rPr>
          <w:rtl w:val="true"/>
          <w:lang w:eastAsia="he-IL"/>
        </w:rPr>
        <w:t>מה שרציתי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4300787"/>
      <w:bookmarkStart w:id="3786" w:name="_ETM_Q1_4300138"/>
      <w:bookmarkStart w:id="3787" w:name="_ETM_Q1_4300090"/>
      <w:bookmarkStart w:id="3788" w:name="_ETM_Q1_4300787"/>
      <w:bookmarkStart w:id="3789" w:name="_ETM_Q1_4300138"/>
      <w:bookmarkStart w:id="3790" w:name="_ETM_Q1_4300090"/>
      <w:bookmarkEnd w:id="3788"/>
      <w:bookmarkEnd w:id="3789"/>
      <w:bookmarkEnd w:id="3790"/>
    </w:p>
    <w:p>
      <w:pPr>
        <w:pStyle w:val="Style35"/>
        <w:keepNext w:val="true"/>
        <w:rPr>
          <w:lang w:eastAsia="he-IL"/>
        </w:rPr>
      </w:pPr>
      <w:bookmarkStart w:id="3791" w:name="ET_guest_אילת_אטיאס_סיו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4301109"/>
      <w:bookmarkStart w:id="3793" w:name="_ETM_Q1_4301088"/>
      <w:bookmarkEnd w:id="3792"/>
      <w:bookmarkEnd w:id="3793"/>
      <w:r>
        <w:rPr>
          <w:rtl w:val="true"/>
          <w:lang w:eastAsia="he-IL"/>
        </w:rPr>
        <w:t>בדקתי וראיתי שאין תו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4" w:name="_ETM_Q1_4305826"/>
      <w:bookmarkStart w:id="3795" w:name="_ETM_Q1_4304742"/>
      <w:bookmarkStart w:id="3796" w:name="_ETM_Q1_4304698"/>
      <w:bookmarkStart w:id="3797" w:name="_ETM_Q1_4305826"/>
      <w:bookmarkStart w:id="3798" w:name="_ETM_Q1_4304742"/>
      <w:bookmarkStart w:id="3799" w:name="_ETM_Q1_4304698"/>
      <w:bookmarkEnd w:id="3797"/>
      <w:bookmarkEnd w:id="3798"/>
      <w:bookmarkEnd w:id="3799"/>
    </w:p>
    <w:p>
      <w:pPr>
        <w:pStyle w:val="Style14"/>
        <w:keepNext w:val="true"/>
        <w:rPr/>
      </w:pPr>
      <w:bookmarkStart w:id="3800" w:name="ET_speaker_530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4306144"/>
      <w:bookmarkEnd w:id="3801"/>
      <w:r>
        <w:rPr>
          <w:rtl w:val="true"/>
          <w:lang w:eastAsia="he-IL"/>
        </w:rPr>
        <w:t>א</w:t>
      </w:r>
      <w:bookmarkStart w:id="3802" w:name="_ETM_Q1_4306173"/>
      <w:bookmarkEnd w:id="3802"/>
      <w:r>
        <w:rPr>
          <w:rtl w:val="true"/>
          <w:lang w:eastAsia="he-IL"/>
        </w:rPr>
        <w:t xml:space="preserve">ז הנה אני </w:t>
      </w:r>
      <w:bookmarkStart w:id="3803" w:name="_ETM_Q1_4307441"/>
      <w:bookmarkEnd w:id="380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 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בצורה ברורה שאין </w:t>
      </w:r>
      <w:bookmarkStart w:id="3804" w:name="_ETM_Q1_4314834"/>
      <w:bookmarkEnd w:id="3804"/>
      <w:r>
        <w:rPr>
          <w:rtl w:val="true"/>
          <w:lang w:eastAsia="he-IL"/>
        </w:rPr>
        <w:t>לכם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ת אפילו אם יש לכם יוז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  <w:bookmarkStart w:id="3805" w:name="_ETM_Q1_4317934"/>
      <w:bookmarkEnd w:id="38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4314592"/>
      <w:bookmarkStart w:id="3807" w:name="_ETM_Q1_4318138"/>
      <w:bookmarkStart w:id="3808" w:name="_ETM_Q1_4318084"/>
      <w:bookmarkStart w:id="3809" w:name="_ETM_Q1_4314592"/>
      <w:bookmarkStart w:id="3810" w:name="_ETM_Q1_4318138"/>
      <w:bookmarkStart w:id="3811" w:name="_ETM_Q1_4318084"/>
      <w:bookmarkEnd w:id="3809"/>
      <w:bookmarkEnd w:id="3810"/>
      <w:bookmarkEnd w:id="3811"/>
    </w:p>
    <w:p>
      <w:pPr>
        <w:pStyle w:val="Style35"/>
        <w:keepNext w:val="true"/>
        <w:rPr>
          <w:lang w:eastAsia="he-IL"/>
        </w:rPr>
      </w:pPr>
      <w:bookmarkStart w:id="3812" w:name="ET_guest_אילת_אטיאס_סיו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4314892"/>
      <w:bookmarkStart w:id="3814" w:name="_ETM_Q1_4314869"/>
      <w:bookmarkEnd w:id="3813"/>
      <w:bookmarkEnd w:id="3814"/>
      <w:r>
        <w:rPr>
          <w:rtl w:val="true"/>
          <w:lang w:eastAsia="he-IL"/>
        </w:rPr>
        <w:t xml:space="preserve">אז התחלתי ואמרת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5" w:name="_ETM_Q1_4318292"/>
      <w:bookmarkStart w:id="3816" w:name="_ETM_Q1_4315069"/>
      <w:bookmarkStart w:id="3817" w:name="_ETM_Q1_4315026"/>
      <w:bookmarkStart w:id="3818" w:name="_ETM_Q1_4318292"/>
      <w:bookmarkStart w:id="3819" w:name="_ETM_Q1_4315069"/>
      <w:bookmarkStart w:id="3820" w:name="_ETM_Q1_4315026"/>
      <w:bookmarkEnd w:id="3818"/>
      <w:bookmarkEnd w:id="3819"/>
      <w:bookmarkEnd w:id="3820"/>
    </w:p>
    <w:p>
      <w:pPr>
        <w:pStyle w:val="Style31"/>
        <w:keepNext w:val="true"/>
        <w:rPr/>
      </w:pPr>
      <w:bookmarkStart w:id="3821" w:name="ET_yor_511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4318649"/>
      <w:bookmarkStart w:id="3823" w:name="_ETM_Q1_4318626"/>
      <w:bookmarkEnd w:id="3822"/>
      <w:bookmarkEnd w:id="3823"/>
      <w:r>
        <w:rPr>
          <w:rtl w:val="true"/>
          <w:lang w:eastAsia="he-IL"/>
        </w:rPr>
        <w:t>אבל היא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824" w:name="_ETM_Q1_4316183"/>
      <w:bookmarkEnd w:id="3824"/>
      <w:r>
        <w:rPr>
          <w:rtl w:val="true"/>
          <w:lang w:eastAsia="he-IL"/>
        </w:rPr>
        <w:t>יוע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4319854"/>
      <w:bookmarkStart w:id="3826" w:name="_ETM_Q1_4317226"/>
      <w:bookmarkStart w:id="3827" w:name="_ETM_Q1_4317183"/>
      <w:bookmarkStart w:id="3828" w:name="_ETM_Q1_4319854"/>
      <w:bookmarkStart w:id="3829" w:name="_ETM_Q1_4317226"/>
      <w:bookmarkStart w:id="3830" w:name="_ETM_Q1_4317183"/>
      <w:bookmarkEnd w:id="3828"/>
      <w:bookmarkEnd w:id="3829"/>
      <w:bookmarkEnd w:id="3830"/>
    </w:p>
    <w:p>
      <w:pPr>
        <w:pStyle w:val="Style14"/>
        <w:keepNext w:val="true"/>
        <w:rPr/>
      </w:pPr>
      <w:bookmarkStart w:id="3831" w:name="ET_speaker_530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4320208"/>
      <w:bookmarkStart w:id="3833" w:name="_ETM_Q1_4320181"/>
      <w:bookmarkEnd w:id="3832"/>
      <w:bookmarkEnd w:id="3833"/>
      <w:r>
        <w:rPr>
          <w:rtl w:val="true"/>
          <w:lang w:eastAsia="he-IL"/>
        </w:rPr>
        <w:t>חודשיים היא לא 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4318064"/>
      <w:bookmarkStart w:id="3835" w:name="_ETM_Q1_4320591"/>
      <w:bookmarkStart w:id="3836" w:name="_ETM_Q1_4320545"/>
      <w:bookmarkStart w:id="3837" w:name="_ETM_Q1_4318064"/>
      <w:bookmarkStart w:id="3838" w:name="_ETM_Q1_4320591"/>
      <w:bookmarkStart w:id="3839" w:name="_ETM_Q1_4320545"/>
      <w:bookmarkEnd w:id="3837"/>
      <w:bookmarkEnd w:id="3838"/>
      <w:bookmarkEnd w:id="3839"/>
    </w:p>
    <w:p>
      <w:pPr>
        <w:pStyle w:val="Style31"/>
        <w:keepNext w:val="true"/>
        <w:rPr/>
      </w:pPr>
      <w:bookmarkStart w:id="3840" w:name="ET_yor_511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4318479"/>
      <w:bookmarkStart w:id="3842" w:name="_ETM_Q1_4318448"/>
      <w:bookmarkEnd w:id="3841"/>
      <w:bookmarkEnd w:id="3842"/>
      <w:r>
        <w:rPr>
          <w:rtl w:val="true"/>
          <w:lang w:eastAsia="he-IL"/>
        </w:rPr>
        <w:t>יועצת לענייני מ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843" w:name="_ETM_Q1_4324593"/>
      <w:bookmarkEnd w:id="3843"/>
      <w:r>
        <w:rPr>
          <w:rtl w:val="true"/>
          <w:lang w:eastAsia="he-IL"/>
        </w:rPr>
        <w:t>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זרת למשרד ואומר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עצ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שרד </w:t>
      </w:r>
      <w:bookmarkStart w:id="3844" w:name="_ETM_Q1_4331864"/>
      <w:bookmarkEnd w:id="3844"/>
      <w:r>
        <w:rPr>
          <w:rtl w:val="true"/>
          <w:lang w:eastAsia="he-IL"/>
        </w:rPr>
        <w:t>שבנוי על טהרת המגדר לקידום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שאין </w:t>
      </w:r>
      <w:bookmarkStart w:id="3845" w:name="_ETM_Q1_4336237"/>
      <w:bookmarkEnd w:id="3845"/>
      <w:r>
        <w:rPr>
          <w:rtl w:val="true"/>
          <w:lang w:eastAsia="he-IL"/>
        </w:rPr>
        <w:t>לכם תוכנית אחת לנשים חד 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לא </w:t>
      </w:r>
      <w:bookmarkStart w:id="3846" w:name="_ETM_Q1_4343669"/>
      <w:bookmarkEnd w:id="3846"/>
      <w:r>
        <w:rPr>
          <w:rtl w:val="true"/>
          <w:lang w:eastAsia="he-IL"/>
        </w:rPr>
        <w:t>יודעים לה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ו לשר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כדי שסל גמיש יהיה </w:t>
      </w:r>
      <w:bookmarkStart w:id="3847" w:name="_ETM_Q1_4347500"/>
      <w:bookmarkEnd w:id="3847"/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4349759"/>
      <w:bookmarkStart w:id="3849" w:name="_ETM_Q1_4349708"/>
      <w:bookmarkStart w:id="3850" w:name="_ETM_Q1_4349759"/>
      <w:bookmarkStart w:id="3851" w:name="_ETM_Q1_4349708"/>
      <w:bookmarkEnd w:id="3850"/>
      <w:bookmarkEnd w:id="3851"/>
    </w:p>
    <w:p>
      <w:pPr>
        <w:pStyle w:val="Style35"/>
        <w:keepNext w:val="true"/>
        <w:rPr>
          <w:lang w:eastAsia="he-IL"/>
        </w:rPr>
      </w:pPr>
      <w:bookmarkStart w:id="3852" w:name="ET_guest_אילת_אטיאס_סיו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אטיאס ס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4351218"/>
      <w:bookmarkStart w:id="3854" w:name="_ETM_Q1_4351198"/>
      <w:bookmarkEnd w:id="3853"/>
      <w:bookmarkEnd w:id="3854"/>
      <w:r>
        <w:rPr>
          <w:rtl w:val="true"/>
          <w:lang w:eastAsia="he-IL"/>
        </w:rPr>
        <w:t xml:space="preserve">בהיבט הזה נמסר </w:t>
      </w:r>
      <w:bookmarkStart w:id="3855" w:name="_ETM_Q1_4352531"/>
      <w:bookmarkEnd w:id="3855"/>
      <w:r>
        <w:rPr>
          <w:rtl w:val="true"/>
          <w:lang w:eastAsia="he-IL"/>
        </w:rPr>
        <w:t xml:space="preserve">לי ואני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4354389"/>
      <w:bookmarkStart w:id="3857" w:name="_ETM_Q1_4350774"/>
      <w:bookmarkStart w:id="3858" w:name="_ETM_Q1_4350725"/>
      <w:bookmarkStart w:id="3859" w:name="_ETM_Q1_4354389"/>
      <w:bookmarkStart w:id="3860" w:name="_ETM_Q1_4350774"/>
      <w:bookmarkStart w:id="3861" w:name="_ETM_Q1_4350725"/>
      <w:bookmarkEnd w:id="3859"/>
      <w:bookmarkEnd w:id="3860"/>
      <w:bookmarkEnd w:id="3861"/>
    </w:p>
    <w:p>
      <w:pPr>
        <w:pStyle w:val="Style35"/>
        <w:keepNext w:val="true"/>
        <w:rPr>
          <w:lang w:eastAsia="he-IL"/>
        </w:rPr>
      </w:pPr>
      <w:bookmarkStart w:id="3862" w:name="ET_guest_טוהר_ארץ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הר א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3" w:name="_ETM_Q1_4354698"/>
      <w:bookmarkStart w:id="3864" w:name="_ETM_Q1_4354669"/>
      <w:bookmarkEnd w:id="3863"/>
      <w:bookmarkEnd w:id="3864"/>
      <w:r>
        <w:rPr>
          <w:rtl w:val="true"/>
          <w:lang w:eastAsia="he-IL"/>
        </w:rPr>
        <w:t xml:space="preserve">אני מאוד אשמח שתשמעו על </w:t>
      </w:r>
      <w:bookmarkStart w:id="3865" w:name="_ETM_Q1_4349583"/>
      <w:bookmarkEnd w:id="3865"/>
      <w:r>
        <w:rPr>
          <w:rtl w:val="true"/>
          <w:lang w:eastAsia="he-IL"/>
        </w:rPr>
        <w:t>מי אתם דנים פה</w:t>
      </w:r>
      <w:r>
        <w:rPr>
          <w:rtl w:val="true"/>
          <w:lang w:eastAsia="he-IL"/>
        </w:rPr>
        <w:t xml:space="preserve">. </w:t>
      </w:r>
      <w:bookmarkStart w:id="3866" w:name="_ETM_Q1_4351551"/>
      <w:bookmarkEnd w:id="3866"/>
      <w:r>
        <w:rPr>
          <w:rtl w:val="true"/>
          <w:lang w:eastAsia="he-IL"/>
        </w:rPr>
        <w:t>הדיון הזה נקבע ל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זמן שאני </w:t>
      </w:r>
      <w:bookmarkStart w:id="3867" w:name="_ETM_Q1_4361908"/>
      <w:bookmarkEnd w:id="3867"/>
      <w:r>
        <w:rPr>
          <w:rtl w:val="true"/>
          <w:lang w:eastAsia="he-IL"/>
        </w:rPr>
        <w:t xml:space="preserve">משלמת בייביסיטר מכסף שאין לי על הילדים שלי כדי </w:t>
      </w:r>
      <w:bookmarkStart w:id="3868" w:name="_ETM_Q1_4362874"/>
      <w:bookmarkEnd w:id="3868"/>
      <w:r>
        <w:rPr>
          <w:rtl w:val="true"/>
          <w:lang w:eastAsia="he-IL"/>
        </w:rPr>
        <w:t>שאני אוכל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יא צריכה לצאת כי </w:t>
      </w:r>
      <w:bookmarkStart w:id="3869" w:name="_ETM_Q1_4367745"/>
      <w:bookmarkEnd w:id="3869"/>
      <w:r>
        <w:rPr>
          <w:rtl w:val="true"/>
          <w:lang w:eastAsia="he-IL"/>
        </w:rPr>
        <w:t>היא לא מרגישה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4366262"/>
      <w:bookmarkStart w:id="3871" w:name="_ETM_Q1_4366216"/>
      <w:bookmarkStart w:id="3872" w:name="_ETM_Q1_4366262"/>
      <w:bookmarkStart w:id="3873" w:name="_ETM_Q1_4366216"/>
      <w:bookmarkEnd w:id="3872"/>
      <w:bookmarkEnd w:id="387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4367507"/>
      <w:bookmarkStart w:id="3875" w:name="_ETM_Q1_4367488"/>
      <w:bookmarkEnd w:id="3874"/>
      <w:bookmarkEnd w:id="3875"/>
      <w:r>
        <w:rPr>
          <w:rtl w:val="true"/>
          <w:lang w:eastAsia="he-IL"/>
        </w:rPr>
        <w:t>תיכף נגיע אל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6" w:name="_ETM_Q1_4364964"/>
      <w:bookmarkStart w:id="3877" w:name="_ETM_Q1_4367987"/>
      <w:bookmarkStart w:id="3878" w:name="_ETM_Q1_4366278"/>
      <w:bookmarkStart w:id="3879" w:name="_ETM_Q1_4366234"/>
      <w:bookmarkStart w:id="3880" w:name="_ETM_Q1_4364964"/>
      <w:bookmarkStart w:id="3881" w:name="_ETM_Q1_4367987"/>
      <w:bookmarkStart w:id="3882" w:name="_ETM_Q1_4366278"/>
      <w:bookmarkStart w:id="3883" w:name="_ETM_Q1_4366234"/>
      <w:bookmarkEnd w:id="3880"/>
      <w:bookmarkEnd w:id="3881"/>
      <w:bookmarkEnd w:id="3882"/>
      <w:bookmarkEnd w:id="3883"/>
    </w:p>
    <w:p>
      <w:pPr>
        <w:pStyle w:val="Style35"/>
        <w:keepNext w:val="true"/>
        <w:rPr>
          <w:lang w:eastAsia="he-IL"/>
        </w:rPr>
      </w:pPr>
      <w:bookmarkStart w:id="3884" w:name="ET_guest_טוהר_ארץ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הר א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4368291"/>
      <w:bookmarkStart w:id="3886" w:name="_ETM_Q1_4368265"/>
      <w:bookmarkStart w:id="3887" w:name="_ETM_Q1_4365272"/>
      <w:bookmarkStart w:id="3888" w:name="_ETM_Q1_4365252"/>
      <w:bookmarkEnd w:id="3885"/>
      <w:bookmarkEnd w:id="3886"/>
      <w:bookmarkEnd w:id="3887"/>
      <w:bookmarkEnd w:id="3888"/>
      <w:r>
        <w:rPr>
          <w:rtl w:val="true"/>
          <w:lang w:eastAsia="he-IL"/>
        </w:rPr>
        <w:t xml:space="preserve">אבל כמוני </w:t>
      </w:r>
      <w:bookmarkStart w:id="3889" w:name="_ETM_Q1_4368212"/>
      <w:bookmarkEnd w:id="3889"/>
      <w:r>
        <w:rPr>
          <w:rtl w:val="true"/>
          <w:lang w:eastAsia="he-IL"/>
        </w:rPr>
        <w:t>יש הרבה שהיו צריכות להיות פה ואין להן כסף לבייביסיטר</w:t>
      </w:r>
      <w:r>
        <w:rPr>
          <w:rtl w:val="true"/>
          <w:lang w:eastAsia="he-IL"/>
        </w:rPr>
        <w:t xml:space="preserve">. </w:t>
      </w:r>
      <w:bookmarkStart w:id="3890" w:name="_ETM_Q1_4371627"/>
      <w:bookmarkEnd w:id="3890"/>
      <w:r>
        <w:rPr>
          <w:rtl w:val="true"/>
          <w:lang w:eastAsia="he-IL"/>
        </w:rPr>
        <w:t>אז תנו לי להגיד משהו ואני אלך לח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4379501"/>
      <w:bookmarkStart w:id="3892" w:name="_ETM_Q1_4377804"/>
      <w:bookmarkStart w:id="3893" w:name="_ETM_Q1_4377757"/>
      <w:bookmarkStart w:id="3894" w:name="_ETM_Q1_4372117"/>
      <w:bookmarkStart w:id="3895" w:name="_ETM_Q1_4372076"/>
      <w:bookmarkStart w:id="3896" w:name="_ETM_Q1_4379501"/>
      <w:bookmarkStart w:id="3897" w:name="_ETM_Q1_4377804"/>
      <w:bookmarkStart w:id="3898" w:name="_ETM_Q1_4377757"/>
      <w:bookmarkStart w:id="3899" w:name="_ETM_Q1_4372117"/>
      <w:bookmarkStart w:id="3900" w:name="_ETM_Q1_4372076"/>
      <w:bookmarkEnd w:id="3896"/>
      <w:bookmarkEnd w:id="3897"/>
      <w:bookmarkEnd w:id="3898"/>
      <w:bookmarkEnd w:id="3899"/>
      <w:bookmarkEnd w:id="3900"/>
    </w:p>
    <w:p>
      <w:pPr>
        <w:pStyle w:val="Style31"/>
        <w:keepNext w:val="true"/>
        <w:rPr/>
      </w:pPr>
      <w:bookmarkStart w:id="3901" w:name="ET_yor_511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2" w:name="_ETM_Q1_4379821"/>
      <w:bookmarkStart w:id="3903" w:name="_ETM_Q1_4379799"/>
      <w:bookmarkEnd w:id="3902"/>
      <w:bookmarkEnd w:id="3903"/>
      <w:r>
        <w:rPr>
          <w:rtl w:val="true"/>
          <w:lang w:eastAsia="he-IL"/>
        </w:rPr>
        <w:t>אני מוכנה גם לשבת איתכם פה</w:t>
      </w:r>
      <w:r>
        <w:rPr>
          <w:rtl w:val="true"/>
          <w:lang w:eastAsia="he-IL"/>
        </w:rPr>
        <w:t xml:space="preserve">, </w:t>
      </w:r>
      <w:bookmarkStart w:id="3904" w:name="_ETM_Q1_4384458"/>
      <w:bookmarkEnd w:id="3904"/>
      <w:r>
        <w:rPr>
          <w:rtl w:val="true"/>
          <w:lang w:eastAsia="he-IL"/>
        </w:rPr>
        <w:t>עם כל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ודה היא איתם</w:t>
      </w:r>
      <w:r>
        <w:rPr>
          <w:rtl w:val="true"/>
          <w:lang w:eastAsia="he-IL"/>
        </w:rPr>
        <w:t>.</w:t>
      </w:r>
      <w:bookmarkStart w:id="3905" w:name="_ETM_Q1_4392393"/>
      <w:bookmarkEnd w:id="390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4392613"/>
      <w:bookmarkStart w:id="3907" w:name="_ETM_Q1_4392568"/>
      <w:bookmarkStart w:id="3908" w:name="_ETM_Q1_4392613"/>
      <w:bookmarkStart w:id="3909" w:name="_ETM_Q1_4392568"/>
      <w:bookmarkEnd w:id="3908"/>
      <w:bookmarkEnd w:id="3909"/>
    </w:p>
    <w:p>
      <w:pPr>
        <w:pStyle w:val="Style35"/>
        <w:keepNext w:val="true"/>
        <w:rPr>
          <w:lang w:eastAsia="he-IL"/>
        </w:rPr>
      </w:pPr>
      <w:bookmarkStart w:id="3910" w:name="ET_guest_טוהר_ארץ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הר א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1" w:name="_ETM_Q1_4394350"/>
      <w:bookmarkStart w:id="3912" w:name="_ETM_Q1_4394329"/>
      <w:bookmarkEnd w:id="3911"/>
      <w:bookmarkEnd w:id="3912"/>
      <w:r>
        <w:rPr>
          <w:rtl w:val="true"/>
          <w:lang w:eastAsia="he-IL"/>
        </w:rPr>
        <w:t>לצערי זה מרגיש שזה לא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זה לקחתי </w:t>
      </w:r>
      <w:bookmarkStart w:id="3913" w:name="_ETM_Q1_4396181"/>
      <w:bookmarkEnd w:id="3913"/>
      <w:r>
        <w:rPr>
          <w:rtl w:val="true"/>
          <w:lang w:eastAsia="he-IL"/>
        </w:rPr>
        <w:t>את הרמ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בעיה בבסיס </w:t>
      </w:r>
      <w:bookmarkStart w:id="3914" w:name="_ETM_Q1_4395984"/>
      <w:bookmarkEnd w:id="3914"/>
      <w:r>
        <w:rPr>
          <w:rtl w:val="true"/>
          <w:lang w:eastAsia="he-IL"/>
        </w:rPr>
        <w:t xml:space="preserve">של הבסיס של הבסיס של הדברים כשאני שומעת פה </w:t>
      </w:r>
      <w:bookmarkStart w:id="3915" w:name="_ETM_Q1_4400932"/>
      <w:bookmarkEnd w:id="3915"/>
      <w:r>
        <w:rPr>
          <w:rtl w:val="true"/>
          <w:lang w:eastAsia="he-IL"/>
        </w:rPr>
        <w:t>בהקשבה מאוד עמוקה לכולם מדן ועד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4401607"/>
      <w:bookmarkStart w:id="3917" w:name="_ETM_Q1_4400785"/>
      <w:bookmarkStart w:id="3918" w:name="_ETM_Q1_4400742"/>
      <w:bookmarkStart w:id="3919" w:name="_ETM_Q1_4401607"/>
      <w:bookmarkStart w:id="3920" w:name="_ETM_Q1_4400785"/>
      <w:bookmarkStart w:id="3921" w:name="_ETM_Q1_4400742"/>
      <w:bookmarkEnd w:id="3919"/>
      <w:bookmarkEnd w:id="3920"/>
      <w:bookmarkEnd w:id="3921"/>
    </w:p>
    <w:p>
      <w:pPr>
        <w:pStyle w:val="Style31"/>
        <w:keepNext w:val="true"/>
        <w:rPr/>
      </w:pPr>
      <w:bookmarkStart w:id="3922" w:name="ET_yor_511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4401922"/>
      <w:bookmarkStart w:id="3924" w:name="_ETM_Q1_4401901"/>
      <w:bookmarkEnd w:id="3923"/>
      <w:bookmarkEnd w:id="3924"/>
      <w:r>
        <w:rPr>
          <w:rtl w:val="true"/>
          <w:lang w:eastAsia="he-IL"/>
        </w:rPr>
        <w:t xml:space="preserve">אז תציגי את </w:t>
      </w:r>
      <w:bookmarkStart w:id="3925" w:name="_ETM_Q1_4403206"/>
      <w:bookmarkEnd w:id="3925"/>
      <w:r>
        <w:rPr>
          <w:rtl w:val="true"/>
          <w:lang w:eastAsia="he-IL"/>
        </w:rPr>
        <w:t>עצמך ותדברי</w:t>
      </w:r>
      <w:r>
        <w:rPr>
          <w:rtl w:val="true"/>
          <w:lang w:eastAsia="he-IL"/>
        </w:rPr>
        <w:t xml:space="preserve">. </w:t>
      </w:r>
      <w:bookmarkStart w:id="3926" w:name="_ETM_Q1_4406966"/>
      <w:bookmarkEnd w:id="3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4407006"/>
      <w:bookmarkStart w:id="3928" w:name="_ETM_Q1_4407006"/>
      <w:bookmarkEnd w:id="3928"/>
    </w:p>
    <w:p>
      <w:pPr>
        <w:pStyle w:val="Style35"/>
        <w:keepNext w:val="true"/>
        <w:rPr>
          <w:lang w:eastAsia="he-IL"/>
        </w:rPr>
      </w:pPr>
      <w:bookmarkStart w:id="3929" w:name="ET_guest_טוהר_ארץ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הר א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4409529"/>
      <w:bookmarkStart w:id="3931" w:name="_ETM_Q1_4409508"/>
      <w:bookmarkEnd w:id="3930"/>
      <w:bookmarkEnd w:id="3931"/>
      <w:r>
        <w:rPr>
          <w:rtl w:val="true"/>
          <w:lang w:eastAsia="he-IL"/>
        </w:rPr>
        <w:t xml:space="preserve">בכמה מילים ובאמת במיקוד כי יש לי עוד </w:t>
      </w:r>
      <w:bookmarkStart w:id="3932" w:name="_ETM_Q1_4410098"/>
      <w:bookmarkEnd w:id="3932"/>
      <w:r>
        <w:rPr>
          <w:rtl w:val="true"/>
          <w:lang w:eastAsia="he-IL"/>
        </w:rPr>
        <w:t>ילדים לקחת ולטפל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ים ו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3933" w:name="_ETM_Q1_4414937"/>
      <w:bookmarkEnd w:id="3933"/>
      <w:r>
        <w:rPr>
          <w:rtl w:val="true"/>
          <w:lang w:eastAsia="he-IL"/>
        </w:rPr>
        <w:t>טוהר 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צוע אני אש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דת בזה היום</w:t>
      </w:r>
      <w:r>
        <w:rPr>
          <w:rtl w:val="true"/>
          <w:lang w:eastAsia="he-IL"/>
        </w:rPr>
        <w:t xml:space="preserve">, </w:t>
      </w:r>
      <w:bookmarkStart w:id="3934" w:name="_ETM_Q1_4418980"/>
      <w:bookmarkEnd w:id="3934"/>
      <w:r>
        <w:rPr>
          <w:rtl w:val="true"/>
          <w:lang w:eastAsia="he-IL"/>
        </w:rPr>
        <w:t xml:space="preserve">כי אני לא רוצה להיות הסנדלר הולך יחף וכמו </w:t>
      </w:r>
      <w:bookmarkStart w:id="3935" w:name="_ETM_Q1_4417940"/>
      <w:bookmarkEnd w:id="3935"/>
      <w:r>
        <w:rPr>
          <w:rtl w:val="true"/>
          <w:lang w:eastAsia="he-IL"/>
        </w:rPr>
        <w:t>שכבר 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ויות והידיים שמושטות במדינה הזאת מעטות אם </w:t>
      </w:r>
      <w:bookmarkStart w:id="3936" w:name="_ETM_Q1_4427535"/>
      <w:bookmarkEnd w:id="3936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4424302"/>
      <w:bookmarkStart w:id="3938" w:name="_ETM_Q1_4424249"/>
      <w:bookmarkStart w:id="3939" w:name="_ETM_Q1_4424302"/>
      <w:bookmarkStart w:id="3940" w:name="_ETM_Q1_4424249"/>
      <w:bookmarkEnd w:id="3939"/>
      <w:bookmarkEnd w:id="3940"/>
    </w:p>
    <w:p>
      <w:pPr>
        <w:pStyle w:val="Normal"/>
        <w:rPr>
          <w:lang w:eastAsia="he-IL"/>
        </w:rPr>
      </w:pPr>
      <w:bookmarkStart w:id="3941" w:name="_ETM_Q1_4424462"/>
      <w:bookmarkStart w:id="3942" w:name="_ETM_Q1_4424417"/>
      <w:bookmarkEnd w:id="3941"/>
      <w:bookmarkEnd w:id="3942"/>
      <w:r>
        <w:rPr>
          <w:rtl w:val="true"/>
          <w:lang w:eastAsia="he-IL"/>
        </w:rPr>
        <w:t>נאמרו פה הרבה דברי ט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גם לברך את </w:t>
      </w:r>
      <w:bookmarkStart w:id="3943" w:name="_ETM_Q1_4429425"/>
      <w:bookmarkEnd w:id="3943"/>
      <w:r>
        <w:rPr>
          <w:rtl w:val="true"/>
          <w:lang w:eastAsia="he-IL"/>
        </w:rPr>
        <w:t>ראש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באמת ממש </w:t>
      </w:r>
      <w:bookmarkStart w:id="3944" w:name="_ETM_Q1_4433701"/>
      <w:bookmarkEnd w:id="3944"/>
      <w:r>
        <w:rPr>
          <w:rtl w:val="true"/>
          <w:lang w:eastAsia="he-IL"/>
        </w:rPr>
        <w:t>יד לכפפה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 שמחה ומברכת על זה </w:t>
      </w:r>
      <w:bookmarkStart w:id="3945" w:name="_ETM_Q1_4437215"/>
      <w:bookmarkEnd w:id="3945"/>
      <w:r>
        <w:rPr>
          <w:rtl w:val="true"/>
          <w:lang w:eastAsia="he-IL"/>
        </w:rPr>
        <w:t>שאת יושבת פה ועל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אקדים ואגיד </w:t>
      </w:r>
      <w:bookmarkStart w:id="3946" w:name="_ETM_Q1_4437974"/>
      <w:bookmarkEnd w:id="3946"/>
      <w:r>
        <w:rPr>
          <w:rtl w:val="true"/>
          <w:lang w:eastAsia="he-IL"/>
        </w:rPr>
        <w:t>שאני עוד מהקורונה הרמתי את הכפפה כי אני אישה שאני יוז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ת הדוגמאות שנאמרו פה</w:t>
      </w:r>
      <w:r>
        <w:rPr>
          <w:rtl w:val="true"/>
          <w:lang w:eastAsia="he-IL"/>
        </w:rPr>
        <w:t xml:space="preserve">, </w:t>
      </w:r>
      <w:bookmarkStart w:id="3947" w:name="_ETM_Q1_4444480"/>
      <w:bookmarkEnd w:id="3947"/>
      <w:r>
        <w:rPr>
          <w:rtl w:val="true"/>
          <w:lang w:eastAsia="he-IL"/>
        </w:rPr>
        <w:t>אני יכולה להגיד שזה קרה לי בעוד תחומים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4470491"/>
      <w:bookmarkEnd w:id="3948"/>
      <w:r>
        <w:rPr>
          <w:rtl w:val="true"/>
          <w:lang w:eastAsia="he-IL"/>
        </w:rPr>
        <w:t xml:space="preserve">אני </w:t>
      </w:r>
      <w:bookmarkStart w:id="3949" w:name="_ETM_Q1_4451427"/>
      <w:bookmarkEnd w:id="3949"/>
      <w:r>
        <w:rPr>
          <w:rtl w:val="true"/>
          <w:lang w:eastAsia="he-IL"/>
        </w:rPr>
        <w:t>אוהבת לשבור קירות זכ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גבלות שהמדינה מעמידה </w:t>
      </w:r>
      <w:bookmarkStart w:id="3950" w:name="_ETM_Q1_4453111"/>
      <w:bookmarkEnd w:id="3950"/>
      <w:r>
        <w:rPr>
          <w:rtl w:val="true"/>
          <w:lang w:eastAsia="he-IL"/>
        </w:rPr>
        <w:t>בפני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האוכל והצרכים של הילדים שלי יהיו </w:t>
      </w:r>
      <w:bookmarkStart w:id="3951" w:name="_ETM_Q1_4456535"/>
      <w:bookmarkEnd w:id="3951"/>
      <w:r>
        <w:rPr>
          <w:rtl w:val="true"/>
          <w:lang w:eastAsia="he-IL"/>
        </w:rPr>
        <w:t>לפני לעמוד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י ספק שאם </w:t>
      </w:r>
      <w:bookmarkStart w:id="3952" w:name="_ETM_Q1_4459178"/>
      <w:bookmarkEnd w:id="3952"/>
      <w:r>
        <w:rPr>
          <w:rtl w:val="true"/>
          <w:lang w:eastAsia="he-IL"/>
        </w:rPr>
        <w:t>הייתה לי העזרה הנדרשת הייתי גם יושבת כחברת כנ</w:t>
      </w:r>
      <w:bookmarkStart w:id="3953" w:name="_ETM_Q1_4462737"/>
      <w:bookmarkEnd w:id="3953"/>
      <w:r>
        <w:rPr>
          <w:rtl w:val="true"/>
          <w:lang w:eastAsia="he-IL"/>
        </w:rPr>
        <w:t>סת היום</w:t>
      </w:r>
      <w:r>
        <w:rPr>
          <w:rtl w:val="true"/>
          <w:lang w:eastAsia="he-IL"/>
        </w:rPr>
        <w:t xml:space="preserve">. </w:t>
      </w:r>
      <w:bookmarkStart w:id="3954" w:name="_ETM_Q1_4460451"/>
      <w:bookmarkStart w:id="3955" w:name="_ETM_Q1_4460407"/>
      <w:bookmarkStart w:id="3956" w:name="_ETM_Q1_4460317"/>
      <w:bookmarkStart w:id="3957" w:name="_ETM_Q1_4460263"/>
      <w:bookmarkEnd w:id="3954"/>
      <w:bookmarkEnd w:id="3955"/>
      <w:bookmarkEnd w:id="3956"/>
      <w:bookmarkEnd w:id="3957"/>
      <w:r>
        <w:rPr>
          <w:rtl w:val="true"/>
          <w:lang w:eastAsia="he-IL"/>
        </w:rPr>
        <w:t>יש לי הרבה מ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הרבה </w:t>
      </w:r>
      <w:bookmarkStart w:id="3958" w:name="_ETM_Q1_4461898"/>
      <w:bookmarkEnd w:id="3958"/>
      <w:r>
        <w:rPr>
          <w:rtl w:val="true"/>
          <w:lang w:eastAsia="he-IL"/>
        </w:rPr>
        <w:t>מה לתת והרבה מה לעזור והמט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ל </w:t>
      </w:r>
      <w:bookmarkStart w:id="3959" w:name="_ETM_Q1_4465657"/>
      <w:bookmarkEnd w:id="3959"/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וא ולעשות טוב וזו המטרה שצריכה להיות לנגד עיני </w:t>
      </w:r>
      <w:bookmarkStart w:id="3960" w:name="_ETM_Q1_4470273"/>
      <w:bookmarkEnd w:id="3960"/>
      <w:r>
        <w:rPr>
          <w:rtl w:val="true"/>
          <w:lang w:eastAsia="he-IL"/>
        </w:rPr>
        <w:t>כל מי שיושב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4471511"/>
      <w:bookmarkStart w:id="3962" w:name="_ETM_Q1_4471511"/>
      <w:bookmarkEnd w:id="3962"/>
    </w:p>
    <w:p>
      <w:pPr>
        <w:pStyle w:val="Normal"/>
        <w:rPr>
          <w:lang w:eastAsia="he-IL"/>
        </w:rPr>
      </w:pPr>
      <w:bookmarkStart w:id="3963" w:name="_ETM_Q1_4471662"/>
      <w:bookmarkStart w:id="3964" w:name="_ETM_Q1_4471622"/>
      <w:bookmarkEnd w:id="3963"/>
      <w:bookmarkEnd w:id="3964"/>
      <w:r>
        <w:rPr>
          <w:rtl w:val="true"/>
          <w:lang w:eastAsia="he-IL"/>
        </w:rPr>
        <w:t xml:space="preserve">אני אגיד שאני קודם </w:t>
      </w:r>
      <w:bookmarkStart w:id="3965" w:name="_ETM_Q1_4476167"/>
      <w:bookmarkEnd w:id="3965"/>
      <w:r>
        <w:rPr>
          <w:rtl w:val="true"/>
          <w:lang w:eastAsia="he-IL"/>
        </w:rPr>
        <w:t>כל באמת באמת שמחה על הרבה דברים שנ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</w:t>
      </w:r>
      <w:bookmarkStart w:id="3966" w:name="_ETM_Q1_4478928"/>
      <w:bookmarkEnd w:id="3966"/>
      <w:r>
        <w:rPr>
          <w:rtl w:val="true"/>
          <w:lang w:eastAsia="he-IL"/>
        </w:rPr>
        <w:t>מזה שנשים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חד הוריות היום הם טעימה </w:t>
      </w:r>
      <w:bookmarkStart w:id="3967" w:name="_ETM_Q1_4482503"/>
      <w:bookmarkEnd w:id="3967"/>
      <w:r>
        <w:rPr>
          <w:rtl w:val="true"/>
          <w:lang w:eastAsia="he-IL"/>
        </w:rPr>
        <w:t>ממה שאנחנו ע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חוות טעימה ממה שאנחנו ע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בה </w:t>
      </w:r>
      <w:bookmarkStart w:id="3968" w:name="_ETM_Q1_4487506"/>
      <w:bookmarkEnd w:id="3968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לחמה אמרתי 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ו עוזרים </w:t>
      </w:r>
      <w:bookmarkStart w:id="3969" w:name="_ETM_Q1_4491267"/>
      <w:bookmarkEnd w:id="3969"/>
      <w:r>
        <w:rPr>
          <w:rtl w:val="true"/>
          <w:lang w:eastAsia="he-IL"/>
        </w:rPr>
        <w:t>לנו 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ה שעוזרים ומתגייסים למען חד הוריות </w:t>
      </w:r>
      <w:bookmarkStart w:id="3970" w:name="_ETM_Q1_4495614"/>
      <w:bookmarkEnd w:id="3970"/>
      <w:r>
        <w:rPr>
          <w:rtl w:val="true"/>
          <w:lang w:eastAsia="he-IL"/>
        </w:rPr>
        <w:t>של מילואימניקים המצב שלנו ושל הילדים שלנו – ושאני חייב</w:t>
      </w:r>
      <w:bookmarkStart w:id="3971" w:name="_ETM_Q1_4500683"/>
      <w:bookmarkEnd w:id="3971"/>
      <w:r>
        <w:rPr>
          <w:rtl w:val="true"/>
          <w:lang w:eastAsia="he-IL"/>
        </w:rPr>
        <w:t>ת להדג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דור הבא יהי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וזים </w:t>
      </w:r>
      <w:bookmarkStart w:id="3972" w:name="_ETM_Q1_4505293"/>
      <w:bookmarkEnd w:id="3972"/>
      <w:r>
        <w:rPr>
          <w:rtl w:val="true"/>
          <w:lang w:eastAsia="he-IL"/>
        </w:rPr>
        <w:t>מאוד ק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4504693"/>
      <w:bookmarkStart w:id="3974" w:name="_ETM_Q1_4503491"/>
      <w:bookmarkStart w:id="3975" w:name="_ETM_Q1_4503445"/>
      <w:bookmarkStart w:id="3976" w:name="_ETM_Q1_4504693"/>
      <w:bookmarkStart w:id="3977" w:name="_ETM_Q1_4503491"/>
      <w:bookmarkStart w:id="3978" w:name="_ETM_Q1_4503445"/>
      <w:bookmarkEnd w:id="3976"/>
      <w:bookmarkEnd w:id="3977"/>
      <w:bookmarkEnd w:id="3978"/>
    </w:p>
    <w:p>
      <w:pPr>
        <w:pStyle w:val="Style31"/>
        <w:keepNext w:val="true"/>
        <w:rPr/>
      </w:pPr>
      <w:bookmarkStart w:id="3979" w:name="ET_yor_511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9"/>
    </w:p>
    <w:p>
      <w:pPr>
        <w:pStyle w:val="Normal"/>
        <w:rPr/>
      </w:pPr>
      <w:r>
        <w:rPr>
          <w:rtl w:val="true"/>
        </w:rPr>
      </w:r>
      <w:bookmarkStart w:id="3980" w:name="_ETM_Q1_4509359"/>
      <w:bookmarkStart w:id="3981" w:name="_ETM_Q1_4509339"/>
      <w:bookmarkStart w:id="3982" w:name="_ETM_Q1_4509314"/>
      <w:bookmarkStart w:id="3983" w:name="_ETM_Q1_4509359"/>
      <w:bookmarkStart w:id="3984" w:name="_ETM_Q1_4509339"/>
      <w:bookmarkStart w:id="3985" w:name="_ETM_Q1_4509314"/>
      <w:bookmarkEnd w:id="3983"/>
      <w:bookmarkEnd w:id="3984"/>
      <w:bookmarkEnd w:id="3985"/>
    </w:p>
    <w:p>
      <w:pPr>
        <w:pStyle w:val="Normal"/>
        <w:rPr/>
      </w:pPr>
      <w:bookmarkStart w:id="3986" w:name="_ETM_Q1_4505959"/>
      <w:bookmarkStart w:id="3987" w:name="_ETM_Q1_4505894"/>
      <w:bookmarkEnd w:id="3986"/>
      <w:bookmarkEnd w:id="3987"/>
      <w:r>
        <w:rPr>
          <w:rtl w:val="true"/>
        </w:rPr>
        <w:t>מה הקושי הכי גדול</w:t>
      </w:r>
      <w:r>
        <w:rPr>
          <w:rtl w:val="true"/>
        </w:rPr>
        <w:t xml:space="preserve">, </w:t>
      </w:r>
      <w:r>
        <w:rPr>
          <w:rtl w:val="true"/>
        </w:rPr>
        <w:t>טוהר</w:t>
      </w:r>
      <w:r>
        <w:rPr>
          <w:rtl w:val="true"/>
        </w:rPr>
        <w:t xml:space="preserve">, </w:t>
      </w:r>
      <w:r>
        <w:rPr>
          <w:rtl w:val="true"/>
        </w:rPr>
        <w:t>מול המדי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88" w:name="_ETM_Q1_4512430"/>
      <w:bookmarkStart w:id="3989" w:name="_ETM_Q1_4510893"/>
      <w:bookmarkStart w:id="3990" w:name="_ETM_Q1_4510854"/>
      <w:bookmarkStart w:id="3991" w:name="_ETM_Q1_4512430"/>
      <w:bookmarkStart w:id="3992" w:name="_ETM_Q1_4510893"/>
      <w:bookmarkStart w:id="3993" w:name="_ETM_Q1_4510854"/>
      <w:bookmarkEnd w:id="3991"/>
      <w:bookmarkEnd w:id="3992"/>
      <w:bookmarkEnd w:id="3993"/>
    </w:p>
    <w:p>
      <w:pPr>
        <w:pStyle w:val="Style35"/>
        <w:keepNext w:val="true"/>
        <w:rPr/>
      </w:pPr>
      <w:bookmarkStart w:id="3994" w:name="ET_guest_טוהר_ארץ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הר א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5" w:name="_ETM_Q1_4512737"/>
      <w:bookmarkStart w:id="3996" w:name="_ETM_Q1_4512705"/>
      <w:bookmarkEnd w:id="3995"/>
      <w:bookmarkEnd w:id="3996"/>
      <w:r>
        <w:rPr>
          <w:rtl w:val="true"/>
        </w:rPr>
        <w:t>הדברים שנאמרו פה שמו לי מול העיניים</w:t>
      </w:r>
      <w:bookmarkStart w:id="3997" w:name="_ETM_Q1_4511911"/>
      <w:bookmarkEnd w:id="3997"/>
      <w:r>
        <w:rPr>
          <w:rtl w:val="true"/>
        </w:rPr>
        <w:t xml:space="preserve"> דבר אחד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וזה כל כך קשה</w:t>
      </w:r>
      <w:r>
        <w:rPr>
          <w:rtl w:val="true"/>
        </w:rPr>
        <w:t xml:space="preserve">, </w:t>
      </w:r>
      <w:r>
        <w:rPr>
          <w:rtl w:val="true"/>
        </w:rPr>
        <w:t xml:space="preserve">כשאומרים חד </w:t>
      </w:r>
      <w:bookmarkStart w:id="3998" w:name="_ETM_Q1_4515786"/>
      <w:bookmarkEnd w:id="3998"/>
      <w:r>
        <w:rPr>
          <w:rtl w:val="true"/>
        </w:rPr>
        <w:t>הורית זה נשמע כל כך נחמד</w:t>
      </w:r>
      <w:r>
        <w:rPr>
          <w:rtl w:val="true"/>
        </w:rPr>
        <w:t xml:space="preserve">, </w:t>
      </w:r>
      <w:r>
        <w:rPr>
          <w:rtl w:val="true"/>
        </w:rPr>
        <w:t>אבל זה מוגבלות נסתרת</w:t>
      </w:r>
      <w:r>
        <w:rPr>
          <w:rtl w:val="true"/>
        </w:rPr>
        <w:t xml:space="preserve">. </w:t>
      </w:r>
      <w:bookmarkStart w:id="3999" w:name="_ETM_Q1_4522595"/>
      <w:bookmarkEnd w:id="3999"/>
      <w:r>
        <w:rPr>
          <w:rtl w:val="true"/>
        </w:rPr>
        <w:t>חד הורית מסתירה מאחוריה נכויות</w:t>
      </w:r>
      <w:r>
        <w:rPr>
          <w:rtl w:val="true"/>
        </w:rPr>
        <w:t xml:space="preserve">. </w:t>
      </w:r>
      <w:r>
        <w:rPr>
          <w:rtl w:val="true"/>
        </w:rPr>
        <w:t>גברתי אמרה את זה פה</w:t>
      </w:r>
      <w:bookmarkStart w:id="4000" w:name="_ETM_Q1_4526320"/>
      <w:bookmarkEnd w:id="4000"/>
      <w:r>
        <w:rPr>
          <w:rtl w:val="true"/>
        </w:rPr>
        <w:t xml:space="preserve"> גם</w:t>
      </w:r>
      <w:r>
        <w:rPr>
          <w:rtl w:val="true"/>
        </w:rPr>
        <w:t xml:space="preserve">, </w:t>
      </w:r>
      <w:r>
        <w:rPr>
          <w:rtl w:val="true"/>
        </w:rPr>
        <w:t xml:space="preserve">היא מסתירה מאחוריה ילדים שמשוטטים ברחוב כי אין כסף </w:t>
      </w:r>
      <w:bookmarkStart w:id="4001" w:name="_ETM_Q1_4530643"/>
      <w:bookmarkEnd w:id="4001"/>
      <w:r>
        <w:rPr>
          <w:rtl w:val="true"/>
        </w:rPr>
        <w:t>לצהרונים</w:t>
      </w:r>
      <w:r>
        <w:rPr>
          <w:rtl w:val="true"/>
        </w:rPr>
        <w:t xml:space="preserve">. </w:t>
      </w:r>
      <w:r>
        <w:rPr>
          <w:rtl w:val="true"/>
        </w:rPr>
        <w:t xml:space="preserve">אני דוברת בשביל הרבה אימהות שלא </w:t>
      </w:r>
      <w:bookmarkStart w:id="4002" w:name="_ETM_Q1_4533740"/>
      <w:bookmarkEnd w:id="4002"/>
      <w:r>
        <w:rPr>
          <w:rtl w:val="true"/>
        </w:rPr>
        <w:t xml:space="preserve">- </w:t>
      </w:r>
      <w:bookmarkStart w:id="4003" w:name="_ETM_Q1_4546210"/>
      <w:bookmarkEnd w:id="4003"/>
      <w:r>
        <w:rPr>
          <w:rtl w:val="true"/>
        </w:rPr>
        <w:t xml:space="preserve">- - </w:t>
      </w:r>
      <w:bookmarkStart w:id="4004" w:name="_ETM_Q1_4536228"/>
      <w:bookmarkEnd w:id="4004"/>
    </w:p>
    <w:p>
      <w:pPr>
        <w:pStyle w:val="Normal"/>
        <w:rPr/>
      </w:pPr>
      <w:r>
        <w:rPr>
          <w:rtl w:val="true"/>
        </w:rPr>
      </w:r>
      <w:bookmarkStart w:id="4005" w:name="_ETM_Q1_4536269"/>
      <w:bookmarkStart w:id="4006" w:name="_ETM_Q1_4536269"/>
      <w:bookmarkEnd w:id="4006"/>
    </w:p>
    <w:p>
      <w:pPr>
        <w:pStyle w:val="Style31"/>
        <w:keepNext w:val="true"/>
        <w:rPr/>
      </w:pPr>
      <w:bookmarkStart w:id="4007" w:name="ET_yor_511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8" w:name="_ETM_Q1_4533182"/>
      <w:bookmarkStart w:id="4009" w:name="_ETM_Q1_4533159"/>
      <w:bookmarkEnd w:id="4008"/>
      <w:bookmarkEnd w:id="4009"/>
      <w:r>
        <w:rPr>
          <w:rtl w:val="true"/>
          <w:lang w:eastAsia="he-IL"/>
        </w:rPr>
        <w:t>את יכולה לדבר בשם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אמא </w:t>
      </w:r>
      <w:bookmarkStart w:id="4010" w:name="_ETM_Q1_4539396"/>
      <w:bookmarkEnd w:id="4010"/>
      <w:r>
        <w:rPr>
          <w:rtl w:val="true"/>
          <w:lang w:eastAsia="he-IL"/>
        </w:rPr>
        <w:t>חד הורית מרגישה שהיא מסתירה נ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ג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4542410"/>
      <w:bookmarkStart w:id="4012" w:name="_ETM_Q1_4542372"/>
      <w:bookmarkStart w:id="4013" w:name="_ETM_Q1_4542410"/>
      <w:bookmarkStart w:id="4014" w:name="_ETM_Q1_4542372"/>
      <w:bookmarkEnd w:id="4013"/>
      <w:bookmarkEnd w:id="4014"/>
    </w:p>
    <w:p>
      <w:pPr>
        <w:pStyle w:val="Style35"/>
        <w:keepNext w:val="true"/>
        <w:rPr>
          <w:lang w:eastAsia="he-IL"/>
        </w:rPr>
      </w:pPr>
      <w:bookmarkStart w:id="4015" w:name="ET_guest_טוהר_ארץ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הר א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4545423"/>
      <w:bookmarkStart w:id="4017" w:name="_ETM_Q1_4545384"/>
      <w:bookmarkEnd w:id="4016"/>
      <w:bookmarkEnd w:id="4017"/>
      <w:r>
        <w:rPr>
          <w:rtl w:val="true"/>
          <w:lang w:eastAsia="he-IL"/>
        </w:rPr>
        <w:t xml:space="preserve">אני אומרת </w:t>
      </w:r>
      <w:bookmarkStart w:id="4018" w:name="_ETM_Q1_4542276"/>
      <w:bookmarkEnd w:id="4018"/>
      <w:r>
        <w:rPr>
          <w:rtl w:val="true"/>
          <w:lang w:eastAsia="he-IL"/>
        </w:rPr>
        <w:t>שזה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מה שק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י מדברת </w:t>
      </w:r>
      <w:bookmarkStart w:id="4019" w:name="_ETM_Q1_4547894"/>
      <w:bookmarkEnd w:id="4019"/>
      <w:r>
        <w:rPr>
          <w:rtl w:val="true"/>
          <w:lang w:eastAsia="he-IL"/>
        </w:rPr>
        <w:t>בשביל חברות שלי שבאמת לא כמוני יכלו לקחת בייביסיטר ולה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רק חלק</w:t>
      </w:r>
      <w:bookmarkStart w:id="4020" w:name="_ETM_Q1_4554409"/>
      <w:bookmarkEnd w:id="40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ורך העניין אני עברתי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זוגיות אלימה</w:t>
      </w:r>
      <w:r>
        <w:rPr>
          <w:rtl w:val="true"/>
          <w:lang w:eastAsia="he-IL"/>
        </w:rPr>
        <w:t xml:space="preserve">, </w:t>
      </w:r>
      <w:bookmarkStart w:id="4021" w:name="_ETM_Q1_4558686"/>
      <w:bookmarkEnd w:id="4021"/>
      <w:r>
        <w:rPr>
          <w:rtl w:val="true"/>
          <w:lang w:eastAsia="he-IL"/>
        </w:rPr>
        <w:t>יצאתי ממנה עוד ב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ם עם שני ילדים קטנים</w:t>
      </w:r>
      <w:bookmarkStart w:id="4022" w:name="_ETM_Q1_4565237"/>
      <w:bookmarkEnd w:id="40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במדינה הזאת חושב שכשכתוב לך על פסק דין סכום </w:t>
      </w:r>
      <w:bookmarkStart w:id="4023" w:name="_ETM_Q1_4570831"/>
      <w:bookmarkEnd w:id="4023"/>
      <w:r>
        <w:rPr>
          <w:rtl w:val="true"/>
          <w:lang w:eastAsia="he-IL"/>
        </w:rPr>
        <w:t>מסוים אז אתה מקב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מבין שפסק </w:t>
      </w:r>
      <w:bookmarkStart w:id="4024" w:name="_ETM_Q1_4576590"/>
      <w:bookmarkEnd w:id="4024"/>
      <w:r>
        <w:rPr>
          <w:rtl w:val="true"/>
          <w:lang w:eastAsia="he-IL"/>
        </w:rPr>
        <w:t>הדין זה רק 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את זה לפועל בזמן שלצורך העניין אתה </w:t>
      </w:r>
      <w:bookmarkStart w:id="4025" w:name="_ETM_Q1_4582197"/>
      <w:bookmarkEnd w:id="4025"/>
      <w:r>
        <w:rPr>
          <w:rtl w:val="true"/>
          <w:lang w:eastAsia="he-IL"/>
        </w:rPr>
        <w:t xml:space="preserve">צריך ללכת להוצאה לפועל וחייב שלא משלם זכאי לעורך דין וזוכה שמגדלת ילדים קטנים וצריכה להילחם כל </w:t>
      </w:r>
      <w:bookmarkStart w:id="4026" w:name="_ETM_Q1_4589966"/>
      <w:bookmarkEnd w:id="4026"/>
      <w:r>
        <w:rPr>
          <w:rtl w:val="true"/>
          <w:lang w:eastAsia="he-IL"/>
        </w:rPr>
        <w:t>יום לא זכאית לעורך דין בהוצאה לפועל</w:t>
      </w:r>
      <w:r>
        <w:rPr>
          <w:rtl w:val="true"/>
          <w:lang w:eastAsia="he-IL"/>
        </w:rPr>
        <w:t xml:space="preserve">. </w:t>
      </w:r>
      <w:bookmarkStart w:id="4027" w:name="_ETM_Q1_4595447"/>
      <w:bookmarkEnd w:id="4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4595623"/>
      <w:bookmarkStart w:id="4029" w:name="_ETM_Q1_4595491"/>
      <w:bookmarkStart w:id="4030" w:name="_ETM_Q1_4595623"/>
      <w:bookmarkStart w:id="4031" w:name="_ETM_Q1_4595491"/>
      <w:bookmarkEnd w:id="4030"/>
      <w:bookmarkEnd w:id="4031"/>
    </w:p>
    <w:p>
      <w:pPr>
        <w:pStyle w:val="Normal"/>
        <w:rPr>
          <w:lang w:eastAsia="he-IL"/>
        </w:rPr>
      </w:pPr>
      <w:bookmarkStart w:id="4032" w:name="_ETM_Q1_4595663"/>
      <w:bookmarkEnd w:id="4032"/>
      <w:r>
        <w:rPr>
          <w:rtl w:val="true"/>
          <w:lang w:eastAsia="he-IL"/>
        </w:rPr>
        <w:t xml:space="preserve">או למשל יש </w:t>
      </w:r>
      <w:bookmarkStart w:id="4033" w:name="_ETM_Q1_4591686"/>
      <w:bookmarkEnd w:id="4033"/>
      <w:r>
        <w:rPr>
          <w:rtl w:val="true"/>
          <w:lang w:eastAsia="he-IL"/>
        </w:rPr>
        <w:t>לה נכות והיא צריכה להת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ברתי אמ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034" w:name="_ETM_Q1_4594562"/>
      <w:bookmarkEnd w:id="4034"/>
      <w:r>
        <w:rPr>
          <w:rtl w:val="true"/>
          <w:lang w:eastAsia="he-IL"/>
        </w:rPr>
        <w:t>כל המכלול של הבעיות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רגשיות וכו</w:t>
      </w:r>
      <w:r>
        <w:rPr>
          <w:rtl w:val="true"/>
          <w:lang w:eastAsia="he-IL"/>
        </w:rPr>
        <w:t xml:space="preserve">', </w:t>
      </w:r>
      <w:bookmarkStart w:id="4035" w:name="_ETM_Q1_4601369"/>
      <w:bookmarkEnd w:id="4035"/>
      <w:r>
        <w:rPr>
          <w:rtl w:val="true"/>
          <w:lang w:eastAsia="he-IL"/>
        </w:rPr>
        <w:t>אזי אין לה ג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זה נס שאני יושבת </w:t>
      </w:r>
      <w:bookmarkStart w:id="4036" w:name="_ETM_Q1_4607170"/>
      <w:bookmarkEnd w:id="403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גיד גם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ערי זו </w:t>
      </w:r>
      <w:bookmarkStart w:id="4037" w:name="_ETM_Q1_4609004"/>
      <w:bookmarkEnd w:id="4037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הסתכלות פה היא חד הורית טייטל מאוד </w:t>
      </w:r>
      <w:bookmarkStart w:id="4038" w:name="_ETM_Q1_4610477"/>
      <w:bookmarkEnd w:id="4038"/>
      <w:r>
        <w:rPr>
          <w:rtl w:val="true"/>
          <w:lang w:eastAsia="he-IL"/>
        </w:rPr>
        <w:t>יפה מאוד ובאמת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אה וגם </w:t>
      </w:r>
      <w:bookmarkStart w:id="4039" w:name="_ETM_Q1_4617908"/>
      <w:bookmarkEnd w:id="4039"/>
      <w:r>
        <w:rPr>
          <w:rtl w:val="true"/>
          <w:lang w:eastAsia="he-IL"/>
        </w:rPr>
        <w:t>סטטיסטית אפשר לר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יימתי תואר בחינוך</w:t>
      </w:r>
      <w:r>
        <w:rPr>
          <w:rtl w:val="true"/>
          <w:lang w:eastAsia="he-IL"/>
        </w:rPr>
        <w:t xml:space="preserve">, </w:t>
      </w:r>
      <w:bookmarkStart w:id="4040" w:name="_ETM_Q1_4624784"/>
      <w:bookmarkEnd w:id="4040"/>
      <w:r>
        <w:rPr>
          <w:rtl w:val="true"/>
          <w:lang w:eastAsia="he-IL"/>
        </w:rPr>
        <w:t>וגם זה ב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קורסים שעשיתי שם זה סטטיסטיקות של </w:t>
      </w:r>
      <w:bookmarkStart w:id="4041" w:name="_ETM_Q1_4629906"/>
      <w:bookmarkEnd w:id="4041"/>
      <w:r>
        <w:rPr>
          <w:rtl w:val="true"/>
          <w:lang w:eastAsia="he-IL"/>
        </w:rPr>
        <w:t>מצבים שנובעים מתוך משפחות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מצבים הכי קשים </w:t>
      </w:r>
      <w:bookmarkStart w:id="4042" w:name="_ETM_Q1_4633674"/>
      <w:bookmarkEnd w:id="4042"/>
      <w:r>
        <w:rPr>
          <w:rtl w:val="true"/>
          <w:lang w:eastAsia="he-IL"/>
        </w:rPr>
        <w:t>זה באמת של ילדים ש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ברתי אמ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043" w:name="_ETM_Q1_4636487"/>
      <w:bookmarkEnd w:id="4043"/>
      <w:r>
        <w:rPr>
          <w:rtl w:val="true"/>
          <w:lang w:eastAsia="he-IL"/>
        </w:rPr>
        <w:t>זה לעבוד מגיל קטן או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את </w:t>
      </w:r>
      <w:bookmarkStart w:id="4044" w:name="_ETM_Q1_4639966"/>
      <w:bookmarkEnd w:id="4044"/>
      <w:r>
        <w:rPr>
          <w:rtl w:val="true"/>
          <w:lang w:eastAsia="he-IL"/>
        </w:rPr>
        <w:t>זה גם מחיי האישיים ושל ח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פשוט </w:t>
      </w:r>
      <w:bookmarkStart w:id="4045" w:name="_ETM_Q1_4643496"/>
      <w:bookmarkEnd w:id="4045"/>
      <w:r>
        <w:rPr>
          <w:rtl w:val="true"/>
          <w:lang w:eastAsia="he-IL"/>
        </w:rPr>
        <w:t>מביאים ל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ובד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4646031"/>
      <w:bookmarkStart w:id="4047" w:name="_ETM_Q1_4648791"/>
      <w:bookmarkStart w:id="4048" w:name="_ETM_Q1_4648735"/>
      <w:bookmarkStart w:id="4049" w:name="_ETM_Q1_4646031"/>
      <w:bookmarkStart w:id="4050" w:name="_ETM_Q1_4648791"/>
      <w:bookmarkStart w:id="4051" w:name="_ETM_Q1_4648735"/>
      <w:bookmarkEnd w:id="4049"/>
      <w:bookmarkEnd w:id="4050"/>
      <w:bookmarkEnd w:id="4051"/>
    </w:p>
    <w:p>
      <w:pPr>
        <w:pStyle w:val="Style31"/>
        <w:keepNext w:val="true"/>
        <w:rPr/>
      </w:pPr>
      <w:bookmarkStart w:id="4052" w:name="ET_yor_511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3" w:name="_ETM_Q1_4646401"/>
      <w:bookmarkStart w:id="4054" w:name="_ETM_Q1_4646375"/>
      <w:bookmarkEnd w:id="4053"/>
      <w:bookmarkEnd w:id="40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שמור ולצד זה </w:t>
      </w:r>
      <w:bookmarkStart w:id="4055" w:name="_ETM_Q1_4649024"/>
      <w:bookmarkEnd w:id="4055"/>
      <w:r>
        <w:rPr>
          <w:rtl w:val="true"/>
          <w:lang w:eastAsia="he-IL"/>
        </w:rPr>
        <w:t>אני רוצה גם שנ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גם באימהות לביאות שעל אף </w:t>
      </w:r>
      <w:bookmarkStart w:id="4056" w:name="_ETM_Q1_4652667"/>
      <w:bookmarkEnd w:id="4056"/>
      <w:r>
        <w:rPr>
          <w:rtl w:val="true"/>
          <w:lang w:eastAsia="he-IL"/>
        </w:rPr>
        <w:t>ובניגוד מגדלות פה דור של ילדים למ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טב בנינו ובנו</w:t>
      </w:r>
      <w:bookmarkStart w:id="4057" w:name="_ETM_Q1_4663138"/>
      <w:bookmarkEnd w:id="4057"/>
      <w:r>
        <w:rPr>
          <w:rtl w:val="true"/>
          <w:lang w:eastAsia="he-IL"/>
        </w:rPr>
        <w:t>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זהר לא להכתי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4663624"/>
      <w:bookmarkStart w:id="4059" w:name="_ETM_Q1_4662371"/>
      <w:bookmarkStart w:id="4060" w:name="_ETM_Q1_4662329"/>
      <w:bookmarkStart w:id="4061" w:name="_ETM_Q1_4663624"/>
      <w:bookmarkStart w:id="4062" w:name="_ETM_Q1_4662371"/>
      <w:bookmarkStart w:id="4063" w:name="_ETM_Q1_4662329"/>
      <w:bookmarkEnd w:id="4061"/>
      <w:bookmarkEnd w:id="4062"/>
      <w:bookmarkEnd w:id="4063"/>
    </w:p>
    <w:p>
      <w:pPr>
        <w:pStyle w:val="Style35"/>
        <w:keepNext w:val="true"/>
        <w:rPr>
          <w:lang w:eastAsia="he-IL"/>
        </w:rPr>
      </w:pPr>
      <w:bookmarkStart w:id="4064" w:name="ET_guest_טוהר_ארץ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והר א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4663933"/>
      <w:bookmarkStart w:id="4066" w:name="_ETM_Q1_4663904"/>
      <w:bookmarkEnd w:id="4065"/>
      <w:bookmarkEnd w:id="4066"/>
      <w:r>
        <w:rPr>
          <w:rtl w:val="true"/>
          <w:lang w:eastAsia="he-IL"/>
        </w:rPr>
        <w:t xml:space="preserve">ולכן כבודם צריך </w:t>
      </w:r>
      <w:bookmarkStart w:id="4067" w:name="_ETM_Q1_4667569"/>
      <w:bookmarkEnd w:id="4067"/>
      <w:r>
        <w:rPr>
          <w:rtl w:val="true"/>
          <w:lang w:eastAsia="he-IL"/>
        </w:rPr>
        <w:t>להיות מאוד מאוד חשוב ואפילו להבין שמזה נוצרות</w:t>
      </w:r>
      <w:bookmarkStart w:id="4068" w:name="_ETM_Q1_4672358"/>
      <w:bookmarkEnd w:id="4068"/>
      <w:r>
        <w:rPr>
          <w:rtl w:val="true"/>
          <w:lang w:eastAsia="he-IL"/>
        </w:rPr>
        <w:t xml:space="preserve"> נכויות וצרי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4673141"/>
      <w:bookmarkStart w:id="4070" w:name="_ETM_Q1_4676531"/>
      <w:bookmarkStart w:id="4071" w:name="_ETM_Q1_4676484"/>
      <w:bookmarkStart w:id="4072" w:name="_ETM_Q1_4673141"/>
      <w:bookmarkStart w:id="4073" w:name="_ETM_Q1_4676531"/>
      <w:bookmarkStart w:id="4074" w:name="_ETM_Q1_4676484"/>
      <w:bookmarkEnd w:id="4072"/>
      <w:bookmarkEnd w:id="4073"/>
      <w:bookmarkEnd w:id="4074"/>
    </w:p>
    <w:p>
      <w:pPr>
        <w:pStyle w:val="Style31"/>
        <w:keepNext w:val="true"/>
        <w:rPr/>
      </w:pPr>
      <w:bookmarkStart w:id="4075" w:name="ET_yor_511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4673476"/>
      <w:bookmarkStart w:id="4077" w:name="_ETM_Q1_4673452"/>
      <w:bookmarkEnd w:id="4076"/>
      <w:bookmarkEnd w:id="4077"/>
      <w:r>
        <w:rPr>
          <w:rtl w:val="true"/>
          <w:lang w:eastAsia="he-IL"/>
        </w:rPr>
        <w:t>ט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וד נשים ואנחנו רוצות לשמוע </w:t>
      </w:r>
      <w:bookmarkStart w:id="4078" w:name="_ETM_Q1_4680101"/>
      <w:bookmarkEnd w:id="4078"/>
      <w:r>
        <w:rPr>
          <w:rtl w:val="true"/>
          <w:lang w:eastAsia="he-IL"/>
        </w:rPr>
        <w:t>אותן ובגלל זה אני קוטעת אותך</w:t>
      </w:r>
      <w:r>
        <w:rPr>
          <w:rtl w:val="true"/>
          <w:lang w:eastAsia="he-IL"/>
        </w:rPr>
        <w:t xml:space="preserve">. </w:t>
      </w:r>
      <w:bookmarkStart w:id="4079" w:name="_ETM_Q1_4681059"/>
      <w:bookmarkEnd w:id="4079"/>
      <w:r>
        <w:rPr>
          <w:rtl w:val="true"/>
          <w:lang w:eastAsia="he-IL"/>
        </w:rPr>
        <w:t>אספ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וף בכנסת ישראל </w:t>
      </w:r>
      <w:bookmarkStart w:id="4080" w:name="_ETM_Q1_4685967"/>
      <w:bookmarkEnd w:id="4080"/>
      <w:r>
        <w:rPr>
          <w:rtl w:val="true"/>
          <w:lang w:eastAsia="he-IL"/>
        </w:rPr>
        <w:t>וצריך לדייק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 המשפחות החד הוריות במגזר הערבי שיש </w:t>
      </w:r>
      <w:bookmarkStart w:id="4081" w:name="_ETM_Q1_4693376"/>
      <w:bookmarkEnd w:id="4081"/>
      <w:r>
        <w:rPr>
          <w:rtl w:val="true"/>
          <w:lang w:eastAsia="he-IL"/>
        </w:rPr>
        <w:t xml:space="preserve">להם ילדים מתחת ל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מד על 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על </w:t>
      </w:r>
      <w:bookmarkStart w:id="4082" w:name="_ETM_Q1_4697371"/>
      <w:bookmarkEnd w:id="4082"/>
      <w:r>
        <w:rPr>
          <w:lang w:eastAsia="he-IL"/>
        </w:rPr>
        <w:t>6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ה שט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נוסף אפס ואז זה </w:t>
      </w:r>
      <w:bookmarkStart w:id="4083" w:name="_ETM_Q1_4700629"/>
      <w:bookmarkEnd w:id="4083"/>
      <w:r>
        <w:rPr>
          <w:rtl w:val="true"/>
          <w:lang w:eastAsia="he-IL"/>
        </w:rPr>
        <w:t xml:space="preserve">יוצא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4679867"/>
      <w:bookmarkStart w:id="4085" w:name="_ETM_Q1_4679818"/>
      <w:bookmarkStart w:id="4086" w:name="_ETM_Q1_4705638"/>
      <w:bookmarkStart w:id="4087" w:name="_ETM_Q1_4704170"/>
      <w:bookmarkStart w:id="4088" w:name="_ETM_Q1_4704125"/>
      <w:bookmarkStart w:id="4089" w:name="_ETM_Q1_4679867"/>
      <w:bookmarkStart w:id="4090" w:name="_ETM_Q1_4679818"/>
      <w:bookmarkStart w:id="4091" w:name="_ETM_Q1_4705638"/>
      <w:bookmarkStart w:id="4092" w:name="_ETM_Q1_4704170"/>
      <w:bookmarkStart w:id="4093" w:name="_ETM_Q1_4704125"/>
      <w:bookmarkEnd w:id="4089"/>
      <w:bookmarkEnd w:id="4090"/>
      <w:bookmarkEnd w:id="4091"/>
      <w:bookmarkEnd w:id="4092"/>
      <w:bookmarkEnd w:id="4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תת לקבוצת נשים יקרות שהגיעו מקול רבנים לזכוי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נוספות שהגיעו ורוצו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4748492"/>
      <w:bookmarkStart w:id="4095" w:name="_ETM_Q1_4746808"/>
      <w:bookmarkStart w:id="4096" w:name="_ETM_Q1_4746764"/>
      <w:bookmarkStart w:id="4097" w:name="_ETM_Q1_4748492"/>
      <w:bookmarkStart w:id="4098" w:name="_ETM_Q1_4746808"/>
      <w:bookmarkStart w:id="4099" w:name="_ETM_Q1_4746764"/>
      <w:bookmarkEnd w:id="4097"/>
      <w:bookmarkEnd w:id="4098"/>
      <w:bookmarkEnd w:id="4099"/>
    </w:p>
    <w:p>
      <w:pPr>
        <w:pStyle w:val="Style35"/>
        <w:keepNext w:val="true"/>
        <w:rPr>
          <w:lang w:eastAsia="he-IL"/>
        </w:rPr>
      </w:pPr>
      <w:bookmarkStart w:id="4100" w:name="ET_guest_יפעת_חיים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4749321"/>
      <w:bookmarkStart w:id="4102" w:name="_ETM_Q1_4749303"/>
      <w:bookmarkEnd w:id="4101"/>
      <w:bookmarkEnd w:id="4102"/>
      <w:r>
        <w:rPr>
          <w:rtl w:val="true"/>
          <w:lang w:eastAsia="he-IL"/>
        </w:rPr>
        <w:t>שמי יפע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ושב נחושה</w:t>
      </w:r>
      <w:r>
        <w:rPr>
          <w:rtl w:val="true"/>
          <w:lang w:eastAsia="he-IL"/>
        </w:rPr>
        <w:t xml:space="preserve">. </w:t>
      </w:r>
      <w:bookmarkStart w:id="4103" w:name="_ETM_Q1_4747178"/>
      <w:bookmarkEnd w:id="4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4747298"/>
      <w:bookmarkStart w:id="4105" w:name="_ETM_Q1_4747257"/>
      <w:bookmarkStart w:id="4106" w:name="_ETM_Q1_4747298"/>
      <w:bookmarkStart w:id="4107" w:name="_ETM_Q1_4747257"/>
      <w:bookmarkEnd w:id="4106"/>
      <w:bookmarkEnd w:id="4107"/>
    </w:p>
    <w:p>
      <w:pPr>
        <w:pStyle w:val="Style31"/>
        <w:keepNext w:val="true"/>
        <w:rPr/>
      </w:pPr>
      <w:bookmarkStart w:id="4108" w:name="ET_yor_511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9" w:name="_ETM_Q1_4748778"/>
      <w:bookmarkStart w:id="4110" w:name="_ETM_Q1_4748755"/>
      <w:bookmarkEnd w:id="4109"/>
      <w:bookmarkEnd w:id="4110"/>
      <w:r>
        <w:rPr>
          <w:rtl w:val="true"/>
          <w:lang w:eastAsia="he-IL"/>
        </w:rPr>
        <w:t>היית אצלנו עם סרבנות הג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כבוד על </w:t>
      </w:r>
      <w:bookmarkStart w:id="4111" w:name="_ETM_Q1_4750285"/>
      <w:bookmarkEnd w:id="4111"/>
      <w:r>
        <w:rPr>
          <w:rtl w:val="true"/>
          <w:lang w:eastAsia="he-IL"/>
        </w:rPr>
        <w:t>המאבק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2" w:name="_ETM_Q1_4753387"/>
      <w:bookmarkStart w:id="4113" w:name="_ETM_Q1_4751989"/>
      <w:bookmarkStart w:id="4114" w:name="_ETM_Q1_4751948"/>
      <w:bookmarkStart w:id="4115" w:name="_ETM_Q1_4753387"/>
      <w:bookmarkStart w:id="4116" w:name="_ETM_Q1_4751989"/>
      <w:bookmarkStart w:id="4117" w:name="_ETM_Q1_4751948"/>
      <w:bookmarkEnd w:id="4115"/>
      <w:bookmarkEnd w:id="4116"/>
      <w:bookmarkEnd w:id="4117"/>
    </w:p>
    <w:p>
      <w:pPr>
        <w:pStyle w:val="Style35"/>
        <w:keepNext w:val="true"/>
        <w:rPr>
          <w:lang w:eastAsia="he-IL"/>
        </w:rPr>
      </w:pPr>
      <w:bookmarkStart w:id="4118" w:name="ET_guest_יפעת_חיים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9" w:name="_ETM_Q1_4753684"/>
      <w:bookmarkStart w:id="4120" w:name="_ETM_Q1_4753661"/>
      <w:bookmarkEnd w:id="4119"/>
      <w:bookmarkEnd w:id="4120"/>
      <w:r>
        <w:rPr>
          <w:rtl w:val="true"/>
          <w:lang w:eastAsia="he-IL"/>
        </w:rPr>
        <w:t>עד היום לא קיבלתי ג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ברת מסע </w:t>
      </w:r>
      <w:bookmarkStart w:id="4121" w:name="_ETM_Q1_4754005"/>
      <w:bookmarkEnd w:id="4121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 שנים כבר בתוך המ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שנולדתי</w:t>
      </w:r>
      <w:bookmarkStart w:id="4122" w:name="_ETM_Q1_4759265"/>
      <w:bookmarkEnd w:id="4122"/>
      <w:r>
        <w:rPr>
          <w:rtl w:val="true"/>
          <w:lang w:eastAsia="he-IL"/>
        </w:rPr>
        <w:t xml:space="preserve"> מחדש לפני ש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שהוא </w:t>
      </w:r>
      <w:bookmarkStart w:id="4123" w:name="_ETM_Q1_4768753"/>
      <w:bookmarkEnd w:id="4123"/>
      <w:r>
        <w:rPr>
          <w:rtl w:val="true"/>
          <w:lang w:eastAsia="he-IL"/>
        </w:rPr>
        <w:t>עזב את הבית הגעתי 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פניתי לרווחה</w:t>
      </w:r>
      <w:r>
        <w:rPr>
          <w:rtl w:val="true"/>
          <w:lang w:eastAsia="he-IL"/>
        </w:rPr>
        <w:t>.</w:t>
      </w:r>
      <w:bookmarkStart w:id="4124" w:name="_ETM_Q1_4772620"/>
      <w:bookmarkEnd w:id="4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4770316"/>
      <w:bookmarkStart w:id="4126" w:name="_ETM_Q1_4770271"/>
      <w:bookmarkStart w:id="4127" w:name="_ETM_Q1_4770316"/>
      <w:bookmarkStart w:id="4128" w:name="_ETM_Q1_4770271"/>
      <w:bookmarkEnd w:id="4127"/>
      <w:bookmarkEnd w:id="412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4772721"/>
      <w:bookmarkStart w:id="4130" w:name="_ETM_Q1_4772695"/>
      <w:bookmarkEnd w:id="4129"/>
      <w:bookmarkEnd w:id="4130"/>
      <w:r>
        <w:rPr>
          <w:rtl w:val="true"/>
          <w:lang w:eastAsia="he-IL"/>
        </w:rPr>
        <w:t>מה הקשיים הכלכל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באמת בזרקור </w:t>
      </w:r>
      <w:bookmarkStart w:id="4131" w:name="_ETM_Q1_4777392"/>
      <w:bookmarkEnd w:id="4131"/>
      <w:r>
        <w:rPr>
          <w:rtl w:val="true"/>
          <w:lang w:eastAsia="he-IL"/>
        </w:rPr>
        <w:t>כלכלי בגלל הע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4777860"/>
      <w:bookmarkStart w:id="4133" w:name="_ETM_Q1_4776649"/>
      <w:bookmarkStart w:id="4134" w:name="_ETM_Q1_4776612"/>
      <w:bookmarkStart w:id="4135" w:name="_ETM_Q1_4777860"/>
      <w:bookmarkStart w:id="4136" w:name="_ETM_Q1_4776649"/>
      <w:bookmarkStart w:id="4137" w:name="_ETM_Q1_4776612"/>
      <w:bookmarkEnd w:id="4135"/>
      <w:bookmarkEnd w:id="4136"/>
      <w:bookmarkEnd w:id="4137"/>
    </w:p>
    <w:p>
      <w:pPr>
        <w:pStyle w:val="Style35"/>
        <w:keepNext w:val="true"/>
        <w:rPr>
          <w:lang w:eastAsia="he-IL"/>
        </w:rPr>
      </w:pPr>
      <w:bookmarkStart w:id="4138" w:name="ET_guest_יפעת_חיים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9" w:name="_ETM_Q1_4778155"/>
      <w:bookmarkStart w:id="4140" w:name="_ETM_Q1_4778129"/>
      <w:bookmarkEnd w:id="4139"/>
      <w:bookmarkEnd w:id="4140"/>
      <w:r>
        <w:rPr>
          <w:rtl w:val="true"/>
          <w:lang w:eastAsia="he-IL"/>
        </w:rPr>
        <w:t>קודם כל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כל למק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41" w:name="_ETM_Q1_4781118"/>
      <w:bookmarkEnd w:id="4141"/>
      <w:r>
        <w:rPr>
          <w:rtl w:val="true"/>
          <w:lang w:eastAsia="he-IL"/>
        </w:rPr>
        <w:t>הקושי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תש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שישה 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142" w:name="_ETM_Q1_4784985"/>
      <w:bookmarkEnd w:id="4142"/>
      <w:r>
        <w:rPr>
          <w:rtl w:val="true"/>
          <w:lang w:eastAsia="he-IL"/>
        </w:rPr>
        <w:t>לי תשעה ילדים מתוכם שישה שאני צריכה ל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143" w:name="_ETM_Q1_4788477"/>
      <w:bookmarkEnd w:id="4143"/>
      <w:r>
        <w:rPr>
          <w:rtl w:val="true"/>
          <w:lang w:eastAsia="he-IL"/>
        </w:rPr>
        <w:t xml:space="preserve">לי מושג איך לשלם את העורך דין קודם כל שעכשיו </w:t>
      </w:r>
      <w:bookmarkStart w:id="4144" w:name="_ETM_Q1_4791671"/>
      <w:bookmarkEnd w:id="4144"/>
      <w:r>
        <w:rPr>
          <w:rtl w:val="true"/>
          <w:lang w:eastAsia="he-IL"/>
        </w:rPr>
        <w:t>עדיין ב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מושג איך למלא את המקרר בכל </w:t>
      </w:r>
      <w:bookmarkStart w:id="4145" w:name="_ETM_Q1_4798734"/>
      <w:bookmarkEnd w:id="4145"/>
      <w:r>
        <w:rPr>
          <w:rtl w:val="true"/>
          <w:lang w:eastAsia="he-IL"/>
        </w:rPr>
        <w:t>הח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גיעה לרווחה ומבקשת את סל המזון ש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bookmarkStart w:id="4146" w:name="_ETM_Q1_4803318"/>
      <w:bookmarkEnd w:id="4146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7" w:name="_ETM_Q1_4801100"/>
      <w:bookmarkStart w:id="4148" w:name="_ETM_Q1_4801077"/>
      <w:bookmarkEnd w:id="4147"/>
      <w:bookmarkEnd w:id="4148"/>
      <w:r>
        <w:rPr>
          <w:rtl w:val="true"/>
          <w:lang w:eastAsia="he-IL"/>
        </w:rPr>
        <w:t>מה את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9" w:name="_ETM_Q1_4801452"/>
      <w:bookmarkStart w:id="4150" w:name="_ETM_Q1_4801412"/>
      <w:bookmarkStart w:id="4151" w:name="_ETM_Q1_4801452"/>
      <w:bookmarkStart w:id="4152" w:name="_ETM_Q1_4801412"/>
      <w:bookmarkEnd w:id="4151"/>
      <w:bookmarkEnd w:id="4152"/>
    </w:p>
    <w:p>
      <w:pPr>
        <w:pStyle w:val="Style35"/>
        <w:keepNext w:val="true"/>
        <w:rPr>
          <w:lang w:eastAsia="he-IL"/>
        </w:rPr>
      </w:pPr>
      <w:bookmarkStart w:id="4153" w:name="ET_guest_יפעת_חיים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4" w:name="_ETM_Q1_4803935"/>
      <w:bookmarkStart w:id="4155" w:name="_ETM_Q1_4803910"/>
      <w:bookmarkEnd w:id="4154"/>
      <w:bookmarkEnd w:id="4155"/>
      <w:r>
        <w:rPr>
          <w:rtl w:val="true"/>
          <w:lang w:eastAsia="he-IL"/>
        </w:rPr>
        <w:t>בהתחלה 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כבר לא</w:t>
      </w:r>
      <w:r>
        <w:rPr>
          <w:rtl w:val="true"/>
          <w:lang w:eastAsia="he-IL"/>
        </w:rPr>
        <w:t xml:space="preserve">. </w:t>
      </w:r>
      <w:bookmarkStart w:id="4156" w:name="_ETM_Q1_4807740"/>
      <w:bookmarkEnd w:id="4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4809717"/>
      <w:bookmarkStart w:id="4158" w:name="_ETM_Q1_4807908"/>
      <w:bookmarkStart w:id="4159" w:name="_ETM_Q1_4807869"/>
      <w:bookmarkStart w:id="4160" w:name="_ETM_Q1_4809717"/>
      <w:bookmarkStart w:id="4161" w:name="_ETM_Q1_4807908"/>
      <w:bookmarkStart w:id="4162" w:name="_ETM_Q1_4807869"/>
      <w:bookmarkEnd w:id="4160"/>
      <w:bookmarkEnd w:id="4161"/>
      <w:bookmarkEnd w:id="41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3" w:name="_ETM_Q1_4810031"/>
      <w:bookmarkStart w:id="4164" w:name="_ETM_Q1_4810001"/>
      <w:bookmarkEnd w:id="4163"/>
      <w:bookmarkEnd w:id="4164"/>
      <w:r>
        <w:rPr>
          <w:rtl w:val="true"/>
          <w:lang w:eastAsia="he-IL"/>
        </w:rPr>
        <w:t>הסיפור של ה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4814630"/>
      <w:bookmarkStart w:id="4166" w:name="_ETM_Q1_4814589"/>
      <w:bookmarkStart w:id="4167" w:name="_ETM_Q1_4814630"/>
      <w:bookmarkStart w:id="4168" w:name="_ETM_Q1_4814589"/>
      <w:bookmarkEnd w:id="4167"/>
      <w:bookmarkEnd w:id="4168"/>
    </w:p>
    <w:p>
      <w:pPr>
        <w:pStyle w:val="Style35"/>
        <w:keepNext w:val="true"/>
        <w:rPr>
          <w:lang w:eastAsia="he-IL"/>
        </w:rPr>
      </w:pPr>
      <w:bookmarkStart w:id="4169" w:name="ET_guest_אביבית_אלינזון_דוד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0" w:name="_ETM_Q1_4811110"/>
      <w:bookmarkStart w:id="4171" w:name="_ETM_Q1_4811083"/>
      <w:bookmarkEnd w:id="4170"/>
      <w:bookmarkEnd w:id="4171"/>
      <w:r>
        <w:rPr>
          <w:rtl w:val="true"/>
          <w:lang w:eastAsia="he-IL"/>
        </w:rPr>
        <w:t xml:space="preserve">לגבי הביטחון </w:t>
      </w:r>
      <w:bookmarkStart w:id="4172" w:name="_ETM_Q1_4824042"/>
      <w:bookmarkEnd w:id="4172"/>
      <w:r>
        <w:rPr>
          <w:rtl w:val="true"/>
          <w:lang w:eastAsia="he-IL"/>
        </w:rPr>
        <w:t>ה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יש כוונה של השר להעלות</w:t>
      </w:r>
      <w:r>
        <w:rPr>
          <w:rtl w:val="true"/>
          <w:lang w:eastAsia="he-IL"/>
        </w:rPr>
        <w:t xml:space="preserve">. </w:t>
      </w:r>
      <w:bookmarkStart w:id="4173" w:name="_ETM_Q1_4826936"/>
      <w:bookmarkEnd w:id="4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4830312"/>
      <w:bookmarkStart w:id="4175" w:name="_ETM_Q1_4830255"/>
      <w:bookmarkStart w:id="4176" w:name="_ETM_Q1_4830312"/>
      <w:bookmarkStart w:id="4177" w:name="_ETM_Q1_4830255"/>
      <w:bookmarkEnd w:id="4176"/>
      <w:bookmarkEnd w:id="4177"/>
    </w:p>
    <w:p>
      <w:pPr>
        <w:pStyle w:val="Style35"/>
        <w:keepNext w:val="true"/>
        <w:rPr>
          <w:lang w:eastAsia="he-IL"/>
        </w:rPr>
      </w:pPr>
      <w:bookmarkStart w:id="4178" w:name="ET_guest_רן_מלמד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9" w:name="_ETM_Q1_4829051"/>
      <w:bookmarkStart w:id="4180" w:name="_ETM_Q1_4829023"/>
      <w:bookmarkEnd w:id="4179"/>
      <w:bookmarkEnd w:id="4180"/>
      <w:r>
        <w:rPr>
          <w:rtl w:val="true"/>
          <w:lang w:eastAsia="he-IL"/>
        </w:rPr>
        <w:t xml:space="preserve">יש הגדלה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4834243"/>
      <w:bookmarkStart w:id="4182" w:name="_ETM_Q1_4833352"/>
      <w:bookmarkStart w:id="4183" w:name="_ETM_Q1_4833307"/>
      <w:bookmarkStart w:id="4184" w:name="_ETM_Q1_4834243"/>
      <w:bookmarkStart w:id="4185" w:name="_ETM_Q1_4833352"/>
      <w:bookmarkStart w:id="4186" w:name="_ETM_Q1_4833307"/>
      <w:bookmarkEnd w:id="4184"/>
      <w:bookmarkEnd w:id="4185"/>
      <w:bookmarkEnd w:id="4186"/>
    </w:p>
    <w:p>
      <w:pPr>
        <w:pStyle w:val="Style35"/>
        <w:keepNext w:val="true"/>
        <w:rPr>
          <w:lang w:eastAsia="he-IL"/>
        </w:rPr>
      </w:pPr>
      <w:bookmarkStart w:id="4187" w:name="ET_guest_אביבית_אלינזון_דוד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ית אלינזון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4834582"/>
      <w:bookmarkStart w:id="4189" w:name="_ETM_Q1_4834550"/>
      <w:bookmarkEnd w:id="4188"/>
      <w:bookmarkEnd w:id="41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4836693"/>
      <w:bookmarkStart w:id="4191" w:name="_ETM_Q1_4836651"/>
      <w:bookmarkStart w:id="4192" w:name="_ETM_Q1_4836693"/>
      <w:bookmarkStart w:id="4193" w:name="_ETM_Q1_4836651"/>
      <w:bookmarkEnd w:id="4192"/>
      <w:bookmarkEnd w:id="4193"/>
    </w:p>
    <w:p>
      <w:pPr>
        <w:pStyle w:val="Style35"/>
        <w:keepNext w:val="true"/>
        <w:rPr>
          <w:lang w:eastAsia="he-IL"/>
        </w:rPr>
      </w:pPr>
      <w:bookmarkStart w:id="4194" w:name="ET_guest_יפעת_חיים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4838434"/>
      <w:bookmarkStart w:id="4196" w:name="_ETM_Q1_4838407"/>
      <w:bookmarkEnd w:id="4195"/>
      <w:bookmarkEnd w:id="4196"/>
      <w:r>
        <w:rPr>
          <w:rtl w:val="true"/>
          <w:lang w:eastAsia="he-IL"/>
        </w:rPr>
        <w:t>חברת הכנסת פנינה</w:t>
      </w:r>
      <w:r>
        <w:rPr>
          <w:rtl w:val="true"/>
          <w:lang w:eastAsia="he-IL"/>
        </w:rPr>
        <w:t xml:space="preserve">, </w:t>
      </w:r>
      <w:bookmarkStart w:id="4197" w:name="_ETM_Q1_4836948"/>
      <w:bookmarkEnd w:id="4197"/>
      <w:r>
        <w:rPr>
          <w:rtl w:val="true"/>
          <w:lang w:eastAsia="he-IL"/>
        </w:rPr>
        <w:t>אם לא קמתי מעצמי ונכנסתי למצילות המזון ונכנסתי ופתחתי 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4198" w:name="_ETM_Q1_4841101"/>
      <w:bookmarkEnd w:id="4198"/>
      <w:r>
        <w:rPr>
          <w:rtl w:val="true"/>
          <w:lang w:eastAsia="he-IL"/>
        </w:rPr>
        <w:t>לחד הוריות בבית שמש והבאתי להם פעמיים בשבוע אוכל</w:t>
      </w:r>
      <w:r>
        <w:rPr>
          <w:rtl w:val="true"/>
          <w:lang w:eastAsia="he-IL"/>
        </w:rPr>
        <w:t xml:space="preserve">, </w:t>
      </w:r>
      <w:bookmarkStart w:id="4199" w:name="_ETM_Q1_4845732"/>
      <w:bookmarkEnd w:id="4199"/>
      <w:r>
        <w:rPr>
          <w:rtl w:val="true"/>
          <w:lang w:eastAsia="he-IL"/>
        </w:rPr>
        <w:t>כי למה להביא רק 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4845010"/>
      <w:bookmarkStart w:id="4201" w:name="_ETM_Q1_4846762"/>
      <w:bookmarkStart w:id="4202" w:name="_ETM_Q1_4846717"/>
      <w:bookmarkStart w:id="4203" w:name="_ETM_Q1_4845010"/>
      <w:bookmarkStart w:id="4204" w:name="_ETM_Q1_4846762"/>
      <w:bookmarkStart w:id="4205" w:name="_ETM_Q1_4846717"/>
      <w:bookmarkEnd w:id="4203"/>
      <w:bookmarkEnd w:id="4204"/>
      <w:bookmarkEnd w:id="4205"/>
    </w:p>
    <w:p>
      <w:pPr>
        <w:pStyle w:val="Style31"/>
        <w:keepNext w:val="true"/>
        <w:rPr/>
      </w:pPr>
      <w:bookmarkStart w:id="4206" w:name="ET_yor_5115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4845329"/>
      <w:bookmarkStart w:id="4208" w:name="_ETM_Q1_4845300"/>
      <w:bookmarkEnd w:id="4207"/>
      <w:bookmarkEnd w:id="4208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4846375"/>
      <w:bookmarkStart w:id="4210" w:name="_ETM_Q1_4846330"/>
      <w:bookmarkStart w:id="4211" w:name="_ETM_Q1_4846375"/>
      <w:bookmarkStart w:id="4212" w:name="_ETM_Q1_4846330"/>
      <w:bookmarkEnd w:id="4211"/>
      <w:bookmarkEnd w:id="4212"/>
    </w:p>
    <w:p>
      <w:pPr>
        <w:pStyle w:val="Style35"/>
        <w:keepNext w:val="true"/>
        <w:rPr>
          <w:lang w:eastAsia="he-IL"/>
        </w:rPr>
      </w:pPr>
      <w:bookmarkStart w:id="4213" w:name="ET_guest_יפעת_חיים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4" w:name="_ETM_Q1_4848208"/>
      <w:bookmarkStart w:id="4215" w:name="_ETM_Q1_4848173"/>
      <w:bookmarkEnd w:id="4214"/>
      <w:bookmarkEnd w:id="4215"/>
      <w:r>
        <w:rPr>
          <w:rtl w:val="true"/>
          <w:lang w:eastAsia="he-IL"/>
        </w:rPr>
        <w:t>ל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תי קבוצה לבד</w:t>
      </w:r>
      <w:r>
        <w:rPr>
          <w:rtl w:val="true"/>
          <w:lang w:eastAsia="he-IL"/>
        </w:rPr>
        <w:t xml:space="preserve">, </w:t>
      </w:r>
      <w:bookmarkStart w:id="4216" w:name="_ETM_Q1_4847898"/>
      <w:bookmarkEnd w:id="4216"/>
      <w:r>
        <w:rPr>
          <w:rtl w:val="true"/>
          <w:lang w:eastAsia="he-IL"/>
        </w:rPr>
        <w:t xml:space="preserve">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נרשמו אצ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4853059"/>
      <w:bookmarkStart w:id="4218" w:name="_ETM_Q1_4852086"/>
      <w:bookmarkStart w:id="4219" w:name="_ETM_Q1_4852043"/>
      <w:bookmarkStart w:id="4220" w:name="_ETM_Q1_4853059"/>
      <w:bookmarkStart w:id="4221" w:name="_ETM_Q1_4852086"/>
      <w:bookmarkStart w:id="4222" w:name="_ETM_Q1_4852043"/>
      <w:bookmarkEnd w:id="4220"/>
      <w:bookmarkEnd w:id="4221"/>
      <w:bookmarkEnd w:id="4222"/>
    </w:p>
    <w:p>
      <w:pPr>
        <w:pStyle w:val="Style31"/>
        <w:keepNext w:val="true"/>
        <w:rPr/>
      </w:pPr>
      <w:bookmarkStart w:id="4223" w:name="ET_yor_511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4" w:name="_ETM_Q1_4853407"/>
      <w:bookmarkStart w:id="4225" w:name="_ETM_Q1_4853376"/>
      <w:bookmarkEnd w:id="4224"/>
      <w:bookmarkEnd w:id="4225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ומר לכם</w:t>
      </w:r>
      <w:r>
        <w:rPr>
          <w:rtl w:val="true"/>
          <w:lang w:eastAsia="he-IL"/>
        </w:rPr>
        <w:t xml:space="preserve">, </w:t>
      </w:r>
      <w:bookmarkStart w:id="4226" w:name="_ETM_Q1_4853690"/>
      <w:bookmarkEnd w:id="4226"/>
      <w:r>
        <w:rPr>
          <w:rtl w:val="true"/>
          <w:lang w:eastAsia="he-IL"/>
        </w:rPr>
        <w:t>אתן לב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7" w:name="_ETM_Q1_4855904"/>
      <w:bookmarkStart w:id="4228" w:name="_ETM_Q1_4855904"/>
      <w:bookmarkEnd w:id="4228"/>
    </w:p>
    <w:p>
      <w:pPr>
        <w:pStyle w:val="Style35"/>
        <w:keepNext w:val="true"/>
        <w:rPr>
          <w:lang w:eastAsia="he-IL"/>
        </w:rPr>
      </w:pPr>
      <w:bookmarkStart w:id="4229" w:name="ET_guest_יפעת_חיים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0" w:name="_ETM_Q1_4856209"/>
      <w:bookmarkStart w:id="4231" w:name="_ETM_Q1_4856183"/>
      <w:bookmarkEnd w:id="4230"/>
      <w:bookmarkEnd w:id="423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עבוד </w:t>
      </w:r>
      <w:bookmarkStart w:id="4232" w:name="_ETM_Q1_4857455"/>
      <w:bookmarkEnd w:id="4232"/>
      <w:r>
        <w:rPr>
          <w:rtl w:val="true"/>
          <w:lang w:eastAsia="he-IL"/>
        </w:rPr>
        <w:t>ולהרוויח כסף לילד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4858131"/>
      <w:bookmarkStart w:id="4234" w:name="_ETM_Q1_4857107"/>
      <w:bookmarkStart w:id="4235" w:name="_ETM_Q1_4857066"/>
      <w:bookmarkStart w:id="4236" w:name="_ETM_Q1_4858131"/>
      <w:bookmarkStart w:id="4237" w:name="_ETM_Q1_4857107"/>
      <w:bookmarkStart w:id="4238" w:name="_ETM_Q1_4857066"/>
      <w:bookmarkEnd w:id="4236"/>
      <w:bookmarkEnd w:id="4237"/>
      <w:bookmarkEnd w:id="4238"/>
    </w:p>
    <w:p>
      <w:pPr>
        <w:pStyle w:val="Style31"/>
        <w:keepNext w:val="true"/>
        <w:rPr/>
      </w:pPr>
      <w:bookmarkStart w:id="4239" w:name="ET_yor_511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0" w:name="_ETM_Q1_4858460"/>
      <w:bookmarkEnd w:id="4240"/>
      <w:r>
        <w:rPr>
          <w:rtl w:val="true"/>
          <w:lang w:eastAsia="he-IL"/>
        </w:rPr>
        <w:t>נ</w:t>
      </w:r>
      <w:bookmarkStart w:id="4241" w:name="_ETM_Q1_4858508"/>
      <w:bookmarkEnd w:id="424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עבוד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242" w:name="_ETM_Q1_4861659"/>
      <w:bookmarkEnd w:id="4242"/>
      <w:r>
        <w:rPr>
          <w:rtl w:val="true"/>
          <w:lang w:eastAsia="he-IL"/>
        </w:rPr>
        <w:t>עבודה ש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4865394"/>
      <w:bookmarkStart w:id="4244" w:name="_ETM_Q1_4863641"/>
      <w:bookmarkStart w:id="4245" w:name="_ETM_Q1_4863603"/>
      <w:bookmarkStart w:id="4246" w:name="_ETM_Q1_4865394"/>
      <w:bookmarkStart w:id="4247" w:name="_ETM_Q1_4863641"/>
      <w:bookmarkStart w:id="4248" w:name="_ETM_Q1_4863603"/>
      <w:bookmarkEnd w:id="4246"/>
      <w:bookmarkEnd w:id="4247"/>
      <w:bookmarkEnd w:id="4248"/>
    </w:p>
    <w:p>
      <w:pPr>
        <w:pStyle w:val="Style35"/>
        <w:keepNext w:val="true"/>
        <w:rPr>
          <w:lang w:eastAsia="he-IL"/>
        </w:rPr>
      </w:pPr>
      <w:bookmarkStart w:id="4249" w:name="ET_guest_יפעת_חיים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4865717"/>
      <w:bookmarkStart w:id="4251" w:name="_ETM_Q1_4865682"/>
      <w:bookmarkEnd w:id="4250"/>
      <w:bookmarkEnd w:id="4251"/>
      <w:r>
        <w:rPr>
          <w:rtl w:val="true"/>
          <w:lang w:eastAsia="he-IL"/>
        </w:rPr>
        <w:t xml:space="preserve">אני אתן לך עכשיו מה שאני עכשיו </w:t>
      </w:r>
      <w:bookmarkStart w:id="4252" w:name="_ETM_Q1_4865020"/>
      <w:bookmarkEnd w:id="4252"/>
      <w:r>
        <w:rPr>
          <w:rtl w:val="true"/>
          <w:lang w:eastAsia="he-IL"/>
        </w:rPr>
        <w:t>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שמתי דר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בחרו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קורס הכשרה של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 </w:t>
      </w:r>
      <w:bookmarkStart w:id="4253" w:name="_ETM_Q1_4871723"/>
      <w:bookmarkEnd w:id="4253"/>
      <w:r>
        <w:rPr>
          <w:rtl w:val="true"/>
          <w:lang w:eastAsia="he-IL"/>
        </w:rPr>
        <w:t>לי להיות מישהי 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לי לפרנס את המשפחה</w:t>
      </w:r>
      <w:bookmarkStart w:id="4254" w:name="_ETM_Q1_4875116"/>
      <w:bookmarkEnd w:id="4254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י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 לחבר הכנסת איתמר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דח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לעש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חייתי </w:t>
      </w:r>
      <w:bookmarkStart w:id="4255" w:name="_ETM_Q1_4882684"/>
      <w:bookmarkEnd w:id="4255"/>
      <w:r>
        <w:rPr>
          <w:rtl w:val="true"/>
          <w:lang w:eastAsia="he-IL"/>
        </w:rPr>
        <w:t xml:space="preserve">באלימות אז היום אני ב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אני אתקבל למשטרה</w:t>
      </w:r>
      <w:r>
        <w:rPr>
          <w:rtl w:val="true"/>
          <w:lang w:eastAsia="he-IL"/>
        </w:rPr>
        <w:t xml:space="preserve">? </w:t>
      </w:r>
      <w:bookmarkStart w:id="4256" w:name="_ETM_Q1_4886205"/>
      <w:bookmarkEnd w:id="4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7" w:name="_ETM_Q1_4887397"/>
      <w:bookmarkStart w:id="4258" w:name="_ETM_Q1_4886418"/>
      <w:bookmarkStart w:id="4259" w:name="_ETM_Q1_4886373"/>
      <w:bookmarkStart w:id="4260" w:name="_ETM_Q1_4887397"/>
      <w:bookmarkStart w:id="4261" w:name="_ETM_Q1_4886418"/>
      <w:bookmarkStart w:id="4262" w:name="_ETM_Q1_4886373"/>
      <w:bookmarkEnd w:id="4260"/>
      <w:bookmarkEnd w:id="4261"/>
      <w:bookmarkEnd w:id="4262"/>
    </w:p>
    <w:p>
      <w:pPr>
        <w:pStyle w:val="Style31"/>
        <w:keepNext w:val="true"/>
        <w:rPr/>
      </w:pPr>
      <w:bookmarkStart w:id="4263" w:name="ET_yor_511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4" w:name="_ETM_Q1_4887714"/>
      <w:bookmarkStart w:id="4265" w:name="_ETM_Q1_4887690"/>
      <w:bookmarkEnd w:id="4264"/>
      <w:bookmarkEnd w:id="4265"/>
      <w:r>
        <w:rPr>
          <w:rtl w:val="true"/>
          <w:lang w:eastAsia="he-IL"/>
        </w:rPr>
        <w:t>מה דח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6" w:name="_ETM_Q1_4889648"/>
      <w:bookmarkStart w:id="4267" w:name="_ETM_Q1_4889605"/>
      <w:bookmarkStart w:id="4268" w:name="_ETM_Q1_4889648"/>
      <w:bookmarkStart w:id="4269" w:name="_ETM_Q1_4889605"/>
      <w:bookmarkEnd w:id="4268"/>
      <w:bookmarkEnd w:id="4269"/>
    </w:p>
    <w:p>
      <w:pPr>
        <w:pStyle w:val="Style35"/>
        <w:keepNext w:val="true"/>
        <w:rPr>
          <w:lang w:eastAsia="he-IL"/>
        </w:rPr>
      </w:pPr>
      <w:bookmarkStart w:id="4270" w:name="ET_guest_יפעת_חיים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4891928"/>
      <w:bookmarkStart w:id="4272" w:name="_ETM_Q1_4891901"/>
      <w:bookmarkEnd w:id="4271"/>
      <w:bookmarkEnd w:id="4272"/>
      <w:r>
        <w:rPr>
          <w:rtl w:val="true"/>
          <w:lang w:eastAsia="he-IL"/>
        </w:rPr>
        <w:t>שאני אכנס לק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צו בכלל להקשיב לי</w:t>
      </w:r>
      <w:r>
        <w:rPr>
          <w:rtl w:val="true"/>
          <w:lang w:eastAsia="he-IL"/>
        </w:rPr>
        <w:t xml:space="preserve">, </w:t>
      </w:r>
      <w:bookmarkStart w:id="4273" w:name="_ETM_Q1_4897469"/>
      <w:bookmarkEnd w:id="427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ב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-. </w:t>
      </w:r>
      <w:r>
        <w:rPr>
          <w:rtl w:val="true"/>
          <w:lang w:eastAsia="he-IL"/>
        </w:rPr>
        <w:t xml:space="preserve">זה עד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4899788"/>
      <w:bookmarkStart w:id="4275" w:name="_ETM_Q1_4899742"/>
      <w:bookmarkStart w:id="4276" w:name="_ETM_Q1_4899788"/>
      <w:bookmarkStart w:id="4277" w:name="_ETM_Q1_4899742"/>
      <w:bookmarkEnd w:id="4276"/>
      <w:bookmarkEnd w:id="4277"/>
    </w:p>
    <w:p>
      <w:pPr>
        <w:pStyle w:val="Style14"/>
        <w:keepNext w:val="true"/>
        <w:rPr/>
      </w:pPr>
      <w:bookmarkStart w:id="4278" w:name="ET_speaker_530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4901651"/>
      <w:bookmarkStart w:id="4280" w:name="_ETM_Q1_4901622"/>
      <w:bookmarkEnd w:id="4279"/>
      <w:bookmarkEnd w:id="4280"/>
      <w:r>
        <w:rPr>
          <w:rtl w:val="true"/>
          <w:lang w:eastAsia="he-IL"/>
        </w:rPr>
        <w:t>נכנס</w:t>
      </w:r>
      <w:bookmarkStart w:id="4281" w:name="_ETM_Q1_4898121"/>
      <w:bookmarkEnd w:id="4281"/>
      <w:r>
        <w:rPr>
          <w:rtl w:val="true"/>
          <w:lang w:eastAsia="he-IL"/>
        </w:rPr>
        <w:t>ת לקורס</w:t>
      </w:r>
      <w:r>
        <w:rPr>
          <w:rtl w:val="true"/>
          <w:lang w:eastAsia="he-IL"/>
        </w:rPr>
        <w:t xml:space="preserve">? </w:t>
      </w:r>
      <w:bookmarkStart w:id="4282" w:name="_ETM_Q1_4903128"/>
      <w:bookmarkEnd w:id="4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4901724"/>
      <w:bookmarkStart w:id="4284" w:name="_ETM_Q1_4900627"/>
      <w:bookmarkStart w:id="4285" w:name="_ETM_Q1_4900586"/>
      <w:bookmarkStart w:id="4286" w:name="_ETM_Q1_4901724"/>
      <w:bookmarkStart w:id="4287" w:name="_ETM_Q1_4900627"/>
      <w:bookmarkStart w:id="4288" w:name="_ETM_Q1_4900586"/>
      <w:bookmarkEnd w:id="4286"/>
      <w:bookmarkEnd w:id="4287"/>
      <w:bookmarkEnd w:id="4288"/>
    </w:p>
    <w:p>
      <w:pPr>
        <w:pStyle w:val="Style35"/>
        <w:keepNext w:val="true"/>
        <w:rPr>
          <w:lang w:eastAsia="he-IL"/>
        </w:rPr>
      </w:pPr>
      <w:bookmarkStart w:id="4289" w:name="ET_guest_יפעת_חיים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4902062"/>
      <w:bookmarkEnd w:id="4290"/>
      <w:r>
        <w:rPr>
          <w:rtl w:val="true"/>
          <w:lang w:eastAsia="he-IL"/>
        </w:rPr>
        <w:t>ל</w:t>
      </w:r>
      <w:bookmarkStart w:id="4291" w:name="_ETM_Q1_4902096"/>
      <w:bookmarkEnd w:id="4291"/>
      <w:r>
        <w:rPr>
          <w:rtl w:val="true"/>
          <w:lang w:eastAsia="he-IL"/>
        </w:rPr>
        <w:t>א נכנסתי לק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שבועיים אני </w:t>
      </w:r>
      <w:bookmarkStart w:id="4292" w:name="_ETM_Q1_4901777"/>
      <w:bookmarkEnd w:id="4292"/>
      <w:r>
        <w:rPr>
          <w:rtl w:val="true"/>
          <w:lang w:eastAsia="he-IL"/>
        </w:rPr>
        <w:t>אמורה לקב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י את ה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את כל הפרוצדורה</w:t>
      </w:r>
      <w:r>
        <w:rPr>
          <w:rtl w:val="true"/>
          <w:lang w:eastAsia="he-IL"/>
        </w:rPr>
        <w:t xml:space="preserve">, </w:t>
      </w:r>
      <w:bookmarkStart w:id="4293" w:name="_ETM_Q1_4908744"/>
      <w:bookmarkEnd w:id="4293"/>
      <w:r>
        <w:rPr>
          <w:rtl w:val="true"/>
          <w:lang w:eastAsia="he-IL"/>
        </w:rPr>
        <w:t>עכשיו אני רק מחכה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קבל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bookmarkStart w:id="4294" w:name="_ETM_Q1_4910696"/>
      <w:bookmarkEnd w:id="4294"/>
      <w:r>
        <w:rPr>
          <w:rtl w:val="true"/>
          <w:lang w:eastAsia="he-IL"/>
        </w:rPr>
        <w:t>אני נופלת</w:t>
      </w:r>
      <w:bookmarkStart w:id="4295" w:name="_ETM_Q1_4916095"/>
      <w:bookmarkEnd w:id="42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ו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4914909"/>
      <w:bookmarkStart w:id="4297" w:name="_ETM_Q1_4913932"/>
      <w:bookmarkStart w:id="4298" w:name="_ETM_Q1_4913885"/>
      <w:bookmarkStart w:id="4299" w:name="_ETM_Q1_4914909"/>
      <w:bookmarkStart w:id="4300" w:name="_ETM_Q1_4913932"/>
      <w:bookmarkStart w:id="4301" w:name="_ETM_Q1_4913885"/>
      <w:bookmarkEnd w:id="4299"/>
      <w:bookmarkEnd w:id="4300"/>
      <w:bookmarkEnd w:id="4301"/>
    </w:p>
    <w:p>
      <w:pPr>
        <w:pStyle w:val="Style31"/>
        <w:keepNext w:val="true"/>
        <w:rPr/>
      </w:pPr>
      <w:bookmarkStart w:id="4302" w:name="ET_yor_511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3" w:name="_ETM_Q1_4915246"/>
      <w:bookmarkStart w:id="4304" w:name="_ETM_Q1_4915215"/>
      <w:bookmarkEnd w:id="4303"/>
      <w:bookmarkEnd w:id="4304"/>
      <w:r>
        <w:rPr>
          <w:rtl w:val="true"/>
        </w:rPr>
        <w:t>תבואי אליי</w:t>
      </w:r>
      <w:r>
        <w:rPr>
          <w:rtl w:val="true"/>
        </w:rPr>
        <w:t xml:space="preserve">, </w:t>
      </w:r>
      <w:r>
        <w:rPr>
          <w:rtl w:val="true"/>
        </w:rPr>
        <w:t xml:space="preserve">תבואי לכנסת </w:t>
      </w:r>
      <w:bookmarkStart w:id="4305" w:name="_ETM_Q1_4920175"/>
      <w:bookmarkEnd w:id="4305"/>
      <w:r>
        <w:rPr>
          <w:rtl w:val="true"/>
        </w:rPr>
        <w:t>אם הם יגידו לך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06" w:name="_ETM_Q1_4922222"/>
      <w:bookmarkStart w:id="4307" w:name="_ETM_Q1_4923727"/>
      <w:bookmarkStart w:id="4308" w:name="_ETM_Q1_4923685"/>
      <w:bookmarkStart w:id="4309" w:name="_ETM_Q1_4922222"/>
      <w:bookmarkStart w:id="4310" w:name="_ETM_Q1_4923727"/>
      <w:bookmarkStart w:id="4311" w:name="_ETM_Q1_4923685"/>
      <w:bookmarkEnd w:id="4309"/>
      <w:bookmarkEnd w:id="4310"/>
      <w:bookmarkEnd w:id="4311"/>
    </w:p>
    <w:p>
      <w:pPr>
        <w:pStyle w:val="Style35"/>
        <w:keepNext w:val="true"/>
        <w:rPr/>
      </w:pPr>
      <w:bookmarkStart w:id="4312" w:name="ET_guest_זהבה_יאלו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הבה יא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3" w:name="_ETM_Q1_4922568"/>
      <w:bookmarkStart w:id="4314" w:name="_ETM_Q1_4922542"/>
      <w:bookmarkEnd w:id="4313"/>
      <w:bookmarkEnd w:id="4314"/>
      <w:r>
        <w:rPr>
          <w:rtl w:val="true"/>
        </w:rPr>
        <w:t>אני זהבה יאלו</w:t>
      </w:r>
      <w:r>
        <w:rPr>
          <w:rtl w:val="true"/>
        </w:rPr>
        <w:t xml:space="preserve">, </w:t>
      </w:r>
      <w:r>
        <w:rPr>
          <w:rtl w:val="true"/>
        </w:rPr>
        <w:t xml:space="preserve">אני גרה </w:t>
      </w:r>
      <w:bookmarkStart w:id="4315" w:name="_ETM_Q1_4926605"/>
      <w:bookmarkEnd w:id="4315"/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יש לי תשעה ילדים</w:t>
      </w:r>
      <w:r>
        <w:rPr>
          <w:rtl w:val="true"/>
        </w:rPr>
        <w:t xml:space="preserve">, </w:t>
      </w:r>
      <w:r>
        <w:rPr>
          <w:rtl w:val="true"/>
        </w:rPr>
        <w:t>גרושה תשע שנים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bookmarkStart w:id="4316" w:name="_ETM_Q1_4932614"/>
      <w:bookmarkEnd w:id="4316"/>
      <w:r>
        <w:rPr>
          <w:rtl w:val="true"/>
        </w:rPr>
        <w:t>ילדים קטנים</w:t>
      </w:r>
      <w:r>
        <w:rPr>
          <w:rtl w:val="true"/>
        </w:rPr>
        <w:t xml:space="preserve">, </w:t>
      </w:r>
      <w:r>
        <w:rPr>
          <w:rtl w:val="true"/>
        </w:rPr>
        <w:t>אין להם צהרון</w:t>
      </w:r>
      <w:r>
        <w:rPr>
          <w:rtl w:val="true"/>
        </w:rPr>
        <w:t xml:space="preserve">, </w:t>
      </w:r>
      <w:r>
        <w:rPr>
          <w:rtl w:val="true"/>
        </w:rPr>
        <w:t>המשכורת שלי לא מספיקה</w:t>
      </w:r>
      <w:r>
        <w:rPr>
          <w:rtl w:val="true"/>
        </w:rPr>
        <w:t xml:space="preserve">. </w:t>
      </w:r>
      <w:bookmarkStart w:id="4317" w:name="_ETM_Q1_4940270"/>
      <w:bookmarkEnd w:id="4317"/>
      <w:r>
        <w:rPr>
          <w:rtl w:val="true"/>
        </w:rPr>
        <w:t xml:space="preserve">יש לי אמא מבוגרת ב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 xml:space="preserve">אני מטפלת </w:t>
      </w:r>
      <w:bookmarkStart w:id="4318" w:name="_ETM_Q1_4943149"/>
      <w:bookmarkEnd w:id="4318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 xml:space="preserve">אבל יש מצב כלכלי מא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319" w:name="_ETM_Q1_4949349"/>
      <w:bookmarkStart w:id="4320" w:name="_ETM_Q1_4949309"/>
      <w:bookmarkStart w:id="4321" w:name="_ETM_Q1_4949349"/>
      <w:bookmarkStart w:id="4322" w:name="_ETM_Q1_4949309"/>
      <w:bookmarkEnd w:id="4321"/>
      <w:bookmarkEnd w:id="4322"/>
    </w:p>
    <w:p>
      <w:pPr>
        <w:pStyle w:val="Style31"/>
        <w:keepNext w:val="true"/>
        <w:rPr/>
      </w:pPr>
      <w:bookmarkStart w:id="4323" w:name="ET_yor_511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4" w:name="_ETM_Q1_4946211"/>
      <w:bookmarkStart w:id="4325" w:name="_ETM_Q1_4946185"/>
      <w:bookmarkEnd w:id="4324"/>
      <w:bookmarkEnd w:id="4325"/>
      <w:r>
        <w:rPr>
          <w:rtl w:val="true"/>
          <w:lang w:eastAsia="he-IL"/>
        </w:rPr>
        <w:t xml:space="preserve">את בתוכנית </w:t>
      </w:r>
      <w:bookmarkStart w:id="4326" w:name="_ETM_Q1_4947834"/>
      <w:bookmarkEnd w:id="4326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באיזה תוכנית הרווחה עוזרת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4957088"/>
      <w:bookmarkStart w:id="4328" w:name="_ETM_Q1_4955688"/>
      <w:bookmarkStart w:id="4329" w:name="_ETM_Q1_4955639"/>
      <w:bookmarkStart w:id="4330" w:name="_ETM_Q1_4957088"/>
      <w:bookmarkStart w:id="4331" w:name="_ETM_Q1_4955688"/>
      <w:bookmarkStart w:id="4332" w:name="_ETM_Q1_4955639"/>
      <w:bookmarkEnd w:id="4330"/>
      <w:bookmarkEnd w:id="4331"/>
      <w:bookmarkEnd w:id="4332"/>
    </w:p>
    <w:p>
      <w:pPr>
        <w:pStyle w:val="Style35"/>
        <w:keepNext w:val="true"/>
        <w:rPr>
          <w:lang w:eastAsia="he-IL"/>
        </w:rPr>
      </w:pPr>
      <w:bookmarkStart w:id="4333" w:name="ET_guest_זהבה_יאלו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יא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4957426"/>
      <w:bookmarkStart w:id="4335" w:name="_ETM_Q1_4957398"/>
      <w:bookmarkEnd w:id="4334"/>
      <w:bookmarkEnd w:id="4335"/>
      <w:r>
        <w:rPr>
          <w:rtl w:val="true"/>
          <w:lang w:eastAsia="he-IL"/>
        </w:rPr>
        <w:t xml:space="preserve">אני ברווחה </w:t>
      </w:r>
      <w:bookmarkStart w:id="4336" w:name="_ETM_Q1_4958800"/>
      <w:bookmarkEnd w:id="4336"/>
      <w:r>
        <w:rPr>
          <w:rtl w:val="true"/>
          <w:lang w:eastAsia="he-IL"/>
        </w:rPr>
        <w:t>לא ראיתי שום דבר שע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מא שלי בבית</w:t>
      </w:r>
      <w:r>
        <w:rPr>
          <w:rtl w:val="true"/>
          <w:lang w:eastAsia="he-IL"/>
        </w:rPr>
        <w:t xml:space="preserve">, </w:t>
      </w:r>
      <w:bookmarkStart w:id="4337" w:name="_ETM_Q1_4963106"/>
      <w:bookmarkEnd w:id="4337"/>
      <w:r>
        <w:rPr>
          <w:rtl w:val="true"/>
          <w:lang w:eastAsia="he-IL"/>
        </w:rPr>
        <w:t>שנה לא ראיתי אותם בבית</w:t>
      </w:r>
      <w:r>
        <w:rPr>
          <w:rtl w:val="true"/>
          <w:lang w:eastAsia="he-IL"/>
        </w:rPr>
        <w:t xml:space="preserve">. </w:t>
      </w:r>
      <w:bookmarkStart w:id="4338" w:name="_ETM_Q1_4966299"/>
      <w:bookmarkEnd w:id="4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4963097"/>
      <w:bookmarkStart w:id="4340" w:name="_ETM_Q1_4966345"/>
      <w:bookmarkStart w:id="4341" w:name="_ETM_Q1_4963097"/>
      <w:bookmarkStart w:id="4342" w:name="_ETM_Q1_4966345"/>
      <w:bookmarkEnd w:id="4341"/>
      <w:bookmarkEnd w:id="4342"/>
    </w:p>
    <w:p>
      <w:pPr>
        <w:pStyle w:val="Style31"/>
        <w:keepNext w:val="true"/>
        <w:rPr/>
      </w:pPr>
      <w:bookmarkStart w:id="4343" w:name="ET_yor_5115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_4963408"/>
      <w:bookmarkStart w:id="4345" w:name="_ETM_Q1_4963378"/>
      <w:bookmarkEnd w:id="4344"/>
      <w:bookmarkEnd w:id="4345"/>
      <w:r>
        <w:rPr>
          <w:rtl w:val="true"/>
          <w:lang w:eastAsia="he-IL"/>
        </w:rPr>
        <w:t>את היית בסל גמ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6" w:name="_ETM_Q1_4970208"/>
      <w:bookmarkStart w:id="4347" w:name="_ETM_Q1_4966756"/>
      <w:bookmarkStart w:id="4348" w:name="_ETM_Q1_4966712"/>
      <w:bookmarkStart w:id="4349" w:name="_ETM_Q1_4970208"/>
      <w:bookmarkStart w:id="4350" w:name="_ETM_Q1_4966756"/>
      <w:bookmarkStart w:id="4351" w:name="_ETM_Q1_4966712"/>
      <w:bookmarkEnd w:id="4349"/>
      <w:bookmarkEnd w:id="4350"/>
      <w:bookmarkEnd w:id="4351"/>
    </w:p>
    <w:p>
      <w:pPr>
        <w:pStyle w:val="Style35"/>
        <w:keepNext w:val="true"/>
        <w:rPr>
          <w:lang w:eastAsia="he-IL"/>
        </w:rPr>
      </w:pPr>
      <w:bookmarkStart w:id="4352" w:name="ET_guest_זהבה_יאלו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יא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4970515"/>
      <w:bookmarkStart w:id="4354" w:name="_ETM_Q1_4970484"/>
      <w:bookmarkEnd w:id="4353"/>
      <w:bookmarkEnd w:id="4354"/>
      <w:r>
        <w:rPr>
          <w:rtl w:val="true"/>
          <w:lang w:eastAsia="he-IL"/>
        </w:rPr>
        <w:t xml:space="preserve">לא </w:t>
      </w:r>
      <w:bookmarkStart w:id="4355" w:name="_ETM_Q1_4970777"/>
      <w:bookmarkEnd w:id="4355"/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 xml:space="preserve">. </w:t>
      </w:r>
      <w:bookmarkStart w:id="4356" w:name="_ETM_Q1_4967495"/>
      <w:bookmarkEnd w:id="4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4967536"/>
      <w:bookmarkStart w:id="4358" w:name="_ETM_Q1_4967536"/>
      <w:bookmarkEnd w:id="4358"/>
    </w:p>
    <w:p>
      <w:pPr>
        <w:pStyle w:val="Style31"/>
        <w:keepNext w:val="true"/>
        <w:rPr/>
      </w:pPr>
      <w:bookmarkStart w:id="4359" w:name="ET_yor_511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0" w:name="_ETM_Q1_4968936"/>
      <w:bookmarkStart w:id="4361" w:name="_ETM_Q1_4968911"/>
      <w:bookmarkEnd w:id="4360"/>
      <w:bookmarkEnd w:id="4361"/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סגר אית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4969960"/>
      <w:bookmarkStart w:id="4363" w:name="_ETM_Q1_4969920"/>
      <w:bookmarkStart w:id="4364" w:name="_ETM_Q1_4969960"/>
      <w:bookmarkStart w:id="4365" w:name="_ETM_Q1_4969920"/>
      <w:bookmarkEnd w:id="4364"/>
      <w:bookmarkEnd w:id="436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יא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4972209"/>
      <w:bookmarkStart w:id="4367" w:name="_ETM_Q1_4972184"/>
      <w:bookmarkEnd w:id="4366"/>
      <w:bookmarkEnd w:id="4367"/>
      <w:r>
        <w:rPr>
          <w:rtl w:val="true"/>
          <w:lang w:eastAsia="he-IL"/>
        </w:rPr>
        <w:t>אף אחד לא ביקר אותה</w:t>
      </w:r>
      <w:r>
        <w:rPr>
          <w:rtl w:val="true"/>
          <w:lang w:eastAsia="he-IL"/>
        </w:rPr>
        <w:t xml:space="preserve">. </w:t>
      </w:r>
      <w:bookmarkStart w:id="4368" w:name="_ETM_Q1_4970954"/>
      <w:bookmarkEnd w:id="4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4973154"/>
      <w:bookmarkStart w:id="4370" w:name="_ETM_Q1_4971139"/>
      <w:bookmarkStart w:id="4371" w:name="_ETM_Q1_4971098"/>
      <w:bookmarkStart w:id="4372" w:name="_ETM_Q1_4973154"/>
      <w:bookmarkStart w:id="4373" w:name="_ETM_Q1_4971139"/>
      <w:bookmarkStart w:id="4374" w:name="_ETM_Q1_4971098"/>
      <w:bookmarkEnd w:id="4372"/>
      <w:bookmarkEnd w:id="4373"/>
      <w:bookmarkEnd w:id="437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5" w:name="_ETM_Q1_4973526"/>
      <w:bookmarkStart w:id="4376" w:name="_ETM_Q1_4973480"/>
      <w:bookmarkEnd w:id="4375"/>
      <w:bookmarkEnd w:id="4376"/>
      <w:r>
        <w:rPr>
          <w:rtl w:val="true"/>
          <w:lang w:eastAsia="he-IL"/>
        </w:rPr>
        <w:t>אם אתם מפספסים נשים כמו זהבה זה אומר דרשנו בוהק</w:t>
      </w:r>
      <w:r>
        <w:rPr>
          <w:rtl w:val="true"/>
          <w:lang w:eastAsia="he-IL"/>
        </w:rPr>
        <w:t xml:space="preserve">. </w:t>
      </w:r>
      <w:bookmarkStart w:id="4377" w:name="_ETM_Q1_4987780"/>
      <w:bookmarkEnd w:id="4377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ת באמ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ה לכנסת</w:t>
      </w:r>
      <w:r>
        <w:rPr>
          <w:rtl w:val="true"/>
          <w:lang w:eastAsia="he-IL"/>
        </w:rPr>
        <w:t xml:space="preserve">, </w:t>
      </w:r>
      <w:bookmarkStart w:id="4378" w:name="_ETM_Q1_4995890"/>
      <w:bookmarkEnd w:id="4378"/>
      <w:r>
        <w:rPr>
          <w:rtl w:val="true"/>
          <w:lang w:eastAsia="he-IL"/>
        </w:rPr>
        <w:t>לא נותנים לה שום דבר והיא עוד אומרת שהיא ר</w:t>
      </w:r>
      <w:bookmarkStart w:id="4379" w:name="_ETM_Q1_4997582"/>
      <w:bookmarkEnd w:id="4379"/>
      <w:r>
        <w:rPr>
          <w:rtl w:val="true"/>
          <w:lang w:eastAsia="he-IL"/>
        </w:rPr>
        <w:t>וצה ללמ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0" w:name="_ETM_Q1_5000170"/>
      <w:bookmarkStart w:id="4381" w:name="_ETM_Q1_5000126"/>
      <w:bookmarkStart w:id="4382" w:name="_ETM_Q1_5000170"/>
      <w:bookmarkStart w:id="4383" w:name="_ETM_Q1_5000126"/>
      <w:bookmarkEnd w:id="4382"/>
      <w:bookmarkEnd w:id="438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יא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5002795"/>
      <w:bookmarkStart w:id="4385" w:name="_ETM_Q1_5002771"/>
      <w:bookmarkEnd w:id="4384"/>
      <w:bookmarkEnd w:id="4385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ילדה שלי לצה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6" w:name="_ETM_Q1_5000144"/>
      <w:bookmarkStart w:id="4387" w:name="_ETM_Q1_5003419"/>
      <w:bookmarkStart w:id="4388" w:name="_ETM_Q1_5003376"/>
      <w:bookmarkStart w:id="4389" w:name="_ETM_Q1_5000144"/>
      <w:bookmarkStart w:id="4390" w:name="_ETM_Q1_5003419"/>
      <w:bookmarkStart w:id="4391" w:name="_ETM_Q1_5003376"/>
      <w:bookmarkEnd w:id="4389"/>
      <w:bookmarkEnd w:id="4390"/>
      <w:bookmarkEnd w:id="439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5000523"/>
      <w:bookmarkStart w:id="4393" w:name="_ETM_Q1_5000487"/>
      <w:bookmarkEnd w:id="4392"/>
      <w:bookmarkEnd w:id="4393"/>
      <w:r>
        <w:rPr>
          <w:rtl w:val="true"/>
          <w:lang w:eastAsia="he-IL"/>
        </w:rPr>
        <w:t xml:space="preserve">ואתם יודעים </w:t>
      </w:r>
      <w:bookmarkStart w:id="4394" w:name="_ETM_Q1_5002257"/>
      <w:bookmarkEnd w:id="4394"/>
      <w:r>
        <w:rPr>
          <w:rtl w:val="true"/>
          <w:lang w:eastAsia="he-IL"/>
        </w:rPr>
        <w:t>למה זה חטא על פש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יושבת פה ואני יודעת </w:t>
      </w:r>
      <w:bookmarkStart w:id="4395" w:name="_ETM_Q1_5007428"/>
      <w:bookmarkEnd w:id="4395"/>
      <w:r>
        <w:rPr>
          <w:rtl w:val="true"/>
          <w:lang w:eastAsia="he-IL"/>
        </w:rPr>
        <w:t>כמה תקציבים העברנו ל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איזה מאבק </w:t>
      </w:r>
      <w:bookmarkStart w:id="4396" w:name="_ETM_Q1_5008954"/>
      <w:bookmarkEnd w:id="4396"/>
      <w:r>
        <w:rPr>
          <w:rtl w:val="true"/>
          <w:lang w:eastAsia="he-IL"/>
        </w:rPr>
        <w:t>עשיתי לנשים יוצאות אתיופיה וכמה תקצי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אתם </w:t>
      </w:r>
      <w:bookmarkStart w:id="4397" w:name="_ETM_Q1_5014316"/>
      <w:bookmarkEnd w:id="4397"/>
      <w:r>
        <w:rPr>
          <w:rtl w:val="true"/>
          <w:lang w:eastAsia="he-IL"/>
        </w:rPr>
        <w:t>מקבלים ל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וורק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ניגשת לוו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בר </w:t>
      </w:r>
      <w:bookmarkStart w:id="4398" w:name="_ETM_Q1_5019582"/>
      <w:bookmarkEnd w:id="4398"/>
      <w:r>
        <w:rPr>
          <w:rtl w:val="true"/>
          <w:lang w:eastAsia="he-IL"/>
        </w:rPr>
        <w:t>כזה שנשים יוצאות אתיופיה חד הוריות לא מקבלות את הסיוע</w:t>
      </w:r>
      <w:bookmarkStart w:id="4399" w:name="_ETM_Q1_5022936"/>
      <w:bookmarkEnd w:id="43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תוספת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</w:t>
      </w:r>
      <w:bookmarkStart w:id="4400" w:name="_ETM_Q1_5027045"/>
      <w:bookmarkEnd w:id="4400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1" w:name="_ETM_Q1_5023522"/>
      <w:bookmarkStart w:id="4402" w:name="_ETM_Q1_5028131"/>
      <w:bookmarkStart w:id="4403" w:name="_ETM_Q1_5028086"/>
      <w:bookmarkStart w:id="4404" w:name="_ETM_Q1_5023522"/>
      <w:bookmarkStart w:id="4405" w:name="_ETM_Q1_5028131"/>
      <w:bookmarkStart w:id="4406" w:name="_ETM_Q1_5028086"/>
      <w:bookmarkEnd w:id="4404"/>
      <w:bookmarkEnd w:id="4405"/>
      <w:bookmarkEnd w:id="4406"/>
    </w:p>
    <w:p>
      <w:pPr>
        <w:pStyle w:val="Style35"/>
        <w:keepNext w:val="true"/>
        <w:rPr>
          <w:lang w:eastAsia="he-IL"/>
        </w:rPr>
      </w:pPr>
      <w:bookmarkStart w:id="4407" w:name="ET_guest_זהבה_יאלו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יא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8" w:name="_ETM_Q1_5028334"/>
      <w:bookmarkStart w:id="4409" w:name="_ETM_Q1_5028312"/>
      <w:bookmarkEnd w:id="4408"/>
      <w:bookmarkEnd w:id="4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 דבר לא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4410" w:name="_ETM_Q1_5030562"/>
      <w:bookmarkEnd w:id="4410"/>
      <w:r>
        <w:rPr>
          <w:rtl w:val="true"/>
          <w:lang w:eastAsia="he-IL"/>
        </w:rPr>
        <w:t xml:space="preserve"> לבית הספר</w:t>
      </w:r>
      <w:r>
        <w:rPr>
          <w:rtl w:val="true"/>
          <w:lang w:eastAsia="he-IL"/>
        </w:rPr>
        <w:t xml:space="preserve">. </w:t>
      </w:r>
      <w:bookmarkStart w:id="4411" w:name="_ETM_Q1_5027977"/>
      <w:bookmarkEnd w:id="4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5027684"/>
      <w:bookmarkStart w:id="4413" w:name="_ETM_Q1_5027633"/>
      <w:bookmarkStart w:id="4414" w:name="_ETM_Q1_5027684"/>
      <w:bookmarkStart w:id="4415" w:name="_ETM_Q1_5027633"/>
      <w:bookmarkEnd w:id="4414"/>
      <w:bookmarkEnd w:id="4415"/>
    </w:p>
    <w:p>
      <w:pPr>
        <w:pStyle w:val="Style31"/>
        <w:keepNext w:val="true"/>
        <w:rPr/>
      </w:pPr>
      <w:bookmarkStart w:id="4416" w:name="ET_yor_511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5029029"/>
      <w:bookmarkStart w:id="4418" w:name="_ETM_Q1_5029011"/>
      <w:bookmarkEnd w:id="4417"/>
      <w:bookmarkEnd w:id="4418"/>
      <w:r>
        <w:rPr>
          <w:rtl w:val="true"/>
          <w:lang w:eastAsia="he-IL"/>
        </w:rPr>
        <w:t>וגם סל ג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מה הפילוח </w:t>
      </w:r>
      <w:bookmarkStart w:id="4419" w:name="_ETM_Q1_5030768"/>
      <w:bookmarkEnd w:id="4419"/>
      <w:r>
        <w:rPr>
          <w:rtl w:val="true"/>
          <w:lang w:eastAsia="he-IL"/>
        </w:rPr>
        <w:t>של נשים ע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5034304"/>
      <w:bookmarkStart w:id="4421" w:name="_ETM_Q1_5032498"/>
      <w:bookmarkStart w:id="4422" w:name="_ETM_Q1_5032448"/>
      <w:bookmarkStart w:id="4423" w:name="_ETM_Q1_5034304"/>
      <w:bookmarkStart w:id="4424" w:name="_ETM_Q1_5032498"/>
      <w:bookmarkStart w:id="4425" w:name="_ETM_Q1_5032448"/>
      <w:bookmarkEnd w:id="4423"/>
      <w:bookmarkEnd w:id="4424"/>
      <w:bookmarkEnd w:id="4425"/>
    </w:p>
    <w:p>
      <w:pPr>
        <w:pStyle w:val="Style35"/>
        <w:keepNext w:val="true"/>
        <w:rPr>
          <w:lang w:eastAsia="he-IL"/>
        </w:rPr>
      </w:pPr>
      <w:bookmarkStart w:id="4426" w:name="ET_guest_זהבה_יאלו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יא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5034660"/>
      <w:bookmarkStart w:id="4428" w:name="_ETM_Q1_5034633"/>
      <w:bookmarkEnd w:id="4427"/>
      <w:bookmarkEnd w:id="4428"/>
      <w:r>
        <w:rPr>
          <w:rtl w:val="true"/>
          <w:lang w:eastAsia="he-IL"/>
        </w:rPr>
        <w:t>גם לבית ספר יש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429" w:name="_ETM_Q1_5033991"/>
      <w:bookmarkEnd w:id="4429"/>
      <w:r>
        <w:rPr>
          <w:rtl w:val="true"/>
          <w:lang w:eastAsia="he-IL"/>
        </w:rPr>
        <w:t>יכולה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ארבעה ילדים בבית ספר ועדיין יש </w:t>
      </w:r>
      <w:bookmarkStart w:id="4430" w:name="_ETM_Q1_5040038"/>
      <w:bookmarkEnd w:id="4430"/>
      <w:r>
        <w:rPr>
          <w:rtl w:val="true"/>
          <w:lang w:eastAsia="he-IL"/>
        </w:rPr>
        <w:t>לי ח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5037074"/>
      <w:bookmarkStart w:id="4432" w:name="_ETM_Q1_5037032"/>
      <w:bookmarkStart w:id="4433" w:name="_ETM_Q1_5037074"/>
      <w:bookmarkStart w:id="4434" w:name="_ETM_Q1_5037032"/>
      <w:bookmarkEnd w:id="4433"/>
      <w:bookmarkEnd w:id="4434"/>
    </w:p>
    <w:p>
      <w:pPr>
        <w:pStyle w:val="Style31"/>
        <w:keepNext w:val="true"/>
        <w:rPr/>
      </w:pPr>
      <w:bookmarkStart w:id="4435" w:name="ET_yor_511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5039799"/>
      <w:bookmarkStart w:id="4437" w:name="_ETM_Q1_5039773"/>
      <w:bookmarkEnd w:id="4436"/>
      <w:bookmarkEnd w:id="4437"/>
      <w:r>
        <w:rPr>
          <w:rtl w:val="true"/>
          <w:lang w:eastAsia="he-IL"/>
        </w:rPr>
        <w:t>כל הכספים של יוצאי אתיופיה צריך לקחת חזרה</w:t>
      </w:r>
      <w:bookmarkStart w:id="4438" w:name="_ETM_Q1_5043150"/>
      <w:bookmarkEnd w:id="4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חרטא</w:t>
      </w:r>
      <w:bookmarkStart w:id="4439" w:name="_ETM_Q1_5050122"/>
      <w:bookmarkEnd w:id="44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מר מבקר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יצרים פרויקט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קציבים </w:t>
      </w:r>
      <w:bookmarkStart w:id="4440" w:name="_ETM_Q1_5056624"/>
      <w:bookmarkEnd w:id="4440"/>
      <w:r>
        <w:rPr>
          <w:rtl w:val="true"/>
          <w:lang w:eastAsia="he-IL"/>
        </w:rPr>
        <w:t>הולכים לכוח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5065253"/>
      <w:bookmarkStart w:id="4442" w:name="_ETM_Q1_5065708"/>
      <w:bookmarkStart w:id="4443" w:name="_ETM_Q1_5065665"/>
      <w:bookmarkStart w:id="4444" w:name="_ETM_Q1_5065253"/>
      <w:bookmarkStart w:id="4445" w:name="_ETM_Q1_5065708"/>
      <w:bookmarkStart w:id="4446" w:name="_ETM_Q1_5065665"/>
      <w:bookmarkEnd w:id="4444"/>
      <w:bookmarkEnd w:id="4445"/>
      <w:bookmarkEnd w:id="4446"/>
    </w:p>
    <w:p>
      <w:pPr>
        <w:pStyle w:val="Style35"/>
        <w:keepNext w:val="true"/>
        <w:rPr>
          <w:lang w:eastAsia="he-IL"/>
        </w:rPr>
      </w:pPr>
      <w:bookmarkStart w:id="4447" w:name="ET_guest_זהבה_יאלו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יא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5067146"/>
      <w:bookmarkStart w:id="4449" w:name="_ETM_Q1_5067096"/>
      <w:bookmarkStart w:id="4450" w:name="_ETM_Q1_5065616"/>
      <w:bookmarkStart w:id="4451" w:name="_ETM_Q1_5065582"/>
      <w:bookmarkEnd w:id="4448"/>
      <w:bookmarkEnd w:id="4449"/>
      <w:bookmarkEnd w:id="4450"/>
      <w:bookmarkEnd w:id="4451"/>
      <w:r>
        <w:rPr>
          <w:rtl w:val="true"/>
          <w:lang w:eastAsia="he-IL"/>
        </w:rPr>
        <w:t xml:space="preserve">לפני חודש שילמתי חשמ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4452" w:name="_ETM_Q1_5073349"/>
      <w:bookmarkEnd w:id="4452"/>
      <w:r>
        <w:rPr>
          <w:rtl w:val="true"/>
          <w:lang w:eastAsia="he-IL"/>
        </w:rPr>
        <w:t>שקל גז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ארנ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5077871"/>
      <w:bookmarkStart w:id="4454" w:name="_ETM_Q1_5077821"/>
      <w:bookmarkStart w:id="4455" w:name="_ETM_Q1_5077871"/>
      <w:bookmarkStart w:id="4456" w:name="_ETM_Q1_5077821"/>
      <w:bookmarkEnd w:id="4455"/>
      <w:bookmarkEnd w:id="4456"/>
    </w:p>
    <w:p>
      <w:pPr>
        <w:pStyle w:val="Style31"/>
        <w:keepNext w:val="true"/>
        <w:rPr/>
      </w:pPr>
      <w:bookmarkStart w:id="4457" w:name="ET_yor_511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8" w:name="_ETM_Q1_5075911"/>
      <w:bookmarkStart w:id="4459" w:name="_ETM_Q1_5075883"/>
      <w:bookmarkEnd w:id="4458"/>
      <w:bookmarkEnd w:id="4459"/>
      <w:r>
        <w:rPr>
          <w:rtl w:val="true"/>
          <w:lang w:eastAsia="he-IL"/>
        </w:rPr>
        <w:t>שיביאו לה את כל הזכויות</w:t>
      </w:r>
      <w:r>
        <w:rPr>
          <w:rtl w:val="true"/>
          <w:lang w:eastAsia="he-IL"/>
        </w:rPr>
        <w:t xml:space="preserve">, </w:t>
      </w:r>
      <w:bookmarkStart w:id="4460" w:name="_ETM_Q1_5077372"/>
      <w:bookmarkEnd w:id="4460"/>
      <w:r>
        <w:rPr>
          <w:rtl w:val="true"/>
          <w:lang w:eastAsia="he-IL"/>
        </w:rPr>
        <w:t>מגיע לך מ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לך סל גמיש ומגיע לה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</w:t>
      </w:r>
      <w:bookmarkStart w:id="4461" w:name="_ETM_Q1_5085564"/>
      <w:bookmarkEnd w:id="4461"/>
      <w:r>
        <w:rPr>
          <w:rtl w:val="true"/>
          <w:lang w:eastAsia="he-IL"/>
        </w:rPr>
        <w:t>ם לרווח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ם יעזרו לך למלא את ה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בלים </w:t>
      </w:r>
      <w:bookmarkStart w:id="4462" w:name="_ETM_Q1_5090187"/>
      <w:bookmarkEnd w:id="4462"/>
      <w:r>
        <w:rPr>
          <w:rtl w:val="true"/>
          <w:lang w:eastAsia="he-IL"/>
        </w:rPr>
        <w:t>את זה על מוקד 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לספר לכם </w:t>
      </w:r>
      <w:bookmarkStart w:id="4463" w:name="_ETM_Q1_5090447"/>
      <w:bookmarkEnd w:id="4463"/>
      <w:r>
        <w:rPr>
          <w:rtl w:val="true"/>
          <w:lang w:eastAsia="he-IL"/>
        </w:rPr>
        <w:t>מה יש כי 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רת העלייה והקליטה</w:t>
      </w:r>
      <w:bookmarkStart w:id="4464" w:name="_ETM_Q1_5096175"/>
      <w:bookmarkEnd w:id="4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ות לשילוב יהודי אתיופיה כי הם בפחות מיצוי</w:t>
      </w:r>
      <w:r>
        <w:rPr>
          <w:rtl w:val="true"/>
          <w:lang w:eastAsia="he-IL"/>
        </w:rPr>
        <w:t xml:space="preserve">. </w:t>
      </w:r>
      <w:bookmarkStart w:id="4465" w:name="_ETM_Q1_5099217"/>
      <w:bookmarkEnd w:id="4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6" w:name="_ETM_Q1_5099592"/>
      <w:bookmarkStart w:id="4467" w:name="_ETM_Q1_5099514"/>
      <w:bookmarkStart w:id="4468" w:name="_ETM_Q1_5099474"/>
      <w:bookmarkStart w:id="4469" w:name="_ETM_Q1_5099592"/>
      <w:bookmarkStart w:id="4470" w:name="_ETM_Q1_5099514"/>
      <w:bookmarkStart w:id="4471" w:name="_ETM_Q1_5099474"/>
      <w:bookmarkEnd w:id="4469"/>
      <w:bookmarkEnd w:id="4470"/>
      <w:bookmarkEnd w:id="4471"/>
    </w:p>
    <w:p>
      <w:pPr>
        <w:pStyle w:val="Style35"/>
        <w:keepNext w:val="true"/>
        <w:rPr>
          <w:lang w:eastAsia="he-IL"/>
        </w:rPr>
      </w:pPr>
      <w:bookmarkStart w:id="4472" w:name="ET_guest_זהבה_יאלו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יא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3" w:name="_ETM_Q1_5100023"/>
      <w:bookmarkStart w:id="4474" w:name="_ETM_Q1_5099997"/>
      <w:bookmarkEnd w:id="4473"/>
      <w:bookmarkEnd w:id="4474"/>
      <w:r>
        <w:rPr>
          <w:rtl w:val="true"/>
          <w:lang w:eastAsia="he-IL"/>
        </w:rPr>
        <w:t>אבא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תרופה לא קנה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5107561"/>
      <w:bookmarkStart w:id="4476" w:name="_ETM_Q1_5107519"/>
      <w:bookmarkStart w:id="4477" w:name="_ETM_Q1_5107561"/>
      <w:bookmarkStart w:id="4478" w:name="_ETM_Q1_5107519"/>
      <w:bookmarkEnd w:id="4477"/>
      <w:bookmarkEnd w:id="4478"/>
    </w:p>
    <w:p>
      <w:pPr>
        <w:pStyle w:val="Style31"/>
        <w:keepNext w:val="true"/>
        <w:rPr/>
      </w:pPr>
      <w:bookmarkStart w:id="4479" w:name="ET_yor_511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5110764"/>
      <w:bookmarkStart w:id="4481" w:name="_ETM_Q1_5110733"/>
      <w:bookmarkEnd w:id="4480"/>
      <w:bookmarkEnd w:id="4481"/>
      <w:r>
        <w:rPr>
          <w:rtl w:val="true"/>
          <w:lang w:eastAsia="he-IL"/>
        </w:rPr>
        <w:t xml:space="preserve">חוגים הם </w:t>
      </w:r>
      <w:bookmarkStart w:id="4482" w:name="_ETM_Q1_5111525"/>
      <w:bookmarkEnd w:id="4482"/>
      <w:r>
        <w:rPr>
          <w:rtl w:val="true"/>
          <w:lang w:eastAsia="he-IL"/>
        </w:rPr>
        <w:t>עוזרים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5113807"/>
      <w:bookmarkStart w:id="4484" w:name="_ETM_Q1_5112860"/>
      <w:bookmarkStart w:id="4485" w:name="_ETM_Q1_5112823"/>
      <w:bookmarkStart w:id="4486" w:name="_ETM_Q1_5113807"/>
      <w:bookmarkStart w:id="4487" w:name="_ETM_Q1_5112860"/>
      <w:bookmarkStart w:id="4488" w:name="_ETM_Q1_5112823"/>
      <w:bookmarkEnd w:id="4486"/>
      <w:bookmarkEnd w:id="4487"/>
      <w:bookmarkEnd w:id="4488"/>
    </w:p>
    <w:p>
      <w:pPr>
        <w:pStyle w:val="Style35"/>
        <w:keepNext w:val="true"/>
        <w:rPr>
          <w:lang w:eastAsia="he-IL"/>
        </w:rPr>
      </w:pPr>
      <w:bookmarkStart w:id="4489" w:name="ET_guest_זהבה_יאלו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יא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0" w:name="_ETM_Q1_5114119"/>
      <w:bookmarkStart w:id="4491" w:name="_ETM_Q1_5114091"/>
      <w:bookmarkEnd w:id="4490"/>
      <w:bookmarkEnd w:id="4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2" w:name="_ETM_Q1_5116062"/>
      <w:bookmarkStart w:id="4493" w:name="_ETM_Q1_5114585"/>
      <w:bookmarkStart w:id="4494" w:name="_ETM_Q1_5114550"/>
      <w:bookmarkStart w:id="4495" w:name="_ETM_Q1_5116062"/>
      <w:bookmarkStart w:id="4496" w:name="_ETM_Q1_5114585"/>
      <w:bookmarkStart w:id="4497" w:name="_ETM_Q1_5114550"/>
      <w:bookmarkEnd w:id="4495"/>
      <w:bookmarkEnd w:id="4496"/>
      <w:bookmarkEnd w:id="4497"/>
    </w:p>
    <w:p>
      <w:pPr>
        <w:pStyle w:val="Style31"/>
        <w:keepNext w:val="true"/>
        <w:rPr/>
      </w:pPr>
      <w:bookmarkStart w:id="4498" w:name="ET_yor_511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5116364"/>
      <w:bookmarkStart w:id="4500" w:name="_ETM_Q1_5116323"/>
      <w:bookmarkEnd w:id="4499"/>
      <w:bookmarkEnd w:id="4500"/>
      <w:r>
        <w:rPr>
          <w:rtl w:val="true"/>
          <w:lang w:eastAsia="he-IL"/>
        </w:rPr>
        <w:t>אב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לקחת אותה כסטאדי </w:t>
      </w:r>
      <w:bookmarkStart w:id="4501" w:name="_ETM_Q1_5118537"/>
      <w:bookmarkEnd w:id="4501"/>
      <w:r>
        <w:rPr>
          <w:rtl w:val="true"/>
          <w:lang w:eastAsia="he-IL"/>
        </w:rPr>
        <w:t>ק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שהיא תקבל את כל הזכויות שלה ואנחנו </w:t>
      </w:r>
      <w:bookmarkStart w:id="4502" w:name="_ETM_Q1_5121775"/>
      <w:bookmarkEnd w:id="4502"/>
      <w:r>
        <w:rPr>
          <w:rtl w:val="true"/>
          <w:lang w:eastAsia="he-IL"/>
        </w:rPr>
        <w:t>ניקח את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שלי נמצ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יקח את </w:t>
      </w:r>
      <w:bookmarkStart w:id="4503" w:name="_ETM_Q1_5123388"/>
      <w:bookmarkEnd w:id="4503"/>
      <w:r>
        <w:rPr>
          <w:rtl w:val="true"/>
          <w:lang w:eastAsia="he-IL"/>
        </w:rPr>
        <w:t xml:space="preserve">הפרטים שלך ואנחנו ניכנס לעומק ואנחנו נבקש ממרכז המידע והמחקר </w:t>
      </w:r>
      <w:bookmarkStart w:id="4504" w:name="_ETM_Q1_5128354"/>
      <w:bookmarkEnd w:id="4504"/>
      <w:r>
        <w:rPr>
          <w:rtl w:val="true"/>
          <w:lang w:eastAsia="he-IL"/>
        </w:rPr>
        <w:t>שיבדקו למה עולים חדשים שיש להם כפל כפליים בירוקרטית</w:t>
      </w:r>
      <w:bookmarkStart w:id="4505" w:name="_ETM_Q1_5136204"/>
      <w:bookmarkEnd w:id="4505"/>
      <w:r>
        <w:rPr>
          <w:rtl w:val="true"/>
          <w:lang w:eastAsia="he-IL"/>
        </w:rPr>
        <w:t xml:space="preserve"> ביכולת שלהם למצות את 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תקציבים ייעודיים להנגשה</w:t>
      </w:r>
      <w:r>
        <w:rPr>
          <w:rtl w:val="true"/>
          <w:lang w:eastAsia="he-IL"/>
        </w:rPr>
        <w:t xml:space="preserve">, </w:t>
      </w:r>
      <w:bookmarkStart w:id="4506" w:name="_ETM_Q1_5137455"/>
      <w:bookmarkEnd w:id="4506"/>
      <w:r>
        <w:rPr>
          <w:rtl w:val="true"/>
          <w:lang w:eastAsia="he-IL"/>
        </w:rPr>
        <w:t>לא מקבלים</w:t>
      </w:r>
      <w:r>
        <w:rPr>
          <w:rtl w:val="true"/>
          <w:lang w:eastAsia="he-IL"/>
        </w:rPr>
        <w:t xml:space="preserve">. </w:t>
      </w:r>
      <w:bookmarkStart w:id="4507" w:name="_ETM_Q1_5140670"/>
      <w:bookmarkEnd w:id="4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8" w:name="_ETM_Q1_5142245"/>
      <w:bookmarkStart w:id="4509" w:name="_ETM_Q1_5140720"/>
      <w:bookmarkStart w:id="4510" w:name="_ETM_Q1_5142245"/>
      <w:bookmarkStart w:id="4511" w:name="_ETM_Q1_5140720"/>
      <w:bookmarkEnd w:id="4510"/>
      <w:bookmarkEnd w:id="4511"/>
    </w:p>
    <w:p>
      <w:pPr>
        <w:pStyle w:val="Style35"/>
        <w:keepNext w:val="true"/>
        <w:rPr>
          <w:lang w:eastAsia="he-IL"/>
        </w:rPr>
      </w:pPr>
      <w:bookmarkStart w:id="4512" w:name="ET_guest_זהבה_יאלו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יא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5142589"/>
      <w:bookmarkStart w:id="4514" w:name="_ETM_Q1_5142562"/>
      <w:bookmarkEnd w:id="4513"/>
      <w:bookmarkEnd w:id="4514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5149348"/>
      <w:bookmarkStart w:id="4516" w:name="_ETM_Q1_5147603"/>
      <w:bookmarkStart w:id="4517" w:name="_ETM_Q1_5147564"/>
      <w:bookmarkStart w:id="4518" w:name="_ETM_Q1_5149348"/>
      <w:bookmarkStart w:id="4519" w:name="_ETM_Q1_5147603"/>
      <w:bookmarkStart w:id="4520" w:name="_ETM_Q1_5147564"/>
      <w:bookmarkEnd w:id="4518"/>
      <w:bookmarkEnd w:id="4519"/>
      <w:bookmarkEnd w:id="4520"/>
    </w:p>
    <w:p>
      <w:pPr>
        <w:pStyle w:val="Style31"/>
        <w:keepNext w:val="true"/>
        <w:rPr/>
      </w:pPr>
      <w:bookmarkStart w:id="4521" w:name="ET_yor_511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2" w:name="_ETM_Q1_5149673"/>
      <w:bookmarkStart w:id="4523" w:name="_ETM_Q1_5149636"/>
      <w:bookmarkEnd w:id="4522"/>
      <w:bookmarkEnd w:id="4523"/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י חזקה</w:t>
      </w:r>
      <w:r>
        <w:rPr>
          <w:rtl w:val="true"/>
          <w:lang w:eastAsia="he-IL"/>
        </w:rPr>
        <w:t xml:space="preserve">. </w:t>
      </w:r>
      <w:bookmarkStart w:id="4524" w:name="_ETM_Q1_5149186"/>
      <w:bookmarkEnd w:id="4524"/>
      <w:r>
        <w:rPr>
          <w:rtl w:val="true"/>
          <w:lang w:eastAsia="he-IL"/>
        </w:rPr>
        <w:t xml:space="preserve">את נראית לי לביאה וכל הכבוד על זה שאת מטפלת </w:t>
      </w:r>
      <w:bookmarkStart w:id="4525" w:name="_ETM_Q1_5151264"/>
      <w:bookmarkEnd w:id="4525"/>
      <w:r>
        <w:rPr>
          <w:rtl w:val="true"/>
          <w:lang w:eastAsia="he-IL"/>
        </w:rPr>
        <w:t>גם באמא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5154745"/>
      <w:bookmarkStart w:id="4527" w:name="_ETM_Q1_5153102"/>
      <w:bookmarkStart w:id="4528" w:name="_ETM_Q1_5153064"/>
      <w:bookmarkStart w:id="4529" w:name="_ETM_Q1_5154745"/>
      <w:bookmarkStart w:id="4530" w:name="_ETM_Q1_5153102"/>
      <w:bookmarkStart w:id="4531" w:name="_ETM_Q1_5153064"/>
      <w:bookmarkEnd w:id="4529"/>
      <w:bookmarkEnd w:id="4530"/>
      <w:bookmarkEnd w:id="4531"/>
    </w:p>
    <w:p>
      <w:pPr>
        <w:pStyle w:val="Style35"/>
        <w:keepNext w:val="true"/>
        <w:rPr>
          <w:lang w:eastAsia="he-IL"/>
        </w:rPr>
      </w:pPr>
      <w:bookmarkStart w:id="4532" w:name="ET_guest_זהבה_יאלו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הבה יא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3" w:name="_ETM_Q1_5155066"/>
      <w:bookmarkStart w:id="4534" w:name="_ETM_Q1_5155038"/>
      <w:bookmarkEnd w:id="4533"/>
      <w:bookmarkEnd w:id="45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5" w:name="_ETM_Q1_5169743"/>
      <w:bookmarkStart w:id="4536" w:name="_ETM_Q1_5156355"/>
      <w:bookmarkStart w:id="4537" w:name="_ETM_Q1_5156313"/>
      <w:bookmarkStart w:id="4538" w:name="_ETM_Q1_5169743"/>
      <w:bookmarkStart w:id="4539" w:name="_ETM_Q1_5156355"/>
      <w:bookmarkStart w:id="4540" w:name="_ETM_Q1_5156313"/>
      <w:bookmarkEnd w:id="4538"/>
      <w:bookmarkEnd w:id="4539"/>
      <w:bookmarkEnd w:id="4540"/>
    </w:p>
    <w:p>
      <w:pPr>
        <w:pStyle w:val="Style35"/>
        <w:keepNext w:val="true"/>
        <w:rPr>
          <w:lang w:eastAsia="he-IL"/>
        </w:rPr>
      </w:pPr>
      <w:bookmarkStart w:id="4541" w:name="ET_guest_סופי_וייסמ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פי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5170117"/>
      <w:bookmarkStart w:id="4543" w:name="_ETM_Q1_5170090"/>
      <w:bookmarkEnd w:id="4542"/>
      <w:bookmarkEnd w:id="4543"/>
      <w:r>
        <w:rPr>
          <w:rtl w:val="true"/>
          <w:lang w:eastAsia="he-IL"/>
        </w:rPr>
        <w:t>אני סופי ויי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, </w:t>
      </w:r>
      <w:bookmarkStart w:id="4544" w:name="_ETM_Q1_5174111"/>
      <w:bookmarkEnd w:id="4544"/>
      <w:r>
        <w:rPr>
          <w:rtl w:val="true"/>
          <w:lang w:eastAsia="he-IL"/>
        </w:rPr>
        <w:t>אני גם חד ה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לת שלו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</w:t>
      </w:r>
      <w:bookmarkStart w:id="4545" w:name="_ETM_Q1_5175769"/>
      <w:bookmarkEnd w:id="4545"/>
      <w:r>
        <w:rPr>
          <w:rtl w:val="true"/>
          <w:lang w:eastAsia="he-IL"/>
        </w:rPr>
        <w:t>ב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סטוד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עובדת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546" w:name="_ETM_Q1_5183321"/>
      <w:bookmarkEnd w:id="4546"/>
      <w:r>
        <w:rPr>
          <w:rtl w:val="true"/>
          <w:lang w:eastAsia="he-IL"/>
        </w:rPr>
        <w:t>מקבלת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כלום מ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למת הכנסה</w:t>
      </w:r>
      <w:r>
        <w:rPr>
          <w:rtl w:val="true"/>
          <w:lang w:eastAsia="he-IL"/>
        </w:rPr>
        <w:t>,</w:t>
      </w:r>
      <w:bookmarkStart w:id="4547" w:name="_ETM_Q1_5187040"/>
      <w:bookmarkEnd w:id="4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סיוע ב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רוצה שתדעו כמה זה קשה </w:t>
      </w:r>
      <w:bookmarkStart w:id="4548" w:name="_ETM_Q1_5195007"/>
      <w:bookmarkEnd w:id="4548"/>
      <w:r>
        <w:rPr>
          <w:rtl w:val="true"/>
          <w:lang w:eastAsia="he-IL"/>
        </w:rPr>
        <w:t xml:space="preserve">ובאמת הייתי רוצה שעם כל התוכניות שאתם כל כך מדברים עליהן </w:t>
      </w:r>
      <w:bookmarkStart w:id="4549" w:name="_ETM_Q1_5195522"/>
      <w:bookmarkEnd w:id="4549"/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כל התקציבים כן יחולקו לנשים שצריכות אותן</w:t>
      </w:r>
      <w:bookmarkStart w:id="4550" w:name="_ETM_Q1_5199160"/>
      <w:bookmarkEnd w:id="4550"/>
      <w:r>
        <w:rPr>
          <w:rtl w:val="true"/>
          <w:lang w:eastAsia="he-IL"/>
        </w:rPr>
        <w:t xml:space="preserve"> וכן י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ש לי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5206983"/>
      <w:bookmarkStart w:id="4552" w:name="_ETM_Q1_5202852"/>
      <w:bookmarkStart w:id="4553" w:name="_ETM_Q1_5202808"/>
      <w:bookmarkStart w:id="4554" w:name="_ETM_Q1_5206983"/>
      <w:bookmarkStart w:id="4555" w:name="_ETM_Q1_5202852"/>
      <w:bookmarkStart w:id="4556" w:name="_ETM_Q1_5202808"/>
      <w:bookmarkEnd w:id="4554"/>
      <w:bookmarkEnd w:id="4555"/>
      <w:bookmarkEnd w:id="4556"/>
    </w:p>
    <w:p>
      <w:pPr>
        <w:pStyle w:val="Style14"/>
        <w:keepNext w:val="true"/>
        <w:rPr/>
      </w:pPr>
      <w:bookmarkStart w:id="4557" w:name="ET_speaker_קריאה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8" w:name="_ETM_Q1_5207293"/>
      <w:bookmarkStart w:id="4559" w:name="_ETM_Q1_5207268"/>
      <w:bookmarkEnd w:id="4558"/>
      <w:bookmarkEnd w:id="4559"/>
      <w:r>
        <w:rPr>
          <w:rtl w:val="true"/>
          <w:lang w:eastAsia="he-IL"/>
        </w:rPr>
        <w:t xml:space="preserve">אף אחד לא </w:t>
      </w:r>
      <w:bookmarkStart w:id="4560" w:name="_ETM_Q1_5204049"/>
      <w:bookmarkEnd w:id="4560"/>
      <w:r>
        <w:rPr>
          <w:rtl w:val="true"/>
          <w:lang w:eastAsia="he-IL"/>
        </w:rPr>
        <w:t>עומד ב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5207554"/>
      <w:bookmarkStart w:id="4562" w:name="_ETM_Q1_5206308"/>
      <w:bookmarkStart w:id="4563" w:name="_ETM_Q1_5206266"/>
      <w:bookmarkStart w:id="4564" w:name="_ETM_Q1_5207554"/>
      <w:bookmarkStart w:id="4565" w:name="_ETM_Q1_5206308"/>
      <w:bookmarkStart w:id="4566" w:name="_ETM_Q1_5206266"/>
      <w:bookmarkEnd w:id="4564"/>
      <w:bookmarkEnd w:id="4565"/>
      <w:bookmarkEnd w:id="4566"/>
    </w:p>
    <w:p>
      <w:pPr>
        <w:pStyle w:val="Style31"/>
        <w:keepNext w:val="true"/>
        <w:rPr/>
      </w:pPr>
      <w:bookmarkStart w:id="4567" w:name="ET_yor_511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5207883"/>
      <w:bookmarkStart w:id="4569" w:name="_ETM_Q1_5207860"/>
      <w:bookmarkEnd w:id="4568"/>
      <w:bookmarkEnd w:id="4569"/>
      <w:r>
        <w:rPr>
          <w:rtl w:val="true"/>
          <w:lang w:eastAsia="he-IL"/>
        </w:rPr>
        <w:t>את מפרנסת יחידה לשלושה יל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5208782"/>
      <w:bookmarkStart w:id="4571" w:name="_ETM_Q1_5208742"/>
      <w:bookmarkStart w:id="4572" w:name="_ETM_Q1_5208782"/>
      <w:bookmarkStart w:id="4573" w:name="_ETM_Q1_5208742"/>
      <w:bookmarkEnd w:id="4572"/>
      <w:bookmarkEnd w:id="4573"/>
    </w:p>
    <w:p>
      <w:pPr>
        <w:pStyle w:val="Style35"/>
        <w:keepNext w:val="true"/>
        <w:rPr>
          <w:lang w:eastAsia="he-IL"/>
        </w:rPr>
      </w:pPr>
      <w:bookmarkStart w:id="4574" w:name="ET_guest_סופי_וייסמ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פי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5" w:name="_ETM_Q1_5210841"/>
      <w:bookmarkStart w:id="4576" w:name="_ETM_Q1_5210818"/>
      <w:bookmarkEnd w:id="4575"/>
      <w:bookmarkEnd w:id="45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נסת יחידה</w:t>
      </w:r>
      <w:r>
        <w:rPr>
          <w:rtl w:val="true"/>
          <w:lang w:eastAsia="he-IL"/>
        </w:rPr>
        <w:t xml:space="preserve">. </w:t>
      </w:r>
      <w:bookmarkStart w:id="4577" w:name="_ETM_Q1_5210925"/>
      <w:bookmarkEnd w:id="4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5210964"/>
      <w:bookmarkStart w:id="4579" w:name="_ETM_Q1_5210964"/>
      <w:bookmarkEnd w:id="4579"/>
    </w:p>
    <w:p>
      <w:pPr>
        <w:pStyle w:val="Style31"/>
        <w:keepNext w:val="true"/>
        <w:rPr/>
      </w:pPr>
      <w:bookmarkStart w:id="4580" w:name="ET_yor_5115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5213661"/>
      <w:bookmarkStart w:id="4582" w:name="_ETM_Q1_5213635"/>
      <w:bookmarkEnd w:id="4581"/>
      <w:bookmarkEnd w:id="4582"/>
      <w:r>
        <w:rPr>
          <w:rtl w:val="true"/>
          <w:lang w:eastAsia="he-IL"/>
        </w:rPr>
        <w:t>אחד באומ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5210847"/>
      <w:bookmarkStart w:id="4584" w:name="_ETM_Q1_5210807"/>
      <w:bookmarkStart w:id="4585" w:name="_ETM_Q1_5210847"/>
      <w:bookmarkStart w:id="4586" w:name="_ETM_Q1_5210807"/>
      <w:bookmarkEnd w:id="4585"/>
      <w:bookmarkEnd w:id="4586"/>
    </w:p>
    <w:p>
      <w:pPr>
        <w:pStyle w:val="Style35"/>
        <w:keepNext w:val="true"/>
        <w:rPr>
          <w:lang w:eastAsia="he-IL"/>
        </w:rPr>
      </w:pPr>
      <w:bookmarkStart w:id="4587" w:name="ET_guest_סופי_וייסמן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פי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8" w:name="_ETM_Q1_5213434"/>
      <w:bookmarkStart w:id="4589" w:name="_ETM_Q1_5213412"/>
      <w:bookmarkEnd w:id="4588"/>
      <w:bookmarkEnd w:id="4589"/>
      <w:r>
        <w:rPr>
          <w:rtl w:val="true"/>
          <w:lang w:eastAsia="he-IL"/>
        </w:rPr>
        <w:t>אחד מהילדים שלי אני מגדלת באו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יין </w:t>
      </w:r>
      <w:bookmarkStart w:id="4590" w:name="_ETM_Q1_5216160"/>
      <w:bookmarkEnd w:id="459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1" w:name="_ETM_Q1_5222256"/>
      <w:bookmarkStart w:id="4592" w:name="_ETM_Q1_5221074"/>
      <w:bookmarkStart w:id="4593" w:name="_ETM_Q1_5221032"/>
      <w:bookmarkStart w:id="4594" w:name="_ETM_Q1_5222256"/>
      <w:bookmarkStart w:id="4595" w:name="_ETM_Q1_5221074"/>
      <w:bookmarkStart w:id="4596" w:name="_ETM_Q1_5221032"/>
      <w:bookmarkEnd w:id="4594"/>
      <w:bookmarkEnd w:id="4595"/>
      <w:bookmarkEnd w:id="4596"/>
    </w:p>
    <w:p>
      <w:pPr>
        <w:pStyle w:val="Style31"/>
        <w:keepNext w:val="true"/>
        <w:rPr/>
      </w:pPr>
      <w:bookmarkStart w:id="4597" w:name="ET_yor_511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5222569"/>
      <w:bookmarkStart w:id="4599" w:name="_ETM_Q1_5222543"/>
      <w:bookmarkEnd w:id="4598"/>
      <w:bookmarkEnd w:id="4599"/>
      <w:r>
        <w:rPr>
          <w:rtl w:val="true"/>
          <w:lang w:eastAsia="he-IL"/>
        </w:rPr>
        <w:t>ואת בעלת השכ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0" w:name="_ETM_Q1_5227208"/>
      <w:bookmarkStart w:id="4601" w:name="_ETM_Q1_5225833"/>
      <w:bookmarkStart w:id="4602" w:name="_ETM_Q1_5225791"/>
      <w:bookmarkStart w:id="4603" w:name="_ETM_Q1_5227208"/>
      <w:bookmarkStart w:id="4604" w:name="_ETM_Q1_5225833"/>
      <w:bookmarkStart w:id="4605" w:name="_ETM_Q1_5225791"/>
      <w:bookmarkEnd w:id="4603"/>
      <w:bookmarkEnd w:id="4604"/>
      <w:bookmarkEnd w:id="4605"/>
    </w:p>
    <w:p>
      <w:pPr>
        <w:pStyle w:val="Style35"/>
        <w:keepNext w:val="true"/>
        <w:rPr>
          <w:lang w:eastAsia="he-IL"/>
        </w:rPr>
      </w:pPr>
      <w:bookmarkStart w:id="4606" w:name="ET_guest_סופי_וייסמן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פי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5227482"/>
      <w:bookmarkStart w:id="4608" w:name="_ETM_Q1_5227457"/>
      <w:bookmarkEnd w:id="4607"/>
      <w:bookmarkEnd w:id="4608"/>
      <w:r>
        <w:rPr>
          <w:rtl w:val="true"/>
          <w:lang w:eastAsia="he-IL"/>
        </w:rPr>
        <w:t xml:space="preserve">אני עכשיו סטודנטית לתואר ראשון </w:t>
      </w:r>
      <w:bookmarkStart w:id="4609" w:name="_ETM_Q1_5227489"/>
      <w:bookmarkEnd w:id="4609"/>
      <w:r>
        <w:rPr>
          <w:rtl w:val="true"/>
          <w:lang w:eastAsia="he-IL"/>
        </w:rPr>
        <w:t>בפסיכול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5225566"/>
      <w:bookmarkStart w:id="4611" w:name="_ETM_Q1_5224771"/>
      <w:bookmarkStart w:id="4612" w:name="_ETM_Q1_5225566"/>
      <w:bookmarkStart w:id="4613" w:name="_ETM_Q1_5224771"/>
      <w:bookmarkEnd w:id="4612"/>
      <w:bookmarkEnd w:id="4613"/>
    </w:p>
    <w:p>
      <w:pPr>
        <w:pStyle w:val="Style31"/>
        <w:keepNext w:val="true"/>
        <w:rPr/>
      </w:pPr>
      <w:bookmarkStart w:id="4614" w:name="ET_yor_5115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5225849"/>
      <w:bookmarkStart w:id="4616" w:name="_ETM_Q1_5225824"/>
      <w:bookmarkEnd w:id="4615"/>
      <w:bookmarkEnd w:id="4616"/>
      <w:r>
        <w:rPr>
          <w:rtl w:val="true"/>
          <w:lang w:eastAsia="he-IL"/>
        </w:rPr>
        <w:t>ומי עוזר לך לממ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5228383"/>
      <w:bookmarkStart w:id="4618" w:name="_ETM_Q1_5228342"/>
      <w:bookmarkStart w:id="4619" w:name="_ETM_Q1_5228383"/>
      <w:bookmarkStart w:id="4620" w:name="_ETM_Q1_5228342"/>
      <w:bookmarkEnd w:id="4619"/>
      <w:bookmarkEnd w:id="4620"/>
    </w:p>
    <w:p>
      <w:pPr>
        <w:pStyle w:val="Style35"/>
        <w:keepNext w:val="true"/>
        <w:rPr>
          <w:lang w:eastAsia="he-IL"/>
        </w:rPr>
      </w:pPr>
      <w:bookmarkStart w:id="4621" w:name="ET_guest_סופי_וייסמן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פי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2" w:name="_ETM_Q1_5230020"/>
      <w:bookmarkStart w:id="4623" w:name="_ETM_Q1_5229997"/>
      <w:bookmarkEnd w:id="4622"/>
      <w:bookmarkEnd w:id="4623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5234646"/>
      <w:bookmarkStart w:id="4625" w:name="_ETM_Q1_5232486"/>
      <w:bookmarkStart w:id="4626" w:name="_ETM_Q1_5232446"/>
      <w:bookmarkStart w:id="4627" w:name="_ETM_Q1_5234646"/>
      <w:bookmarkStart w:id="4628" w:name="_ETM_Q1_5232486"/>
      <w:bookmarkStart w:id="4629" w:name="_ETM_Q1_5232446"/>
      <w:bookmarkEnd w:id="4627"/>
      <w:bookmarkEnd w:id="4628"/>
      <w:bookmarkEnd w:id="4629"/>
    </w:p>
    <w:p>
      <w:pPr>
        <w:pStyle w:val="Style31"/>
        <w:keepNext w:val="true"/>
        <w:rPr/>
      </w:pPr>
      <w:bookmarkStart w:id="4630" w:name="ET_yor_511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1" w:name="_ETM_Q1_5234934"/>
      <w:bookmarkStart w:id="4632" w:name="_ETM_Q1_5234906"/>
      <w:bookmarkEnd w:id="4631"/>
      <w:bookmarkEnd w:id="4632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4633" w:name="_ETM_Q1_5233334"/>
      <w:bookmarkEnd w:id="4633"/>
      <w:r>
        <w:rPr>
          <w:rtl w:val="true"/>
          <w:lang w:eastAsia="he-IL"/>
        </w:rPr>
        <w:t>נהיה מה זה מנותק מ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5232558"/>
      <w:bookmarkStart w:id="4635" w:name="_ETM_Q1_5232558"/>
      <w:bookmarkEnd w:id="4635"/>
    </w:p>
    <w:p>
      <w:pPr>
        <w:pStyle w:val="Style14"/>
        <w:keepNext w:val="true"/>
        <w:rPr/>
      </w:pPr>
      <w:bookmarkStart w:id="4636" w:name="ET_speaker_5300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5232874"/>
      <w:bookmarkStart w:id="4638" w:name="_ETM_Q1_5232850"/>
      <w:bookmarkEnd w:id="4637"/>
      <w:bookmarkEnd w:id="4638"/>
      <w:r>
        <w:rPr>
          <w:rtl w:val="true"/>
          <w:lang w:eastAsia="he-IL"/>
        </w:rPr>
        <w:t>אבל יש גם מלגות שלא קשורות לחד ה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9" w:name="_ETM_Q1_5237113"/>
      <w:bookmarkStart w:id="4640" w:name="_ETM_Q1_5237068"/>
      <w:bookmarkStart w:id="4641" w:name="_ETM_Q1_5237113"/>
      <w:bookmarkStart w:id="4642" w:name="_ETM_Q1_5237068"/>
      <w:bookmarkEnd w:id="4641"/>
      <w:bookmarkEnd w:id="4642"/>
    </w:p>
    <w:p>
      <w:pPr>
        <w:pStyle w:val="Style31"/>
        <w:keepNext w:val="true"/>
        <w:rPr/>
      </w:pPr>
      <w:bookmarkStart w:id="4643" w:name="ET_yor_5115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5238334"/>
      <w:bookmarkStart w:id="4645" w:name="_ETM_Q1_5238300"/>
      <w:bookmarkEnd w:id="4644"/>
      <w:bookmarkEnd w:id="4645"/>
      <w:r>
        <w:rPr>
          <w:rtl w:val="true"/>
          <w:lang w:eastAsia="he-IL"/>
        </w:rPr>
        <w:t>הם לא נותנים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</w:t>
      </w:r>
      <w:bookmarkStart w:id="4646" w:name="_ETM_Q1_5237222"/>
      <w:bookmarkEnd w:id="4646"/>
      <w:r>
        <w:rPr>
          <w:rtl w:val="true"/>
          <w:lang w:eastAsia="he-IL"/>
        </w:rPr>
        <w:t>לעשות מלגות לחד הוריות</w:t>
      </w:r>
      <w:r>
        <w:rPr>
          <w:rtl w:val="true"/>
          <w:lang w:eastAsia="he-IL"/>
        </w:rPr>
        <w:t xml:space="preserve">. </w:t>
      </w:r>
      <w:bookmarkStart w:id="4647" w:name="_ETM_Q1_5240479"/>
      <w:bookmarkEnd w:id="4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5242334"/>
      <w:bookmarkStart w:id="4649" w:name="_ETM_Q1_5240528"/>
      <w:bookmarkStart w:id="4650" w:name="_ETM_Q1_5242334"/>
      <w:bookmarkStart w:id="4651" w:name="_ETM_Q1_5240528"/>
      <w:bookmarkEnd w:id="4650"/>
      <w:bookmarkEnd w:id="4651"/>
    </w:p>
    <w:p>
      <w:pPr>
        <w:pStyle w:val="Style35"/>
        <w:keepNext w:val="true"/>
        <w:rPr>
          <w:lang w:eastAsia="he-IL"/>
        </w:rPr>
      </w:pPr>
      <w:bookmarkStart w:id="4652" w:name="ET_guest_סופי_וייסמ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פי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3" w:name="_ETM_Q1_5242632"/>
      <w:bookmarkStart w:id="4654" w:name="_ETM_Q1_5242609"/>
      <w:bookmarkEnd w:id="4653"/>
      <w:bookmarkEnd w:id="4654"/>
      <w:r>
        <w:rPr>
          <w:rtl w:val="true"/>
          <w:lang w:eastAsia="he-IL"/>
        </w:rPr>
        <w:t>הרבה מלגות דורשות ממני להתנדב</w:t>
      </w:r>
      <w:r>
        <w:rPr>
          <w:rtl w:val="true"/>
          <w:lang w:eastAsia="he-IL"/>
        </w:rPr>
        <w:t xml:space="preserve">, </w:t>
      </w:r>
      <w:bookmarkStart w:id="4655" w:name="_ETM_Q1_5245354"/>
      <w:bookmarkEnd w:id="4655"/>
      <w:r>
        <w:rPr>
          <w:rtl w:val="true"/>
          <w:lang w:eastAsia="he-IL"/>
        </w:rPr>
        <w:t>כמו למשל בפ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אני נורא רציתי</w:t>
      </w:r>
      <w:r>
        <w:rPr>
          <w:rtl w:val="true"/>
          <w:lang w:eastAsia="he-IL"/>
        </w:rPr>
        <w:t xml:space="preserve">. </w:t>
      </w:r>
      <w:bookmarkStart w:id="4656" w:name="_ETM_Q1_5247088"/>
      <w:bookmarkEnd w:id="4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5248048"/>
      <w:bookmarkStart w:id="4658" w:name="_ETM_Q1_5247135"/>
      <w:bookmarkStart w:id="4659" w:name="_ETM_Q1_5248048"/>
      <w:bookmarkStart w:id="4660" w:name="_ETM_Q1_5247135"/>
      <w:bookmarkEnd w:id="4659"/>
      <w:bookmarkEnd w:id="4660"/>
    </w:p>
    <w:p>
      <w:pPr>
        <w:pStyle w:val="Style31"/>
        <w:keepNext w:val="true"/>
        <w:rPr/>
      </w:pPr>
      <w:bookmarkStart w:id="4661" w:name="ET_yor_5115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5248388"/>
      <w:bookmarkStart w:id="4663" w:name="_ETM_Q1_5248354"/>
      <w:bookmarkEnd w:id="4662"/>
      <w:bookmarkEnd w:id="4663"/>
      <w:r>
        <w:rPr>
          <w:rtl w:val="true"/>
          <w:lang w:eastAsia="he-IL"/>
        </w:rPr>
        <w:t>ולא נתנו לך</w:t>
      </w:r>
      <w:r>
        <w:rPr>
          <w:rtl w:val="true"/>
          <w:lang w:eastAsia="he-IL"/>
        </w:rPr>
        <w:t>?</w:t>
      </w:r>
      <w:bookmarkStart w:id="4664" w:name="_ETM_Q1_5250504"/>
      <w:bookmarkEnd w:id="4664"/>
      <w:r>
        <w:rPr>
          <w:rtl w:val="true"/>
          <w:lang w:eastAsia="he-IL"/>
        </w:rPr>
        <w:t xml:space="preserve"> </w:t>
      </w:r>
      <w:bookmarkStart w:id="4665" w:name="_ETM_Q1_5250679"/>
      <w:bookmarkEnd w:id="4665"/>
      <w:r>
        <w:rPr>
          <w:rtl w:val="true"/>
          <w:lang w:eastAsia="he-IL"/>
        </w:rPr>
        <w:t>את זה למשל היו צריכים לפת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5247636"/>
      <w:bookmarkStart w:id="4667" w:name="_ETM_Q1_5250750"/>
      <w:bookmarkStart w:id="4668" w:name="_ETM_Q1_5247636"/>
      <w:bookmarkStart w:id="4669" w:name="_ETM_Q1_5250750"/>
      <w:bookmarkEnd w:id="4668"/>
      <w:bookmarkEnd w:id="4669"/>
    </w:p>
    <w:p>
      <w:pPr>
        <w:pStyle w:val="Style35"/>
        <w:keepNext w:val="true"/>
        <w:rPr>
          <w:lang w:eastAsia="he-IL"/>
        </w:rPr>
      </w:pPr>
      <w:bookmarkStart w:id="4670" w:name="ET_guest_סופי_וייסמ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ופי וי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5247983"/>
      <w:bookmarkStart w:id="4672" w:name="_ETM_Q1_5247958"/>
      <w:bookmarkEnd w:id="4671"/>
      <w:bookmarkEnd w:id="4672"/>
      <w:r>
        <w:rPr>
          <w:rtl w:val="true"/>
          <w:lang w:eastAsia="he-IL"/>
        </w:rPr>
        <w:t>אין לי זמן להיות עם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673" w:name="_ETM_Q1_5255204"/>
      <w:bookmarkEnd w:id="4673"/>
      <w:r>
        <w:rPr>
          <w:rtl w:val="true"/>
          <w:lang w:eastAsia="he-IL"/>
        </w:rPr>
        <w:t>לא יכולה להתנדב</w:t>
      </w:r>
      <w:r>
        <w:rPr>
          <w:rtl w:val="true"/>
          <w:lang w:eastAsia="he-IL"/>
        </w:rPr>
        <w:t xml:space="preserve">. </w:t>
      </w:r>
      <w:bookmarkStart w:id="4674" w:name="_ETM_Q1_5254323"/>
      <w:bookmarkEnd w:id="4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5254366"/>
      <w:bookmarkStart w:id="4676" w:name="_ETM_Q1_5254366"/>
      <w:bookmarkEnd w:id="4676"/>
    </w:p>
    <w:p>
      <w:pPr>
        <w:pStyle w:val="Style31"/>
        <w:keepNext w:val="true"/>
        <w:rPr/>
      </w:pPr>
      <w:bookmarkStart w:id="4677" w:name="ET_yor_5115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8" w:name="_ETM_Q1_5255785"/>
      <w:bookmarkStart w:id="4679" w:name="_ETM_Q1_5255755"/>
      <w:bookmarkEnd w:id="4678"/>
      <w:bookmarkEnd w:id="4679"/>
      <w:r>
        <w:rPr>
          <w:rtl w:val="true"/>
          <w:lang w:eastAsia="he-IL"/>
        </w:rPr>
        <w:t xml:space="preserve">אנחנו לא נקפח את </w:t>
      </w:r>
      <w:bookmarkStart w:id="4680" w:name="_ETM_Q1_5258767"/>
      <w:bookmarkEnd w:id="4680"/>
      <w:r>
        <w:rPr>
          <w:rtl w:val="true"/>
          <w:lang w:eastAsia="he-IL"/>
        </w:rPr>
        <w:t>האג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5272606"/>
      <w:bookmarkStart w:id="4682" w:name="_ETM_Q1_5256626"/>
      <w:bookmarkStart w:id="4683" w:name="_ETM_Q1_5256578"/>
      <w:bookmarkStart w:id="4684" w:name="_ETM_Q1_5272606"/>
      <w:bookmarkStart w:id="4685" w:name="_ETM_Q1_5256626"/>
      <w:bookmarkStart w:id="4686" w:name="_ETM_Q1_5256578"/>
      <w:bookmarkEnd w:id="4684"/>
      <w:bookmarkEnd w:id="4685"/>
      <w:bookmarkEnd w:id="4686"/>
    </w:p>
    <w:p>
      <w:pPr>
        <w:pStyle w:val="Style35"/>
        <w:keepNext w:val="true"/>
        <w:rPr>
          <w:lang w:eastAsia="he-IL"/>
        </w:rPr>
      </w:pPr>
      <w:bookmarkStart w:id="4687" w:name="ET_guest_אלה_ברנד_לו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ברנד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8" w:name="_ETM_Q1_5272918"/>
      <w:bookmarkStart w:id="4689" w:name="_ETM_Q1_5272894"/>
      <w:bookmarkEnd w:id="4688"/>
      <w:bookmarkEnd w:id="4689"/>
      <w:r>
        <w:rPr>
          <w:rtl w:val="true"/>
          <w:lang w:eastAsia="he-IL"/>
        </w:rPr>
        <w:t xml:space="preserve">אני מנהלת מקצועית במער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0" w:name="_ETM_Q1_5263734"/>
      <w:bookmarkStart w:id="4691" w:name="_ETM_Q1_5262469"/>
      <w:bookmarkStart w:id="4692" w:name="_ETM_Q1_5262415"/>
      <w:bookmarkStart w:id="4693" w:name="_ETM_Q1_5263734"/>
      <w:bookmarkStart w:id="4694" w:name="_ETM_Q1_5262469"/>
      <w:bookmarkStart w:id="4695" w:name="_ETM_Q1_5262415"/>
      <w:bookmarkEnd w:id="4693"/>
      <w:bookmarkEnd w:id="4694"/>
      <w:bookmarkEnd w:id="4695"/>
    </w:p>
    <w:p>
      <w:pPr>
        <w:pStyle w:val="Style31"/>
        <w:keepNext w:val="true"/>
        <w:rPr/>
      </w:pPr>
      <w:bookmarkStart w:id="4696" w:name="ET_yor_5115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7" w:name="_ETM_Q1_5264109"/>
      <w:bookmarkStart w:id="4698" w:name="_ETM_Q1_5264084"/>
      <w:bookmarkEnd w:id="4697"/>
      <w:bookmarkEnd w:id="4698"/>
      <w:r>
        <w:rPr>
          <w:rtl w:val="true"/>
          <w:lang w:eastAsia="he-IL"/>
        </w:rPr>
        <w:t>את בעוצמה</w:t>
      </w:r>
      <w:r>
        <w:rPr>
          <w:rtl w:val="true"/>
          <w:lang w:eastAsia="he-IL"/>
        </w:rPr>
        <w:t xml:space="preserve">? </w:t>
      </w:r>
      <w:bookmarkStart w:id="4699" w:name="_ETM_Q1_5268566"/>
      <w:bookmarkEnd w:id="4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0" w:name="_ETM_Q1_5271055"/>
      <w:bookmarkStart w:id="4701" w:name="_ETM_Q1_5269091"/>
      <w:bookmarkStart w:id="4702" w:name="_ETM_Q1_5269030"/>
      <w:bookmarkStart w:id="4703" w:name="_ETM_Q1_5271055"/>
      <w:bookmarkStart w:id="4704" w:name="_ETM_Q1_5269091"/>
      <w:bookmarkStart w:id="4705" w:name="_ETM_Q1_5269030"/>
      <w:bookmarkEnd w:id="4703"/>
      <w:bookmarkEnd w:id="4704"/>
      <w:bookmarkEnd w:id="4705"/>
    </w:p>
    <w:p>
      <w:pPr>
        <w:pStyle w:val="Style35"/>
        <w:keepNext w:val="true"/>
        <w:rPr>
          <w:lang w:eastAsia="he-IL"/>
        </w:rPr>
      </w:pPr>
      <w:bookmarkStart w:id="4706" w:name="ET_guest_אלה_ברנד_לוי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ברנד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7" w:name="_ETM_Q1_5271434"/>
      <w:bookmarkStart w:id="4708" w:name="_ETM_Q1_5271407"/>
      <w:bookmarkEnd w:id="4707"/>
      <w:bookmarkEnd w:id="47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מערך של שלוש תוכניות</w:t>
      </w:r>
      <w:r>
        <w:rPr>
          <w:rtl w:val="true"/>
          <w:lang w:eastAsia="he-IL"/>
        </w:rPr>
        <w:t>.</w:t>
      </w:r>
      <w:bookmarkStart w:id="4709" w:name="_ETM_Q1_5276161"/>
      <w:bookmarkEnd w:id="4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ומר שהציפייה שמשרד הרווחה לבדו במערך </w:t>
      </w:r>
      <w:bookmarkStart w:id="4710" w:name="_ETM_Q1_5281692"/>
      <w:bookmarkEnd w:id="4710"/>
      <w:r>
        <w:rPr>
          <w:rtl w:val="true"/>
          <w:lang w:eastAsia="he-IL"/>
        </w:rPr>
        <w:t>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באיז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פתחון לב וכו</w:t>
      </w:r>
      <w:r>
        <w:rPr>
          <w:rtl w:val="true"/>
          <w:lang w:eastAsia="he-IL"/>
        </w:rPr>
        <w:t xml:space="preserve">', </w:t>
      </w:r>
      <w:bookmarkStart w:id="4711" w:name="_ETM_Q1_5284510"/>
      <w:bookmarkEnd w:id="4711"/>
      <w:r>
        <w:rPr>
          <w:rtl w:val="true"/>
          <w:lang w:eastAsia="he-IL"/>
        </w:rPr>
        <w:t>יפתור את בעיית העוני ויפתור את המצוקה הכלכלית של</w:t>
      </w:r>
      <w:bookmarkStart w:id="4712" w:name="_ETM_Q1_5285362"/>
      <w:bookmarkEnd w:id="4712"/>
      <w:r>
        <w:rPr>
          <w:rtl w:val="true"/>
          <w:lang w:eastAsia="he-IL"/>
        </w:rPr>
        <w:t xml:space="preserve"> נשים חד הוריות זה זריית חול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א התערבות </w:t>
      </w:r>
      <w:bookmarkStart w:id="4713" w:name="_ETM_Q1_5290405"/>
      <w:bookmarkEnd w:id="4713"/>
      <w:r>
        <w:rPr>
          <w:rtl w:val="true"/>
          <w:lang w:eastAsia="he-IL"/>
        </w:rPr>
        <w:t>כלל מש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נוי ו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 ב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bookmarkStart w:id="4714" w:name="_ETM_Q1_5298181"/>
      <w:bookmarkEnd w:id="4714"/>
      <w:r>
        <w:rPr>
          <w:rtl w:val="true"/>
          <w:lang w:eastAsia="he-IL"/>
        </w:rPr>
        <w:t>מלכודת קצבת המז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יכולים לתת קצת סיוע במזון</w:t>
      </w:r>
      <w:bookmarkStart w:id="4715" w:name="_ETM_Q1_5308459"/>
      <w:bookmarkEnd w:id="4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5305061"/>
      <w:bookmarkStart w:id="4717" w:name="_ETM_Q1_5305020"/>
      <w:bookmarkStart w:id="4718" w:name="_ETM_Q1_5305061"/>
      <w:bookmarkStart w:id="4719" w:name="_ETM_Q1_5305020"/>
      <w:bookmarkEnd w:id="4718"/>
      <w:bookmarkEnd w:id="4719"/>
    </w:p>
    <w:p>
      <w:pPr>
        <w:pStyle w:val="Style31"/>
        <w:keepNext w:val="true"/>
        <w:rPr/>
      </w:pPr>
      <w:bookmarkStart w:id="4720" w:name="ET_yor_5115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1" w:name="_ETM_Q1_5306206"/>
      <w:bookmarkStart w:id="4722" w:name="_ETM_Q1_5306175"/>
      <w:bookmarkEnd w:id="4721"/>
      <w:bookmarkEnd w:id="4722"/>
      <w:r>
        <w:rPr>
          <w:rtl w:val="true"/>
          <w:lang w:eastAsia="he-IL"/>
        </w:rPr>
        <w:t>את נגעת בשני נושא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ר והסיפור של </w:t>
      </w:r>
      <w:bookmarkStart w:id="4723" w:name="_ETM_Q1_5311152"/>
      <w:bookmarkEnd w:id="4723"/>
      <w:r>
        <w:rPr>
          <w:rtl w:val="true"/>
          <w:lang w:eastAsia="he-IL"/>
        </w:rPr>
        <w:t>המז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4" w:name="_ETM_Q1_5309761"/>
      <w:bookmarkStart w:id="4725" w:name="_ETM_Q1_5308016"/>
      <w:bookmarkStart w:id="4726" w:name="_ETM_Q1_5307977"/>
      <w:bookmarkStart w:id="4727" w:name="_ETM_Q1_5309761"/>
      <w:bookmarkStart w:id="4728" w:name="_ETM_Q1_5308016"/>
      <w:bookmarkStart w:id="4729" w:name="_ETM_Q1_5307977"/>
      <w:bookmarkEnd w:id="4727"/>
      <w:bookmarkEnd w:id="4728"/>
      <w:bookmarkEnd w:id="4729"/>
    </w:p>
    <w:p>
      <w:pPr>
        <w:pStyle w:val="Style35"/>
        <w:keepNext w:val="true"/>
        <w:rPr>
          <w:lang w:eastAsia="he-IL"/>
        </w:rPr>
      </w:pPr>
      <w:bookmarkStart w:id="4730" w:name="ET_guest_אלה_ברנד_לו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ברנד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5310102"/>
      <w:bookmarkStart w:id="4732" w:name="_ETM_Q1_5310076"/>
      <w:bookmarkEnd w:id="4731"/>
      <w:bookmarkEnd w:id="4732"/>
      <w:r>
        <w:rPr>
          <w:rtl w:val="true"/>
          <w:lang w:eastAsia="he-IL"/>
        </w:rPr>
        <w:t>חברת הכנסת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פה ושם עוד סל מזון </w:t>
      </w:r>
      <w:bookmarkStart w:id="4733" w:name="_ETM_Q1_5315730"/>
      <w:bookmarkEnd w:id="4733"/>
      <w:r>
        <w:rPr>
          <w:rtl w:val="true"/>
          <w:lang w:eastAsia="he-IL"/>
        </w:rPr>
        <w:t>זה לא מה שיפתור את בעיית העוני של החד הוריות</w:t>
      </w:r>
      <w:r>
        <w:rPr>
          <w:rtl w:val="true"/>
          <w:lang w:eastAsia="he-IL"/>
        </w:rPr>
        <w:t>,</w:t>
      </w:r>
      <w:bookmarkStart w:id="4734" w:name="_ETM_Q1_5321387"/>
      <w:bookmarkEnd w:id="47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לא תהיה תוכני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לאומית – </w:t>
      </w:r>
      <w:bookmarkStart w:id="4735" w:name="_ETM_Q1_5327395"/>
      <w:bookmarkEnd w:id="4735"/>
      <w:r>
        <w:rPr>
          <w:rtl w:val="true"/>
          <w:lang w:eastAsia="he-IL"/>
        </w:rPr>
        <w:t>למה פתחו את הרשות הלאומית לטיפול בע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6" w:name="_ETM_Q1_5335269"/>
      <w:bookmarkStart w:id="4737" w:name="_ETM_Q1_5334005"/>
      <w:bookmarkStart w:id="4738" w:name="_ETM_Q1_5333964"/>
      <w:bookmarkStart w:id="4739" w:name="_ETM_Q1_5335269"/>
      <w:bookmarkStart w:id="4740" w:name="_ETM_Q1_5334005"/>
      <w:bookmarkStart w:id="4741" w:name="_ETM_Q1_5333964"/>
      <w:bookmarkEnd w:id="4739"/>
      <w:bookmarkEnd w:id="4740"/>
      <w:bookmarkEnd w:id="4741"/>
    </w:p>
    <w:p>
      <w:pPr>
        <w:pStyle w:val="Style35"/>
        <w:keepNext w:val="true"/>
        <w:rPr>
          <w:lang w:eastAsia="he-IL"/>
        </w:rPr>
      </w:pPr>
      <w:bookmarkStart w:id="4742" w:name="ET_guest_רן_מלמד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3" w:name="_ETM_Q1_5335607"/>
      <w:bookmarkStart w:id="4744" w:name="_ETM_Q1_5335580"/>
      <w:bookmarkEnd w:id="4743"/>
      <w:bookmarkEnd w:id="4744"/>
      <w:r>
        <w:rPr>
          <w:rtl w:val="true"/>
          <w:lang w:eastAsia="he-IL"/>
        </w:rPr>
        <w:t xml:space="preserve">היא מדברת </w:t>
      </w:r>
      <w:bookmarkStart w:id="4745" w:name="_ETM_Q1_5336661"/>
      <w:bookmarkEnd w:id="4745"/>
      <w:r>
        <w:rPr>
          <w:rtl w:val="true"/>
          <w:lang w:eastAsia="he-IL"/>
        </w:rPr>
        <w:t xml:space="preserve">על הרשות למאבק בעוני שצריכה לקום על פי הצעת חוק </w:t>
      </w:r>
      <w:bookmarkStart w:id="4746" w:name="_ETM_Q1_5334975"/>
      <w:bookmarkEnd w:id="4746"/>
      <w:r>
        <w:rPr>
          <w:rtl w:val="true"/>
          <w:lang w:eastAsia="he-IL"/>
        </w:rPr>
        <w:t>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7" w:name="_ETM_Q1_5340695"/>
      <w:bookmarkStart w:id="4748" w:name="_ETM_Q1_5339022"/>
      <w:bookmarkStart w:id="4749" w:name="_ETM_Q1_5338983"/>
      <w:bookmarkStart w:id="4750" w:name="_ETM_Q1_5340695"/>
      <w:bookmarkStart w:id="4751" w:name="_ETM_Q1_5339022"/>
      <w:bookmarkStart w:id="4752" w:name="_ETM_Q1_5338983"/>
      <w:bookmarkEnd w:id="4750"/>
      <w:bookmarkEnd w:id="4751"/>
      <w:bookmarkEnd w:id="4752"/>
    </w:p>
    <w:p>
      <w:pPr>
        <w:pStyle w:val="Style35"/>
        <w:keepNext w:val="true"/>
        <w:rPr>
          <w:lang w:eastAsia="he-IL"/>
        </w:rPr>
      </w:pPr>
      <w:bookmarkStart w:id="4753" w:name="ET_guest_אלה_ברנד_לו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ברנד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5341028"/>
      <w:bookmarkStart w:id="4755" w:name="_ETM_Q1_5340996"/>
      <w:bookmarkEnd w:id="4754"/>
      <w:bookmarkEnd w:id="475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5341195"/>
      <w:bookmarkStart w:id="4757" w:name="_ETM_Q1_5340407"/>
      <w:bookmarkStart w:id="4758" w:name="_ETM_Q1_5340371"/>
      <w:bookmarkStart w:id="4759" w:name="_ETM_Q1_5341195"/>
      <w:bookmarkStart w:id="4760" w:name="_ETM_Q1_5340407"/>
      <w:bookmarkStart w:id="4761" w:name="_ETM_Q1_5340371"/>
      <w:bookmarkEnd w:id="4759"/>
      <w:bookmarkEnd w:id="4760"/>
      <w:bookmarkEnd w:id="4761"/>
    </w:p>
    <w:p>
      <w:pPr>
        <w:pStyle w:val="Style35"/>
        <w:keepNext w:val="true"/>
        <w:rPr>
          <w:lang w:eastAsia="he-IL"/>
        </w:rPr>
      </w:pPr>
      <w:bookmarkStart w:id="4762" w:name="ET_guest_רן_מלמד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3" w:name="_ETM_Q1_5341508"/>
      <w:bookmarkStart w:id="4764" w:name="_ETM_Q1_5341474"/>
      <w:bookmarkEnd w:id="4763"/>
      <w:bookmarkEnd w:id="4764"/>
      <w:r>
        <w:rPr>
          <w:rtl w:val="true"/>
          <w:lang w:eastAsia="he-IL"/>
        </w:rPr>
        <w:t xml:space="preserve">מה שצריך להיות זה </w:t>
      </w:r>
      <w:bookmarkStart w:id="4765" w:name="_ETM_Q1_5339118"/>
      <w:bookmarkEnd w:id="4765"/>
      <w:r>
        <w:rPr>
          <w:rtl w:val="true"/>
          <w:lang w:eastAsia="he-IL"/>
        </w:rPr>
        <w:t>מיצוי זכויות אקטיבי עם יחידה למיצוי זכויות בכל המש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5345720"/>
      <w:bookmarkStart w:id="4767" w:name="_ETM_Q1_5343759"/>
      <w:bookmarkStart w:id="4768" w:name="_ETM_Q1_5343714"/>
      <w:bookmarkStart w:id="4769" w:name="_ETM_Q1_5345720"/>
      <w:bookmarkStart w:id="4770" w:name="_ETM_Q1_5343759"/>
      <w:bookmarkStart w:id="4771" w:name="_ETM_Q1_5343714"/>
      <w:bookmarkEnd w:id="4769"/>
      <w:bookmarkEnd w:id="4770"/>
      <w:bookmarkEnd w:id="4771"/>
    </w:p>
    <w:p>
      <w:pPr>
        <w:pStyle w:val="Style35"/>
        <w:keepNext w:val="true"/>
        <w:rPr>
          <w:lang w:eastAsia="he-IL"/>
        </w:rPr>
      </w:pPr>
      <w:bookmarkStart w:id="4772" w:name="ET_guest_אלה_ברנד_לוי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ברנד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3" w:name="_ETM_Q1_5346015"/>
      <w:bookmarkStart w:id="4774" w:name="_ETM_Q1_5345986"/>
      <w:bookmarkEnd w:id="4773"/>
      <w:bookmarkEnd w:id="4774"/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 xml:space="preserve">' </w:t>
      </w:r>
      <w:bookmarkStart w:id="4775" w:name="_ETM_Q1_5348768"/>
      <w:bookmarkEnd w:id="4775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תמ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ול מעולה </w:t>
      </w:r>
      <w:bookmarkStart w:id="4776" w:name="_ETM_Q1_5352721"/>
      <w:bookmarkEnd w:id="4776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חשוב שזה התפקיד שלנו לבדנו זו טעות </w:t>
      </w:r>
      <w:bookmarkStart w:id="4777" w:name="_ETM_Q1_5356805"/>
      <w:bookmarkEnd w:id="4777"/>
      <w:r>
        <w:rPr>
          <w:rtl w:val="true"/>
          <w:lang w:eastAsia="he-IL"/>
        </w:rPr>
        <w:t>וזו הט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כולים לתת פ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778" w:name="_ETM_Q1_5361175"/>
      <w:bookmarkEnd w:id="4778"/>
      <w:r>
        <w:rPr>
          <w:rtl w:val="true"/>
          <w:lang w:eastAsia="he-IL"/>
        </w:rPr>
        <w:t>מה שיעזו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טויות במיץ עגב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5360993"/>
      <w:bookmarkStart w:id="4780" w:name="_ETM_Q1_5360993"/>
      <w:bookmarkEnd w:id="4780"/>
    </w:p>
    <w:p>
      <w:pPr>
        <w:pStyle w:val="Style31"/>
        <w:keepNext w:val="true"/>
        <w:rPr/>
      </w:pPr>
      <w:bookmarkStart w:id="4781" w:name="ET_yor_511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2" w:name="_ETM_Q1_5361294"/>
      <w:bookmarkStart w:id="4783" w:name="_ETM_Q1_5361271"/>
      <w:bookmarkEnd w:id="4782"/>
      <w:bookmarkEnd w:id="47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ה שהם </w:t>
      </w:r>
      <w:bookmarkStart w:id="4784" w:name="_ETM_Q1_5362873"/>
      <w:bookmarkEnd w:id="4784"/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א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שאתם יושבים ועובדים </w:t>
      </w:r>
      <w:bookmarkStart w:id="4785" w:name="_ETM_Q1_5375159"/>
      <w:bookmarkEnd w:id="4785"/>
      <w:r>
        <w:rPr>
          <w:rtl w:val="true"/>
          <w:lang w:eastAsia="he-IL"/>
        </w:rPr>
        <w:t>מאוד קשה בעוצמה וזה לא מה שהם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4786" w:name="_ETM_Q1_5377105"/>
      <w:bookmarkEnd w:id="4786"/>
      <w:r>
        <w:rPr>
          <w:rtl w:val="true"/>
          <w:lang w:eastAsia="he-IL"/>
        </w:rPr>
        <w:t>העלו פה בעיות רוחביות על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ביטוח הלאומי </w:t>
      </w:r>
      <w:bookmarkStart w:id="4787" w:name="_ETM_Q1_5383609"/>
      <w:bookmarkEnd w:id="4787"/>
      <w:r>
        <w:rPr>
          <w:rtl w:val="true"/>
          <w:lang w:eastAsia="he-IL"/>
        </w:rPr>
        <w:t>עם הקיז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לסל גמיש לא נכנסות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788" w:name="_ETM_Q1_5385843"/>
      <w:bookmarkEnd w:id="4788"/>
      <w:r>
        <w:rPr>
          <w:rtl w:val="true"/>
          <w:lang w:eastAsia="he-IL"/>
        </w:rPr>
        <w:t>הצה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הן לא מסיימות </w:t>
      </w:r>
      <w:bookmarkStart w:id="4789" w:name="_ETM_Q1_5386583"/>
      <w:bookmarkEnd w:id="4789"/>
      <w:r>
        <w:rPr>
          <w:rtl w:val="true"/>
          <w:lang w:eastAsia="he-IL"/>
        </w:rPr>
        <w:t>את ה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יודע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ם לא בושה</w:t>
      </w:r>
      <w:bookmarkStart w:id="4790" w:name="_ETM_Q1_5391150"/>
      <w:bookmarkEnd w:id="4790"/>
      <w:r>
        <w:rPr>
          <w:rtl w:val="true"/>
          <w:lang w:eastAsia="he-IL"/>
        </w:rPr>
        <w:t xml:space="preserve"> לבוא ולומר שבסוף אותי מעניין שיהיה במקרר או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4791" w:name="_ETM_Q1_5399945"/>
      <w:bookmarkEnd w:id="4791"/>
      <w:r>
        <w:rPr>
          <w:rtl w:val="true"/>
          <w:lang w:eastAsia="he-IL"/>
        </w:rPr>
        <w:t xml:space="preserve">אישה לא יודעת להביא אוכל אז זה לא יעזור מה </w:t>
      </w:r>
      <w:bookmarkStart w:id="4792" w:name="_ETM_Q1_5401110"/>
      <w:bookmarkEnd w:id="479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3" w:name="_ETM_Q1_5396521"/>
      <w:bookmarkStart w:id="4794" w:name="_ETM_Q1_5396494"/>
      <w:bookmarkStart w:id="4795" w:name="_ETM_Q1_5396151"/>
      <w:bookmarkStart w:id="4796" w:name="_ETM_Q1_5395365"/>
      <w:bookmarkStart w:id="4797" w:name="_ETM_Q1_5395319"/>
      <w:bookmarkStart w:id="4798" w:name="_ETM_Q1_5396521"/>
      <w:bookmarkStart w:id="4799" w:name="_ETM_Q1_5396494"/>
      <w:bookmarkStart w:id="4800" w:name="_ETM_Q1_5396151"/>
      <w:bookmarkStart w:id="4801" w:name="_ETM_Q1_5395365"/>
      <w:bookmarkStart w:id="4802" w:name="_ETM_Q1_5395319"/>
      <w:bookmarkEnd w:id="4798"/>
      <w:bookmarkEnd w:id="4799"/>
      <w:bookmarkEnd w:id="4800"/>
      <w:bookmarkEnd w:id="4801"/>
      <w:bookmarkEnd w:id="4802"/>
    </w:p>
    <w:p>
      <w:pPr>
        <w:pStyle w:val="Style35"/>
        <w:keepNext w:val="true"/>
        <w:rPr>
          <w:lang w:eastAsia="he-IL"/>
        </w:rPr>
      </w:pPr>
      <w:bookmarkStart w:id="4803" w:name="ET_guest_אלה_ברנד_לוי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ה ברנד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5396671"/>
      <w:bookmarkStart w:id="4805" w:name="_ETM_Q1_5396647"/>
      <w:bookmarkEnd w:id="4804"/>
      <w:bookmarkEnd w:id="480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806" w:name="_ETM_Q1_5400073"/>
      <w:bookmarkStart w:id="4807" w:name="_ETM_Q1_5400023"/>
      <w:bookmarkEnd w:id="4806"/>
      <w:bookmarkEnd w:id="4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פנינה תמנו </w:t>
      </w:r>
      <w:bookmarkStart w:id="4808" w:name="_ETM_Q1_5403565"/>
      <w:bookmarkEnd w:id="4808"/>
      <w:r>
        <w:rPr>
          <w:rtl w:val="true"/>
          <w:lang w:eastAsia="he-IL"/>
        </w:rPr>
        <w:t>ש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יודעת שהיום לנו במערך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ין אפשרות לסייע </w:t>
      </w:r>
      <w:bookmarkStart w:id="4809" w:name="_ETM_Q1_5406057"/>
      <w:bookmarkEnd w:id="4809"/>
      <w:r>
        <w:rPr>
          <w:rtl w:val="true"/>
          <w:lang w:eastAsia="he-IL"/>
        </w:rPr>
        <w:t>בהכשר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ין תקציב למקבלי השירות להכשרות </w:t>
      </w:r>
      <w:bookmarkStart w:id="4810" w:name="_ETM_Q1_5409591"/>
      <w:bookmarkEnd w:id="4810"/>
      <w:r>
        <w:rPr>
          <w:rtl w:val="true"/>
          <w:lang w:eastAsia="he-IL"/>
        </w:rPr>
        <w:t>מקצו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אתה רוצה באמת לסייע אין לך </w:t>
      </w:r>
      <w:bookmarkStart w:id="4811" w:name="_ETM_Q1_5410895"/>
      <w:bookmarkEnd w:id="4811"/>
      <w:r>
        <w:rPr>
          <w:rtl w:val="true"/>
          <w:lang w:eastAsia="he-IL"/>
        </w:rPr>
        <w:t>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יב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</w:t>
      </w:r>
      <w:r>
        <w:rPr>
          <w:rtl w:val="true"/>
          <w:lang w:eastAsia="he-IL"/>
        </w:rPr>
        <w:t xml:space="preserve">. </w:t>
      </w:r>
      <w:bookmarkStart w:id="4812" w:name="_ETM_Q1_5414181"/>
      <w:bookmarkEnd w:id="4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3" w:name="_ETM_Q1_5410769"/>
      <w:bookmarkStart w:id="4814" w:name="_ETM_Q1_5414225"/>
      <w:bookmarkStart w:id="4815" w:name="_ETM_Q1_5410769"/>
      <w:bookmarkStart w:id="4816" w:name="_ETM_Q1_5414225"/>
      <w:bookmarkEnd w:id="4815"/>
      <w:bookmarkEnd w:id="4816"/>
    </w:p>
    <w:p>
      <w:pPr>
        <w:pStyle w:val="Style31"/>
        <w:keepNext w:val="true"/>
        <w:rPr/>
      </w:pPr>
      <w:bookmarkStart w:id="4817" w:name="ET_yor_5115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5411136"/>
      <w:bookmarkStart w:id="4819" w:name="_ETM_Q1_5411111"/>
      <w:bookmarkEnd w:id="4818"/>
      <w:bookmarkEnd w:id="48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געת בנקודות חשובות</w:t>
      </w:r>
      <w:r>
        <w:rPr>
          <w:rtl w:val="true"/>
          <w:lang w:eastAsia="he-IL"/>
        </w:rPr>
        <w:t xml:space="preserve">. </w:t>
      </w:r>
      <w:bookmarkStart w:id="4820" w:name="_ETM_Q1_5417113"/>
      <w:bookmarkEnd w:id="4820"/>
      <w:r>
        <w:rPr>
          <w:rtl w:val="true"/>
          <w:lang w:eastAsia="he-IL"/>
        </w:rPr>
        <w:t>אני מסכימה עם הדברים שאמרת והם דבר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bookmarkStart w:id="4821" w:name="_ETM_Q1_5420373"/>
      <w:bookmarkEnd w:id="4821"/>
      <w:r>
        <w:rPr>
          <w:rtl w:val="true"/>
          <w:lang w:eastAsia="he-IL"/>
        </w:rPr>
        <w:t xml:space="preserve">זה ההבנה שלא כל העבודה על הכתפיים של הרווחה ועדיין הרווחה </w:t>
      </w:r>
      <w:bookmarkStart w:id="4822" w:name="_ETM_Q1_5426176"/>
      <w:bookmarkEnd w:id="4822"/>
      <w:r>
        <w:rPr>
          <w:rtl w:val="true"/>
          <w:lang w:eastAsia="he-IL"/>
        </w:rPr>
        <w:t>לא עושי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מצב שהרווחה וגם </w:t>
      </w:r>
      <w:bookmarkStart w:id="4823" w:name="_ETM_Q1_5432535"/>
      <w:bookmarkEnd w:id="4823"/>
      <w:r>
        <w:rPr>
          <w:rtl w:val="true"/>
          <w:lang w:eastAsia="he-IL"/>
        </w:rPr>
        <w:t>הרשות לקידום מעמד האישה בסוף מציגים לנו תוכניות אנמיות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נושמים</w:t>
      </w:r>
      <w:bookmarkStart w:id="4824" w:name="_ETM_Q1_5436131"/>
      <w:bookmarkEnd w:id="4824"/>
      <w:r>
        <w:rPr>
          <w:rtl w:val="true"/>
          <w:lang w:eastAsia="he-IL"/>
        </w:rPr>
        <w:t xml:space="preserve"> לרווח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פותר את כל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כשזה תוכנית שהיא </w:t>
      </w:r>
      <w:bookmarkStart w:id="4825" w:name="_ETM_Q1_5439384"/>
      <w:bookmarkEnd w:id="4825"/>
      <w:r>
        <w:rPr>
          <w:rtl w:val="true"/>
          <w:lang w:eastAsia="he-IL"/>
        </w:rPr>
        <w:t>לכלל האוכלוסייה</w:t>
      </w:r>
      <w:r>
        <w:rPr>
          <w:rtl w:val="true"/>
          <w:lang w:eastAsia="he-IL"/>
        </w:rPr>
        <w:t xml:space="preserve">. </w:t>
      </w:r>
      <w:bookmarkStart w:id="4826" w:name="_ETM_Q1_5442079"/>
      <w:bookmarkEnd w:id="4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5442118"/>
      <w:bookmarkStart w:id="4828" w:name="_ETM_Q1_5442118"/>
      <w:bookmarkEnd w:id="4828"/>
    </w:p>
    <w:p>
      <w:pPr>
        <w:pStyle w:val="Normal"/>
        <w:rPr>
          <w:lang w:eastAsia="he-IL"/>
        </w:rPr>
      </w:pPr>
      <w:bookmarkStart w:id="4829" w:name="_ETM_Q1_5442277"/>
      <w:bookmarkStart w:id="4830" w:name="_ETM_Q1_5442239"/>
      <w:bookmarkEnd w:id="4829"/>
      <w:bookmarkEnd w:id="4830"/>
      <w:r>
        <w:rPr>
          <w:rtl w:val="true"/>
          <w:lang w:eastAsia="he-IL"/>
        </w:rPr>
        <w:t>היה צריך להיות פה מ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הרווחה יודעים </w:t>
      </w:r>
      <w:bookmarkStart w:id="4831" w:name="_ETM_Q1_5445374"/>
      <w:bookmarkEnd w:id="4831"/>
      <w:r>
        <w:rPr>
          <w:rtl w:val="true"/>
          <w:lang w:eastAsia="he-IL"/>
        </w:rPr>
        <w:t>להוביל תוכנית לאומית למאבק באלימות נגד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יש </w:t>
      </w:r>
      <w:bookmarkStart w:id="4832" w:name="_ETM_Q1_5446012"/>
      <w:bookmarkEnd w:id="4832"/>
      <w:r>
        <w:rPr>
          <w:rtl w:val="true"/>
          <w:lang w:eastAsia="he-IL"/>
        </w:rPr>
        <w:t>לנו ביקורת ובין אם אין לנו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ושים מספיק</w:t>
      </w:r>
      <w:bookmarkStart w:id="4833" w:name="_ETM_Q1_5447842"/>
      <w:bookmarkEnd w:id="4833"/>
      <w:r>
        <w:rPr>
          <w:rtl w:val="true"/>
          <w:lang w:eastAsia="he-IL"/>
        </w:rPr>
        <w:t xml:space="preserve"> או לא עושי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ה לפחות אצלכ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34" w:name="_ETM_Q1_5453590"/>
      <w:bookmarkEnd w:id="4834"/>
      <w:r>
        <w:rPr>
          <w:rtl w:val="true"/>
          <w:lang w:eastAsia="he-IL"/>
        </w:rPr>
        <w:t>הייתי רוצה לראות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ש תוכניות </w:t>
      </w:r>
      <w:bookmarkStart w:id="4835" w:name="_ETM_Q1_5461204"/>
      <w:bookmarkEnd w:id="4835"/>
      <w:r>
        <w:rPr>
          <w:rtl w:val="true"/>
          <w:lang w:eastAsia="he-IL"/>
        </w:rPr>
        <w:t>רצ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5459544"/>
      <w:bookmarkStart w:id="4837" w:name="_ETM_Q1_5459503"/>
      <w:bookmarkStart w:id="4838" w:name="_ETM_Q1_5459544"/>
      <w:bookmarkStart w:id="4839" w:name="_ETM_Q1_5459503"/>
      <w:bookmarkEnd w:id="4838"/>
      <w:bookmarkEnd w:id="4839"/>
    </w:p>
    <w:p>
      <w:pPr>
        <w:pStyle w:val="Normal"/>
        <w:rPr>
          <w:lang w:eastAsia="he-IL"/>
        </w:rPr>
      </w:pPr>
      <w:bookmarkStart w:id="4840" w:name="_ETM_Q1_5459704"/>
      <w:bookmarkStart w:id="4841" w:name="_ETM_Q1_5459662"/>
      <w:bookmarkEnd w:id="4840"/>
      <w:bookmarkEnd w:id="4841"/>
      <w:r>
        <w:rPr>
          <w:rtl w:val="true"/>
          <w:lang w:eastAsia="he-IL"/>
        </w:rPr>
        <w:t>והדבר ה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הנציגה </w:t>
      </w:r>
      <w:bookmarkStart w:id="4842" w:name="_ETM_Q1_5465073"/>
      <w:bookmarkEnd w:id="4842"/>
      <w:r>
        <w:rPr>
          <w:rtl w:val="true"/>
          <w:lang w:eastAsia="he-IL"/>
        </w:rPr>
        <w:t>של ביטוח 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לתי אפשרי הסיפור הזה של </w:t>
      </w:r>
      <w:bookmarkStart w:id="4843" w:name="_ETM_Q1_5472874"/>
      <w:bookmarkEnd w:id="4843"/>
      <w:r>
        <w:rPr>
          <w:rtl w:val="true"/>
          <w:lang w:eastAsia="he-IL"/>
        </w:rPr>
        <w:t>הקיז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5472519"/>
      <w:bookmarkStart w:id="4845" w:name="_ETM_Q1_5471367"/>
      <w:bookmarkStart w:id="4846" w:name="_ETM_Q1_5471328"/>
      <w:bookmarkStart w:id="4847" w:name="_ETM_Q1_5472519"/>
      <w:bookmarkStart w:id="4848" w:name="_ETM_Q1_5471367"/>
      <w:bookmarkStart w:id="4849" w:name="_ETM_Q1_5471328"/>
      <w:bookmarkEnd w:id="4847"/>
      <w:bookmarkEnd w:id="4848"/>
      <w:bookmarkEnd w:id="4849"/>
    </w:p>
    <w:p>
      <w:pPr>
        <w:pStyle w:val="Style14"/>
        <w:keepNext w:val="true"/>
        <w:rPr/>
      </w:pPr>
      <w:bookmarkStart w:id="4850" w:name="ET_speaker_5300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5472859"/>
      <w:bookmarkStart w:id="4852" w:name="_ETM_Q1_5472833"/>
      <w:bookmarkEnd w:id="4851"/>
      <w:bookmarkEnd w:id="4852"/>
      <w:r>
        <w:rPr>
          <w:rtl w:val="true"/>
          <w:lang w:eastAsia="he-IL"/>
        </w:rPr>
        <w:t>זו לא החלט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החלטה של</w:t>
      </w:r>
      <w:bookmarkStart w:id="4853" w:name="_ETM_Q1_5478992"/>
      <w:bookmarkEnd w:id="4853"/>
      <w:r>
        <w:rPr>
          <w:rtl w:val="true"/>
          <w:lang w:eastAsia="he-IL"/>
        </w:rPr>
        <w:t xml:space="preserve"> שר הרווחה ושר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5475461"/>
      <w:bookmarkStart w:id="4855" w:name="_ETM_Q1_5475461"/>
      <w:bookmarkEnd w:id="4855"/>
    </w:p>
    <w:p>
      <w:pPr>
        <w:pStyle w:val="Style31"/>
        <w:keepNext w:val="true"/>
        <w:rPr/>
      </w:pPr>
      <w:bookmarkStart w:id="4856" w:name="ET_yor_5115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7" w:name="_ETM_Q1_5475794"/>
      <w:bookmarkStart w:id="4858" w:name="_ETM_Q1_5475765"/>
      <w:bookmarkEnd w:id="4857"/>
      <w:bookmarkEnd w:id="485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</w:t>
      </w:r>
      <w:bookmarkStart w:id="4859" w:name="_ETM_Q1_5478867"/>
      <w:bookmarkEnd w:id="4859"/>
      <w:r>
        <w:rPr>
          <w:rtl w:val="true"/>
          <w:lang w:eastAsia="he-IL"/>
        </w:rPr>
        <w:t xml:space="preserve">אני חושבת שהרבה שינויים נעשים מלמטה למעלה ולא רק ממקבלי </w:t>
      </w:r>
      <w:bookmarkStart w:id="4860" w:name="_ETM_Q1_5487589"/>
      <w:bookmarkEnd w:id="4860"/>
      <w:r>
        <w:rPr>
          <w:rtl w:val="true"/>
          <w:lang w:eastAsia="he-IL"/>
        </w:rPr>
        <w:t>ההחלטות כלפי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ו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גישה </w:t>
      </w:r>
      <w:bookmarkStart w:id="4861" w:name="_ETM_Q1_5491418"/>
      <w:bookmarkEnd w:id="4861"/>
      <w:r>
        <w:rPr>
          <w:rtl w:val="true"/>
          <w:lang w:eastAsia="he-IL"/>
        </w:rPr>
        <w:t>שלכם לדבר הזה ומה ההמלצות שלכם למקבלי ההחלט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5496394"/>
      <w:bookmarkStart w:id="4863" w:name="_ETM_Q1_5496353"/>
      <w:bookmarkStart w:id="4864" w:name="_ETM_Q1_5496394"/>
      <w:bookmarkStart w:id="4865" w:name="_ETM_Q1_5496353"/>
      <w:bookmarkEnd w:id="4864"/>
      <w:bookmarkEnd w:id="4865"/>
    </w:p>
    <w:p>
      <w:pPr>
        <w:pStyle w:val="Style35"/>
        <w:keepNext w:val="true"/>
        <w:rPr>
          <w:lang w:eastAsia="he-IL"/>
        </w:rPr>
      </w:pPr>
      <w:bookmarkStart w:id="4866" w:name="ET_guest_מרב_לוי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ציעים </w:t>
      </w:r>
      <w:bookmarkStart w:id="4867" w:name="_ETM_Q1_5498103"/>
      <w:bookmarkEnd w:id="4867"/>
      <w:r>
        <w:rPr>
          <w:rtl w:val="true"/>
          <w:lang w:eastAsia="he-IL"/>
        </w:rPr>
        <w:t>את ההצע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מי שמקבל את ההחלטות</w:t>
      </w:r>
      <w:bookmarkStart w:id="4868" w:name="_ETM_Q1_5505951"/>
      <w:bookmarkEnd w:id="4868"/>
      <w:r>
        <w:rPr>
          <w:rtl w:val="true"/>
          <w:lang w:eastAsia="he-IL"/>
        </w:rPr>
        <w:t xml:space="preserve"> זה למעלה</w:t>
      </w:r>
      <w:bookmarkStart w:id="4869" w:name="_ETM_Q1_5507917"/>
      <w:bookmarkEnd w:id="486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0" w:name="_ETM_Q1_5511432"/>
      <w:bookmarkStart w:id="4871" w:name="_ETM_Q1_5511389"/>
      <w:bookmarkStart w:id="4872" w:name="_ETM_Q1_5511432"/>
      <w:bookmarkStart w:id="4873" w:name="_ETM_Q1_5511389"/>
      <w:bookmarkEnd w:id="4872"/>
      <w:bookmarkEnd w:id="4873"/>
    </w:p>
    <w:p>
      <w:pPr>
        <w:pStyle w:val="Style31"/>
        <w:keepNext w:val="true"/>
        <w:rPr/>
      </w:pPr>
      <w:bookmarkStart w:id="4874" w:name="ET_yor_5115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5" w:name="_ETM_Q1_5514431"/>
      <w:bookmarkStart w:id="4876" w:name="_ETM_Q1_5514407"/>
      <w:bookmarkEnd w:id="4875"/>
      <w:bookmarkEnd w:id="4876"/>
      <w:r>
        <w:rPr>
          <w:rtl w:val="true"/>
          <w:lang w:eastAsia="he-IL"/>
        </w:rPr>
        <w:t xml:space="preserve">מה התוכניות שלכם לנשים חד </w:t>
      </w:r>
      <w:bookmarkStart w:id="4877" w:name="_ETM_Q1_5513318"/>
      <w:bookmarkEnd w:id="4877"/>
      <w:r>
        <w:rPr>
          <w:rtl w:val="true"/>
          <w:lang w:eastAsia="he-IL"/>
        </w:rPr>
        <w:t>הור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5515430"/>
      <w:bookmarkStart w:id="4879" w:name="_ETM_Q1_5514634"/>
      <w:bookmarkStart w:id="4880" w:name="_ETM_Q1_5514590"/>
      <w:bookmarkStart w:id="4881" w:name="_ETM_Q1_5515430"/>
      <w:bookmarkStart w:id="4882" w:name="_ETM_Q1_5514634"/>
      <w:bookmarkStart w:id="4883" w:name="_ETM_Q1_5514590"/>
      <w:bookmarkEnd w:id="4881"/>
      <w:bookmarkEnd w:id="4882"/>
      <w:bookmarkEnd w:id="4883"/>
    </w:p>
    <w:p>
      <w:pPr>
        <w:pStyle w:val="Style35"/>
        <w:keepNext w:val="true"/>
        <w:rPr>
          <w:lang w:eastAsia="he-IL"/>
        </w:rPr>
      </w:pPr>
      <w:bookmarkStart w:id="4884" w:name="ET_guest_מרב_לוי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5" w:name="_ETM_Q1_5515744"/>
      <w:bookmarkStart w:id="4886" w:name="_ETM_Q1_5515718"/>
      <w:bookmarkEnd w:id="4885"/>
      <w:bookmarkEnd w:id="4886"/>
      <w:r>
        <w:rPr>
          <w:rtl w:val="true"/>
          <w:lang w:eastAsia="he-IL"/>
        </w:rPr>
        <w:t>התוכניות שלנו לנשים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תן באתר שלנו</w:t>
      </w:r>
      <w:r>
        <w:rPr>
          <w:rtl w:val="true"/>
          <w:lang w:eastAsia="he-IL"/>
        </w:rPr>
        <w:t xml:space="preserve">. </w:t>
      </w:r>
      <w:bookmarkStart w:id="4887" w:name="_ETM_Q1_5521974"/>
      <w:bookmarkStart w:id="4888" w:name="_ETM_Q1_5521503"/>
      <w:bookmarkEnd w:id="4887"/>
      <w:bookmarkEnd w:id="4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5523134"/>
      <w:bookmarkStart w:id="4890" w:name="_ETM_Q1_5522018"/>
      <w:bookmarkStart w:id="4891" w:name="_ETM_Q1_5523134"/>
      <w:bookmarkStart w:id="4892" w:name="_ETM_Q1_5522018"/>
      <w:bookmarkEnd w:id="4891"/>
      <w:bookmarkEnd w:id="4892"/>
    </w:p>
    <w:p>
      <w:pPr>
        <w:pStyle w:val="Style31"/>
        <w:keepNext w:val="true"/>
        <w:rPr/>
      </w:pPr>
      <w:bookmarkStart w:id="4893" w:name="ET_yor_5115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4" w:name="_ETM_Q1_5523451"/>
      <w:bookmarkStart w:id="4895" w:name="_ETM_Q1_5523423"/>
      <w:bookmarkEnd w:id="4894"/>
      <w:bookmarkEnd w:id="489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כניו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ראית את </w:t>
      </w:r>
      <w:bookmarkStart w:id="4896" w:name="_ETM_Q1_5531526"/>
      <w:bookmarkEnd w:id="4896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ציני מה שאמרת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7" w:name="_ETM_Q1_5539185"/>
      <w:bookmarkStart w:id="4898" w:name="_ETM_Q1_5539140"/>
      <w:bookmarkStart w:id="4899" w:name="_ETM_Q1_5539185"/>
      <w:bookmarkStart w:id="4900" w:name="_ETM_Q1_5539140"/>
      <w:bookmarkEnd w:id="4899"/>
      <w:bookmarkEnd w:id="4900"/>
    </w:p>
    <w:p>
      <w:pPr>
        <w:pStyle w:val="Style35"/>
        <w:keepNext w:val="true"/>
        <w:rPr>
          <w:lang w:eastAsia="he-IL"/>
        </w:rPr>
      </w:pPr>
      <w:bookmarkStart w:id="4901" w:name="ET_guest_מרב_לוי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ב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5540211"/>
      <w:bookmarkStart w:id="4903" w:name="_ETM_Q1_5540186"/>
      <w:bookmarkEnd w:id="4902"/>
      <w:bookmarkEnd w:id="4903"/>
      <w:r>
        <w:rPr>
          <w:rtl w:val="true"/>
          <w:lang w:eastAsia="he-IL"/>
        </w:rPr>
        <w:t xml:space="preserve">לא אמרתי שום </w:t>
      </w:r>
      <w:bookmarkStart w:id="4904" w:name="_ETM_Q1_5541308"/>
      <w:bookmarkEnd w:id="490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5" w:name="_ETM_Q1_5547396"/>
      <w:bookmarkStart w:id="4906" w:name="_ETM_Q1_5546362"/>
      <w:bookmarkStart w:id="4907" w:name="_ETM_Q1_5546316"/>
      <w:bookmarkStart w:id="4908" w:name="_ETM_Q1_5547396"/>
      <w:bookmarkStart w:id="4909" w:name="_ETM_Q1_5546362"/>
      <w:bookmarkStart w:id="4910" w:name="_ETM_Q1_5546316"/>
      <w:bookmarkEnd w:id="4908"/>
      <w:bookmarkEnd w:id="4909"/>
      <w:bookmarkEnd w:id="4910"/>
    </w:p>
    <w:p>
      <w:pPr>
        <w:pStyle w:val="Style31"/>
        <w:keepNext w:val="true"/>
        <w:rPr/>
      </w:pPr>
      <w:bookmarkStart w:id="4911" w:name="ET_yor_5115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2" w:name="_ETM_Q1_5547723"/>
      <w:bookmarkStart w:id="4913" w:name="_ETM_Q1_5547697"/>
      <w:bookmarkEnd w:id="4912"/>
      <w:bookmarkEnd w:id="4913"/>
      <w:r>
        <w:rPr>
          <w:rtl w:val="true"/>
          <w:lang w:eastAsia="he-IL"/>
        </w:rPr>
        <w:t>מ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אומר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לבוא עם </w:t>
      </w:r>
      <w:bookmarkStart w:id="4914" w:name="_ETM_Q1_5548952"/>
      <w:bookmarkEnd w:id="4914"/>
      <w:r>
        <w:rPr>
          <w:rtl w:val="true"/>
          <w:lang w:eastAsia="he-IL"/>
        </w:rPr>
        <w:t>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ש לכם תוכניות בביטוח לאומי על הרבה מאוד </w:t>
      </w:r>
      <w:bookmarkStart w:id="4915" w:name="_ETM_Q1_5560881"/>
      <w:bookmarkEnd w:id="4915"/>
      <w:r>
        <w:rPr>
          <w:rtl w:val="true"/>
          <w:lang w:eastAsia="he-IL"/>
        </w:rPr>
        <w:t xml:space="preserve">תחומים ואתם עושים בדרך כלל עבודה נהדרת ואתם גם מקבלים </w:t>
      </w:r>
      <w:bookmarkStart w:id="4916" w:name="_ETM_Q1_5560901"/>
      <w:bookmarkEnd w:id="4916"/>
      <w:r>
        <w:rPr>
          <w:rtl w:val="true"/>
          <w:lang w:eastAsia="he-IL"/>
        </w:rPr>
        <w:t>מאיתנו פידבקים חיו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מפנה </w:t>
      </w:r>
      <w:bookmarkStart w:id="4917" w:name="_ETM_Q1_5567309"/>
      <w:bookmarkEnd w:id="4917"/>
      <w:r>
        <w:rPr>
          <w:rtl w:val="true"/>
          <w:lang w:eastAsia="he-IL"/>
        </w:rPr>
        <w:t>חבר כנסת ל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5568378"/>
      <w:bookmarkStart w:id="4919" w:name="_ETM_Q1_5568335"/>
      <w:bookmarkStart w:id="4920" w:name="_ETM_Q1_5568378"/>
      <w:bookmarkStart w:id="4921" w:name="_ETM_Q1_5568335"/>
      <w:bookmarkEnd w:id="4920"/>
      <w:bookmarkEnd w:id="4921"/>
    </w:p>
    <w:p>
      <w:pPr>
        <w:pStyle w:val="Normal"/>
        <w:rPr>
          <w:lang w:eastAsia="he-IL"/>
        </w:rPr>
      </w:pPr>
      <w:bookmarkStart w:id="4922" w:name="_ETM_Q1_5568970"/>
      <w:bookmarkStart w:id="4923" w:name="_ETM_Q1_5568927"/>
      <w:bookmarkEnd w:id="4922"/>
      <w:bookmarkEnd w:id="4923"/>
      <w:r>
        <w:rPr>
          <w:rtl w:val="true"/>
          <w:lang w:eastAsia="he-IL"/>
        </w:rPr>
        <w:t>חברת הכנסת 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4924" w:name="_ETM_Q1_5572864"/>
      <w:bookmarkEnd w:id="4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5572904"/>
      <w:bookmarkStart w:id="4926" w:name="_ETM_Q1_5572904"/>
      <w:bookmarkEnd w:id="4926"/>
    </w:p>
    <w:p>
      <w:pPr>
        <w:pStyle w:val="Style14"/>
        <w:keepNext w:val="true"/>
        <w:rPr/>
      </w:pPr>
      <w:bookmarkStart w:id="4927" w:name="ET_speaker_5300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8" w:name="_ETM_Q1_5573907"/>
      <w:bookmarkStart w:id="4929" w:name="_ETM_Q1_5573884"/>
      <w:bookmarkEnd w:id="4928"/>
      <w:bookmarkEnd w:id="4929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bookmarkStart w:id="4930" w:name="_ETM_Q1_5575015"/>
      <w:bookmarkEnd w:id="49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אעזו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ציגה של ביטוח </w:t>
      </w:r>
      <w:bookmarkStart w:id="4931" w:name="_ETM_Q1_5576339"/>
      <w:bookmarkEnd w:id="493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נותני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מענק לימודים לכל </w:t>
      </w:r>
      <w:bookmarkStart w:id="4932" w:name="_ETM_Q1_5583781"/>
      <w:bookmarkEnd w:id="4932"/>
      <w:r>
        <w:rPr>
          <w:rtl w:val="true"/>
          <w:lang w:eastAsia="he-IL"/>
        </w:rPr>
        <w:t>ילד בחודש 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כמוך יודע שמכיוון</w:t>
      </w:r>
      <w:bookmarkStart w:id="4933" w:name="_ETM_Q1_5591468"/>
      <w:bookmarkEnd w:id="4933"/>
      <w:r>
        <w:rPr>
          <w:rtl w:val="true"/>
          <w:lang w:eastAsia="he-IL"/>
        </w:rPr>
        <w:t xml:space="preserve"> שאת חוק מענק לימודים גם כתב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שיתי אותו</w:t>
      </w:r>
      <w:r>
        <w:rPr>
          <w:rtl w:val="true"/>
          <w:lang w:eastAsia="he-IL"/>
        </w:rPr>
        <w:t xml:space="preserve">, </w:t>
      </w:r>
      <w:bookmarkStart w:id="4934" w:name="_ETM_Q1_5598140"/>
      <w:bookmarkEnd w:id="4934"/>
      <w:r>
        <w:rPr>
          <w:rtl w:val="true"/>
          <w:lang w:eastAsia="he-IL"/>
        </w:rPr>
        <w:t>אז תן לי שלוש דקות של משהו על חד הוריות</w:t>
      </w:r>
      <w:bookmarkStart w:id="4935" w:name="_ETM_Q1_5596376"/>
      <w:bookmarkEnd w:id="49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גלל שכל חיי גדלתי עם אמא חד הורית</w:t>
      </w:r>
      <w:r>
        <w:rPr>
          <w:rtl w:val="true"/>
          <w:lang w:eastAsia="he-IL"/>
        </w:rPr>
        <w:t xml:space="preserve">, </w:t>
      </w:r>
      <w:bookmarkStart w:id="4936" w:name="_ETM_Q1_5598687"/>
      <w:bookmarkEnd w:id="4936"/>
      <w:r>
        <w:rPr>
          <w:rtl w:val="true"/>
          <w:lang w:eastAsia="he-IL"/>
        </w:rPr>
        <w:t>שהיא לביאה ואלופה ו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האישית אני הגעתי לכנסת </w:t>
      </w:r>
      <w:bookmarkStart w:id="4937" w:name="_ETM_Q1_5606331"/>
      <w:bookmarkEnd w:id="4937"/>
      <w:r>
        <w:rPr>
          <w:rtl w:val="true"/>
          <w:lang w:eastAsia="he-IL"/>
        </w:rPr>
        <w:t>קודם כל בשביל הנושא של החד ה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5610303"/>
      <w:bookmarkStart w:id="4939" w:name="_ETM_Q1_5610261"/>
      <w:bookmarkStart w:id="4940" w:name="_ETM_Q1_5610303"/>
      <w:bookmarkStart w:id="4941" w:name="_ETM_Q1_5610261"/>
      <w:bookmarkEnd w:id="4940"/>
      <w:bookmarkEnd w:id="4941"/>
    </w:p>
    <w:p>
      <w:pPr>
        <w:pStyle w:val="Normal"/>
        <w:rPr>
          <w:lang w:eastAsia="he-IL"/>
        </w:rPr>
      </w:pPr>
      <w:bookmarkStart w:id="4942" w:name="_ETM_Q1_5610490"/>
      <w:bookmarkStart w:id="4943" w:name="_ETM_Q1_5610446"/>
      <w:bookmarkEnd w:id="4942"/>
      <w:bookmarkEnd w:id="4943"/>
      <w:r>
        <w:rPr>
          <w:rtl w:val="true"/>
          <w:lang w:eastAsia="he-IL"/>
        </w:rPr>
        <w:t>בתור טי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944" w:name="_ETM_Q1_5612750"/>
      <w:bookmarkEnd w:id="4944"/>
      <w:r>
        <w:rPr>
          <w:rtl w:val="true"/>
          <w:lang w:eastAsia="he-IL"/>
        </w:rPr>
        <w:t>היה לי טי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חברה בוועדת העבודה ו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דלת</w:t>
      </w:r>
      <w:bookmarkStart w:id="4945" w:name="_ETM_Q1_5623422"/>
      <w:bookmarkEnd w:id="4945"/>
      <w:r>
        <w:rPr>
          <w:rtl w:val="true"/>
          <w:lang w:eastAsia="he-IL"/>
        </w:rPr>
        <w:t>י במשפחה חד הורית כשאמא שלי לא קיבל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946" w:name="_ETM_Q1_5626243"/>
      <w:bookmarkEnd w:id="4946"/>
      <w:r>
        <w:rPr>
          <w:rtl w:val="true"/>
          <w:lang w:eastAsia="he-IL"/>
        </w:rPr>
        <w:t xml:space="preserve"> ביטוח לאומי ולא מזונות ולמרות זאת גידלה שתי 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bookmarkStart w:id="4947" w:name="_ETM_Q1_5633929"/>
      <w:bookmarkEnd w:id="4947"/>
      <w:r>
        <w:rPr>
          <w:rtl w:val="true"/>
          <w:lang w:eastAsia="he-IL"/>
        </w:rPr>
        <w:t xml:space="preserve"> שאני מ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אנחנו באירוע אחר והקושי רב</w:t>
      </w:r>
      <w:r>
        <w:rPr>
          <w:rtl w:val="true"/>
          <w:lang w:eastAsia="he-IL"/>
        </w:rPr>
        <w:t>.</w:t>
      </w:r>
      <w:bookmarkStart w:id="4948" w:name="_ETM_Q1_5641506"/>
      <w:bookmarkEnd w:id="4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 שלי לא קי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ק לימודים</w:t>
      </w:r>
      <w:r>
        <w:rPr>
          <w:rtl w:val="true"/>
          <w:lang w:eastAsia="he-IL"/>
        </w:rPr>
        <w:t xml:space="preserve">, </w:t>
      </w:r>
      <w:bookmarkStart w:id="4949" w:name="_ETM_Q1_5643610"/>
      <w:bookmarkEnd w:id="4949"/>
      <w:r>
        <w:rPr>
          <w:rtl w:val="true"/>
          <w:lang w:eastAsia="he-IL"/>
        </w:rPr>
        <w:t>לא סיוע בשכר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יוע ב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bookmarkStart w:id="4950" w:name="_ETM_Q1_5651178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5651225"/>
      <w:bookmarkStart w:id="4952" w:name="_ETM_Q1_5651225"/>
      <w:bookmarkEnd w:id="4952"/>
    </w:p>
    <w:p>
      <w:pPr>
        <w:pStyle w:val="Normal"/>
        <w:rPr>
          <w:lang w:eastAsia="he-IL"/>
        </w:rPr>
      </w:pPr>
      <w:bookmarkStart w:id="4953" w:name="_ETM_Q1_5652458"/>
      <w:bookmarkStart w:id="4954" w:name="_ETM_Q1_5651413"/>
      <w:bookmarkStart w:id="4955" w:name="_ETM_Q1_5651370"/>
      <w:bookmarkEnd w:id="4953"/>
      <w:bookmarkEnd w:id="4954"/>
      <w:bookmarkEnd w:id="4955"/>
      <w:r>
        <w:rPr>
          <w:rtl w:val="true"/>
          <w:lang w:eastAsia="he-IL"/>
        </w:rPr>
        <w:t xml:space="preserve">אני כבר ב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זמן</w:t>
      </w:r>
      <w:r>
        <w:rPr>
          <w:rtl w:val="true"/>
          <w:lang w:eastAsia="he-IL"/>
        </w:rPr>
        <w:t xml:space="preserve">, </w:t>
      </w:r>
      <w:bookmarkStart w:id="4956" w:name="_ETM_Q1_5654719"/>
      <w:bookmarkEnd w:id="4956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 שלי יצאה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כנס </w:t>
      </w:r>
      <w:bookmarkStart w:id="4957" w:name="_ETM_Q1_5661389"/>
      <w:bookmarkEnd w:id="4957"/>
      <w:r>
        <w:rPr>
          <w:rtl w:val="true"/>
          <w:lang w:eastAsia="he-IL"/>
        </w:rPr>
        <w:t>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י אוהבת להגיד כמה ש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דרך</w:t>
      </w:r>
      <w:r>
        <w:rPr>
          <w:rtl w:val="true"/>
          <w:lang w:eastAsia="he-IL"/>
        </w:rPr>
        <w:t xml:space="preserve">, </w:t>
      </w:r>
      <w:bookmarkStart w:id="4958" w:name="_ETM_Q1_5663817"/>
      <w:bookmarkEnd w:id="4958"/>
      <w:r>
        <w:rPr>
          <w:rtl w:val="true"/>
          <w:lang w:eastAsia="he-IL"/>
        </w:rPr>
        <w:t>אז רק נאמר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שתה את הכול בעשר אצבעות</w:t>
      </w:r>
      <w:r>
        <w:rPr>
          <w:rtl w:val="true"/>
          <w:lang w:eastAsia="he-IL"/>
        </w:rPr>
        <w:t xml:space="preserve">. </w:t>
      </w:r>
      <w:bookmarkStart w:id="4959" w:name="_ETM_Q1_5670920"/>
      <w:bookmarkEnd w:id="4959"/>
      <w:r>
        <w:rPr>
          <w:rtl w:val="true"/>
          <w:lang w:eastAsia="he-IL"/>
        </w:rPr>
        <w:t>היום המצב הוא יותר טוב מאמא שלי ואמא שלך</w:t>
      </w:r>
      <w:bookmarkStart w:id="4960" w:name="_ETM_Q1_5673733"/>
      <w:bookmarkEnd w:id="4960"/>
      <w:r>
        <w:rPr>
          <w:rtl w:val="true"/>
          <w:lang w:eastAsia="he-IL"/>
        </w:rPr>
        <w:t xml:space="preserve"> וגם מאמא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ם זאת אני רוצה להגיד שלושה </w:t>
      </w:r>
      <w:bookmarkStart w:id="4961" w:name="_ETM_Q1_5679885"/>
      <w:bookmarkEnd w:id="4961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2" w:name="_ETM_Q1_5677572"/>
      <w:bookmarkStart w:id="4963" w:name="_ETM_Q1_5677540"/>
      <w:bookmarkStart w:id="4964" w:name="_ETM_Q1_5677572"/>
      <w:bookmarkStart w:id="4965" w:name="_ETM_Q1_5677540"/>
      <w:bookmarkEnd w:id="4964"/>
      <w:bookmarkEnd w:id="4965"/>
    </w:p>
    <w:p>
      <w:pPr>
        <w:pStyle w:val="Normal"/>
        <w:rPr>
          <w:lang w:eastAsia="he-IL"/>
        </w:rPr>
      </w:pPr>
      <w:bookmarkStart w:id="4966" w:name="_ETM_Q1_5677681"/>
      <w:bookmarkStart w:id="4967" w:name="_ETM_Q1_5677639"/>
      <w:bookmarkEnd w:id="4966"/>
      <w:bookmarkEnd w:id="4967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 הכי גדול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</w:t>
      </w:r>
      <w:bookmarkStart w:id="4968" w:name="_ETM_Q1_5682185"/>
      <w:bookmarkEnd w:id="4968"/>
      <w:r>
        <w:rPr>
          <w:rtl w:val="true"/>
          <w:lang w:eastAsia="he-IL"/>
        </w:rPr>
        <w:t>את זה עם חיים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ים כץ היה שר</w:t>
      </w:r>
      <w:bookmarkStart w:id="4969" w:name="_ETM_Q1_5684466"/>
      <w:bookmarkEnd w:id="4969"/>
      <w:r>
        <w:rPr>
          <w:rtl w:val="true"/>
          <w:lang w:eastAsia="he-IL"/>
        </w:rPr>
        <w:t xml:space="preserve"> רווחה שהיה לו גיבוי של שר אוצר שקראו לו כחלון</w:t>
      </w:r>
      <w:bookmarkStart w:id="4970" w:name="_ETM_Q1_5688285"/>
      <w:bookmarkEnd w:id="49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שינה את מדרגת הדיסריגרד</w:t>
      </w:r>
      <w:bookmarkStart w:id="4971" w:name="_ETM_Q1_5690901"/>
      <w:bookmarkEnd w:id="4971"/>
      <w:r>
        <w:rPr>
          <w:rtl w:val="true"/>
          <w:lang w:eastAsia="he-IL"/>
        </w:rPr>
        <w:t xml:space="preserve"> שהיא ישבה על החד הוריות כמו משק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ט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</w:t>
      </w:r>
      <w:bookmarkStart w:id="4972" w:name="_ETM_Q1_5694479"/>
      <w:bookmarkEnd w:id="4972"/>
      <w:r>
        <w:rPr>
          <w:rtl w:val="true"/>
          <w:lang w:eastAsia="he-IL"/>
        </w:rPr>
        <w:t>יוצאת לעבוד וכל שקל שאת מרוויחה את מוותרת על מזונות</w:t>
      </w:r>
      <w:r>
        <w:rPr>
          <w:rtl w:val="true"/>
          <w:lang w:eastAsia="he-IL"/>
        </w:rPr>
        <w:t xml:space="preserve">. </w:t>
      </w:r>
      <w:bookmarkStart w:id="4973" w:name="_ETM_Q1_5699662"/>
      <w:bookmarkEnd w:id="4973"/>
      <w:r>
        <w:rPr>
          <w:rtl w:val="true"/>
          <w:lang w:eastAsia="he-IL"/>
        </w:rPr>
        <w:t>בעולם מתוקן הוא היה משלם לה מז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עשות שהוא </w:t>
      </w:r>
      <w:bookmarkStart w:id="4974" w:name="_ETM_Q1_5705221"/>
      <w:bookmarkEnd w:id="4974"/>
      <w:r>
        <w:rPr>
          <w:rtl w:val="true"/>
          <w:lang w:eastAsia="he-IL"/>
        </w:rPr>
        <w:t>בר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מדינה נות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יא נות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שני ילדים</w:t>
      </w:r>
      <w:r>
        <w:rPr>
          <w:rtl w:val="true"/>
          <w:lang w:eastAsia="he-IL"/>
        </w:rPr>
        <w:t xml:space="preserve">. </w:t>
      </w:r>
      <w:bookmarkStart w:id="4975" w:name="_ETM_Q1_5709179"/>
      <w:bookmarkEnd w:id="4975"/>
      <w:r>
        <w:rPr>
          <w:rtl w:val="true"/>
          <w:lang w:eastAsia="he-IL"/>
        </w:rPr>
        <w:t>אז לא מספיק שהיא לא קיבלה את מזונות ילדיה שמגיע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שה לה טובה</w:t>
      </w:r>
      <w:r>
        <w:rPr>
          <w:rtl w:val="true"/>
          <w:lang w:eastAsia="he-IL"/>
        </w:rPr>
        <w:t xml:space="preserve">, </w:t>
      </w:r>
      <w:bookmarkStart w:id="4976" w:name="_ETM_Q1_5714743"/>
      <w:bookmarkEnd w:id="4976"/>
      <w:r>
        <w:rPr>
          <w:rtl w:val="true"/>
          <w:lang w:eastAsia="he-IL"/>
        </w:rPr>
        <w:t>בעולם של זוג שמתגרש בצורה יפה מ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שמורת</w:t>
      </w:r>
      <w:bookmarkStart w:id="4977" w:name="_ETM_Q1_5718816"/>
      <w:bookmarkEnd w:id="4977"/>
      <w:r>
        <w:rPr>
          <w:rtl w:val="true"/>
          <w:lang w:eastAsia="he-IL"/>
        </w:rPr>
        <w:t xml:space="preserve">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ום בהורות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ירו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4978" w:name="_ETM_Q1_5722146"/>
      <w:bookmarkEnd w:id="4978"/>
      <w:r>
        <w:rPr>
          <w:rtl w:val="true"/>
          <w:lang w:eastAsia="he-IL"/>
        </w:rPr>
        <w:t xml:space="preserve">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וקה נהיה יותר ויותר שו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9" w:name="_ETM_Q1_5724495"/>
      <w:bookmarkStart w:id="4980" w:name="_ETM_Q1_5724460"/>
      <w:bookmarkEnd w:id="4979"/>
      <w:bookmarkEnd w:id="4980"/>
      <w:r>
        <w:rPr>
          <w:rtl w:val="true"/>
          <w:lang w:eastAsia="he-IL"/>
        </w:rPr>
        <w:t>כשהוא קם והולך</w:t>
      </w:r>
      <w:bookmarkStart w:id="4981" w:name="_ETM_Q1_5727166"/>
      <w:bookmarkEnd w:id="4981"/>
      <w:r>
        <w:rPr>
          <w:rtl w:val="true"/>
          <w:lang w:eastAsia="he-IL"/>
        </w:rPr>
        <w:t xml:space="preserve"> ומשאיר אותה לבד המדינה חייבת להיכנס בנעלי החייב ולכן זה </w:t>
      </w:r>
      <w:bookmarkStart w:id="4982" w:name="_ETM_Q1_5731166"/>
      <w:bookmarkEnd w:id="4982"/>
      <w:r>
        <w:rPr>
          <w:rtl w:val="true"/>
          <w:lang w:eastAsia="he-IL"/>
        </w:rPr>
        <w:t>לא 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יים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משקולת הראשונה של </w:t>
      </w:r>
      <w:bookmarkStart w:id="4983" w:name="_ETM_Q1_5739822"/>
      <w:bookmarkEnd w:id="4983"/>
      <w:r>
        <w:rPr>
          <w:rtl w:val="true"/>
          <w:lang w:eastAsia="he-IL"/>
        </w:rPr>
        <w:t>הדיסריגרד חייב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צריך המלצות וצריך שר </w:t>
      </w:r>
      <w:bookmarkStart w:id="4984" w:name="_ETM_Q1_5739710"/>
      <w:bookmarkEnd w:id="4984"/>
      <w:r>
        <w:rPr>
          <w:rtl w:val="true"/>
          <w:lang w:eastAsia="he-IL"/>
        </w:rPr>
        <w:t>אוצר ושר רווחה שמח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קולת אחת ואת צריכה לבצע </w:t>
      </w:r>
      <w:bookmarkStart w:id="4985" w:name="_ETM_Q1_5746772"/>
      <w:bookmarkEnd w:id="4985"/>
      <w:r>
        <w:rPr>
          <w:rtl w:val="true"/>
          <w:lang w:eastAsia="he-IL"/>
        </w:rPr>
        <w:t>את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יוז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שר אוצר</w:t>
      </w:r>
      <w:bookmarkStart w:id="4986" w:name="_ETM_Q1_5752829"/>
      <w:bookmarkEnd w:id="4986"/>
      <w:r>
        <w:rPr>
          <w:rtl w:val="true"/>
          <w:lang w:eastAsia="he-IL"/>
        </w:rPr>
        <w:t xml:space="preserve"> מחו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7" w:name="_ETM_Q1_5755379"/>
      <w:bookmarkStart w:id="4988" w:name="_ETM_Q1_5755331"/>
      <w:bookmarkStart w:id="4989" w:name="_ETM_Q1_5755379"/>
      <w:bookmarkStart w:id="4990" w:name="_ETM_Q1_5755331"/>
      <w:bookmarkEnd w:id="4989"/>
      <w:bookmarkEnd w:id="4990"/>
    </w:p>
    <w:p>
      <w:pPr>
        <w:pStyle w:val="Normal"/>
        <w:rPr>
          <w:lang w:eastAsia="he-IL"/>
        </w:rPr>
      </w:pPr>
      <w:bookmarkStart w:id="4991" w:name="_ETM_Q1_5756068"/>
      <w:bookmarkStart w:id="4992" w:name="_ETM_Q1_5756027"/>
      <w:bookmarkEnd w:id="4991"/>
      <w:bookmarkEnd w:id="4992"/>
      <w:r>
        <w:rPr>
          <w:rtl w:val="true"/>
          <w:lang w:eastAsia="he-IL"/>
        </w:rPr>
        <w:t>אני אספר לכם על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באתי</w:t>
      </w:r>
      <w:bookmarkStart w:id="4993" w:name="_ETM_Q1_5755914"/>
      <w:bookmarkEnd w:id="4993"/>
      <w:r>
        <w:rPr>
          <w:rtl w:val="true"/>
          <w:lang w:eastAsia="he-IL"/>
        </w:rPr>
        <w:t xml:space="preserve"> להחתים על מענק לימודים לחד הוריות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תמתי חב</w:t>
      </w:r>
      <w:bookmarkStart w:id="4994" w:name="_ETM_Q1_5760147"/>
      <w:bookmarkEnd w:id="4994"/>
      <w:r>
        <w:rPr>
          <w:rtl w:val="true"/>
          <w:lang w:eastAsia="he-IL"/>
        </w:rPr>
        <w:t>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מחת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שות להם מע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bookmarkStart w:id="4995" w:name="_ETM_Q1_5765563"/>
      <w:bookmarkEnd w:id="4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כם חוק של מענק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ות שלו הייתה </w:t>
      </w:r>
      <w:bookmarkStart w:id="4996" w:name="_ETM_Q1_5766912"/>
      <w:bookmarkEnd w:id="4996"/>
      <w:r>
        <w:rPr>
          <w:rtl w:val="true"/>
          <w:lang w:eastAsia="he-IL"/>
        </w:rPr>
        <w:t xml:space="preserve">לדעתי אז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יא הרבה יותר</w:t>
      </w:r>
      <w:r>
        <w:rPr>
          <w:rtl w:val="true"/>
          <w:lang w:eastAsia="he-IL"/>
        </w:rPr>
        <w:t xml:space="preserve">. </w:t>
      </w:r>
      <w:bookmarkStart w:id="4997" w:name="_ETM_Q1_5769333"/>
      <w:bookmarkEnd w:id="4997"/>
      <w:r>
        <w:rPr>
          <w:rtl w:val="true"/>
          <w:lang w:eastAsia="he-IL"/>
        </w:rPr>
        <w:t>בקטע חברי באתי לבצלאל שישב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נו אחד ליד השני </w:t>
      </w:r>
      <w:bookmarkStart w:id="4998" w:name="_ETM_Q1_5774437"/>
      <w:bookmarkEnd w:id="4998"/>
      <w:r>
        <w:rPr>
          <w:rtl w:val="true"/>
          <w:lang w:eastAsia="he-IL"/>
        </w:rPr>
        <w:t>בשורה האחרונה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א תחתום על מענק </w:t>
      </w:r>
      <w:bookmarkStart w:id="4999" w:name="_ETM_Q1_5777875"/>
      <w:bookmarkEnd w:id="4999"/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עוש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000" w:name="_ETM_Q1_5781653"/>
      <w:bookmarkEnd w:id="5000"/>
      <w:r>
        <w:rPr>
          <w:rtl w:val="true"/>
          <w:lang w:eastAsia="he-IL"/>
        </w:rPr>
        <w:t>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אחתום על זה וזה יעודד את התופעה</w:t>
      </w:r>
      <w:r>
        <w:rPr>
          <w:rtl w:val="true"/>
          <w:lang w:eastAsia="he-IL"/>
        </w:rPr>
        <w:t xml:space="preserve">. </w:t>
      </w:r>
      <w:bookmarkStart w:id="5001" w:name="_ETM_Q1_5783874"/>
      <w:bookmarkEnd w:id="5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5784016"/>
      <w:bookmarkStart w:id="5003" w:name="_ETM_Q1_5783969"/>
      <w:bookmarkStart w:id="5004" w:name="_ETM_Q1_5784016"/>
      <w:bookmarkStart w:id="5005" w:name="_ETM_Q1_5783969"/>
      <w:bookmarkEnd w:id="5004"/>
      <w:bookmarkEnd w:id="5005"/>
    </w:p>
    <w:p>
      <w:pPr>
        <w:pStyle w:val="Normal"/>
        <w:rPr>
          <w:lang w:eastAsia="he-IL"/>
        </w:rPr>
      </w:pPr>
      <w:bookmarkStart w:id="5006" w:name="_ETM_Q1_5784174"/>
      <w:bookmarkStart w:id="5007" w:name="_ETM_Q1_5784129"/>
      <w:bookmarkEnd w:id="5006"/>
      <w:bookmarkEnd w:id="5007"/>
      <w:r>
        <w:rPr>
          <w:rtl w:val="true"/>
          <w:lang w:eastAsia="he-IL"/>
        </w:rPr>
        <w:t>אז אני רוצה לה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אתי את הבת</w:t>
      </w:r>
      <w:bookmarkStart w:id="5008" w:name="_ETM_Q1_5789044"/>
      <w:bookmarkEnd w:id="5008"/>
      <w:r>
        <w:rPr>
          <w:rtl w:val="true"/>
          <w:lang w:eastAsia="he-IL"/>
        </w:rPr>
        <w:t xml:space="preserve"> שלי בהורות משותפת בתוך הנחה שיהיו לי ימים שאני אהיה </w:t>
      </w:r>
      <w:bookmarkStart w:id="5009" w:name="_ETM_Q1_5789159"/>
      <w:bookmarkEnd w:id="5009"/>
      <w:r>
        <w:rPr>
          <w:rtl w:val="true"/>
          <w:lang w:eastAsia="he-IL"/>
        </w:rPr>
        <w:t xml:space="preserve">לבד ובחרתי לעשות ולהיות אמא וזה הדבר הכי טוב שקרה </w:t>
      </w:r>
      <w:bookmarkStart w:id="5010" w:name="_ETM_Q1_5797313"/>
      <w:bookmarkEnd w:id="5010"/>
      <w:r>
        <w:rPr>
          <w:rtl w:val="true"/>
          <w:lang w:eastAsia="he-IL"/>
        </w:rPr>
        <w:t>לי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עודד את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ישה שמתלבטת</w:t>
      </w:r>
      <w:bookmarkStart w:id="5011" w:name="_ETM_Q1_5800232"/>
      <w:bookmarkEnd w:id="5011"/>
      <w:r>
        <w:rPr>
          <w:rtl w:val="true"/>
          <w:lang w:eastAsia="he-IL"/>
        </w:rPr>
        <w:t xml:space="preserve"> אם לעשות לבד אני אומרת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י אמא</w:t>
      </w:r>
      <w:bookmarkStart w:id="5012" w:name="_ETM_Q1_5804900"/>
      <w:bookmarkEnd w:id="50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ק אקדם את התופ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3" w:name="_ETM_Q1_5808203"/>
      <w:bookmarkStart w:id="5014" w:name="_ETM_Q1_5808160"/>
      <w:bookmarkStart w:id="5015" w:name="_ETM_Q1_5808203"/>
      <w:bookmarkStart w:id="5016" w:name="_ETM_Q1_5808160"/>
      <w:bookmarkEnd w:id="5015"/>
      <w:bookmarkEnd w:id="5016"/>
    </w:p>
    <w:p>
      <w:pPr>
        <w:pStyle w:val="Normal"/>
        <w:rPr>
          <w:lang w:eastAsia="he-IL"/>
        </w:rPr>
      </w:pPr>
      <w:bookmarkStart w:id="5017" w:name="_ETM_Q1_5808358"/>
      <w:bookmarkStart w:id="5018" w:name="_ETM_Q1_5808319"/>
      <w:bookmarkEnd w:id="5017"/>
      <w:bookmarkEnd w:id="5018"/>
      <w:r>
        <w:rPr>
          <w:rtl w:val="true"/>
          <w:lang w:eastAsia="he-IL"/>
        </w:rPr>
        <w:t>ואני</w:t>
      </w:r>
      <w:bookmarkStart w:id="5019" w:name="_ETM_Q1_5809776"/>
      <w:bookmarkEnd w:id="5019"/>
      <w:r>
        <w:rPr>
          <w:rtl w:val="true"/>
          <w:lang w:eastAsia="he-IL"/>
        </w:rPr>
        <w:t xml:space="preserve"> יכולה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אני מכירה גם את הלביאה הזאת</w:t>
      </w:r>
      <w:r>
        <w:rPr>
          <w:rtl w:val="true"/>
          <w:lang w:eastAsia="he-IL"/>
        </w:rPr>
        <w:t xml:space="preserve">, </w:t>
      </w:r>
      <w:bookmarkStart w:id="5020" w:name="_ETM_Q1_5811509"/>
      <w:bookmarkEnd w:id="5020"/>
      <w:r>
        <w:rPr>
          <w:rtl w:val="true"/>
          <w:lang w:eastAsia="he-IL"/>
        </w:rPr>
        <w:t>שכל מה שתביאו כתוכניות שצריך חקיקה אנחנ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</w:t>
      </w:r>
      <w:bookmarkStart w:id="5021" w:name="_ETM_Q1_5815219"/>
      <w:bookmarkEnd w:id="5021"/>
      <w:r>
        <w:rPr>
          <w:rtl w:val="true"/>
          <w:lang w:eastAsia="he-IL"/>
        </w:rPr>
        <w:t>שהיא מגיעה ומכ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י אנחנו מעודדים את </w:t>
      </w:r>
      <w:bookmarkStart w:id="5022" w:name="_ETM_Q1_5816469"/>
      <w:bookmarkEnd w:id="5022"/>
      <w:r>
        <w:rPr>
          <w:rtl w:val="true"/>
          <w:lang w:eastAsia="he-IL"/>
        </w:rPr>
        <w:t>הרצון של כל אישה להיות א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שיים ובמשקולות </w:t>
      </w:r>
      <w:bookmarkStart w:id="5023" w:name="_ETM_Q1_5821904"/>
      <w:bookmarkEnd w:id="5023"/>
      <w:r>
        <w:rPr>
          <w:rtl w:val="true"/>
          <w:lang w:eastAsia="he-IL"/>
        </w:rPr>
        <w:t>זה התפקיד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4" w:name="_ETM_Q1_5824802"/>
      <w:bookmarkStart w:id="5025" w:name="_ETM_Q1_5824759"/>
      <w:bookmarkStart w:id="5026" w:name="_ETM_Q1_5824802"/>
      <w:bookmarkStart w:id="5027" w:name="_ETM_Q1_5824759"/>
      <w:bookmarkEnd w:id="5026"/>
      <w:bookmarkEnd w:id="5027"/>
    </w:p>
    <w:p>
      <w:pPr>
        <w:pStyle w:val="Style31"/>
        <w:keepNext w:val="true"/>
        <w:rPr/>
      </w:pPr>
      <w:bookmarkStart w:id="5028" w:name="ET_yor_511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9" w:name="_ETM_Q1_5825998"/>
      <w:bookmarkStart w:id="5030" w:name="_ETM_Q1_5825971"/>
      <w:bookmarkEnd w:id="5029"/>
      <w:bookmarkEnd w:id="5030"/>
      <w:r>
        <w:rPr>
          <w:rtl w:val="true"/>
          <w:lang w:eastAsia="he-IL"/>
        </w:rPr>
        <w:t xml:space="preserve">להיות אמא וללמוד ולחיות ולנשום </w:t>
      </w:r>
      <w:bookmarkStart w:id="5031" w:name="_ETM_Q1_5823449"/>
      <w:bookmarkEnd w:id="5031"/>
      <w:r>
        <w:rPr>
          <w:rtl w:val="true"/>
          <w:lang w:eastAsia="he-IL"/>
        </w:rPr>
        <w:t>ולהצל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2" w:name="_ETM_Q1_5828313"/>
      <w:bookmarkStart w:id="5033" w:name="_ETM_Q1_5825104"/>
      <w:bookmarkStart w:id="5034" w:name="_ETM_Q1_5825057"/>
      <w:bookmarkStart w:id="5035" w:name="_ETM_Q1_5828313"/>
      <w:bookmarkStart w:id="5036" w:name="_ETM_Q1_5825104"/>
      <w:bookmarkStart w:id="5037" w:name="_ETM_Q1_5825057"/>
      <w:bookmarkEnd w:id="5035"/>
      <w:bookmarkEnd w:id="5036"/>
      <w:bookmarkEnd w:id="5037"/>
    </w:p>
    <w:p>
      <w:pPr>
        <w:pStyle w:val="Style14"/>
        <w:keepNext w:val="true"/>
        <w:rPr/>
      </w:pPr>
      <w:bookmarkStart w:id="5038" w:name="ET_speaker_5300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9" w:name="_ETM_Q1_5828620"/>
      <w:bookmarkStart w:id="5040" w:name="_ETM_Q1_5828592"/>
      <w:bookmarkEnd w:id="5039"/>
      <w:bookmarkEnd w:id="50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קודה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זה הדיסריג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יכה </w:t>
      </w:r>
      <w:bookmarkStart w:id="5041" w:name="_ETM_Q1_5831779"/>
      <w:bookmarkEnd w:id="5041"/>
      <w:r>
        <w:rPr>
          <w:rtl w:val="true"/>
          <w:lang w:eastAsia="he-IL"/>
        </w:rPr>
        <w:t>שלנו ב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כות ב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</w:t>
      </w:r>
      <w:bookmarkStart w:id="5042" w:name="_ETM_Q1_5836403"/>
      <w:bookmarkEnd w:id="5042"/>
      <w:r>
        <w:rPr>
          <w:rtl w:val="true"/>
          <w:lang w:eastAsia="he-IL"/>
        </w:rPr>
        <w:t>השלישי שרציתי להגיד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משכיל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ו תוכני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 גמיש </w:t>
      </w:r>
      <w:bookmarkStart w:id="5043" w:name="_ETM_Q1_5842594"/>
      <w:bookmarkEnd w:id="5043"/>
      <w:r>
        <w:rPr>
          <w:rtl w:val="true"/>
          <w:lang w:eastAsia="he-IL"/>
        </w:rPr>
        <w:t>זו תוכני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ה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תוכניות עובדות אתן </w:t>
      </w:r>
      <w:bookmarkStart w:id="5044" w:name="_ETM_Q1_5850187"/>
      <w:bookmarkEnd w:id="5044"/>
      <w:r>
        <w:rPr>
          <w:rtl w:val="true"/>
          <w:lang w:eastAsia="he-IL"/>
        </w:rPr>
        <w:t>חייבות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ין מי ששומע אתכם בממשלה תבואו </w:t>
      </w:r>
      <w:bookmarkStart w:id="5045" w:name="_ETM_Q1_5854487"/>
      <w:bookmarkEnd w:id="5045"/>
      <w:r>
        <w:rPr>
          <w:rtl w:val="true"/>
          <w:lang w:eastAsia="he-IL"/>
        </w:rPr>
        <w:t xml:space="preserve">לפה ותגידו ליושבת </w:t>
      </w:r>
      <w:bookmarkStart w:id="5046" w:name="_ETM_Q1_5862300"/>
      <w:bookmarkEnd w:id="5046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כנסת מסייע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 תוכנית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ירוע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שכיל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תפוצץ </w:t>
      </w:r>
      <w:bookmarkStart w:id="5047" w:name="_ETM_Q1_5867855"/>
      <w:bookmarkEnd w:id="5047"/>
      <w:r>
        <w:rPr>
          <w:rtl w:val="true"/>
          <w:lang w:eastAsia="he-IL"/>
        </w:rPr>
        <w:t xml:space="preserve">בגלל שרצו לסגור אותו כולם פה התייצבו והנה הנושא </w:t>
      </w:r>
      <w:bookmarkStart w:id="5048" w:name="_ETM_Q1_5871293"/>
      <w:bookmarkEnd w:id="5048"/>
      <w:r>
        <w:rPr>
          <w:rtl w:val="true"/>
          <w:lang w:eastAsia="he-IL"/>
        </w:rPr>
        <w:t>נפ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יכול </w:t>
      </w:r>
      <w:bookmarkStart w:id="5049" w:name="_ETM_Q1_5877879"/>
      <w:bookmarkEnd w:id="5049"/>
      <w:r>
        <w:rPr>
          <w:rtl w:val="true"/>
          <w:lang w:eastAsia="he-IL"/>
        </w:rPr>
        <w:t>היה להיגמר ואישה חד הורית לא הייתה מקבלת מל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0" w:name="_ETM_Q1_5879931"/>
      <w:bookmarkStart w:id="5051" w:name="_ETM_Q1_5879880"/>
      <w:bookmarkStart w:id="5052" w:name="_ETM_Q1_5879931"/>
      <w:bookmarkStart w:id="5053" w:name="_ETM_Q1_5879880"/>
      <w:bookmarkEnd w:id="5052"/>
      <w:bookmarkEnd w:id="5053"/>
    </w:p>
    <w:p>
      <w:pPr>
        <w:pStyle w:val="Normal"/>
        <w:rPr>
          <w:lang w:eastAsia="he-IL"/>
        </w:rPr>
      </w:pPr>
      <w:bookmarkStart w:id="5054" w:name="_ETM_Q1_5880089"/>
      <w:bookmarkStart w:id="5055" w:name="_ETM_Q1_5880049"/>
      <w:bookmarkEnd w:id="5054"/>
      <w:bookmarkEnd w:id="5055"/>
      <w:r>
        <w:rPr>
          <w:rtl w:val="true"/>
          <w:lang w:eastAsia="he-IL"/>
        </w:rPr>
        <w:t xml:space="preserve">אם </w:t>
      </w:r>
      <w:bookmarkStart w:id="5056" w:name="_ETM_Q1_5882098"/>
      <w:bookmarkEnd w:id="5056"/>
      <w:r>
        <w:rPr>
          <w:rtl w:val="true"/>
          <w:lang w:eastAsia="he-IL"/>
        </w:rPr>
        <w:t>בפעמונים או לצורך העניין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אלה תוכניות שאני מכירה</w:t>
      </w:r>
      <w:bookmarkStart w:id="5057" w:name="_ETM_Q1_5886377"/>
      <w:bookmarkEnd w:id="5057"/>
      <w:r>
        <w:rPr>
          <w:rtl w:val="true"/>
          <w:lang w:eastAsia="he-IL"/>
        </w:rPr>
        <w:t xml:space="preserve"> כי עבדתי בקרן ר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058" w:name="_ETM_Q1_5887333"/>
      <w:bookmarkEnd w:id="5058"/>
      <w:r>
        <w:rPr>
          <w:rtl w:val="true"/>
          <w:lang w:eastAsia="he-IL"/>
        </w:rPr>
        <w:t>יש רשימת 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לפה ותגידו</w:t>
      </w:r>
      <w:r>
        <w:rPr>
          <w:rtl w:val="true"/>
          <w:lang w:eastAsia="he-IL"/>
        </w:rPr>
        <w:t xml:space="preserve">. </w:t>
      </w:r>
      <w:bookmarkStart w:id="5059" w:name="_ETM_Q1_5896079"/>
      <w:bookmarkEnd w:id="5059"/>
      <w:r>
        <w:rPr>
          <w:rtl w:val="true"/>
          <w:lang w:eastAsia="he-IL"/>
        </w:rPr>
        <w:t>ואם את נמצאת ב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י ולא שלי ולא 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ן </w:t>
      </w:r>
      <w:bookmarkStart w:id="5060" w:name="_ETM_Q1_5898022"/>
      <w:bookmarkEnd w:id="5060"/>
      <w:r>
        <w:rPr>
          <w:rtl w:val="true"/>
          <w:lang w:eastAsia="he-IL"/>
        </w:rPr>
        <w:t>שכשאת מקדמת אישה חד הורית ונותנת</w:t>
      </w:r>
      <w:bookmarkStart w:id="5061" w:name="_ETM_Q1_5915783"/>
      <w:bookmarkEnd w:id="5061"/>
      <w:r>
        <w:rPr>
          <w:rtl w:val="true"/>
          <w:lang w:eastAsia="he-IL"/>
        </w:rPr>
        <w:t xml:space="preserve"> לה חכות ולא 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צריכה דג והיא צריכה שיהיה לה אוכל במק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ותנת לה 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 מוציאה אותה לעבוד והיא קמה בבוקר ומתלבשת ושמה את הילדים </w:t>
      </w:r>
      <w:bookmarkStart w:id="5062" w:name="_ETM_Q1_5924264"/>
      <w:bookmarkEnd w:id="5062"/>
      <w:r>
        <w:rPr>
          <w:rtl w:val="true"/>
          <w:lang w:eastAsia="he-IL"/>
        </w:rPr>
        <w:t>בבתי הספר ובמסגרות ויש לה צהרון ויש לה קיי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</w:t>
      </w:r>
      <w:bookmarkStart w:id="5063" w:name="_ETM_Q1_5932020"/>
      <w:bookmarkEnd w:id="5063"/>
      <w:r>
        <w:rPr>
          <w:rtl w:val="true"/>
          <w:lang w:eastAsia="he-IL"/>
        </w:rPr>
        <w:t>שלה רוא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ים עליה</w:t>
      </w:r>
      <w:r>
        <w:rPr>
          <w:rtl w:val="true"/>
          <w:lang w:eastAsia="he-IL"/>
        </w:rPr>
        <w:t xml:space="preserve">. </w:t>
      </w:r>
      <w:bookmarkStart w:id="5064" w:name="_ETM_Q1_5956639"/>
      <w:bookmarkEnd w:id="5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5956693"/>
      <w:bookmarkStart w:id="5066" w:name="_ETM_Q1_5956693"/>
      <w:bookmarkEnd w:id="5066"/>
    </w:p>
    <w:p>
      <w:pPr>
        <w:pStyle w:val="Normal"/>
        <w:rPr>
          <w:lang w:eastAsia="he-IL"/>
        </w:rPr>
      </w:pPr>
      <w:bookmarkStart w:id="5067" w:name="_ETM_Q1_5956832"/>
      <w:bookmarkStart w:id="5068" w:name="_ETM_Q1_5956791"/>
      <w:bookmarkEnd w:id="5067"/>
      <w:bookmarkEnd w:id="5068"/>
      <w:r>
        <w:rPr>
          <w:rtl w:val="true"/>
          <w:lang w:eastAsia="he-IL"/>
        </w:rPr>
        <w:t>אני הסתכלתי</w:t>
      </w:r>
      <w:bookmarkStart w:id="5069" w:name="_ETM_Q1_5938465"/>
      <w:bookmarkEnd w:id="5069"/>
      <w:r>
        <w:rPr>
          <w:rtl w:val="true"/>
          <w:lang w:eastAsia="he-IL"/>
        </w:rPr>
        <w:t xml:space="preserve"> על אמא שלי שקמה כל בוקר ויצאה לעבודה בראש מורם </w:t>
      </w:r>
      <w:bookmarkStart w:id="5070" w:name="_ETM_Q1_5945488"/>
      <w:bookmarkEnd w:id="5070"/>
      <w:r>
        <w:rPr>
          <w:rtl w:val="true"/>
          <w:lang w:eastAsia="he-IL"/>
        </w:rPr>
        <w:t xml:space="preserve">ואמרתי לעצמי כל מה שהיא השיגה היא תשיג ואני </w:t>
      </w:r>
      <w:bookmarkStart w:id="5071" w:name="_ETM_Q1_5948162"/>
      <w:bookmarkEnd w:id="5071"/>
      <w:r>
        <w:rPr>
          <w:rtl w:val="true"/>
          <w:lang w:eastAsia="he-IL"/>
        </w:rPr>
        <w:t>אכפ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ין של ה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לדים מסתכלים בהערצה </w:t>
      </w:r>
      <w:bookmarkStart w:id="5072" w:name="_ETM_Q1_5953896"/>
      <w:bookmarkEnd w:id="5072"/>
      <w:r>
        <w:rPr>
          <w:rtl w:val="true"/>
          <w:lang w:eastAsia="he-IL"/>
        </w:rPr>
        <w:t>על האמא ורואים בה מ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מא שהגיעה לפה </w:t>
      </w:r>
      <w:bookmarkStart w:id="5073" w:name="_ETM_Q1_5955479"/>
      <w:bookmarkEnd w:id="5073"/>
      <w:r>
        <w:rPr>
          <w:rtl w:val="true"/>
          <w:lang w:eastAsia="he-IL"/>
        </w:rPr>
        <w:t>היא מו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5957831"/>
      <w:bookmarkStart w:id="5075" w:name="_ETM_Q1_5956884"/>
      <w:bookmarkStart w:id="5076" w:name="_ETM_Q1_5956839"/>
      <w:bookmarkStart w:id="5077" w:name="_ETM_Q1_5957831"/>
      <w:bookmarkStart w:id="5078" w:name="_ETM_Q1_5956884"/>
      <w:bookmarkStart w:id="5079" w:name="_ETM_Q1_5956839"/>
      <w:bookmarkEnd w:id="5077"/>
      <w:bookmarkEnd w:id="5078"/>
      <w:bookmarkEnd w:id="5079"/>
    </w:p>
    <w:p>
      <w:pPr>
        <w:pStyle w:val="Style31"/>
        <w:keepNext w:val="true"/>
        <w:rPr/>
      </w:pPr>
      <w:bookmarkStart w:id="5080" w:name="ET_yor_5115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1" w:name="_ETM_Q1_5958175"/>
      <w:bookmarkStart w:id="5082" w:name="_ETM_Q1_5958147"/>
      <w:bookmarkEnd w:id="5081"/>
      <w:bookmarkEnd w:id="5082"/>
      <w:r>
        <w:rPr>
          <w:rtl w:val="true"/>
          <w:lang w:eastAsia="he-IL"/>
        </w:rPr>
        <w:t xml:space="preserve">ואם הם לא יראו שהיא מודל </w:t>
      </w:r>
      <w:bookmarkStart w:id="5083" w:name="_ETM_Q1_5957158"/>
      <w:bookmarkEnd w:id="5083"/>
      <w:r>
        <w:rPr>
          <w:rtl w:val="true"/>
          <w:lang w:eastAsia="he-IL"/>
        </w:rPr>
        <w:t xml:space="preserve">ויראו אותה כל הזמן בקוש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5962889"/>
      <w:bookmarkStart w:id="5085" w:name="_ETM_Q1_5960953"/>
      <w:bookmarkStart w:id="5086" w:name="_ETM_Q1_5960905"/>
      <w:bookmarkStart w:id="5087" w:name="_ETM_Q1_5962889"/>
      <w:bookmarkStart w:id="5088" w:name="_ETM_Q1_5960953"/>
      <w:bookmarkStart w:id="5089" w:name="_ETM_Q1_5960905"/>
      <w:bookmarkEnd w:id="5087"/>
      <w:bookmarkEnd w:id="5088"/>
      <w:bookmarkEnd w:id="5089"/>
    </w:p>
    <w:p>
      <w:pPr>
        <w:pStyle w:val="Style14"/>
        <w:keepNext w:val="true"/>
        <w:rPr/>
      </w:pPr>
      <w:bookmarkStart w:id="5090" w:name="ET_speaker_5300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1" w:name="_ETM_Q1_5963218"/>
      <w:bookmarkStart w:id="5092" w:name="_ETM_Q1_5963192"/>
      <w:bookmarkEnd w:id="5091"/>
      <w:bookmarkEnd w:id="5092"/>
      <w:r>
        <w:rPr>
          <w:rtl w:val="true"/>
          <w:lang w:eastAsia="he-IL"/>
        </w:rPr>
        <w:t xml:space="preserve">זה המעגל </w:t>
      </w:r>
      <w:bookmarkStart w:id="5093" w:name="_ETM_Q1_5964641"/>
      <w:bookmarkEnd w:id="5093"/>
      <w:r>
        <w:rPr>
          <w:rtl w:val="true"/>
          <w:lang w:eastAsia="he-IL"/>
        </w:rPr>
        <w:t>של הע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4" w:name="_ETM_Q1_5963507"/>
      <w:bookmarkStart w:id="5095" w:name="_ETM_Q1_5966872"/>
      <w:bookmarkStart w:id="5096" w:name="_ETM_Q1_5966833"/>
      <w:bookmarkStart w:id="5097" w:name="_ETM_Q1_5963507"/>
      <w:bookmarkStart w:id="5098" w:name="_ETM_Q1_5966872"/>
      <w:bookmarkStart w:id="5099" w:name="_ETM_Q1_5966833"/>
      <w:bookmarkEnd w:id="5097"/>
      <w:bookmarkEnd w:id="5098"/>
      <w:bookmarkEnd w:id="5099"/>
    </w:p>
    <w:p>
      <w:pPr>
        <w:pStyle w:val="Style31"/>
        <w:keepNext w:val="true"/>
        <w:rPr/>
      </w:pPr>
      <w:bookmarkStart w:id="5100" w:name="ET_yor_5115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1" w:name="_ETM_Q1_5963798"/>
      <w:bookmarkStart w:id="5102" w:name="_ETM_Q1_5963769"/>
      <w:bookmarkEnd w:id="5101"/>
      <w:bookmarkEnd w:id="5102"/>
      <w:r>
        <w:rPr>
          <w:rtl w:val="true"/>
          <w:lang w:eastAsia="he-IL"/>
        </w:rPr>
        <w:t xml:space="preserve">אחרי שאמרנו לכם את זה והדלת </w:t>
      </w:r>
      <w:bookmarkStart w:id="5103" w:name="_ETM_Q1_5967107"/>
      <w:bookmarkEnd w:id="5103"/>
      <w:r>
        <w:rPr>
          <w:rtl w:val="true"/>
          <w:lang w:eastAsia="he-IL"/>
        </w:rPr>
        <w:t>שלנו פתוחה בלי קשר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104" w:name="_ETM_Q1_5972600"/>
      <w:bookmarkEnd w:id="5104"/>
      <w:r>
        <w:rPr>
          <w:rtl w:val="true"/>
          <w:lang w:eastAsia="he-IL"/>
        </w:rPr>
        <w:t xml:space="preserve">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ארגני לנו ונראה מי מחברות הכנסת רוצה </w:t>
      </w:r>
      <w:bookmarkStart w:id="5105" w:name="_ETM_Q1_5976727"/>
      <w:bookmarkEnd w:id="5105"/>
      <w:r>
        <w:rPr>
          <w:rtl w:val="true"/>
          <w:lang w:eastAsia="he-IL"/>
        </w:rPr>
        <w:t>להירת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106" w:name="_ETM_Q1_5976227"/>
      <w:bookmarkEnd w:id="5106"/>
      <w:r>
        <w:rPr>
          <w:rtl w:val="true"/>
          <w:lang w:eastAsia="he-IL"/>
        </w:rPr>
        <w:t>היינו רוצות להיות בעולם ש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107" w:name="_ETM_Q1_5983667"/>
      <w:bookmarkEnd w:id="5107"/>
      <w:r>
        <w:rPr>
          <w:rtl w:val="true"/>
          <w:lang w:eastAsia="he-IL"/>
        </w:rPr>
        <w:t>ה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פת להם והשרים נותנים ולא ככה פי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</w:t>
      </w:r>
      <w:bookmarkStart w:id="5108" w:name="_ETM_Q1_5991610"/>
      <w:bookmarkEnd w:id="5108"/>
      <w:r>
        <w:rPr>
          <w:rtl w:val="true"/>
          <w:lang w:eastAsia="he-IL"/>
        </w:rPr>
        <w:t>טרך להעלות הילוך 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6022129"/>
      <w:bookmarkStart w:id="5110" w:name="_ETM_Q1_6022013"/>
      <w:bookmarkStart w:id="5111" w:name="_ETM_Q1_6021969"/>
      <w:bookmarkStart w:id="5112" w:name="_ETM_Q1_6022129"/>
      <w:bookmarkStart w:id="5113" w:name="_ETM_Q1_6022013"/>
      <w:bookmarkStart w:id="5114" w:name="_ETM_Q1_6021969"/>
      <w:bookmarkEnd w:id="5112"/>
      <w:bookmarkEnd w:id="5113"/>
      <w:bookmarkEnd w:id="5114"/>
    </w:p>
    <w:p>
      <w:pPr>
        <w:pStyle w:val="Normal"/>
        <w:rPr>
          <w:lang w:eastAsia="he-IL"/>
        </w:rPr>
      </w:pPr>
      <w:bookmarkStart w:id="5115" w:name="_ETM_Q1_6022164"/>
      <w:bookmarkEnd w:id="5115"/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לאוצר </w:t>
      </w:r>
      <w:bookmarkStart w:id="5116" w:name="_ETM_Q1_6026293"/>
      <w:bookmarkEnd w:id="5116"/>
      <w:r>
        <w:rPr>
          <w:rtl w:val="true"/>
          <w:lang w:eastAsia="he-IL"/>
        </w:rPr>
        <w:t>יש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להקצות את הכסף ואחרי שנלחמתם במשא </w:t>
      </w:r>
      <w:bookmarkStart w:id="5117" w:name="_ETM_Q1_6031875"/>
      <w:bookmarkEnd w:id="5117"/>
      <w:r>
        <w:rPr>
          <w:rtl w:val="true"/>
          <w:lang w:eastAsia="he-IL"/>
        </w:rPr>
        <w:t>ומתן ואז שיג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מו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יי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118" w:name="_ETM_Q1_6037000"/>
      <w:bookmarkEnd w:id="5118"/>
      <w:r>
        <w:rPr>
          <w:rtl w:val="true"/>
          <w:lang w:eastAsia="he-IL"/>
        </w:rPr>
        <w:t>אם אתם רואים את זה דרך החור של הג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5119" w:name="_ETM_Q1_6038280"/>
      <w:bookmarkEnd w:id="5119"/>
      <w:r>
        <w:rPr>
          <w:rtl w:val="true"/>
          <w:lang w:eastAsia="he-IL"/>
        </w:rPr>
        <w:t xml:space="preserve"> צריכים לבדוק את התכלול של הסוג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נחנו מציינים</w:t>
      </w:r>
      <w:bookmarkStart w:id="5120" w:name="_ETM_Q1_6046504"/>
      <w:bookmarkEnd w:id="5120"/>
      <w:r>
        <w:rPr>
          <w:rtl w:val="true"/>
          <w:lang w:eastAsia="he-IL"/>
        </w:rPr>
        <w:t xml:space="preserve"> את יום המאבק בעוני ויש משפחות חד הוריות שנמצאות בעוני</w:t>
      </w:r>
      <w:r>
        <w:rPr>
          <w:rtl w:val="true"/>
          <w:lang w:eastAsia="he-IL"/>
        </w:rPr>
        <w:t xml:space="preserve">, </w:t>
      </w:r>
      <w:bookmarkStart w:id="5121" w:name="_ETM_Q1_6049515"/>
      <w:bookmarkEnd w:id="5121"/>
      <w:r>
        <w:rPr>
          <w:rtl w:val="true"/>
          <w:lang w:eastAsia="he-IL"/>
        </w:rPr>
        <w:t xml:space="preserve">יש תחושה שהכסף הוא גם קטן אבל הוא גם </w:t>
      </w:r>
      <w:bookmarkStart w:id="5122" w:name="_ETM_Q1_6054622"/>
      <w:bookmarkEnd w:id="5122"/>
      <w:r>
        <w:rPr>
          <w:rtl w:val="true"/>
          <w:lang w:eastAsia="he-IL"/>
        </w:rPr>
        <w:t>לא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פה הם מספרים עירונ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בתוכנית </w:t>
      </w:r>
      <w:bookmarkStart w:id="5123" w:name="_ETM_Q1_6058352"/>
      <w:bookmarkEnd w:id="5123"/>
      <w:r>
        <w:rPr>
          <w:rtl w:val="true"/>
          <w:lang w:eastAsia="he-IL"/>
        </w:rPr>
        <w:t xml:space="preserve">לאומית בזמן שאנחנו יודעים שיש לנו </w:t>
      </w:r>
      <w:r>
        <w:rPr>
          <w:lang w:eastAsia="he-IL"/>
        </w:rPr>
        <w:t>19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פה </w:t>
      </w:r>
      <w:bookmarkStart w:id="5124" w:name="_ETM_Q1_6066481"/>
      <w:bookmarkEnd w:id="5124"/>
      <w:r>
        <w:rPr>
          <w:rtl w:val="true"/>
          <w:lang w:eastAsia="he-IL"/>
        </w:rPr>
        <w:t>לא מ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הייתי רוצה לדעת מה בערך המוסף של </w:t>
      </w:r>
      <w:bookmarkStart w:id="5125" w:name="_ETM_Q1_6069229"/>
      <w:bookmarkEnd w:id="5125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רק כסף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ם בהשקעה </w:t>
      </w:r>
      <w:bookmarkStart w:id="5126" w:name="_ETM_Q1_6076500"/>
      <w:bookmarkEnd w:id="5126"/>
      <w:r>
        <w:rPr>
          <w:rtl w:val="true"/>
          <w:lang w:eastAsia="he-IL"/>
        </w:rPr>
        <w:t xml:space="preserve">שלכם ומה אתם רואים ובתקציב מה אתם עושים </w:t>
      </w:r>
      <w:bookmarkStart w:id="5127" w:name="_ETM_Q1_6080622"/>
      <w:bookmarkEnd w:id="5127"/>
      <w:r>
        <w:rPr>
          <w:rtl w:val="true"/>
          <w:lang w:eastAsia="he-IL"/>
        </w:rPr>
        <w:t>כדי לת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8" w:name="_ETM_Q1_6082174"/>
      <w:bookmarkStart w:id="5129" w:name="_ETM_Q1_6082125"/>
      <w:bookmarkStart w:id="5130" w:name="_ETM_Q1_6082174"/>
      <w:bookmarkStart w:id="5131" w:name="_ETM_Q1_6082125"/>
      <w:bookmarkEnd w:id="5130"/>
      <w:bookmarkEnd w:id="5131"/>
    </w:p>
    <w:p>
      <w:pPr>
        <w:pStyle w:val="Style35"/>
        <w:keepNext w:val="true"/>
        <w:rPr>
          <w:lang w:eastAsia="he-IL"/>
        </w:rPr>
      </w:pPr>
      <w:bookmarkStart w:id="5132" w:name="ET_guest_תאיר_ראבוחי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6085380"/>
      <w:bookmarkStart w:id="5134" w:name="_ETM_Q1_6085355"/>
      <w:bookmarkEnd w:id="5133"/>
      <w:bookmarkEnd w:id="513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נטית רווחה וביטוח לאומי במשרד האוצר</w:t>
      </w:r>
      <w:r>
        <w:rPr>
          <w:rtl w:val="true"/>
          <w:lang w:eastAsia="he-IL"/>
        </w:rPr>
        <w:t xml:space="preserve">. </w:t>
      </w:r>
      <w:bookmarkStart w:id="5135" w:name="_ETM_Q1_6094143"/>
      <w:bookmarkStart w:id="5136" w:name="_ETM_Q1_6094033"/>
      <w:bookmarkEnd w:id="5135"/>
      <w:bookmarkEnd w:id="5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7" w:name="_ETM_Q1_6094960"/>
      <w:bookmarkStart w:id="5138" w:name="_ETM_Q1_6094188"/>
      <w:bookmarkStart w:id="5139" w:name="_ETM_Q1_6094960"/>
      <w:bookmarkStart w:id="5140" w:name="_ETM_Q1_6094188"/>
      <w:bookmarkEnd w:id="5139"/>
      <w:bookmarkEnd w:id="5140"/>
    </w:p>
    <w:p>
      <w:pPr>
        <w:pStyle w:val="Style31"/>
        <w:keepNext w:val="true"/>
        <w:rPr/>
      </w:pPr>
      <w:bookmarkStart w:id="5141" w:name="ET_yor_5115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6095301"/>
      <w:bookmarkStart w:id="5143" w:name="_ETM_Q1_6095266"/>
      <w:bookmarkEnd w:id="5142"/>
      <w:bookmarkEnd w:id="5143"/>
      <w:r>
        <w:rPr>
          <w:rtl w:val="true"/>
          <w:lang w:eastAsia="he-IL"/>
        </w:rPr>
        <w:t>גם העבודה אצ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4" w:name="_ETM_Q1_6109458"/>
      <w:bookmarkStart w:id="5145" w:name="_ETM_Q1_6112166"/>
      <w:bookmarkStart w:id="5146" w:name="_ETM_Q1_6112103"/>
      <w:bookmarkStart w:id="5147" w:name="_ETM_Q1_6109458"/>
      <w:bookmarkStart w:id="5148" w:name="_ETM_Q1_6112166"/>
      <w:bookmarkStart w:id="5149" w:name="_ETM_Q1_6112103"/>
      <w:bookmarkEnd w:id="5147"/>
      <w:bookmarkEnd w:id="5148"/>
      <w:bookmarkEnd w:id="5149"/>
    </w:p>
    <w:p>
      <w:pPr>
        <w:pStyle w:val="Style35"/>
        <w:keepNext w:val="true"/>
        <w:rPr>
          <w:lang w:eastAsia="he-IL"/>
        </w:rPr>
      </w:pPr>
      <w:bookmarkStart w:id="5150" w:name="ET_guest_תאיר_ראבוחין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1" w:name="_ETM_Q1_6109790"/>
      <w:bookmarkStart w:id="5152" w:name="_ETM_Q1_6109765"/>
      <w:bookmarkEnd w:id="5151"/>
      <w:bookmarkEnd w:id="51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יש שאלות </w:t>
      </w:r>
      <w:bookmarkStart w:id="5153" w:name="_ETM_Q1_6112969"/>
      <w:bookmarkEnd w:id="5153"/>
      <w:r>
        <w:rPr>
          <w:rtl w:val="true"/>
          <w:lang w:eastAsia="he-IL"/>
        </w:rPr>
        <w:t>אני כמובן אעביר למקבילים שלי</w:t>
      </w:r>
      <w:r>
        <w:rPr>
          <w:rtl w:val="true"/>
          <w:lang w:eastAsia="he-IL"/>
        </w:rPr>
        <w:t xml:space="preserve">. </w:t>
      </w:r>
      <w:bookmarkStart w:id="5154" w:name="_ETM_Q1_6113180"/>
      <w:bookmarkEnd w:id="5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5" w:name="_ETM_Q1_6114283"/>
      <w:bookmarkStart w:id="5156" w:name="_ETM_Q1_6113222"/>
      <w:bookmarkStart w:id="5157" w:name="_ETM_Q1_6114283"/>
      <w:bookmarkStart w:id="5158" w:name="_ETM_Q1_6113222"/>
      <w:bookmarkEnd w:id="5157"/>
      <w:bookmarkEnd w:id="5158"/>
    </w:p>
    <w:p>
      <w:pPr>
        <w:pStyle w:val="Style31"/>
        <w:keepNext w:val="true"/>
        <w:rPr/>
      </w:pPr>
      <w:bookmarkStart w:id="5159" w:name="ET_yor_5115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0" w:name="_ETM_Q1_6114601"/>
      <w:bookmarkStart w:id="5161" w:name="_ETM_Q1_6114570"/>
      <w:bookmarkEnd w:id="5160"/>
      <w:bookmarkEnd w:id="516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וד הופתענו לגלות </w:t>
      </w:r>
      <w:bookmarkStart w:id="5162" w:name="_ETM_Q1_6117813"/>
      <w:bookmarkEnd w:id="5162"/>
      <w:r>
        <w:rPr>
          <w:rtl w:val="true"/>
          <w:lang w:eastAsia="he-IL"/>
        </w:rPr>
        <w:t xml:space="preserve">שהתקציב של סל גמיש הוא רק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5163" w:name="_ETM_Q1_6123527"/>
      <w:bookmarkEnd w:id="5163"/>
      <w:r>
        <w:rPr>
          <w:rtl w:val="true"/>
          <w:lang w:eastAsia="he-IL"/>
        </w:rPr>
        <w:t xml:space="preserve">ומקבלים רק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נה מגישות מעל </w:t>
      </w:r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>,</w:t>
      </w:r>
      <w:bookmarkStart w:id="5164" w:name="_ETM_Q1_6130009"/>
      <w:bookmarkEnd w:id="5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 את מבינה שאולי חמישית זוכו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165" w:name="_ETM_Q1_6133236"/>
      <w:bookmarkEnd w:id="5165"/>
      <w:r>
        <w:rPr>
          <w:rtl w:val="true"/>
          <w:lang w:eastAsia="he-IL"/>
        </w:rPr>
        <w:t>באמת אוויר לנשימה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הרבה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</w:t>
      </w:r>
      <w:bookmarkStart w:id="5166" w:name="_ETM_Q1_6141591"/>
      <w:bookmarkEnd w:id="5166"/>
      <w:r>
        <w:rPr>
          <w:rtl w:val="true"/>
          <w:lang w:eastAsia="he-IL"/>
        </w:rPr>
        <w:t>אני לא רוצ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את ההערו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6147607"/>
      <w:bookmarkStart w:id="5168" w:name="_ETM_Q1_6146707"/>
      <w:bookmarkStart w:id="5169" w:name="_ETM_Q1_6146662"/>
      <w:bookmarkStart w:id="5170" w:name="_ETM_Q1_6147607"/>
      <w:bookmarkStart w:id="5171" w:name="_ETM_Q1_6146707"/>
      <w:bookmarkStart w:id="5172" w:name="_ETM_Q1_6146662"/>
      <w:bookmarkEnd w:id="5170"/>
      <w:bookmarkEnd w:id="5171"/>
      <w:bookmarkEnd w:id="5172"/>
    </w:p>
    <w:p>
      <w:pPr>
        <w:pStyle w:val="Style35"/>
        <w:keepNext w:val="true"/>
        <w:rPr>
          <w:lang w:eastAsia="he-IL"/>
        </w:rPr>
      </w:pPr>
      <w:bookmarkStart w:id="5173" w:name="ET_guest_תאיר_ראבוחין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4" w:name="_ETM_Q1_6147933"/>
      <w:bookmarkStart w:id="5175" w:name="_ETM_Q1_6147903"/>
      <w:bookmarkEnd w:id="5174"/>
      <w:bookmarkEnd w:id="5175"/>
      <w:r>
        <w:rPr>
          <w:rtl w:val="true"/>
          <w:lang w:eastAsia="he-IL"/>
        </w:rPr>
        <w:t>אני אגי</w:t>
      </w:r>
      <w:bookmarkStart w:id="5176" w:name="_ETM_Q1_6149432"/>
      <w:bookmarkEnd w:id="5176"/>
      <w:r>
        <w:rPr>
          <w:rtl w:val="true"/>
          <w:lang w:eastAsia="he-IL"/>
        </w:rPr>
        <w:t>ד שהערך המוסף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הליכים של דיוני תקציב כמובן </w:t>
      </w:r>
      <w:bookmarkStart w:id="5177" w:name="_ETM_Q1_6157689"/>
      <w:bookmarkEnd w:id="5177"/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שינו את זה גם בתהליך שהיה בחודש האחרון לקראת </w:t>
      </w:r>
      <w:bookmarkStart w:id="5178" w:name="_ETM_Q1_6161621"/>
      <w:bookmarkEnd w:id="5178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ידוע יהיה קשה ויש בו הרבה מאוד </w:t>
      </w:r>
      <w:bookmarkStart w:id="5179" w:name="_ETM_Q1_6165991"/>
      <w:bookmarkEnd w:id="5179"/>
      <w:r>
        <w:rPr>
          <w:rtl w:val="true"/>
          <w:lang w:eastAsia="he-IL"/>
        </w:rPr>
        <w:t xml:space="preserve">צעדים שיפגעו לצערנו בכל שכבות האוכלוסייה בגלל הצרכים שהביאה עלינו </w:t>
      </w:r>
      <w:bookmarkStart w:id="5180" w:name="_ETM_Q1_6172342"/>
      <w:bookmarkEnd w:id="5180"/>
      <w:r>
        <w:rPr>
          <w:rtl w:val="true"/>
          <w:lang w:eastAsia="he-IL"/>
        </w:rPr>
        <w:t>המלחמה שאנחנו נאלצים ל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ופו של דבר משרד הרווחה</w:t>
      </w:r>
      <w:r>
        <w:rPr>
          <w:rtl w:val="true"/>
          <w:lang w:eastAsia="he-IL"/>
        </w:rPr>
        <w:t>,</w:t>
      </w:r>
      <w:bookmarkStart w:id="5181" w:name="_ETM_Q1_6178966"/>
      <w:bookmarkEnd w:id="5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 את זה פ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אמון הבלעדי על </w:t>
      </w:r>
      <w:bookmarkStart w:id="5182" w:name="_ETM_Q1_6181133"/>
      <w:bookmarkEnd w:id="5182"/>
      <w:r>
        <w:rPr>
          <w:rtl w:val="true"/>
          <w:lang w:eastAsia="he-IL"/>
        </w:rPr>
        <w:t xml:space="preserve">סדרי העדיפויות שלו ו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3" w:name="_ETM_Q1_6186049"/>
      <w:bookmarkStart w:id="5184" w:name="_ETM_Q1_6186005"/>
      <w:bookmarkStart w:id="5185" w:name="_ETM_Q1_6186049"/>
      <w:bookmarkStart w:id="5186" w:name="_ETM_Q1_6186005"/>
      <w:bookmarkEnd w:id="5185"/>
      <w:bookmarkEnd w:id="5186"/>
    </w:p>
    <w:p>
      <w:pPr>
        <w:pStyle w:val="Style31"/>
        <w:keepNext w:val="true"/>
        <w:rPr/>
      </w:pPr>
      <w:bookmarkStart w:id="5187" w:name="ET_yor_5115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188" w:name="_ETM_Q1_6183094"/>
      <w:bookmarkStart w:id="5189" w:name="_ETM_Q1_6183073"/>
      <w:bookmarkEnd w:id="5188"/>
      <w:bookmarkEnd w:id="518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שם </w:t>
      </w:r>
      <w:bookmarkStart w:id="5190" w:name="_ETM_Q1_6188147"/>
      <w:bookmarkEnd w:id="5190"/>
      <w:r>
        <w:rPr>
          <w:rtl w:val="true"/>
          <w:lang w:eastAsia="he-IL"/>
        </w:rPr>
        <w:t>כך הבא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תגידי משרד הרווחה עושה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5191" w:name="_ETM_Q1_6193830"/>
      <w:bookmarkEnd w:id="5191"/>
      <w:r>
        <w:rPr>
          <w:rtl w:val="true"/>
          <w:lang w:eastAsia="he-IL"/>
        </w:rPr>
        <w:t xml:space="preserve"> משולמת על יד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האזרחים וה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192" w:name="_ETM_Q1_6196672"/>
      <w:bookmarkEnd w:id="5192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נו זה לא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את התחנה </w:t>
      </w:r>
      <w:bookmarkStart w:id="5193" w:name="_ETM_Q1_6200532"/>
      <w:bookmarkEnd w:id="5193"/>
      <w:r>
        <w:rPr>
          <w:rtl w:val="true"/>
          <w:lang w:eastAsia="he-IL"/>
        </w:rPr>
        <w:t>שלי סי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תי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4" w:name="_ETM_Q1_6206960"/>
      <w:bookmarkStart w:id="5195" w:name="_ETM_Q1_6206903"/>
      <w:bookmarkStart w:id="5196" w:name="_ETM_Q1_6206960"/>
      <w:bookmarkStart w:id="5197" w:name="_ETM_Q1_6206903"/>
      <w:bookmarkEnd w:id="5196"/>
      <w:bookmarkEnd w:id="5197"/>
    </w:p>
    <w:p>
      <w:pPr>
        <w:pStyle w:val="Normal"/>
        <w:rPr>
          <w:lang w:eastAsia="he-IL"/>
        </w:rPr>
      </w:pPr>
      <w:bookmarkStart w:id="5198" w:name="_ETM_Q1_6207106"/>
      <w:bookmarkStart w:id="5199" w:name="_ETM_Q1_6207063"/>
      <w:bookmarkEnd w:id="5198"/>
      <w:bookmarkEnd w:id="5199"/>
      <w:r>
        <w:rPr>
          <w:rtl w:val="true"/>
          <w:lang w:eastAsia="he-IL"/>
        </w:rPr>
        <w:t xml:space="preserve">אני אגיד לך </w:t>
      </w:r>
      <w:bookmarkStart w:id="5200" w:name="_ETM_Q1_6202571"/>
      <w:bookmarkEnd w:id="5200"/>
      <w:r>
        <w:rPr>
          <w:rtl w:val="true"/>
          <w:lang w:eastAsia="he-IL"/>
        </w:rPr>
        <w:t>יתרה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חוק אתם מחויבים בראייה מגדרית של </w:t>
      </w:r>
      <w:bookmarkStart w:id="5201" w:name="_ETM_Q1_6209420"/>
      <w:bookmarkEnd w:id="5201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ביאי לי בבקשה בראייה מגדרית של התקציב לדעת </w:t>
      </w:r>
      <w:bookmarkStart w:id="5202" w:name="_ETM_Q1_6212131"/>
      <w:bookmarkEnd w:id="5202"/>
      <w:r>
        <w:rPr>
          <w:rtl w:val="true"/>
          <w:lang w:eastAsia="he-IL"/>
        </w:rPr>
        <w:t>מה התקציבים שיש לכם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הוריות בתוך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203" w:name="_ETM_Q1_6219923"/>
      <w:bookmarkEnd w:id="5203"/>
      <w:r>
        <w:rPr>
          <w:rtl w:val="true"/>
          <w:lang w:eastAsia="he-IL"/>
        </w:rPr>
        <w:t>איך אתם מתכוונים לא לפגוע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6222982"/>
      <w:bookmarkStart w:id="5205" w:name="_ETM_Q1_6224893"/>
      <w:bookmarkStart w:id="5206" w:name="_ETM_Q1_6224851"/>
      <w:bookmarkStart w:id="5207" w:name="_ETM_Q1_6222982"/>
      <w:bookmarkStart w:id="5208" w:name="_ETM_Q1_6224893"/>
      <w:bookmarkStart w:id="5209" w:name="_ETM_Q1_6224851"/>
      <w:bookmarkEnd w:id="5207"/>
      <w:bookmarkEnd w:id="5208"/>
      <w:bookmarkEnd w:id="5209"/>
    </w:p>
    <w:p>
      <w:pPr>
        <w:pStyle w:val="Style35"/>
        <w:keepNext w:val="true"/>
        <w:rPr>
          <w:lang w:eastAsia="he-IL"/>
        </w:rPr>
      </w:pPr>
      <w:bookmarkStart w:id="5210" w:name="ET_guest_תאיר_ראבוחין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1" w:name="_ETM_Q1_6223314"/>
      <w:bookmarkStart w:id="5212" w:name="_ETM_Q1_6223290"/>
      <w:bookmarkEnd w:id="5211"/>
      <w:bookmarkEnd w:id="5212"/>
      <w:r>
        <w:rPr>
          <w:rtl w:val="true"/>
          <w:lang w:eastAsia="he-IL"/>
        </w:rPr>
        <w:t>הפילוח של התקציב ל</w:t>
      </w:r>
      <w:bookmarkStart w:id="5213" w:name="_ETM_Q1_6224446"/>
      <w:bookmarkEnd w:id="5213"/>
      <w:r>
        <w:rPr>
          <w:rtl w:val="true"/>
          <w:lang w:eastAsia="he-IL"/>
        </w:rPr>
        <w:t xml:space="preserve">נשים חד הוריות זה דבר שגם לא הכנתי וגם אין </w:t>
      </w:r>
      <w:bookmarkStart w:id="5214" w:name="_ETM_Q1_6226916"/>
      <w:bookmarkEnd w:id="5214"/>
      <w:r>
        <w:rPr>
          <w:rtl w:val="true"/>
          <w:lang w:eastAsia="he-IL"/>
        </w:rPr>
        <w:t>לנו מידע כזה</w:t>
      </w:r>
      <w:r>
        <w:rPr>
          <w:rtl w:val="true"/>
          <w:lang w:eastAsia="he-IL"/>
        </w:rPr>
        <w:t xml:space="preserve">. </w:t>
      </w:r>
      <w:bookmarkStart w:id="5215" w:name="_ETM_Q1_6230349"/>
      <w:bookmarkEnd w:id="5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6227393"/>
      <w:bookmarkStart w:id="5217" w:name="_ETM_Q1_6230393"/>
      <w:bookmarkStart w:id="5218" w:name="_ETM_Q1_6227393"/>
      <w:bookmarkStart w:id="5219" w:name="_ETM_Q1_6230393"/>
      <w:bookmarkEnd w:id="5218"/>
      <w:bookmarkEnd w:id="5219"/>
    </w:p>
    <w:p>
      <w:pPr>
        <w:pStyle w:val="Style31"/>
        <w:keepNext w:val="true"/>
        <w:rPr/>
      </w:pPr>
      <w:bookmarkStart w:id="5220" w:name="ET_yor_5115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1" w:name="_ETM_Q1_6227779"/>
      <w:bookmarkStart w:id="5222" w:name="_ETM_Q1_6227750"/>
      <w:bookmarkEnd w:id="5221"/>
      <w:bookmarkEnd w:id="5222"/>
      <w:r>
        <w:rPr>
          <w:rtl w:val="true"/>
          <w:lang w:eastAsia="he-IL"/>
        </w:rPr>
        <w:t>נעשה כזה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פילוח של </w:t>
      </w:r>
      <w:bookmarkStart w:id="5223" w:name="_ETM_Q1_6231945"/>
      <w:bookmarkEnd w:id="5223"/>
      <w:r>
        <w:rPr>
          <w:rtl w:val="true"/>
          <w:lang w:eastAsia="he-IL"/>
        </w:rPr>
        <w:t>התקציב של נשים חד הוריות שאנחנו נקבל מת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שה ימים</w:t>
      </w:r>
      <w:r>
        <w:rPr>
          <w:rtl w:val="true"/>
          <w:lang w:eastAsia="he-IL"/>
        </w:rPr>
        <w:t xml:space="preserve">? </w:t>
      </w:r>
      <w:bookmarkStart w:id="5224" w:name="_ETM_Q1_6235643"/>
      <w:bookmarkEnd w:id="5224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הירים ב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5" w:name="_ETM_Q1_6239793"/>
      <w:bookmarkStart w:id="5226" w:name="_ETM_Q1_6239745"/>
      <w:bookmarkStart w:id="5227" w:name="_ETM_Q1_6239793"/>
      <w:bookmarkStart w:id="5228" w:name="_ETM_Q1_6239745"/>
      <w:bookmarkEnd w:id="5227"/>
      <w:bookmarkEnd w:id="5228"/>
    </w:p>
    <w:p>
      <w:pPr>
        <w:pStyle w:val="Style35"/>
        <w:keepNext w:val="true"/>
        <w:rPr>
          <w:lang w:eastAsia="he-IL"/>
        </w:rPr>
      </w:pPr>
      <w:bookmarkStart w:id="5229" w:name="ET_guest_תאיר_ראבוחין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0" w:name="_ETM_Q1_6241344"/>
      <w:bookmarkStart w:id="5231" w:name="_ETM_Q1_6241324"/>
      <w:bookmarkEnd w:id="5230"/>
      <w:bookmarkEnd w:id="5231"/>
      <w:r>
        <w:rPr>
          <w:rtl w:val="true"/>
          <w:lang w:eastAsia="he-IL"/>
        </w:rPr>
        <w:t>אני אשת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איגום </w:t>
      </w:r>
      <w:bookmarkStart w:id="5232" w:name="_ETM_Q1_6241032"/>
      <w:bookmarkEnd w:id="5232"/>
      <w:r>
        <w:rPr>
          <w:rtl w:val="true"/>
          <w:lang w:eastAsia="he-IL"/>
        </w:rPr>
        <w:t xml:space="preserve">של נתונים שקיי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3" w:name="_ETM_Q1_6242664"/>
      <w:bookmarkStart w:id="5234" w:name="_ETM_Q1_6241509"/>
      <w:bookmarkStart w:id="5235" w:name="_ETM_Q1_6241464"/>
      <w:bookmarkStart w:id="5236" w:name="_ETM_Q1_6242664"/>
      <w:bookmarkStart w:id="5237" w:name="_ETM_Q1_6241509"/>
      <w:bookmarkStart w:id="5238" w:name="_ETM_Q1_6241464"/>
      <w:bookmarkEnd w:id="5236"/>
      <w:bookmarkEnd w:id="5237"/>
      <w:bookmarkEnd w:id="5238"/>
    </w:p>
    <w:p>
      <w:pPr>
        <w:pStyle w:val="Style31"/>
        <w:keepNext w:val="true"/>
        <w:rPr/>
      </w:pPr>
      <w:bookmarkStart w:id="5239" w:name="ET_yor_5115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6242964"/>
      <w:bookmarkStart w:id="5241" w:name="_ETM_Q1_6242944"/>
      <w:bookmarkEnd w:id="5240"/>
      <w:bookmarkEnd w:id="5241"/>
      <w:r>
        <w:rPr>
          <w:rtl w:val="true"/>
          <w:lang w:eastAsia="he-IL"/>
        </w:rPr>
        <w:t xml:space="preserve">אני צריכה את זה </w:t>
      </w:r>
      <w:bookmarkStart w:id="5242" w:name="_ETM_Q1_6244560"/>
      <w:bookmarkEnd w:id="5242"/>
      <w:r>
        <w:rPr>
          <w:rtl w:val="true"/>
          <w:lang w:eastAsia="he-IL"/>
        </w:rPr>
        <w:t>לפני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ילחם על זה לפני התקציב</w:t>
      </w:r>
      <w:r>
        <w:rPr>
          <w:rtl w:val="true"/>
          <w:lang w:eastAsia="he-IL"/>
        </w:rPr>
        <w:t xml:space="preserve">. </w:t>
      </w:r>
      <w:bookmarkStart w:id="5243" w:name="_ETM_Q1_6247909"/>
      <w:bookmarkEnd w:id="5243"/>
      <w:r>
        <w:rPr>
          <w:rtl w:val="true"/>
          <w:lang w:eastAsia="he-IL"/>
        </w:rPr>
        <w:t>את גם צריכה להילחם על זה לפני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5244" w:name="_ETM_Q1_6249640"/>
      <w:bookmarkEnd w:id="5244"/>
      <w:r>
        <w:rPr>
          <w:rtl w:val="true"/>
          <w:lang w:eastAsia="he-IL"/>
        </w:rPr>
        <w:t>לוקחים רובוטים ל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לכל אחת מכן </w:t>
      </w:r>
      <w:bookmarkStart w:id="5245" w:name="_ETM_Q1_6254433"/>
      <w:bookmarkEnd w:id="5245"/>
      <w:r>
        <w:rPr>
          <w:rtl w:val="true"/>
          <w:lang w:eastAsia="he-IL"/>
        </w:rPr>
        <w:t>יש ערך מ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ערך מוסף כ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5246" w:name="_ETM_Q1_6256199"/>
      <w:bookmarkEnd w:id="5246"/>
      <w:r>
        <w:rPr>
          <w:rtl w:val="true"/>
          <w:lang w:eastAsia="he-IL"/>
        </w:rPr>
        <w:t xml:space="preserve">ערך מוסף שאת רפרנטית רווחה וצריך להיות לך ערך מוסף </w:t>
      </w:r>
      <w:bookmarkStart w:id="5247" w:name="_ETM_Q1_6259473"/>
      <w:bookmarkEnd w:id="5247"/>
      <w:r>
        <w:rPr>
          <w:rtl w:val="true"/>
          <w:lang w:eastAsia="he-IL"/>
        </w:rPr>
        <w:t xml:space="preserve">בהבנה שגם החוק מחייב אותנו לראות בראייה תקציבית מגדרית שאנחנו </w:t>
      </w:r>
      <w:bookmarkStart w:id="5248" w:name="_ETM_Q1_6266337"/>
      <w:bookmarkEnd w:id="5248"/>
      <w:r>
        <w:rPr>
          <w:rtl w:val="true"/>
          <w:lang w:eastAsia="he-IL"/>
        </w:rPr>
        <w:t>לא פוגעים ב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נשים הכי מוחלשות</w:t>
      </w:r>
      <w:r>
        <w:rPr>
          <w:rtl w:val="true"/>
          <w:lang w:eastAsia="he-IL"/>
        </w:rPr>
        <w:t xml:space="preserve">. </w:t>
      </w:r>
      <w:bookmarkStart w:id="5249" w:name="_ETM_Q1_6268974"/>
      <w:bookmarkEnd w:id="5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6261940"/>
      <w:bookmarkStart w:id="5251" w:name="_ETM_Q1_6261889"/>
      <w:bookmarkStart w:id="5252" w:name="_ETM_Q1_6261940"/>
      <w:bookmarkStart w:id="5253" w:name="_ETM_Q1_6261889"/>
      <w:bookmarkEnd w:id="5252"/>
      <w:bookmarkEnd w:id="5253"/>
    </w:p>
    <w:p>
      <w:pPr>
        <w:pStyle w:val="Style35"/>
        <w:keepNext w:val="true"/>
        <w:rPr>
          <w:lang w:eastAsia="he-IL"/>
        </w:rPr>
      </w:pPr>
      <w:bookmarkStart w:id="5254" w:name="ET_guest_סתו_בן_עוז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שינו </w:t>
      </w:r>
      <w:bookmarkStart w:id="5255" w:name="_ETM_Q1_6270929"/>
      <w:bookmarkEnd w:id="5255"/>
      <w:r>
        <w:rPr>
          <w:rtl w:val="true"/>
          <w:lang w:eastAsia="he-IL"/>
        </w:rPr>
        <w:t>את הניתוח המגדרי הזה ואני רוצה לה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6" w:name="_ETM_Q1_6264144"/>
      <w:bookmarkStart w:id="5257" w:name="_ETM_Q1_6263144"/>
      <w:bookmarkStart w:id="5258" w:name="_ETM_Q1_6263097"/>
      <w:bookmarkStart w:id="5259" w:name="_ETM_Q1_6264144"/>
      <w:bookmarkStart w:id="5260" w:name="_ETM_Q1_6263144"/>
      <w:bookmarkStart w:id="5261" w:name="_ETM_Q1_6263097"/>
      <w:bookmarkEnd w:id="5259"/>
      <w:bookmarkEnd w:id="5260"/>
      <w:bookmarkEnd w:id="5261"/>
    </w:p>
    <w:p>
      <w:pPr>
        <w:pStyle w:val="Style31"/>
        <w:keepNext w:val="true"/>
        <w:rPr/>
      </w:pPr>
      <w:bookmarkStart w:id="5262" w:name="ET_yor_5115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6281679"/>
      <w:bookmarkStart w:id="5264" w:name="_ETM_Q1_6281630"/>
      <w:bookmarkStart w:id="5265" w:name="_ETM_Q1_6269025"/>
      <w:bookmarkStart w:id="5266" w:name="_ETM_Q1_6264461"/>
      <w:bookmarkStart w:id="5267" w:name="_ETM_Q1_6264440"/>
      <w:bookmarkEnd w:id="5263"/>
      <w:bookmarkEnd w:id="5264"/>
      <w:bookmarkEnd w:id="5265"/>
      <w:bookmarkEnd w:id="5266"/>
      <w:bookmarkEnd w:id="526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268" w:name="_ETM_Q1_6279705"/>
      <w:bookmarkEnd w:id="5268"/>
      <w:r>
        <w:rPr>
          <w:rtl w:val="true"/>
          <w:lang w:eastAsia="he-IL"/>
        </w:rPr>
        <w:t>בונות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269" w:name="_ETM_Q1_6275737"/>
      <w:bookmarkEnd w:id="5269"/>
      <w:r>
        <w:rPr>
          <w:rtl w:val="true"/>
          <w:lang w:eastAsia="he-IL"/>
        </w:rPr>
        <w:t>תיכף סוגרות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ל תרגישו </w:t>
      </w:r>
      <w:bookmarkStart w:id="5270" w:name="_ETM_Q1_6281521"/>
      <w:bookmarkEnd w:id="5270"/>
      <w:r>
        <w:rPr>
          <w:rtl w:val="true"/>
          <w:lang w:eastAsia="he-IL"/>
        </w:rPr>
        <w:t>נטושות כי אני אעשה עוד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6287440"/>
      <w:bookmarkStart w:id="5272" w:name="_ETM_Q1_6285920"/>
      <w:bookmarkStart w:id="5273" w:name="_ETM_Q1_6285880"/>
      <w:bookmarkStart w:id="5274" w:name="_ETM_Q1_6287440"/>
      <w:bookmarkStart w:id="5275" w:name="_ETM_Q1_6285920"/>
      <w:bookmarkStart w:id="5276" w:name="_ETM_Q1_6285880"/>
      <w:bookmarkEnd w:id="5274"/>
      <w:bookmarkEnd w:id="5275"/>
      <w:bookmarkEnd w:id="5276"/>
    </w:p>
    <w:p>
      <w:pPr>
        <w:pStyle w:val="Style35"/>
        <w:keepNext w:val="true"/>
        <w:rPr>
          <w:lang w:eastAsia="he-IL"/>
        </w:rPr>
      </w:pPr>
      <w:bookmarkStart w:id="5277" w:name="ET_guest_סתו_בן_עוז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תו בן ע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8" w:name="_ETM_Q1_6287776"/>
      <w:bookmarkStart w:id="5279" w:name="_ETM_Q1_6287754"/>
      <w:bookmarkEnd w:id="5278"/>
      <w:bookmarkEnd w:id="5279"/>
      <w:r>
        <w:rPr>
          <w:rtl w:val="true"/>
          <w:lang w:eastAsia="he-IL"/>
        </w:rPr>
        <w:t>תודה רבה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דברים שנאמרו פה</w:t>
      </w:r>
      <w:r>
        <w:rPr>
          <w:rtl w:val="true"/>
          <w:lang w:eastAsia="he-IL"/>
        </w:rPr>
        <w:t xml:space="preserve">, </w:t>
      </w:r>
      <w:bookmarkStart w:id="5280" w:name="_ETM_Q1_6290680"/>
      <w:bookmarkEnd w:id="5280"/>
      <w:r>
        <w:rPr>
          <w:rtl w:val="true"/>
          <w:lang w:eastAsia="he-IL"/>
        </w:rPr>
        <w:t>גם על ידי רן וגם על ידי נציג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281" w:name="_ETM_Q1_6294841"/>
      <w:bookmarkEnd w:id="5281"/>
      <w:r>
        <w:rPr>
          <w:rtl w:val="true"/>
          <w:lang w:eastAsia="he-IL"/>
        </w:rPr>
        <w:t xml:space="preserve">בבונות אלטרנטיבה עשינו ניתוח של התוכנית הכלכלית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bookmarkStart w:id="5282" w:name="_ETM_Q1_6299030"/>
      <w:bookmarkEnd w:id="5282"/>
      <w:r>
        <w:rPr>
          <w:rtl w:val="true"/>
          <w:lang w:eastAsia="he-IL"/>
        </w:rPr>
        <w:t>צוות כלכלניות שלנו שהן פעילות שלנו והסתכלנו על הסעיפים</w:t>
      </w:r>
      <w:bookmarkStart w:id="5283" w:name="_ETM_Q1_6305961"/>
      <w:bookmarkEnd w:id="5283"/>
      <w:r>
        <w:rPr>
          <w:rtl w:val="true"/>
          <w:lang w:eastAsia="he-IL"/>
        </w:rPr>
        <w:t xml:space="preserve"> של התקציב בראייה המגד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כל אני אציין שחוקי </w:t>
      </w:r>
      <w:bookmarkStart w:id="5284" w:name="_ETM_Q1_6308748"/>
      <w:bookmarkEnd w:id="5284"/>
      <w:r>
        <w:rPr>
          <w:rtl w:val="true"/>
          <w:lang w:eastAsia="he-IL"/>
        </w:rPr>
        <w:t>התקציב כבר החלו וחלקם כבר הגיעו ל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על מה </w:t>
      </w:r>
      <w:bookmarkStart w:id="5285" w:name="_ETM_Q1_6314619"/>
      <w:bookmarkEnd w:id="5285"/>
      <w:r>
        <w:rPr>
          <w:rtl w:val="true"/>
          <w:lang w:eastAsia="he-IL"/>
        </w:rPr>
        <w:t>ש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סופגות בעיקר את נזקי המלחמה וכרגיל סוחבות</w:t>
      </w:r>
      <w:bookmarkStart w:id="5286" w:name="_ETM_Q1_6320421"/>
      <w:bookmarkEnd w:id="5286"/>
      <w:r>
        <w:rPr>
          <w:rtl w:val="true"/>
          <w:lang w:eastAsia="he-IL"/>
        </w:rPr>
        <w:t xml:space="preserve"> את העול על הכתפיים שלהן זה נשים בכלל וחד </w:t>
      </w:r>
      <w:bookmarkStart w:id="5287" w:name="_ETM_Q1_6321839"/>
      <w:bookmarkEnd w:id="5287"/>
      <w:r>
        <w:rPr>
          <w:rtl w:val="true"/>
          <w:lang w:eastAsia="he-IL"/>
        </w:rPr>
        <w:t>הוריות ב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6323648"/>
      <w:bookmarkStart w:id="5289" w:name="_ETM_Q1_6323599"/>
      <w:bookmarkStart w:id="5290" w:name="_ETM_Q1_6323648"/>
      <w:bookmarkStart w:id="5291" w:name="_ETM_Q1_6323599"/>
      <w:bookmarkEnd w:id="5290"/>
      <w:bookmarkEnd w:id="5291"/>
    </w:p>
    <w:p>
      <w:pPr>
        <w:pStyle w:val="Normal"/>
        <w:rPr>
          <w:lang w:eastAsia="he-IL"/>
        </w:rPr>
      </w:pPr>
      <w:bookmarkStart w:id="5292" w:name="_ETM_Q1_6323784"/>
      <w:bookmarkStart w:id="5293" w:name="_ETM_Q1_6323743"/>
      <w:bookmarkEnd w:id="5292"/>
      <w:bookmarkEnd w:id="5293"/>
      <w:r>
        <w:rPr>
          <w:rtl w:val="true"/>
          <w:lang w:eastAsia="he-IL"/>
        </w:rPr>
        <w:t>דיברנו פה מקודם על המנגנונים של נקודות הזיכוי</w:t>
      </w:r>
      <w:bookmarkStart w:id="5294" w:name="_ETM_Q1_6325353"/>
      <w:bookmarkEnd w:id="5294"/>
      <w:r>
        <w:rPr>
          <w:rtl w:val="true"/>
          <w:lang w:eastAsia="he-IL"/>
        </w:rPr>
        <w:t xml:space="preserve"> ומענק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ם חמישי הקרוב בשעה 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וקר עולה </w:t>
      </w:r>
      <w:bookmarkStart w:id="5295" w:name="_ETM_Q1_6331034"/>
      <w:bookmarkEnd w:id="5295"/>
      <w:r>
        <w:rPr>
          <w:rtl w:val="true"/>
          <w:lang w:eastAsia="he-IL"/>
        </w:rPr>
        <w:t xml:space="preserve">בוועדת הכספים חוק שמטרה שלו להקפיא את המנגנונים האלה ולמנוע </w:t>
      </w:r>
      <w:bookmarkStart w:id="5296" w:name="_ETM_Q1_6334107"/>
      <w:bookmarkEnd w:id="5296"/>
      <w:r>
        <w:rPr>
          <w:rtl w:val="true"/>
          <w:lang w:eastAsia="he-IL"/>
        </w:rPr>
        <w:t>את ההצמדה שלהם ל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אומר </w:t>
      </w:r>
      <w:bookmarkStart w:id="5297" w:name="_ETM_Q1_6336159"/>
      <w:bookmarkEnd w:id="5297"/>
      <w:r>
        <w:rPr>
          <w:rtl w:val="true"/>
          <w:lang w:eastAsia="he-IL"/>
        </w:rPr>
        <w:t xml:space="preserve">שהמחירים ימשיכו לעלות והזכויות האלה יקפאו ולא ימשיכו להיות מותאמים </w:t>
      </w:r>
      <w:bookmarkStart w:id="5298" w:name="_ETM_Q1_6346697"/>
      <w:bookmarkEnd w:id="5298"/>
      <w:r>
        <w:rPr>
          <w:rtl w:val="true"/>
          <w:lang w:eastAsia="he-IL"/>
        </w:rPr>
        <w:t>למדד המחירים ל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שלכן הולך להיות שווה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6350491"/>
      <w:bookmarkStart w:id="5300" w:name="_ETM_Q1_6350444"/>
      <w:bookmarkStart w:id="5301" w:name="_ETM_Q1_6350491"/>
      <w:bookmarkStart w:id="5302" w:name="_ETM_Q1_6350444"/>
      <w:bookmarkEnd w:id="5301"/>
      <w:bookmarkEnd w:id="5302"/>
    </w:p>
    <w:p>
      <w:pPr>
        <w:pStyle w:val="Normal"/>
        <w:rPr>
          <w:lang w:eastAsia="he-IL"/>
        </w:rPr>
      </w:pPr>
      <w:bookmarkStart w:id="5303" w:name="_ETM_Q1_6350637"/>
      <w:bookmarkStart w:id="5304" w:name="_ETM_Q1_6350596"/>
      <w:bookmarkEnd w:id="5303"/>
      <w:bookmarkEnd w:id="5304"/>
      <w:r>
        <w:rPr>
          <w:rtl w:val="true"/>
          <w:lang w:eastAsia="he-IL"/>
        </w:rPr>
        <w:t xml:space="preserve">אני </w:t>
      </w:r>
      <w:bookmarkStart w:id="5305" w:name="_ETM_Q1_6350630"/>
      <w:bookmarkEnd w:id="5305"/>
      <w:r>
        <w:rPr>
          <w:rtl w:val="true"/>
          <w:lang w:eastAsia="he-IL"/>
        </w:rPr>
        <w:t>רוצה להגיד פה לכל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יש פה נשים מכל </w:t>
      </w:r>
      <w:bookmarkStart w:id="5306" w:name="_ETM_Q1_6355295"/>
      <w:bookmarkEnd w:id="5306"/>
      <w:r>
        <w:rPr>
          <w:rtl w:val="true"/>
          <w:lang w:eastAsia="he-IL"/>
        </w:rPr>
        <w:t>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ב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</w:t>
      </w:r>
      <w:bookmarkStart w:id="5307" w:name="_ETM_Q1_6362069"/>
      <w:bookmarkEnd w:id="5307"/>
      <w:r>
        <w:rPr>
          <w:rtl w:val="true"/>
          <w:lang w:eastAsia="he-IL"/>
        </w:rPr>
        <w:t>יכות להגיע לדי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ות להראות נ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bookmarkStart w:id="5308" w:name="_ETM_Q1_6364927"/>
      <w:bookmarkEnd w:id="5308"/>
      <w:r>
        <w:rPr>
          <w:rtl w:val="true"/>
          <w:lang w:eastAsia="he-IL"/>
        </w:rPr>
        <w:t xml:space="preserve"> שיתוף פעולה גם עם חברות הכנסת כדי שיבלמו </w:t>
      </w:r>
      <w:bookmarkStart w:id="5309" w:name="_ETM_Q1_6367300"/>
      <w:bookmarkEnd w:id="5309"/>
      <w:r>
        <w:rPr>
          <w:rtl w:val="true"/>
          <w:lang w:eastAsia="he-IL"/>
        </w:rPr>
        <w:t>את החוקים האלה כי הם הולכים לפגוע ב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חר </w:t>
      </w:r>
      <w:bookmarkStart w:id="5310" w:name="_ETM_Q1_6367812"/>
      <w:bookmarkEnd w:id="5310"/>
      <w:r>
        <w:rPr>
          <w:rtl w:val="true"/>
          <w:lang w:eastAsia="he-IL"/>
        </w:rPr>
        <w:t>בוועד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ה ומשפט עולה חוק להרחבת סמכויות של </w:t>
      </w:r>
      <w:bookmarkStart w:id="5311" w:name="_ETM_Q1_6375011"/>
      <w:bookmarkEnd w:id="5311"/>
      <w:r>
        <w:rPr>
          <w:rtl w:val="true"/>
          <w:lang w:eastAsia="he-IL"/>
        </w:rPr>
        <w:t xml:space="preserve">בתי הדין הרבניים וגם זה הולך לפגוע בכלל הנשים ובמוחלשות </w:t>
      </w:r>
      <w:bookmarkStart w:id="5312" w:name="_ETM_Q1_6378616"/>
      <w:bookmarkEnd w:id="5312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bookmarkStart w:id="5313" w:name="_ETM_Q1_6380360"/>
      <w:bookmarkEnd w:id="5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4" w:name="_ETM_Q1_6381183"/>
      <w:bookmarkStart w:id="5315" w:name="_ETM_Q1_6380408"/>
      <w:bookmarkStart w:id="5316" w:name="_ETM_Q1_6381183"/>
      <w:bookmarkStart w:id="5317" w:name="_ETM_Q1_6380408"/>
      <w:bookmarkEnd w:id="5316"/>
      <w:bookmarkEnd w:id="5317"/>
    </w:p>
    <w:p>
      <w:pPr>
        <w:pStyle w:val="Style31"/>
        <w:keepNext w:val="true"/>
        <w:rPr/>
      </w:pPr>
      <w:bookmarkStart w:id="5318" w:name="ET_yor_511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9" w:name="_ETM_Q1_6381524"/>
      <w:bookmarkStart w:id="5320" w:name="_ETM_Q1_6381494"/>
      <w:bookmarkEnd w:id="5319"/>
      <w:bookmarkEnd w:id="53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6401604"/>
      <w:bookmarkStart w:id="5322" w:name="_ETM_Q1_6388516"/>
      <w:bookmarkStart w:id="5323" w:name="_ETM_Q1_6388472"/>
      <w:bookmarkStart w:id="5324" w:name="_ETM_Q1_6401604"/>
      <w:bookmarkStart w:id="5325" w:name="_ETM_Q1_6388516"/>
      <w:bookmarkStart w:id="5326" w:name="_ETM_Q1_6388472"/>
      <w:bookmarkEnd w:id="5324"/>
      <w:bookmarkEnd w:id="5325"/>
      <w:bookmarkEnd w:id="5326"/>
    </w:p>
    <w:p>
      <w:pPr>
        <w:pStyle w:val="Style35"/>
        <w:keepNext w:val="true"/>
        <w:rPr>
          <w:lang w:eastAsia="he-IL"/>
        </w:rPr>
      </w:pPr>
      <w:bookmarkStart w:id="5327" w:name="ET_guest_שרונה_בת_חיים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נה ב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8" w:name="_ETM_Q1_6401930"/>
      <w:bookmarkStart w:id="5329" w:name="_ETM_Q1_6401904"/>
      <w:bookmarkEnd w:id="5328"/>
      <w:bookmarkEnd w:id="5329"/>
      <w:r>
        <w:rPr>
          <w:rtl w:val="true"/>
          <w:lang w:eastAsia="he-IL"/>
        </w:rPr>
        <w:t>אני גם אמא חד הורית</w:t>
      </w:r>
      <w:r>
        <w:rPr>
          <w:rtl w:val="true"/>
          <w:lang w:eastAsia="he-IL"/>
        </w:rPr>
        <w:t xml:space="preserve">, </w:t>
      </w:r>
      <w:bookmarkStart w:id="5330" w:name="_ETM_Q1_6401453"/>
      <w:bookmarkEnd w:id="5330"/>
      <w:r>
        <w:rPr>
          <w:rtl w:val="true"/>
          <w:lang w:eastAsia="he-IL"/>
        </w:rPr>
        <w:t>אני אמא לשתי 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ילדה שיש לה </w:t>
      </w:r>
      <w:bookmarkStart w:id="5331" w:name="_ETM_Q1_6407441"/>
      <w:bookmarkEnd w:id="5331"/>
      <w:r>
        <w:rPr>
          <w:rtl w:val="true"/>
          <w:lang w:eastAsia="he-IL"/>
        </w:rPr>
        <w:t>צרכ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לדה שעברה אירוע מוחי והיא נפגעה באוזניים</w:t>
      </w:r>
      <w:r>
        <w:rPr>
          <w:rtl w:val="true"/>
          <w:lang w:eastAsia="he-IL"/>
        </w:rPr>
        <w:t xml:space="preserve">, </w:t>
      </w:r>
      <w:bookmarkStart w:id="5332" w:name="_ETM_Q1_6415113"/>
      <w:bookmarkEnd w:id="5332"/>
      <w:r>
        <w:rPr>
          <w:rtl w:val="true"/>
          <w:lang w:eastAsia="he-IL"/>
        </w:rPr>
        <w:t>היא לא שומעת בלי מכשירי שמ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י עוד ילדה </w:t>
      </w:r>
      <w:bookmarkStart w:id="5333" w:name="_ETM_Q1_6419833"/>
      <w:bookmarkEnd w:id="5333"/>
      <w:r>
        <w:rPr>
          <w:rtl w:val="true"/>
          <w:lang w:eastAsia="he-IL"/>
        </w:rPr>
        <w:t>שיש לה פוסט טראומה ואני נאלצת להיאבק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בא</w:t>
      </w:r>
      <w:r>
        <w:rPr>
          <w:rtl w:val="true"/>
          <w:lang w:eastAsia="he-IL"/>
        </w:rPr>
        <w:t>,</w:t>
      </w:r>
      <w:bookmarkStart w:id="5334" w:name="_ETM_Q1_6429899"/>
      <w:bookmarkEnd w:id="5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תומה מאמא ואני נאלצת להיאבק </w:t>
      </w:r>
      <w:bookmarkStart w:id="5335" w:name="_ETM_Q1_6437368"/>
      <w:bookmarkEnd w:id="5335"/>
      <w:r>
        <w:rPr>
          <w:rtl w:val="true"/>
          <w:lang w:eastAsia="he-IL"/>
        </w:rPr>
        <w:t>לבד עם שתי הבנות האלה בכוחו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צמי חולת </w:t>
      </w:r>
      <w:bookmarkStart w:id="5336" w:name="_ETM_Q1_6442171"/>
      <w:bookmarkEnd w:id="5336"/>
      <w:r>
        <w:rPr>
          <w:rtl w:val="true"/>
          <w:lang w:eastAsia="he-IL"/>
        </w:rPr>
        <w:t>אפילפסיה וחולת ס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 לא מכיר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ערתי פעמיים</w:t>
      </w:r>
      <w:r>
        <w:rPr>
          <w:rtl w:val="true"/>
          <w:lang w:eastAsia="he-IL"/>
        </w:rPr>
        <w:t xml:space="preserve">, </w:t>
      </w:r>
      <w:bookmarkStart w:id="5337" w:name="_ETM_Q1_6451819"/>
      <w:bookmarkEnd w:id="5337"/>
      <w:r>
        <w:rPr>
          <w:rtl w:val="true"/>
          <w:lang w:eastAsia="he-IL"/>
        </w:rPr>
        <w:t>שללו לי את ה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ת רק על הילדה הגדולה </w:t>
      </w:r>
      <w:bookmarkStart w:id="5338" w:name="_ETM_Q1_6457835"/>
      <w:bookmarkEnd w:id="5338"/>
      <w:r>
        <w:rPr>
          <w:rtl w:val="true"/>
          <w:lang w:eastAsia="he-IL"/>
        </w:rPr>
        <w:t xml:space="preserve">את הנכות שלה שזה </w:t>
      </w:r>
      <w:r>
        <w:rPr>
          <w:lang w:eastAsia="he-IL"/>
        </w:rPr>
        <w:t>4,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לכלת ב</w:t>
      </w:r>
      <w:r>
        <w:rPr>
          <w:rtl w:val="true"/>
          <w:lang w:eastAsia="he-IL"/>
        </w:rPr>
        <w:t>-</w:t>
      </w:r>
      <w:r>
        <w:rPr>
          <w:lang w:eastAsia="he-IL"/>
        </w:rPr>
        <w:t>4,1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9" w:name="_ETM_Q1_6463395"/>
      <w:bookmarkStart w:id="5340" w:name="_ETM_Q1_6462690"/>
      <w:bookmarkStart w:id="5341" w:name="_ETM_Q1_6462644"/>
      <w:bookmarkStart w:id="5342" w:name="_ETM_Q1_6463395"/>
      <w:bookmarkStart w:id="5343" w:name="_ETM_Q1_6462690"/>
      <w:bookmarkStart w:id="5344" w:name="_ETM_Q1_6462644"/>
      <w:bookmarkEnd w:id="5342"/>
      <w:bookmarkEnd w:id="5343"/>
      <w:bookmarkEnd w:id="5344"/>
    </w:p>
    <w:p>
      <w:pPr>
        <w:pStyle w:val="Style31"/>
        <w:keepNext w:val="true"/>
        <w:rPr/>
      </w:pPr>
      <w:bookmarkStart w:id="5345" w:name="ET_yor_511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6" w:name="_ETM_Q1_6463732"/>
      <w:bookmarkStart w:id="5347" w:name="_ETM_Q1_6463709"/>
      <w:bookmarkEnd w:id="5346"/>
      <w:bookmarkEnd w:id="5347"/>
      <w:r>
        <w:rPr>
          <w:rtl w:val="true"/>
          <w:lang w:eastAsia="he-IL"/>
        </w:rPr>
        <w:t xml:space="preserve">בת כמה </w:t>
      </w:r>
      <w:bookmarkStart w:id="5348" w:name="_ETM_Q1_6464340"/>
      <w:bookmarkEnd w:id="5348"/>
      <w:r>
        <w:rPr>
          <w:rtl w:val="true"/>
          <w:lang w:eastAsia="he-IL"/>
        </w:rPr>
        <w:t>הגדו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9" w:name="_ETM_Q1_6463145"/>
      <w:bookmarkStart w:id="5350" w:name="_ETM_Q1_6461682"/>
      <w:bookmarkStart w:id="5351" w:name="_ETM_Q1_6463145"/>
      <w:bookmarkStart w:id="5352" w:name="_ETM_Q1_6461682"/>
      <w:bookmarkEnd w:id="5351"/>
      <w:bookmarkEnd w:id="5352"/>
    </w:p>
    <w:p>
      <w:pPr>
        <w:pStyle w:val="Style35"/>
        <w:keepNext w:val="true"/>
        <w:rPr>
          <w:lang w:eastAsia="he-IL"/>
        </w:rPr>
      </w:pPr>
      <w:bookmarkStart w:id="5353" w:name="ET_guest_שרונה_בת_חיים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נה ב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4" w:name="_ETM_Q1_6463453"/>
      <w:bookmarkStart w:id="5355" w:name="_ETM_Q1_6463429"/>
      <w:bookmarkEnd w:id="5354"/>
      <w:bookmarkEnd w:id="5355"/>
      <w:r>
        <w:rPr>
          <w:rtl w:val="true"/>
          <w:lang w:eastAsia="he-IL"/>
        </w:rPr>
        <w:t xml:space="preserve">הילדה הגדולה בת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קטנה ב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6470631"/>
      <w:bookmarkStart w:id="5357" w:name="_ETM_Q1_6470593"/>
      <w:bookmarkStart w:id="5358" w:name="_ETM_Q1_6470631"/>
      <w:bookmarkStart w:id="5359" w:name="_ETM_Q1_6470593"/>
      <w:bookmarkEnd w:id="5358"/>
      <w:bookmarkEnd w:id="5359"/>
    </w:p>
    <w:p>
      <w:pPr>
        <w:pStyle w:val="Style31"/>
        <w:keepNext w:val="true"/>
        <w:rPr/>
      </w:pPr>
      <w:bookmarkStart w:id="5360" w:name="ET_yor_5115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1" w:name="_ETM_Q1_6472823"/>
      <w:bookmarkStart w:id="5362" w:name="_ETM_Q1_6472805"/>
      <w:bookmarkEnd w:id="5361"/>
      <w:bookmarkEnd w:id="5362"/>
      <w:r>
        <w:rPr>
          <w:rtl w:val="true"/>
          <w:lang w:eastAsia="he-IL"/>
        </w:rPr>
        <w:t xml:space="preserve">קודם כל </w:t>
      </w:r>
      <w:bookmarkStart w:id="5363" w:name="_ETM_Q1_6473473"/>
      <w:bookmarkEnd w:id="5363"/>
      <w:r>
        <w:rPr>
          <w:rtl w:val="true"/>
          <w:lang w:eastAsia="he-IL"/>
        </w:rPr>
        <w:t>אני רוצה לחזק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גרות ביח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4" w:name="_ETM_Q1_6476444"/>
      <w:bookmarkStart w:id="5365" w:name="_ETM_Q1_6398935"/>
      <w:bookmarkStart w:id="5366" w:name="_ETM_Q1_6390448"/>
      <w:bookmarkStart w:id="5367" w:name="_ETM_Q1_6390407"/>
      <w:bookmarkStart w:id="5368" w:name="_ETM_Q1_6476444"/>
      <w:bookmarkStart w:id="5369" w:name="_ETM_Q1_6398935"/>
      <w:bookmarkStart w:id="5370" w:name="_ETM_Q1_6390448"/>
      <w:bookmarkStart w:id="5371" w:name="_ETM_Q1_6390407"/>
      <w:bookmarkEnd w:id="5368"/>
      <w:bookmarkEnd w:id="5369"/>
      <w:bookmarkEnd w:id="5370"/>
      <w:bookmarkEnd w:id="5371"/>
    </w:p>
    <w:p>
      <w:pPr>
        <w:pStyle w:val="Style35"/>
        <w:keepNext w:val="true"/>
        <w:rPr>
          <w:lang w:eastAsia="he-IL"/>
        </w:rPr>
      </w:pPr>
      <w:bookmarkStart w:id="5372" w:name="ET_guest_שרונה_בת_חיים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נה ב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3" w:name="_ETM_Q1_6476753"/>
      <w:bookmarkStart w:id="5374" w:name="_ETM_Q1_6476718"/>
      <w:bookmarkEnd w:id="5373"/>
      <w:bookmarkEnd w:id="53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375" w:name="_ETM_Q1_6477676"/>
      <w:bookmarkEnd w:id="5375"/>
      <w:r>
        <w:rPr>
          <w:rtl w:val="true"/>
          <w:lang w:eastAsia="he-IL"/>
        </w:rPr>
        <w:t>גר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רות בבית של חלמ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שכירות </w:t>
      </w:r>
      <w:bookmarkStart w:id="5376" w:name="_ETM_Q1_6487161"/>
      <w:bookmarkEnd w:id="5376"/>
      <w:r>
        <w:rPr>
          <w:rtl w:val="true"/>
          <w:lang w:eastAsia="he-IL"/>
        </w:rPr>
        <w:t>של חלמיש וזה גם החשמל לבד וזה מים לבד</w:t>
      </w:r>
      <w:bookmarkStart w:id="5377" w:name="_ETM_Q1_6490409"/>
      <w:bookmarkEnd w:id="5377"/>
      <w:r>
        <w:rPr>
          <w:rtl w:val="true"/>
          <w:lang w:eastAsia="he-IL"/>
        </w:rPr>
        <w:t xml:space="preserve"> וזה הכול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,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לכלת ב</w:t>
      </w:r>
      <w:r>
        <w:rPr>
          <w:rtl w:val="true"/>
          <w:lang w:eastAsia="he-IL"/>
        </w:rPr>
        <w:t>-</w:t>
      </w:r>
      <w:r>
        <w:rPr>
          <w:lang w:eastAsia="he-IL"/>
        </w:rPr>
        <w:t>4,1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8" w:name="_ETM_Q1_6499913"/>
      <w:bookmarkStart w:id="5379" w:name="_ETM_Q1_6498140"/>
      <w:bookmarkStart w:id="5380" w:name="_ETM_Q1_6498096"/>
      <w:bookmarkStart w:id="5381" w:name="_ETM_Q1_6499913"/>
      <w:bookmarkStart w:id="5382" w:name="_ETM_Q1_6498140"/>
      <w:bookmarkStart w:id="5383" w:name="_ETM_Q1_6498096"/>
      <w:bookmarkEnd w:id="5381"/>
      <w:bookmarkEnd w:id="5382"/>
      <w:bookmarkEnd w:id="5383"/>
    </w:p>
    <w:p>
      <w:pPr>
        <w:pStyle w:val="Style31"/>
        <w:keepNext w:val="true"/>
        <w:rPr/>
      </w:pPr>
      <w:bookmarkStart w:id="5384" w:name="ET_yor_5115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5" w:name="_ETM_Q1_6500215"/>
      <w:bookmarkStart w:id="5386" w:name="_ETM_Q1_6500193"/>
      <w:bookmarkEnd w:id="5385"/>
      <w:bookmarkEnd w:id="5386"/>
      <w:r>
        <w:rPr>
          <w:rtl w:val="true"/>
          <w:lang w:eastAsia="he-IL"/>
        </w:rPr>
        <w:t xml:space="preserve">אנחנו ניקח </w:t>
      </w:r>
      <w:bookmarkStart w:id="5387" w:name="_ETM_Q1_6501512"/>
      <w:bookmarkEnd w:id="5387"/>
      <w:r>
        <w:rPr>
          <w:rtl w:val="true"/>
          <w:lang w:eastAsia="he-IL"/>
        </w:rPr>
        <w:t>את הפרטים וננסה לעזור ב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ETM_Q1_6507002"/>
      <w:bookmarkStart w:id="5389" w:name="_ETM_Q1_6505351"/>
      <w:bookmarkStart w:id="5390" w:name="_ETM_Q1_6505308"/>
      <w:bookmarkStart w:id="5391" w:name="_ETM_Q1_6507002"/>
      <w:bookmarkStart w:id="5392" w:name="_ETM_Q1_6505351"/>
      <w:bookmarkStart w:id="5393" w:name="_ETM_Q1_6505308"/>
      <w:bookmarkEnd w:id="5391"/>
      <w:bookmarkEnd w:id="5392"/>
      <w:bookmarkEnd w:id="5393"/>
    </w:p>
    <w:p>
      <w:pPr>
        <w:pStyle w:val="Style35"/>
        <w:keepNext w:val="true"/>
        <w:rPr>
          <w:lang w:eastAsia="he-IL"/>
        </w:rPr>
      </w:pPr>
      <w:bookmarkStart w:id="5394" w:name="ET_guest_שרונה_בת_חיים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נה בת חי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5" w:name="_ETM_Q1_6507300"/>
      <w:bookmarkStart w:id="5396" w:name="_ETM_Q1_6507274"/>
      <w:bookmarkEnd w:id="5395"/>
      <w:bookmarkEnd w:id="53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397" w:name="_ETM_Q1_6509043"/>
      <w:bookmarkEnd w:id="5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8" w:name="_ETM_Q1_6509228"/>
      <w:bookmarkStart w:id="5399" w:name="_ETM_Q1_6509187"/>
      <w:bookmarkStart w:id="5400" w:name="_ETM_Q1_6509228"/>
      <w:bookmarkStart w:id="5401" w:name="_ETM_Q1_6509187"/>
      <w:bookmarkEnd w:id="5400"/>
      <w:bookmarkEnd w:id="5401"/>
    </w:p>
    <w:p>
      <w:pPr>
        <w:pStyle w:val="Style35"/>
        <w:keepNext w:val="true"/>
        <w:rPr>
          <w:lang w:eastAsia="he-IL"/>
        </w:rPr>
      </w:pPr>
      <w:bookmarkStart w:id="5402" w:name="ET_guest_סטלה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6511731"/>
      <w:bookmarkStart w:id="5404" w:name="_ETM_Q1_6511710"/>
      <w:bookmarkEnd w:id="5403"/>
      <w:bookmarkEnd w:id="5404"/>
      <w:r>
        <w:rPr>
          <w:rtl w:val="true"/>
          <w:lang w:eastAsia="he-IL"/>
        </w:rPr>
        <w:t>אני ס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פלת ממרכז עוצמה בת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לשאול מה </w:t>
      </w:r>
      <w:bookmarkStart w:id="5405" w:name="_ETM_Q1_6518687"/>
      <w:bookmarkEnd w:id="5405"/>
      <w:r>
        <w:rPr>
          <w:rtl w:val="true"/>
          <w:lang w:eastAsia="he-IL"/>
        </w:rPr>
        <w:t>עם התוכניות ליוצאות ברית המועצו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הו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6" w:name="_ETM_Q1_6525953"/>
      <w:bookmarkStart w:id="5407" w:name="_ETM_Q1_6525911"/>
      <w:bookmarkStart w:id="5408" w:name="_ETM_Q1_6525953"/>
      <w:bookmarkStart w:id="5409" w:name="_ETM_Q1_6525911"/>
      <w:bookmarkEnd w:id="5408"/>
      <w:bookmarkEnd w:id="5409"/>
    </w:p>
    <w:p>
      <w:pPr>
        <w:pStyle w:val="Style31"/>
        <w:keepNext w:val="true"/>
        <w:rPr/>
      </w:pPr>
      <w:bookmarkStart w:id="5410" w:name="ET_yor_511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1" w:name="_ETM_Q1_6527040"/>
      <w:bookmarkStart w:id="5412" w:name="_ETM_Q1_6527014"/>
      <w:bookmarkEnd w:id="5411"/>
      <w:bookmarkEnd w:id="5412"/>
      <w:r>
        <w:rPr>
          <w:rtl w:val="true"/>
          <w:lang w:eastAsia="he-IL"/>
        </w:rPr>
        <w:t>נציגת משרד העלייה ו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13" w:name="ET_guest_עדי_וולס_486"/>
      <w:bookmarkStart w:id="5414" w:name="_ETM_Q1_6558279"/>
      <w:bookmarkStart w:id="5415" w:name="_ETM_Q1_6557574"/>
      <w:bookmarkStart w:id="5416" w:name="_ETM_Q1_6557528"/>
      <w:bookmarkEnd w:id="5414"/>
      <w:bookmarkEnd w:id="5415"/>
      <w:bookmarkEnd w:id="54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7" w:name="_ETM_Q1_6555966"/>
      <w:bookmarkStart w:id="5418" w:name="_ETM_Q1_6555944"/>
      <w:bookmarkEnd w:id="5417"/>
      <w:bookmarkEnd w:id="5418"/>
      <w:r>
        <w:rPr>
          <w:rtl w:val="true"/>
          <w:lang w:eastAsia="he-IL"/>
        </w:rPr>
        <w:t>אנחנו מטפלים באופן פרטני בכ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לים </w:t>
      </w:r>
      <w:bookmarkStart w:id="5419" w:name="_ETM_Q1_6570885"/>
      <w:bookmarkEnd w:id="5419"/>
      <w:r>
        <w:rPr>
          <w:rtl w:val="true"/>
          <w:lang w:eastAsia="he-IL"/>
        </w:rPr>
        <w:t>באגף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הן נשים חד הו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ים חד </w:t>
      </w:r>
      <w:bookmarkStart w:id="5420" w:name="_ETM_Q1_6575815"/>
      <w:bookmarkEnd w:id="5420"/>
      <w:r>
        <w:rPr>
          <w:rtl w:val="true"/>
          <w:lang w:eastAsia="he-IL"/>
        </w:rPr>
        <w:t>הוריות שמלוות על 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ן עובדת סוציאלית </w:t>
      </w:r>
      <w:r>
        <w:rPr>
          <w:rtl w:val="true"/>
          <w:lang w:eastAsia="he-IL"/>
        </w:rPr>
        <w:t xml:space="preserve">- - </w:t>
      </w:r>
      <w:bookmarkStart w:id="5421" w:name="_ETM_Q1_6579170"/>
      <w:bookmarkEnd w:id="542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6579552"/>
      <w:bookmarkStart w:id="5423" w:name="_ETM_Q1_6579505"/>
      <w:bookmarkStart w:id="5424" w:name="_ETM_Q1_6579552"/>
      <w:bookmarkStart w:id="5425" w:name="_ETM_Q1_6579505"/>
      <w:bookmarkEnd w:id="5424"/>
      <w:bookmarkEnd w:id="5425"/>
    </w:p>
    <w:p>
      <w:pPr>
        <w:pStyle w:val="Style31"/>
        <w:keepNext w:val="true"/>
        <w:rPr/>
      </w:pPr>
      <w:bookmarkStart w:id="5426" w:name="ET_yor_511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7" w:name="_ETM_Q1_6576494"/>
      <w:bookmarkStart w:id="5428" w:name="_ETM_Q1_6576460"/>
      <w:bookmarkEnd w:id="5427"/>
      <w:bookmarkEnd w:id="5428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? </w:t>
      </w:r>
      <w:bookmarkStart w:id="5429" w:name="_ETM_Q1_6578065"/>
      <w:bookmarkEnd w:id="5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6578151"/>
      <w:bookmarkStart w:id="5431" w:name="_ETM_Q1_6578151"/>
      <w:bookmarkEnd w:id="5431"/>
    </w:p>
    <w:p>
      <w:pPr>
        <w:pStyle w:val="Style35"/>
        <w:keepNext w:val="true"/>
        <w:rPr>
          <w:lang w:eastAsia="he-IL"/>
        </w:rPr>
      </w:pPr>
      <w:bookmarkStart w:id="5432" w:name="ET_guest_עדי_וולס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3" w:name="_ETM_Q1_6580413"/>
      <w:bookmarkStart w:id="5434" w:name="_ETM_Q1_6580388"/>
      <w:bookmarkEnd w:id="5433"/>
      <w:bookmarkEnd w:id="5434"/>
      <w:r>
        <w:rPr>
          <w:rtl w:val="true"/>
          <w:lang w:eastAsia="he-IL"/>
        </w:rPr>
        <w:t xml:space="preserve">סדר גודל ש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5" w:name="_ETM_Q1_6579588"/>
      <w:bookmarkStart w:id="5436" w:name="_ETM_Q1_6578622"/>
      <w:bookmarkStart w:id="5437" w:name="_ETM_Q1_6578579"/>
      <w:bookmarkStart w:id="5438" w:name="_ETM_Q1_6579588"/>
      <w:bookmarkStart w:id="5439" w:name="_ETM_Q1_6578622"/>
      <w:bookmarkStart w:id="5440" w:name="_ETM_Q1_6578579"/>
      <w:bookmarkEnd w:id="5438"/>
      <w:bookmarkEnd w:id="5439"/>
      <w:bookmarkEnd w:id="5440"/>
    </w:p>
    <w:p>
      <w:pPr>
        <w:pStyle w:val="Style31"/>
        <w:keepNext w:val="true"/>
        <w:rPr/>
      </w:pPr>
      <w:bookmarkStart w:id="5441" w:name="ET_yor_511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2" w:name="_ETM_Q1_6579935"/>
      <w:bookmarkStart w:id="5443" w:name="_ETM_Q1_6579911"/>
      <w:bookmarkEnd w:id="5442"/>
      <w:bookmarkEnd w:id="5443"/>
      <w:r>
        <w:rPr>
          <w:rtl w:val="true"/>
          <w:lang w:eastAsia="he-IL"/>
        </w:rPr>
        <w:t>שמי 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5444" w:name="_ETM_Q1_6582444"/>
      <w:bookmarkEnd w:id="5444"/>
      <w:r>
        <w:rPr>
          <w:rtl w:val="true"/>
          <w:lang w:eastAsia="he-IL"/>
        </w:rPr>
        <w:t>בדרך כלל 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הראשונות לעלייה ש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6586658"/>
      <w:bookmarkStart w:id="5446" w:name="_ETM_Q1_6586613"/>
      <w:bookmarkStart w:id="5447" w:name="_ETM_Q1_6586658"/>
      <w:bookmarkStart w:id="5448" w:name="_ETM_Q1_6586613"/>
      <w:bookmarkEnd w:id="5447"/>
      <w:bookmarkEnd w:id="5448"/>
    </w:p>
    <w:p>
      <w:pPr>
        <w:pStyle w:val="Style35"/>
        <w:keepNext w:val="true"/>
        <w:rPr>
          <w:lang w:eastAsia="he-IL"/>
        </w:rPr>
      </w:pPr>
      <w:bookmarkStart w:id="5449" w:name="ET_guest_עדי_וולס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0" w:name="_ETM_Q1_6583684"/>
      <w:bookmarkStart w:id="5451" w:name="_ETM_Q1_6583665"/>
      <w:bookmarkEnd w:id="5450"/>
      <w:bookmarkEnd w:id="5451"/>
      <w:r>
        <w:rPr>
          <w:rtl w:val="true"/>
          <w:lang w:eastAsia="he-IL"/>
        </w:rPr>
        <w:t xml:space="preserve">זה יכול להיות </w:t>
      </w:r>
      <w:bookmarkStart w:id="5452" w:name="_ETM_Q1_6585065"/>
      <w:bookmarkEnd w:id="5452"/>
      <w:r>
        <w:rPr>
          <w:rtl w:val="true"/>
          <w:lang w:eastAsia="he-IL"/>
        </w:rPr>
        <w:t>ג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עולים שב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עשר </w:t>
      </w:r>
      <w:bookmarkStart w:id="5453" w:name="_ETM_Q1_6593810"/>
      <w:bookmarkEnd w:id="5453"/>
      <w:r>
        <w:rPr>
          <w:rtl w:val="true"/>
          <w:lang w:eastAsia="he-IL"/>
        </w:rPr>
        <w:t>שנים לכלל הארצות 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יוצאי אתיופיה ובני המנ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לא יודעת כמה שנים את </w:t>
      </w:r>
      <w:bookmarkStart w:id="5454" w:name="_ETM_Q1_6598565"/>
      <w:bookmarkEnd w:id="5454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5" w:name="_ETM_Q1_6599090"/>
      <w:bookmarkStart w:id="5456" w:name="_ETM_Q1_6599090"/>
      <w:bookmarkEnd w:id="5456"/>
    </w:p>
    <w:p>
      <w:pPr>
        <w:pStyle w:val="Style35"/>
        <w:keepNext w:val="true"/>
        <w:rPr>
          <w:lang w:eastAsia="he-IL"/>
        </w:rPr>
      </w:pPr>
      <w:bookmarkStart w:id="5457" w:name="ET_guest_סטלה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8" w:name="_ETM_Q1_6601634"/>
      <w:bookmarkStart w:id="5459" w:name="_ETM_Q1_6599412"/>
      <w:bookmarkStart w:id="5460" w:name="_ETM_Q1_6599392"/>
      <w:bookmarkEnd w:id="5458"/>
      <w:bookmarkEnd w:id="5459"/>
      <w:bookmarkEnd w:id="5460"/>
      <w:r>
        <w:rPr>
          <w:rtl w:val="true"/>
          <w:lang w:eastAsia="he-IL"/>
        </w:rPr>
        <w:t>אחרי עשר שנים</w:t>
      </w:r>
      <w:r>
        <w:rPr>
          <w:rtl w:val="true"/>
          <w:lang w:eastAsia="he-IL"/>
        </w:rPr>
        <w:t xml:space="preserve">. </w:t>
      </w:r>
      <w:bookmarkStart w:id="5461" w:name="_ETM_Q1_6601557"/>
      <w:bookmarkEnd w:id="5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2" w:name="_ETM_Q1_6601599"/>
      <w:bookmarkStart w:id="5463" w:name="_ETM_Q1_6601599"/>
      <w:bookmarkEnd w:id="546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4" w:name="_ETM_Q1_6603199"/>
      <w:bookmarkStart w:id="5465" w:name="_ETM_Q1_6603175"/>
      <w:bookmarkEnd w:id="5464"/>
      <w:bookmarkEnd w:id="5465"/>
      <w:r>
        <w:rPr>
          <w:rtl w:val="true"/>
          <w:lang w:eastAsia="he-IL"/>
        </w:rPr>
        <w:t>כמה אימהות חד הוריות יש 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6" w:name="_ETM_Q1_6603003"/>
      <w:bookmarkStart w:id="5467" w:name="_ETM_Q1_6604869"/>
      <w:bookmarkStart w:id="5468" w:name="_ETM_Q1_6604828"/>
      <w:bookmarkStart w:id="5469" w:name="_ETM_Q1_6603003"/>
      <w:bookmarkStart w:id="5470" w:name="_ETM_Q1_6604869"/>
      <w:bookmarkStart w:id="5471" w:name="_ETM_Q1_6604828"/>
      <w:bookmarkEnd w:id="5469"/>
      <w:bookmarkEnd w:id="5470"/>
      <w:bookmarkEnd w:id="5471"/>
    </w:p>
    <w:p>
      <w:pPr>
        <w:pStyle w:val="Style35"/>
        <w:keepNext w:val="true"/>
        <w:rPr>
          <w:lang w:eastAsia="he-IL"/>
        </w:rPr>
      </w:pPr>
      <w:bookmarkStart w:id="5472" w:name="ET_guest_עדי_וולס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3" w:name="_ETM_Q1_6603316"/>
      <w:bookmarkStart w:id="5474" w:name="_ETM_Q1_6603282"/>
      <w:bookmarkEnd w:id="5473"/>
      <w:bookmarkEnd w:id="5474"/>
      <w:r>
        <w:rPr>
          <w:rtl w:val="true"/>
          <w:lang w:eastAsia="he-IL"/>
        </w:rPr>
        <w:t xml:space="preserve">אני </w:t>
      </w:r>
      <w:bookmarkStart w:id="5475" w:name="_ETM_Q1_6603755"/>
      <w:bookmarkEnd w:id="5475"/>
      <w:r>
        <w:rPr>
          <w:rtl w:val="true"/>
          <w:lang w:eastAsia="he-IL"/>
        </w:rPr>
        <w:t>לא יודעת כמה יש 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א</w:t>
      </w:r>
      <w:bookmarkStart w:id="5476" w:name="_ETM_Q1_6606800"/>
      <w:bookmarkEnd w:id="5476"/>
      <w:r>
        <w:rPr>
          <w:rtl w:val="true"/>
          <w:lang w:eastAsia="he-IL"/>
        </w:rPr>
        <w:t>פשר להוציא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צלנו מלוות סדר גודל של </w:t>
      </w:r>
      <w:bookmarkStart w:id="5477" w:name="_ETM_Q1_6608394"/>
      <w:bookmarkEnd w:id="5477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8" w:name="_ETM_Q1_6610762"/>
      <w:bookmarkStart w:id="5479" w:name="_ETM_Q1_6610073"/>
      <w:bookmarkStart w:id="5480" w:name="_ETM_Q1_6610026"/>
      <w:bookmarkStart w:id="5481" w:name="_ETM_Q1_6610762"/>
      <w:bookmarkStart w:id="5482" w:name="_ETM_Q1_6610073"/>
      <w:bookmarkStart w:id="5483" w:name="_ETM_Q1_6610026"/>
      <w:bookmarkEnd w:id="5481"/>
      <w:bookmarkEnd w:id="5482"/>
      <w:bookmarkEnd w:id="54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4" w:name="_ETM_Q1_6611063"/>
      <w:bookmarkStart w:id="5485" w:name="_ETM_Q1_6611042"/>
      <w:bookmarkEnd w:id="5484"/>
      <w:bookmarkEnd w:id="5485"/>
      <w:r>
        <w:rPr>
          <w:rtl w:val="true"/>
          <w:lang w:eastAsia="he-IL"/>
        </w:rPr>
        <w:t xml:space="preserve">אז שתדעי שהגירושין בקרב עולים זה יותר גבוה </w:t>
      </w:r>
      <w:bookmarkStart w:id="5486" w:name="_ETM_Q1_6618818"/>
      <w:bookmarkEnd w:id="5486"/>
      <w:r>
        <w:rPr>
          <w:rtl w:val="true"/>
          <w:lang w:eastAsia="he-IL"/>
        </w:rPr>
        <w:t xml:space="preserve">ואני רוצה שיהיה לכם פילוח כמה אימהות חד הוריות יש </w:t>
      </w:r>
      <w:bookmarkStart w:id="5487" w:name="_ETM_Q1_6619863"/>
      <w:bookmarkEnd w:id="548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8" w:name="_ETM_Q1_6618194"/>
      <w:bookmarkStart w:id="5489" w:name="_ETM_Q1_6620727"/>
      <w:bookmarkStart w:id="5490" w:name="_ETM_Q1_6620679"/>
      <w:bookmarkStart w:id="5491" w:name="_ETM_Q1_6618194"/>
      <w:bookmarkStart w:id="5492" w:name="_ETM_Q1_6620727"/>
      <w:bookmarkStart w:id="5493" w:name="_ETM_Q1_6620679"/>
      <w:bookmarkEnd w:id="5491"/>
      <w:bookmarkEnd w:id="5492"/>
      <w:bookmarkEnd w:id="5493"/>
    </w:p>
    <w:p>
      <w:pPr>
        <w:pStyle w:val="Style35"/>
        <w:keepNext w:val="true"/>
        <w:rPr>
          <w:lang w:eastAsia="he-IL"/>
        </w:rPr>
      </w:pPr>
      <w:bookmarkStart w:id="5494" w:name="ET_guest_עדי_וולס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5" w:name="_ETM_Q1_6618491"/>
      <w:bookmarkStart w:id="5496" w:name="_ETM_Q1_6618467"/>
      <w:bookmarkEnd w:id="5495"/>
      <w:bookmarkEnd w:id="5496"/>
      <w:r>
        <w:rPr>
          <w:rtl w:val="true"/>
          <w:lang w:eastAsia="he-IL"/>
        </w:rPr>
        <w:t>אפשר להוציא את הפילוח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7" w:name="_ETM_Q1_6623474"/>
      <w:bookmarkStart w:id="5498" w:name="_ETM_Q1_6622214"/>
      <w:bookmarkStart w:id="5499" w:name="_ETM_Q1_6622169"/>
      <w:bookmarkStart w:id="5500" w:name="_ETM_Q1_6623474"/>
      <w:bookmarkStart w:id="5501" w:name="_ETM_Q1_6622214"/>
      <w:bookmarkStart w:id="5502" w:name="_ETM_Q1_6622169"/>
      <w:bookmarkEnd w:id="5500"/>
      <w:bookmarkEnd w:id="5501"/>
      <w:bookmarkEnd w:id="5502"/>
    </w:p>
    <w:p>
      <w:pPr>
        <w:pStyle w:val="Style31"/>
        <w:keepNext w:val="true"/>
        <w:rPr/>
      </w:pPr>
      <w:bookmarkStart w:id="5503" w:name="ET_yor_5115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4" w:name="_ETM_Q1_6623803"/>
      <w:bookmarkStart w:id="5505" w:name="_ETM_Q1_6623782"/>
      <w:bookmarkEnd w:id="5504"/>
      <w:bookmarkEnd w:id="5505"/>
      <w:r>
        <w:rPr>
          <w:rtl w:val="true"/>
          <w:lang w:eastAsia="he-IL"/>
        </w:rPr>
        <w:t xml:space="preserve">שמענו גם את זהבה </w:t>
      </w:r>
      <w:bookmarkStart w:id="5506" w:name="_ETM_Q1_6621402"/>
      <w:bookmarkEnd w:id="5506"/>
      <w:r>
        <w:rPr>
          <w:rtl w:val="true"/>
          <w:lang w:eastAsia="he-IL"/>
        </w:rPr>
        <w:t>ועכשיו אנחנו שומעים את סטלה ואני חושבת שאתם צריכים למקד</w:t>
      </w:r>
      <w:bookmarkStart w:id="5507" w:name="_ETM_Q1_6631560"/>
      <w:bookmarkEnd w:id="5507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סיוע הפרט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דברת על </w:t>
      </w:r>
      <w:bookmarkStart w:id="5508" w:name="_ETM_Q1_6637007"/>
      <w:bookmarkEnd w:id="5508"/>
      <w:r>
        <w:rPr>
          <w:rtl w:val="true"/>
          <w:lang w:eastAsia="he-IL"/>
        </w:rPr>
        <w:t xml:space="preserve">סיוע פרטני עם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9" w:name="_ETM_Q1_6635791"/>
      <w:bookmarkStart w:id="5510" w:name="_ETM_Q1_6638267"/>
      <w:bookmarkStart w:id="5511" w:name="_ETM_Q1_6638222"/>
      <w:bookmarkStart w:id="5512" w:name="_ETM_Q1_6635791"/>
      <w:bookmarkStart w:id="5513" w:name="_ETM_Q1_6638267"/>
      <w:bookmarkStart w:id="5514" w:name="_ETM_Q1_6638222"/>
      <w:bookmarkEnd w:id="5512"/>
      <w:bookmarkEnd w:id="5513"/>
      <w:bookmarkEnd w:id="5514"/>
    </w:p>
    <w:p>
      <w:pPr>
        <w:pStyle w:val="Style35"/>
        <w:keepNext w:val="true"/>
        <w:rPr>
          <w:lang w:eastAsia="he-IL"/>
        </w:rPr>
      </w:pPr>
      <w:bookmarkStart w:id="5515" w:name="ET_guest_עדי_וולס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6636092"/>
      <w:bookmarkStart w:id="5517" w:name="_ETM_Q1_6636072"/>
      <w:bookmarkEnd w:id="5516"/>
      <w:bookmarkEnd w:id="5517"/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</w:t>
      </w:r>
      <w:bookmarkStart w:id="5518" w:name="_ETM_Q1_6639464"/>
      <w:bookmarkEnd w:id="5518"/>
      <w:r>
        <w:rPr>
          <w:rtl w:val="true"/>
          <w:lang w:eastAsia="he-IL"/>
        </w:rPr>
        <w:t xml:space="preserve"> הראשון זה ליווי של עובדת סוציאלית דוברת שפה שעובדת איתם בצורה מאוד מאוד אינטנסיבית על כל מה </w:t>
      </w:r>
      <w:bookmarkStart w:id="5519" w:name="_ETM_Q1_6644693"/>
      <w:bookmarkEnd w:id="5519"/>
      <w:r>
        <w:rPr>
          <w:rtl w:val="true"/>
          <w:lang w:eastAsia="he-IL"/>
        </w:rPr>
        <w:t>שקשור ל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זה יש כמובן </w:t>
      </w:r>
      <w:bookmarkStart w:id="5520" w:name="_ETM_Q1_6647687"/>
      <w:bookmarkEnd w:id="5520"/>
      <w:r>
        <w:rPr>
          <w:rtl w:val="true"/>
          <w:lang w:eastAsia="he-IL"/>
        </w:rPr>
        <w:t xml:space="preserve">את המענקים שזה גם בצורה של כרטיסי מזון וגם בצורה </w:t>
      </w:r>
      <w:bookmarkStart w:id="5521" w:name="_ETM_Q1_6652247"/>
      <w:bookmarkEnd w:id="5521"/>
      <w:r>
        <w:rPr>
          <w:rtl w:val="true"/>
          <w:lang w:eastAsia="he-IL"/>
        </w:rPr>
        <w:t>של מענקים כספיים ישר ל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2" w:name="_ETM_Q1_6653217"/>
      <w:bookmarkStart w:id="5523" w:name="_ETM_Q1_6653167"/>
      <w:bookmarkStart w:id="5524" w:name="_ETM_Q1_6653217"/>
      <w:bookmarkStart w:id="5525" w:name="_ETM_Q1_6653167"/>
      <w:bookmarkEnd w:id="5524"/>
      <w:bookmarkEnd w:id="5525"/>
    </w:p>
    <w:p>
      <w:pPr>
        <w:pStyle w:val="Style31"/>
        <w:keepNext w:val="true"/>
        <w:rPr/>
      </w:pPr>
      <w:bookmarkStart w:id="5526" w:name="ET_yor_5115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7" w:name="_ETM_Q1_6660112"/>
      <w:bookmarkStart w:id="5528" w:name="_ETM_Q1_6660088"/>
      <w:bookmarkStart w:id="5529" w:name="_ETM_Q1_6660077"/>
      <w:bookmarkStart w:id="5530" w:name="_ETM_Q1_6660054"/>
      <w:bookmarkStart w:id="5531" w:name="_ETM_Q1_6660043"/>
      <w:bookmarkStart w:id="5532" w:name="_ETM_Q1_6660019"/>
      <w:bookmarkEnd w:id="5527"/>
      <w:bookmarkEnd w:id="5528"/>
      <w:bookmarkEnd w:id="5529"/>
      <w:bookmarkEnd w:id="5530"/>
      <w:bookmarkEnd w:id="5531"/>
      <w:bookmarkEnd w:id="5532"/>
      <w:r>
        <w:rPr>
          <w:rtl w:val="true"/>
        </w:rPr>
        <w:t>שזה בתוספת לרווח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3" w:name="_ETM_Q1_6656782"/>
      <w:bookmarkStart w:id="5534" w:name="_ETM_Q1_6656782"/>
      <w:bookmarkEnd w:id="5534"/>
    </w:p>
    <w:p>
      <w:pPr>
        <w:pStyle w:val="Style35"/>
        <w:keepNext w:val="true"/>
        <w:rPr>
          <w:lang w:eastAsia="he-IL"/>
        </w:rPr>
      </w:pPr>
      <w:bookmarkStart w:id="5535" w:name="ET_guest_עדי_וולס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6" w:name="_ETM_Q1_6657120"/>
      <w:bookmarkStart w:id="5537" w:name="_ETM_Q1_6657096"/>
      <w:bookmarkEnd w:id="5536"/>
      <w:bookmarkEnd w:id="5537"/>
      <w:r>
        <w:rPr>
          <w:rtl w:val="true"/>
          <w:lang w:eastAsia="he-IL"/>
        </w:rPr>
        <w:t>ב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דבר </w:t>
      </w:r>
      <w:bookmarkStart w:id="5538" w:name="_ETM_Q1_6655874"/>
      <w:bookmarkEnd w:id="5538"/>
      <w:r>
        <w:rPr>
          <w:rtl w:val="true"/>
          <w:lang w:eastAsia="he-IL"/>
        </w:rPr>
        <w:t>שאנחנו נותנים זה 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חליפים אף </w:t>
      </w:r>
      <w:bookmarkStart w:id="5539" w:name="_ETM_Q1_6656911"/>
      <w:bookmarkEnd w:id="5539"/>
      <w:r>
        <w:rPr>
          <w:rtl w:val="true"/>
          <w:lang w:eastAsia="he-IL"/>
        </w:rPr>
        <w:t>שירות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יחד עם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משרד </w:t>
      </w:r>
      <w:bookmarkStart w:id="5540" w:name="_ETM_Q1_6661982"/>
      <w:bookmarkEnd w:id="5540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שאנחנו נותנים זה בת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צלנו יש </w:t>
      </w:r>
      <w:bookmarkStart w:id="5541" w:name="_ETM_Q1_6663478"/>
      <w:bookmarkEnd w:id="5541"/>
      <w:r>
        <w:rPr>
          <w:rtl w:val="true"/>
          <w:lang w:eastAsia="he-IL"/>
        </w:rPr>
        <w:t>סל מענים גמיש שמתוכו אפשר לקבל גם אבח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טיפולים </w:t>
      </w:r>
      <w:bookmarkStart w:id="5542" w:name="_ETM_Q1_6667979"/>
      <w:bookmarkEnd w:id="5542"/>
      <w:r>
        <w:rPr>
          <w:rtl w:val="true"/>
          <w:lang w:eastAsia="he-IL"/>
        </w:rPr>
        <w:t>נפ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6670235"/>
      <w:bookmarkStart w:id="5544" w:name="_ETM_Q1_6669040"/>
      <w:bookmarkStart w:id="5545" w:name="_ETM_Q1_6668994"/>
      <w:bookmarkStart w:id="5546" w:name="_ETM_Q1_6670235"/>
      <w:bookmarkStart w:id="5547" w:name="_ETM_Q1_6669040"/>
      <w:bookmarkStart w:id="5548" w:name="_ETM_Q1_6668994"/>
      <w:bookmarkEnd w:id="5546"/>
      <w:bookmarkEnd w:id="5547"/>
      <w:bookmarkEnd w:id="5548"/>
    </w:p>
    <w:p>
      <w:pPr>
        <w:pStyle w:val="Style31"/>
        <w:keepNext w:val="true"/>
        <w:rPr/>
      </w:pPr>
      <w:bookmarkStart w:id="5549" w:name="ET_yor_5115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0" w:name="_ETM_Q1_6670595"/>
      <w:bookmarkStart w:id="5551" w:name="_ETM_Q1_6670570"/>
      <w:bookmarkEnd w:id="5550"/>
      <w:bookmarkEnd w:id="5551"/>
      <w:r>
        <w:rPr>
          <w:rtl w:val="true"/>
          <w:lang w:eastAsia="he-IL"/>
        </w:rPr>
        <w:t>ס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קיבלת עזרה</w:t>
      </w:r>
      <w:r>
        <w:rPr>
          <w:rtl w:val="true"/>
          <w:lang w:eastAsia="he-IL"/>
        </w:rPr>
        <w:t xml:space="preserve">? </w:t>
      </w:r>
      <w:bookmarkStart w:id="5552" w:name="_ETM_Q1_6674092"/>
      <w:bookmarkStart w:id="5553" w:name="_ETM_Q1_6672635"/>
      <w:bookmarkStart w:id="5554" w:name="_ETM_Q1_6672596"/>
      <w:bookmarkStart w:id="5555" w:name="_ETM_Q1_6673055"/>
      <w:bookmarkStart w:id="5556" w:name="_ETM_Q1_6669429"/>
      <w:bookmarkStart w:id="5557" w:name="_ETM_Q1_6669390"/>
      <w:bookmarkEnd w:id="5552"/>
      <w:bookmarkEnd w:id="5553"/>
      <w:bookmarkEnd w:id="5554"/>
      <w:bookmarkEnd w:id="5555"/>
      <w:bookmarkEnd w:id="5556"/>
      <w:bookmarkEnd w:id="5557"/>
      <w:r>
        <w:rPr>
          <w:rtl w:val="true"/>
          <w:lang w:eastAsia="he-IL"/>
        </w:rPr>
        <w:t>כמה שנים את בארץ</w:t>
      </w:r>
      <w:r>
        <w:rPr>
          <w:rtl w:val="true"/>
          <w:lang w:eastAsia="he-IL"/>
        </w:rPr>
        <w:t xml:space="preserve">? </w:t>
      </w:r>
      <w:bookmarkStart w:id="5558" w:name="_ETM_Q1_6676607"/>
      <w:bookmarkEnd w:id="5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6676653"/>
      <w:bookmarkStart w:id="5560" w:name="_ETM_Q1_6676653"/>
      <w:bookmarkEnd w:id="5560"/>
    </w:p>
    <w:p>
      <w:pPr>
        <w:pStyle w:val="Style35"/>
        <w:keepNext w:val="true"/>
        <w:rPr>
          <w:lang w:eastAsia="he-IL"/>
        </w:rPr>
      </w:pPr>
      <w:bookmarkStart w:id="5561" w:name="ET_guest_סטלה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2" w:name="_ETM_Q1_6674238"/>
      <w:bookmarkStart w:id="5563" w:name="_ETM_Q1_6674212"/>
      <w:bookmarkEnd w:id="5562"/>
      <w:bookmarkEnd w:id="5563"/>
      <w:r>
        <w:rPr>
          <w:rtl w:val="true"/>
          <w:lang w:eastAsia="he-IL"/>
        </w:rPr>
        <w:t xml:space="preserve">אני יותר מעשר </w:t>
      </w:r>
      <w:bookmarkStart w:id="5564" w:name="_ETM_Q1_6675773"/>
      <w:bookmarkEnd w:id="556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5" w:name="_ETM_Q1_6678531"/>
      <w:bookmarkStart w:id="5566" w:name="_ETM_Q1_6678489"/>
      <w:bookmarkStart w:id="5567" w:name="_ETM_Q1_6678531"/>
      <w:bookmarkStart w:id="5568" w:name="_ETM_Q1_6678489"/>
      <w:bookmarkEnd w:id="5567"/>
      <w:bookmarkEnd w:id="5568"/>
    </w:p>
    <w:p>
      <w:pPr>
        <w:pStyle w:val="Style31"/>
        <w:keepNext w:val="true"/>
        <w:rPr/>
      </w:pPr>
      <w:bookmarkStart w:id="5569" w:name="ET_yor_5115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6674434"/>
      <w:bookmarkStart w:id="5571" w:name="_ETM_Q1_6674411"/>
      <w:bookmarkEnd w:id="5570"/>
      <w:bookmarkEnd w:id="5571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 אפשר להיות גמ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2" w:name="_ETM_Q1_6678558"/>
      <w:bookmarkStart w:id="5573" w:name="_ETM_Q1_6678520"/>
      <w:bookmarkStart w:id="5574" w:name="_ETM_Q1_6678558"/>
      <w:bookmarkStart w:id="5575" w:name="_ETM_Q1_6678520"/>
      <w:bookmarkEnd w:id="5574"/>
      <w:bookmarkEnd w:id="5575"/>
    </w:p>
    <w:p>
      <w:pPr>
        <w:pStyle w:val="Style35"/>
        <w:keepNext w:val="true"/>
        <w:rPr>
          <w:lang w:eastAsia="he-IL"/>
        </w:rPr>
      </w:pPr>
      <w:bookmarkStart w:id="5576" w:name="ET_guest_סטלה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ט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7" w:name="_ETM_Q1_6677515"/>
      <w:bookmarkStart w:id="5578" w:name="_ETM_Q1_6677491"/>
      <w:bookmarkEnd w:id="5577"/>
      <w:bookmarkEnd w:id="5578"/>
      <w:r>
        <w:rPr>
          <w:rtl w:val="true"/>
          <w:lang w:eastAsia="he-IL"/>
        </w:rPr>
        <w:t xml:space="preserve">אבל </w:t>
      </w:r>
      <w:bookmarkStart w:id="5579" w:name="_ETM_Q1_6678286"/>
      <w:bookmarkEnd w:id="5579"/>
      <w:r>
        <w:rPr>
          <w:rtl w:val="true"/>
          <w:lang w:eastAsia="he-IL"/>
        </w:rPr>
        <w:t>אני פה לבד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ה שלי כול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0" w:name="_ETM_Q1_6684958"/>
      <w:bookmarkStart w:id="5581" w:name="_ETM_Q1_6683772"/>
      <w:bookmarkStart w:id="5582" w:name="_ETM_Q1_6683735"/>
      <w:bookmarkStart w:id="5583" w:name="_ETM_Q1_6684958"/>
      <w:bookmarkStart w:id="5584" w:name="_ETM_Q1_6683772"/>
      <w:bookmarkStart w:id="5585" w:name="_ETM_Q1_6683735"/>
      <w:bookmarkEnd w:id="5583"/>
      <w:bookmarkEnd w:id="5584"/>
      <w:bookmarkEnd w:id="5585"/>
    </w:p>
    <w:p>
      <w:pPr>
        <w:pStyle w:val="Style31"/>
        <w:keepNext w:val="true"/>
        <w:rPr/>
      </w:pPr>
      <w:bookmarkStart w:id="5586" w:name="ET_yor_5115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7" w:name="_ETM_Q1_6685304"/>
      <w:bookmarkStart w:id="5588" w:name="_ETM_Q1_6685279"/>
      <w:bookmarkEnd w:id="5587"/>
      <w:bookmarkEnd w:id="5588"/>
      <w:r>
        <w:rPr>
          <w:rtl w:val="true"/>
          <w:lang w:eastAsia="he-IL"/>
        </w:rPr>
        <w:t>ולפני שנתיים קיבלת עז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6683468"/>
      <w:bookmarkStart w:id="5590" w:name="_ETM_Q1_6685755"/>
      <w:bookmarkStart w:id="5591" w:name="_ETM_Q1_6685718"/>
      <w:bookmarkStart w:id="5592" w:name="_ETM_Q1_6683468"/>
      <w:bookmarkStart w:id="5593" w:name="_ETM_Q1_6685755"/>
      <w:bookmarkStart w:id="5594" w:name="_ETM_Q1_6685718"/>
      <w:bookmarkEnd w:id="5592"/>
      <w:bookmarkEnd w:id="5593"/>
      <w:bookmarkEnd w:id="5594"/>
    </w:p>
    <w:p>
      <w:pPr>
        <w:pStyle w:val="Style35"/>
        <w:keepNext w:val="true"/>
        <w:rPr>
          <w:lang w:eastAsia="he-IL"/>
        </w:rPr>
      </w:pPr>
      <w:bookmarkStart w:id="5595" w:name="ET_guest_עדי_וולס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6" w:name="_ETM_Q1_6683756"/>
      <w:bookmarkStart w:id="5597" w:name="_ETM_Q1_6683729"/>
      <w:bookmarkEnd w:id="5596"/>
      <w:bookmarkEnd w:id="5597"/>
      <w:r>
        <w:rPr>
          <w:rtl w:val="true"/>
          <w:lang w:eastAsia="he-IL"/>
        </w:rPr>
        <w:t>קיבלת עז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יבלת אות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6693936"/>
      <w:bookmarkStart w:id="5599" w:name="_ETM_Q1_6688757"/>
      <w:bookmarkStart w:id="5600" w:name="_ETM_Q1_6688708"/>
      <w:bookmarkStart w:id="5601" w:name="_ETM_Q1_6693936"/>
      <w:bookmarkStart w:id="5602" w:name="_ETM_Q1_6688757"/>
      <w:bookmarkStart w:id="5603" w:name="_ETM_Q1_6688708"/>
      <w:bookmarkEnd w:id="5601"/>
      <w:bookmarkEnd w:id="5602"/>
      <w:bookmarkEnd w:id="5603"/>
    </w:p>
    <w:p>
      <w:pPr>
        <w:pStyle w:val="Style14"/>
        <w:keepNext w:val="true"/>
        <w:rPr/>
      </w:pPr>
      <w:bookmarkStart w:id="5604" w:name="ET_speaker_קריאה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5" w:name="_ETM_Q1_6694265"/>
      <w:bookmarkStart w:id="5606" w:name="_ETM_Q1_6694241"/>
      <w:bookmarkEnd w:id="5605"/>
      <w:bookmarkEnd w:id="5606"/>
      <w:r>
        <w:rPr>
          <w:rtl w:val="true"/>
          <w:lang w:eastAsia="he-IL"/>
        </w:rPr>
        <w:t xml:space="preserve">אני המלווה שלה </w:t>
      </w:r>
      <w:bookmarkStart w:id="5607" w:name="_ETM_Q1_6692440"/>
      <w:bookmarkEnd w:id="5607"/>
      <w:r>
        <w:rPr>
          <w:rtl w:val="true"/>
          <w:lang w:eastAsia="he-IL"/>
        </w:rPr>
        <w:t>בעוצמה מבת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ראית על מיצוי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8" w:name="_ETM_Q1_6695992"/>
      <w:bookmarkStart w:id="5609" w:name="_ETM_Q1_6695945"/>
      <w:bookmarkStart w:id="5610" w:name="_ETM_Q1_6695992"/>
      <w:bookmarkStart w:id="5611" w:name="_ETM_Q1_6695945"/>
      <w:bookmarkEnd w:id="5610"/>
      <w:bookmarkEnd w:id="5611"/>
    </w:p>
    <w:p>
      <w:pPr>
        <w:pStyle w:val="Style31"/>
        <w:keepNext w:val="true"/>
        <w:rPr/>
      </w:pPr>
      <w:bookmarkStart w:id="5612" w:name="ET_yor_5115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3" w:name="_ETM_Q1_6697019"/>
      <w:bookmarkStart w:id="5614" w:name="_ETM_Q1_6696984"/>
      <w:bookmarkEnd w:id="5613"/>
      <w:bookmarkEnd w:id="5614"/>
      <w:r>
        <w:rPr>
          <w:rtl w:val="true"/>
          <w:lang w:eastAsia="he-IL"/>
        </w:rPr>
        <w:t xml:space="preserve">אני רואה </w:t>
      </w:r>
      <w:bookmarkStart w:id="5615" w:name="_ETM_Q1_6697882"/>
      <w:bookmarkEnd w:id="5615"/>
      <w:r>
        <w:rPr>
          <w:rtl w:val="true"/>
          <w:lang w:eastAsia="he-IL"/>
        </w:rPr>
        <w:t>שהכוח פה זה של עו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6" w:name="_ETM_Q1_6705193"/>
      <w:bookmarkStart w:id="5617" w:name="_ETM_Q1_6701049"/>
      <w:bookmarkStart w:id="5618" w:name="_ETM_Q1_6701009"/>
      <w:bookmarkStart w:id="5619" w:name="_ETM_Q1_6705193"/>
      <w:bookmarkStart w:id="5620" w:name="_ETM_Q1_6701049"/>
      <w:bookmarkStart w:id="5621" w:name="_ETM_Q1_6701009"/>
      <w:bookmarkEnd w:id="5619"/>
      <w:bookmarkEnd w:id="5620"/>
      <w:bookmarkEnd w:id="5621"/>
    </w:p>
    <w:p>
      <w:pPr>
        <w:pStyle w:val="Style14"/>
        <w:keepNext w:val="true"/>
        <w:rPr/>
      </w:pPr>
      <w:bookmarkStart w:id="5622" w:name="ET_speaker_קריאה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6705487"/>
      <w:bookmarkStart w:id="5624" w:name="_ETM_Q1_6705463"/>
      <w:bookmarkEnd w:id="5623"/>
      <w:bookmarkEnd w:id="5624"/>
      <w:r>
        <w:rPr>
          <w:rtl w:val="true"/>
          <w:lang w:eastAsia="he-IL"/>
        </w:rPr>
        <w:t>עברתי איתה את כל התהלי</w:t>
      </w:r>
      <w:bookmarkStart w:id="5625" w:name="_ETM_Q1_6703969"/>
      <w:bookmarkEnd w:id="562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יעה אליי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עברה תהליך גירושין </w:t>
      </w:r>
      <w:bookmarkStart w:id="5626" w:name="_ETM_Q1_6710542"/>
      <w:bookmarkEnd w:id="5626"/>
      <w:r>
        <w:rPr>
          <w:rtl w:val="true"/>
          <w:lang w:eastAsia="he-IL"/>
        </w:rPr>
        <w:t>מאוד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גיעה למצב שמרוב שלא עזרו </w:t>
      </w:r>
      <w:bookmarkStart w:id="5627" w:name="_ETM_Q1_6713201"/>
      <w:bookmarkEnd w:id="5627"/>
      <w:r>
        <w:rPr>
          <w:rtl w:val="true"/>
          <w:lang w:eastAsia="he-IL"/>
        </w:rPr>
        <w:t>לה עם עורכי דין לא היה לה</w:t>
      </w:r>
      <w:bookmarkStart w:id="5628" w:name="_ETM_Q1_6714822"/>
      <w:bookmarkEnd w:id="5628"/>
      <w:r>
        <w:rPr>
          <w:rtl w:val="true"/>
          <w:lang w:eastAsia="he-IL"/>
        </w:rPr>
        <w:t xml:space="preserve"> עורך דין בבית המשפט ואני ליוויתי אותה לבית הדין </w:t>
      </w:r>
      <w:bookmarkStart w:id="5629" w:name="_ETM_Q1_6718573"/>
      <w:bookmarkEnd w:id="5629"/>
      <w:r>
        <w:rPr>
          <w:rtl w:val="true"/>
          <w:lang w:eastAsia="he-IL"/>
        </w:rPr>
        <w:t xml:space="preserve">הרבני בעצמי כדי לתווך לה את מה שקורה בדיון כי </w:t>
      </w:r>
      <w:bookmarkStart w:id="5630" w:name="_ETM_Q1_6724557"/>
      <w:bookmarkEnd w:id="5630"/>
      <w:r>
        <w:rPr>
          <w:rtl w:val="true"/>
          <w:lang w:eastAsia="he-IL"/>
        </w:rPr>
        <w:t>היא לא מב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1" w:name="_ETM_Q1_6722546"/>
      <w:bookmarkStart w:id="5632" w:name="_ETM_Q1_6721868"/>
      <w:bookmarkStart w:id="5633" w:name="_ETM_Q1_6721825"/>
      <w:bookmarkStart w:id="5634" w:name="_ETM_Q1_6722546"/>
      <w:bookmarkStart w:id="5635" w:name="_ETM_Q1_6721868"/>
      <w:bookmarkStart w:id="5636" w:name="_ETM_Q1_6721825"/>
      <w:bookmarkEnd w:id="5634"/>
      <w:bookmarkEnd w:id="5635"/>
      <w:bookmarkEnd w:id="5636"/>
    </w:p>
    <w:p>
      <w:pPr>
        <w:pStyle w:val="Style31"/>
        <w:keepNext w:val="true"/>
        <w:rPr/>
      </w:pPr>
      <w:bookmarkStart w:id="5637" w:name="ET_yor_5115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6722864"/>
      <w:bookmarkStart w:id="5639" w:name="_ETM_Q1_6722836"/>
      <w:bookmarkEnd w:id="5638"/>
      <w:bookmarkEnd w:id="5639"/>
      <w:r>
        <w:rPr>
          <w:rtl w:val="true"/>
          <w:lang w:eastAsia="he-IL"/>
        </w:rPr>
        <w:t>שזה משנה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בלי עורך </w:t>
      </w:r>
      <w:bookmarkStart w:id="5640" w:name="_ETM_Q1_6726095"/>
      <w:bookmarkEnd w:id="5640"/>
      <w:r>
        <w:rPr>
          <w:rtl w:val="true"/>
          <w:lang w:eastAsia="he-IL"/>
        </w:rPr>
        <w:t>דין זה משנה חיים</w:t>
      </w:r>
      <w:r>
        <w:rPr>
          <w:rtl w:val="true"/>
          <w:lang w:eastAsia="he-IL"/>
        </w:rPr>
        <w:t xml:space="preserve">. </w:t>
      </w:r>
      <w:bookmarkStart w:id="5641" w:name="_ETM_Q1_6732563"/>
      <w:bookmarkStart w:id="5642" w:name="_ETM_Q1_6725123"/>
      <w:bookmarkStart w:id="5643" w:name="_ETM_Q1_6725082"/>
      <w:bookmarkEnd w:id="5641"/>
      <w:bookmarkEnd w:id="5642"/>
      <w:bookmarkEnd w:id="5643"/>
      <w:r>
        <w:rPr>
          <w:rtl w:val="true"/>
          <w:lang w:eastAsia="he-IL"/>
        </w:rPr>
        <w:t>ע</w:t>
      </w:r>
      <w:bookmarkStart w:id="5644" w:name="_ETM_Q1_6732590"/>
      <w:bookmarkEnd w:id="5644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תם צריכים לצאת לפרויקט לנשים </w:t>
      </w:r>
      <w:bookmarkStart w:id="5645" w:name="_ETM_Q1_6735788"/>
      <w:bookmarkEnd w:id="5645"/>
      <w:r>
        <w:rPr>
          <w:rtl w:val="true"/>
          <w:lang w:eastAsia="he-IL"/>
        </w:rPr>
        <w:t>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ברדיו ר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ס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קד חם </w:t>
      </w:r>
      <w:bookmarkStart w:id="5646" w:name="_ETM_Q1_6739928"/>
      <w:bookmarkEnd w:id="5646"/>
      <w:r>
        <w:rPr>
          <w:rtl w:val="true"/>
          <w:lang w:eastAsia="he-IL"/>
        </w:rPr>
        <w:t>אתם יודעים טוב מאוד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ים על זה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647" w:name="_ETM_Q1_6745032"/>
      <w:bookmarkEnd w:id="5647"/>
      <w:r>
        <w:rPr>
          <w:rtl w:val="true"/>
          <w:lang w:eastAsia="he-IL"/>
        </w:rPr>
        <w:t>הכניס יד ל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עולה חדשה אז אני יודעת </w:t>
      </w:r>
      <w:bookmarkStart w:id="5648" w:name="_ETM_Q1_6751393"/>
      <w:bookmarkEnd w:id="5648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6753576"/>
      <w:bookmarkStart w:id="5650" w:name="_ETM_Q1_6752739"/>
      <w:bookmarkStart w:id="5651" w:name="_ETM_Q1_6752696"/>
      <w:bookmarkStart w:id="5652" w:name="_ETM_Q1_6753576"/>
      <w:bookmarkStart w:id="5653" w:name="_ETM_Q1_6752739"/>
      <w:bookmarkStart w:id="5654" w:name="_ETM_Q1_6752696"/>
      <w:bookmarkEnd w:id="5652"/>
      <w:bookmarkEnd w:id="5653"/>
      <w:bookmarkEnd w:id="5654"/>
    </w:p>
    <w:p>
      <w:pPr>
        <w:pStyle w:val="Style35"/>
        <w:keepNext w:val="true"/>
        <w:rPr>
          <w:lang w:eastAsia="he-IL"/>
        </w:rPr>
      </w:pPr>
      <w:bookmarkStart w:id="5655" w:name="ET_guest_עדי_וולס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6" w:name="_ETM_Q1_6753872"/>
      <w:bookmarkStart w:id="5657" w:name="_ETM_Q1_6753844"/>
      <w:bookmarkEnd w:id="5656"/>
      <w:bookmarkEnd w:id="5657"/>
      <w:r>
        <w:rPr>
          <w:rtl w:val="true"/>
          <w:lang w:eastAsia="he-IL"/>
        </w:rPr>
        <w:t xml:space="preserve">לגמרי ניתן לעשות את זה ואנחנו כמובן </w:t>
      </w:r>
      <w:bookmarkStart w:id="5658" w:name="_ETM_Q1_6751558"/>
      <w:bookmarkEnd w:id="5658"/>
      <w:r>
        <w:rPr>
          <w:rtl w:val="true"/>
          <w:lang w:eastAsia="he-IL"/>
        </w:rPr>
        <w:t>נתקדם עם זה</w:t>
      </w:r>
      <w:r>
        <w:rPr>
          <w:rtl w:val="true"/>
          <w:lang w:eastAsia="he-IL"/>
        </w:rPr>
        <w:t xml:space="preserve">. </w:t>
      </w:r>
      <w:bookmarkStart w:id="5659" w:name="_ETM_Q1_6754590"/>
      <w:bookmarkEnd w:id="5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0" w:name="_ETM_Q1_6757391"/>
      <w:bookmarkStart w:id="5661" w:name="_ETM_Q1_6754634"/>
      <w:bookmarkStart w:id="5662" w:name="_ETM_Q1_6757391"/>
      <w:bookmarkStart w:id="5663" w:name="_ETM_Q1_6754634"/>
      <w:bookmarkEnd w:id="5662"/>
      <w:bookmarkEnd w:id="5663"/>
    </w:p>
    <w:p>
      <w:pPr>
        <w:pStyle w:val="Style31"/>
        <w:keepNext w:val="true"/>
        <w:rPr/>
      </w:pPr>
      <w:bookmarkStart w:id="5664" w:name="ET_yor_5115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5" w:name="_ETM_Q1_6757744"/>
      <w:bookmarkStart w:id="5666" w:name="_ETM_Q1_6757715"/>
      <w:bookmarkEnd w:id="5665"/>
      <w:bookmarkEnd w:id="5666"/>
      <w:r>
        <w:rPr>
          <w:rtl w:val="true"/>
          <w:lang w:eastAsia="he-IL"/>
        </w:rPr>
        <w:t>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תם צריכים להעביר את </w:t>
      </w:r>
      <w:bookmarkStart w:id="5667" w:name="_ETM_Q1_6757968"/>
      <w:bookmarkEnd w:id="5667"/>
      <w:r>
        <w:rPr>
          <w:rtl w:val="true"/>
          <w:lang w:eastAsia="he-IL"/>
        </w:rPr>
        <w:t>הרשמים למשרד העלייה והקליטה ולעשות שיתוף פ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6762724"/>
      <w:bookmarkStart w:id="5669" w:name="_ETM_Q1_6762682"/>
      <w:bookmarkStart w:id="5670" w:name="_ETM_Q1_6762724"/>
      <w:bookmarkStart w:id="5671" w:name="_ETM_Q1_6762682"/>
      <w:bookmarkEnd w:id="5670"/>
      <w:bookmarkEnd w:id="5671"/>
    </w:p>
    <w:p>
      <w:pPr>
        <w:pStyle w:val="Style14"/>
        <w:keepNext w:val="true"/>
        <w:rPr/>
      </w:pPr>
      <w:bookmarkStart w:id="5672" w:name="ET_speaker_קריאה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3" w:name="_ETM_Q1_6763933"/>
      <w:bookmarkStart w:id="5674" w:name="_ETM_Q1_6763908"/>
      <w:bookmarkEnd w:id="5673"/>
      <w:bookmarkEnd w:id="5674"/>
      <w:r>
        <w:rPr>
          <w:rtl w:val="true"/>
          <w:lang w:eastAsia="he-IL"/>
        </w:rPr>
        <w:t xml:space="preserve">הכול </w:t>
      </w:r>
      <w:bookmarkStart w:id="5675" w:name="_ETM_Q1_6764379"/>
      <w:bookmarkEnd w:id="5675"/>
      <w:r>
        <w:rPr>
          <w:rtl w:val="true"/>
          <w:lang w:eastAsia="he-IL"/>
        </w:rPr>
        <w:t>נובע משיתוף הפעולה בין המשרד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חלק </w:t>
      </w:r>
      <w:bookmarkStart w:id="5676" w:name="_ETM_Q1_6767559"/>
      <w:bookmarkEnd w:id="5676"/>
      <w:r>
        <w:rPr>
          <w:rtl w:val="true"/>
          <w:lang w:eastAsia="he-IL"/>
        </w:rPr>
        <w:t>מהתפקיד שלי במיצוי זכויות אני בעצמי יוצרת את ה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677" w:name="_ETM_Q1_6772861"/>
      <w:bookmarkEnd w:id="5677"/>
      <w:r>
        <w:rPr>
          <w:rtl w:val="true"/>
          <w:lang w:eastAsia="he-IL"/>
        </w:rPr>
        <w:t>לי אשת קשר בחבר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אשת קשר בביטוח </w:t>
      </w:r>
      <w:bookmarkStart w:id="5678" w:name="_ETM_Q1_6777956"/>
      <w:bookmarkEnd w:id="5678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זאת שיוצאת לפגישות ומנסה לעזור </w:t>
      </w:r>
      <w:bookmarkStart w:id="5679" w:name="_ETM_Q1_6781719"/>
      <w:bookmarkEnd w:id="5679"/>
      <w:r>
        <w:rPr>
          <w:rtl w:val="true"/>
          <w:lang w:eastAsia="he-IL"/>
        </w:rPr>
        <w:t>לפונות שלי ואני מנסה להקל על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עצם הקושי</w:t>
      </w:r>
      <w:bookmarkStart w:id="5680" w:name="_ETM_Q1_6785439"/>
      <w:bookmarkStart w:id="5681" w:name="_ETM_Q1_6784991"/>
      <w:bookmarkEnd w:id="5680"/>
      <w:bookmarkEnd w:id="5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ייצגת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6788329"/>
      <w:bookmarkStart w:id="5683" w:name="_ETM_Q1_6785488"/>
      <w:bookmarkStart w:id="5684" w:name="_ETM_Q1_6788329"/>
      <w:bookmarkStart w:id="5685" w:name="_ETM_Q1_6785488"/>
      <w:bookmarkEnd w:id="5684"/>
      <w:bookmarkEnd w:id="5685"/>
    </w:p>
    <w:p>
      <w:pPr>
        <w:pStyle w:val="Style31"/>
        <w:keepNext w:val="true"/>
        <w:rPr/>
      </w:pPr>
      <w:bookmarkStart w:id="5686" w:name="ET_yor_5115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7" w:name="_ETM_Q1_6788686"/>
      <w:bookmarkStart w:id="5688" w:name="_ETM_Q1_6788655"/>
      <w:bookmarkEnd w:id="5687"/>
      <w:bookmarkEnd w:id="5688"/>
      <w:r>
        <w:rPr>
          <w:rtl w:val="true"/>
          <w:lang w:eastAsia="he-IL"/>
        </w:rPr>
        <w:t>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לעוצ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ו </w:t>
      </w:r>
      <w:bookmarkStart w:id="5689" w:name="_ETM_Q1_6798929"/>
      <w:bookmarkEnd w:id="5689"/>
      <w:r>
        <w:rPr>
          <w:rtl w:val="true"/>
          <w:lang w:eastAsia="he-IL"/>
        </w:rPr>
        <w:t>אותך בזה ה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90" w:name="_ETM_Q1_6811572"/>
      <w:bookmarkStart w:id="5691" w:name="_ETM_Q1_6683851"/>
      <w:bookmarkStart w:id="5692" w:name="_ETM_Q1_6683815"/>
      <w:bookmarkStart w:id="5693" w:name="_ETM_Q1_6792927"/>
      <w:bookmarkStart w:id="5694" w:name="_ETM_Q1_6792888"/>
      <w:bookmarkStart w:id="5695" w:name="_ETM_Q1_6811572"/>
      <w:bookmarkStart w:id="5696" w:name="_ETM_Q1_6683851"/>
      <w:bookmarkStart w:id="5697" w:name="_ETM_Q1_6683815"/>
      <w:bookmarkStart w:id="5698" w:name="_ETM_Q1_6792927"/>
      <w:bookmarkStart w:id="5699" w:name="_ETM_Q1_6792888"/>
      <w:bookmarkEnd w:id="5695"/>
      <w:bookmarkEnd w:id="5696"/>
      <w:bookmarkEnd w:id="5697"/>
      <w:bookmarkEnd w:id="5698"/>
      <w:bookmarkEnd w:id="5699"/>
    </w:p>
    <w:p>
      <w:pPr>
        <w:pStyle w:val="Style35"/>
        <w:keepNext w:val="true"/>
        <w:rPr>
          <w:lang w:eastAsia="he-IL"/>
        </w:rPr>
      </w:pPr>
      <w:bookmarkStart w:id="5700" w:name="ET_guest_עדי_וולס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וול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1" w:name="_ETM_Q1_6811860"/>
      <w:bookmarkStart w:id="5702" w:name="_ETM_Q1_6811837"/>
      <w:bookmarkStart w:id="5703" w:name="_ETM_Q1_6815992"/>
      <w:bookmarkStart w:id="5704" w:name="_ETM_Q1_6815968"/>
      <w:bookmarkEnd w:id="5701"/>
      <w:bookmarkEnd w:id="5702"/>
      <w:bookmarkEnd w:id="5703"/>
      <w:bookmarkEnd w:id="5704"/>
      <w:r>
        <w:rPr>
          <w:rtl w:val="true"/>
          <w:lang w:eastAsia="he-IL"/>
        </w:rPr>
        <w:t xml:space="preserve">אני יכולה להתייחס לנקודה אחת </w:t>
      </w:r>
      <w:bookmarkStart w:id="5705" w:name="_ETM_Q1_6810679"/>
      <w:bookmarkEnd w:id="5705"/>
      <w:r>
        <w:rPr>
          <w:rtl w:val="true"/>
          <w:lang w:eastAsia="he-IL"/>
        </w:rPr>
        <w:t>שעלתה פה מאוד בנוגע לכל הבירוקרט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הגיד</w:t>
      </w:r>
      <w:bookmarkStart w:id="5706" w:name="_ETM_Q1_6816323"/>
      <w:bookmarkEnd w:id="5706"/>
      <w:r>
        <w:rPr>
          <w:rtl w:val="true"/>
          <w:lang w:eastAsia="he-IL"/>
        </w:rPr>
        <w:t xml:space="preserve"> שאצלנו פישטנו את כל הבירוקרטיה בנוגע לכל המענקים ונשים </w:t>
      </w:r>
      <w:bookmarkStart w:id="5707" w:name="_ETM_Q1_6819730"/>
      <w:bookmarkEnd w:id="5707"/>
      <w:r>
        <w:rPr>
          <w:rtl w:val="true"/>
          <w:lang w:eastAsia="he-IL"/>
        </w:rPr>
        <w:t xml:space="preserve">חד הוריות לא צריכות להגיש שום דבר מעבר להצהרה על </w:t>
      </w:r>
      <w:bookmarkStart w:id="5708" w:name="_ETM_Q1_6820689"/>
      <w:bookmarkEnd w:id="5708"/>
      <w:r>
        <w:rPr>
          <w:rtl w:val="true"/>
          <w:lang w:eastAsia="he-IL"/>
        </w:rPr>
        <w:t xml:space="preserve">היותן נשים </w:t>
      </w:r>
      <w:r>
        <w:rPr>
          <w:rtl w:val="true"/>
          <w:lang w:eastAsia="he-IL"/>
        </w:rPr>
        <w:t>- - -</w:t>
      </w:r>
      <w:bookmarkStart w:id="5709" w:name="_ETM_Q1_6821148"/>
      <w:bookmarkEnd w:id="5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0" w:name="_ETM_Q1_6822036"/>
      <w:bookmarkStart w:id="5711" w:name="_ETM_Q1_6821191"/>
      <w:bookmarkStart w:id="5712" w:name="_ETM_Q1_6822036"/>
      <w:bookmarkStart w:id="5713" w:name="_ETM_Q1_6821191"/>
      <w:bookmarkEnd w:id="5712"/>
      <w:bookmarkEnd w:id="5713"/>
    </w:p>
    <w:p>
      <w:pPr>
        <w:pStyle w:val="Style31"/>
        <w:keepNext w:val="true"/>
        <w:rPr/>
      </w:pPr>
      <w:bookmarkStart w:id="5714" w:name="ET_yor_5115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5" w:name="_ETM_Q1_6822391"/>
      <w:bookmarkStart w:id="5716" w:name="_ETM_Q1_6822363"/>
      <w:bookmarkEnd w:id="5715"/>
      <w:bookmarkEnd w:id="5716"/>
      <w:r>
        <w:rPr>
          <w:rtl w:val="true"/>
          <w:lang w:eastAsia="he-IL"/>
        </w:rPr>
        <w:t>זה במשרד ה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למדו </w:t>
      </w:r>
      <w:bookmarkStart w:id="5717" w:name="_ETM_Q1_6823276"/>
      <w:bookmarkEnd w:id="5717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מצמו להן </w:t>
      </w:r>
      <w:bookmarkStart w:id="5718" w:name="_ETM_Q1_6830562"/>
      <w:bookmarkEnd w:id="5718"/>
      <w:r>
        <w:rPr>
          <w:rtl w:val="true"/>
          <w:lang w:eastAsia="he-IL"/>
        </w:rPr>
        <w:t>את הבי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אתם צריכים במשרד ה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חו </w:t>
      </w:r>
      <w:bookmarkStart w:id="5719" w:name="_ETM_Q1_6833695"/>
      <w:bookmarkEnd w:id="5719"/>
      <w:r>
        <w:rPr>
          <w:rtl w:val="true"/>
          <w:lang w:eastAsia="he-IL"/>
        </w:rPr>
        <w:t>את ההמלצה של העובדת ה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חייב </w:t>
      </w:r>
      <w:bookmarkStart w:id="5720" w:name="_ETM_Q1_6838767"/>
      <w:bookmarkEnd w:id="5720"/>
      <w:r>
        <w:rPr>
          <w:rtl w:val="true"/>
          <w:lang w:eastAsia="he-IL"/>
        </w:rPr>
        <w:t>להיות קריטריון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יש לכם עובדת סוציאלית</w:t>
      </w:r>
      <w:bookmarkStart w:id="5721" w:name="_ETM_Q1_6840667"/>
      <w:bookmarkEnd w:id="5721"/>
      <w:r>
        <w:rPr>
          <w:rtl w:val="true"/>
          <w:lang w:eastAsia="he-IL"/>
        </w:rPr>
        <w:t xml:space="preserve"> שאומרת שהמצב הוא לא פשוט וצריך לעזור להם כלכלית אתם </w:t>
      </w:r>
      <w:bookmarkStart w:id="5722" w:name="_ETM_Q1_6842786"/>
      <w:bookmarkEnd w:id="5722"/>
      <w:r>
        <w:rPr>
          <w:rtl w:val="true"/>
          <w:lang w:eastAsia="he-IL"/>
        </w:rPr>
        <w:t>צריכים להכניס את האישה</w:t>
      </w:r>
      <w:r>
        <w:rPr>
          <w:rtl w:val="true"/>
          <w:lang w:eastAsia="he-IL"/>
        </w:rPr>
        <w:t xml:space="preserve">. </w:t>
      </w:r>
      <w:bookmarkStart w:id="5723" w:name="_ETM_Q1_6849360"/>
      <w:bookmarkEnd w:id="5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4" w:name="_ETM_Q1_6853702"/>
      <w:bookmarkStart w:id="5725" w:name="_ETM_Q1_6852540"/>
      <w:bookmarkStart w:id="5726" w:name="_ETM_Q1_6852494"/>
      <w:bookmarkStart w:id="5727" w:name="_ETM_Q1_6853702"/>
      <w:bookmarkStart w:id="5728" w:name="_ETM_Q1_6852540"/>
      <w:bookmarkStart w:id="5729" w:name="_ETM_Q1_6852494"/>
      <w:bookmarkEnd w:id="5727"/>
      <w:bookmarkEnd w:id="5728"/>
      <w:bookmarkEnd w:id="5729"/>
    </w:p>
    <w:p>
      <w:pPr>
        <w:pStyle w:val="Style35"/>
        <w:keepNext w:val="true"/>
        <w:rPr>
          <w:lang w:eastAsia="he-IL"/>
        </w:rPr>
      </w:pPr>
      <w:bookmarkStart w:id="5730" w:name="ET_guest_צילה_אוחנה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ל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1" w:name="_ETM_Q1_6854022"/>
      <w:bookmarkStart w:id="5732" w:name="_ETM_Q1_6853996"/>
      <w:bookmarkEnd w:id="5731"/>
      <w:bookmarkEnd w:id="5732"/>
      <w:r>
        <w:rPr>
          <w:rtl w:val="true"/>
          <w:lang w:eastAsia="he-IL"/>
        </w:rPr>
        <w:t>קודם כל להגיד שהיה מר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רק לנקודה אחת </w:t>
      </w:r>
      <w:bookmarkStart w:id="5733" w:name="_ETM_Q1_6876030"/>
      <w:bookmarkEnd w:id="5733"/>
      <w:r>
        <w:rPr>
          <w:rtl w:val="true"/>
          <w:lang w:eastAsia="he-IL"/>
        </w:rPr>
        <w:t>שלדעתי לא 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ע שנים אני מנהלת את מרכז </w:t>
      </w:r>
      <w:bookmarkStart w:id="5734" w:name="_ETM_Q1_6878876"/>
      <w:bookmarkEnd w:id="5734"/>
      <w:r>
        <w:rPr>
          <w:rtl w:val="true"/>
          <w:lang w:eastAsia="he-IL"/>
        </w:rPr>
        <w:t>עוצמה ו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בית שאן ומלווה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חד ה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צות </w:t>
      </w:r>
      <w:bookmarkStart w:id="5735" w:name="_ETM_Q1_6884372"/>
      <w:bookmarkEnd w:id="5735"/>
      <w:r>
        <w:rPr>
          <w:rtl w:val="true"/>
          <w:lang w:eastAsia="he-IL"/>
        </w:rPr>
        <w:t>לצאת ל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6882246"/>
      <w:bookmarkStart w:id="5737" w:name="_ETM_Q1_6882246"/>
      <w:bookmarkEnd w:id="5737"/>
    </w:p>
    <w:p>
      <w:pPr>
        <w:pStyle w:val="Style31"/>
        <w:keepNext w:val="true"/>
        <w:rPr/>
      </w:pPr>
      <w:bookmarkStart w:id="5738" w:name="ET_yor_5115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9" w:name="_ETM_Q1_6882588"/>
      <w:bookmarkStart w:id="5740" w:name="_ETM_Q1_6882563"/>
      <w:bookmarkEnd w:id="5739"/>
      <w:bookmarkEnd w:id="5740"/>
      <w:r>
        <w:rPr>
          <w:rtl w:val="true"/>
          <w:lang w:eastAsia="he-IL"/>
        </w:rPr>
        <w:t>את עובדת סוציאלית</w:t>
      </w:r>
      <w:r>
        <w:rPr>
          <w:rtl w:val="true"/>
          <w:lang w:eastAsia="he-IL"/>
        </w:rPr>
        <w:t xml:space="preserve">? </w:t>
      </w:r>
      <w:bookmarkStart w:id="5741" w:name="_ETM_Q1_6884782"/>
      <w:bookmarkEnd w:id="5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6885629"/>
      <w:bookmarkStart w:id="5743" w:name="_ETM_Q1_6884823"/>
      <w:bookmarkStart w:id="5744" w:name="_ETM_Q1_6885629"/>
      <w:bookmarkStart w:id="5745" w:name="_ETM_Q1_6884823"/>
      <w:bookmarkEnd w:id="5744"/>
      <w:bookmarkEnd w:id="5745"/>
    </w:p>
    <w:p>
      <w:pPr>
        <w:pStyle w:val="Style35"/>
        <w:keepNext w:val="true"/>
        <w:rPr>
          <w:lang w:eastAsia="he-IL"/>
        </w:rPr>
      </w:pPr>
      <w:bookmarkStart w:id="5746" w:name="ET_guest_צילה_אוחנה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ל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7" w:name="_ETM_Q1_6885935"/>
      <w:bookmarkStart w:id="5748" w:name="_ETM_Q1_6885911"/>
      <w:bookmarkEnd w:id="5747"/>
      <w:bookmarkEnd w:id="57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תקלת בוועדה </w:t>
      </w:r>
      <w:bookmarkStart w:id="5749" w:name="_ETM_Q1_6889061"/>
      <w:bookmarkEnd w:id="5749"/>
      <w:r>
        <w:rPr>
          <w:rtl w:val="true"/>
          <w:lang w:eastAsia="he-IL"/>
        </w:rPr>
        <w:t xml:space="preserve">לפעוטות בסיכון שעוני הוא לא קריטריון כדי לעזור לאימהות </w:t>
      </w:r>
      <w:bookmarkStart w:id="5750" w:name="_ETM_Q1_6893478"/>
      <w:bookmarkEnd w:id="5750"/>
      <w:r>
        <w:rPr>
          <w:rtl w:val="true"/>
          <w:lang w:eastAsia="he-IL"/>
        </w:rPr>
        <w:t>האלה לממן את ה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קבל עזרה מ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הן</w:t>
      </w:r>
      <w:bookmarkStart w:id="5751" w:name="_ETM_Q1_6900755"/>
      <w:bookmarkEnd w:id="5751"/>
      <w:r>
        <w:rPr>
          <w:rtl w:val="true"/>
          <w:lang w:eastAsia="he-IL"/>
        </w:rPr>
        <w:t xml:space="preserve"> צריכות לפחות להגיש שתיים עד שלוש תלושי משכ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2" w:name="_ETM_Q1_6907459"/>
      <w:bookmarkStart w:id="5753" w:name="_ETM_Q1_6906740"/>
      <w:bookmarkStart w:id="5754" w:name="_ETM_Q1_6906700"/>
      <w:bookmarkStart w:id="5755" w:name="_ETM_Q1_6907459"/>
      <w:bookmarkStart w:id="5756" w:name="_ETM_Q1_6906740"/>
      <w:bookmarkStart w:id="5757" w:name="_ETM_Q1_6906700"/>
      <w:bookmarkEnd w:id="5755"/>
      <w:bookmarkEnd w:id="5756"/>
      <w:bookmarkEnd w:id="5757"/>
    </w:p>
    <w:p>
      <w:pPr>
        <w:pStyle w:val="Style31"/>
        <w:keepNext w:val="true"/>
        <w:rPr/>
      </w:pPr>
      <w:bookmarkStart w:id="5758" w:name="ET_yor_511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9" w:name="_ETM_Q1_6907826"/>
      <w:bookmarkStart w:id="5760" w:name="_ETM_Q1_6907784"/>
      <w:bookmarkEnd w:id="5759"/>
      <w:bookmarkEnd w:id="5760"/>
      <w:r>
        <w:rPr>
          <w:rtl w:val="true"/>
          <w:lang w:eastAsia="he-IL"/>
        </w:rPr>
        <w:t xml:space="preserve">שזה בעיניי </w:t>
      </w:r>
      <w:bookmarkStart w:id="5761" w:name="_ETM_Q1_6905237"/>
      <w:bookmarkEnd w:id="5761"/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יא תביא תלושי משכורת אם אתם לא עוזרים </w:t>
      </w:r>
      <w:bookmarkStart w:id="5762" w:name="_ETM_Q1_6907300"/>
      <w:bookmarkEnd w:id="5762"/>
      <w:r>
        <w:rPr>
          <w:rtl w:val="true"/>
          <w:lang w:eastAsia="he-IL"/>
        </w:rPr>
        <w:t>לה ללכת 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נו לה לצאת לעבודה היא תביא לכם </w:t>
      </w:r>
      <w:bookmarkStart w:id="5763" w:name="_ETM_Q1_6914142"/>
      <w:bookmarkEnd w:id="5763"/>
      <w:r>
        <w:rPr>
          <w:rtl w:val="true"/>
          <w:lang w:eastAsia="he-IL"/>
        </w:rPr>
        <w:t>תלושי משכ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4" w:name="_ETM_Q1_6909268"/>
      <w:bookmarkStart w:id="5765" w:name="_ETM_Q1_6909228"/>
      <w:bookmarkStart w:id="5766" w:name="_ETM_Q1_6909268"/>
      <w:bookmarkStart w:id="5767" w:name="_ETM_Q1_6909228"/>
      <w:bookmarkEnd w:id="5766"/>
      <w:bookmarkEnd w:id="5767"/>
    </w:p>
    <w:p>
      <w:pPr>
        <w:pStyle w:val="Style35"/>
        <w:keepNext w:val="true"/>
        <w:rPr>
          <w:lang w:eastAsia="he-IL"/>
        </w:rPr>
      </w:pPr>
      <w:bookmarkStart w:id="5768" w:name="ET_guest_צילה_אוחנה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ל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9" w:name="_ETM_Q1_6910735"/>
      <w:bookmarkStart w:id="5770" w:name="_ETM_Q1_6910710"/>
      <w:bookmarkEnd w:id="5769"/>
      <w:bookmarkEnd w:id="5770"/>
      <w:r>
        <w:rPr>
          <w:rtl w:val="true"/>
          <w:lang w:eastAsia="he-IL"/>
        </w:rPr>
        <w:t>הבנות רוצות לצאת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פה זה לא </w:t>
      </w:r>
      <w:bookmarkStart w:id="5771" w:name="_ETM_Q1_6915298"/>
      <w:bookmarkEnd w:id="5771"/>
      <w:r>
        <w:rPr>
          <w:rtl w:val="true"/>
          <w:lang w:eastAsia="he-IL"/>
        </w:rPr>
        <w:t>ועדה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יכולות לחשוב מה קורה לילדים ומה המוביליות</w:t>
      </w:r>
      <w:bookmarkStart w:id="5772" w:name="_ETM_Q1_6919649"/>
      <w:bookmarkEnd w:id="5772"/>
      <w:r>
        <w:rPr>
          <w:rtl w:val="true"/>
          <w:lang w:eastAsia="he-IL"/>
        </w:rPr>
        <w:t xml:space="preserve"> שלהם אם הם נשארים כל ה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3" w:name="_ETM_Q1_6925473"/>
      <w:bookmarkStart w:id="5774" w:name="_ETM_Q1_6924069"/>
      <w:bookmarkStart w:id="5775" w:name="_ETM_Q1_6924026"/>
      <w:bookmarkStart w:id="5776" w:name="_ETM_Q1_6925473"/>
      <w:bookmarkStart w:id="5777" w:name="_ETM_Q1_6924069"/>
      <w:bookmarkStart w:id="5778" w:name="_ETM_Q1_6924026"/>
      <w:bookmarkEnd w:id="5776"/>
      <w:bookmarkEnd w:id="5777"/>
      <w:bookmarkEnd w:id="5778"/>
    </w:p>
    <w:p>
      <w:pPr>
        <w:pStyle w:val="Style31"/>
        <w:keepNext w:val="true"/>
        <w:rPr/>
      </w:pPr>
      <w:bookmarkStart w:id="5779" w:name="ET_yor_5115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6925821"/>
      <w:bookmarkStart w:id="5781" w:name="_ETM_Q1_6925789"/>
      <w:bookmarkEnd w:id="5780"/>
      <w:bookmarkEnd w:id="5781"/>
      <w:r>
        <w:rPr>
          <w:rtl w:val="true"/>
          <w:lang w:eastAsia="he-IL"/>
        </w:rPr>
        <w:t>אני רוצה</w:t>
      </w:r>
      <w:bookmarkStart w:id="5782" w:name="_ETM_Q1_6926595"/>
      <w:bookmarkEnd w:id="5782"/>
      <w:r>
        <w:rPr>
          <w:rtl w:val="true"/>
          <w:lang w:eastAsia="he-IL"/>
        </w:rPr>
        <w:t xml:space="preserve"> פגישת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3" w:name="_ETM_Q1_6921919"/>
      <w:bookmarkStart w:id="5784" w:name="_ETM_Q1_6920609"/>
      <w:bookmarkStart w:id="5785" w:name="_ETM_Q1_6920567"/>
      <w:bookmarkStart w:id="5786" w:name="_ETM_Q1_6921919"/>
      <w:bookmarkStart w:id="5787" w:name="_ETM_Q1_6920609"/>
      <w:bookmarkStart w:id="5788" w:name="_ETM_Q1_6920567"/>
      <w:bookmarkEnd w:id="5786"/>
      <w:bookmarkEnd w:id="5787"/>
      <w:bookmarkEnd w:id="5788"/>
    </w:p>
    <w:p>
      <w:pPr>
        <w:pStyle w:val="Style35"/>
        <w:keepNext w:val="true"/>
        <w:rPr>
          <w:lang w:eastAsia="he-IL"/>
        </w:rPr>
      </w:pPr>
      <w:bookmarkStart w:id="5789" w:name="ET_guest_צילה_אוחנה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ילה אוח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0" w:name="_ETM_Q1_6922257"/>
      <w:bookmarkStart w:id="5791" w:name="_ETM_Q1_6922225"/>
      <w:bookmarkEnd w:id="5790"/>
      <w:bookmarkEnd w:id="5791"/>
      <w:r>
        <w:rPr>
          <w:rtl w:val="true"/>
          <w:lang w:eastAsia="he-IL"/>
        </w:rPr>
        <w:t xml:space="preserve">אנחנו מאוד </w:t>
      </w:r>
      <w:bookmarkStart w:id="5792" w:name="_ETM_Q1_6926358"/>
      <w:bookmarkEnd w:id="5792"/>
      <w:r>
        <w:rPr>
          <w:rtl w:val="true"/>
          <w:lang w:eastAsia="he-IL"/>
        </w:rPr>
        <w:t>נ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זמינים אותך לבית שאן למרכז </w:t>
      </w:r>
      <w:bookmarkStart w:id="5793" w:name="_ETM_Q1_6933707"/>
      <w:bookmarkEnd w:id="5793"/>
      <w:r>
        <w:rPr>
          <w:rtl w:val="true"/>
          <w:lang w:eastAsia="he-IL"/>
        </w:rPr>
        <w:t>עוצמה או שנבוא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6958702"/>
      <w:bookmarkStart w:id="5795" w:name="_ETM_Q1_6935656"/>
      <w:bookmarkStart w:id="5796" w:name="_ETM_Q1_6928367"/>
      <w:bookmarkStart w:id="5797" w:name="_ETM_Q1_6927406"/>
      <w:bookmarkStart w:id="5798" w:name="_ETM_Q1_6927367"/>
      <w:bookmarkStart w:id="5799" w:name="_ETM_Q1_6958702"/>
      <w:bookmarkStart w:id="5800" w:name="_ETM_Q1_6935656"/>
      <w:bookmarkStart w:id="5801" w:name="_ETM_Q1_6928367"/>
      <w:bookmarkStart w:id="5802" w:name="_ETM_Q1_6927406"/>
      <w:bookmarkStart w:id="5803" w:name="_ETM_Q1_6927367"/>
      <w:bookmarkEnd w:id="5799"/>
      <w:bookmarkEnd w:id="5800"/>
      <w:bookmarkEnd w:id="5801"/>
      <w:bookmarkEnd w:id="5802"/>
      <w:bookmarkEnd w:id="5803"/>
    </w:p>
    <w:p>
      <w:pPr>
        <w:pStyle w:val="Style31"/>
        <w:keepNext w:val="true"/>
        <w:rPr/>
      </w:pPr>
      <w:bookmarkStart w:id="5804" w:name="ET_yor_5115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פנינה תמ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5" w:name="_ETM_Q1_6959012"/>
      <w:bookmarkStart w:id="5806" w:name="_ETM_Q1_6958989"/>
      <w:bookmarkEnd w:id="5805"/>
      <w:bookmarkEnd w:id="5806"/>
      <w:r>
        <w:rPr>
          <w:rtl w:val="true"/>
          <w:lang w:eastAsia="he-IL"/>
        </w:rPr>
        <w:t>אני רוצה לסכם את הדיון</w:t>
      </w:r>
      <w:r>
        <w:rPr>
          <w:rtl w:val="true"/>
          <w:lang w:eastAsia="he-IL"/>
        </w:rPr>
        <w:t>.</w:t>
      </w:r>
      <w:bookmarkStart w:id="5807" w:name="_ETM_Q1_6957865"/>
      <w:bookmarkEnd w:id="5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מסמך שתעשו לי ב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מוס מד</w:t>
      </w:r>
      <w:bookmarkStart w:id="5808" w:name="_ETM_Q1_6964928"/>
      <w:bookmarkEnd w:id="580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יסיו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ספי מכל הבנות שעובדות בעוצמה </w:t>
      </w:r>
      <w:bookmarkStart w:id="5809" w:name="_ETM_Q1_6965857"/>
      <w:bookmarkEnd w:id="5809"/>
      <w:r>
        <w:rPr>
          <w:rtl w:val="true"/>
          <w:lang w:eastAsia="he-IL"/>
        </w:rPr>
        <w:t>את הנקודות ה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מים עי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ים שאיתם אתם מרגישים </w:t>
      </w:r>
      <w:bookmarkStart w:id="5810" w:name="_ETM_Q1_6970559"/>
      <w:bookmarkEnd w:id="5810"/>
      <w:r>
        <w:rPr>
          <w:rtl w:val="true"/>
          <w:lang w:eastAsia="he-IL"/>
        </w:rPr>
        <w:t>שקשה יותר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י אנחנו מנסים חלילה להכניס אתכם </w:t>
      </w:r>
      <w:bookmarkStart w:id="5811" w:name="_ETM_Q1_6977217"/>
      <w:bookmarkEnd w:id="5811"/>
      <w:r>
        <w:rPr>
          <w:rtl w:val="true"/>
          <w:lang w:eastAsia="he-IL"/>
        </w:rPr>
        <w:t>לפינות ובהתנג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יש לנו חובה להאיר זרקור </w:t>
      </w:r>
      <w:bookmarkStart w:id="5812" w:name="_ETM_Q1_6984581"/>
      <w:bookmarkEnd w:id="5812"/>
      <w:r>
        <w:rPr>
          <w:rtl w:val="true"/>
          <w:lang w:eastAsia="he-IL"/>
        </w:rPr>
        <w:t>במקומות שצריך כדי לפתור את הבעיות האלה וזה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5813" w:name="_ETM_Q1_6987055"/>
      <w:bookmarkEnd w:id="5813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הקרובות שהמדינה הולכת להיות מאותגרת כלכלית וזה בלשון </w:t>
      </w:r>
      <w:bookmarkStart w:id="5814" w:name="_ETM_Q1_6996775"/>
      <w:bookmarkEnd w:id="5814"/>
      <w:r>
        <w:rPr>
          <w:rtl w:val="true"/>
          <w:lang w:eastAsia="he-IL"/>
        </w:rPr>
        <w:t>המע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6998335"/>
      <w:bookmarkStart w:id="5816" w:name="_ETM_Q1_6998220"/>
      <w:bookmarkStart w:id="5817" w:name="_ETM_Q1_6998175"/>
      <w:bookmarkStart w:id="5818" w:name="_ETM_Q1_6998335"/>
      <w:bookmarkStart w:id="5819" w:name="_ETM_Q1_6998220"/>
      <w:bookmarkStart w:id="5820" w:name="_ETM_Q1_6998175"/>
      <w:bookmarkEnd w:id="5818"/>
      <w:bookmarkEnd w:id="5819"/>
      <w:bookmarkEnd w:id="5820"/>
    </w:p>
    <w:p>
      <w:pPr>
        <w:pStyle w:val="Normal"/>
        <w:rPr>
          <w:lang w:eastAsia="he-IL"/>
        </w:rPr>
      </w:pPr>
      <w:bookmarkStart w:id="5821" w:name="_ETM_Q1_6998373"/>
      <w:bookmarkEnd w:id="5821"/>
      <w:r>
        <w:rPr>
          <w:rtl w:val="true"/>
          <w:lang w:eastAsia="he-IL"/>
        </w:rPr>
        <w:t>זה מדיר שינה מעיניי שיהיו פה ילדים שהם רעבים</w:t>
      </w:r>
      <w:r>
        <w:rPr>
          <w:rtl w:val="true"/>
          <w:lang w:eastAsia="he-IL"/>
        </w:rPr>
        <w:t xml:space="preserve">, </w:t>
      </w:r>
      <w:bookmarkStart w:id="5822" w:name="_ETM_Q1_7000918"/>
      <w:bookmarkEnd w:id="5822"/>
      <w:r>
        <w:rPr>
          <w:rtl w:val="true"/>
          <w:lang w:eastAsia="he-IL"/>
        </w:rPr>
        <w:t>קשישים שמחפשים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רוע הזה הולך להיות קשה מאוד אם </w:t>
      </w:r>
      <w:bookmarkStart w:id="5823" w:name="_ETM_Q1_7003116"/>
      <w:bookmarkEnd w:id="5823"/>
      <w:r>
        <w:rPr>
          <w:rtl w:val="true"/>
          <w:lang w:eastAsia="he-IL"/>
        </w:rPr>
        <w:t xml:space="preserve">אנחנו לא נדע כמדינה לנצל כל משאב לתת למי שצריך </w:t>
      </w:r>
      <w:bookmarkStart w:id="5824" w:name="_ETM_Q1_7009218"/>
      <w:bookmarkEnd w:id="5824"/>
      <w:r>
        <w:rPr>
          <w:rtl w:val="true"/>
          <w:lang w:eastAsia="he-IL"/>
        </w:rPr>
        <w:t>אותנו ולהיות שם בשביל מי שצריך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5" w:name="_ETM_Q1_7033983"/>
      <w:bookmarkStart w:id="5826" w:name="_ETM_Q1_7033934"/>
      <w:bookmarkStart w:id="5827" w:name="_ETM_Q1_7033983"/>
      <w:bookmarkStart w:id="5828" w:name="_ETM_Q1_7033934"/>
      <w:bookmarkEnd w:id="5827"/>
      <w:bookmarkEnd w:id="5828"/>
    </w:p>
    <w:p>
      <w:pPr>
        <w:pStyle w:val="Normal"/>
        <w:rPr>
          <w:lang w:eastAsia="he-IL"/>
        </w:rPr>
      </w:pPr>
      <w:bookmarkStart w:id="5829" w:name="_ETM_Q1_7034126"/>
      <w:bookmarkStart w:id="5830" w:name="_ETM_Q1_7034080"/>
      <w:bookmarkEnd w:id="5829"/>
      <w:bookmarkEnd w:id="5830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5831" w:name="_ETM_Q1_7015267"/>
      <w:bookmarkEnd w:id="583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שמים לרווח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א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אנחנו רואים </w:t>
      </w:r>
      <w:bookmarkStart w:id="5832" w:name="_ETM_Q1_7022603"/>
      <w:bookmarkEnd w:id="5832"/>
      <w:r>
        <w:rPr>
          <w:rtl w:val="true"/>
          <w:lang w:eastAsia="he-IL"/>
        </w:rPr>
        <w:t>שבנושא של נשים חד הוריות אנחנו באנ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5833" w:name="_ETM_Q1_7025927"/>
      <w:bookmarkEnd w:id="5833"/>
      <w:r>
        <w:rPr>
          <w:rtl w:val="true"/>
          <w:lang w:eastAsia="he-IL"/>
        </w:rPr>
        <w:t>במספר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איגו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יריית הפת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4" w:name="_ETM_Q1_7040454"/>
      <w:bookmarkStart w:id="5835" w:name="_ETM_Q1_7038018"/>
      <w:bookmarkStart w:id="5836" w:name="_ETM_Q1_7037974"/>
      <w:bookmarkStart w:id="5837" w:name="_ETM_Q1_7040454"/>
      <w:bookmarkStart w:id="5838" w:name="_ETM_Q1_7038018"/>
      <w:bookmarkStart w:id="5839" w:name="_ETM_Q1_7037974"/>
      <w:bookmarkEnd w:id="5837"/>
      <w:bookmarkEnd w:id="5838"/>
      <w:bookmarkEnd w:id="5839"/>
    </w:p>
    <w:p>
      <w:pPr>
        <w:pStyle w:val="Normal"/>
        <w:rPr>
          <w:lang w:eastAsia="he-IL"/>
        </w:rPr>
      </w:pPr>
      <w:bookmarkStart w:id="5840" w:name="_ETM_Q1_7054510"/>
      <w:bookmarkStart w:id="5841" w:name="_ETM_Q1_7054471"/>
      <w:bookmarkEnd w:id="5840"/>
      <w:bookmarkEnd w:id="5841"/>
      <w:r>
        <w:rPr>
          <w:rtl w:val="true"/>
          <w:lang w:eastAsia="he-IL"/>
        </w:rPr>
        <w:t xml:space="preserve">אני מסכמת שאנחנו </w:t>
      </w:r>
      <w:bookmarkStart w:id="5842" w:name="_ETM_Q1_7062478"/>
      <w:bookmarkEnd w:id="5842"/>
      <w:r>
        <w:rPr>
          <w:rtl w:val="true"/>
          <w:lang w:eastAsia="he-IL"/>
        </w:rPr>
        <w:t>נעשה דיון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שרדים יעשו </w:t>
      </w:r>
      <w:bookmarkStart w:id="5843" w:name="_ETM_Q1_7059695"/>
      <w:bookmarkEnd w:id="5843"/>
      <w:r>
        <w:rPr>
          <w:rtl w:val="true"/>
          <w:lang w:eastAsia="he-IL"/>
        </w:rPr>
        <w:t>ביניים שיעור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 שביקשתי להעביר אליי תעבירו אליי ואנחנו נטפל בסוג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4" w:name="_GoBack"/>
      <w:bookmarkStart w:id="5845" w:name="_ETM_Q1_7066953"/>
      <w:bookmarkStart w:id="5846" w:name="_ETM_Q1_7066910"/>
      <w:bookmarkStart w:id="5847" w:name="_ETM_Q1_7066782"/>
      <w:bookmarkStart w:id="5848" w:name="_ETM_Q1_7066743"/>
      <w:bookmarkStart w:id="5849" w:name="_GoBack"/>
      <w:bookmarkStart w:id="5850" w:name="_ETM_Q1_7066953"/>
      <w:bookmarkStart w:id="5851" w:name="_ETM_Q1_7066910"/>
      <w:bookmarkStart w:id="5852" w:name="_ETM_Q1_7066782"/>
      <w:bookmarkStart w:id="5853" w:name="_ETM_Q1_7066743"/>
      <w:bookmarkEnd w:id="5849"/>
      <w:bookmarkEnd w:id="5850"/>
      <w:bookmarkEnd w:id="5851"/>
      <w:bookmarkEnd w:id="5852"/>
      <w:bookmarkEnd w:id="5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4" w:name="_ETM_Q1_7067123"/>
      <w:bookmarkStart w:id="5855" w:name="_ETM_Q1_7067086"/>
      <w:bookmarkStart w:id="5856" w:name="_ETM_Q1_7067123"/>
      <w:bookmarkStart w:id="5857" w:name="_ETM_Q1_7067086"/>
      <w:bookmarkEnd w:id="5856"/>
      <w:bookmarkEnd w:id="5857"/>
    </w:p>
    <w:p>
      <w:pPr>
        <w:pStyle w:val="Style38"/>
        <w:keepNext w:val="true"/>
        <w:rPr>
          <w:lang w:eastAsia="he-IL"/>
        </w:rPr>
      </w:pPr>
      <w:bookmarkStart w:id="5858" w:name="ET_meetingend_5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4"/>
      <w:bookmarkEnd w:id="585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קידום מעמד האישה ולשוויון מגדרי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897108754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897108754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2483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61c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C4542F-195D-44B8-9ADB-85F34685A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  <Pages>50</Pages>
  <Words>13416</Words>
  <Characters>76475</Characters>
  <CharactersWithSpaces>89712</CharactersWithSpaces>
  <Paragraphs>17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3T08:12:00Z</dcterms:modified>
  <cp:revision>4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