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547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לדים עניים בישראל – צעדים למיגור התופע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336"/>
        <w:gridCol w:w="6511"/>
      </w:tblGrid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אוש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ויסברג נקא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לרווחת המשפחה וה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י איל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עזבונות ותמ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וכניות היישובים ב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ים ונוער בס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קציב לא פורמ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 וביטוח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דור גינס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ניות ציבור ומידע באגף התזונה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דאל מר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עוצמה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 עד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פתחון לב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אר מסא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מלכה בית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מאבק בעוני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ו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ורית אד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ת הפורום הישראלי לתזונה בת קיימ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יגוד רופאי בריאות הציבור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אפר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יתוח משאבים ו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בט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דוו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כל תלמיד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פ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יתוח משאבים ו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בט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דוו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כל תלמיד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נוער נוער לאומי 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מובילות בית שאן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 אלצינ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סידרה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יפה אבו סק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כפרים הלא מוכרים בנגב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ה אלפריג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ועצת הכפרים הלא מוכרים בנגב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יום 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נ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54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לדים עניים בישראל – צעדים למיגור התופע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634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ETM_Q1_5454"/>
      <w:bookmarkStart w:id="4" w:name="_ETM_Q1_5454"/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ום דנים בנושא של ילדים עניים בישראל – צעדים לצמ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הגיד מי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מילה שלא בטוח שהי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שיותר לצמצם את התופ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ת תפילה להצלחתם של כל 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מר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ימותיהם בכל מקום אשר ה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פלל לרפואת הפצועים ולשובם המהיר של כל החטופות ו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חבר הכנסת ואליד אלהואשלה שמגיע כמעט לכל ד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 שה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ברת הכנסת 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תכנסים היום לציון יום המאבק הבינלאומי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הוא כאוב ו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י בקרב 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 שזקוקה לכל נער ולכל נ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ו סוגיה לא רק כלכלי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פצע בחבר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מאות אלפ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בני נוער שנמצאים מתחת לקו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ה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כ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מנתחים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לים ש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לדים מהמגזר החרדי ו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ר מהמגזר החילוני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סתכלים על התופעה הזאת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דבר כזה יקרה במדדים או בממדים כאלה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לכם שאין ספק ש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דלים לעשות כמיטב יכו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החרדית או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את העזרה ההדדית ויש לא מעט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הסתמך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רבות נאבקות לשרוד ולהעניק לילדים שלהן את המיט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פני 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געתי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דולה בקשר לילדי פנימיות וילדי אומנה ומסגרות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ילדים שהם לא רק ממשפחות 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שפחות עשירות שנמצאים בפנימיות או מסגרות אחרות בגלל סיב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נושא של להיות עני הוא לא רק נושא של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גם צרכים שהם מינימליים לאות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עוני לא מתבטא רק בנושא הזה של 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בטא גם ב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ד יש צרכ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דברים נוספים שאנחנו צריכים לתת לילדים שלנו כדי שאנחנו נחיה בחברה הרבה יותר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מאפיין את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די ו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חנו רואים שהם לא נמצאים מספיק בשוק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שני בני הזוג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הת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גדל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סתכלים על ה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פרנס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 הערבית גם מפרנס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ר באותם מגזרים הוא לצער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רואים שהעוני עובר מדור ל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קטו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תפקיד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ארגונים מס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תת הזדמנות לאות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ני עניים תצא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רוצים שיהיו עניים כדי שתצא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את זה כי צריך להבין שבאמת יש מאותם בני עניים שיוצאים ל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דאוג שתהיה להם הזדמנות ש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פה עו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לא מעט משרדים שמטפלים ותמיד אני מסתכל על הנושא של תיאום ות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א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חקלאות בחלק מ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 אין ספק שצריכים לתכלל כדי למקד וגם כדי להתמקצע בהש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גם את המגז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זר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וזר לא מעט והארגונים האלה הם ארגונים חשובים שדואגים גם למזון ולדברים נוספים לאות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מדינה אחראית לאותם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 שהנושא הזה ש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 שהוא לא רק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גם ילדים שהולכים לבית ספר כשאין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ד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רואים גם ילדים שמגיעים לבתי ספר עם בגדים שהם לא ב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אופנה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ים ק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לשון סגי נה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כה צריך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קיי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פרטים ונראה מה נוכל לעשות כדי שבאמת נוכל לצמצם את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גמות לא כל כך חיוביות משנים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" w:name="ET_speaker_634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ת העוני בקרב ילדים היא באמת אחת הסוגיות הקשות וה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יש עשרות אלפי ילדים שמתחת ל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 לידי ביטוי בחוסר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ם ירודים של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שי בהשתלבות בפעילוי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פוגע בהם בעתיד ולא פעם גם מנציח את זה לדורות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ה שלהערכתי ולדאבוני עדיין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ת באמת מה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ולט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צורך לחשוב על פתרונות מעשיים על מנת לעצור את המעגל הזה ואת ההמשכיות ולת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ינוכי לאות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דיון ה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" w:name="ET_speaker_591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קיום הדיון החשוב הזה וגם על האפשרות לדבר ו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ה בין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ציין בהתחלה שישנם במדינת ישראל כשני מיליון אנשים שחיים מתחת ל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כ</w:t>
      </w:r>
      <w:r>
        <w:rPr>
          <w:rtl w:val="true"/>
          <w:lang w:eastAsia="he-IL"/>
        </w:rPr>
        <w:t>-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רות אל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ארגוני חב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מעשה שהו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לא החובה שלהם וגם אין להם את היכולת לעשות את המעשה הגד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שה הזה הוא האחריות הבלעדי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הייתה מדינת סעד ונשארה מדינת ס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סתכל על העניים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גם איפה 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פריפריה החברתית ובפריפריה הגיא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וב שא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ים והחרדים הם לצערי הרב מכ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מפתח לכל התופעות השליליות בתוך החבר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 מאוד שזה קורה והמדינה אחר כך צריכה לשלם על הדבר הזה פי לא יודעת כמה כפול אם הייתה לוקחת תכנית מההתחלה ונותנת את המענה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גיל חינוך חובה בכפרים הבלתי מוכרים שאינם משולבים ב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ני המי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צביעים בוודאות על פערים ציונים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תקף אחר כך ביכולות ובמיומנויות שלהם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אתה וכל מי שיו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צאת ממעגל הע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מצאים במקום שמשפחות עוני מייצרות עוד משפחות עוני וזה מת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השנה הזאת הייתה חקיקה להקמת רשות למלחמה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ת אם בטרומית או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נעשה עד עכשיו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ה עוד חקיקה שאני חלק ממנה לאי זריקת מזון וניצול מזון לאנשים שצריכ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עדיין תק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וצה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הרבה מה להגיד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יושב ראש ועדת זכויות היל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ני כחלק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פלגה הכי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קראת דיונ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מה יש ב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וול עוד יכ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על אותן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 ששומע את הדברים שלי עכשיו ויש לו השפעה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ה מעשה לפני שיאושר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 שיהיה מענה לסוגיה של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שאני חייבת לצאת ול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 שהפחד הגדול ביותר הוא הנושא של הרחבת מעג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הדור השני או השלישי ל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יש משפחה עניה והיא בת נניח חמש או שש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אילו מכפלות ומה קור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שה יהיה מאוד לעצור את ההתפתחות של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המספרים בשנים האחרונות ממש הולכים וגדלים וצריכים לעצ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בדיוק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סור לנו בשום פנים ואופן לגדל עוד דורות של 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כמובן לצאת מהמעגל הזה גם על ידי 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מרתי שקודם הייתי בנושא של מסגרות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ות האלה אתה רואה שישנם לא מעט ילדים שיוצאים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באמת מעטים מתוך 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הם מתחת לקו ה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אביער_אושר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פה גם כנציג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שרד העבודה אמון ע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בר בשבוע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בא יתפרס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עוני ושם יהיו נתונים מדויקים גם לגבי מספר הילדים ה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ספר המ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יודעים שהמגמה הולכת ל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אביער_אושר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יש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ר מאוד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ינ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י אומר שזה בטעות הסטט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נתונים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דיברו על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28.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בסגנון הזה של מספר ה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אביער_אושר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אה מגמה ל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יזה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כרגע את הנתונים עצמם לפני שהם פורסמו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דול אני רואה איזושהי נקודה מאוד קטנה של שיפור ש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מרגי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אמור להרגיע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אנחנו רואים שני דבר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פערי ההשכלה שכמובן משפיעים על תכולת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עניין הזה משרד העבודה יחסית מכוונן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אמצעות הכשר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אמצעות 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יסיון להכניס בהכשר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לא מעט תלמידים שבאים משכבות קצת חלשו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63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נושא המכללו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דבר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צריכה היום לא מעט הנדס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גדול מההנדסאים באים מהפריפריה ומהשכבות החלשות שלצערי לא הצליחו להיכנס לאוניברס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אביער_אושר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63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נמצא תחת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שמשרד העבודה לא מצליח לתת איזשה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צ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אביער_אושר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צוץ היה אמור להיות הרבה 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קיצוץ הוא לא ב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צוץ בסופו של דבר הוא ב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איזושהי סיטואציה שמחייבת קיצוץ בכל משרדי הממשלה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קיצוצים ב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הקיצוץ היה אמור להיות הרבה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מחזיק מכתבי תודה וברכה ממנהלי מכללות שאומרים שהשגנו להם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ופתעו לטובה מ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הם לא קיבלו את כל תאוותם בידם ומנסים להשיג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 בעדינות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רועשים מקרב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עומדים לפני סגירה בלי כל קשר לשום דבר והם חשבו שאולי יהיה תקציב מיטיב שיוכל איכשהו לאושש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תקצי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תקציב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נסיבות האלה זה יותר ממה שהם צ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שהתמיכות על פני השנים מאוד סייעו לאנשים לצאת ממעגל העוני או מה שנקרא להרים את הראש מהמים ולא להיות בחוסר 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סור להישען רק על 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רוצה שום אזרח במדינה שישען על 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היה רוצה לפרנס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הכבוד של בן אדם לקבל לא לחם חסד אלא לקבל ב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מיכות כן משפיעות וסובסידיות כאלה ואחרות כן משפ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למשל שהבטחת הכנסה משפיעה מאוד ל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63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 משפיע לט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שני בני הזוג יצאו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אביער_אושר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yor_63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תפקיד של משרד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אביער_אושר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ם דיברתי בפן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63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כשיו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משפח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ני בני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ם זה במגזר הערבי או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ודד אותם לצאת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פיע הרבה יותר מכל 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אביער_אושר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ברתי לנושא של התמיכות דיברתי בכובע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חזור ל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זה דבר יותר מעניין ולדעתי גם דבר יות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יציא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 עשה המון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ציבור החרדי ששם אחוזי העוני גבוה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דש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כדי להפחית את שכר הלימוד כדי להכניס יותר בנות ללימודי הנדס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דרמטי מבחינת הציבו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ל מיני תוכניות מ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ת של קמ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ועשרות תוכניות שמרוכזים שם מאות ואלפי גברים חרדים שישתלבו בשוק 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" w:name="ET_yor_63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וא 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נושא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סבסדים את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ימא יכולה לצאת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א תשאיר את ה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אביער_אושר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צריך לבוא אלינ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סבסוד המעונות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63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מצא במשרד העבודה למיטב ידי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אביער_אושר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 מסובס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צלחת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ונות מסובס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צר את הסבסוד בזמנו הייתה היועצת המשפטי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סובס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יש החלטה של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אגנו שיעברו מקדמות ולדעתי כבר היום אמורות לעבור מקדמות למעונות על סמך הסבסוד ה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וגשו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לסב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63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" w:name="ET_speaker_תמי_ברנע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לא מקבלים סב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" w:name="ET_guest_אביער_אושר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לה לכם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חלטה של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" w:name="ET_yo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את זה כי זה לא שוויוני ולא יודע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" w:name="ET_guest_אביער_אושר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חלטה של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ת בית המשפט הוסכם שתהיה הארכה לכלל הציבור למשך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פי שהי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ייב שירות לא יוכל לקבל סב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החלטה בגדול של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לי הכ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שניתנה הכ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" w:name="ET_yor_63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" w:name="ET_guest_אביער_אושר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63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" w:name="ET_guest_אביער_אושר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פו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ני התמיכה פורס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יבור יכול כרגע להגיש בקשות בהתאם למבחני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דוק את זה כרגע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וץ מבקשות התמיכה שהכול נפתח ועד נכון ל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ו כ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שזה מספר א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שיא בתוך תקופה קצרה של כשבוע בלבד מאז שפורסמו 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תנו הנחיה בשיתוף פעולה עם י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פשר לשחרר מקדמות של התמיכה כ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היום אין שום הורה שיכול להגיד שהוא לא מקבל תמיכה או שאין מבחני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תגברנו בכ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את הצוות שמטפל בעניין הזה של המעונות כדי שינתן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מה שידו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מענה הוא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של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נים שעברו בן אדם היה צריך לעמוד בטלפון 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עניין של דקות ספורות ואנחנו משתדלים לשפר ולי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ב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ים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אמר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yor_63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" w:name="ET_guest_אביער_אושר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הייתי רוצה לדבר על נקודה מאוד מאוד מעניינת של הבדל בין תחושת העוני הסובייקטיבי לבין העוני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מדהים שרואים אותו בציבור החרדי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א מהמגז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ר של 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קפי העוני בקרב הציבור החרדי אל מול הציבור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ער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שהציבור החרדי עני יותר מהציבור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תחושת העוני הסובייקטיב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yor_63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פתיע אותי שכל מה שאתה אומר אני לא יודע והכול מהשבוע האחרון או מהימים האחר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אביער_אושר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מוזמן ברגע זה להיכנס ל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מבחני תמיכה ואפשר להגיש בק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63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אביער_אושר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בדוק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פטר מתפק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63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אביער_אושר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ודה מעניינת ש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5" w:name="ET_interruption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אלה לעניין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כוי רטרו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אביער_אושר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קבל 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יש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תקבלות מקדמות למעונות שהגישו בקשה 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מיטל_לו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גשתי בקשה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גשתי את ה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" w:name="ET_guest_אביער_אוש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ישה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ות פה אימהות שהגישו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" w:name="ET_speaker_508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תחילת שנה היינו צריכים לשלם מחיר מלא על המ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" w:name="ET_guest_אביער_אוש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קבלו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קבלו רטרואק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63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כמה זמן נענים ל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 לוק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אביער_אושר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ין של דקות עד שהבקשה מט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ע של לבדוק את המסמכים זה דבר שלוקח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63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שוא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אביער_אושר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זה הרבה יותר קל כי עשינו ממשק מו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ן אדם חייב להצהיר שאפשר לקחת את הנתונים שלו מ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 תלושי 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כל הבלאגן הזה משנים שעברו שגם גרם לזי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רבה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גם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גם תקציב תוספתי כדי לרווח את מספר הזכאים לסבסוד ב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הייתי רוצה אבל לשים 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63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מייצג א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ומר מילה טובה על הביטוח הלאומי על כל מה שהוא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אביער_אושר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מילה הכ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 לפני כשנה הייתי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ם של משרד 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תמיד שלושה שותפים ב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הכנסה ו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 לא היה נשא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ו לי לפחות פיצוחים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לושה גופים שכעצמאי אתה לא אוהב אותם בלשון המע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עברתי להיו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של השר ואני מעורה מאוד מאוד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 שכשאני אחזור לשוק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ם לביטוח הלאומי 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 הכנס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י צריך ליישר איתם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הי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פר מקרים שהביטוח הלאומי לא חייב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קשר אליי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קלעתי למצוק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רגע מה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גיעה לי קצבת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יזושהי 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קדמות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לי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תי למנהלת הסנ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ון הזה נמצא 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בל פעם מקד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ני ל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כום שהוא 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דברים על הלוואות בדרך כלל מדברים על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ביל שיהיה לו מה 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לו מקדמה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לו את זה בפריסה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לם את זה 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באמת 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גם 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דבר כלפי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אשון שהיה החלוץ בעניין של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63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אביער_אושר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ים טובות אני יכול פה לדבר עוד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63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קרה מישהו מאיכות הסב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רוצה לפנות לאיכות הסביבה ואני אגיד לך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חברת הכנסת אימאן ציינה שנזרק לאשפה לא מעט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ספ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0" w:name="ET_interruption_קריא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63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סתבר שהעלויות או הסכום שעליו מדובר הוא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של מזון שנזרק ל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ודפים או שאנשים קונים יותר ומתקלקל או שאוכלי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ריכה הזאת שהולכת לא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אוב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חלק מהעושר של המדינה שהולך לאיבוד או מההכנסו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יצרים דברים שהם ל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זבזים כסף שהוא לר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ם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ל אחד מאיתנו היה צורך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רק פחות או שנותן יותר בזה שהוא נותן או עוזר למשפחות אחרות עם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נהנה כשאני רואה בסופר את הקרטונים שאומר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קונה באיזשהו סכום ואתה נותן את הקילו אורז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רגיש שעשית איזה משה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סיפוק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" w:name="ET_guest_אביער_אושר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ולך לישיבות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63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תישאר עוד 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לו שהן תוכניו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יכול להגיד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אביער_אושר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ומר שרצו לעשות קיצוץ בקצבאות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בן צור עמד על הרגליים האחוריות נגד ה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קצבה לא קוצ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קצבת הילדים ירד איזה ש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קצבאות לא קוצ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קפאו גם וכל הקצבאות יעלו בהתאם ל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בסופו של דבר הוא ש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שרד האוצר יאשר לה ל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תר מ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" w:name="ET_yor_63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איתנו תאיר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ית רווחה במשרד האוצר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מ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רווחה והביטחו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 נמצא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נורית_ויסברג_נקאש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יל ולהגיד שאנחנו במשרד הרווחה מתמודדים בצורה קבועה עם ההשלכות של חיים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ואומרת לכבוד יושב ראש הוועדה פעם אחר פעם בתקווה שכולם כאן ישמע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שמע אותי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וני הוא תופעה רב ממדית ו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תמודדות שלה נמצאת לפתחם של כל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משרדי הממשלה כי הייתה פה חברת הכנסת שדיברה שזו אחריות של המדינה ולא של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אלא להגיד שאני מודה לה על הדברים הנבונים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ה אזרחית תפקידה להיות ז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ה להיות חלוץ בפני המ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ה לא להחליף מדינה ובמשרד הרווחה אנחנו משתדלים לעשות הכול כדי להיות מסוגלי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המקום להגיד גם לשר מרגי וגם למשרד האוצר תודה על האפשרות שהוא נותן לנו קצת להרחיב את המשאבים שעומדים לרש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כדי להתמודד עם עוני וילד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נתונים מאוד קשים על מה קורה עם חי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דיברו אימהות לילדים עם חיים בעוני על מחסור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זון וב</w:t>
      </w:r>
      <w:r>
        <w:rPr>
          <w:rtl w:val="true"/>
          <w:lang w:eastAsia="he-IL"/>
        </w:rPr>
        <w:t>-</w:t>
      </w:r>
      <w:r>
        <w:rPr>
          <w:lang w:eastAsia="he-IL"/>
        </w:rPr>
        <w:t>B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זה רק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אפילו להתחיל לסקור את הנזקים של ילדים שחי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גיד שאני חושבת שזה קשור למשרד האוצר שמ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תחבורה שמסדר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 פה בשום שכל על הנושא של הכשרות מקצועיות שנמצאות ב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כאן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שותפים בתוכנית להשכלה גבוהה לאימהות ואבות בראש משפחות עצמ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מה זו סוגיה שהגיע למשרד הרווחה ולא למשרדים הרלוונטיים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כירים ויודעים בערכה של הש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שרד החינוך בנושא של הכשרות ועבודה ע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ועוד משרדי ממשלה שתקצר היריעה מלמנות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ארים לטפל ב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צאות הן מורכבות מאוד וגם עצ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חתי גם את משרד ביטחון פנים ובתי הכלא ושיקום האסיר ועוד מגוון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בסוף מתגלגל לעובדה שאנשים שחיים בעוני מתגלגלים לשוליים החברתי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צוב ו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עובדת סוציאלי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אני רואה את התוצאות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יום מפעילים בצד עובדים סוציאליים שפועלים במחסור מאוד גדול אל מול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ים לנו היום 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סוציאליים בשירו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ין לנו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יבוא וימלא אותם במשכורות שמוצעות לעובדים הסוציאליים ובחברה שהיא דור המילניום של ת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שפיע גם על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חלופה היא מטורפת של עובדים סוציאליים שלפעמים גם נוא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נו כעובדים סוציאלים עוד יש אפשרות להיות נו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חיים בעוני נוא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שדיבר פה חברי המ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טה של השר בן צור בשם הביטוח הלאומי ו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כשאנחנו מדברים על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ייחסים לעוני בשלושה מע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מחסור החו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ורא פשוט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סף לטיפול שיניים ואני לא רוצה לקנא באף אימא שכואבת לה השן כשהיא צריכה לטפל בשלושה ילדים ומכונת הכביסה התקל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לה נשים שהיו מגיעות אליי ומבקשות עזרה ולא היה לי איך להושיע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מחסור בהזדמנויות ואני מדברת על מחסור בהון סימב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חי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תופסת אותם הרבה פעמים כעצ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ט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אחרת ל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ומרים שאני אישה מאוד חשובה ואין ל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שה שחיה בעוני מאחרת לפגישה בבית הספר כי המעסיק לא שחרר אותה ואם הוא היה משחרר אותה היא ל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עליה כבטלנית ועצלנית וגם אחת שלא אכפת לה מה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חושבת שאין אימא שלא אכפת לה מהילד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ימהות הן אימהות שדואגות ועושות הכי טוב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מאוד מאוד לחב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הפעיל פרדיגמה של עבודה סוציאלית מודעת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" w:name="ET_yor_63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וועדה או הרשות למאבק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קמה או ש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נורית_ויסברג_נקא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רשות שהשר מרגי מקדם במרץ נמצאת היום בוועדת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63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במ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צריך כדי להקי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ק עניין של 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נורית_ויסברג_נקאש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מצא על שולחנה של ועדת הרווחה והוגש לוועדת הרווחה בגרסה שמקובלת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ועדה שאמורה לתכלל את כל הראיי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שקשורה ל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" w:name="ET_yor_63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זה גם בשנה שעברה פה בדיון וכך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נורית_ויסברג_נקאש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63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קרה מ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נורית_ויסברג_נקאש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ושב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כל מיני חילוקי דעות ועניינים וסידורים והמון המון פרוצדורות של מאחורי הקלעים של איך זה צריך ונכון שי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הסכמה במשרד הרווחה ובביטוח הלאומי ובעוד שותפים לנושא הזה וזה יושב על השולחן של ועד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דקתי את זה רגע לפני שהגעתי לפה כדי שי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" w:name="ET_yor_63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פה המחס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ש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ול הקמה של רשות שהיא מתכללת בין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ל גם את כל המשבים של כל המשר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כ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נורית_ויסברג_נקאש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זה יהיה בשום 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הרשות הזאת תהיה עם מה המשמעות של תכ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63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לוקח שנה ל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נורית_ויסברג_נקאש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יש לנו הרבה מאוד שותפויות שיש מקום וחשיבות לתכלל ולסדר 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מאוד להס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באמת פרטי פרטים של דברים שאנחנו בהחלט עמדנו וטיפלנו בהם וזה יושב ומחכ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א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אנחנו מפעילים היום מגוון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63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מצא בוועדה של הרב אייכל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נורית_ויסברג_נקאש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" w:name="ET_yor_63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 שזה ממש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צריך לקבל 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צריך לה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נורית_ויסברג_נקאש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קידת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" w:name="ET_yor_63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 עכשיו שתכנסי ל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קדם משהו למען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ול יהיה מתוכל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כל ועדה אני מרגיש שצריך להיות מתאם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רגיש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4" w:name="ET_interruption_קריא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מתאם למתא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63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דבר צריך מ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יקח שר לתיא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נורית_ויסברג_נקאש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שתדלת במשרד הרווחה לתת ביחד עם חבר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" w:name="ET_speaker_65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עלה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" w:name="ET_yor_63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לה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שר ל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פתור את כל ה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נורית_ויסברג_נקאש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ואמים בינינו ואנחנו משתדלים להע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מת באיזשהו גורם וגוף שצריך להחליט את הגבולות שלו והיח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" w:name="ET_yor_63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שות היא איגו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" w:name="ET_guest_נורית_ויסברג_נקאש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גם להחליט על המשאבים ואיך עוברים ומי עובר ושל מי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חלט נושא מאוד מסובך ואני חושבת שהוועדה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" w:name="ET_yor_63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נחנו עושים עוול שזה לוקח שנה ועוד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נורית_ויסברג_נקאש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ת העבודה שלנו במשרד הרווחה משתדלים לעשות הכי טוב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" w:name="ET_yor_63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כל אחד עושה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ול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באמת לטפל ולהיכנס לבעיות ולראות איך מקטינים ואיך ממגרים ואיך מצמצמים את העוני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" w:name="ET_guest_נורית_ויסברג_נקאש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החלט מסכימה ואני אומרת שבראש ובראשונה הפתרון יושב על המשרדים ה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שנה קיבלנו תוספת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תוכניות העוני של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" w:name="ET_yor_63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" w:name="ET_guest_נורית_ויסברג_נקאש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וכניות של נו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" w:name="ET_yor_63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מה צריך תוכ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שקיע א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ה צריך תוכ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נורית_ויסברג_נקאש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בירה איך אנחנו השקע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תקציבים של נושמים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ווים משפחות בצורה אינטנסיבית בתחום של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של כלכלה ותעסוקה ושדרוג תעסוקתי כדי שנשים וגברים בעלי השכלה יוכלו לשמש מ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" w:name="ET_yor_63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וכניות האלה גם ליווי משפחות איך לכלכל את מעשי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נורית_ויסברג_נקאש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" w:name="ET_yor_63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לא מעט משפחות שלא יודעות איך לנהל את משק הבית ונכנסות למעגל העוני עם הרבה מאוד אשראי ובסוף עיקולים בבנקים ומ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נורית_ויסברג_נקאש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ציע ולאתגר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לווי מיצוי זכויות וכלכל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עוזרים למשפחות עם השום כלום בדרך כלל שיש להן ל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מנסים לעבוד איתן על קידום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ג 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גד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נשים שהגדילו את ההכנס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וצע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" w:name="ET_yor_63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ך מגיעים א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נשים שהם עניים ומתבי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ייש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יישים להגיד שהם 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הם לא היו עניים בחיים ונוצר מצב שבאמת הם נפלו מכל מיני בעיות והם לא יכולים ולא רוצים ולא שמעו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צריכים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נורית_ויסברג_נקאש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יכנס ל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במדינת 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4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שפחות במדינת ישרא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ות במחלקות לשירות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דלים ופו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תוכנית נושמים לרווחה שמפעילה תוכניות למשפחות בעוני ולמשפחות שבהן רמת הסיכון של הילדים כל כך גבוהה על רקע של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קראת תוכנית יהב שבאה ונותנת מעטפת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עטפת כלכלית שיכולה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טובת סיוע אינטנסיבי ל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6" w:name="ET_interruption_קריא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שתתפים יש בתוכ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" w:name="ET_guest_נורית_ויסברג_נקאש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כניות הפרטניות של המשפחות יש כ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ולכים ל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העוצמה במדינת ישראל נותנים מענה בערך ל</w:t>
      </w:r>
      <w:r>
        <w:rPr>
          <w:rtl w:val="true"/>
          <w:lang w:eastAsia="he-IL"/>
        </w:rPr>
        <w:t>-</w:t>
      </w:r>
      <w:r>
        <w:rPr>
          <w:lang w:eastAsia="he-IL"/>
        </w:rPr>
        <w:t>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שפחות שמגיעות ממשפחה מכירה משפחה ומצליחה וזאת אחת השיטות הכי טובות שלנו לגייס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שאני מאוד מאוד גאה ב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כשנקבל עוד משאבים אנחנו נצליח לפרוס את כל התוכניות בפריסה א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" w:name="ET_yor_63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נורית_ויסברג_נקאש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תודה רב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על סדר היום נושא כל כך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ואני מקווה שלא נגיע לפה בשנ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" w:name="ET_yor_63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פנה לשר העבודה והרווחה לגבי הנושא של הרשות למלחמה או מאבק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ממשרד הרווחה והביטחון החברתי רוצה 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" w:name="ET_guest_יוכי_אילוז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חלקת התמיכות של 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קה שלנו והמחלקה של נורית עובד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דגים ואת ה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גף של נורית מטפל ב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יאה ממעג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ותנים מענה לעניים שצריכים לאכול וצריך לתת להם ד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את העניים הקיימים ואת העניים העת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ם הקיימים המשרד תומך בשישה 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גים לאור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טיס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ת 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יכים לילדים בבתי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" w:name="ET_yor_63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שפחות עניות 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ם מטפלים ב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יוכי_אילוז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חגים בדרך כלל סדר גודל של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בתי אב מקבלים סיוע מעמותות המזון בשני חגי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yor_63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ה יש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ספר שאני מ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" w:name="ET_guest_יוכי_אילוז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יוע השוטף מ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לי הם מהעמותות שמ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השנה </w:t>
      </w:r>
      <w:r>
        <w:rPr>
          <w:lang w:eastAsia="he-IL"/>
        </w:rPr>
        <w:t>18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בתי אב מקבלים סיוע חודשי 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טיס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ת ח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63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ם מאתרים את האוכלוס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דר_דורית_אדל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8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זם לביטחון תזונ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יוכי_אילוז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תמ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" w:name="ET_yor_63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שהן בתמיכות חוד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וכרות 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0" w:name="ET_interruption_קריא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" w:name="ET_yor_63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" w:name="ET_guest_יוכי_אילוז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מיכות באמצעות </w:t>
      </w:r>
      <w:r>
        <w:rPr>
          <w:rtl w:val="true"/>
          <w:lang w:eastAsia="he-IL"/>
        </w:rPr>
        <w:t xml:space="preserve">- - -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תמיכות של המזון הן עם 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ות שמנהלות עם כל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תנא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סיוע גם של מנות 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מקבלות בכל יום ארוחה 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רכז הזנה או לב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מקבלים כל יום כריך עם כל ארוח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 ל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של עמותות הגג מאוד 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ות שמצילות מזון יבש ופירות ויר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נכנס לקט לנושא הזה ולקט גם מטפל בנושא של עודפי מנות 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זה עומד כבר ל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לות לקריאה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נושא של הסיוע החו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ה שלנו מטפלת גם במיזם הארצי לביטחון תזונתי שהוא תכלול של כמה פעולות של כמה מחלקות מקצועיות מעבר למחלקה שלנו שמטפלות ב</w:t>
      </w:r>
      <w:r>
        <w:rPr>
          <w:rtl w:val="true"/>
          <w:lang w:eastAsia="he-IL"/>
        </w:rPr>
        <w:t>-</w:t>
      </w:r>
      <w:r>
        <w:rPr>
          <w:lang w:eastAsia="he-IL"/>
        </w:rPr>
        <w:t>2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בתי אב שמוכרים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ים מאי ביטחון תזונתי חמור או מתמשך ובסטטוס 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מי שמוכר ברווחה הוא בסטטוס 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משפחה מקבלת מעטפת של כרטיס מזון של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לת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לת פירות וירקות לב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ינוק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נוק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" w:name="ET_yor_63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משפחות שהן משפחות מוחלשות שלא מגיעות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ET_guest_דר_דורית_אדל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" w:name="ET_yor_63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יוכי_אילוז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זם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ף לרשויות מקומיות שהוא שותף שלנו מאפשר למשפחה שאין לה תיק ברווחה אבל היא בסטטוס עוני לפתוח תיק ולהיכנס לנתוני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תנא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לה מבח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" w:name="ET_yor_63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כאלה שלא רוצות לפתוח תיק מכל מיני סיבות והן עדיין מאוד מאוד מו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אי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יוכי_אילוז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דרך כלל מקבלות את הסיוע מ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הן לא מגיע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ת רוח הקודש להגיע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רך של כמה משר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שכורת המינימום שהיום משת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קר 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מטפלים בתוצאות של כל הפעילויות למיניהן שגרמו ל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צלחה מאוד יפה ב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ההעצמה של נושמים לרווחה מוציאות משפחות ומאפשרות למשפחות אחרות להיכנס במק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ים למעג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גם מיצוי זכויות שזה מעלה להם את ה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טח שמעתם אתמול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אישר להעביר אלינ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פיל אותו ל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ו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שורה לא טובה שצריך לה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יהיה לנו מענה לעוד משפחות שיוכלו לקבל את ה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ה זה באמת לא רק טיפול לתת לבן אדם סל מזון ולהגיד לו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ה גם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תתף בשלוש סדנאות בשנה לכלכלה נ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יורים שלנו ברשויות אנחנו ראינו הרבה 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" w:name="ET_yor_63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לחבר הכנסת י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0" w:name="ET_speaker_65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בעיות שאני רוא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קידי הקודם הייתי סגן ראש עיריית 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סקתי הרבה עם בני נוער ומשפחות 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וסר הסנכרון בין העמותות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קורה מצב שלצורך העניין לפני חגים היינו יכולים להביא ארגז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ה הייתה מביאה למשפחה אר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ינו רואים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נו מגיעים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אר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יתוב של גוף אחד שמתכלל את כ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קרו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גם אתה מכ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" w:name="ET_yor_634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שפחה לא מקבלת ומשפחה אחרת מקב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" w:name="ET_speaker_657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פחה שלא מקבלת ויש משפחה שמקבלת כמה ארגזים כי אין כאן באמת את השולחן העגול הזה שמטפל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3" w:name="ET_interruption_קריא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שר ל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" w:name="ET_speaker_65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י מוסיף עוד שרים כרגע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דיבר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קשר של החינוך הפיננ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תם מדברים על הדגים ועל החכות ועל כל המושגים האלה והעניים העתידיים שאתם רו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ה שההורים לא יכולים ללמד את הילדים בעידן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יכולים ללמד א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שוב שכבר במערכות החינוך נלמד את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ימנו על זה דיון בוועדת החינוך ושווה להעלות את הנושא הזה 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מנהלים את משק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עושים דברים ממש בסי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" w:name="ET_yor_63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ד מעט אפנה למשרד החינוך כי זה רשום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הפיננ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" w:name="ET_speaker_65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חד הדברים ש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נחנו זורקים רעיונות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י זה לא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מעתי מישהו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י זה לא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דרכים לצאת מ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דרכים המקובלות שאנחנו מכירים ומדב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תייחסים להיבט של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כניסים ילד למסגרת ספורטיבית והוא יוצא מהמעג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ו מעגל והוא קופץ והוא מגיע לנבחרת והוא פוגש עוד ילדים מ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אים לו את המקום שהוא נמצא ולאן הוא יכול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שאנחנו 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לשמוע עוד ובהמשך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" w:name="ET_yor_63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שנו אותך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תאיר_ראבוחי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רגע ארבע ועדות בכנסת שמתקיימות בנושא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" w:name="ET_yor_63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 שגם לי קראו לכספים ולא ה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 מ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תאיר_ראבוח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ית רווחה וביטוח לאומי באגף תקציבים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לא הייתי פה בתחילת הדיון אין לי משהו ספציפי שאני יודעת ששא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יכול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אמר פה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כן נעשה היום ובערך את ההיקפים התקציב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" w:name="ET_yor_63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 חשוב לי שבאמת כל המשרדים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נחנו נמצאים במלחמה ויש לנו חוסרים בתקציבים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שאם היום הוא לא משקיע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צטרך בעוד עשר 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להשקיע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כדי להציל את אותו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חס וחלילה הוא ילך ל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ך למשהו אחר או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תצטרך להשקיע לא מעט באותם ילדים עניים שהיום היא לא השכילה להשקיע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אומר להשקיע ב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צריך לתת להם מעטפת גם מבחינ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ה רג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דוגמה הט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לד הולך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כל ילד ללא שיעורי בית ועזרה בתמיכה ב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 או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כל כך מתקדם ב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ו את האבא שילמד אותו או את האימא שתעז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נשאר עני והוא מגדל עוד דור עני כי הוא לא הצליח בתחום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חושב שמשרד האוצר וכמובן המשרד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 והחינוך וכך הלאה צריכים פשוט לתמוך באותן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ד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דברים פה על ילדים ואנחנו רוצים להוציא את הילדים האלה ממעג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דיוק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 שלנו והבעיה שלנו היא שזה דור שני ושלישי ל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דור שני ושלישי לפשע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אנחנו צריכים לעצ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ט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שרד האוצר צריך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ותן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ין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א יבין שזאת 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ראה אחר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אוד הייתי שמח לקבל תשובה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" w:name="ET_guest_תאיר_ראבוח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כמובן שמשרד האוצר רואה חשיבות גבוהה מאוד בסיוע ובתמיכה לאנשים לצאת מ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מובן שהלב של הדבר הזה הוא השתתפות ב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יוע לאנשים להיכנס לשוק העבודה ולשפר את השכר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63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דיברנו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משפחות שלא נמצאות בשוק העבודה ורק בן זוג אחד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סתדר עם זה וזה כמעט בלתי 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תאיר_ראבוחי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גיד ש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דברים שהממשלה עושה וגם התייחסו פה לפניי שבאמת אתמול הי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יש פסיקה שאומרת שאפשר להקצות את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תקציב קואליציוני שחלקו גם ילך להגדלת המיזם ל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אמת יכפיל את המיזם ויאפשר למשרד הרווחה לתת מענה ל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באי ביטחון תזונתי חמור ולא רק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יודעים לפי נתונ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רים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יקפים של האנשים שנמצאים באי ביטחון תזונתי הם יותר גבוהים ממה שמשרד הרווחה נותן להם מענ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ן יהיה דבר מאוד משמעותי כשהמיזם לביטחון תזונתי גם נותן אילו שהן 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לווה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 אותם למערכת הרווחה ונותן להם כלים לצאת מעוני או לפחות לשפר את מצב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5" w:name="ET_interruption_קריא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ותם כספים שהיו שנה ש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6" w:name="ET_interruption_קריא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ם חד 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" w:name="ET_yor_6347_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אומרת על הדברים ש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לא ת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" w:name="ET_guest_תאיר_ראבוח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תוספת 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נמצאים בשוטף במיזם ל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מה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" w:name="ET_guest_דר_דורית_אדל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כנס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" w:name="ET_guest_תאיר_ראבוחי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וקצה השנה וכמובן שלא בן יום משרד הרווחה מכפיל מיז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בפועל זה יקר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חנו בסוף דצ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63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 נוספת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אמורה לקום רשות למיגור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נמצא למיטב ידיע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" w:name="ET_guest_תאיר_ראבוחי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 שמשרד הרווחה י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צמי הייתי ב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" w:name="ET_yor_63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הוא התייחס</w:t>
      </w:r>
      <w:r>
        <w:rPr>
          <w:rtl w:val="true"/>
        </w:rPr>
        <w:t xml:space="preserve">, </w:t>
      </w:r>
      <w:r>
        <w:rPr>
          <w:rtl w:val="true"/>
        </w:rPr>
        <w:t xml:space="preserve">הוא אמר שזה נמצא </w:t>
      </w:r>
      <w:r>
        <w:rPr>
          <w:rtl w:val="true"/>
          <w:lang w:eastAsia="he-IL"/>
        </w:rPr>
        <w:t>בוועדת ה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" w:name="ET_guest_תאיר_ראבוחי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בדיונים בוועדת עבודה ו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" w:name="ET_yor_63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העמדה שלכם במשרד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" w:name="ET_guest_תאיר_ראבוחי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ומכים בזה ש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הגוף שמתעסק בטיפול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התייחס לרשות הספציפית ולדברים האחרים שהיא תעשה ביחס למה שנעשה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משרד הרווחה מטפל בעוני והביטוח הלאומי הוא גוף שגם מטפל בעוני באמצעות קצבאות וגם באמצעות גוף המחק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התבטאנו גם בוועדת עבודה ורווחה שאין ערך מוסף להקמת גוף נוסף כי זה כבר קורה היום בגופים ה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" w:name="ET_yor_63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ישהו שאלות ל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ר לפורום הישראלי לתזונה ברת 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" w:name="ET_guest_הדס_יום_טוב_1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שאול משהו להבה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" w:name="ET_yor_63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י ל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" w:name="ET_guest_הדס_יום_טוב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בר קריאה שנייה ושלי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" w:name="ET_yor_63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יגי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הדס_יום_טוב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דס יו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יתונ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דיין לא עבר קריאה שנייה ושלי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" w:name="ET_yor_63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כל אחד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כול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" w:name="ET_guest_הדס_יום_טו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ציתי הב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yor_63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" w:name="ET_guest_דר_דורית_אדל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דיון החשוב מאו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על </w:t>
      </w:r>
      <w:r>
        <w:rPr>
          <w:lang w:eastAsia="he-IL"/>
        </w:rPr>
        <w:t>Game Changer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דיונים האלה 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דור שני ל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הדבר הזה הוא הנושא של אי 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ברת על זה שמעניים תצא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קולגה מתחום התזונה 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בר מעניים לא יכולה לצא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עיה שהם אוכלים תזונה מאוד מזיקה עוד טרום זה שהם נול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מים הראשונים ולמעשה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ראשונים לחיים קובעים במידה רבה אפילו את ההשתכרות של העובר הזה בבגר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ות שיש פה הן טיפה 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חוזים ני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שבמדינת ישראל יהיה בן אדם אחד שסובל מאי 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גור עוני הוא משהו אחר כי זה עניין של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ביטחון תזונתי אפשר למ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" w:name="ET_yor_63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שאר רע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" w:name="ET_guest_דר_דורית_אדל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דיוק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היום שאם האישה בהריון סובלת מהשמנה או מחסרים תזו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ן של העובר שלה לסבול ממחלות לב כשהוא יהיה ב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סיכון של העובר שלה לסבול ממ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סיכונים להר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של תזונה בריאה מתחיל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היריון ועד תום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עד גיל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כזאת בארצות הבר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WIC – Women, Infants, Childre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רום הישראלי לתזונה ברת קיימא מגבש תכנית כזאת בשיתוף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ינה צימ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מחלקה לאם ולילד במשרד הבריאות וגופ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הגיש את זה תוך חודש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" w:name="ET_yor_63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ת התוכני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0" w:name="ET_interruption_קריא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" w:name="ET_guest_דר_דורית_אדל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שיתוף איתנו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חשוב להבין שזה חלון הזד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לד עכשיו רק יהיה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ו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בה מאוד עמותות רוצות לחלק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פנו למשרד הבריאות בבקשה לקבל תקציב לחלק עוד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מתנגד לחלוקת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א אם כן זה חלק מתוכנית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נך את המשפחה מה ל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ת המזון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עבור מה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נושא של עידוד הנקה 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טי לצמצום הפערים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בינים עד 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יש כאן הרבה מהלכים שחייבים לעש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מצאים בעיצומם של מספר מש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פת השמנה והסוכרת מתעצמות ואתה יודע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ספר אחת בקטיעות ג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 שכרגע נמצאים כ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ינ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סיכון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אחוז מהיל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" w:name="ET_yor_634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ל המס על המשקאות המס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 שאני מדבר היום עם האוצר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אנחנו מעודדים לשתות משקאות מס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" w:name="ET_guest_דר_דורית_אדל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" w:name="ET_yor_63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פה מאבק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זו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נתי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" w:name="ET_guest_דר_דורית_אדל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" w:name="ET_yor_634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אחד המדינה זקוקה ל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לא מטילים 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" w:name="ET_guest_דר_דורית_אדל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" w:name="ET_yor_63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לדבר על ה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אותו מס ילך להס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" w:name="ET_guest_דר_דורית_אדל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 הזה הוא מס מ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 שתורם ליוקר 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" w:name="ET_yor_63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" w:name="ET_guest_דר_דורית_אדל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נשים קנ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תפנה להם יותר כסף לקנות מ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גשנו מספר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וועדת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פיקוח על מחירי המזון ה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אני קורא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אה שאתה מאוד בתוך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חוד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פס על ארבע קבוצות של מזונות אסטרטג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גנים מלא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" w:name="ET_yor_63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דיפרנצי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" w:name="ET_guest_דר_דורית_אדל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" w:name="ET_yor_63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לא הגיוני שאין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ירקות ו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זה טוב או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" w:name="ET_guest_דר_דורית_אדל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" w:name="ET_yor_63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ב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לחם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ליצור באמת את אבות המזון ואז לתת פה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צורה דיפרנ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 עם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נוסף של ה</w:t>
      </w:r>
      <w:r>
        <w:rPr>
          <w:rtl w:val="true"/>
          <w:lang w:eastAsia="he-IL"/>
        </w:rPr>
        <w:t>-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באמת ליצור מצב שאותם מזונות 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באמ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נושא הזה העליתי בפני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7" w:name="ET_interruption_קריא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ו מז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" w:name="ET_guest_דר_דורית_אדל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נים מלאים גול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אפילו על הלח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על דברים גולמיים שמבחינת ההכנסות של האוצר ה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חינה ושמן 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 קבוצות של מזונות שהם גם ישפיעו על כל השר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בן אדם קו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חר ו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וא מס רגר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ש אפשרות להתחיל משהו שבאמת עוזר למשפחות במצב היותר קשה לפחות להתבסס על תזונה ב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כבר נעלמים מה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ור איתך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תודה על מה שאתה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" w:name="ET_guest_תידאל_מרבו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ידאל מר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עוברים לנוש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קודה קט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" w:name="ET_yor_634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" w:name="ET_guest_תידאל_מרב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ידאל מר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דאל מרבון מיפו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רכז עו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" w:name="ET_yor_63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עמ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3" w:name="ET_interruption_קריא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כז עוצמה זה של משרד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" w:name="ET_guest_תידאל_מרבו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ידאל מר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לשלו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ן שלי לאחרונה הוכר בביטוח הלאומי עם אוטיזם בתפק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במסגרת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 ועשו בדיקה שגרתית של 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קל והיקף וכן הלאה לכל התלמידים – ופשוט נשלחה אליי הודעת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ך שוקל כך ו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5" w:name="ET_yor_63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ת ממשיכה יש לי רק בק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גלל שאנחנו בוועדה שמשדרים בשידו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יכנס לפרטים 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6" w:name="ET_guest_תידאל_מרב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ידאל מר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כנס לפרטי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גוף מחבר בין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שלא בקיאות בצורה כל כך טובה בקטע ה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מי שמחבר בינ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כל בתי הספר יש עובדת סוציאלית או שאני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יברה על השמנת יתר או תת משקל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תונים מאוד חשובים שכדאי גם לגופ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גם ידעו על זה ולא בהודעת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לחת ל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נקודה לגבי הפיקוח על משקאות עם קפאין ושתייה מתוקה שמוכרים בתוך מכונות עד היום בתוך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מעודדים בדי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להורים לא לשלוח מתוק אלא רק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כונות שתקועות בלובי ובמסד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7" w:name="ET_yor_63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מעט נפנה ל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ד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8" w:name="ET_guest_אבידר_גינסברג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דור גי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דור גינס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טרפתי לדיון רק עכשיו כי הייתי בדיון מקביל בנושא של שורד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ך הכול אני חושב שהמסרים שהייתי רוצה להעביר הם די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שחיים מתחת לקו העוני או שלהורים שלהם אין מספיק כסף לקנות מזון בריא – ואני חושב שדורית אד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נכנסתי כשהיא דיבר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ירטה – אני לא צריך לפרט שוב מפאת קוצר הזמן מה זה מזון ב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ים שלא נחשפים למזון בריא ונחשפים למזון מזיק הם ילדים חול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היום שלמשל אצל ילדים ובני נוער יש נתונים פשוט מחרידים או מזעזעים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זונה שלהם מקורה במזון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ק פוד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בדיוק מה קורה מבחינת ההשפעה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כאלה לא מתפתחים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ים להיות אחר כך מבוגרים בעייתיים שאחר כך הופכים גם לעול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טיפול במבוגרים האלה וגם בילדים האלה הוא מאוד מאוד 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דברים שאנחנו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זה עלה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חנו מנסים לקדם לא יודע כמה זמן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פיקוח על מחירי מז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פיקוח על מחירי מזונות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נושא הזה עלה 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" w:name="ET_yor_63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0" w:name="ET_guest_אבידר_גינסברג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דור גי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שא שיש לו די הרבה התנגדות מצד משרדים כמו משרד האוצר או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 חלוקים בדעותינו על הנושא הזה כיוון שבישראל קיים כשל 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דינה שהיא אחת היקרות ביותר בעולם מבחינת מחירי 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ין מספיק אפשרות לפקח על זה בצור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את הפתרון ג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ייב להיות על כל המזונות ה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נו בזמנו רשימה וש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שלוח לכם רשימה של מזונות שהיינו רוצים שיכניסו לפחות חלק מהם ל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ו שאנחנו מנסים קצת להצליח לעשות את זה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עידוד תחרות בין רשתות שיווק והפחתת פערי תיו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רסמים כל כמה שנים סל מזון בריא שהוא יחסית אמור להיות זול יותר ברשת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ראל עדיין יקרה בקט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הו שקצת יותר מצליח בשנים האחרונות זה נושא של עידוד רגולציה להצלת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ם גופ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1" w:name="ET_yor_634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שמח לשמוע גם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פה על איזשהו מספר שמעריכים אותו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שזה מזון שהולך לפ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" w:name="ET_guest_אבידר_גינסברג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דור גי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על זה דיון לפני כמה חודשים פה באחת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צריך לדעתנו זה לתקצב את זה בצורה יותר מסודרת מצד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קורה זה שבסיכומ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עמותות שעוסקות בנושא הזה הן בעצם עמותות שעוסקות בזה באופן 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ות תמיכות 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מוסדר בצורה הרבה יותר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חלק גדול מהצלות המזון האלו הולכות אחר כך למשפחות ע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גם יכול לעזור פחות א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3" w:name="ET_yor_634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שהו על הרשות למאבק בעוני או למיגור הע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שותפים לרשות כזאת באיזושהי צ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4" w:name="ET_guest_אבידר_גינסברג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דור גי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ספיק ידע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נציג היחיד פה של משרד הבריאות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5" w:name="ET_interruption_קריא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דלר על תוכנית לביטחון תזונתי בחמש השנים הראשונות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בילה לתוכנית אמריק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6" w:name="ET_guest_אבידר_גינסברג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דור גי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י מספיק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הו שמקביל ל</w:t>
      </w:r>
      <w:r>
        <w:rPr>
          <w:rtl w:val="true"/>
          <w:lang w:eastAsia="he-IL"/>
        </w:rPr>
        <w:t>-</w:t>
      </w:r>
      <w:r>
        <w:rPr>
          <w:lang w:eastAsia="he-IL"/>
        </w:rPr>
        <w:t>WI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כנית שנקראת </w:t>
      </w:r>
      <w:r>
        <w:rPr>
          <w:lang w:eastAsia="he-IL"/>
        </w:rPr>
        <w:t>WI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יק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" w:name="ET_yor_634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יא די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" w:name="ET_guest_אבידר_גינסברג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דור גי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ספיק בקיא 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" w:name="ET_yor_634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רגע ההיריון וע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0" w:name="ET_guest_אבידר_גינסברג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דור גי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לה קראו לז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תקופה שהאם נמצאת בהיריון ואחר כך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אבל אין לי מספיק ידע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" w:name="ET_yor_63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 בעשר הדקות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עזוב פה ב</w:t>
      </w:r>
      <w:r>
        <w:rPr>
          <w:rtl w:val="true"/>
          <w:lang w:eastAsia="he-IL"/>
        </w:rPr>
        <w:t>-</w:t>
      </w:r>
      <w:r>
        <w:rPr>
          <w:lang w:eastAsia="he-IL"/>
        </w:rPr>
        <w:t>13: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ג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ל יו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" w:name="ET_guest_ניסים_שלם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שא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נוער לאומי ויושב ראש מועצת תנועו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רוצה להיתלות באילנות גבוהים מטעם נציגת משרד הרווחה שאמר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פיל עליה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עמו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נחנו צריכים את המדינה מאחורינו ואת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נועות הנוער לק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על זרז לפני נושא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אנחנו ו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והקמנו תוכנית מיוחדת לילדים שלא יכולים להגיע ל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רף אותם לתנועות ה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" w:name="ET_guest_נורית_ויסברג_נקאש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ק להזכיר לכבודו שמדובר בפרויקט משותף עם משרד החינוך ומשרד הרווחה לאור העובדה שילדים שחיים בעוני לא משתתפים ב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זם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כה לאישור של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" w:name="ET_guest_ניסים_שלם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בוא ולהגיד שיש הצלח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נערים ונערות שמצטרפים ויוצאים לטיולים ומגיעים לפעילות סדירה ושמים את חולצת התנועה ומגיעים לקורס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יך הם פורצים את המעגל של עצמם ואנחנו רק 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פעם מדברים על המעגלים האלה ואיזו תקרה זכוכית שלא מצליחים לפרוץ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ר מביא דור ו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ווים שאותם ילדים ש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צר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ניס אותם למעגל חיוב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את התמיכה הקבועה של אחד המשרדים או בשיתוף לגבי להמשיך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תוכנית חומש עכשיו ולהמשיך ממשרד הרווחה ומשרד החינוך יח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כל להיתמך לאורך שנים ע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" w:name="ET_yor_634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נות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נות אליכם ולשאול איך אתם מזהים את הילדים העניים או את הילדים שאין להם יכ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לכם ממשק עם משרד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יר ילדים שלא יכולים לצאת לטיול כי אין להם כסף לשלם והם מתבייש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תופעות שגם גורמות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נושא של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גיעה נפשית ב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כיר לא מעט תופע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פקיד משרד החינוך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וא מנחה את מנהלי בתי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" w:name="ET_guest_שני_תורגמ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לחינוך ילדים ו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שני ציר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ר מרכזי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מפעיל מערך של ביטחון תזונתי ומזין כל יום כ</w:t>
      </w:r>
      <w:r>
        <w:rPr>
          <w:rtl w:val="true"/>
          <w:lang w:eastAsia="he-IL"/>
        </w:rPr>
        <w:t>-</w:t>
      </w:r>
      <w:r>
        <w:rPr>
          <w:lang w:eastAsia="he-IL"/>
        </w:rPr>
        <w:t>4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בבערך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חד העקרונות המרכזיים שלה הוא באמת תזונ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ו מ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צי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ת שהוא לא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וד היושב ראש פתח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זהרו בבני ע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חינוך ילדים ונוער בסיכון מטפל בערך ב</w:t>
      </w:r>
      <w:r>
        <w:rPr>
          <w:rtl w:val="true"/>
          <w:lang w:eastAsia="he-IL"/>
        </w:rPr>
        <w:t>-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קריטריונים המרכזיים של האגף הזה הוא מדד טי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דדי טיפוח של חמש עד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ם שמגיעים ממצב סוציואקונומי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האגף שלנו מופעלות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 שקשורות למדד הטיפ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7" w:name="ET_yor_634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נעזרים בעמות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" w:name="ET_guest_שני_תורגמ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תמיכה קטנה מאוד ב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ות שמתעסקות עם ילדים ו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כאן נורית על הסוגיה של ערכה של הש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בר התפיסה לילדים ונוער בסיכון הייתה נר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להם פוצי מוצי רק שלא ינ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 עם הילדים האלה היא שהם ילדים ש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ומצליחים להגיע לבגרות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ללמד אותם 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י אומרת שזה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פיננסי לא יביא אותם להשתלבות במערכת הנורמ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 ה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שינוי הוא שינוי של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נוי תו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בר רק על סוגיה של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סופר חשובה והיא תנאי הכ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דור ראשון ודו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ראשון ודור שני נוכל להצליח להוציא אותם מהמעגל הזה כשיהיה שינוי תודעתי שהם יכולים ללמוד ומצליחים ומשיגים לא פחות מתלמידים 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א פחות מתלמידים רגילים כמובן מצריך התגייס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ך משרד החינוך יש תוכניות רבות שמא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ות ילדים שנמצאים בסיכון לנשירה וככה אנחנו מצליחים להגיע לתלמידים שנמצאים במצב של 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נקודות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ת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אצלנו מלגות לטי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ערך מלגות לילד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זה מגיע מבתי הספר למחוזות ו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וגיית השיעורים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סכימה עם האמ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" w:name="ET_guest_תידאל_מרב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ידאל מר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פלא יש לנו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פיצו את המחירים לכפול לפני כ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" w:name="ET_guest_שני_תורגמ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" w:name="ET_yor_634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כירים את זה כשהיינו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יש כל מיני תוכניות כאלה שעוזרות לילדים ואותם סטודנטים מקבלים מלגה בשכר לימוד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עמ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ברגע שזה לימוד אישי או שיעור אישי ותמיכ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זר מאוד לאותם ילדים שיש להם קושי ב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הם לא 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וגל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ין מי שילווה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2" w:name="ET_guest_שני_תורגמ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אנחנו מדברים על עוני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ת ההשכלה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מפתח בסופו ש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3" w:name="ET_yor_634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" w:name="ET_guest_שני_תורגמ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" w:name="ET_yor_634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ילדים האלה יקבלו וירכשו 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או ממעגל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 את זה בוודאות כי אני מכיר לא מעט אנשים שהיו באמת ב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יחו רק בגלל השכלה 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דבר אחד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א את זה לתשומת ל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ותם משקאות או מכונות למשקאות שנמצאות בתוך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י הביא אות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ביאו אותם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6" w:name="ET_interruption_קריאה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ר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7" w:name="ET_yor_634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את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תייה ממות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ות למיניהן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פגוע באף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את ז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וך בית הספר עם כל מיני מכונות אוטומטיות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קי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8" w:name="ET_interruption_קריא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יקוח על מזנון האוכ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" w:name="ET_yor_634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ני ילדים שאני רוצה 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אר מסארווה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א ע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" w:name="ET_guest_גנא_עדס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א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בר על ילדים שמגיעים לבית הספר בל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גישים בושה שהם רעבים ואין להם כסף ל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גונבים אוכל מיל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 כשאין להורים כסף לספרי לימוד או לשלם לבית הספר – אז שהספרים צריכים להיות כולם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ספר יקנה וייתן לכל התלמידים להיות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לכל יהיה ולא יתביישו תלמידים ש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צריך לתת לילדים אוכל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נת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" w:name="ET_yor_634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כם שהנושא הזה של ילדים שמגיעים ללא סנדו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ד מבתי הספר בנתניה היה מין נוהג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ביאו או שמישהו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 ששכח להביא סנדו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סנדו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בפי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וקחים בלי לדעת של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וא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" w:name="ET_guest_מעיין_פר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קוט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נבט שפועל ומאכיל מעל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3" w:name="ET_yor_634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 שמח</w:t>
      </w:r>
      <w:r>
        <w:rPr>
          <w:rtl w:val="true"/>
        </w:rPr>
        <w:t xml:space="preserve">. </w:t>
      </w:r>
      <w:r>
        <w:rPr>
          <w:rtl w:val="true"/>
        </w:rPr>
        <w:t>זה באמת פתרון שמצד אחד אין את הבושה הזאת שלא נעים למישהו</w:t>
      </w:r>
      <w:r>
        <w:rPr>
          <w:rtl w:val="true"/>
        </w:rPr>
        <w:t xml:space="preserve">, </w:t>
      </w:r>
      <w:r>
        <w:rPr>
          <w:rtl w:val="true"/>
        </w:rPr>
        <w:t>כן הביא</w:t>
      </w:r>
      <w:r>
        <w:rPr>
          <w:rtl w:val="true"/>
        </w:rPr>
        <w:t xml:space="preserve">, </w:t>
      </w:r>
      <w:r>
        <w:rPr>
          <w:rtl w:val="true"/>
        </w:rPr>
        <w:t>לא הביא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חנו מלמדים את הילדים שכן יכולים</w:t>
      </w:r>
      <w:r>
        <w:rPr>
          <w:rtl w:val="true"/>
        </w:rPr>
        <w:t xml:space="preserve">, </w:t>
      </w:r>
      <w:r>
        <w:rPr>
          <w:rtl w:val="true"/>
        </w:rPr>
        <w:t>שנותנים</w:t>
      </w:r>
      <w:r>
        <w:rPr>
          <w:rtl w:val="true"/>
        </w:rPr>
        <w:t xml:space="preserve">, </w:t>
      </w:r>
      <w:r>
        <w:rPr>
          <w:rtl w:val="true"/>
        </w:rPr>
        <w:t>יש להם את הנתינה ומלמדים אותם לנתינה ומלמדים אותם לכבוד הדדי</w:t>
      </w:r>
      <w:r>
        <w:rPr>
          <w:rtl w:val="true"/>
        </w:rPr>
        <w:t xml:space="preserve">, </w:t>
      </w:r>
      <w:r>
        <w:rPr>
          <w:rtl w:val="true"/>
        </w:rPr>
        <w:t>זה דבר מאוד מאוד חשו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עוד אחד או שניים ש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4" w:name="ET_interruption_קריא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ות של הפעילים למאבק בעוני שכולנ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" w:name="ET_yor_634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אר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6" w:name="ET_guest_נאסר_מסרוא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סר מסר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אסר מסארווה מט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 ב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ולומד ביחד וחברים שלי עובדים ולומד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 לנו שיש לנו 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" w:name="ET_yor_634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כמה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8" w:name="ET_guest_נסאר_מסארוו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אר מסא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" w:name="ET_yor_634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ה גם לומד וגם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0" w:name="ET_guest_נסאר_מסארוו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אר מסא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1" w:name="ET_yor_634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ה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2" w:name="ET_guest_נסאר_מסארוו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אר מסא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עובד ב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ג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3" w:name="ET_yor_634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ך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עריך את הילדים שגם לומדים וג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רק מראה שיש לך רצון ויכולת להצליח בלימודים וג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בדתי גם מגיל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מאוד לדעת מה אתה רוצה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גאה בך שאתה עובד ו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שבן אדם נהיה סטודנט ולא תמיד הוא יכול לסמוך על הה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סטודנטים אנחנו לומדים ו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שוט לדעת לשא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ם ו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זה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בחופשות כדי לחסוך לימים שבהם אתה 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4" w:name="ET_interruption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פציר ביושב ראש לתת למא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5" w:name="ET_yor_634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6" w:name="ET_interruption_קריא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נו מ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7" w:name="ET_interruption_קריא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דברת בשם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ייר העמד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" w:name="ET_guest_מאיה_מלכה_ביתא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מלכה בית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איה מלכה ביתאן ואני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ילדים שנמצאים במעגל העוני מהמקום של אימהות חד 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ש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באופן כללי ואצעק את הצעקה של כל הילדים שנמצאים במעג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פה בילדים שהם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חילים את זה כמובן מגיל קטן שאין מה לאכול ואין איך להגיע לטיולים ולקנות תרופות ובטח ובטח לא לחלום להשתתף באיזשהו ח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לדים יושבים בבית ומייצרים פשע ומייצרים דיכא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9" w:name="ET_yor_634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האלה עברו גם להנהלת בית הספר</w:t>
      </w:r>
      <w:r>
        <w:rPr>
          <w:rtl w:val="true"/>
        </w:rPr>
        <w:t xml:space="preserve">, </w:t>
      </w:r>
      <w:r>
        <w:rPr>
          <w:rtl w:val="true"/>
        </w:rPr>
        <w:t>כי אני יודע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שמשרד החינוך וגם הרווחה</w:t>
      </w:r>
      <w:r>
        <w:rPr>
          <w:rtl w:val="true"/>
        </w:rPr>
        <w:t xml:space="preserve">, </w:t>
      </w:r>
      <w:r>
        <w:rPr>
          <w:rtl w:val="true"/>
        </w:rPr>
        <w:t>כשיש מקרים כאלה</w:t>
      </w:r>
      <w:r>
        <w:rPr>
          <w:rtl w:val="true"/>
        </w:rPr>
        <w:t xml:space="preserve">, </w:t>
      </w:r>
      <w:r>
        <w:rPr>
          <w:rtl w:val="true"/>
        </w:rPr>
        <w:t>הם מאוד מנסים לעזור וגם ישנן מלגות לכיוו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" w:name="ET_guest_מאיה_מלכה_ביתא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מלכה בית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כולם</w:t>
      </w:r>
      <w:r>
        <w:rPr>
          <w:rtl w:val="true"/>
        </w:rPr>
        <w:t xml:space="preserve">, </w:t>
      </w:r>
      <w:r>
        <w:rPr>
          <w:rtl w:val="true"/>
        </w:rPr>
        <w:t>זו ה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1" w:name="ET_yor_634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שואל</w:t>
      </w:r>
      <w:r>
        <w:rPr>
          <w:rtl w:val="true"/>
        </w:rPr>
        <w:t xml:space="preserve">. </w:t>
      </w:r>
      <w:r>
        <w:rPr>
          <w:rtl w:val="true"/>
        </w:rPr>
        <w:t>אני אומר קודם כול זה מה שהציגו ממשרד החינוך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כשאומרים לא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זה לכולם כי יש בטח 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2" w:name="ET_guest_ישי_גרי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שאין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 איסור לא לשתף ילד בגל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3" w:name="ET_yor_634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ין 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יוצא למרות שהוא לא ש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את זה פה מ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4" w:name="ET_guest_מאיה_מלכה_ביתא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מלכה בית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עת בנושא הזה ממש בקצה שלו</w:t>
      </w:r>
      <w:r>
        <w:rPr>
          <w:rtl w:val="true"/>
          <w:lang w:eastAsia="he-IL"/>
        </w:rPr>
        <w:t xml:space="preserve">. ---  </w:t>
      </w:r>
      <w:r>
        <w:rPr>
          <w:rtl w:val="true"/>
          <w:lang w:eastAsia="he-IL"/>
        </w:rPr>
        <w:t>כבר זה מגיע לסיטואציה ש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ופל פה בין הכיסאות 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 ש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וך ששת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כבר 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ק כבר נשואים והם חיים את החרדות האלה ואת המלח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דו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ים את זה באותי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האלה שחווים חרם חברתי </w:t>
      </w:r>
      <w:r>
        <w:rPr>
          <w:rtl w:val="true"/>
          <w:lang w:eastAsia="he-IL"/>
        </w:rPr>
        <w:t xml:space="preserve">----. </w:t>
      </w:r>
      <w:r>
        <w:rPr>
          <w:rtl w:val="true"/>
          <w:lang w:eastAsia="he-IL"/>
        </w:rPr>
        <w:t>בואו ניגע בזה באמת באמת בחרב ח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לא ניגע בזה בצור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רצון הטוב של כולנו ועם כל העשייה המבורכ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ס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5" w:name="ET_yor_634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חנו קיימנו רק לפני כשבועיים דיון בנושא של אובדנות</w:t>
      </w:r>
      <w:r>
        <w:rPr>
          <w:rtl w:val="true"/>
        </w:rPr>
        <w:t xml:space="preserve">. </w:t>
      </w:r>
      <w:bookmarkStart w:id="256" w:name="_ETM_Q1_4562803"/>
      <w:bookmarkEnd w:id="256"/>
      <w:r>
        <w:rPr>
          <w:rtl w:val="true"/>
        </w:rPr>
        <w:t>אבל משפט אחרון</w:t>
      </w:r>
      <w:r>
        <w:rPr>
          <w:rtl w:val="true"/>
        </w:rPr>
        <w:t xml:space="preserve">, </w:t>
      </w:r>
      <w:r>
        <w:rPr>
          <w:rtl w:val="true"/>
        </w:rPr>
        <w:t>כי אני רוצה לתת גם לאחר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7" w:name="ET_guest_מאיה_מלכה_ביתא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מלכה בית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GoBack"/>
      <w:bookmarkStart w:id="259" w:name="_ETM_Q1_4585246"/>
      <w:bookmarkStart w:id="260" w:name="_ETM_Q1_4585039"/>
      <w:bookmarkStart w:id="261" w:name="_ETM_Q1_4589333"/>
      <w:bookmarkStart w:id="262" w:name="_ETM_Q1_4588271"/>
      <w:bookmarkStart w:id="263" w:name="_ETM_Q1_4588194"/>
      <w:bookmarkStart w:id="264" w:name="_ETM_Q1_4588143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rtl w:val="true"/>
          <w:lang w:eastAsia="he-IL"/>
        </w:rPr>
        <w:t>----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Style31"/>
        <w:keepNext w:val="true"/>
        <w:rPr/>
      </w:pPr>
      <w:bookmarkStart w:id="265" w:name="ET_yor_63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4588312"/>
      <w:bookmarkEnd w:id="266"/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>.</w:t>
      </w:r>
      <w:bookmarkStart w:id="267" w:name="_ETM_Q1_4583155"/>
      <w:bookmarkStart w:id="268" w:name="_ETM_Q1_4583044"/>
      <w:bookmarkStart w:id="269" w:name="_ETM_Q1_4583004"/>
      <w:bookmarkStart w:id="270" w:name="_ETM_Q1_4581869"/>
      <w:bookmarkEnd w:id="267"/>
      <w:bookmarkEnd w:id="268"/>
      <w:bookmarkEnd w:id="269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ק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1" w:name="_ETM_Q1_4651909"/>
      <w:bookmarkStart w:id="272" w:name="_ETM_Q1_4651801"/>
      <w:bookmarkStart w:id="273" w:name="_ETM_Q1_4597214"/>
      <w:bookmarkStart w:id="274" w:name="_ETM_Q1_4597009"/>
      <w:bookmarkStart w:id="275" w:name="_ETM_Q1_4596971"/>
      <w:bookmarkStart w:id="276" w:name="_ETM_Q1_4595191"/>
      <w:bookmarkStart w:id="277" w:name="_ETM_Q1_4593171"/>
      <w:bookmarkStart w:id="278" w:name="_ETM_Q1_4594862"/>
      <w:bookmarkStart w:id="279" w:name="_ETM_Q1_4594661"/>
      <w:bookmarkStart w:id="280" w:name="_ETM_Q1_4597166"/>
      <w:bookmarkStart w:id="281" w:name="_ETM_Q1_4597058"/>
      <w:bookmarkStart w:id="282" w:name="_ETM_Q1_4597007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3" w:name="ET_guest_עריפה_אבו_סקיק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יפה אבו סק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קיק ע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ממועצה מקומית לכפרים בלתי מוכרים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ה בכפר בלתי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 דברים שמדברים על ח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שבה שלי זה לא ח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ים </w:t>
      </w:r>
      <w:bookmarkStart w:id="284" w:name="_ETM_Q1_4624886"/>
      <w:bookmarkEnd w:id="284"/>
      <w:r>
        <w:rPr>
          <w:rtl w:val="true"/>
          <w:lang w:eastAsia="he-IL"/>
        </w:rPr>
        <w:t>לנו גנ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ות בלתי פור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ברים שהם 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הם סי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לא מוז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יעות</w:t>
      </w:r>
      <w:bookmarkStart w:id="285" w:name="_ETM_Q1_4638427"/>
      <w:bookmarkStart w:id="286" w:name="_ETM_Q1_4638229"/>
      <w:bookmarkEnd w:id="285"/>
      <w:bookmarkEnd w:id="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לדים שלנו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ים בסיסיים בשבילנו</w:t>
      </w:r>
      <w:r>
        <w:rPr>
          <w:rtl w:val="true"/>
          <w:lang w:eastAsia="he-IL"/>
        </w:rPr>
        <w:t>.</w:t>
      </w:r>
      <w:bookmarkStart w:id="287" w:name="_ETM_Q1_4651741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4651967"/>
      <w:bookmarkEnd w:id="288"/>
      <w:r>
        <w:rPr>
          <w:rtl w:val="true"/>
          <w:lang w:eastAsia="he-IL"/>
        </w:rPr>
        <w:t>הילדים חוזרים מ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ים בז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ולת שזו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אפילו מבנה שנזרוק את הז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רקים ליד הבתים</w:t>
      </w:r>
      <w:r>
        <w:rPr>
          <w:rtl w:val="true"/>
          <w:lang w:eastAsia="he-IL"/>
        </w:rPr>
        <w:t xml:space="preserve">. </w:t>
      </w:r>
      <w:bookmarkStart w:id="289" w:name="_ETM_Q1_4661266"/>
      <w:bookmarkStart w:id="290" w:name="_ETM_Q1_4661070"/>
      <w:bookmarkEnd w:id="289"/>
      <w:bookmarkEnd w:id="290"/>
      <w:r>
        <w:rPr>
          <w:rtl w:val="true"/>
          <w:lang w:eastAsia="he-IL"/>
        </w:rPr>
        <w:t>יש נח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91" w:name="_ETM_Q1_4662983"/>
      <w:bookmarkEnd w:id="291"/>
      <w:r>
        <w:rPr>
          <w:rtl w:val="true"/>
          <w:lang w:eastAsia="he-IL"/>
        </w:rPr>
        <w:t>עקרבים</w:t>
      </w:r>
      <w:r>
        <w:rPr>
          <w:rtl w:val="true"/>
          <w:lang w:eastAsia="he-IL"/>
        </w:rPr>
        <w:t>.</w:t>
      </w:r>
      <w:bookmarkStart w:id="292" w:name="_ETM_Q1_4665152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4662698"/>
      <w:bookmarkStart w:id="294" w:name="_ETM_Q1_4662496"/>
      <w:bookmarkStart w:id="295" w:name="_ETM_Q1_4665312"/>
      <w:bookmarkStart w:id="296" w:name="_ETM_Q1_4665196"/>
      <w:bookmarkStart w:id="297" w:name="_ETM_Q1_4662698"/>
      <w:bookmarkStart w:id="298" w:name="_ETM_Q1_4662496"/>
      <w:bookmarkStart w:id="299" w:name="_ETM_Q1_4665312"/>
      <w:bookmarkStart w:id="300" w:name="_ETM_Q1_4665196"/>
      <w:bookmarkEnd w:id="297"/>
      <w:bookmarkEnd w:id="298"/>
      <w:bookmarkEnd w:id="299"/>
      <w:bookmarkEnd w:id="300"/>
    </w:p>
    <w:p>
      <w:pPr>
        <w:pStyle w:val="Style31"/>
        <w:keepNext w:val="true"/>
        <w:rPr/>
      </w:pPr>
      <w:bookmarkStart w:id="301" w:name="ET_yor_634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4665347"/>
      <w:bookmarkStart w:id="303" w:name="_ETM_Q1_4663274"/>
      <w:bookmarkEnd w:id="302"/>
      <w:bookmarkEnd w:id="30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מול היה לנו דיון בנושא הזה של ילדי ה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04" w:name="_ETM_Q1_4664269"/>
      <w:bookmarkStart w:id="305" w:name="_ETM_Q1_4664071"/>
      <w:bookmarkEnd w:id="304"/>
      <w:bookmarkEnd w:id="305"/>
      <w:r>
        <w:rPr>
          <w:rtl w:val="true"/>
          <w:lang w:eastAsia="he-IL"/>
        </w:rPr>
        <w:t>לידיעתך</w:t>
      </w:r>
      <w:r>
        <w:rPr>
          <w:rtl w:val="true"/>
          <w:lang w:eastAsia="he-IL"/>
        </w:rPr>
        <w:t>.</w:t>
      </w:r>
      <w:bookmarkStart w:id="306" w:name="_ETM_Q1_4693823"/>
      <w:bookmarkStart w:id="307" w:name="_ETM_Q1_4693721"/>
      <w:bookmarkStart w:id="308" w:name="_ETM_Q1_4666190"/>
      <w:bookmarkStart w:id="309" w:name="_ETM_Q1_4667602"/>
      <w:bookmarkStart w:id="310" w:name="_ETM_Q1_4667567"/>
      <w:bookmarkStart w:id="311" w:name="_ETM_Q1_4666151"/>
      <w:bookmarkStart w:id="312" w:name="_ETM_Q1_4666054"/>
      <w:bookmarkStart w:id="313" w:name="_ETM_Q1_466601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4" w:name="ET_guest_עריפה_אבו_סקיק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יפה אבו סק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משפחתון ובוגרת תואר חינוך ו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ממש כואב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אף אחד לא מסתכ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עוז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נותן לילדים שלנו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מדברים על הבדואים כאילו שיש לנו תרבות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חיו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איך </w:t>
      </w:r>
      <w:bookmarkStart w:id="315" w:name="_ETM_Q1_4692866"/>
      <w:bookmarkStart w:id="316" w:name="_ETM_Q1_4692670"/>
      <w:bookmarkEnd w:id="315"/>
      <w:bookmarkEnd w:id="316"/>
      <w:r>
        <w:rPr>
          <w:rtl w:val="true"/>
          <w:lang w:eastAsia="he-IL"/>
        </w:rPr>
        <w:t xml:space="preserve">הילדים שלנו </w:t>
      </w:r>
      <w:r>
        <w:rPr>
          <w:rtl w:val="true"/>
          <w:lang w:eastAsia="he-IL"/>
        </w:rPr>
        <w:t xml:space="preserve">- - </w:t>
      </w:r>
      <w:bookmarkStart w:id="317" w:name="_ETM_Q1_4693485"/>
      <w:bookmarkEnd w:id="317"/>
      <w:r>
        <w:rPr>
          <w:rtl w:val="true"/>
          <w:lang w:eastAsia="he-IL"/>
        </w:rPr>
        <w:t>-</w:t>
      </w:r>
      <w:bookmarkStart w:id="318" w:name="_ETM_Q1_4693678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9" w:name="ET_yor_634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4693857"/>
      <w:bookmarkStart w:id="321" w:name="_ETM_Q1_4694582"/>
      <w:bookmarkEnd w:id="320"/>
      <w:bookmarkEnd w:id="3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כ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נגב יחד עם חבר הכנסת ואליד אלהוא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תי יחד איתו בכמה כפרים ואין ספק שאצלכם המושג עוני הוא שונה לחלוטין</w:t>
      </w:r>
      <w:r>
        <w:rPr>
          <w:rtl w:val="true"/>
          <w:lang w:eastAsia="he-IL"/>
        </w:rPr>
        <w:t>.</w:t>
      </w:r>
      <w:bookmarkStart w:id="322" w:name="_ETM_Q1_4711145"/>
      <w:bookmarkStart w:id="323" w:name="_ETM_Q1_4710828"/>
      <w:bookmarkStart w:id="324" w:name="_ETM_Q1_4706448"/>
      <w:bookmarkStart w:id="325" w:name="_ETM_Q1_4706245"/>
      <w:bookmarkStart w:id="326" w:name="_ETM_Q1_4711126"/>
      <w:bookmarkStart w:id="327" w:name="_ETM_Q1_4711091"/>
      <w:bookmarkStart w:id="328" w:name="_ETM_Q1_4708966"/>
      <w:bookmarkStart w:id="329" w:name="_ETM_Q1_4708919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0" w:name="ET_guest_עריפה_אבו_סקיק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יפה אבו סק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>.</w:t>
      </w:r>
      <w:bookmarkStart w:id="331" w:name="_ETM_Q1_4710785"/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2" w:name="ET_yor_634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4711184"/>
      <w:bookmarkStart w:id="334" w:name="_ETM_Q1_4711842"/>
      <w:bookmarkEnd w:id="333"/>
      <w:bookmarkEnd w:id="334"/>
      <w:r>
        <w:rPr>
          <w:rtl w:val="true"/>
          <w:lang w:eastAsia="he-IL"/>
        </w:rPr>
        <w:t>וזה שילדים צריכים ללכת ברגל כי אין מדרכות ואין כבישים ואין 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הוא לא הגיוני</w:t>
      </w:r>
      <w:r>
        <w:rPr>
          <w:rtl w:val="true"/>
          <w:lang w:eastAsia="he-IL"/>
        </w:rPr>
        <w:t>.</w:t>
      </w:r>
      <w:bookmarkStart w:id="335" w:name="_ETM_Q1_4724406"/>
      <w:bookmarkStart w:id="336" w:name="_ETM_Q1_4718348"/>
      <w:bookmarkStart w:id="337" w:name="_ETM_Q1_4716249"/>
      <w:bookmarkStart w:id="338" w:name="_ETM_Q1_4716049"/>
      <w:bookmarkStart w:id="339" w:name="_ETM_Q1_4720277"/>
      <w:bookmarkStart w:id="340" w:name="_ETM_Q1_4720241"/>
      <w:bookmarkStart w:id="341" w:name="_ETM_Q1_4718305"/>
      <w:bookmarkStart w:id="342" w:name="_ETM_Q1_4718202"/>
      <w:bookmarkStart w:id="343" w:name="_ETM_Q1_4718161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4" w:name="ET_guest_עריפה_אבו_סקיק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יפה אבו סק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שית</w:t>
      </w:r>
      <w:r>
        <w:rPr>
          <w:rtl w:val="true"/>
          <w:lang w:eastAsia="he-IL"/>
        </w:rPr>
        <w:t xml:space="preserve">, </w:t>
      </w:r>
      <w:bookmarkStart w:id="345" w:name="_ETM_Q1_4718598"/>
      <w:bookmarkEnd w:id="345"/>
      <w:r>
        <w:rPr>
          <w:rtl w:val="true"/>
          <w:lang w:eastAsia="he-IL"/>
        </w:rPr>
        <w:t xml:space="preserve">הילדים שלי כל יום הולכים כמעט </w:t>
      </w:r>
      <w:bookmarkStart w:id="346" w:name="_ETM_Q1_4717981"/>
      <w:bookmarkStart w:id="347" w:name="_ETM_Q1_4717779"/>
      <w:bookmarkStart w:id="348" w:name="_ETM_Q1_4717900"/>
      <w:bookmarkStart w:id="349" w:name="_ETM_Q1_4717702"/>
      <w:bookmarkEnd w:id="346"/>
      <w:bookmarkEnd w:id="347"/>
      <w:bookmarkEnd w:id="348"/>
      <w:bookmarkEnd w:id="349"/>
      <w:r>
        <w:rPr>
          <w:rtl w:val="true"/>
          <w:lang w:eastAsia="he-IL"/>
        </w:rPr>
        <w:t xml:space="preserve">קילומטר </w:t>
      </w:r>
      <w:bookmarkStart w:id="350" w:name="_ETM_Q1_4717726"/>
      <w:bookmarkStart w:id="351" w:name="_ETM_Q1_4717524"/>
      <w:bookmarkEnd w:id="350"/>
      <w:bookmarkEnd w:id="351"/>
      <w:r>
        <w:rPr>
          <w:rtl w:val="true"/>
          <w:lang w:eastAsia="he-IL"/>
        </w:rPr>
        <w:t>וחצי לבית הספר שלהם</w:t>
      </w:r>
      <w:r>
        <w:rPr>
          <w:rtl w:val="true"/>
          <w:lang w:eastAsia="he-IL"/>
        </w:rPr>
        <w:t>.</w:t>
      </w:r>
      <w:bookmarkStart w:id="352" w:name="_ETM_Q1_4724356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3" w:name="ET_yor_63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4724523"/>
      <w:bookmarkStart w:id="355" w:name="_ETM_Q1_4724484"/>
      <w:bookmarkStart w:id="356" w:name="_ETM_Q1_4726271"/>
      <w:bookmarkEnd w:id="354"/>
      <w:bookmarkEnd w:id="355"/>
      <w:bookmarkEnd w:id="356"/>
      <w:r>
        <w:rPr>
          <w:rtl w:val="true"/>
          <w:lang w:eastAsia="he-IL"/>
        </w:rPr>
        <w:t>אנחנו נרשום בפרוטוקול את הנושאים האלה שזה ממש משהו שהוא מיוחד בפני עצמו</w:t>
      </w:r>
      <w:r>
        <w:rPr>
          <w:rtl w:val="true"/>
          <w:lang w:eastAsia="he-IL"/>
        </w:rPr>
        <w:t>.</w:t>
      </w:r>
      <w:bookmarkStart w:id="357" w:name="_ETM_Q1_4731115"/>
      <w:bookmarkStart w:id="358" w:name="_ETM_Q1_4728053"/>
      <w:bookmarkStart w:id="359" w:name="_ETM_Q1_4728013"/>
      <w:bookmarkStart w:id="360" w:name="_ETM_Q1_4726634"/>
      <w:bookmarkStart w:id="361" w:name="_ETM_Q1_4726436"/>
      <w:bookmarkStart w:id="362" w:name="_ETM_Q1_4731076"/>
      <w:bookmarkStart w:id="363" w:name="_ETM_Q1_4730991"/>
      <w:bookmarkStart w:id="364" w:name="_ETM_Q1_4730948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5" w:name="ET_guest_עריפה_אבו_סקיק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יפה אבו סק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פוגע נפ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וגע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ם יגדלו בחינוך בריא</w:t>
      </w:r>
      <w:bookmarkStart w:id="366" w:name="_ETM_Q1_4731434"/>
      <w:bookmarkStart w:id="367" w:name="_ETM_Q1_4731233"/>
      <w:bookmarkEnd w:id="366"/>
      <w:bookmarkEnd w:id="36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8" w:name="ET_yor_634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9" w:name="_ETM_Q1_4832574"/>
      <w:bookmarkStart w:id="370" w:name="_ETM_Q1_4832369"/>
      <w:bookmarkStart w:id="371" w:name="_ETM_Q1_4831765"/>
      <w:bookmarkStart w:id="372" w:name="_ETM_Q1_4832574"/>
      <w:bookmarkStart w:id="373" w:name="_ETM_Q1_4832369"/>
      <w:bookmarkStart w:id="374" w:name="_ETM_Q1_4831765"/>
      <w:bookmarkEnd w:id="372"/>
      <w:bookmarkEnd w:id="373"/>
      <w:bookmarkEnd w:id="374"/>
    </w:p>
    <w:p>
      <w:pPr>
        <w:pStyle w:val="Normal"/>
        <w:rPr>
          <w:lang w:eastAsia="he-IL"/>
        </w:rPr>
      </w:pPr>
      <w:bookmarkStart w:id="375" w:name="_ETM_Q1_4732696"/>
      <w:bookmarkEnd w:id="37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לקראת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תר דיוק חייב לפי הפרוטוקול להקריא</w:t>
      </w:r>
      <w:r>
        <w:rPr>
          <w:rtl w:val="true"/>
          <w:lang w:eastAsia="he-IL"/>
        </w:rPr>
        <w:t xml:space="preserve">: </w:t>
      </w:r>
      <w:bookmarkStart w:id="376" w:name="_ETM_Q1_4737863"/>
      <w:bookmarkStart w:id="377" w:name="_ETM_Q1_4737655"/>
      <w:bookmarkEnd w:id="376"/>
      <w:bookmarkEnd w:id="377"/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וקלטת ומשודרת והפרוטוקול וגם שידור הישיבה יפורסמו באתר האינטרנט של הכנסת וישמרו במאגרי 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עובדה שעלולים לעלות בישיבה נושאים הנוגעים לצנעת הפרט של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יברנו פה על קטינים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מבקשים את 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פיד על שמירת הפרטיות ולהימנע מלחשוף מעבר ל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עלה דבר הנוגע לקטינים או קטינות ומקשר אותם ל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או אשפוז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 והשגחה של עובד סוציאלי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התאבדות או ניסיון התאבדות</w:t>
      </w:r>
      <w:r>
        <w:rPr>
          <w:rtl w:val="true"/>
          <w:lang w:eastAsia="he-IL"/>
        </w:rPr>
        <w:t>,</w:t>
      </w:r>
      <w:bookmarkStart w:id="378" w:name="_ETM_Q1_4775762"/>
      <w:bookmarkEnd w:id="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הליך פלילי המתנהל ב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 איסור פרסום על פרטים מזה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ם לא יצולמו או יוקלטו ולא יכללו פרטים מזהים שלהם בפרוטוקו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בע כי בהתאם ל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היה בקשה מטעם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או נ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יעלה צורך לשם הגנה על קטין או 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חקו מהפרוטוקול המפורסם לעיון הציבור פרטים מזהים של דוברים או דוברות או קטינים או קטינות לבקשתם או לבקשת משתתף אחר אם העמדת </w:t>
      </w:r>
      <w:bookmarkStart w:id="379" w:name="_ETM_Q1_4806082"/>
      <w:bookmarkEnd w:id="379"/>
      <w:r>
        <w:rPr>
          <w:rtl w:val="true"/>
          <w:lang w:eastAsia="he-IL"/>
        </w:rPr>
        <w:t>הפרוטוקול לעיון הציבור עלולה לגרום להם נזק</w:t>
      </w:r>
      <w:r>
        <w:rPr>
          <w:rtl w:val="true"/>
          <w:lang w:eastAsia="he-IL"/>
        </w:rPr>
        <w:t>.</w:t>
      </w:r>
      <w:bookmarkStart w:id="380" w:name="_ETM_Q1_4814111"/>
      <w:bookmarkStart w:id="381" w:name="_ETM_Q1_4813907"/>
      <w:bookmarkEnd w:id="380"/>
      <w:bookmarkEnd w:id="3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בזה לסיים את הישיבה</w:t>
      </w:r>
      <w:r>
        <w:rPr>
          <w:rtl w:val="true"/>
          <w:lang w:eastAsia="he-IL"/>
        </w:rPr>
        <w:t>.</w:t>
      </w:r>
      <w:bookmarkStart w:id="382" w:name="_ETM_Q1_4817372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4817540"/>
      <w:bookmarkStart w:id="384" w:name="_ETM_Q1_4817408"/>
      <w:bookmarkStart w:id="385" w:name="_ETM_Q1_4817540"/>
      <w:bookmarkStart w:id="386" w:name="_ETM_Q1_4817408"/>
      <w:bookmarkEnd w:id="385"/>
      <w:bookmarkEnd w:id="386"/>
    </w:p>
    <w:p>
      <w:pPr>
        <w:pStyle w:val="Normal"/>
        <w:rPr>
          <w:lang w:eastAsia="he-IL"/>
        </w:rPr>
      </w:pPr>
      <w:bookmarkStart w:id="387" w:name="_ETM_Q1_4817574"/>
      <w:bookmarkStart w:id="388" w:name="_ETM_Q1_4820010"/>
      <w:bookmarkEnd w:id="387"/>
      <w:bookmarkEnd w:id="388"/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מש צריך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תתי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אחד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ד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ייתי אמור לסיים ב</w:t>
      </w:r>
      <w:bookmarkStart w:id="389" w:name="_ETM_Q1_4828315"/>
      <w:bookmarkStart w:id="390" w:name="_ETM_Q1_4828115"/>
      <w:bookmarkEnd w:id="389"/>
      <w:bookmarkEnd w:id="390"/>
      <w:r>
        <w:rPr>
          <w:rtl w:val="true"/>
          <w:lang w:eastAsia="he-IL"/>
        </w:rPr>
        <w:t>-</w:t>
      </w:r>
      <w:r>
        <w:rPr>
          <w:lang w:eastAsia="he-IL"/>
        </w:rPr>
        <w:t>13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91" w:name="_ETM_Q1_4832925"/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4833060"/>
      <w:bookmarkStart w:id="393" w:name="_ETM_Q1_4832961"/>
      <w:bookmarkStart w:id="394" w:name="_ETM_Q1_4833060"/>
      <w:bookmarkStart w:id="395" w:name="_ETM_Q1_4832961"/>
      <w:bookmarkEnd w:id="394"/>
      <w:bookmarkEnd w:id="395"/>
    </w:p>
    <w:p>
      <w:pPr>
        <w:pStyle w:val="Style35"/>
        <w:keepNext w:val="true"/>
        <w:rPr>
          <w:lang w:eastAsia="he-IL"/>
        </w:rPr>
      </w:pPr>
      <w:bookmarkStart w:id="396" w:name="ET_guest_לילה_אלפריגת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ה אלפרי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4833092"/>
      <w:bookmarkStart w:id="398" w:name="_ETM_Q1_4834737"/>
      <w:bookmarkStart w:id="399" w:name="_ETM_Q1_4834702"/>
      <w:bookmarkEnd w:id="397"/>
      <w:bookmarkEnd w:id="398"/>
      <w:bookmarkEnd w:id="39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bookmarkStart w:id="400" w:name="_ETM_Q1_4836614"/>
      <w:bookmarkEnd w:id="400"/>
      <w:r>
        <w:rPr>
          <w:rtl w:val="true"/>
          <w:lang w:eastAsia="he-IL"/>
        </w:rPr>
        <w:t>אני באתי מ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פריגת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ת נשים במועצה לכפרים הבלתי 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הגיד לכם שיש לנ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נמצאים היום בבית בלי 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לכת לגן טרום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4848298"/>
      <w:bookmarkStart w:id="402" w:name="_ETM_Q1_4848100"/>
      <w:bookmarkStart w:id="403" w:name="_ETM_Q1_4852661"/>
      <w:bookmarkStart w:id="404" w:name="_ETM_Q1_4852577"/>
      <w:bookmarkStart w:id="405" w:name="_ETM_Q1_4852532"/>
      <w:bookmarkStart w:id="406" w:name="_ETM_Q1_4848298"/>
      <w:bookmarkStart w:id="407" w:name="_ETM_Q1_4848100"/>
      <w:bookmarkStart w:id="408" w:name="_ETM_Q1_4852661"/>
      <w:bookmarkStart w:id="409" w:name="_ETM_Q1_4852577"/>
      <w:bookmarkStart w:id="410" w:name="_ETM_Q1_4852532"/>
      <w:bookmarkEnd w:id="406"/>
      <w:bookmarkEnd w:id="407"/>
      <w:bookmarkEnd w:id="408"/>
      <w:bookmarkEnd w:id="409"/>
      <w:bookmarkEnd w:id="410"/>
    </w:p>
    <w:p>
      <w:pPr>
        <w:pStyle w:val="Style31"/>
        <w:keepNext w:val="true"/>
        <w:rPr/>
      </w:pPr>
      <w:bookmarkStart w:id="411" w:name="ET_yor_63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4852696"/>
      <w:bookmarkStart w:id="413" w:name="_ETM_Q1_4848778"/>
      <w:bookmarkEnd w:id="412"/>
      <w:bookmarkEnd w:id="413"/>
      <w:r>
        <w:rPr>
          <w:rtl w:val="true"/>
          <w:lang w:eastAsia="he-IL"/>
        </w:rPr>
        <w:t>אתם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>?</w:t>
      </w:r>
      <w:bookmarkStart w:id="414" w:name="_ETM_Q1_4852738"/>
      <w:bookmarkStart w:id="415" w:name="_ETM_Q1_4854612"/>
      <w:bookmarkStart w:id="416" w:name="_ETM_Q1_4851572"/>
      <w:bookmarkStart w:id="417" w:name="_ETM_Q1_4851479"/>
      <w:bookmarkStart w:id="418" w:name="_ETM_Q1_4851444"/>
      <w:bookmarkEnd w:id="414"/>
      <w:bookmarkEnd w:id="415"/>
      <w:bookmarkEnd w:id="416"/>
      <w:bookmarkEnd w:id="417"/>
      <w:bookmarkEnd w:id="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שתרשמו את ההע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ואני רוצה תשובה תוך שבוע</w:t>
      </w:r>
      <w:r>
        <w:rPr>
          <w:rtl w:val="true"/>
          <w:lang w:eastAsia="he-IL"/>
        </w:rPr>
        <w:t>,</w:t>
      </w:r>
      <w:bookmarkStart w:id="419" w:name="_ETM_Q1_4860242"/>
      <w:bookmarkEnd w:id="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420" w:name="_ETM_Q1_4861116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4861243"/>
      <w:bookmarkStart w:id="422" w:name="_ETM_Q1_4861152"/>
      <w:bookmarkStart w:id="423" w:name="_ETM_Q1_4861243"/>
      <w:bookmarkStart w:id="424" w:name="_ETM_Q1_4861152"/>
      <w:bookmarkEnd w:id="423"/>
      <w:bookmarkEnd w:id="424"/>
    </w:p>
    <w:p>
      <w:pPr>
        <w:pStyle w:val="Style35"/>
        <w:keepNext w:val="true"/>
        <w:rPr>
          <w:lang w:eastAsia="he-IL"/>
        </w:rPr>
      </w:pPr>
      <w:bookmarkStart w:id="425" w:name="ET_guest_לילה_אלפריגת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ה אלפרי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4858249"/>
      <w:bookmarkStart w:id="427" w:name="_ETM_Q1_4858050"/>
      <w:bookmarkStart w:id="428" w:name="_ETM_Q1_4861279"/>
      <w:bookmarkStart w:id="429" w:name="_ETM_Q1_4862677"/>
      <w:bookmarkStart w:id="430" w:name="_ETM_Q1_4862638"/>
      <w:bookmarkEnd w:id="426"/>
      <w:bookmarkEnd w:id="427"/>
      <w:bookmarkEnd w:id="428"/>
      <w:bookmarkEnd w:id="429"/>
      <w:bookmarkEnd w:id="43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  <w:bookmarkStart w:id="431" w:name="_ETM_Q1_4861938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4862066"/>
      <w:bookmarkStart w:id="433" w:name="_ETM_Q1_4861981"/>
      <w:bookmarkStart w:id="434" w:name="_ETM_Q1_4862066"/>
      <w:bookmarkStart w:id="435" w:name="_ETM_Q1_4861981"/>
      <w:bookmarkEnd w:id="434"/>
      <w:bookmarkEnd w:id="435"/>
    </w:p>
    <w:p>
      <w:pPr>
        <w:pStyle w:val="Style35"/>
        <w:keepNext w:val="true"/>
        <w:rPr>
          <w:lang w:eastAsia="he-IL"/>
        </w:rPr>
      </w:pPr>
      <w:bookmarkStart w:id="436" w:name="ET_guest_קובי_וייס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4862100"/>
      <w:bookmarkStart w:id="438" w:name="_ETM_Q1_4859060"/>
      <w:bookmarkStart w:id="439" w:name="_ETM_Q1_4863367"/>
      <w:bookmarkStart w:id="440" w:name="_ETM_Q1_4860527"/>
      <w:bookmarkStart w:id="441" w:name="_ETM_Q1_4860493"/>
      <w:bookmarkEnd w:id="437"/>
      <w:bookmarkEnd w:id="438"/>
      <w:bookmarkEnd w:id="439"/>
      <w:bookmarkEnd w:id="440"/>
      <w:bookmarkEnd w:id="441"/>
      <w:r>
        <w:rPr>
          <w:rtl w:val="true"/>
          <w:lang w:eastAsia="he-IL"/>
        </w:rPr>
        <w:t>שמי קובי ו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בהרבה כ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חשוב זה שיש את </w:t>
      </w:r>
      <w:bookmarkStart w:id="442" w:name="_ETM_Q1_4869473"/>
      <w:bookmarkStart w:id="443" w:name="_ETM_Q1_4869265"/>
      <w:bookmarkEnd w:id="442"/>
      <w:bookmarkEnd w:id="443"/>
      <w:r>
        <w:rPr>
          <w:rtl w:val="true"/>
          <w:lang w:eastAsia="he-IL"/>
        </w:rPr>
        <w:t>הפורום של הפעילים למאבק בעוני</w:t>
      </w:r>
      <w:r>
        <w:rPr>
          <w:rtl w:val="true"/>
          <w:lang w:eastAsia="he-IL"/>
        </w:rPr>
        <w:t>,</w:t>
      </w:r>
      <w:bookmarkStart w:id="444" w:name="_ETM_Q1_4867362"/>
      <w:bookmarkStart w:id="445" w:name="_ETM_Q1_4867163"/>
      <w:bookmarkEnd w:id="444"/>
      <w:bookmarkEnd w:id="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גדול 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שנעש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סגרת ז</w:t>
      </w:r>
      <w:bookmarkStart w:id="446" w:name="_ETM_Q1_4871032"/>
      <w:bookmarkStart w:id="447" w:name="_ETM_Q1_4870828"/>
      <w:bookmarkEnd w:id="446"/>
      <w:bookmarkEnd w:id="447"/>
      <w:r>
        <w:rPr>
          <w:rtl w:val="true"/>
          <w:lang w:eastAsia="he-IL"/>
        </w:rPr>
        <w:t>ו אנחנו רוצים להודות לך על שיתוף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נהל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תוף הפעולה שלה והקמת הדיון החשו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גם אחד הדברים החשובים ומסר מאוד חשוב שלנו הוא</w:t>
      </w:r>
      <w:bookmarkStart w:id="448" w:name="_ETM_Q1_4885985"/>
      <w:bookmarkEnd w:id="448"/>
      <w:r>
        <w:rPr>
          <w:rtl w:val="true"/>
          <w:lang w:eastAsia="he-IL"/>
        </w:rPr>
        <w:t xml:space="preserve"> לשמוע את האנשים עצמם שחיים בעוני</w:t>
      </w:r>
      <w:bookmarkStart w:id="449" w:name="_ETM_Q1_4883143"/>
      <w:bookmarkStart w:id="450" w:name="_ETM_Q1_4882937"/>
      <w:bookmarkEnd w:id="449"/>
      <w:bookmarkEnd w:id="450"/>
      <w:r>
        <w:rPr>
          <w:rtl w:val="true"/>
          <w:lang w:eastAsia="he-IL"/>
        </w:rPr>
        <w:t xml:space="preserve"> וב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 יש את הידע הכי גדול והכי מדויק איך פותרים את הדברים וחשוב שמשרדי הממשלה י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נו נייר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כל מי שעוד נשאר פה</w:t>
      </w:r>
      <w:bookmarkStart w:id="451" w:name="_ETM_Q1_4892808"/>
      <w:bookmarkStart w:id="452" w:name="_ETM_Q1_4892605"/>
      <w:bookmarkEnd w:id="451"/>
      <w:bookmarkEnd w:id="452"/>
      <w:r>
        <w:rPr>
          <w:rtl w:val="true"/>
          <w:lang w:eastAsia="he-IL"/>
        </w:rPr>
        <w:t xml:space="preserve"> ו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טנו ש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משיך ולעודד את</w:t>
      </w:r>
      <w:bookmarkStart w:id="453" w:name="_ETM_Q1_4900250"/>
      <w:bookmarkStart w:id="454" w:name="_ETM_Q1_4900047"/>
      <w:bookmarkEnd w:id="453"/>
      <w:bookmarkEnd w:id="454"/>
      <w:r>
        <w:rPr>
          <w:rtl w:val="true"/>
          <w:lang w:eastAsia="he-IL"/>
        </w:rPr>
        <w:t xml:space="preserve"> </w:t>
      </w:r>
      <w:bookmarkStart w:id="455" w:name="_ETM_Q1_4900275"/>
      <w:bookmarkStart w:id="456" w:name="_ETM_Q1_4900078"/>
      <w:bookmarkEnd w:id="455"/>
      <w:bookmarkEnd w:id="456"/>
      <w:r>
        <w:rPr>
          <w:rtl w:val="true"/>
          <w:lang w:eastAsia="he-IL"/>
        </w:rPr>
        <w:t>היושב ראש להמשיך</w:t>
      </w:r>
      <w:bookmarkStart w:id="457" w:name="_ETM_Q1_4901186"/>
      <w:bookmarkStart w:id="458" w:name="_ETM_Q1_4900988"/>
      <w:bookmarkStart w:id="459" w:name="_ETM_Q1_4901029"/>
      <w:bookmarkStart w:id="460" w:name="_ETM_Q1_4900826"/>
      <w:bookmarkStart w:id="461" w:name="_ETM_Q1_4902899"/>
      <w:bookmarkEnd w:id="457"/>
      <w:bookmarkEnd w:id="458"/>
      <w:bookmarkEnd w:id="459"/>
      <w:bookmarkEnd w:id="460"/>
      <w:bookmarkEnd w:id="461"/>
      <w:r>
        <w:rPr>
          <w:rtl w:val="true"/>
          <w:lang w:eastAsia="he-IL"/>
        </w:rPr>
        <w:t xml:space="preserve"> לעשות </w:t>
      </w:r>
      <w:bookmarkStart w:id="462" w:name="_ETM_Q1_4902415"/>
      <w:bookmarkEnd w:id="462"/>
      <w:r>
        <w:rPr>
          <w:rtl w:val="true"/>
          <w:lang w:eastAsia="he-IL"/>
        </w:rPr>
        <w:t>דיונים</w:t>
      </w:r>
      <w:bookmarkStart w:id="463" w:name="_ETM_Q1_4903404"/>
      <w:bookmarkStart w:id="464" w:name="_ETM_Q1_4903207"/>
      <w:bookmarkEnd w:id="463"/>
      <w:bookmarkEnd w:id="464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>.</w:t>
      </w:r>
      <w:bookmarkStart w:id="465" w:name="_ETM_Q1_4903326"/>
      <w:bookmarkStart w:id="466" w:name="_ETM_Q1_4903292"/>
      <w:bookmarkStart w:id="467" w:name="_ETM_Q1_4902941"/>
      <w:bookmarkEnd w:id="465"/>
      <w:bookmarkEnd w:id="466"/>
      <w:bookmarkEnd w:id="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תעודה לתת לכבו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4907817"/>
      <w:bookmarkStart w:id="469" w:name="_ETM_Q1_4907719"/>
      <w:bookmarkStart w:id="470" w:name="_ETM_Q1_4907665"/>
      <w:bookmarkStart w:id="471" w:name="_ETM_Q1_4907817"/>
      <w:bookmarkStart w:id="472" w:name="_ETM_Q1_4907719"/>
      <w:bookmarkStart w:id="473" w:name="_ETM_Q1_4907665"/>
      <w:bookmarkEnd w:id="471"/>
      <w:bookmarkEnd w:id="472"/>
      <w:bookmarkEnd w:id="473"/>
    </w:p>
    <w:p>
      <w:pPr>
        <w:pStyle w:val="Style31"/>
        <w:keepNext w:val="true"/>
        <w:rPr/>
      </w:pPr>
      <w:bookmarkStart w:id="474" w:name="ET_yor_634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4907855"/>
      <w:bookmarkStart w:id="476" w:name="_ETM_Q1_4908590"/>
      <w:bookmarkEnd w:id="475"/>
      <w:bookmarkEnd w:id="476"/>
      <w:r>
        <w:rPr>
          <w:rtl w:val="true"/>
          <w:lang w:eastAsia="he-IL"/>
        </w:rPr>
        <w:t>תודה רבה</w:t>
      </w:r>
      <w:bookmarkStart w:id="477" w:name="_ETM_Q1_4911843"/>
      <w:bookmarkStart w:id="478" w:name="_ETM_Q1_4911641"/>
      <w:bookmarkEnd w:id="477"/>
      <w:bookmarkEnd w:id="4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79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700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b348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801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C8E8BD-6D9F-443F-91FE-A3BD4A264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30</Pages>
  <Words>9718</Words>
  <Characters>55395</Characters>
  <CharactersWithSpaces>64984</CharactersWithSpaces>
  <Paragraphs>12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1T09:04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