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48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יניות התל</w:t>
      </w:r>
      <w:r>
        <w:rPr>
          <w:rtl w:val="true"/>
        </w:rPr>
        <w:t>"</w:t>
      </w:r>
      <w:r>
        <w:rPr>
          <w:rtl w:val="true"/>
        </w:rPr>
        <w:t>ן והפוטנציאל לאפליית ילדים מהפריפריה ברישום ל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336"/>
        <w:gridCol w:w="5734"/>
      </w:tblGrid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עובדיה פורצנ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ישומי חוק ומדיניות במערכ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נתיבי אוד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דובי סו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ב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החלל רפאל קאודרס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יהונת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נ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 שנפל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 שחטוף בעז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בוכשטב שנרצח בשב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שחטוף בעזה</w:t>
            </w:r>
          </w:p>
        </w:tc>
      </w:tr>
      <w:tr>
        <w:trPr/>
        <w:tc>
          <w:tcPr>
            <w:tcW w:w="80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מרת אבי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קידום החינוך המשל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 – מנהל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1" w:name="ET_subject_6444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דיניות התל</w:t>
      </w:r>
      <w:r>
        <w:rPr>
          <w:rtl w:val="true"/>
        </w:rPr>
        <w:t>"</w:t>
      </w:r>
      <w:r>
        <w:rPr>
          <w:rtl w:val="true"/>
        </w:rPr>
        <w:t>ן והפוטנציאל לאפליית ילדים מהפריפריה ברישום ל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</w:t>
      </w:r>
      <w:bookmarkStart w:id="3" w:name="_ETM_Q1_700"/>
      <w:bookmarkEnd w:id="3"/>
      <w:r>
        <w:rPr>
          <w:rtl w:val="true"/>
          <w:lang w:eastAsia="he-IL"/>
        </w:rPr>
        <w:t>ד</w:t>
      </w:r>
      <w:bookmarkStart w:id="4" w:name="_ETM_Q1_907"/>
      <w:bookmarkEnd w:id="4"/>
      <w:r>
        <w:rPr>
          <w:rtl w:val="true"/>
          <w:lang w:eastAsia="he-IL"/>
        </w:rPr>
        <w:t xml:space="preserve"> לפתוח את </w:t>
      </w:r>
      <w:bookmarkStart w:id="5" w:name="_ETM_Q1_1297"/>
      <w:bookmarkStart w:id="6" w:name="_ETM_Q1_1086"/>
      <w:bookmarkEnd w:id="5"/>
      <w:bookmarkEnd w:id="6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משותפת </w:t>
      </w:r>
      <w:bookmarkStart w:id="7" w:name="_ETM_Q1_2923"/>
      <w:bookmarkStart w:id="8" w:name="_ETM_Q1_2711"/>
      <w:bookmarkEnd w:id="7"/>
      <w:bookmarkEnd w:id="8"/>
      <w:r>
        <w:rPr>
          <w:rtl w:val="true"/>
          <w:lang w:eastAsia="he-IL"/>
        </w:rPr>
        <w:t xml:space="preserve">עם </w:t>
      </w:r>
      <w:bookmarkStart w:id="9" w:name="_ETM_Q1_613"/>
      <w:bookmarkStart w:id="10" w:name="_ETM_Q1_398"/>
      <w:bookmarkEnd w:id="9"/>
      <w:bookmarkEnd w:id="10"/>
      <w:r>
        <w:rPr>
          <w:rtl w:val="true"/>
          <w:lang w:eastAsia="he-IL"/>
        </w:rPr>
        <w:t>הוועדה המיוחדת לחיזוק ופיתוח הנגב והגליל סביב נושא מדיניות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</w:t>
      </w:r>
      <w:bookmarkStart w:id="11" w:name="_ETM_Q1_5000"/>
      <w:bookmarkEnd w:id="11"/>
      <w:r>
        <w:rPr>
          <w:rtl w:val="true"/>
          <w:lang w:eastAsia="he-IL"/>
        </w:rPr>
        <w:t xml:space="preserve">הפוטנציאל להפליית ילדים מהפריפריה לרישום בבתי </w:t>
      </w:r>
      <w:bookmarkStart w:id="12" w:name="_ETM_Q1_8450"/>
      <w:bookmarkStart w:id="13" w:name="_ETM_Q1_8244"/>
      <w:bookmarkEnd w:id="12"/>
      <w:bookmarkEnd w:id="13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>.</w:t>
      </w:r>
      <w:bookmarkStart w:id="14" w:name="_ETM_Q1_14097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4258"/>
      <w:bookmarkStart w:id="16" w:name="_ETM_Q1_14147"/>
      <w:bookmarkStart w:id="17" w:name="_ETM_Q1_14258"/>
      <w:bookmarkStart w:id="18" w:name="_ETM_Q1_14147"/>
      <w:bookmarkEnd w:id="17"/>
      <w:bookmarkEnd w:id="18"/>
    </w:p>
    <w:p>
      <w:pPr>
        <w:pStyle w:val="Normal"/>
        <w:rPr>
          <w:lang w:eastAsia="he-IL"/>
        </w:rPr>
      </w:pPr>
      <w:bookmarkStart w:id="19" w:name="_ETM_Q1_14314"/>
      <w:bookmarkEnd w:id="19"/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כאן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לפי הסדר שרשום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</w:t>
      </w:r>
      <w:bookmarkStart w:id="20" w:name="_ETM_Q1_27144"/>
      <w:bookmarkStart w:id="21" w:name="_ETM_Q1_26935"/>
      <w:bookmarkEnd w:id="20"/>
      <w:bookmarkEnd w:id="21"/>
      <w:r>
        <w:rPr>
          <w:rtl w:val="true"/>
          <w:lang w:eastAsia="he-IL"/>
        </w:rPr>
        <w:t xml:space="preserve"> האריס</w:t>
      </w:r>
      <w:bookmarkStart w:id="22" w:name="_ETM_Q1_30307"/>
      <w:bookmarkStart w:id="23" w:name="_ETM_Q1_30159"/>
      <w:bookmarkStart w:id="24" w:name="_ETM_Q1_30115"/>
      <w:bookmarkEnd w:id="22"/>
      <w:bookmarkEnd w:id="23"/>
      <w:bookmarkEnd w:id="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>.</w:t>
      </w:r>
      <w:bookmarkStart w:id="25" w:name="_ETM_Q1_29228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29286"/>
      <w:bookmarkStart w:id="27" w:name="_ETM_Q1_29286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ית</w:t>
      </w:r>
      <w:bookmarkStart w:id="28" w:name="_ETM_Q1_30310"/>
      <w:bookmarkStart w:id="29" w:name="_ETM_Q1_30162"/>
      <w:bookmarkStart w:id="30" w:name="_ETM_Q1_30113"/>
      <w:bookmarkStart w:id="31" w:name="_ETM_Q1_29794"/>
      <w:bookmarkStart w:id="32" w:name="_ETM_Q1_29587"/>
      <w:bookmarkEnd w:id="28"/>
      <w:bookmarkEnd w:id="29"/>
      <w:bookmarkEnd w:id="30"/>
      <w:bookmarkEnd w:id="31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3" w:name="_ETM_Q1_34289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34343"/>
      <w:bookmarkStart w:id="35" w:name="_ETM_Q1_34343"/>
      <w:bookmarkEnd w:id="35"/>
    </w:p>
    <w:p>
      <w:pPr>
        <w:pStyle w:val="Style37"/>
        <w:keepNext w:val="true"/>
        <w:rPr>
          <w:lang w:eastAsia="he-IL"/>
        </w:rPr>
      </w:pPr>
      <w:bookmarkStart w:id="36" w:name="ET_guest_יהודית_בצלא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35599"/>
      <w:bookmarkStart w:id="38" w:name="_ETM_Q1_35583"/>
      <w:bookmarkEnd w:id="37"/>
      <w:bookmarkEnd w:id="38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bookmarkStart w:id="39" w:name="_ETM_Q1_48409"/>
      <w:bookmarkEnd w:id="39"/>
      <w:r>
        <w:rPr>
          <w:rtl w:val="true"/>
          <w:lang w:eastAsia="he-IL"/>
        </w:rPr>
        <w:t>רפאל קאודרס נהרג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 כינוס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אלנו למה הם בכלל עוד ה</w:t>
      </w:r>
      <w:bookmarkStart w:id="40" w:name="_ETM_Q1_44607"/>
      <w:bookmarkEnd w:id="40"/>
      <w:r>
        <w:rPr>
          <w:rtl w:val="true"/>
          <w:lang w:eastAsia="he-IL"/>
        </w:rPr>
        <w:t>יו בשטחי כינוס בשט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בתוך 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ז התעצמנו וגדלנו והרמנו ראש ונכנסנו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שם עכשיו אנחנו נמצאים בתוך אירועים היסטוריים שרק אסור לנו לפספס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 שלי בליל יום ירושלים שלח הודעה קולית ל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על זה שהוא מאוד מאוד רצה שי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רכז מסורת ו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רצה שיציינו את יום ירושלים</w:t>
      </w:r>
      <w:r>
        <w:rPr>
          <w:rtl w:val="true"/>
          <w:lang w:eastAsia="he-IL"/>
        </w:rPr>
        <w:t xml:space="preserve">, </w:t>
      </w:r>
      <w:bookmarkStart w:id="41" w:name="_ETM_Q1_86366"/>
      <w:bookmarkStart w:id="42" w:name="_ETM_Q1_86146"/>
      <w:bookmarkEnd w:id="41"/>
      <w:bookmarkEnd w:id="42"/>
      <w:r>
        <w:rPr>
          <w:rtl w:val="true"/>
          <w:lang w:eastAsia="he-IL"/>
        </w:rPr>
        <w:t>אפילו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bookmarkStart w:id="43" w:name="_ETM_Q1_89897"/>
      <w:bookmarkStart w:id="44" w:name="_ETM_Q1_89675"/>
      <w:bookmarkEnd w:id="43"/>
      <w:bookmarkEnd w:id="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וח שניצחה במלחמת שש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קש מהסגל הבכיר ו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וא שלח לנו הודעה מאוד מתוסכלת מזה שזה לא צוין </w:t>
      </w:r>
      <w:bookmarkStart w:id="45" w:name="_ETM_Q1_128115"/>
      <w:bookmarkStart w:id="46" w:name="_ETM_Q1_127896"/>
      <w:bookmarkEnd w:id="45"/>
      <w:bookmarkEnd w:id="46"/>
      <w:r>
        <w:rPr>
          <w:rtl w:val="true"/>
          <w:lang w:eastAsia="he-IL"/>
        </w:rPr>
        <w:t>בקרב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יברו על מלחמת העצמאות</w:t>
      </w:r>
      <w:bookmarkStart w:id="47" w:name="_ETM_Q1_128198"/>
      <w:bookmarkStart w:id="48" w:name="_ETM_Q1_127998"/>
      <w:bookmarkEnd w:id="47"/>
      <w:bookmarkEnd w:id="48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>.</w:t>
      </w:r>
      <w:bookmarkStart w:id="49" w:name="_ETM_Q1_129947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30144"/>
      <w:bookmarkStart w:id="51" w:name="_ETM_Q1_130036"/>
      <w:bookmarkStart w:id="52" w:name="_ETM_Q1_130144"/>
      <w:bookmarkStart w:id="53" w:name="_ETM_Q1_130036"/>
      <w:bookmarkEnd w:id="52"/>
      <w:bookmarkEnd w:id="53"/>
    </w:p>
    <w:p>
      <w:pPr>
        <w:pStyle w:val="Normal"/>
        <w:rPr>
          <w:lang w:eastAsia="he-IL"/>
        </w:rPr>
      </w:pPr>
      <w:bookmarkStart w:id="54" w:name="_ETM_Q1_130194"/>
      <w:bookmarkEnd w:id="54"/>
      <w:r>
        <w:rPr>
          <w:rtl w:val="true"/>
          <w:lang w:eastAsia="he-IL"/>
        </w:rPr>
        <w:t>ובסוף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 ערב חוגגות את הניצחון הדמיוני שלהן במלחמת 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55" w:name="_ETM_Q1_118092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חון אמיתי בצבא עצמו לא מצליחים לחג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לנו הזדמנות להשיב את הכבוד האבוד שלנו ולנצח את הניצחון האמיתי שלנו במלחמת ששת הימים שכוללת להישאר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לי קרה לנו במקרה או בעצה </w:t>
      </w:r>
      <w:bookmarkStart w:id="56" w:name="_ETM_Q1_134730"/>
      <w:bookmarkStart w:id="57" w:name="_ETM_Q1_134517"/>
      <w:bookmarkEnd w:id="56"/>
      <w:bookmarkEnd w:id="57"/>
      <w:r>
        <w:rPr>
          <w:rtl w:val="true"/>
          <w:lang w:eastAsia="he-IL"/>
        </w:rPr>
        <w:t>טובה של מנהיג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חנו נמצאים בשטחים שאסור לנו לעזוב </w:t>
      </w:r>
      <w:bookmarkStart w:id="58" w:name="_ETM_Q1_143957"/>
      <w:bookmarkStart w:id="59" w:name="_ETM_Q1_143746"/>
      <w:bookmarkEnd w:id="58"/>
      <w:bookmarkEnd w:id="5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מביעים</w:t>
      </w:r>
      <w:bookmarkStart w:id="60" w:name="_ETM_Q1_138675"/>
      <w:bookmarkEnd w:id="60"/>
      <w:r>
        <w:rPr>
          <w:rtl w:val="true"/>
          <w:lang w:eastAsia="he-IL"/>
        </w:rPr>
        <w:t xml:space="preserve"> </w:t>
      </w:r>
      <w:bookmarkStart w:id="61" w:name="_ETM_Q1_138461"/>
      <w:bookmarkEnd w:id="61"/>
      <w:r>
        <w:rPr>
          <w:rtl w:val="true"/>
          <w:lang w:eastAsia="he-IL"/>
        </w:rPr>
        <w:t>ניצחון</w:t>
      </w:r>
      <w:bookmarkStart w:id="62" w:name="_ETM_Q1_138459"/>
      <w:bookmarkStart w:id="63" w:name="_ETM_Q1_138241"/>
      <w:bookmarkEnd w:id="62"/>
      <w:bookmarkEnd w:id="63"/>
      <w:r>
        <w:rPr>
          <w:rtl w:val="true"/>
          <w:lang w:eastAsia="he-IL"/>
        </w:rPr>
        <w:t>.</w:t>
      </w:r>
      <w:bookmarkStart w:id="64" w:name="_ETM_Q1_146174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46326"/>
      <w:bookmarkStart w:id="66" w:name="_ETM_Q1_146227"/>
      <w:bookmarkStart w:id="67" w:name="_ETM_Q1_146326"/>
      <w:bookmarkStart w:id="68" w:name="_ETM_Q1_146227"/>
      <w:bookmarkEnd w:id="67"/>
      <w:bookmarkEnd w:id="68"/>
    </w:p>
    <w:p>
      <w:pPr>
        <w:pStyle w:val="Normal"/>
        <w:rPr>
          <w:lang w:eastAsia="he-IL"/>
        </w:rPr>
      </w:pPr>
      <w:bookmarkStart w:id="69" w:name="_ETM_Q1_146393"/>
      <w:bookmarkEnd w:id="69"/>
      <w:r>
        <w:rPr>
          <w:rtl w:val="true"/>
          <w:lang w:eastAsia="he-IL"/>
        </w:rPr>
        <w:t xml:space="preserve">והמלחמה </w:t>
      </w:r>
      <w:bookmarkStart w:id="70" w:name="_ETM_Q1_141571"/>
      <w:bookmarkStart w:id="71" w:name="_ETM_Q1_141356"/>
      <w:bookmarkEnd w:id="70"/>
      <w:bookmarkEnd w:id="71"/>
      <w:r>
        <w:rPr>
          <w:rtl w:val="true"/>
          <w:lang w:eastAsia="he-IL"/>
        </w:rPr>
        <w:t>בדרום ובצפון היא אות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תו מקום אנחנו קוראים לעסקה</w:t>
      </w:r>
      <w:r>
        <w:rPr>
          <w:rtl w:val="true"/>
          <w:lang w:eastAsia="he-IL"/>
        </w:rPr>
        <w:t xml:space="preserve">, </w:t>
      </w:r>
      <w:bookmarkStart w:id="72" w:name="_ETM_Q1_145366"/>
      <w:bookmarkStart w:id="73" w:name="_ETM_Q1_145152"/>
      <w:bookmarkEnd w:id="72"/>
      <w:bookmarkEnd w:id="73"/>
      <w:r>
        <w:rPr>
          <w:rtl w:val="true"/>
          <w:lang w:eastAsia="he-IL"/>
        </w:rPr>
        <w:t>לא יודעת א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ת החטופים לא בכל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אחראית או בפעילות צבאית שת</w:t>
      </w:r>
      <w:bookmarkStart w:id="74" w:name="_ETM_Q1_158027"/>
      <w:bookmarkStart w:id="75" w:name="_ETM_Q1_157804"/>
      <w:bookmarkEnd w:id="74"/>
      <w:bookmarkEnd w:id="75"/>
      <w:r>
        <w:rPr>
          <w:rtl w:val="true"/>
          <w:lang w:eastAsia="he-IL"/>
        </w:rPr>
        <w:t>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ויב יודע שעכשיו אנחנו מחליטים מה יהיה פה והוא יכול להחזיר את כולם וזה יכול לקרות בצורה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ם 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דם ל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177953"/>
      <w:bookmarkStart w:id="77" w:name="_ETM_Q1_177859"/>
      <w:bookmarkStart w:id="78" w:name="_ETM_Q1_177953"/>
      <w:bookmarkStart w:id="79" w:name="_ETM_Q1_177859"/>
      <w:bookmarkEnd w:id="78"/>
      <w:bookmarkEnd w:id="79"/>
    </w:p>
    <w:p>
      <w:pPr>
        <w:pStyle w:val="Style33"/>
        <w:keepNext w:val="true"/>
        <w:rPr/>
      </w:pPr>
      <w:bookmarkStart w:id="80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178651"/>
      <w:bookmarkEnd w:id="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2" w:name="_ETM_Q1_187053"/>
      <w:bookmarkStart w:id="83" w:name="_ETM_Q1_182865"/>
      <w:bookmarkEnd w:id="8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82485"/>
      <w:bookmarkStart w:id="85" w:name="_ETM_Q1_182257"/>
      <w:bookmarkStart w:id="86" w:name="_ETM_Q1_187132"/>
      <w:bookmarkStart w:id="87" w:name="_ETM_Q1_182485"/>
      <w:bookmarkStart w:id="88" w:name="_ETM_Q1_182257"/>
      <w:bookmarkStart w:id="89" w:name="_ETM_Q1_187132"/>
      <w:bookmarkEnd w:id="87"/>
      <w:bookmarkEnd w:id="88"/>
      <w:bookmarkEnd w:id="89"/>
    </w:p>
    <w:p>
      <w:pPr>
        <w:pStyle w:val="Style37"/>
        <w:keepNext w:val="true"/>
        <w:rPr>
          <w:lang w:eastAsia="he-IL"/>
        </w:rPr>
      </w:pPr>
      <w:bookmarkStart w:id="90" w:name="ET_guest_חיים_ברנשטי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179771"/>
      <w:bookmarkStart w:id="92" w:name="_ETM_Q1_179557"/>
      <w:bookmarkStart w:id="93" w:name="_ETM_Q1_183108"/>
      <w:bookmarkStart w:id="94" w:name="_ETM_Q1_183058"/>
      <w:bookmarkStart w:id="95" w:name="_ETM_Q1_182933"/>
      <w:bookmarkStart w:id="96" w:name="_ETM_Q1_183657"/>
      <w:bookmarkStart w:id="97" w:name="_ETM_Q1_183625"/>
      <w:bookmarkEnd w:id="91"/>
      <w:bookmarkEnd w:id="92"/>
      <w:bookmarkEnd w:id="93"/>
      <w:bookmarkEnd w:id="94"/>
      <w:bookmarkEnd w:id="95"/>
      <w:bookmarkEnd w:id="96"/>
      <w:bookmarkEnd w:id="97"/>
      <w:r>
        <w:rPr>
          <w:rtl w:val="true"/>
          <w:lang w:eastAsia="he-IL"/>
        </w:rPr>
        <w:t>שמ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ו </w:t>
      </w:r>
      <w:bookmarkStart w:id="98" w:name="_ETM_Q1_183567"/>
      <w:bookmarkEnd w:id="98"/>
      <w:r>
        <w:rPr>
          <w:rtl w:val="true"/>
          <w:lang w:eastAsia="he-IL"/>
        </w:rPr>
        <w:t>של 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99" w:name="_ETM_Q1_189032"/>
      <w:bookmarkEnd w:id="99"/>
      <w:r>
        <w:rPr>
          <w:rtl w:val="true"/>
          <w:lang w:eastAsia="he-IL"/>
        </w:rPr>
        <w:t xml:space="preserve"> מכונה בצבא בר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גדוד הסיור של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00" w:name="_ETM_Q1_195112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91561"/>
      <w:bookmarkStart w:id="102" w:name="_ETM_Q1_191358"/>
      <w:bookmarkStart w:id="103" w:name="_ETM_Q1_195310"/>
      <w:bookmarkStart w:id="104" w:name="_ETM_Q1_195156"/>
      <w:bookmarkStart w:id="105" w:name="_ETM_Q1_191561"/>
      <w:bookmarkStart w:id="106" w:name="_ETM_Q1_191358"/>
      <w:bookmarkStart w:id="107" w:name="_ETM_Q1_195310"/>
      <w:bookmarkStart w:id="108" w:name="_ETM_Q1_195156"/>
      <w:bookmarkEnd w:id="105"/>
      <w:bookmarkEnd w:id="106"/>
      <w:bookmarkEnd w:id="107"/>
      <w:bookmarkEnd w:id="108"/>
    </w:p>
    <w:p>
      <w:pPr>
        <w:pStyle w:val="Style16"/>
        <w:keepNext w:val="true"/>
        <w:rPr/>
      </w:pPr>
      <w:bookmarkStart w:id="109" w:name="ET_speaker_650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95348"/>
      <w:bookmarkStart w:id="111" w:name="_ETM_Q1_192939"/>
      <w:bookmarkStart w:id="112" w:name="_ETM_Q1_192909"/>
      <w:bookmarkEnd w:id="110"/>
      <w:bookmarkEnd w:id="111"/>
      <w:bookmarkEnd w:id="112"/>
      <w:r>
        <w:rPr>
          <w:rtl w:val="true"/>
          <w:lang w:eastAsia="he-IL"/>
        </w:rPr>
        <w:t>יש לך בן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95921"/>
      <w:bookmarkStart w:id="114" w:name="_ETM_Q1_195810"/>
      <w:bookmarkStart w:id="115" w:name="_ETM_Q1_195743"/>
      <w:bookmarkStart w:id="116" w:name="_ETM_Q1_195921"/>
      <w:bookmarkStart w:id="117" w:name="_ETM_Q1_195810"/>
      <w:bookmarkStart w:id="118" w:name="_ETM_Q1_195743"/>
      <w:bookmarkEnd w:id="116"/>
      <w:bookmarkEnd w:id="117"/>
      <w:bookmarkEnd w:id="118"/>
    </w:p>
    <w:p>
      <w:pPr>
        <w:pStyle w:val="Style37"/>
        <w:keepNext w:val="true"/>
        <w:rPr>
          <w:lang w:eastAsia="he-IL"/>
        </w:rPr>
      </w:pPr>
      <w:bookmarkStart w:id="119" w:name="ET_guest_חיים_ברנשטי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95956"/>
      <w:bookmarkStart w:id="121" w:name="_ETM_Q1_194274"/>
      <w:bookmarkStart w:id="122" w:name="_ETM_Q1_194236"/>
      <w:bookmarkEnd w:id="120"/>
      <w:bookmarkEnd w:id="121"/>
      <w:bookmarkEnd w:id="122"/>
      <w:r>
        <w:rPr>
          <w:rtl w:val="true"/>
          <w:lang w:eastAsia="he-IL"/>
        </w:rPr>
        <w:t>יש לי גם בן באוצר</w:t>
      </w:r>
      <w:r>
        <w:rPr>
          <w:rtl w:val="true"/>
          <w:lang w:eastAsia="he-IL"/>
        </w:rPr>
        <w:t>.</w:t>
      </w:r>
      <w:bookmarkStart w:id="123" w:name="_ETM_Q1_19739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93718"/>
      <w:bookmarkStart w:id="125" w:name="_ETM_Q1_193332"/>
      <w:bookmarkStart w:id="126" w:name="_ETM_Q1_193086"/>
      <w:bookmarkStart w:id="127" w:name="_ETM_Q1_197447"/>
      <w:bookmarkStart w:id="128" w:name="_ETM_Q1_193718"/>
      <w:bookmarkStart w:id="129" w:name="_ETM_Q1_193332"/>
      <w:bookmarkStart w:id="130" w:name="_ETM_Q1_193086"/>
      <w:bookmarkStart w:id="131" w:name="_ETM_Q1_197447"/>
      <w:bookmarkEnd w:id="128"/>
      <w:bookmarkEnd w:id="129"/>
      <w:bookmarkEnd w:id="130"/>
      <w:bookmarkEnd w:id="131"/>
    </w:p>
    <w:p>
      <w:pPr>
        <w:pStyle w:val="Style16"/>
        <w:keepNext w:val="true"/>
        <w:rPr/>
      </w:pPr>
      <w:bookmarkStart w:id="132" w:name="ET_speaker_650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93788"/>
      <w:bookmarkStart w:id="134" w:name="_ETM_Q1_196045"/>
      <w:bookmarkStart w:id="135" w:name="_ETM_Q1_196015"/>
      <w:bookmarkEnd w:id="133"/>
      <w:bookmarkEnd w:id="134"/>
      <w:bookmarkEnd w:id="135"/>
      <w:r>
        <w:rPr>
          <w:rtl w:val="true"/>
          <w:lang w:eastAsia="he-IL"/>
        </w:rPr>
        <w:t>מ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ך</w:t>
      </w:r>
      <w:r>
        <w:rPr>
          <w:rtl w:val="true"/>
          <w:lang w:eastAsia="he-IL"/>
        </w:rPr>
        <w:t>.</w:t>
      </w:r>
      <w:bookmarkStart w:id="136" w:name="_ETM_Q1_198094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94853"/>
      <w:bookmarkStart w:id="138" w:name="_ETM_Q1_194644"/>
      <w:bookmarkStart w:id="139" w:name="_ETM_Q1_198255"/>
      <w:bookmarkStart w:id="140" w:name="_ETM_Q1_198156"/>
      <w:bookmarkStart w:id="141" w:name="_ETM_Q1_194853"/>
      <w:bookmarkStart w:id="142" w:name="_ETM_Q1_194644"/>
      <w:bookmarkStart w:id="143" w:name="_ETM_Q1_198255"/>
      <w:bookmarkStart w:id="144" w:name="_ETM_Q1_198156"/>
      <w:bookmarkEnd w:id="141"/>
      <w:bookmarkEnd w:id="142"/>
      <w:bookmarkEnd w:id="143"/>
      <w:bookmarkEnd w:id="144"/>
    </w:p>
    <w:p>
      <w:pPr>
        <w:pStyle w:val="Style37"/>
        <w:keepNext w:val="true"/>
        <w:rPr>
          <w:lang w:eastAsia="he-IL"/>
        </w:rPr>
      </w:pPr>
      <w:bookmarkStart w:id="145" w:name="ET_guest_חיים_ברנשטי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194327"/>
      <w:bookmarkStart w:id="147" w:name="_ETM_Q1_198312"/>
      <w:bookmarkStart w:id="148" w:name="_ETM_Q1_198588"/>
      <w:bookmarkStart w:id="149" w:name="_ETM_Q1_198558"/>
      <w:bookmarkEnd w:id="146"/>
      <w:bookmarkEnd w:id="147"/>
      <w:bookmarkEnd w:id="148"/>
      <w:bookmarkEnd w:id="1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אל</w:t>
      </w:r>
      <w:bookmarkStart w:id="150" w:name="_ETM_Q1_195057"/>
      <w:bookmarkStart w:id="151" w:name="_ETM_Q1_194841"/>
      <w:bookmarkEnd w:id="150"/>
      <w:bookmarkEnd w:id="151"/>
      <w:r>
        <w:rPr>
          <w:rtl w:val="true"/>
          <w:lang w:eastAsia="he-IL"/>
        </w:rPr>
        <w:t>.</w:t>
      </w:r>
      <w:bookmarkStart w:id="152" w:name="_ETM_Q1_195777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95930"/>
      <w:bookmarkStart w:id="154" w:name="_ETM_Q1_195857"/>
      <w:bookmarkStart w:id="155" w:name="_ETM_Q1_195930"/>
      <w:bookmarkStart w:id="156" w:name="_ETM_Q1_195857"/>
      <w:bookmarkEnd w:id="155"/>
      <w:bookmarkEnd w:id="156"/>
    </w:p>
    <w:p>
      <w:pPr>
        <w:pStyle w:val="Style16"/>
        <w:keepNext w:val="true"/>
        <w:rPr/>
      </w:pPr>
      <w:bookmarkStart w:id="157" w:name="ET_speaker_650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195146"/>
      <w:bookmarkStart w:id="159" w:name="_ETM_Q1_195981"/>
      <w:bookmarkStart w:id="160" w:name="_ETM_Q1_197722"/>
      <w:bookmarkStart w:id="161" w:name="_ETM_Q1_197689"/>
      <w:bookmarkEnd w:id="158"/>
      <w:bookmarkEnd w:id="159"/>
      <w:bookmarkEnd w:id="160"/>
      <w:bookmarkEnd w:id="161"/>
      <w:r>
        <w:rPr>
          <w:rtl w:val="true"/>
          <w:lang w:eastAsia="he-IL"/>
        </w:rPr>
        <w:t>ל</w:t>
      </w:r>
      <w:bookmarkStart w:id="162" w:name="_ETM_Q1_195362"/>
      <w:bookmarkEnd w:id="162"/>
      <w:r>
        <w:rPr>
          <w:rtl w:val="true"/>
          <w:lang w:eastAsia="he-IL"/>
        </w:rPr>
        <w:t>מרות שאנחנו יורדים ע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אל</w:t>
      </w:r>
      <w:r>
        <w:rPr>
          <w:rtl w:val="true"/>
          <w:lang w:eastAsia="he-IL"/>
        </w:rPr>
        <w:t>.</w:t>
      </w:r>
      <w:bookmarkStart w:id="163" w:name="_ETM_Q1_202457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198321"/>
      <w:bookmarkStart w:id="165" w:name="_ETM_Q1_198119"/>
      <w:bookmarkStart w:id="166" w:name="_ETM_Q1_202605"/>
      <w:bookmarkStart w:id="167" w:name="_ETM_Q1_198321"/>
      <w:bookmarkStart w:id="168" w:name="_ETM_Q1_198119"/>
      <w:bookmarkStart w:id="169" w:name="_ETM_Q1_202605"/>
      <w:bookmarkEnd w:id="167"/>
      <w:bookmarkEnd w:id="168"/>
      <w:bookmarkEnd w:id="169"/>
    </w:p>
    <w:p>
      <w:pPr>
        <w:pStyle w:val="Style37"/>
        <w:keepNext w:val="true"/>
        <w:rPr>
          <w:lang w:eastAsia="he-IL"/>
        </w:rPr>
      </w:pPr>
      <w:bookmarkStart w:id="170" w:name="ET_guest_חיים_ברנשטיי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וגר שלד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יסדי סיירת </w:t>
      </w:r>
      <w:bookmarkStart w:id="171" w:name="_ETM_Q1_208420"/>
      <w:bookmarkStart w:id="172" w:name="_ETM_Q1_208211"/>
      <w:bookmarkEnd w:id="171"/>
      <w:bookmarkEnd w:id="172"/>
      <w:r>
        <w:rPr>
          <w:rtl w:val="true"/>
          <w:lang w:eastAsia="he-IL"/>
        </w:rPr>
        <w:t>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חה 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 </w:t>
      </w:r>
      <w:bookmarkStart w:id="173" w:name="_ETM_Q1_212121"/>
      <w:bookmarkEnd w:id="173"/>
      <w:r>
        <w:rPr>
          <w:rtl w:val="true"/>
          <w:lang w:eastAsia="he-IL"/>
        </w:rPr>
        <w:t>פלוגת הסיור של ג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גדוד הסיור של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74" w:name="_ETM_Q1_220096"/>
      <w:bookmarkStart w:id="175" w:name="_ETM_Q1_224909"/>
      <w:bookmarkStart w:id="176" w:name="_ETM_Q1_224877"/>
      <w:bookmarkStart w:id="177" w:name="_ETM_Q1_220039"/>
      <w:bookmarkStart w:id="178" w:name="_ETM_Q1_219977"/>
      <w:bookmarkStart w:id="179" w:name="_ETM_Q1_219912"/>
      <w:bookmarkEnd w:id="174"/>
      <w:bookmarkEnd w:id="175"/>
      <w:bookmarkEnd w:id="176"/>
      <w:bookmarkEnd w:id="177"/>
      <w:bookmarkEnd w:id="178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פה</w:t>
      </w:r>
      <w:bookmarkStart w:id="180" w:name="_ETM_Q1_218082"/>
      <w:bookmarkStart w:id="181" w:name="_ETM_Q1_217881"/>
      <w:bookmarkStart w:id="182" w:name="_ETM_Q1_221717"/>
      <w:bookmarkStart w:id="183" w:name="_ETM_Q1_221497"/>
      <w:bookmarkEnd w:id="180"/>
      <w:bookmarkEnd w:id="181"/>
      <w:bookmarkEnd w:id="182"/>
      <w:bookmarkEnd w:id="183"/>
      <w:r>
        <w:rPr>
          <w:rtl w:val="true"/>
          <w:lang w:eastAsia="he-IL"/>
        </w:rPr>
        <w:t xml:space="preserve">, </w:t>
      </w:r>
      <w:bookmarkStart w:id="184" w:name="_ETM_Q1_228015"/>
      <w:bookmarkEnd w:id="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י אבל להתאבל עליו או לשתף באבלי הבלתי נגמר על בני בכורי אה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לכם שכשהחלה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חתי אותה בלשבת שבעה</w:t>
      </w:r>
      <w:r>
        <w:rPr>
          <w:rtl w:val="true"/>
          <w:lang w:eastAsia="he-IL"/>
        </w:rPr>
        <w:t>,</w:t>
      </w:r>
      <w:bookmarkStart w:id="185" w:name="_ETM_Q1_241856"/>
      <w:bookmarkStart w:id="186" w:name="_ETM_Q1_241631"/>
      <w:bookmarkEnd w:id="185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רת עברתי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התגיי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דש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ולכ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עט מאוד יציאו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פעם שי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תי לאשתי לעוד כמה אנשים מפורום הגבורה ולעוד כמה אנשים מפורום התקווה</w:t>
      </w:r>
      <w:bookmarkStart w:id="187" w:name="_ETM_Q1_278476"/>
      <w:bookmarkStart w:id="188" w:name="_ETM_Q1_278264"/>
      <w:bookmarkEnd w:id="187"/>
      <w:bookmarkEnd w:id="188"/>
      <w:r>
        <w:rPr>
          <w:rtl w:val="true"/>
          <w:lang w:eastAsia="he-IL"/>
        </w:rPr>
        <w:t>.</w:t>
      </w:r>
      <w:bookmarkStart w:id="189" w:name="_ETM_Q1_278924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79260"/>
      <w:bookmarkStart w:id="191" w:name="_ETM_Q1_279003"/>
      <w:bookmarkStart w:id="192" w:name="_ETM_Q1_279260"/>
      <w:bookmarkStart w:id="193" w:name="_ETM_Q1_279003"/>
      <w:bookmarkEnd w:id="192"/>
      <w:bookmarkEnd w:id="193"/>
    </w:p>
    <w:p>
      <w:pPr>
        <w:pStyle w:val="Normal"/>
        <w:rPr>
          <w:lang w:eastAsia="he-IL"/>
        </w:rPr>
      </w:pPr>
      <w:bookmarkStart w:id="194" w:name="_ETM_Q1_279302"/>
      <w:bookmarkEnd w:id="194"/>
      <w:r>
        <w:rPr>
          <w:rtl w:val="true"/>
          <w:lang w:eastAsia="he-IL"/>
        </w:rPr>
        <w:t>והצטרפנו לקבוצה קטנה שנקראת צו תש</w:t>
      </w:r>
      <w:bookmarkStart w:id="195" w:name="_ETM_Q1_279489"/>
      <w:bookmarkStart w:id="196" w:name="_ETM_Q1_279275"/>
      <w:bookmarkEnd w:id="195"/>
      <w:bookmarkEnd w:id="196"/>
      <w:r>
        <w:rPr>
          <w:rtl w:val="true"/>
          <w:lang w:eastAsia="he-IL"/>
        </w:rPr>
        <w:t>ע ואת</w:t>
      </w:r>
      <w:bookmarkStart w:id="197" w:name="_ETM_Q1_274395"/>
      <w:bookmarkEnd w:id="197"/>
      <w:r>
        <w:rPr>
          <w:rtl w:val="true"/>
          <w:lang w:eastAsia="he-IL"/>
        </w:rPr>
        <w:t xml:space="preserve"> מעט ימי החופשה שלי ביליתי בלהפגין ולהיאבק שלא יכנסו שיירות של אספקה הומניטרית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נו עם שלטים שיש בהם שני 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– שאנחנו לא יכולים לתת צינור של חמצן לאויב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הוא שיש לנו אחים ואחיות שנמצאים בצרה ובמצוקה והומניטרי ינתן רק בתמורה ל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קומץ </w:t>
      </w:r>
      <w:bookmarkStart w:id="198" w:name="_ETM_Q1_306814"/>
      <w:bookmarkStart w:id="199" w:name="_ETM_Q1_306603"/>
      <w:bookmarkEnd w:id="198"/>
      <w:bookmarkEnd w:id="199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רו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323375"/>
      <w:bookmarkStart w:id="201" w:name="_ETM_Q1_323295"/>
      <w:bookmarkStart w:id="202" w:name="_ETM_Q1_323239"/>
      <w:bookmarkStart w:id="203" w:name="_ETM_Q1_323375"/>
      <w:bookmarkStart w:id="204" w:name="_ETM_Q1_323295"/>
      <w:bookmarkStart w:id="205" w:name="_ETM_Q1_323239"/>
      <w:bookmarkEnd w:id="203"/>
      <w:bookmarkEnd w:id="204"/>
      <w:bookmarkEnd w:id="205"/>
    </w:p>
    <w:p>
      <w:pPr>
        <w:pStyle w:val="Normal"/>
        <w:rPr>
          <w:lang w:eastAsia="he-IL"/>
        </w:rPr>
      </w:pPr>
      <w:bookmarkStart w:id="206" w:name="_ETM_Q1_323428"/>
      <w:bookmarkEnd w:id="206"/>
      <w:r>
        <w:rPr>
          <w:rtl w:val="true"/>
          <w:lang w:eastAsia="he-IL"/>
        </w:rPr>
        <w:t>היינו קומץ קטן מסיב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ניה פבל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ומכי המ</w:t>
      </w:r>
      <w:bookmarkStart w:id="207" w:name="_ETM_Q1_320833"/>
      <w:bookmarkStart w:id="208" w:name="_ETM_Q1_320620"/>
      <w:bookmarkEnd w:id="207"/>
      <w:bookmarkEnd w:id="208"/>
      <w:r>
        <w:rPr>
          <w:rtl w:val="true"/>
          <w:lang w:eastAsia="he-IL"/>
        </w:rPr>
        <w:t>משלה לא רצו להפגין מול איזושהי החלטה שהממשלה חתומה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תנגדי הממשלה היו עסוקים בלמקד את המאבק כנגד השלטון בישראל שהו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שם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חזיר אותם ולא מ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יות</w:t>
      </w:r>
      <w:bookmarkStart w:id="209" w:name="_ETM_Q1_339774"/>
      <w:bookmarkEnd w:id="209"/>
      <w:r>
        <w:rPr>
          <w:rtl w:val="true"/>
          <w:lang w:eastAsia="he-IL"/>
        </w:rPr>
        <w:t xml:space="preserve"> של שני הצדדים ממשיכות עד היום</w:t>
      </w:r>
      <w:r>
        <w:rPr>
          <w:rtl w:val="true"/>
          <w:lang w:eastAsia="he-IL"/>
        </w:rPr>
        <w:t>.</w:t>
      </w:r>
      <w:bookmarkStart w:id="210" w:name="_ETM_Q1_342734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342870"/>
      <w:bookmarkStart w:id="212" w:name="_ETM_Q1_342789"/>
      <w:bookmarkStart w:id="213" w:name="_ETM_Q1_342870"/>
      <w:bookmarkStart w:id="214" w:name="_ETM_Q1_342789"/>
      <w:bookmarkEnd w:id="213"/>
      <w:bookmarkEnd w:id="214"/>
    </w:p>
    <w:p>
      <w:pPr>
        <w:pStyle w:val="Normal"/>
        <w:rPr>
          <w:lang w:eastAsia="he-IL"/>
        </w:rPr>
      </w:pPr>
      <w:bookmarkStart w:id="215" w:name="_ETM_Q1_378184"/>
      <w:bookmarkStart w:id="216" w:name="_ETM_Q1_377968"/>
      <w:bookmarkStart w:id="217" w:name="_ETM_Q1_342921"/>
      <w:bookmarkEnd w:id="217"/>
      <w:r>
        <w:rPr>
          <w:rtl w:val="true"/>
          <w:lang w:eastAsia="he-IL"/>
        </w:rPr>
        <w:t>ואני פונה אליכם כמי שכבר שילם א</w:t>
      </w:r>
      <w:bookmarkStart w:id="218" w:name="_ETM_Q1_343496"/>
      <w:bookmarkStart w:id="219" w:name="_ETM_Q1_343276"/>
      <w:bookmarkEnd w:id="218"/>
      <w:bookmarkEnd w:id="219"/>
      <w:r>
        <w:rPr>
          <w:rtl w:val="true"/>
          <w:lang w:eastAsia="he-IL"/>
        </w:rPr>
        <w:t xml:space="preserve">ת סך </w:t>
      </w:r>
      <w:bookmarkStart w:id="220" w:name="_ETM_Q1_342558"/>
      <w:bookmarkEnd w:id="220"/>
      <w:r>
        <w:rPr>
          <w:rtl w:val="true"/>
          <w:lang w:eastAsia="he-IL"/>
        </w:rPr>
        <w:t>הדמ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שפחתו גם הייתה מפונה מהעוטף</w:t>
      </w:r>
      <w:r>
        <w:rPr>
          <w:rtl w:val="true"/>
          <w:lang w:eastAsia="he-IL"/>
        </w:rPr>
        <w:t xml:space="preserve">, </w:t>
      </w:r>
      <w:bookmarkEnd w:id="215"/>
      <w:bookmarkEnd w:id="216"/>
      <w:r>
        <w:rPr>
          <w:rtl w:val="true"/>
          <w:lang w:eastAsia="he-IL"/>
        </w:rPr>
        <w:t>אני גר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זכה</w:t>
      </w:r>
      <w:bookmarkStart w:id="221" w:name="_ETM_Q1_355912"/>
      <w:bookmarkStart w:id="222" w:name="_ETM_Q1_355696"/>
      <w:bookmarkEnd w:id="221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ה להיות תחת האלונקה הזו של המיל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אז תחילת המלחמה</w:t>
      </w:r>
      <w:r>
        <w:rPr>
          <w:rtl w:val="true"/>
          <w:lang w:eastAsia="he-IL"/>
        </w:rPr>
        <w:t>.</w:t>
      </w:r>
      <w:bookmarkStart w:id="223" w:name="_ETM_Q1_363065"/>
      <w:bookmarkStart w:id="224" w:name="_ETM_Q1_362859"/>
      <w:bookmarkEnd w:id="223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חמשת החודשים האחרונים ביליתי 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דשיים האחרונים במה שנקרא עוט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בקים על תת הקרקע ביחד עם עוד אחים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חזרו</w:t>
      </w:r>
      <w:r>
        <w:rPr>
          <w:rtl w:val="true"/>
          <w:lang w:eastAsia="he-IL"/>
        </w:rPr>
        <w:t>.</w:t>
      </w:r>
      <w:bookmarkStart w:id="225" w:name="_ETM_Q1_380233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380393"/>
      <w:bookmarkStart w:id="227" w:name="_ETM_Q1_380297"/>
      <w:bookmarkStart w:id="228" w:name="_ETM_Q1_380393"/>
      <w:bookmarkStart w:id="229" w:name="_ETM_Q1_380297"/>
      <w:bookmarkEnd w:id="228"/>
      <w:bookmarkEnd w:id="229"/>
    </w:p>
    <w:p>
      <w:pPr>
        <w:pStyle w:val="Normal"/>
        <w:rPr>
          <w:lang w:eastAsia="he-IL"/>
        </w:rPr>
      </w:pPr>
      <w:bookmarkStart w:id="230" w:name="_ETM_Q1_380434"/>
      <w:bookmarkEnd w:id="230"/>
      <w:r>
        <w:rPr>
          <w:rtl w:val="true"/>
          <w:lang w:eastAsia="he-IL"/>
        </w:rPr>
        <w:t xml:space="preserve">וכשגם הזכרת את </w:t>
      </w:r>
      <w:bookmarkStart w:id="231" w:name="_ETM_Q1_382748"/>
      <w:bookmarkEnd w:id="231"/>
      <w:r>
        <w:rPr>
          <w:rtl w:val="true"/>
          <w:lang w:eastAsia="he-IL"/>
        </w:rPr>
        <w:t>עשה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שהאל נכנס </w:t>
      </w:r>
      <w:bookmarkStart w:id="232" w:name="_ETM_Q1_381955"/>
      <w:bookmarkEnd w:id="232"/>
      <w:r>
        <w:rPr>
          <w:rtl w:val="true"/>
          <w:lang w:eastAsia="he-IL"/>
        </w:rPr>
        <w:t>ל</w:t>
      </w:r>
      <w:bookmarkStart w:id="233" w:name="_ETM_Q1_382160"/>
      <w:bookmarkEnd w:id="23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 גם אחרי שאחיו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מתחת לרד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 התקשר אליי שאני אברך אותו לפני שהו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חוצה ג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הייתי 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רך אותך כמו שבירכתי תמיד את י</w:t>
      </w:r>
      <w:bookmarkStart w:id="234" w:name="_ETM_Q1_400666"/>
      <w:bookmarkStart w:id="235" w:name="_ETM_Q1_400445"/>
      <w:bookmarkEnd w:id="234"/>
      <w:bookmarkEnd w:id="235"/>
      <w:r>
        <w:rPr>
          <w:rtl w:val="true"/>
          <w:lang w:eastAsia="he-IL"/>
        </w:rPr>
        <w:t>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כתי אותו בברכת הבנים ו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 את מה שתמיד לימדתי את 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מא שלי מנוחתה עדן לימדה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ר החשוב ביותר לחייל לחתור אליו זה ל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ני הוא לחזור הביתה ב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440144"/>
      <w:bookmarkEnd w:id="236"/>
      <w:r>
        <w:rPr>
          <w:rtl w:val="true"/>
          <w:lang w:eastAsia="he-IL"/>
        </w:rPr>
        <w:t>שתי המטר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התבלבל בין מטרה מספר אחת למטרה מספר שתיים</w:t>
      </w:r>
      <w:r>
        <w:rPr>
          <w:rtl w:val="true"/>
          <w:lang w:eastAsia="he-IL"/>
        </w:rPr>
        <w:t>.</w:t>
      </w:r>
      <w:bookmarkStart w:id="237" w:name="_ETM_Q1_441694"/>
      <w:bookmarkStart w:id="238" w:name="_ETM_Q1_441474"/>
      <w:bookmarkStart w:id="239" w:name="_ETM_Q1_428998"/>
      <w:bookmarkStart w:id="240" w:name="_ETM_Q1_428944"/>
      <w:bookmarkStart w:id="241" w:name="_ETM_Q1_428856"/>
      <w:bookmarkStart w:id="242" w:name="_ETM_Q1_428801"/>
      <w:bookmarkEnd w:id="237"/>
      <w:bookmarkEnd w:id="238"/>
      <w:bookmarkEnd w:id="239"/>
      <w:bookmarkEnd w:id="240"/>
      <w:bookmarkEnd w:id="241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שהיה לי הרבה יותר קשה לומר את זה לעשה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שלי רע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י לו את זה בכל זאת כי </w:t>
      </w:r>
      <w:bookmarkStart w:id="243" w:name="_ETM_Q1_432673"/>
      <w:bookmarkStart w:id="244" w:name="_ETM_Q1_432463"/>
      <w:bookmarkEnd w:id="243"/>
      <w:bookmarkEnd w:id="244"/>
      <w:r>
        <w:rPr>
          <w:rtl w:val="true"/>
          <w:lang w:eastAsia="he-IL"/>
        </w:rPr>
        <w:t>ככה חינכו אותי וככה 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ו של חייל</w:t>
      </w:r>
      <w:r>
        <w:rPr>
          <w:rtl w:val="true"/>
          <w:lang w:eastAsia="he-IL"/>
        </w:rPr>
        <w:t>.</w:t>
      </w:r>
      <w:bookmarkStart w:id="245" w:name="_ETM_Q1_443720"/>
      <w:bookmarkStart w:id="246" w:name="_ETM_Q1_443667"/>
      <w:bookmarkStart w:id="247" w:name="_ETM_Q1_443602"/>
      <w:bookmarkStart w:id="248" w:name="_ETM_Q1_443539"/>
      <w:bookmarkEnd w:id="245"/>
      <w:bookmarkEnd w:id="246"/>
      <w:bookmarkEnd w:id="247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</w:t>
      </w:r>
      <w:bookmarkStart w:id="249" w:name="_ETM_Q1_439255"/>
      <w:bookmarkStart w:id="250" w:name="_ETM_Q1_438516"/>
      <w:bookmarkStart w:id="251" w:name="_ETM_Q1_438305"/>
      <w:bookmarkEnd w:id="249"/>
      <w:bookmarkEnd w:id="250"/>
      <w:bookmarkEnd w:id="251"/>
      <w:r>
        <w:rPr>
          <w:rtl w:val="true"/>
          <w:lang w:eastAsia="he-IL"/>
        </w:rPr>
        <w:t xml:space="preserve"> עם יהל</w:t>
      </w:r>
      <w:r>
        <w:rPr>
          <w:rtl w:val="true"/>
          <w:lang w:eastAsia="he-IL"/>
        </w:rPr>
        <w:t>"</w:t>
      </w:r>
      <w:bookmarkStart w:id="252" w:name="_ETM_Q1_435285"/>
      <w:bookmarkEnd w:id="252"/>
      <w:r>
        <w:rPr>
          <w:rtl w:val="true"/>
          <w:lang w:eastAsia="he-IL"/>
        </w:rPr>
        <w:t>ם בחמשת החודשים האחרונים 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ככל שביכולתנו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חלום של כולנו והיינו מוכנים לשים את נפשנו בכפינו עב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 א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תמורת חיינו </w:t>
      </w:r>
      <w:bookmarkStart w:id="253" w:name="_ETM_Q1_456974"/>
      <w:bookmarkEnd w:id="25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254" w:name="_ETM_Q1_469518"/>
      <w:bookmarkStart w:id="255" w:name="_ETM_Q1_462590"/>
      <w:bookmarkStart w:id="256" w:name="_ETM_Q1_462526"/>
      <w:bookmarkStart w:id="257" w:name="_ETM_Q1_462440"/>
      <w:bookmarkStart w:id="258" w:name="_ETM_Q1_462375"/>
      <w:bookmarkStart w:id="259" w:name="_ETM_Q1_461884"/>
      <w:bookmarkStart w:id="260" w:name="_ETM_Q1_461684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469646"/>
      <w:bookmarkStart w:id="262" w:name="_ETM_Q1_469588"/>
      <w:bookmarkStart w:id="263" w:name="_ETM_Q1_469646"/>
      <w:bookmarkStart w:id="264" w:name="_ETM_Q1_469588"/>
      <w:bookmarkEnd w:id="263"/>
      <w:bookmarkEnd w:id="264"/>
    </w:p>
    <w:p>
      <w:pPr>
        <w:pStyle w:val="Normal"/>
        <w:rPr>
          <w:lang w:eastAsia="he-IL"/>
        </w:rPr>
      </w:pPr>
      <w:bookmarkStart w:id="265" w:name="_ETM_Q1_469704"/>
      <w:bookmarkEnd w:id="265"/>
      <w:r>
        <w:rPr>
          <w:rtl w:val="true"/>
          <w:lang w:eastAsia="he-IL"/>
        </w:rPr>
        <w:t>אני פונה אליכם כי היום מדברים על עסקה שאולי הבשיל הזמן ויש אפשרות להשיב את כל האחים והאחיות הנותרים שעדיין נמצאים בשבי האויב האכזר וה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זכיר לכם גם שאתם שלוחי ציבור של כל הציבור</w:t>
      </w:r>
      <w:r>
        <w:rPr>
          <w:rtl w:val="true"/>
          <w:lang w:eastAsia="he-IL"/>
        </w:rPr>
        <w:t>,</w:t>
      </w:r>
      <w:bookmarkStart w:id="266" w:name="_ETM_Q1_492936"/>
      <w:bookmarkStart w:id="267" w:name="_ETM_Q1_492725"/>
      <w:bookmarkEnd w:id="266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זכות גדולה שניתנה ביד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בור 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משפחות החטופים והחטופ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של הציבור שהתגעגע לשוב לארץ ישראל כבר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כל רחבי הגל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ציבור שיוולד פה מחר ובעוד שנה ובעוד עשור ו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שליח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חשיבה ציבורית שהיא הרבה יותר גדולה מכל אחד מאיתנו</w:t>
      </w:r>
      <w:r>
        <w:rPr>
          <w:rtl w:val="true"/>
          <w:lang w:eastAsia="he-IL"/>
        </w:rPr>
        <w:t>.</w:t>
      </w:r>
      <w:bookmarkStart w:id="268" w:name="_ETM_Q1_521306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521457"/>
      <w:bookmarkStart w:id="270" w:name="_ETM_Q1_521348"/>
      <w:bookmarkStart w:id="271" w:name="_ETM_Q1_521457"/>
      <w:bookmarkStart w:id="272" w:name="_ETM_Q1_521348"/>
      <w:bookmarkEnd w:id="271"/>
      <w:bookmarkEnd w:id="272"/>
    </w:p>
    <w:p>
      <w:pPr>
        <w:pStyle w:val="Normal"/>
        <w:rPr>
          <w:lang w:eastAsia="he-IL"/>
        </w:rPr>
      </w:pPr>
      <w:bookmarkStart w:id="273" w:name="_ETM_Q1_521497"/>
      <w:bookmarkEnd w:id="273"/>
      <w:r>
        <w:rPr>
          <w:rtl w:val="true"/>
          <w:lang w:eastAsia="he-IL"/>
        </w:rPr>
        <w:t>ולכן אני מפציר בכם שבכ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גם על זה שלעולם לא יהיה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שלא יהיה לנו עוד אויב מר על גבול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כל להיות אויב מר על גבולותינו שיפ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גע ב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גע בבנ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74" w:name="_ETM_Q1_180676"/>
      <w:bookmarkEnd w:id="274"/>
      <w:r>
        <w:rPr>
          <w:rtl w:val="true"/>
          <w:lang w:eastAsia="he-IL"/>
        </w:rPr>
        <w:t>חשבו קודם כול ציבורית</w:t>
      </w:r>
      <w:r>
        <w:rPr>
          <w:rtl w:val="true"/>
          <w:lang w:eastAsia="he-IL"/>
        </w:rPr>
        <w:t>,</w:t>
      </w:r>
      <w:bookmarkStart w:id="275" w:name="_ETM_Q1_556427"/>
      <w:bookmarkStart w:id="276" w:name="_ETM_Q1_556216"/>
      <w:bookmarkEnd w:id="275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דאו שאנחנו הולכים לנצח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בדו בזה את צוואתם של כל הגיבורים שלנו שמסרו את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7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561316"/>
      <w:bookmarkEnd w:id="2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נת ד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9" w:name="_ETM_Q1_564004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564131"/>
      <w:bookmarkStart w:id="281" w:name="_ETM_Q1_564093"/>
      <w:bookmarkStart w:id="282" w:name="_ETM_Q1_564131"/>
      <w:bookmarkStart w:id="283" w:name="_ETM_Q1_564093"/>
      <w:bookmarkEnd w:id="282"/>
      <w:bookmarkEnd w:id="283"/>
    </w:p>
    <w:p>
      <w:pPr>
        <w:pStyle w:val="Style37"/>
        <w:keepNext w:val="true"/>
        <w:rPr>
          <w:lang w:eastAsia="he-IL"/>
        </w:rPr>
      </w:pPr>
      <w:bookmarkStart w:id="284" w:name="ET_guest_רינה_דק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569024"/>
      <w:bookmarkStart w:id="286" w:name="_ETM_Q1_568783"/>
      <w:bookmarkStart w:id="287" w:name="_ETM_Q1_564197"/>
      <w:bookmarkStart w:id="288" w:name="_ETM_Q1_566366"/>
      <w:bookmarkStart w:id="289" w:name="_ETM_Q1_566339"/>
      <w:bookmarkEnd w:id="285"/>
      <w:bookmarkEnd w:id="286"/>
      <w:bookmarkEnd w:id="287"/>
      <w:bookmarkEnd w:id="288"/>
      <w:bookmarkEnd w:id="28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פה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90" w:name="_ETM_Q1_572480"/>
      <w:bookmarkEnd w:id="290"/>
      <w:r>
        <w:rPr>
          <w:rtl w:val="true"/>
          <w:lang w:eastAsia="he-IL"/>
        </w:rPr>
        <w:t>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שגיא דקל ח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רבעה חודשים של ד</w:t>
      </w:r>
      <w:bookmarkStart w:id="291" w:name="_ETM_Q1_581093"/>
      <w:bookmarkEnd w:id="291"/>
      <w:r>
        <w:rPr>
          <w:rtl w:val="true"/>
          <w:lang w:eastAsia="he-IL"/>
        </w:rPr>
        <w:t>ממת אלח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דוברים הרשמיים חזרו על המנטרה שאין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ם מי לנה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 לפתע הגורמים שאיתם אפשר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לי החלו חגיגות ההכתרה של הנשיא הנכנס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מפי</w:t>
      </w:r>
      <w:bookmarkStart w:id="292" w:name="_ETM_Q1_605862"/>
      <w:bookmarkStart w:id="293" w:name="_ETM_Q1_605646"/>
      <w:bookmarkEnd w:id="292"/>
      <w:bookmarkEnd w:id="293"/>
      <w:r>
        <w:rPr>
          <w:rtl w:val="true"/>
          <w:lang w:eastAsia="he-IL"/>
        </w:rPr>
        <w:t>חות רוח חיים בתהליך שגו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 התקשורת והדוברים הרשמיים אינם חדלים לדבר על עסקה נר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ת המשא ומתן שוב צופרת ליציא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נקראים לעלות</w:t>
      </w:r>
      <w:r>
        <w:rPr>
          <w:rtl w:val="true"/>
          <w:lang w:eastAsia="he-IL"/>
        </w:rPr>
        <w:t>.</w:t>
      </w:r>
      <w:bookmarkStart w:id="294" w:name="_ETM_Q1_621884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622027"/>
      <w:bookmarkStart w:id="296" w:name="_ETM_Q1_621937"/>
      <w:bookmarkStart w:id="297" w:name="_ETM_Q1_622027"/>
      <w:bookmarkStart w:id="298" w:name="_ETM_Q1_621937"/>
      <w:bookmarkEnd w:id="297"/>
      <w:bookmarkEnd w:id="298"/>
    </w:p>
    <w:p>
      <w:pPr>
        <w:pStyle w:val="Normal"/>
        <w:rPr>
          <w:lang w:eastAsia="he-IL"/>
        </w:rPr>
      </w:pPr>
      <w:bookmarkStart w:id="299" w:name="_ETM_Q1_622120"/>
      <w:bookmarkEnd w:id="299"/>
      <w:r>
        <w:rPr>
          <w:rtl w:val="true"/>
          <w:lang w:eastAsia="he-IL"/>
        </w:rPr>
        <w:t>ו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סטינ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ה ה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ים לא לעלות על רכבת ה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צרובי ניס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בר עלינו וירדנו מאלה הקרונות ב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השתרר שקט מקפ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</w:t>
      </w:r>
      <w:bookmarkStart w:id="300" w:name="_ETM_Q1_640466"/>
      <w:bookmarkStart w:id="301" w:name="_ETM_Q1_640406"/>
      <w:bookmarkStart w:id="302" w:name="_ETM_Q1_640196"/>
      <w:bookmarkStart w:id="303" w:name="_ETM_Q1_644640"/>
      <w:bookmarkStart w:id="304" w:name="_ETM_Q1_644428"/>
      <w:bookmarkStart w:id="305" w:name="_ETM_Q1_644319"/>
      <w:bookmarkStart w:id="306" w:name="_ETM_Q1_644111"/>
      <w:bookmarkStart w:id="307" w:name="_ETM_Q1_644680"/>
      <w:bookmarkStart w:id="308" w:name="_ETM_Q1_644450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ים יותר על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עד שנראה את שגיא של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לבן חוזר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655293"/>
      <w:bookmarkStart w:id="310" w:name="_ETM_Q1_655228"/>
      <w:bookmarkStart w:id="311" w:name="_ETM_Q1_655140"/>
      <w:bookmarkStart w:id="312" w:name="_ETM_Q1_655293"/>
      <w:bookmarkStart w:id="313" w:name="_ETM_Q1_655228"/>
      <w:bookmarkStart w:id="314" w:name="_ETM_Q1_655140"/>
      <w:bookmarkEnd w:id="312"/>
      <w:bookmarkEnd w:id="313"/>
      <w:bookmarkEnd w:id="314"/>
    </w:p>
    <w:p>
      <w:pPr>
        <w:pStyle w:val="Normal"/>
        <w:rPr>
          <w:lang w:eastAsia="he-IL"/>
        </w:rPr>
      </w:pPr>
      <w:bookmarkStart w:id="315" w:name="_ETM_Q1_649649"/>
      <w:bookmarkStart w:id="316" w:name="_ETM_Q1_649440"/>
      <w:bookmarkStart w:id="317" w:name="_ETM_Q1_652834"/>
      <w:bookmarkStart w:id="318" w:name="_ETM_Q1_652596"/>
      <w:bookmarkStart w:id="319" w:name="_ETM_Q1_655631"/>
      <w:bookmarkEnd w:id="315"/>
      <w:bookmarkEnd w:id="316"/>
      <w:bookmarkEnd w:id="317"/>
      <w:bookmarkEnd w:id="318"/>
      <w:bookmarkEnd w:id="319"/>
      <w:r>
        <w:rPr>
          <w:rtl w:val="true"/>
          <w:lang w:eastAsia="he-IL"/>
        </w:rPr>
        <w:t>ובכל זאת ולמרות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ו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 ה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</w:t>
      </w:r>
      <w:bookmarkStart w:id="320" w:name="_ETM_Q1_656671"/>
      <w:bookmarkStart w:id="321" w:name="_ETM_Q1_656453"/>
      <w:bookmarkEnd w:id="320"/>
      <w:bookmarkEnd w:id="321"/>
      <w:r>
        <w:rPr>
          <w:rtl w:val="true"/>
          <w:lang w:eastAsia="he-IL"/>
        </w:rPr>
        <w:t>ם לנו לעלו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ת הרכבת במו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 את ברכ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כוח הנדרש כדי שתעשה דרכה עד התחנה הסופית שתשיב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יוו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ה לרכבת לרדת מהפסים כמו שקר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נו לזעוק שוב ושוב ומעל כל במה את זעק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טים שתחינתם נשמעת בסרטונים ששוחררו ל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ים שגורלם ל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בא</w:t>
      </w:r>
      <w:bookmarkStart w:id="322" w:name="_ETM_Q1_697964"/>
      <w:bookmarkStart w:id="323" w:name="_ETM_Q1_697762"/>
      <w:bookmarkStart w:id="324" w:name="_ETM_Q1_700459"/>
      <w:bookmarkStart w:id="325" w:name="_ETM_Q1_700258"/>
      <w:bookmarkEnd w:id="322"/>
      <w:bookmarkEnd w:id="323"/>
      <w:bookmarkEnd w:id="324"/>
      <w:bookmarkEnd w:id="325"/>
      <w:r>
        <w:rPr>
          <w:rtl w:val="true"/>
          <w:lang w:eastAsia="he-IL"/>
        </w:rPr>
        <w:t>פלה הגדולה שאופפת גם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שחלפו</w:t>
      </w:r>
      <w:r>
        <w:rPr>
          <w:rtl w:val="true"/>
          <w:lang w:eastAsia="he-IL"/>
        </w:rPr>
        <w:t>.</w:t>
      </w:r>
      <w:bookmarkStart w:id="326" w:name="_ETM_Q1_709137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709536"/>
      <w:bookmarkStart w:id="328" w:name="_ETM_Q1_709210"/>
      <w:bookmarkStart w:id="329" w:name="_ETM_Q1_709536"/>
      <w:bookmarkStart w:id="330" w:name="_ETM_Q1_709210"/>
      <w:bookmarkEnd w:id="329"/>
      <w:bookmarkEnd w:id="330"/>
    </w:p>
    <w:p>
      <w:pPr>
        <w:pStyle w:val="Normal"/>
        <w:rPr>
          <w:lang w:eastAsia="he-IL"/>
        </w:rPr>
      </w:pPr>
      <w:bookmarkStart w:id="331" w:name="_ETM_Q1_705811"/>
      <w:bookmarkStart w:id="332" w:name="_ETM_Q1_705607"/>
      <w:bookmarkStart w:id="333" w:name="_ETM_Q1_709689"/>
      <w:bookmarkEnd w:id="331"/>
      <w:bookmarkEnd w:id="332"/>
      <w:bookmarkEnd w:id="333"/>
      <w:r>
        <w:rPr>
          <w:rtl w:val="true"/>
          <w:lang w:eastAsia="he-IL"/>
        </w:rPr>
        <w:t>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34" w:name="_ETM_Q1_710383"/>
      <w:bookmarkStart w:id="335" w:name="_ETM_Q1_710182"/>
      <w:bookmarkEnd w:id="334"/>
      <w:bookmarkEnd w:id="335"/>
      <w:r>
        <w:rPr>
          <w:rtl w:val="true"/>
          <w:lang w:eastAsia="he-IL"/>
        </w:rPr>
        <w:t xml:space="preserve">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שאנחנו יוצאים למסע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ך מ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א שלנו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ד הבנו שהוא לא יהיה בין ראשוני ה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לא הכין אותנו למסע כה ארוך ומי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ה חודשיים לאחר ש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נוקת המקסימה הזו מציינת השבוע שנה ראשונה ל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למה בלי אבא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 ומגונן</w:t>
      </w:r>
      <w:r>
        <w:rPr>
          <w:rtl w:val="true"/>
          <w:lang w:eastAsia="he-IL"/>
        </w:rPr>
        <w:t>.</w:t>
      </w:r>
      <w:bookmarkStart w:id="336" w:name="_ETM_Q1_754822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754966"/>
      <w:bookmarkStart w:id="338" w:name="_ETM_Q1_754866"/>
      <w:bookmarkStart w:id="339" w:name="_ETM_Q1_754966"/>
      <w:bookmarkStart w:id="340" w:name="_ETM_Q1_754866"/>
      <w:bookmarkEnd w:id="339"/>
      <w:bookmarkEnd w:id="340"/>
    </w:p>
    <w:p>
      <w:pPr>
        <w:pStyle w:val="Normal"/>
        <w:rPr>
          <w:lang w:eastAsia="he-IL"/>
        </w:rPr>
      </w:pPr>
      <w:bookmarkStart w:id="341" w:name="_ETM_Q1_755054"/>
      <w:bookmarkEnd w:id="341"/>
      <w:r>
        <w:rPr>
          <w:rtl w:val="true"/>
          <w:lang w:eastAsia="he-IL"/>
        </w:rPr>
        <w:t>פיקוח נפש דוחה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ציל נפש אחת כאילו הציל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ינן קלישאות אלה ערכ</w:t>
      </w:r>
      <w:bookmarkStart w:id="342" w:name="_ETM_Q1_755932"/>
      <w:bookmarkStart w:id="343" w:name="_ETM_Q1_755729"/>
      <w:bookmarkStart w:id="344" w:name="_ETM_Q1_760499"/>
      <w:bookmarkStart w:id="345" w:name="_ETM_Q1_760285"/>
      <w:bookmarkEnd w:id="342"/>
      <w:bookmarkEnd w:id="343"/>
      <w:bookmarkEnd w:id="344"/>
      <w:bookmarkEnd w:id="345"/>
      <w:r>
        <w:rPr>
          <w:rtl w:val="true"/>
          <w:lang w:eastAsia="he-IL"/>
        </w:rPr>
        <w:t>י יסוד בהם דבקו עמנו ומדינתנו מאז ו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חטופ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שגיא ושאר הצעירים והצעירות כבר אינם יכולים לחכות ולו אף רגע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>.</w:t>
      </w:r>
      <w:bookmarkStart w:id="346" w:name="_ETM_Q1_781033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781162"/>
      <w:bookmarkStart w:id="348" w:name="_ETM_Q1_781074"/>
      <w:bookmarkStart w:id="349" w:name="_ETM_Q1_781162"/>
      <w:bookmarkStart w:id="350" w:name="_ETM_Q1_781074"/>
      <w:bookmarkEnd w:id="349"/>
      <w:bookmarkEnd w:id="350"/>
    </w:p>
    <w:p>
      <w:pPr>
        <w:pStyle w:val="Normal"/>
        <w:rPr>
          <w:lang w:eastAsia="he-IL"/>
        </w:rPr>
      </w:pPr>
      <w:bookmarkStart w:id="351" w:name="_ETM_Q1_778522"/>
      <w:bookmarkStart w:id="352" w:name="_ETM_Q1_778305"/>
      <w:bookmarkStart w:id="353" w:name="_ETM_Q1_781203"/>
      <w:bookmarkEnd w:id="351"/>
      <w:bookmarkEnd w:id="352"/>
      <w:bookmarkEnd w:id="353"/>
      <w:r>
        <w:rPr>
          <w:rtl w:val="true"/>
          <w:lang w:eastAsia="he-IL"/>
        </w:rPr>
        <w:t>אני פונה מכאן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ב לנו את 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ך נוכל להתחיל בתהליך ריפוי ל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ות הש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4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793493"/>
      <w:bookmarkEnd w:id="3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6" w:name="_ETM_Q1_797929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798096"/>
      <w:bookmarkStart w:id="358" w:name="_ETM_Q1_798016"/>
      <w:bookmarkStart w:id="359" w:name="_ETM_Q1_798096"/>
      <w:bookmarkStart w:id="360" w:name="_ETM_Q1_798016"/>
      <w:bookmarkEnd w:id="359"/>
      <w:bookmarkEnd w:id="360"/>
    </w:p>
    <w:p>
      <w:pPr>
        <w:pStyle w:val="Style37"/>
        <w:keepNext w:val="true"/>
        <w:rPr>
          <w:lang w:eastAsia="he-IL"/>
        </w:rPr>
      </w:pPr>
      <w:bookmarkStart w:id="361" w:name="ET_guest_שמעון_א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797035"/>
      <w:bookmarkStart w:id="363" w:name="_ETM_Q1_798155"/>
      <w:bookmarkStart w:id="364" w:name="_ETM_Q1_800708"/>
      <w:bookmarkStart w:id="365" w:name="_ETM_Q1_800675"/>
      <w:bookmarkEnd w:id="362"/>
      <w:bookmarkEnd w:id="363"/>
      <w:bookmarkEnd w:id="364"/>
      <w:bookmarkEnd w:id="365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בינתן אור שנחטף עם נועה ארמוני שחזר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ו בסוף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וויה שהייתה בקיבוץ בארי</w:t>
      </w:r>
      <w:r>
        <w:rPr>
          <w:rtl w:val="true"/>
          <w:lang w:eastAsia="he-IL"/>
        </w:rPr>
        <w:t>.</w:t>
      </w:r>
      <w:bookmarkStart w:id="366" w:name="_ETM_Q1_829847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829948"/>
      <w:bookmarkStart w:id="368" w:name="_ETM_Q1_829948"/>
      <w:bookmarkEnd w:id="368"/>
    </w:p>
    <w:p>
      <w:pPr>
        <w:pStyle w:val="Normal"/>
        <w:rPr>
          <w:lang w:eastAsia="he-IL"/>
        </w:rPr>
      </w:pPr>
      <w:bookmarkStart w:id="369" w:name="_ETM_Q1_827992"/>
      <w:bookmarkStart w:id="370" w:name="_ETM_Q1_827735"/>
      <w:bookmarkStart w:id="371" w:name="_ETM_Q1_830051"/>
      <w:bookmarkStart w:id="372" w:name="_ETM_Q1_830002"/>
      <w:bookmarkEnd w:id="369"/>
      <w:bookmarkEnd w:id="370"/>
      <w:bookmarkEnd w:id="371"/>
      <w:bookmarkEnd w:id="372"/>
      <w:r>
        <w:rPr>
          <w:rtl w:val="true"/>
          <w:lang w:eastAsia="he-IL"/>
        </w:rPr>
        <w:t>אני אתחיל במה שהסכמנו עם ראש הממשל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3" w:name="_ETM_Q1_841385"/>
      <w:bookmarkStart w:id="374" w:name="_ETM_Q1_841170"/>
      <w:bookmarkEnd w:id="373"/>
      <w:bookmarkEnd w:id="374"/>
      <w:r>
        <w:rPr>
          <w:rtl w:val="true"/>
          <w:lang w:eastAsia="he-IL"/>
        </w:rPr>
        <w:t>אולי גם כן עם ניצן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יצן אלון וגם ראש הממשלה בפגישה שהייתה לנו אתמול נגעו בנקודה שחמאס נמצא במצב של התפ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ור מיהו</w:t>
      </w:r>
      <w:bookmarkStart w:id="375" w:name="_ETM_Q1_844826"/>
      <w:bookmarkEnd w:id="375"/>
      <w:r>
        <w:rPr>
          <w:rtl w:val="true"/>
          <w:lang w:eastAsia="he-IL"/>
        </w:rPr>
        <w:t xml:space="preserve"> הגורם שנמצא בשליט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תכן שעזה מחולקת לכמה חלקים מבחינת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ורמים חמ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ורמים חמוליסטיים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תפו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שראש הממשלה וגם ניצן אלון העלו מול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תאים למצב שקורה בצפון מבחינת חיזבאללה</w:t>
      </w:r>
      <w:r>
        <w:rPr>
          <w:rtl w:val="true"/>
          <w:lang w:eastAsia="he-IL"/>
        </w:rPr>
        <w:t>.</w:t>
      </w:r>
      <w:bookmarkStart w:id="376" w:name="_ETM_Q1_877626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877786"/>
      <w:bookmarkStart w:id="378" w:name="_ETM_Q1_877754"/>
      <w:bookmarkStart w:id="379" w:name="_ETM_Q1_877786"/>
      <w:bookmarkStart w:id="380" w:name="_ETM_Q1_877754"/>
      <w:bookmarkEnd w:id="379"/>
      <w:bookmarkEnd w:id="380"/>
    </w:p>
    <w:p>
      <w:pPr>
        <w:pStyle w:val="Normal"/>
        <w:rPr>
          <w:lang w:eastAsia="he-IL"/>
        </w:rPr>
      </w:pPr>
      <w:bookmarkStart w:id="381" w:name="_ETM_Q1_877999"/>
      <w:bookmarkEnd w:id="381"/>
      <w:r>
        <w:rPr>
          <w:rtl w:val="true"/>
          <w:lang w:eastAsia="he-IL"/>
        </w:rPr>
        <w:t>גם ראש הממשלה העלה את הנקודה שהפירוק של חיזבאל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 שקורה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את האינטרסים שלנו ביחס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נקודה שאנחנו וגם הוא שמח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מתחילה ה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רוצה למנף את ההתפוררות הזאתי כדי ליצור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ם חלק מ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חלק מהחטופים בפעימ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רא לזה שר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ילה מכובסת לפעימה ראשונה</w:t>
      </w:r>
      <w:r>
        <w:rPr>
          <w:rtl w:val="true"/>
          <w:lang w:eastAsia="he-IL"/>
        </w:rPr>
        <w:t xml:space="preserve">. </w:t>
      </w:r>
      <w:bookmarkStart w:id="382" w:name="_ETM_Q1_931817"/>
      <w:bookmarkStart w:id="383" w:name="_ETM_Q1_931617"/>
      <w:bookmarkEnd w:id="382"/>
      <w:bookmarkEnd w:id="38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הסכם מול מי שנמצ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השני</w:t>
      </w:r>
      <w:r>
        <w:rPr>
          <w:rtl w:val="true"/>
          <w:lang w:eastAsia="he-IL"/>
        </w:rPr>
        <w:t>.</w:t>
      </w:r>
      <w:bookmarkStart w:id="384" w:name="_ETM_Q1_934482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934619"/>
      <w:bookmarkStart w:id="386" w:name="_ETM_Q1_934541"/>
      <w:bookmarkStart w:id="387" w:name="_ETM_Q1_934619"/>
      <w:bookmarkStart w:id="388" w:name="_ETM_Q1_934541"/>
      <w:bookmarkEnd w:id="387"/>
      <w:bookmarkEnd w:id="388"/>
    </w:p>
    <w:p>
      <w:pPr>
        <w:pStyle w:val="Normal"/>
        <w:rPr>
          <w:lang w:eastAsia="he-IL"/>
        </w:rPr>
      </w:pPr>
      <w:bookmarkStart w:id="389" w:name="_ETM_Q1_934686"/>
      <w:bookmarkEnd w:id="389"/>
      <w:r>
        <w:rPr>
          <w:rtl w:val="true"/>
          <w:lang w:eastAsia="he-IL"/>
        </w:rPr>
        <w:t>אנחנו אמרנו בצורה מפורשת שאם הוא הולך לעסקה מול הגורם המתפורר הזה שנקרא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הולך אית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זיר אותם חזר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רגון הזה שנקרא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ל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ביא לחלק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שני לא י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נאחזים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שכל החמאסניקים שמחזיקים בחטופים נמצאים תחת מ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חלק שני</w:t>
      </w:r>
      <w:r>
        <w:rPr>
          <w:rtl w:val="true"/>
          <w:lang w:eastAsia="he-IL"/>
        </w:rPr>
        <w:t>.</w:t>
      </w:r>
      <w:bookmarkStart w:id="390" w:name="_ETM_Q1_969362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969514"/>
      <w:bookmarkStart w:id="392" w:name="_ETM_Q1_969452"/>
      <w:bookmarkStart w:id="393" w:name="_ETM_Q1_969514"/>
      <w:bookmarkStart w:id="394" w:name="_ETM_Q1_969452"/>
      <w:bookmarkEnd w:id="393"/>
      <w:bookmarkEnd w:id="394"/>
    </w:p>
    <w:p>
      <w:pPr>
        <w:pStyle w:val="Normal"/>
        <w:rPr>
          <w:lang w:eastAsia="he-IL"/>
        </w:rPr>
      </w:pPr>
      <w:bookmarkStart w:id="395" w:name="_ETM_Q1_969580"/>
      <w:bookmarkEnd w:id="395"/>
      <w:r>
        <w:rPr>
          <w:rtl w:val="true"/>
          <w:lang w:eastAsia="he-IL"/>
        </w:rPr>
        <w:t>וגם אמ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שני הם ידרשו נסיגה של ישראל תמורת ער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ש הממשלה אמר לנו בצורה מפורשת שלא יהיה אפשר לחזור למלחמה אחרי שיהיה את הערבויות הללו של 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היה דרך מועצ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טראמפ לא יוכל להחזיר את זה</w:t>
      </w:r>
      <w:r>
        <w:rPr>
          <w:rtl w:val="true"/>
          <w:lang w:eastAsia="he-IL"/>
        </w:rPr>
        <w:t>,</w:t>
      </w:r>
      <w:bookmarkStart w:id="396" w:name="_ETM_Q1_994428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את זה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397" w:name="_ETM_Q1_992947"/>
      <w:bookmarkStart w:id="398" w:name="_ETM_Q1_992724"/>
      <w:bookmarkEnd w:id="397"/>
      <w:bookmarkEnd w:id="398"/>
      <w:r>
        <w:rPr>
          <w:rtl w:val="true"/>
          <w:lang w:eastAsia="he-IL"/>
        </w:rPr>
        <w:t>ול זה דמיונות</w:t>
      </w:r>
      <w:r>
        <w:rPr>
          <w:rtl w:val="true"/>
          <w:lang w:eastAsia="he-IL"/>
        </w:rPr>
        <w:t>.</w:t>
      </w:r>
      <w:bookmarkStart w:id="399" w:name="_ETM_Q1_996440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996583"/>
      <w:bookmarkStart w:id="401" w:name="_ETM_Q1_996526"/>
      <w:bookmarkStart w:id="402" w:name="_ETM_Q1_996583"/>
      <w:bookmarkStart w:id="403" w:name="_ETM_Q1_996526"/>
      <w:bookmarkEnd w:id="402"/>
      <w:bookmarkEnd w:id="403"/>
    </w:p>
    <w:p>
      <w:pPr>
        <w:pStyle w:val="Normal"/>
        <w:rPr>
          <w:lang w:eastAsia="he-IL"/>
        </w:rPr>
      </w:pPr>
      <w:bookmarkStart w:id="404" w:name="_ETM_Q1_996646"/>
      <w:bookmarkEnd w:id="404"/>
      <w:r>
        <w:rPr>
          <w:rtl w:val="true"/>
          <w:lang w:eastAsia="he-IL"/>
        </w:rPr>
        <w:t>ולכן 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405" w:name="_ETM_Q1_997955"/>
      <w:bookmarkStart w:id="406" w:name="_ETM_Q1_997750"/>
      <w:bookmarkEnd w:id="405"/>
      <w:bookmarkEnd w:id="406"/>
      <w:r>
        <w:rPr>
          <w:rtl w:val="true"/>
          <w:lang w:eastAsia="he-IL"/>
        </w:rPr>
        <w:t>מה אתה מציע בחלק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יציאה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דרון בטוח</w:t>
      </w:r>
      <w:bookmarkStart w:id="407" w:name="_ETM_Q1_1003186"/>
      <w:bookmarkStart w:id="408" w:name="_ETM_Q1_1002975"/>
      <w:bookmarkEnd w:id="407"/>
      <w:bookmarkEnd w:id="4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409" w:name="_ETM_Q1_1004205"/>
      <w:bookmarkStart w:id="410" w:name="_ETM_Q1_1003997"/>
      <w:bookmarkEnd w:id="409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היה עסקה ב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עסק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עסקה בכלל ב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חטופים ישאר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1" w:name="_ETM_Q1_1017478"/>
      <w:bookmarkStart w:id="412" w:name="_ETM_Q1_1017266"/>
      <w:bookmarkEnd w:id="411"/>
      <w:bookmarkEnd w:id="412"/>
      <w:r>
        <w:rPr>
          <w:rtl w:val="true"/>
          <w:lang w:eastAsia="he-IL"/>
        </w:rPr>
        <w:t xml:space="preserve"> יהיה על </w:t>
      </w:r>
      <w:bookmarkStart w:id="413" w:name="_ETM_Q1_1021453"/>
      <w:bookmarkEnd w:id="413"/>
      <w:r>
        <w:rPr>
          <w:rtl w:val="true"/>
          <w:lang w:eastAsia="he-IL"/>
        </w:rPr>
        <w:t>אחריותך שהם ימותו בעזה</w:t>
      </w:r>
      <w:bookmarkStart w:id="414" w:name="_ETM_Q1_1018521"/>
      <w:bookmarkStart w:id="415" w:name="_ETM_Q1_1018311"/>
      <w:bookmarkEnd w:id="414"/>
      <w:bookmarkEnd w:id="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חטופים</w:t>
      </w:r>
      <w:r>
        <w:rPr>
          <w:rtl w:val="true"/>
          <w:lang w:eastAsia="he-IL"/>
        </w:rPr>
        <w:t>.</w:t>
      </w:r>
      <w:bookmarkStart w:id="416" w:name="_ETM_Q1_1021774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021941"/>
      <w:bookmarkStart w:id="418" w:name="_ETM_Q1_1021851"/>
      <w:bookmarkStart w:id="419" w:name="_ETM_Q1_1021941"/>
      <w:bookmarkStart w:id="420" w:name="_ETM_Q1_1021851"/>
      <w:bookmarkEnd w:id="419"/>
      <w:bookmarkEnd w:id="420"/>
    </w:p>
    <w:p>
      <w:pPr>
        <w:pStyle w:val="Normal"/>
        <w:rPr>
          <w:lang w:eastAsia="he-IL"/>
        </w:rPr>
      </w:pPr>
      <w:bookmarkStart w:id="421" w:name="_ETM_Q1_1021998"/>
      <w:bookmarkEnd w:id="421"/>
      <w:r>
        <w:rPr>
          <w:rtl w:val="true"/>
          <w:lang w:eastAsia="he-IL"/>
        </w:rPr>
        <w:t>אבל יש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לטרנטיבה היא לאחוז בהתפור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לעסקה מול 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משיך את הפירור הזה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נושא של השליטה האזרחית שמדברים עליו אבל עוד לא מקיימים אותו דרך הגורמים האזרחיים הצבאיים</w:t>
      </w:r>
      <w:bookmarkStart w:id="422" w:name="_ETM_Q1_1045461"/>
      <w:bookmarkStart w:id="423" w:name="_ETM_Q1_1045243"/>
      <w:bookmarkEnd w:id="422"/>
      <w:bookmarkEnd w:id="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 שמחזיק בחטופים שיש היום שיח מולו יבין שחמאס כארגון לא הולך לקו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ותם בתהליך פרטני מול מי שמחזיק את החטופים</w:t>
      </w:r>
      <w:r>
        <w:rPr>
          <w:rtl w:val="true"/>
          <w:lang w:eastAsia="he-IL"/>
        </w:rPr>
        <w:t>.</w:t>
      </w:r>
      <w:bookmarkStart w:id="424" w:name="_ETM_Q1_1063681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063840"/>
      <w:bookmarkStart w:id="426" w:name="_ETM_Q1_1063753"/>
      <w:bookmarkStart w:id="427" w:name="_ETM_Q1_1063840"/>
      <w:bookmarkStart w:id="428" w:name="_ETM_Q1_1063753"/>
      <w:bookmarkEnd w:id="427"/>
      <w:bookmarkEnd w:id="428"/>
    </w:p>
    <w:p>
      <w:pPr>
        <w:pStyle w:val="Normal"/>
        <w:rPr>
          <w:lang w:eastAsia="he-IL"/>
        </w:rPr>
      </w:pPr>
      <w:bookmarkStart w:id="429" w:name="_ETM_Q1_1064017"/>
      <w:bookmarkEnd w:id="429"/>
      <w:r>
        <w:rPr>
          <w:rtl w:val="true"/>
          <w:lang w:eastAsia="he-IL"/>
        </w:rPr>
        <w:t>אני רוצה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430" w:name="_ETM_Q1_1079830"/>
      <w:bookmarkEnd w:id="430"/>
      <w:r>
        <w:rPr>
          <w:rtl w:val="true"/>
          <w:lang w:eastAsia="he-IL"/>
        </w:rPr>
        <w:t>אתה בתוך הקואליציה</w:t>
      </w:r>
      <w:r>
        <w:rPr>
          <w:rtl w:val="true"/>
          <w:lang w:eastAsia="he-IL"/>
        </w:rPr>
        <w:t xml:space="preserve">. </w:t>
      </w:r>
      <w:bookmarkStart w:id="431" w:name="_ETM_Q1_1075423"/>
      <w:bookmarkStart w:id="432" w:name="_ETM_Q1_1075208"/>
      <w:bookmarkEnd w:id="431"/>
      <w:bookmarkEnd w:id="432"/>
      <w:r>
        <w:rPr>
          <w:rtl w:val="true"/>
          <w:lang w:eastAsia="he-IL"/>
        </w:rPr>
        <w:t>הדמ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33" w:name="_ETM_Q1_1077381"/>
      <w:bookmarkStart w:id="434" w:name="_ETM_Q1_1077167"/>
      <w:bookmarkEnd w:id="433"/>
      <w:bookmarkEnd w:id="434"/>
      <w:r>
        <w:rPr>
          <w:rtl w:val="true"/>
          <w:lang w:eastAsia="he-IL"/>
        </w:rPr>
        <w:t>הרצון היהודי שלנו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זמן ל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תה עושה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תה עושה לא יחזיר אותם</w:t>
      </w:r>
      <w:r>
        <w:rPr>
          <w:rtl w:val="true"/>
          <w:lang w:eastAsia="he-IL"/>
        </w:rPr>
        <w:t>.</w:t>
      </w:r>
      <w:bookmarkStart w:id="435" w:name="_ETM_Q1_1092078"/>
      <w:bookmarkStart w:id="436" w:name="_ETM_Q1_1092033"/>
      <w:bookmarkEnd w:id="435"/>
      <w:bookmarkEnd w:id="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אתה לא תפנה אליהם לנסות </w:t>
      </w:r>
      <w:bookmarkStart w:id="437" w:name="_ETM_Q1_1091267"/>
      <w:bookmarkStart w:id="438" w:name="_ETM_Q1_1091057"/>
      <w:bookmarkEnd w:id="437"/>
      <w:bookmarkEnd w:id="438"/>
      <w:r>
        <w:rPr>
          <w:rtl w:val="true"/>
          <w:lang w:eastAsia="he-IL"/>
        </w:rPr>
        <w:t>עסקאות שאין להן לא התחלה ולא סוף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ותם יותר במהירות</w:t>
      </w:r>
      <w:r>
        <w:rPr>
          <w:rtl w:val="true"/>
          <w:lang w:eastAsia="he-IL"/>
        </w:rPr>
        <w:t>.</w:t>
      </w:r>
      <w:bookmarkStart w:id="439" w:name="_ETM_Q1_1098613"/>
      <w:bookmarkStart w:id="440" w:name="_ETM_Q1_1098556"/>
      <w:bookmarkStart w:id="441" w:name="_ETM_Q1_1098443"/>
      <w:bookmarkStart w:id="442" w:name="_ETM_Q1_1098395"/>
      <w:bookmarkEnd w:id="439"/>
      <w:bookmarkEnd w:id="440"/>
      <w:bookmarkEnd w:id="441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משו ב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רגש שכולנו רוצים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אבינת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ודע שאם </w:t>
      </w:r>
      <w:bookmarkStart w:id="443" w:name="_ETM_Q1_1111926"/>
      <w:bookmarkStart w:id="444" w:name="_ETM_Q1_1111707"/>
      <w:bookmarkEnd w:id="443"/>
      <w:bookmarkEnd w:id="444"/>
      <w:r>
        <w:rPr>
          <w:rtl w:val="true"/>
          <w:lang w:eastAsia="he-IL"/>
        </w:rPr>
        <w:t>נפנ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בל את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>.</w:t>
      </w:r>
      <w:bookmarkStart w:id="445" w:name="_ETM_Q1_1117783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117919"/>
      <w:bookmarkStart w:id="447" w:name="_ETM_Q1_1117828"/>
      <w:bookmarkStart w:id="448" w:name="_ETM_Q1_1117919"/>
      <w:bookmarkStart w:id="449" w:name="_ETM_Q1_1117828"/>
      <w:bookmarkEnd w:id="448"/>
      <w:bookmarkEnd w:id="449"/>
    </w:p>
    <w:p>
      <w:pPr>
        <w:pStyle w:val="Normal"/>
        <w:rPr>
          <w:lang w:eastAsia="he-IL"/>
        </w:rPr>
      </w:pPr>
      <w:bookmarkStart w:id="450" w:name="_ETM_Q1_1117976"/>
      <w:bookmarkEnd w:id="450"/>
      <w:r>
        <w:rPr>
          <w:rtl w:val="true"/>
          <w:lang w:eastAsia="he-IL"/>
        </w:rPr>
        <w:t>ויש אפשר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מה קר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הת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אמין שאסד לא יהיה בשלטון אחרי יו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חם </w:t>
      </w:r>
      <w:bookmarkStart w:id="451" w:name="_ETM_Q1_1135830"/>
      <w:bookmarkEnd w:id="451"/>
      <w:r>
        <w:rPr>
          <w:rtl w:val="true"/>
          <w:lang w:eastAsia="he-IL"/>
        </w:rPr>
        <w:t>וקר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ובים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עזוב את החטופים</w:t>
      </w:r>
      <w:r>
        <w:rPr>
          <w:rtl w:val="true"/>
          <w:lang w:eastAsia="he-IL"/>
        </w:rPr>
        <w:t xml:space="preserve">, </w:t>
      </w:r>
      <w:bookmarkStart w:id="452" w:name="_ETM_Q1_1139500"/>
      <w:bookmarkStart w:id="453" w:name="_ETM_Q1_1139293"/>
      <w:bookmarkEnd w:id="452"/>
      <w:bookmarkEnd w:id="453"/>
      <w:r>
        <w:rPr>
          <w:rtl w:val="true"/>
          <w:lang w:eastAsia="he-IL"/>
        </w:rPr>
        <w:t>אין להם מ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ר ניצן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הם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חטופי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בלים גם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יבינו שאין תוחלת ו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ת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סבלנות כדי להביא את כולם</w:t>
      </w:r>
      <w:r>
        <w:rPr>
          <w:rtl w:val="true"/>
          <w:lang w:eastAsia="he-IL"/>
        </w:rPr>
        <w:t>.</w:t>
      </w:r>
      <w:bookmarkStart w:id="454" w:name="_ETM_Q1_1157732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157865"/>
      <w:bookmarkStart w:id="456" w:name="_ETM_Q1_1157795"/>
      <w:bookmarkStart w:id="457" w:name="_ETM_Q1_1157865"/>
      <w:bookmarkStart w:id="458" w:name="_ETM_Q1_1157795"/>
      <w:bookmarkEnd w:id="457"/>
      <w:bookmarkEnd w:id="458"/>
    </w:p>
    <w:p>
      <w:pPr>
        <w:pStyle w:val="Normal"/>
        <w:rPr>
          <w:lang w:eastAsia="he-IL"/>
        </w:rPr>
      </w:pPr>
      <w:bookmarkStart w:id="459" w:name="_ETM_Q1_1157959"/>
      <w:bookmarkEnd w:id="459"/>
      <w:r>
        <w:rPr>
          <w:rtl w:val="true"/>
          <w:lang w:eastAsia="he-IL"/>
        </w:rPr>
        <w:t>ואני רוצה שתגיד לראש הממשלה שאם הוא עושה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</w:t>
      </w:r>
      <w:bookmarkStart w:id="460" w:name="_ETM_Q1_1159325"/>
      <w:bookmarkStart w:id="461" w:name="_ETM_Q1_1159114"/>
      <w:bookmarkEnd w:id="460"/>
      <w:bookmarkEnd w:id="461"/>
      <w:r>
        <w:rPr>
          <w:rtl w:val="true"/>
          <w:lang w:eastAsia="he-IL"/>
        </w:rPr>
        <w:t>דם של האחרים שיהיה על הראש שלו וגם על הראש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חלק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כימו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988317"/>
      <w:bookmarkStart w:id="463" w:name="_ETM_Q1_988105"/>
      <w:bookmarkStart w:id="464" w:name="_ETM_Q1_988317"/>
      <w:bookmarkStart w:id="465" w:name="_ETM_Q1_988105"/>
      <w:bookmarkEnd w:id="464"/>
      <w:bookmarkEnd w:id="465"/>
    </w:p>
    <w:p>
      <w:pPr>
        <w:pStyle w:val="Style33"/>
        <w:keepNext w:val="true"/>
        <w:rPr/>
      </w:pPr>
      <w:bookmarkStart w:id="466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170719"/>
      <w:bookmarkEnd w:id="4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68" w:name="_ETM_Q1_1176054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176165"/>
      <w:bookmarkStart w:id="470" w:name="_ETM_Q1_1176101"/>
      <w:bookmarkStart w:id="471" w:name="_ETM_Q1_1176165"/>
      <w:bookmarkStart w:id="472" w:name="_ETM_Q1_1176101"/>
      <w:bookmarkEnd w:id="471"/>
      <w:bookmarkEnd w:id="472"/>
    </w:p>
    <w:p>
      <w:pPr>
        <w:pStyle w:val="Style37"/>
        <w:keepNext w:val="true"/>
        <w:rPr>
          <w:lang w:eastAsia="he-IL"/>
        </w:rPr>
      </w:pPr>
      <w:bookmarkStart w:id="473" w:name="ET_guest_נופר_בוכשטב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4" w:name="_ETM_Q1_1178464"/>
      <w:bookmarkStart w:id="475" w:name="_ETM_Q1_1178464"/>
      <w:bookmarkEnd w:id="475"/>
    </w:p>
    <w:p>
      <w:pPr>
        <w:pStyle w:val="Normal"/>
        <w:rPr>
          <w:lang w:eastAsia="he-IL"/>
        </w:rPr>
      </w:pPr>
      <w:bookmarkStart w:id="476" w:name="_ETM_Q1_1176220"/>
      <w:bookmarkStart w:id="477" w:name="_ETM_Q1_1179284"/>
      <w:bookmarkEnd w:id="476"/>
      <w:bookmarkEnd w:id="47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של יגב </w:t>
      </w:r>
      <w:bookmarkStart w:id="478" w:name="_ETM_Q1_1184475"/>
      <w:bookmarkEnd w:id="478"/>
      <w:r>
        <w:rPr>
          <w:rtl w:val="true"/>
          <w:lang w:eastAsia="he-IL"/>
        </w:rPr>
        <w:t>ז</w:t>
      </w:r>
      <w:bookmarkStart w:id="479" w:name="_ETM_Q1_1181704"/>
      <w:bookmarkStart w:id="480" w:name="_ETM_Q1_1181485"/>
      <w:bookmarkEnd w:id="479"/>
      <w:bookmarkEnd w:id="480"/>
      <w:r>
        <w:rPr>
          <w:rtl w:val="true"/>
          <w:lang w:eastAsia="he-IL"/>
        </w:rPr>
        <w:t>כר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חטף מקיבוץ נירים יחד עם אשתו 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חררה אחר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סקה יחד עם עוד נשים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שר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ק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צח על ידי חמאס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>.</w:t>
      </w:r>
      <w:bookmarkStart w:id="481" w:name="_ETM_Q1_1206815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206975"/>
      <w:bookmarkStart w:id="483" w:name="_ETM_Q1_1206892"/>
      <w:bookmarkStart w:id="484" w:name="_ETM_Q1_1206975"/>
      <w:bookmarkStart w:id="485" w:name="_ETM_Q1_1206892"/>
      <w:bookmarkEnd w:id="484"/>
      <w:bookmarkEnd w:id="485"/>
    </w:p>
    <w:p>
      <w:pPr>
        <w:pStyle w:val="Normal"/>
        <w:rPr>
          <w:lang w:eastAsia="he-IL"/>
        </w:rPr>
      </w:pPr>
      <w:bookmarkStart w:id="486" w:name="_ETM_Q1_1207171"/>
      <w:bookmarkEnd w:id="486"/>
      <w:r>
        <w:rPr>
          <w:rtl w:val="true"/>
          <w:lang w:eastAsia="he-IL"/>
        </w:rPr>
        <w:t>השבוע ישבנו מול הדרג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ושמענו מה 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תח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מולנו בידיים ר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ל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החזיר את אח שלך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גב ואת </w:t>
      </w:r>
      <w:bookmarkStart w:id="487" w:name="_ETM_Q1_1226420"/>
      <w:bookmarkStart w:id="488" w:name="_ETM_Q1_1226215"/>
      <w:bookmarkEnd w:id="487"/>
      <w:bookmarkEnd w:id="488"/>
      <w:r>
        <w:rPr>
          <w:rtl w:val="true"/>
          <w:lang w:eastAsia="he-IL"/>
        </w:rPr>
        <w:t>חמשת החטופים שהי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ציץ את ת</w:t>
      </w:r>
      <w:bookmarkStart w:id="489" w:name="_ETM_Q1_1232315"/>
      <w:bookmarkStart w:id="490" w:name="_ETM_Q1_1232113"/>
      <w:bookmarkEnd w:id="489"/>
      <w:bookmarkEnd w:id="490"/>
      <w:r>
        <w:rPr>
          <w:rtl w:val="true"/>
          <w:lang w:eastAsia="he-IL"/>
        </w:rPr>
        <w:t>ת הקרקע בו 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דעו באותו זמן ש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פציץ את האז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בים שלהם מוציאים אותם להורג</w:t>
      </w:r>
      <w:r>
        <w:rPr>
          <w:rtl w:val="true"/>
          <w:lang w:eastAsia="he-IL"/>
        </w:rPr>
        <w:t>.</w:t>
      </w:r>
      <w:bookmarkStart w:id="491" w:name="_ETM_Q1_1247660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247811"/>
      <w:bookmarkStart w:id="493" w:name="_ETM_Q1_1247707"/>
      <w:bookmarkStart w:id="494" w:name="_ETM_Q1_1247811"/>
      <w:bookmarkStart w:id="495" w:name="_ETM_Q1_1247707"/>
      <w:bookmarkEnd w:id="494"/>
      <w:bookmarkEnd w:id="495"/>
    </w:p>
    <w:p>
      <w:pPr>
        <w:pStyle w:val="Normal"/>
        <w:rPr>
          <w:lang w:eastAsia="he-IL"/>
        </w:rPr>
      </w:pPr>
      <w:bookmarkStart w:id="496" w:name="_ETM_Q1_1247871"/>
      <w:bookmarkEnd w:id="496"/>
      <w:r>
        <w:rPr>
          <w:rtl w:val="true"/>
          <w:lang w:eastAsia="he-IL"/>
        </w:rPr>
        <w:t>והצבא אומר לנו</w:t>
      </w:r>
      <w:bookmarkStart w:id="497" w:name="_ETM_Q1_1251461"/>
      <w:bookmarkStart w:id="498" w:name="_ETM_Q1_1251251"/>
      <w:bookmarkEnd w:id="497"/>
      <w:bookmarkEnd w:id="498"/>
      <w:r>
        <w:rPr>
          <w:rtl w:val="true"/>
          <w:lang w:eastAsia="he-IL"/>
        </w:rPr>
        <w:t xml:space="preserve"> בצורה מאוד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 הם הוצאו להורג על ידי הש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זה לא 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 מההפצצה היה מגיע אליהם והור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חץ הצבאי שהיה אמור להחזיר אותם הביתה בסופו</w:t>
      </w:r>
      <w:bookmarkStart w:id="499" w:name="_ETM_Q1_1266670"/>
      <w:bookmarkStart w:id="500" w:name="_ETM_Q1_1266465"/>
      <w:bookmarkStart w:id="501" w:name="_ETM_Q1_1271081"/>
      <w:bookmarkStart w:id="502" w:name="_ETM_Q1_1270875"/>
      <w:bookmarkStart w:id="503" w:name="_ETM_Q1_1268300"/>
      <w:bookmarkStart w:id="504" w:name="_ETM_Q1_1268081"/>
      <w:bookmarkStart w:id="505" w:name="_ETM_Q1_1270429"/>
      <w:bookmarkEnd w:id="499"/>
      <w:bookmarkEnd w:id="500"/>
      <w:bookmarkEnd w:id="501"/>
      <w:bookmarkEnd w:id="502"/>
      <w:bookmarkEnd w:id="503"/>
      <w:bookmarkEnd w:id="504"/>
      <w:bookmarkEnd w:id="505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ל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יא למוות של אח שלי ושל עו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הגיעו בחיים ולא יחזרו יותר הביתה למשפחות שלהם</w:t>
      </w:r>
      <w:r>
        <w:rPr>
          <w:rtl w:val="true"/>
          <w:lang w:eastAsia="he-IL"/>
        </w:rPr>
        <w:t>.</w:t>
      </w:r>
      <w:bookmarkStart w:id="506" w:name="_ETM_Q1_1277788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277931"/>
      <w:bookmarkStart w:id="508" w:name="_ETM_Q1_1277841"/>
      <w:bookmarkStart w:id="509" w:name="_ETM_Q1_1277931"/>
      <w:bookmarkStart w:id="510" w:name="_ETM_Q1_1277841"/>
      <w:bookmarkEnd w:id="509"/>
      <w:bookmarkEnd w:id="510"/>
    </w:p>
    <w:p>
      <w:pPr>
        <w:pStyle w:val="Normal"/>
        <w:rPr>
          <w:lang w:eastAsia="he-IL"/>
        </w:rPr>
      </w:pPr>
      <w:bookmarkStart w:id="511" w:name="_ETM_Q1_1277994"/>
      <w:bookmarkEnd w:id="511"/>
      <w:r>
        <w:rPr>
          <w:rtl w:val="true"/>
          <w:lang w:eastAsia="he-IL"/>
        </w:rPr>
        <w:t>ואני רוצה להגיד שהדרג המבצעי ישב והתנצל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עינו</w:t>
      </w:r>
      <w:bookmarkStart w:id="512" w:name="_ETM_Q1_1284443"/>
      <w:bookmarkEnd w:id="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צלחנו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רוצה להגיד שגם הדרג המדיני יבוא ויגיד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</w:t>
      </w:r>
      <w:bookmarkStart w:id="513" w:name="_ETM_Q1_1291834"/>
      <w:bookmarkStart w:id="514" w:name="_ETM_Q1_1291627"/>
      <w:bookmarkEnd w:id="513"/>
      <w:bookmarkEnd w:id="514"/>
      <w:r>
        <w:rPr>
          <w:rtl w:val="true"/>
          <w:lang w:eastAsia="he-IL"/>
        </w:rPr>
        <w:t xml:space="preserve"> סליחה ש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</w:t>
      </w:r>
      <w:bookmarkStart w:id="515" w:name="_ETM_Q1_1300679"/>
      <w:bookmarkStart w:id="516" w:name="_ETM_Q1_1300471"/>
      <w:bookmarkEnd w:id="515"/>
      <w:bookmarkEnd w:id="516"/>
      <w:r>
        <w:rPr>
          <w:rtl w:val="true"/>
          <w:lang w:eastAsia="he-IL"/>
        </w:rPr>
        <w:t>שיגב לא חז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הוא חזר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מת היום לא פה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כבר ל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ל כך הרבה חטופים אחרים שעדיין </w:t>
      </w:r>
      <w:bookmarkStart w:id="517" w:name="_ETM_Q1_1305192"/>
      <w:bookmarkStart w:id="518" w:name="_ETM_Q1_1304981"/>
      <w:bookmarkEnd w:id="517"/>
      <w:bookmarkEnd w:id="51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מתחתיי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ל כך הרבה חטופים שצריכים לחזור הביתה</w:t>
      </w:r>
      <w:r>
        <w:rPr>
          <w:rtl w:val="true"/>
          <w:lang w:eastAsia="he-IL"/>
        </w:rPr>
        <w:t>.</w:t>
      </w:r>
      <w:bookmarkStart w:id="519" w:name="_ETM_Q1_1325639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325783"/>
      <w:bookmarkStart w:id="521" w:name="_ETM_Q1_1325715"/>
      <w:bookmarkStart w:id="522" w:name="_ETM_Q1_1325783"/>
      <w:bookmarkStart w:id="523" w:name="_ETM_Q1_1325715"/>
      <w:bookmarkEnd w:id="522"/>
      <w:bookmarkEnd w:id="523"/>
    </w:p>
    <w:p>
      <w:pPr>
        <w:pStyle w:val="Normal"/>
        <w:rPr>
          <w:lang w:eastAsia="he-IL"/>
        </w:rPr>
      </w:pPr>
      <w:bookmarkStart w:id="524" w:name="_ETM_Q1_1325842"/>
      <w:bookmarkEnd w:id="524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5" w:name="_ETM_Q1_1323798"/>
      <w:bookmarkStart w:id="526" w:name="_ETM_Q1_1323585"/>
      <w:bookmarkEnd w:id="525"/>
      <w:bookmarkEnd w:id="526"/>
      <w:r>
        <w:rPr>
          <w:rtl w:val="true"/>
          <w:lang w:eastAsia="he-IL"/>
        </w:rPr>
        <w:t xml:space="preserve"> שומעת פה את הדאגה לאבינתן ול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אנחנו לא יודע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מ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עסקה כזו או עס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חנו חייבים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פעימות</w:t>
      </w:r>
      <w:r>
        <w:rPr>
          <w:rtl w:val="true"/>
          <w:lang w:eastAsia="he-IL"/>
        </w:rPr>
        <w:t>.</w:t>
      </w:r>
      <w:bookmarkStart w:id="527" w:name="_ETM_Q1_1339323"/>
      <w:bookmarkStart w:id="528" w:name="_ETM_Q1_1339111"/>
      <w:bookmarkEnd w:id="527"/>
      <w:bookmarkEnd w:id="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להתחיל ולסיים עד שהאחרון 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להם זמ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הם באמת באמת הולך ואוזל</w:t>
      </w:r>
      <w:bookmarkStart w:id="529" w:name="_ETM_Q1_1343383"/>
      <w:bookmarkStart w:id="530" w:name="_ETM_Q1_1343175"/>
      <w:bookmarkEnd w:id="529"/>
      <w:bookmarkEnd w:id="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הוא הדוגמה החיה לכך</w:t>
      </w:r>
      <w:r>
        <w:rPr>
          <w:rtl w:val="true"/>
          <w:lang w:eastAsia="he-IL"/>
        </w:rPr>
        <w:t>.</w:t>
      </w:r>
      <w:bookmarkStart w:id="531" w:name="_ETM_Q1_1349281"/>
      <w:bookmarkStart w:id="532" w:name="_ETM_Q1_1349238"/>
      <w:bookmarkStart w:id="533" w:name="_ETM_Q1_1349130"/>
      <w:bookmarkStart w:id="534" w:name="_ETM_Q1_1349077"/>
      <w:bookmarkEnd w:id="531"/>
      <w:bookmarkEnd w:id="532"/>
      <w:bookmarkEnd w:id="533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לא יכולים לפספס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פספס את ההזדמנות שהם יחזרו הביתה</w:t>
      </w:r>
      <w:r>
        <w:rPr>
          <w:rtl w:val="true"/>
          <w:lang w:eastAsia="he-IL"/>
        </w:rPr>
        <w:t>.</w:t>
      </w:r>
      <w:bookmarkStart w:id="535" w:name="_ETM_Q1_1352837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352973"/>
      <w:bookmarkStart w:id="537" w:name="_ETM_Q1_1352897"/>
      <w:bookmarkStart w:id="538" w:name="_ETM_Q1_1352973"/>
      <w:bookmarkStart w:id="539" w:name="_ETM_Q1_1352897"/>
      <w:bookmarkEnd w:id="538"/>
      <w:bookmarkEnd w:id="539"/>
    </w:p>
    <w:p>
      <w:pPr>
        <w:pStyle w:val="Normal"/>
        <w:rPr>
          <w:lang w:eastAsia="he-IL"/>
        </w:rPr>
      </w:pPr>
      <w:bookmarkStart w:id="540" w:name="_ETM_Q1_1353027"/>
      <w:bookmarkEnd w:id="540"/>
      <w:r>
        <w:rPr>
          <w:rtl w:val="true"/>
          <w:lang w:eastAsia="he-IL"/>
        </w:rPr>
        <w:t>ואני רוצה להגיד</w:t>
      </w:r>
      <w:r>
        <w:rPr>
          <w:rtl w:val="true"/>
          <w:lang w:eastAsia="he-IL"/>
        </w:rPr>
        <w:t xml:space="preserve">, </w:t>
      </w:r>
      <w:bookmarkStart w:id="541" w:name="_ETM_Q1_1357789"/>
      <w:bookmarkEnd w:id="541"/>
      <w:r>
        <w:rPr>
          <w:rtl w:val="true"/>
          <w:lang w:eastAsia="he-IL"/>
        </w:rPr>
        <w:t>דובר פה קודם על גבורה ועל החיילים שנלחמים ואני באמת רוצה להגיד שאין בי טיפת אשמה לאף חייל שנלחם למרות הדרך שבה זה נגמ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ם יוצא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להגן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חייבים לסיים את זה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היחידה שה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ך היחידה שנוכל להחזיר אותם בשלום ו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זה 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חייב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תנו לזה ל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ו לעסקה הזאת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ונה גם באמת לכל מי ש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2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411444"/>
      <w:bookmarkEnd w:id="5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</w:t>
      </w:r>
      <w:bookmarkStart w:id="544" w:name="_ETM_Q1_1414327"/>
      <w:bookmarkStart w:id="545" w:name="_ETM_Q1_1414124"/>
      <w:bookmarkEnd w:id="544"/>
      <w:bookmarkEnd w:id="5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46" w:name="_ETM_Q1_1415503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415639"/>
      <w:bookmarkStart w:id="548" w:name="_ETM_Q1_1415553"/>
      <w:bookmarkStart w:id="549" w:name="_ETM_Q1_1415639"/>
      <w:bookmarkStart w:id="550" w:name="_ETM_Q1_1415553"/>
      <w:bookmarkEnd w:id="549"/>
      <w:bookmarkEnd w:id="550"/>
    </w:p>
    <w:p>
      <w:pPr>
        <w:pStyle w:val="Style16"/>
        <w:keepNext w:val="true"/>
        <w:rPr/>
      </w:pPr>
      <w:bookmarkStart w:id="551" w:name="ET_speaker_650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1415692"/>
      <w:bookmarkStart w:id="553" w:name="_ETM_Q1_1417975"/>
      <w:bookmarkStart w:id="554" w:name="_ETM_Q1_1417941"/>
      <w:bookmarkEnd w:id="552"/>
      <w:bookmarkEnd w:id="553"/>
      <w:bookmarkEnd w:id="554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שתדל בכל יום בכנסת לשים חולצה של חטוף אחד ולספר את הס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לנגד עינינו ועל ל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</w:t>
      </w:r>
      <w:bookmarkStart w:id="555" w:name="_ETM_Q1_1428660"/>
      <w:bookmarkStart w:id="556" w:name="_ETM_Q1_1428444"/>
      <w:bookmarkEnd w:id="555"/>
      <w:bookmarkEnd w:id="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נצטרך לשים לא 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רטים ולא שום דבר ו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שובו בשלו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י לובש את החולצה של דרור אור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ב 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 אוהב וחבר קהילה מוערך שנחטף מבית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57" w:name="_ETM_Q1_1459025"/>
      <w:bookmarkEnd w:id="557"/>
      <w:r>
        <w:rPr>
          <w:rtl w:val="true"/>
          <w:lang w:eastAsia="he-IL"/>
        </w:rPr>
        <w:t xml:space="preserve">באוקטובר במהלך מתקפת </w:t>
      </w:r>
      <w:bookmarkStart w:id="558" w:name="_ETM_Q1_1453161"/>
      <w:bookmarkStart w:id="559" w:name="_ETM_Q1_1452952"/>
      <w:bookmarkStart w:id="560" w:name="_ETM_Q1_1456945"/>
      <w:bookmarkStart w:id="561" w:name="_ETM_Q1_1456738"/>
      <w:bookmarkEnd w:id="558"/>
      <w:bookmarkEnd w:id="559"/>
      <w:bookmarkEnd w:id="560"/>
      <w:bookmarkEnd w:id="561"/>
      <w:r>
        <w:rPr>
          <w:rtl w:val="true"/>
          <w:lang w:eastAsia="he-IL"/>
        </w:rPr>
        <w:t>הטרור הקשה</w:t>
      </w:r>
      <w:r>
        <w:rPr>
          <w:rtl w:val="true"/>
          <w:lang w:eastAsia="he-IL"/>
        </w:rPr>
        <w:t>.</w:t>
      </w:r>
      <w:bookmarkStart w:id="562" w:name="_ETM_Q1_1512849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512918"/>
      <w:bookmarkStart w:id="564" w:name="_ETM_Q1_1512918"/>
      <w:bookmarkEnd w:id="564"/>
    </w:p>
    <w:p>
      <w:pPr>
        <w:pStyle w:val="Normal"/>
        <w:rPr>
          <w:lang w:eastAsia="he-IL"/>
        </w:rPr>
      </w:pPr>
      <w:bookmarkStart w:id="565" w:name="_ETM_Q1_1513405"/>
      <w:bookmarkStart w:id="566" w:name="_ETM_Q1_1513192"/>
      <w:bookmarkEnd w:id="565"/>
      <w:bookmarkEnd w:id="566"/>
      <w:r>
        <w:rPr>
          <w:lang w:eastAsia="he-IL"/>
        </w:rPr>
        <w:t>208</w:t>
      </w:r>
      <w:r>
        <w:rPr>
          <w:rtl w:val="true"/>
          <w:lang w:eastAsia="he-IL"/>
        </w:rPr>
        <w:t xml:space="preserve"> </w:t>
      </w:r>
      <w:bookmarkStart w:id="567" w:name="_ETM_Q1_1455645"/>
      <w:bookmarkStart w:id="568" w:name="_ETM_Q1_1455425"/>
      <w:bookmarkEnd w:id="567"/>
      <w:bookmarkEnd w:id="568"/>
      <w:r>
        <w:rPr>
          <w:rtl w:val="true"/>
          <w:lang w:eastAsia="he-IL"/>
        </w:rPr>
        <w:t>ימים לאחר האירועים הקשים התבשר קיבוץ בארי כי דרור נרצח ביום חטיפתו וגופתו מוחזקת עדיין בידי חמאס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יונת נרצחה בטבח שאירע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ים מ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69" w:name="_ETM_Q1_1464935"/>
      <w:bookmarkEnd w:id="569"/>
      <w:r>
        <w:rPr>
          <w:rtl w:val="true"/>
          <w:lang w:eastAsia="he-IL"/>
        </w:rPr>
        <w:t xml:space="preserve">למה ונעם הוחזקו בשבי במש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טרם שוחררו במסגרת עסק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ודעת קיבוץ בארי נ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דרור או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חבר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 מסור לשלושת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</w:t>
      </w:r>
      <w:bookmarkStart w:id="570" w:name="_ETM_Q1_1489295"/>
      <w:bookmarkEnd w:id="57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571" w:name="_ETM_Q1_1497365"/>
      <w:bookmarkEnd w:id="571"/>
      <w:r>
        <w:rPr>
          <w:rtl w:val="true"/>
          <w:lang w:eastAsia="he-IL"/>
        </w:rPr>
        <w:t xml:space="preserve">למה ב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ן זוג אוהב ליונת זכרה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חן ברוח שיתופית יוצאת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בתו לאנשים ובתשוקה לחדש ול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הילתנו שבורה לנוכח הבשורה ה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בנו אינו ניתן לתיאור</w:t>
      </w:r>
      <w:r>
        <w:rPr>
          <w:rtl w:val="true"/>
          <w:lang w:eastAsia="he-IL"/>
        </w:rPr>
        <w:t>".</w:t>
      </w:r>
      <w:bookmarkStart w:id="572" w:name="_ETM_Q1_1520690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520834"/>
      <w:bookmarkStart w:id="574" w:name="_ETM_Q1_1520751"/>
      <w:bookmarkStart w:id="575" w:name="_ETM_Q1_1520834"/>
      <w:bookmarkStart w:id="576" w:name="_ETM_Q1_1520751"/>
      <w:bookmarkEnd w:id="575"/>
      <w:bookmarkEnd w:id="576"/>
    </w:p>
    <w:p>
      <w:pPr>
        <w:pStyle w:val="Normal"/>
        <w:rPr>
          <w:lang w:eastAsia="he-IL"/>
        </w:rPr>
      </w:pPr>
      <w:bookmarkStart w:id="577" w:name="_ETM_Q1_1520883"/>
      <w:bookmarkEnd w:id="577"/>
      <w:r>
        <w:rPr>
          <w:rtl w:val="true"/>
          <w:lang w:eastAsia="he-IL"/>
        </w:rPr>
        <w:t>דגן 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פו של דרור לניהול מחלבת בארי במש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סיפר</w:t>
      </w:r>
      <w:r>
        <w:rPr>
          <w:rtl w:val="true"/>
          <w:lang w:eastAsia="he-IL"/>
        </w:rPr>
        <w:t xml:space="preserve">: </w:t>
      </w:r>
      <w:bookmarkStart w:id="578" w:name="_ETM_Q1_1457252"/>
      <w:bookmarkStart w:id="579" w:name="_ETM_Q1_1457036"/>
      <w:bookmarkStart w:id="580" w:name="_ETM_Q1_1455712"/>
      <w:bookmarkEnd w:id="578"/>
      <w:bookmarkEnd w:id="579"/>
      <w:bookmarkEnd w:id="5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ור היה שותף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נרגיה ובשותפ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ד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חיפש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חלמנו על תוכניות מרחיקות לכת במחל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כול התר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בדתי לא רק חבר ו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דם שלא היה שני לו</w:t>
      </w:r>
      <w:r>
        <w:rPr>
          <w:rtl w:val="true"/>
          <w:lang w:eastAsia="he-IL"/>
        </w:rPr>
        <w:t>"</w:t>
      </w:r>
      <w:bookmarkStart w:id="581" w:name="_ETM_Q1_1551827"/>
      <w:bookmarkEnd w:id="5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551986"/>
      <w:bookmarkStart w:id="583" w:name="_ETM_Q1_1551921"/>
      <w:bookmarkStart w:id="584" w:name="_ETM_Q1_1551986"/>
      <w:bookmarkStart w:id="585" w:name="_ETM_Q1_1551921"/>
      <w:bookmarkEnd w:id="584"/>
      <w:bookmarkEnd w:id="585"/>
    </w:p>
    <w:p>
      <w:pPr>
        <w:pStyle w:val="Normal"/>
        <w:rPr>
          <w:lang w:eastAsia="he-IL"/>
        </w:rPr>
      </w:pPr>
      <w:bookmarkStart w:id="586" w:name="_ETM_Q1_1552068"/>
      <w:bookmarkEnd w:id="586"/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ווה שנציל את מי שבחיים ושלא נאבד</w:t>
      </w:r>
      <w:bookmarkStart w:id="587" w:name="_ETM_Q1_1555016"/>
      <w:bookmarkStart w:id="588" w:name="_ETM_Q1_1554801"/>
      <w:bookmarkEnd w:id="587"/>
      <w:bookmarkEnd w:id="588"/>
      <w:r>
        <w:rPr>
          <w:rtl w:val="true"/>
          <w:lang w:eastAsia="he-IL"/>
        </w:rPr>
        <w:t xml:space="preserve"> אף אח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ו בשלום במהרה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577744"/>
      <w:bookmarkStart w:id="590" w:name="_ETM_Q1_1577662"/>
      <w:bookmarkStart w:id="591" w:name="_ETM_Q1_1566920"/>
      <w:bookmarkStart w:id="592" w:name="_ETM_Q1_1566852"/>
      <w:bookmarkStart w:id="593" w:name="_ETM_Q1_1566737"/>
      <w:bookmarkStart w:id="594" w:name="_ETM_Q1_1566669"/>
      <w:bookmarkStart w:id="595" w:name="_ETM_Q1_1577744"/>
      <w:bookmarkStart w:id="596" w:name="_ETM_Q1_1577662"/>
      <w:bookmarkStart w:id="597" w:name="_ETM_Q1_1566920"/>
      <w:bookmarkStart w:id="598" w:name="_ETM_Q1_1566852"/>
      <w:bookmarkStart w:id="599" w:name="_ETM_Q1_1566737"/>
      <w:bookmarkStart w:id="600" w:name="_ETM_Q1_1566669"/>
      <w:bookmarkEnd w:id="595"/>
      <w:bookmarkEnd w:id="596"/>
      <w:bookmarkEnd w:id="597"/>
      <w:bookmarkEnd w:id="598"/>
      <w:bookmarkEnd w:id="599"/>
      <w:bookmarkEnd w:id="600"/>
    </w:p>
    <w:p>
      <w:pPr>
        <w:pStyle w:val="Style37"/>
        <w:keepNext w:val="true"/>
        <w:rPr>
          <w:lang w:eastAsia="he-IL"/>
        </w:rPr>
      </w:pPr>
      <w:bookmarkStart w:id="601" w:name="ET_guest_שמעון_א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575114"/>
      <w:bookmarkStart w:id="603" w:name="_ETM_Q1_1574880"/>
      <w:bookmarkStart w:id="604" w:name="_ETM_Q1_1577876"/>
      <w:bookmarkStart w:id="605" w:name="_ETM_Q1_1579470"/>
      <w:bookmarkStart w:id="606" w:name="_ETM_Q1_1579440"/>
      <w:bookmarkEnd w:id="602"/>
      <w:bookmarkEnd w:id="603"/>
      <w:bookmarkEnd w:id="604"/>
      <w:bookmarkEnd w:id="605"/>
      <w:bookmarkEnd w:id="606"/>
      <w:r>
        <w:rPr>
          <w:rtl w:val="true"/>
          <w:lang w:eastAsia="he-IL"/>
        </w:rPr>
        <w:t>אנחנו רוצים להודות לכם</w:t>
      </w:r>
      <w:r>
        <w:rPr>
          <w:rtl w:val="true"/>
          <w:lang w:eastAsia="he-IL"/>
        </w:rPr>
        <w:t>.</w:t>
      </w:r>
      <w:bookmarkStart w:id="607" w:name="_ETM_Q1_1576475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576563"/>
      <w:bookmarkStart w:id="609" w:name="_ETM_Q1_1576535"/>
      <w:bookmarkStart w:id="610" w:name="_ETM_Q1_1576563"/>
      <w:bookmarkStart w:id="611" w:name="_ETM_Q1_1576535"/>
      <w:bookmarkEnd w:id="610"/>
      <w:bookmarkEnd w:id="611"/>
    </w:p>
    <w:p>
      <w:pPr>
        <w:pStyle w:val="Style33"/>
        <w:keepNext w:val="true"/>
        <w:rPr/>
      </w:pPr>
      <w:bookmarkStart w:id="612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577481"/>
      <w:bookmarkEnd w:id="6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614" w:name="_ETM_Q1_1580587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580653"/>
      <w:bookmarkStart w:id="616" w:name="_ETM_Q1_1580653"/>
      <w:bookmarkEnd w:id="616"/>
    </w:p>
    <w:p>
      <w:pPr>
        <w:pStyle w:val="Style16"/>
        <w:keepNext w:val="true"/>
        <w:rPr/>
      </w:pPr>
      <w:bookmarkStart w:id="617" w:name="ET_speaker_650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576623"/>
      <w:bookmarkStart w:id="619" w:name="_ETM_Q1_1583053"/>
      <w:bookmarkStart w:id="620" w:name="_ETM_Q1_1583025"/>
      <w:bookmarkEnd w:id="618"/>
      <w:bookmarkEnd w:id="619"/>
      <w:bookmarkEnd w:id="620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זמנו </w:t>
      </w:r>
      <w:bookmarkStart w:id="621" w:name="_ETM_Q1_1572080"/>
      <w:bookmarkStart w:id="622" w:name="_ETM_Q1_1571860"/>
      <w:bookmarkEnd w:id="621"/>
      <w:bookmarkEnd w:id="622"/>
      <w:r>
        <w:rPr>
          <w:rtl w:val="true"/>
          <w:lang w:eastAsia="he-IL"/>
        </w:rPr>
        <w:t>דיון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bookmarkStart w:id="623" w:name="_ETM_Q1_1577584"/>
      <w:bookmarkStart w:id="624" w:name="_ETM_Q1_1576975"/>
      <w:bookmarkEnd w:id="623"/>
      <w:bookmarkEnd w:id="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וא יהיה דיון ראשון שלנו בהבנת המרחב של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בחינוך והפערים בחינוך והמנגנונים שנוצרו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סמוי וגלוי מפלים ילד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רעיון מסדר ש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ינוך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יים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תשלומי רשות שאתה הובלת מאבק ע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זיון הזה שוועדת החינוך כל שנה מאשרת תשלומ</w:t>
      </w:r>
      <w:bookmarkStart w:id="625" w:name="_ETM_Q1_1650033"/>
      <w:bookmarkStart w:id="626" w:name="_ETM_Q1_1649830"/>
      <w:bookmarkEnd w:id="625"/>
      <w:bookmarkEnd w:id="626"/>
      <w:r>
        <w:rPr>
          <w:rtl w:val="true"/>
          <w:lang w:eastAsia="he-IL"/>
        </w:rPr>
        <w:t>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רה לא חייב לשלם</w:t>
      </w:r>
      <w:bookmarkStart w:id="627" w:name="_ETM_Q1_1646720"/>
      <w:bookmarkStart w:id="628" w:name="_ETM_Q1_1646512"/>
      <w:bookmarkEnd w:id="627"/>
      <w:bookmarkEnd w:id="628"/>
      <w:r>
        <w:rPr>
          <w:rtl w:val="true"/>
          <w:lang w:eastAsia="he-IL"/>
        </w:rPr>
        <w:t>.</w:t>
      </w:r>
      <w:bookmarkStart w:id="629" w:name="_ETM_Q1_1652175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652280"/>
      <w:bookmarkStart w:id="631" w:name="_ETM_Q1_1652260"/>
      <w:bookmarkStart w:id="632" w:name="_ETM_Q1_1652280"/>
      <w:bookmarkStart w:id="633" w:name="_ETM_Q1_1652260"/>
      <w:bookmarkEnd w:id="632"/>
      <w:bookmarkEnd w:id="633"/>
    </w:p>
    <w:p>
      <w:pPr>
        <w:pStyle w:val="Normal"/>
        <w:rPr>
          <w:lang w:eastAsia="he-IL"/>
        </w:rPr>
      </w:pPr>
      <w:bookmarkStart w:id="634" w:name="_ETM_Q1_1652337"/>
      <w:bookmarkEnd w:id="634"/>
      <w:r>
        <w:rPr>
          <w:rtl w:val="true"/>
          <w:lang w:eastAsia="he-IL"/>
        </w:rPr>
        <w:t>הוא לא חייב לשלם 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שלם 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של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שלם טיול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בית ספר זה שילד לא יוצא לטיול ש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לא היסוד של החוויה הכי נזכרת בחינוך</w:t>
      </w:r>
      <w:r>
        <w:rPr>
          <w:rtl w:val="true"/>
          <w:lang w:eastAsia="he-IL"/>
        </w:rPr>
        <w:t xml:space="preserve">? </w:t>
      </w:r>
      <w:bookmarkStart w:id="635" w:name="_ETM_Q1_1649037"/>
      <w:bookmarkStart w:id="636" w:name="_ETM_Q1_1648826"/>
      <w:bookmarkEnd w:id="635"/>
      <w:bookmarkEnd w:id="636"/>
      <w:r>
        <w:rPr>
          <w:rtl w:val="true"/>
          <w:lang w:eastAsia="he-IL"/>
        </w:rPr>
        <w:t>ואיזה חינוך יש לנו אם מורה או מחנכת מדברת עם ילד על זה שההורים שלו לא שי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קשר החינוכי שאנחנו רוצים</w:t>
      </w:r>
      <w:r>
        <w:rPr>
          <w:rtl w:val="true"/>
          <w:lang w:eastAsia="he-IL"/>
        </w:rPr>
        <w:t>?</w:t>
      </w:r>
      <w:bookmarkStart w:id="637" w:name="_ETM_Q1_1665392"/>
      <w:bookmarkEnd w:id="637"/>
      <w:r>
        <w:rPr>
          <w:rtl w:val="true"/>
          <w:lang w:eastAsia="he-IL"/>
        </w:rPr>
        <w:t xml:space="preserve"> </w:t>
      </w:r>
      <w:bookmarkStart w:id="638" w:name="_ETM_Q1_1661204"/>
      <w:bookmarkStart w:id="639" w:name="_ETM_Q1_1660876"/>
      <w:bookmarkEnd w:id="638"/>
      <w:bookmarkEnd w:id="639"/>
      <w:r>
        <w:rPr>
          <w:rtl w:val="true"/>
          <w:lang w:eastAsia="he-IL"/>
        </w:rPr>
        <w:t xml:space="preserve">שילד </w:t>
      </w:r>
      <w:bookmarkStart w:id="640" w:name="_ETM_Q1_1666194"/>
      <w:bookmarkStart w:id="641" w:name="_ETM_Q1_1665895"/>
      <w:bookmarkEnd w:id="640"/>
      <w:bookmarkEnd w:id="641"/>
      <w:r>
        <w:rPr>
          <w:rtl w:val="true"/>
          <w:lang w:eastAsia="he-IL"/>
        </w:rPr>
        <w:t>ידע שהמורה שלו יודעת שאין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 מבית עני</w:t>
      </w:r>
      <w:r>
        <w:rPr>
          <w:rtl w:val="true"/>
          <w:lang w:eastAsia="he-IL"/>
        </w:rPr>
        <w:t>?</w:t>
      </w:r>
      <w:bookmarkStart w:id="642" w:name="_ETM_Q1_1674620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1674917"/>
      <w:bookmarkStart w:id="644" w:name="_ETM_Q1_1674830"/>
      <w:bookmarkStart w:id="645" w:name="_ETM_Q1_1674721"/>
      <w:bookmarkStart w:id="646" w:name="_ETM_Q1_1674917"/>
      <w:bookmarkStart w:id="647" w:name="_ETM_Q1_1674830"/>
      <w:bookmarkStart w:id="648" w:name="_ETM_Q1_1674721"/>
      <w:bookmarkEnd w:id="646"/>
      <w:bookmarkEnd w:id="64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מאושר ב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649" w:name="_ETM_Q1_1676811"/>
      <w:bookmarkStart w:id="650" w:name="_ETM_Q1_1676516"/>
      <w:bookmarkEnd w:id="649"/>
      <w:bookmarkEnd w:id="650"/>
      <w:r>
        <w:rPr>
          <w:rtl w:val="true"/>
          <w:lang w:eastAsia="he-IL"/>
        </w:rPr>
        <w:t>לוואי ונבטל את תשלומי הרשות הללו שהם ביזיון</w:t>
      </w:r>
      <w:r>
        <w:rPr>
          <w:rtl w:val="true"/>
          <w:lang w:eastAsia="he-IL"/>
        </w:rPr>
        <w:t>.</w:t>
      </w:r>
      <w:bookmarkStart w:id="651" w:name="_ETM_Q1_1684389"/>
      <w:bookmarkStart w:id="652" w:name="_ETM_Q1_1684088"/>
      <w:bookmarkStart w:id="653" w:name="_ETM_Q1_1682679"/>
      <w:bookmarkStart w:id="654" w:name="_ETM_Q1_1682590"/>
      <w:bookmarkStart w:id="655" w:name="_ETM_Q1_1682498"/>
      <w:bookmarkStart w:id="656" w:name="_ETM_Q1_1682410"/>
      <w:bookmarkEnd w:id="651"/>
      <w:bookmarkEnd w:id="652"/>
      <w:bookmarkEnd w:id="653"/>
      <w:bookmarkEnd w:id="654"/>
      <w:bookmarkEnd w:id="655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תשלומים יותר גדולים ויותר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תשלומי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ם לפעמים אלפי שקלים בשנה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ע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</w:t>
      </w:r>
      <w:bookmarkStart w:id="657" w:name="_ETM_Q1_1693866"/>
      <w:bookmarkStart w:id="658" w:name="_ETM_Q1_1693572"/>
      <w:bookmarkEnd w:id="657"/>
      <w:bookmarkEnd w:id="658"/>
      <w:r>
        <w:rPr>
          <w:rtl w:val="true"/>
          <w:lang w:eastAsia="he-IL"/>
        </w:rPr>
        <w:t>בכלל זה לא מגיע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חינוך וצוותו מוסמכים לאשר לבית ספר לגבות אלפי שקלים להשביח את החינוך</w:t>
      </w:r>
      <w:r>
        <w:rPr>
          <w:rtl w:val="true"/>
          <w:lang w:eastAsia="he-IL"/>
        </w:rPr>
        <w:t>.</w:t>
      </w:r>
      <w:bookmarkStart w:id="659" w:name="_ETM_Q1_1708190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708390"/>
      <w:bookmarkStart w:id="661" w:name="_ETM_Q1_1708292"/>
      <w:bookmarkStart w:id="662" w:name="_ETM_Q1_1708390"/>
      <w:bookmarkStart w:id="663" w:name="_ETM_Q1_1708292"/>
      <w:bookmarkEnd w:id="662"/>
      <w:bookmarkEnd w:id="663"/>
    </w:p>
    <w:p>
      <w:pPr>
        <w:pStyle w:val="Normal"/>
        <w:rPr>
          <w:lang w:eastAsia="he-IL"/>
        </w:rPr>
      </w:pPr>
      <w:bookmarkStart w:id="664" w:name="_ETM_Q1_1708485"/>
      <w:bookmarkEnd w:id="664"/>
      <w:r>
        <w:rPr>
          <w:rtl w:val="true"/>
          <w:lang w:eastAsia="he-IL"/>
        </w:rPr>
        <w:t>אין דרך בעולם למנוע מהורה להשקיע בחינוך של היל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ה יקנה לו שיעור פרטי ויקנה לו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לו הזדמנות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שקיע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ב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ה ב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יא שזה הופך להיות גורם ממיין סמוי בהגעה לאותו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ים שיודעים שיש </w:t>
      </w:r>
      <w:r>
        <w:rPr>
          <w:lang w:eastAsia="he-IL"/>
        </w:rPr>
        <w:t>4,000-3,000</w:t>
      </w:r>
      <w:r>
        <w:rPr>
          <w:rtl w:val="true"/>
          <w:lang w:eastAsia="he-IL"/>
        </w:rPr>
        <w:t xml:space="preserve"> </w:t>
      </w:r>
      <w:bookmarkStart w:id="665" w:name="_ETM_Q1_1728636"/>
      <w:bookmarkStart w:id="666" w:name="_ETM_Q1_1728338"/>
      <w:bookmarkEnd w:id="665"/>
      <w:bookmarkEnd w:id="666"/>
      <w:r>
        <w:rPr>
          <w:rtl w:val="true"/>
          <w:lang w:eastAsia="he-IL"/>
        </w:rPr>
        <w:t>שקל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בית ספר מסוים לא נרשמים לבית הספר</w:t>
      </w:r>
      <w:r>
        <w:rPr>
          <w:rtl w:val="true"/>
          <w:lang w:eastAsia="he-IL"/>
        </w:rPr>
        <w:t>.</w:t>
      </w:r>
      <w:bookmarkStart w:id="667" w:name="_ETM_Q1_1733920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734153"/>
      <w:bookmarkStart w:id="669" w:name="_ETM_Q1_1734014"/>
      <w:bookmarkStart w:id="670" w:name="_ETM_Q1_1734153"/>
      <w:bookmarkStart w:id="671" w:name="_ETM_Q1_1734014"/>
      <w:bookmarkEnd w:id="670"/>
      <w:bookmarkEnd w:id="671"/>
    </w:p>
    <w:p>
      <w:pPr>
        <w:pStyle w:val="Normal"/>
        <w:rPr>
          <w:lang w:eastAsia="he-IL"/>
        </w:rPr>
      </w:pPr>
      <w:bookmarkStart w:id="672" w:name="_ETM_Q1_1734244"/>
      <w:bookmarkEnd w:id="672"/>
      <w:r>
        <w:rPr>
          <w:rtl w:val="true"/>
          <w:lang w:eastAsia="he-IL"/>
        </w:rPr>
        <w:t xml:space="preserve">אנחנו נבקש מחקרים </w:t>
      </w:r>
      <w:bookmarkStart w:id="673" w:name="_ETM_Q1_1734669"/>
      <w:bookmarkStart w:id="674" w:name="_ETM_Q1_1734364"/>
      <w:bookmarkEnd w:id="673"/>
      <w:bookmarkEnd w:id="674"/>
      <w:r>
        <w:rPr>
          <w:rtl w:val="true"/>
          <w:lang w:eastAsia="he-IL"/>
        </w:rPr>
        <w:t>ממרכז המחקר והמידע</w:t>
      </w:r>
      <w:bookmarkStart w:id="675" w:name="_ETM_Q1_1737758"/>
      <w:bookmarkEnd w:id="675"/>
      <w:r>
        <w:rPr>
          <w:rtl w:val="true"/>
          <w:lang w:eastAsia="he-IL"/>
        </w:rPr>
        <w:t xml:space="preserve"> על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אנחנו נראה ש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שמש שני 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סלול יוקרתי של בתי ספר יקרים ויוקרתיים ב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גבוה ששומרים לעצמם חינוך מאוד איכותי באמצעות תשלומי הורים ובפועל לא כל ילד יכול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לא מממנת זרמים מסוימים ומסלולים מסוימים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נדרשים ההורים ל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וג</w:t>
      </w:r>
      <w:bookmarkStart w:id="676" w:name="_ETM_Q1_1771915"/>
      <w:bookmarkStart w:id="677" w:name="_ETM_Q1_1771630"/>
      <w:bookmarkEnd w:id="676"/>
      <w:bookmarkEnd w:id="677"/>
      <w:r>
        <w:rPr>
          <w:rtl w:val="true"/>
          <w:lang w:eastAsia="he-IL"/>
        </w:rPr>
        <w:t>יה שצריך לד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כר שאינו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תקצוב המדינתי הוא עדיין לא שוויוני לתקצוב של ילד</w:t>
      </w:r>
      <w:r>
        <w:rPr>
          <w:rtl w:val="true"/>
          <w:lang w:eastAsia="he-IL"/>
        </w:rPr>
        <w:t>.</w:t>
      </w:r>
      <w:bookmarkStart w:id="678" w:name="_ETM_Q1_1782246"/>
      <w:bookmarkStart w:id="679" w:name="_ETM_Q1_1781948"/>
      <w:bookmarkStart w:id="680" w:name="_ETM_Q1_1782711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776033"/>
      <w:bookmarkStart w:id="682" w:name="_ETM_Q1_1782910"/>
      <w:bookmarkStart w:id="683" w:name="_ETM_Q1_1782802"/>
      <w:bookmarkStart w:id="684" w:name="_ETM_Q1_1776033"/>
      <w:bookmarkStart w:id="685" w:name="_ETM_Q1_1782910"/>
      <w:bookmarkStart w:id="686" w:name="_ETM_Q1_1782802"/>
      <w:bookmarkEnd w:id="684"/>
      <w:bookmarkEnd w:id="685"/>
      <w:bookmarkEnd w:id="686"/>
    </w:p>
    <w:p>
      <w:pPr>
        <w:pStyle w:val="Style16"/>
        <w:keepNext w:val="true"/>
        <w:rPr/>
      </w:pPr>
      <w:bookmarkStart w:id="687" w:name="ET_speaker_58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777890"/>
      <w:bookmarkStart w:id="689" w:name="_ETM_Q1_1777854"/>
      <w:bookmarkEnd w:id="688"/>
      <w:bookmarkEnd w:id="689"/>
      <w:r>
        <w:rPr>
          <w:rtl w:val="true"/>
          <w:lang w:eastAsia="he-IL"/>
        </w:rPr>
        <w:t>גם בדתיים ה</w:t>
      </w:r>
      <w:bookmarkStart w:id="690" w:name="_ETM_Q1_1780241"/>
      <w:bookmarkStart w:id="691" w:name="_ETM_Q1_1779937"/>
      <w:bookmarkEnd w:id="690"/>
      <w:bookmarkEnd w:id="691"/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>.</w:t>
      </w:r>
      <w:bookmarkStart w:id="692" w:name="_ETM_Q1_1781727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781810"/>
      <w:bookmarkStart w:id="694" w:name="_ETM_Q1_1781810"/>
      <w:bookmarkEnd w:id="694"/>
    </w:p>
    <w:p>
      <w:pPr>
        <w:pStyle w:val="Style16"/>
        <w:keepNext w:val="true"/>
        <w:rPr/>
      </w:pPr>
      <w:bookmarkStart w:id="695" w:name="ET_speaker_650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781622"/>
      <w:bookmarkStart w:id="697" w:name="_ETM_Q1_1781293"/>
      <w:bookmarkStart w:id="698" w:name="_ETM_Q1_1778543"/>
      <w:bookmarkStart w:id="699" w:name="_ETM_Q1_1778260"/>
      <w:bookmarkStart w:id="700" w:name="_ETM_Q1_1782983"/>
      <w:bookmarkStart w:id="701" w:name="_ETM_Q1_1784240"/>
      <w:bookmarkStart w:id="702" w:name="_ETM_Q1_1784194"/>
      <w:bookmarkEnd w:id="696"/>
      <w:bookmarkEnd w:id="697"/>
      <w:bookmarkEnd w:id="698"/>
      <w:bookmarkEnd w:id="699"/>
      <w:bookmarkEnd w:id="700"/>
      <w:bookmarkEnd w:id="701"/>
      <w:bookmarkEnd w:id="7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תי הלאומי</w:t>
      </w:r>
      <w:r>
        <w:rPr>
          <w:rtl w:val="true"/>
          <w:lang w:eastAsia="he-IL"/>
        </w:rPr>
        <w:t xml:space="preserve">, </w:t>
      </w:r>
      <w:bookmarkStart w:id="703" w:name="_ETM_Q1_1783315"/>
      <w:bookmarkStart w:id="704" w:name="_ETM_Q1_1783020"/>
      <w:bookmarkEnd w:id="678"/>
      <w:bookmarkEnd w:id="679"/>
      <w:bookmarkEnd w:id="703"/>
      <w:bookmarkEnd w:id="704"/>
      <w:r>
        <w:rPr>
          <w:rtl w:val="true"/>
          <w:lang w:eastAsia="he-IL"/>
        </w:rPr>
        <w:t>כבר לבד הכול פנימי</w:t>
      </w:r>
      <w:bookmarkStart w:id="705" w:name="_ETM_Q1_1785725"/>
      <w:bookmarkStart w:id="706" w:name="_ETM_Q1_1785428"/>
      <w:bookmarkEnd w:id="705"/>
      <w:bookmarkEnd w:id="706"/>
      <w:r>
        <w:rPr>
          <w:rtl w:val="true"/>
          <w:lang w:eastAsia="he-IL"/>
        </w:rPr>
        <w:t>ה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r>
        <w:rPr>
          <w:lang w:eastAsia="he-IL"/>
        </w:rPr>
        <w:t>15,000-10,000</w:t>
      </w:r>
      <w:r>
        <w:rPr>
          <w:rtl w:val="true"/>
          <w:lang w:eastAsia="he-IL"/>
        </w:rPr>
        <w:t xml:space="preserve"> </w:t>
      </w:r>
      <w:bookmarkStart w:id="707" w:name="_ETM_Q1_1789760"/>
      <w:bookmarkStart w:id="708" w:name="_ETM_Q1_1789462"/>
      <w:bookmarkEnd w:id="707"/>
      <w:bookmarkEnd w:id="708"/>
      <w:r>
        <w:rPr>
          <w:rtl w:val="true"/>
          <w:lang w:eastAsia="he-IL"/>
        </w:rPr>
        <w:t>שקל רק על המצב הפנימ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רוצה להיות גם תורני</w:t>
      </w:r>
      <w:r>
        <w:rPr>
          <w:rtl w:val="true"/>
          <w:lang w:eastAsia="he-IL"/>
        </w:rPr>
        <w:t xml:space="preserve">, </w:t>
      </w:r>
      <w:bookmarkStart w:id="709" w:name="_ETM_Q1_1795883"/>
      <w:bookmarkEnd w:id="709"/>
      <w:r>
        <w:rPr>
          <w:rtl w:val="true"/>
          <w:lang w:eastAsia="he-IL"/>
        </w:rPr>
        <w:t>ואז עוד כמה אלפי שקלים על תגבור לימודי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חורה לי בסיפור של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כנסת אין מה להגי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תה פוגש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לא הולך </w:t>
      </w:r>
      <w:bookmarkStart w:id="710" w:name="_ETM_Q1_1807041"/>
      <w:bookmarkStart w:id="711" w:name="_ETM_Q1_1806719"/>
      <w:bookmarkEnd w:id="710"/>
      <w:bookmarkEnd w:id="711"/>
      <w:r>
        <w:rPr>
          <w:rtl w:val="true"/>
          <w:lang w:eastAsia="he-IL"/>
        </w:rPr>
        <w:t>לתיכון היוקרת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הולך בעיר שלך לתיכון </w:t>
      </w:r>
      <w:bookmarkStart w:id="712" w:name="_ETM_Q1_1808950"/>
      <w:bookmarkStart w:id="713" w:name="_ETM_Q1_1808632"/>
      <w:bookmarkEnd w:id="712"/>
      <w:bookmarkEnd w:id="7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לוקחי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714" w:name="_ETM_Q1_1813184"/>
      <w:bookmarkStart w:id="715" w:name="_ETM_Q1_1812885"/>
      <w:bookmarkEnd w:id="714"/>
      <w:bookmarkEnd w:id="7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16" w:name="_ETM_Q1_1811907"/>
      <w:bookmarkStart w:id="717" w:name="_ETM_Q1_1811608"/>
      <w:bookmarkEnd w:id="716"/>
      <w:bookmarkEnd w:id="717"/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קח לך את ה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718" w:name="_ETM_Q1_1818260"/>
      <w:bookmarkStart w:id="719" w:name="_ETM_Q1_1817945"/>
      <w:bookmarkEnd w:id="718"/>
      <w:bookmarkEnd w:id="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רים לילד ו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כם את ה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וא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זה מימון מלא של מדינת ישראל ואסור להם למיין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בקש את המחקרים האלה</w:t>
      </w:r>
      <w:bookmarkStart w:id="720" w:name="_ETM_Q1_1835457"/>
      <w:bookmarkStart w:id="721" w:name="_ETM_Q1_1835158"/>
      <w:bookmarkEnd w:id="720"/>
      <w:bookmarkEnd w:id="721"/>
      <w:r>
        <w:rPr>
          <w:rtl w:val="true"/>
          <w:lang w:eastAsia="he-IL"/>
        </w:rPr>
        <w:t xml:space="preserve"> ממרכז המחקר</w:t>
      </w:r>
      <w:bookmarkStart w:id="722" w:name="_ETM_Q1_1834119"/>
      <w:bookmarkStart w:id="723" w:name="_ETM_Q1_1833820"/>
      <w:bookmarkEnd w:id="722"/>
      <w:bookmarkEnd w:id="723"/>
      <w:r>
        <w:rPr>
          <w:rtl w:val="true"/>
          <w:lang w:eastAsia="he-IL"/>
        </w:rPr>
        <w:t xml:space="preserve"> </w:t>
      </w:r>
      <w:bookmarkStart w:id="724" w:name="_ETM_Q1_1835859"/>
      <w:bookmarkEnd w:id="724"/>
      <w:r>
        <w:rPr>
          <w:rtl w:val="true"/>
          <w:lang w:eastAsia="he-IL"/>
        </w:rPr>
        <w:t>והמידע ו</w:t>
      </w:r>
      <w:bookmarkStart w:id="725" w:name="_ETM_Q1_1834928"/>
      <w:bookmarkStart w:id="726" w:name="_ETM_Q1_1834620"/>
      <w:bookmarkEnd w:id="725"/>
      <w:bookmarkEnd w:id="726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ג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ר לנו על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בחינוך</w:t>
      </w:r>
      <w:r>
        <w:rPr>
          <w:rtl w:val="true"/>
          <w:lang w:eastAsia="he-IL"/>
        </w:rPr>
        <w:t>.</w:t>
      </w:r>
      <w:bookmarkStart w:id="727" w:name="_ETM_Q1_1839320"/>
      <w:bookmarkStart w:id="728" w:name="_ETM_Q1_1839024"/>
      <w:bookmarkEnd w:id="72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839681"/>
      <w:bookmarkStart w:id="730" w:name="_ETM_Q1_1839681"/>
      <w:bookmarkEnd w:id="730"/>
    </w:p>
    <w:p>
      <w:pPr>
        <w:pStyle w:val="Normal"/>
        <w:rPr>
          <w:lang w:eastAsia="he-IL"/>
        </w:rPr>
      </w:pPr>
      <w:bookmarkStart w:id="731" w:name="_ETM_Q1_1839913"/>
      <w:bookmarkStart w:id="732" w:name="_ETM_Q1_1839889"/>
      <w:bookmarkStart w:id="733" w:name="_ETM_Q1_1839870"/>
      <w:bookmarkEnd w:id="731"/>
      <w:bookmarkEnd w:id="732"/>
      <w:bookmarkEnd w:id="73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מונת ה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הייתי רוצה שנעשה חוק</w:t>
      </w:r>
      <w:bookmarkStart w:id="734" w:name="_ETM_Q1_1847023"/>
      <w:bookmarkEnd w:id="734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מרתי קודם שלא ניתן למנוע מהורה לממן את החינוך של יל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יות בולשב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35" w:name="_ETM_Q1_1846267"/>
      <w:bookmarkStart w:id="736" w:name="_ETM_Q1_1845961"/>
      <w:bookmarkStart w:id="737" w:name="_ETM_Q1_1849699"/>
      <w:bookmarkStart w:id="738" w:name="_ETM_Q1_1849411"/>
      <w:bookmarkEnd w:id="735"/>
      <w:bookmarkEnd w:id="736"/>
      <w:bookmarkEnd w:id="737"/>
      <w:bookmarkEnd w:id="738"/>
      <w:r>
        <w:rPr>
          <w:rtl w:val="true"/>
          <w:lang w:eastAsia="he-IL"/>
        </w:rPr>
        <w:t>החליט לו כמה כסף הוא 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טוע את הזיקה בין מנהל בית ספר למורה לבין ילד ע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רים רוצים לתרום כסף לבית ספר ל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רמו</w:t>
      </w:r>
      <w:r>
        <w:rPr>
          <w:rtl w:val="true"/>
          <w:lang w:eastAsia="he-IL"/>
        </w:rPr>
        <w:t>,</w:t>
      </w:r>
      <w:bookmarkStart w:id="739" w:name="_ETM_Q1_1886486"/>
      <w:bookmarkStart w:id="740" w:name="_ETM_Q1_1886196"/>
      <w:bookmarkEnd w:id="739"/>
      <w:bookmarkEnd w:id="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א עבור הילד </w:t>
      </w:r>
      <w:bookmarkStart w:id="741" w:name="_ETM_Q1_1887816"/>
      <w:bookmarkStart w:id="742" w:name="_ETM_Q1_1887512"/>
      <w:bookmarkEnd w:id="741"/>
      <w:bookmarkEnd w:id="742"/>
      <w:r>
        <w:rPr>
          <w:rtl w:val="true"/>
          <w:lang w:eastAsia="he-IL"/>
        </w:rPr>
        <w:t>שלכ</w:t>
      </w:r>
      <w:bookmarkStart w:id="743" w:name="_ETM_Q1_1849213"/>
      <w:bookmarkStart w:id="744" w:name="_ETM_Q1_1848921"/>
      <w:bookmarkEnd w:id="743"/>
      <w:bookmarkEnd w:id="7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ר בית הספר</w:t>
      </w:r>
      <w:r>
        <w:rPr>
          <w:rtl w:val="true"/>
          <w:lang w:eastAsia="he-IL"/>
        </w:rPr>
        <w:t>.</w:t>
      </w:r>
      <w:bookmarkStart w:id="745" w:name="_ETM_Q1_1891370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891563"/>
      <w:bookmarkStart w:id="747" w:name="_ETM_Q1_1891442"/>
      <w:bookmarkStart w:id="748" w:name="_ETM_Q1_1891563"/>
      <w:bookmarkStart w:id="749" w:name="_ETM_Q1_1891442"/>
      <w:bookmarkEnd w:id="748"/>
      <w:bookmarkEnd w:id="749"/>
    </w:p>
    <w:p>
      <w:pPr>
        <w:pStyle w:val="Normal"/>
        <w:rPr>
          <w:lang w:eastAsia="he-IL"/>
        </w:rPr>
      </w:pPr>
      <w:bookmarkStart w:id="750" w:name="_ETM_Q1_1891638"/>
      <w:bookmarkEnd w:id="750"/>
      <w:r>
        <w:rPr>
          <w:rtl w:val="true"/>
          <w:lang w:eastAsia="he-IL"/>
        </w:rPr>
        <w:t>וכל ילד 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יהיה להגיד להורה כמה הוא צריך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רה והמנה</w:t>
      </w:r>
      <w:bookmarkStart w:id="751" w:name="_ETM_Q1_1851441"/>
      <w:bookmarkStart w:id="752" w:name="_ETM_Q1_1851133"/>
      <w:bookmarkStart w:id="753" w:name="_ETM_Q1_1855800"/>
      <w:bookmarkStart w:id="754" w:name="_ETM_Q1_1855498"/>
      <w:bookmarkEnd w:id="751"/>
      <w:bookmarkEnd w:id="752"/>
      <w:bookmarkEnd w:id="753"/>
      <w:bookmarkEnd w:id="754"/>
      <w:r>
        <w:rPr>
          <w:rtl w:val="true"/>
          <w:lang w:eastAsia="he-IL"/>
        </w:rPr>
        <w:t>ל יהיה אסור להם לעסוק בכסף</w:t>
      </w:r>
      <w:bookmarkStart w:id="755" w:name="_ETM_Q1_1884177"/>
      <w:bookmarkStart w:id="756" w:name="_ETM_Q1_1883857"/>
      <w:bookmarkEnd w:id="755"/>
      <w:bookmarkEnd w:id="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מזכירה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7" w:name="_ETM_Q1_1889559"/>
      <w:bookmarkStart w:id="758" w:name="_ETM_Q1_1889270"/>
      <w:bookmarkEnd w:id="757"/>
      <w:bookmarkEnd w:id="758"/>
      <w:r>
        <w:rPr>
          <w:rtl w:val="true"/>
          <w:lang w:eastAsia="he-IL"/>
        </w:rPr>
        <w:t>תה יכול לתת לי תשלומי ר</w:t>
      </w:r>
      <w:bookmarkStart w:id="759" w:name="_ETM_Q1_1851405"/>
      <w:bookmarkEnd w:id="759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ת</w:t>
      </w:r>
      <w:bookmarkStart w:id="760" w:name="_ETM_Q1_1890751"/>
      <w:bookmarkStart w:id="761" w:name="_ETM_Q1_1890424"/>
      <w:bookmarkEnd w:id="760"/>
      <w:bookmarkEnd w:id="761"/>
      <w:r>
        <w:rPr>
          <w:rtl w:val="true"/>
          <w:lang w:eastAsia="he-IL"/>
        </w:rPr>
        <w:t>ת לי 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מנהל ולמורה לדבר על כסף עם ילד</w:t>
      </w:r>
      <w:bookmarkStart w:id="762" w:name="_ETM_Q1_1892383"/>
      <w:bookmarkStart w:id="763" w:name="_ETM_Q1_1892090"/>
      <w:bookmarkEnd w:id="762"/>
      <w:bookmarkEnd w:id="7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לכו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היה את הזיקה הזאת של פניי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אישר לנו לבקש מכ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ע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סוד גדול באי</w:t>
      </w:r>
      <w:bookmarkStart w:id="764" w:name="_ETM_Q1_1911201"/>
      <w:bookmarkStart w:id="765" w:name="_ETM_Q1_1910897"/>
      <w:bookmarkEnd w:id="764"/>
      <w:bookmarkEnd w:id="7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ה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קומה שנייה על תשלומי רשות</w:t>
      </w:r>
      <w:bookmarkStart w:id="766" w:name="_ETM_Q1_1916623"/>
      <w:bookmarkStart w:id="767" w:name="_ETM_Q1_1916302"/>
      <w:bookmarkEnd w:id="766"/>
      <w:bookmarkEnd w:id="767"/>
      <w:r>
        <w:rPr>
          <w:rtl w:val="true"/>
          <w:lang w:eastAsia="he-IL"/>
        </w:rPr>
        <w:t>.</w:t>
      </w:r>
      <w:bookmarkStart w:id="768" w:name="_ETM_Q1_1917239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917472"/>
      <w:bookmarkStart w:id="770" w:name="_ETM_Q1_1917300"/>
      <w:bookmarkStart w:id="771" w:name="_ETM_Q1_1917472"/>
      <w:bookmarkStart w:id="772" w:name="_ETM_Q1_1917300"/>
      <w:bookmarkEnd w:id="771"/>
      <w:bookmarkEnd w:id="772"/>
    </w:p>
    <w:p>
      <w:pPr>
        <w:pStyle w:val="Normal"/>
        <w:rPr>
          <w:lang w:eastAsia="he-IL"/>
        </w:rPr>
      </w:pPr>
      <w:bookmarkStart w:id="773" w:name="_ETM_Q1_1917548"/>
      <w:bookmarkEnd w:id="773"/>
      <w:r>
        <w:rPr>
          <w:rtl w:val="true"/>
          <w:lang w:eastAsia="he-IL"/>
        </w:rPr>
        <w:t>תשלומי רשות</w:t>
      </w:r>
      <w:r>
        <w:rPr>
          <w:rtl w:val="true"/>
          <w:lang w:eastAsia="he-IL"/>
        </w:rPr>
        <w:t>,</w:t>
      </w:r>
      <w:bookmarkStart w:id="774" w:name="_ETM_Q1_1919176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בט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הל אות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רום לבית ספר</w:t>
      </w:r>
      <w:bookmarkStart w:id="775" w:name="_ETM_Q1_1924365"/>
      <w:bookmarkStart w:id="776" w:name="_ETM_Q1_1924075"/>
      <w:bookmarkEnd w:id="775"/>
      <w:bookmarkEnd w:id="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סור על מורה או מנהל או עובד ציבור לדבר עם ילד ע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ור את הקשר הזה בין חינוך לב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י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נ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לנו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דיון המשך</w:t>
      </w:r>
      <w:r>
        <w:rPr>
          <w:rtl w:val="true"/>
          <w:lang w:eastAsia="he-IL"/>
        </w:rPr>
        <w:t xml:space="preserve">, </w:t>
      </w:r>
      <w:bookmarkStart w:id="777" w:name="_ETM_Q1_1957111"/>
      <w:bookmarkStart w:id="778" w:name="_ETM_Q1_1956803"/>
      <w:bookmarkStart w:id="779" w:name="_ETM_Q1_1953017"/>
      <w:bookmarkStart w:id="780" w:name="_ETM_Q1_1952721"/>
      <w:bookmarkStart w:id="781" w:name="_ETM_Q1_1950376"/>
      <w:bookmarkStart w:id="782" w:name="_ETM_Q1_1950600"/>
      <w:bookmarkStart w:id="783" w:name="_ETM_Q1_1950320"/>
      <w:bookmarkEnd w:id="777"/>
      <w:bookmarkEnd w:id="778"/>
      <w:bookmarkEnd w:id="779"/>
      <w:bookmarkEnd w:id="780"/>
      <w:bookmarkEnd w:id="781"/>
      <w:bookmarkEnd w:id="782"/>
      <w:bookmarkEnd w:id="783"/>
      <w:r>
        <w:rPr>
          <w:rtl w:val="true"/>
          <w:lang w:eastAsia="he-IL"/>
        </w:rPr>
        <w:t>ונבוא גם עם חוק בהמשך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להיות לצ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שינו חוקים גדולים לאנשי המילואים במלחמה</w:t>
      </w:r>
      <w:r>
        <w:rPr>
          <w:rtl w:val="true"/>
          <w:lang w:eastAsia="he-IL"/>
        </w:rPr>
        <w:t xml:space="preserve">, </w:t>
      </w:r>
      <w:bookmarkStart w:id="784" w:name="_ETM_Q1_1962899"/>
      <w:bookmarkStart w:id="785" w:name="_ETM_Q1_1962600"/>
      <w:bookmarkEnd w:id="784"/>
      <w:bookmarkEnd w:id="785"/>
      <w:r>
        <w:rPr>
          <w:rtl w:val="true"/>
          <w:lang w:eastAsia="he-IL"/>
        </w:rPr>
        <w:t>להביא את כלל הבית לאיזה חוק מוסכם שיעשה שוויון ב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86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1966194"/>
      <w:bookmarkEnd w:id="7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נכנסים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שזה לא הדיון הראשון </w:t>
      </w:r>
      <w:bookmarkStart w:id="788" w:name="_ETM_Q1_1969384"/>
      <w:bookmarkStart w:id="789" w:name="_ETM_Q1_1969063"/>
      <w:bookmarkEnd w:id="788"/>
      <w:bookmarkEnd w:id="78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ש</w:t>
      </w:r>
      <w:bookmarkStart w:id="790" w:name="_ETM_Q1_1968208"/>
      <w:bookmarkStart w:id="791" w:name="_ETM_Q1_1967902"/>
      <w:bookmarkEnd w:id="790"/>
      <w:bookmarkEnd w:id="791"/>
      <w:r>
        <w:rPr>
          <w:rtl w:val="true"/>
          <w:lang w:eastAsia="he-IL"/>
        </w:rPr>
        <w:t>נ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נו בראשון ליולי</w:t>
      </w:r>
      <w:r>
        <w:rPr>
          <w:rtl w:val="true"/>
          <w:lang w:eastAsia="he-IL"/>
        </w:rPr>
        <w:t>,</w:t>
      </w:r>
      <w:bookmarkStart w:id="792" w:name="_ETM_Q1_1975779"/>
      <w:bookmarkStart w:id="793" w:name="_ETM_Q1_1975481"/>
      <w:bookmarkEnd w:id="792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אוהב לעשות דיוני סרק</w:t>
      </w:r>
      <w:r>
        <w:rPr>
          <w:rtl w:val="true"/>
          <w:lang w:eastAsia="he-IL"/>
        </w:rPr>
        <w:t xml:space="preserve">. </w:t>
      </w:r>
      <w:bookmarkStart w:id="794" w:name="_ETM_Q1_1977583"/>
      <w:bookmarkStart w:id="795" w:name="_ETM_Q1_1977264"/>
      <w:bookmarkEnd w:id="794"/>
      <w:bookmarkEnd w:id="795"/>
      <w:r>
        <w:rPr>
          <w:rtl w:val="true"/>
          <w:lang w:eastAsia="he-IL"/>
        </w:rPr>
        <w:t>בחלק מהמסקנות ביקשנו שתוך חודש הוועדות יקבלו ממשרד החינוך תוכני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ל השר להעמקת התקצוב הדיפרנציאלי בראיי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ומה מתכוון השר לעשות ולהתמקד בשנים הבאות שנשארו לו בתוך הקדנציה</w:t>
      </w:r>
      <w:r>
        <w:rPr>
          <w:rtl w:val="true"/>
          <w:lang w:eastAsia="he-IL"/>
        </w:rPr>
        <w:t>.</w:t>
      </w:r>
      <w:bookmarkStart w:id="796" w:name="_ETM_Q1_2007653"/>
      <w:bookmarkStart w:id="797" w:name="_ETM_Q1_2007569"/>
      <w:bookmarkStart w:id="798" w:name="_ETM_Q1_2007372"/>
      <w:bookmarkStart w:id="799" w:name="_ETM_Q1_2007296"/>
      <w:bookmarkEnd w:id="796"/>
      <w:bookmarkEnd w:id="797"/>
      <w:bookmarkEnd w:id="798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</w:t>
      </w:r>
      <w:bookmarkStart w:id="800" w:name="_ETM_Q1_2006875"/>
      <w:bookmarkStart w:id="801" w:name="_ETM_Q1_2006587"/>
      <w:bookmarkEnd w:id="800"/>
      <w:bookmarkEnd w:id="8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יבלנו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?</w:t>
      </w:r>
      <w:bookmarkStart w:id="802" w:name="_ETM_Q1_2010029"/>
      <w:bookmarkStart w:id="803" w:name="_ETM_Q1_2009740"/>
      <w:bookmarkEnd w:id="80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010354"/>
      <w:bookmarkStart w:id="805" w:name="_ETM_Q1_2010354"/>
      <w:bookmarkEnd w:id="805"/>
    </w:p>
    <w:p>
      <w:pPr>
        <w:pStyle w:val="Style16"/>
        <w:keepNext w:val="true"/>
        <w:rPr/>
      </w:pPr>
      <w:bookmarkStart w:id="806" w:name="ET_speaker_650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2010508"/>
      <w:bookmarkStart w:id="808" w:name="_ETM_Q1_2010499"/>
      <w:bookmarkStart w:id="809" w:name="_ETM_Q1_2010474"/>
      <w:bookmarkStart w:id="810" w:name="_ETM_Q1_2010457"/>
      <w:bookmarkStart w:id="811" w:name="_ETM_Q1_2010202"/>
      <w:bookmarkStart w:id="812" w:name="_ETM_Q1_2014963"/>
      <w:bookmarkStart w:id="813" w:name="_ETM_Q1_2014925"/>
      <w:bookmarkEnd w:id="807"/>
      <w:bookmarkEnd w:id="808"/>
      <w:bookmarkEnd w:id="809"/>
      <w:bookmarkEnd w:id="810"/>
      <w:bookmarkEnd w:id="811"/>
      <w:bookmarkEnd w:id="812"/>
      <w:bookmarkEnd w:id="813"/>
      <w:r>
        <w:rPr>
          <w:rtl w:val="true"/>
          <w:lang w:eastAsia="he-IL"/>
        </w:rPr>
        <w:t>לפני שאתם מ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14" w:name="_ETM_Q1_2013961"/>
      <w:bookmarkStart w:id="815" w:name="_ETM_Q1_2013662"/>
      <w:bookmarkEnd w:id="814"/>
      <w:bookmarkEnd w:id="815"/>
      <w:r>
        <w:rPr>
          <w:rtl w:val="true"/>
          <w:lang w:eastAsia="he-IL"/>
        </w:rPr>
        <w:t>אני יכול להשלים אותך וגם לזקק פה הבדלים ב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ויון בחינוך בישראל גם בגלל הי</w:t>
      </w:r>
      <w:bookmarkStart w:id="816" w:name="_ETM_Q1_2022503"/>
      <w:bookmarkStart w:id="817" w:name="_ETM_Q1_2022193"/>
      <w:bookmarkEnd w:id="816"/>
      <w:bookmarkEnd w:id="817"/>
      <w:r>
        <w:rPr>
          <w:rtl w:val="true"/>
          <w:lang w:eastAsia="he-IL"/>
        </w:rPr>
        <w:t>עדר תקצוב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תקצוב דיפרנציאלי לבתי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יש עושר מוניציפלי</w:t>
      </w:r>
      <w:r>
        <w:rPr>
          <w:rtl w:val="true"/>
          <w:lang w:eastAsia="he-IL"/>
        </w:rPr>
        <w:t>.</w:t>
      </w:r>
      <w:bookmarkStart w:id="818" w:name="_ETM_Q1_2029927"/>
      <w:bookmarkEnd w:id="818"/>
      <w:r>
        <w:rPr>
          <w:rtl w:val="true"/>
          <w:lang w:eastAsia="he-IL"/>
        </w:rPr>
        <w:t xml:space="preserve"> </w:t>
      </w:r>
      <w:bookmarkStart w:id="819" w:name="_ETM_Q1_2029640"/>
      <w:bookmarkEnd w:id="819"/>
      <w:r>
        <w:rPr>
          <w:rtl w:val="true"/>
          <w:lang w:eastAsia="he-IL"/>
        </w:rPr>
        <w:t>כל ההורים משלמים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ים שיש </w:t>
      </w:r>
      <w:bookmarkStart w:id="820" w:name="_ETM_Q1_2033522"/>
      <w:bookmarkStart w:id="821" w:name="_ETM_Q1_2033223"/>
      <w:bookmarkEnd w:id="820"/>
      <w:bookmarkEnd w:id="821"/>
      <w:r>
        <w:rPr>
          <w:rtl w:val="true"/>
          <w:lang w:eastAsia="he-IL"/>
        </w:rPr>
        <w:t>להן ארנונה מ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822" w:name="_ETM_Q1_2034294"/>
      <w:bookmarkStart w:id="823" w:name="_ETM_Q1_2034006"/>
      <w:bookmarkEnd w:id="822"/>
      <w:bookmarkEnd w:id="823"/>
      <w:r>
        <w:rPr>
          <w:rtl w:val="true"/>
          <w:lang w:eastAsia="he-IL"/>
        </w:rPr>
        <w:t xml:space="preserve">ן </w:t>
      </w:r>
      <w:bookmarkStart w:id="824" w:name="_ETM_Q1_2034641"/>
      <w:bookmarkEnd w:id="824"/>
      <w:r>
        <w:rPr>
          <w:rtl w:val="true"/>
          <w:lang w:eastAsia="he-IL"/>
        </w:rPr>
        <w:t>כסף פנוי לתת ליל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טבלה שטרבלסי פרסמה בידיעות</w:t>
      </w:r>
      <w:r>
        <w:rPr>
          <w:rtl w:val="true"/>
          <w:lang w:eastAsia="he-IL"/>
        </w:rPr>
        <w:t>,</w:t>
      </w:r>
      <w:bookmarkStart w:id="825" w:name="_ETM_Q1_2041855"/>
      <w:bookmarkStart w:id="826" w:name="_ETM_Q1_2041556"/>
      <w:bookmarkEnd w:id="825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ירייה שמוסיפה ליל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יש עירייה שמוסיפ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גלל שיש לה ארנונה שאיננ</w:t>
      </w:r>
      <w:bookmarkStart w:id="827" w:name="_ETM_Q1_2051516"/>
      <w:bookmarkStart w:id="828" w:name="_ETM_Q1_2051198"/>
      <w:bookmarkEnd w:id="827"/>
      <w:bookmarkEnd w:id="828"/>
      <w:r>
        <w:rPr>
          <w:rtl w:val="true"/>
          <w:lang w:eastAsia="he-IL"/>
        </w:rPr>
        <w:t>ה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ר מוניציפ</w:t>
      </w:r>
      <w:bookmarkStart w:id="829" w:name="_ETM_Q1_2053063"/>
      <w:bookmarkStart w:id="830" w:name="_ETM_Q1_2052771"/>
      <w:bookmarkEnd w:id="829"/>
      <w:bookmarkEnd w:id="83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831" w:name="_ETM_Q1_2054318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054571"/>
      <w:bookmarkStart w:id="833" w:name="_ETM_Q1_2054385"/>
      <w:bookmarkStart w:id="834" w:name="_ETM_Q1_2054571"/>
      <w:bookmarkStart w:id="835" w:name="_ETM_Q1_2054385"/>
      <w:bookmarkEnd w:id="834"/>
      <w:bookmarkEnd w:id="835"/>
    </w:p>
    <w:p>
      <w:pPr>
        <w:pStyle w:val="Normal"/>
        <w:rPr>
          <w:lang w:eastAsia="he-IL"/>
        </w:rPr>
      </w:pPr>
      <w:bookmarkStart w:id="836" w:name="_ETM_Q1_2054653"/>
      <w:bookmarkEnd w:id="836"/>
      <w:r>
        <w:rPr>
          <w:rtl w:val="true"/>
          <w:lang w:eastAsia="he-IL"/>
        </w:rPr>
        <w:t>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צריך לעשות תקצוב דיפרנציאלי לאות</w:t>
      </w:r>
      <w:bookmarkStart w:id="837" w:name="_ETM_Q1_2056473"/>
      <w:bookmarkStart w:id="838" w:name="_ETM_Q1_2056167"/>
      <w:bookmarkEnd w:id="837"/>
      <w:bookmarkEnd w:id="838"/>
      <w:r>
        <w:rPr>
          <w:rtl w:val="true"/>
          <w:lang w:eastAsia="he-IL"/>
        </w:rPr>
        <w:t>ן ערים שאין עושר מוניציפלי או מדד טיפוח נמוך</w:t>
      </w:r>
      <w:bookmarkStart w:id="839" w:name="_ETM_Q1_2059856"/>
      <w:bookmarkStart w:id="840" w:name="_ETM_Q1_2059557"/>
      <w:bookmarkEnd w:id="839"/>
      <w:bookmarkEnd w:id="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תקצוב דיפרנציאלי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צוב הזה לא משווה את הפער הזה בין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ל 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פרנציאליות לא חזקה בגנים והיא לא חזקה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פרנציאליות שנובעת מעושר מוניציפ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וסיפים את דיון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זה השתתפ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ונה ואני לא רוצה שנבלבל בין שני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ניהם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דרישה להעמקת התקצוב 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</w:t>
      </w:r>
      <w:bookmarkStart w:id="841" w:name="_ETM_Q1_2098703"/>
      <w:bookmarkStart w:id="842" w:name="_ETM_Q1_2098388"/>
      <w:bookmarkEnd w:id="841"/>
      <w:bookmarkEnd w:id="842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נגד מדינת ישראל כראש עיר על תקצוב דיפרנציאלי </w:t>
      </w:r>
      <w:bookmarkStart w:id="843" w:name="_ETM_Q1_2101378"/>
      <w:bookmarkStart w:id="844" w:name="_ETM_Q1_2101069"/>
      <w:bookmarkEnd w:id="843"/>
      <w:bookmarkEnd w:id="844"/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>.</w:t>
      </w:r>
      <w:bookmarkStart w:id="845" w:name="_ETM_Q1_2102908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100256"/>
      <w:bookmarkStart w:id="847" w:name="_ETM_Q1_2103121"/>
      <w:bookmarkStart w:id="848" w:name="_ETM_Q1_2102999"/>
      <w:bookmarkStart w:id="849" w:name="_ETM_Q1_2100256"/>
      <w:bookmarkStart w:id="850" w:name="_ETM_Q1_2103121"/>
      <w:bookmarkStart w:id="851" w:name="_ETM_Q1_2102999"/>
      <w:bookmarkEnd w:id="849"/>
      <w:bookmarkEnd w:id="850"/>
      <w:bookmarkEnd w:id="851"/>
    </w:p>
    <w:p>
      <w:pPr>
        <w:pStyle w:val="Style16"/>
        <w:keepNext w:val="true"/>
        <w:rPr/>
      </w:pPr>
      <w:bookmarkStart w:id="852" w:name="ET_speaker_508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2103212"/>
      <w:bookmarkStart w:id="854" w:name="_ETM_Q1_2102688"/>
      <w:bookmarkStart w:id="855" w:name="_ETM_Q1_2102646"/>
      <w:bookmarkEnd w:id="853"/>
      <w:bookmarkEnd w:id="854"/>
      <w:bookmarkEnd w:id="855"/>
      <w:r>
        <w:rPr>
          <w:rtl w:val="true"/>
          <w:lang w:eastAsia="he-IL"/>
        </w:rPr>
        <w:t>מה קיבלת</w:t>
      </w:r>
      <w:r>
        <w:rPr>
          <w:rtl w:val="true"/>
          <w:lang w:eastAsia="he-IL"/>
        </w:rPr>
        <w:t>?</w:t>
      </w:r>
      <w:bookmarkStart w:id="856" w:name="_ETM_Q1_2106552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104482"/>
      <w:bookmarkStart w:id="858" w:name="_ETM_Q1_2102719"/>
      <w:bookmarkStart w:id="859" w:name="_ETM_Q1_2102439"/>
      <w:bookmarkStart w:id="860" w:name="_ETM_Q1_2106738"/>
      <w:bookmarkStart w:id="861" w:name="_ETM_Q1_2106646"/>
      <w:bookmarkStart w:id="862" w:name="_ETM_Q1_2104482"/>
      <w:bookmarkStart w:id="863" w:name="_ETM_Q1_2102719"/>
      <w:bookmarkStart w:id="864" w:name="_ETM_Q1_2102439"/>
      <w:bookmarkStart w:id="865" w:name="_ETM_Q1_2106738"/>
      <w:bookmarkStart w:id="866" w:name="_ETM_Q1_2106646"/>
      <w:bookmarkEnd w:id="862"/>
      <w:bookmarkEnd w:id="863"/>
      <w:bookmarkEnd w:id="864"/>
      <w:bookmarkEnd w:id="865"/>
      <w:bookmarkEnd w:id="866"/>
    </w:p>
    <w:p>
      <w:pPr>
        <w:pStyle w:val="Style16"/>
        <w:keepNext w:val="true"/>
        <w:rPr/>
      </w:pPr>
      <w:bookmarkStart w:id="867" w:name="ET_speaker_650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2106905"/>
      <w:bookmarkStart w:id="869" w:name="_ETM_Q1_2104939"/>
      <w:bookmarkStart w:id="870" w:name="_ETM_Q1_2104903"/>
      <w:bookmarkEnd w:id="868"/>
      <w:bookmarkEnd w:id="869"/>
      <w:bookmarkEnd w:id="870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לעשות ב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2103366"/>
      <w:bookmarkStart w:id="872" w:name="_ETM_Q1_2103062"/>
      <w:bookmarkStart w:id="873" w:name="_ETM_Q1_2105936"/>
      <w:bookmarkStart w:id="874" w:name="_ETM_Q1_2105624"/>
      <w:bookmarkStart w:id="875" w:name="_ETM_Q1_2110314"/>
      <w:bookmarkStart w:id="876" w:name="_ETM_Q1_2110031"/>
      <w:bookmarkStart w:id="877" w:name="_ETM_Q1_2103770"/>
      <w:bookmarkStart w:id="878" w:name="_ETM_Q1_2103476"/>
      <w:bookmarkStart w:id="879" w:name="_ETM_Q1_2103349"/>
      <w:bookmarkStart w:id="880" w:name="_ETM_Q1_2103069"/>
      <w:bookmarkStart w:id="881" w:name="_ETM_Q1_2108762"/>
      <w:bookmarkStart w:id="882" w:name="_ETM_Q1_2108611"/>
      <w:bookmarkStart w:id="883" w:name="_ETM_Q1_2108532"/>
      <w:bookmarkStart w:id="884" w:name="_ETM_Q1_2103366"/>
      <w:bookmarkStart w:id="885" w:name="_ETM_Q1_2103062"/>
      <w:bookmarkStart w:id="886" w:name="_ETM_Q1_2105936"/>
      <w:bookmarkStart w:id="887" w:name="_ETM_Q1_2105624"/>
      <w:bookmarkStart w:id="888" w:name="_ETM_Q1_2110314"/>
      <w:bookmarkStart w:id="889" w:name="_ETM_Q1_2110031"/>
      <w:bookmarkStart w:id="890" w:name="_ETM_Q1_2103770"/>
      <w:bookmarkStart w:id="891" w:name="_ETM_Q1_2103476"/>
      <w:bookmarkStart w:id="892" w:name="_ETM_Q1_2103349"/>
      <w:bookmarkStart w:id="893" w:name="_ETM_Q1_2103069"/>
      <w:bookmarkStart w:id="894" w:name="_ETM_Q1_2108762"/>
      <w:bookmarkStart w:id="895" w:name="_ETM_Q1_2108611"/>
      <w:bookmarkStart w:id="896" w:name="_ETM_Q1_2108532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</w:p>
    <w:p>
      <w:pPr>
        <w:pStyle w:val="Style16"/>
        <w:keepNext w:val="true"/>
        <w:rPr/>
      </w:pPr>
      <w:bookmarkStart w:id="897" w:name="ET_speaker_508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2105851"/>
      <w:bookmarkStart w:id="899" w:name="_ETM_Q1_2105809"/>
      <w:bookmarkEnd w:id="898"/>
      <w:bookmarkEnd w:id="899"/>
      <w:r>
        <w:rPr>
          <w:rtl w:val="true"/>
          <w:lang w:eastAsia="he-IL"/>
        </w:rPr>
        <w:t xml:space="preserve">אני לא </w:t>
      </w:r>
      <w:bookmarkStart w:id="900" w:name="_ETM_Q1_2107345"/>
      <w:bookmarkEnd w:id="900"/>
      <w:r>
        <w:rPr>
          <w:rtl w:val="true"/>
          <w:lang w:eastAsia="he-IL"/>
        </w:rPr>
        <w:t xml:space="preserve">צריך </w:t>
      </w:r>
      <w:r>
        <w:rPr>
          <w:rtl w:val="true"/>
          <w:lang w:eastAsia="he-IL"/>
        </w:rPr>
        <w:t>- - -</w:t>
      </w:r>
      <w:bookmarkStart w:id="901" w:name="_ETM_Q1_2111794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107682"/>
      <w:bookmarkStart w:id="903" w:name="_ETM_Q1_2107380"/>
      <w:bookmarkStart w:id="904" w:name="_ETM_Q1_2111861"/>
      <w:bookmarkStart w:id="905" w:name="_ETM_Q1_2107682"/>
      <w:bookmarkStart w:id="906" w:name="_ETM_Q1_2107380"/>
      <w:bookmarkStart w:id="907" w:name="_ETM_Q1_2111861"/>
      <w:bookmarkEnd w:id="905"/>
      <w:bookmarkEnd w:id="906"/>
      <w:bookmarkEnd w:id="907"/>
    </w:p>
    <w:p>
      <w:pPr>
        <w:pStyle w:val="Style16"/>
        <w:keepNext w:val="true"/>
        <w:rPr/>
      </w:pPr>
      <w:bookmarkStart w:id="908" w:name="ET_speaker_650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104468"/>
      <w:bookmarkStart w:id="910" w:name="_ETM_Q1_2104176"/>
      <w:bookmarkStart w:id="911" w:name="_ETM_Q1_2108847"/>
      <w:bookmarkStart w:id="912" w:name="_ETM_Q1_2108879"/>
      <w:bookmarkStart w:id="913" w:name="_ETM_Q1_2108841"/>
      <w:bookmarkEnd w:id="909"/>
      <w:bookmarkEnd w:id="910"/>
      <w:bookmarkEnd w:id="911"/>
      <w:bookmarkEnd w:id="912"/>
      <w:bookmarkEnd w:id="913"/>
      <w:r>
        <w:rPr>
          <w:rtl w:val="true"/>
          <w:lang w:eastAsia="he-IL"/>
        </w:rPr>
        <w:t xml:space="preserve">קלאווי אתה </w:t>
      </w:r>
      <w:bookmarkStart w:id="914" w:name="_ETM_Q1_2108908"/>
      <w:bookmarkStart w:id="915" w:name="_ETM_Q1_2108605"/>
      <w:bookmarkEnd w:id="914"/>
      <w:bookmarkEnd w:id="915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תה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מילת 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 של רנו קליאו</w:t>
      </w:r>
      <w:bookmarkStart w:id="916" w:name="_ETM_Q1_2114437"/>
      <w:bookmarkStart w:id="917" w:name="_ETM_Q1_2114148"/>
      <w:bookmarkEnd w:id="916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קל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ום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  <w:bookmarkStart w:id="918" w:name="_ETM_Q1_2121830"/>
      <w:bookmarkStart w:id="919" w:name="_ETM_Q1_2120951"/>
      <w:bookmarkStart w:id="920" w:name="_ETM_Q1_2120666"/>
      <w:bookmarkEnd w:id="918"/>
      <w:bookmarkEnd w:id="919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114072"/>
      <w:bookmarkStart w:id="922" w:name="_ETM_Q1_2118394"/>
      <w:bookmarkStart w:id="923" w:name="_ETM_Q1_2118104"/>
      <w:bookmarkStart w:id="924" w:name="_ETM_Q1_2122041"/>
      <w:bookmarkStart w:id="925" w:name="_ETM_Q1_2121881"/>
      <w:bookmarkStart w:id="926" w:name="_ETM_Q1_2114072"/>
      <w:bookmarkStart w:id="927" w:name="_ETM_Q1_2118394"/>
      <w:bookmarkStart w:id="928" w:name="_ETM_Q1_2118104"/>
      <w:bookmarkStart w:id="929" w:name="_ETM_Q1_2122041"/>
      <w:bookmarkStart w:id="930" w:name="_ETM_Q1_2121881"/>
      <w:bookmarkEnd w:id="926"/>
      <w:bookmarkEnd w:id="927"/>
      <w:bookmarkEnd w:id="928"/>
      <w:bookmarkEnd w:id="929"/>
      <w:bookmarkEnd w:id="930"/>
    </w:p>
    <w:p>
      <w:pPr>
        <w:pStyle w:val="Style16"/>
        <w:keepNext w:val="true"/>
        <w:rPr/>
      </w:pPr>
      <w:bookmarkStart w:id="931" w:name="ET_speaker_50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2117572"/>
      <w:bookmarkStart w:id="933" w:name="_ETM_Q1_2117543"/>
      <w:bookmarkEnd w:id="932"/>
      <w:bookmarkEnd w:id="933"/>
      <w:r>
        <w:rPr>
          <w:rtl w:val="true"/>
          <w:lang w:eastAsia="he-IL"/>
        </w:rPr>
        <w:t>כלאם פאדי</w:t>
      </w:r>
      <w:r>
        <w:rPr>
          <w:rtl w:val="true"/>
          <w:lang w:eastAsia="he-IL"/>
        </w:rPr>
        <w:t>.</w:t>
      </w:r>
      <w:bookmarkStart w:id="934" w:name="_ETM_Q1_2127080"/>
      <w:bookmarkStart w:id="935" w:name="_ETM_Q1_2126898"/>
      <w:bookmarkStart w:id="936" w:name="_ETM_Q1_2122113"/>
      <w:bookmarkStart w:id="937" w:name="_ETM_Q1_2124788"/>
      <w:bookmarkStart w:id="938" w:name="_ETM_Q1_2120723"/>
      <w:bookmarkStart w:id="939" w:name="_ETM_Q1_2120628"/>
      <w:bookmarkEnd w:id="934"/>
      <w:bookmarkEnd w:id="935"/>
      <w:bookmarkEnd w:id="936"/>
      <w:bookmarkEnd w:id="937"/>
      <w:bookmarkEnd w:id="938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40" w:name="ET_speaker_650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פ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ה נולדת</w:t>
      </w:r>
      <w:bookmarkStart w:id="941" w:name="_ETM_Q1_2126212"/>
      <w:bookmarkStart w:id="942" w:name="_ETM_Q1_2125929"/>
      <w:bookmarkEnd w:id="941"/>
      <w:bookmarkEnd w:id="942"/>
      <w:r>
        <w:rPr>
          <w:rtl w:val="true"/>
          <w:lang w:eastAsia="he-IL"/>
        </w:rPr>
        <w:t>?</w:t>
      </w:r>
      <w:bookmarkStart w:id="943" w:name="_ETM_Q1_2126835"/>
      <w:bookmarkStart w:id="944" w:name="_ETM_Q1_2126297"/>
      <w:bookmarkStart w:id="945" w:name="_ETM_Q1_2126003"/>
      <w:bookmarkEnd w:id="943"/>
      <w:bookmarkEnd w:id="944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46" w:name="ET_speaker_508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129981"/>
      <w:bookmarkStart w:id="948" w:name="_ETM_Q1_2129940"/>
      <w:bookmarkEnd w:id="947"/>
      <w:bookmarkEnd w:id="948"/>
      <w:r>
        <w:rPr>
          <w:rtl w:val="true"/>
          <w:lang w:eastAsia="he-IL"/>
        </w:rPr>
        <w:t xml:space="preserve">אני </w:t>
      </w:r>
      <w:bookmarkStart w:id="949" w:name="_ETM_Q1_2130944"/>
      <w:bookmarkEnd w:id="949"/>
      <w:r>
        <w:rPr>
          <w:rtl w:val="true"/>
          <w:lang w:eastAsia="he-IL"/>
        </w:rPr>
        <w:t xml:space="preserve">מבקר את </w:t>
      </w:r>
      <w:bookmarkStart w:id="950" w:name="_ETM_Q1_2128516"/>
      <w:bookmarkEnd w:id="950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.</w:t>
      </w:r>
      <w:bookmarkStart w:id="951" w:name="_ETM_Q1_2132246"/>
      <w:bookmarkStart w:id="952" w:name="_ETM_Q1_2127511"/>
      <w:bookmarkStart w:id="953" w:name="_ETM_Q1_2127200"/>
      <w:bookmarkStart w:id="954" w:name="_ETM_Q1_2131903"/>
      <w:bookmarkStart w:id="955" w:name="_ETM_Q1_2131826"/>
      <w:bookmarkEnd w:id="951"/>
      <w:bookmarkEnd w:id="952"/>
      <w:bookmarkEnd w:id="953"/>
      <w:bookmarkEnd w:id="95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129092"/>
      <w:bookmarkStart w:id="957" w:name="_ETM_Q1_2128233"/>
      <w:bookmarkStart w:id="958" w:name="_ETM_Q1_2127943"/>
      <w:bookmarkStart w:id="959" w:name="_ETM_Q1_2132365"/>
      <w:bookmarkStart w:id="960" w:name="_ETM_Q1_2129092"/>
      <w:bookmarkStart w:id="961" w:name="_ETM_Q1_2128233"/>
      <w:bookmarkStart w:id="962" w:name="_ETM_Q1_2127943"/>
      <w:bookmarkStart w:id="963" w:name="_ETM_Q1_2132365"/>
      <w:bookmarkEnd w:id="960"/>
      <w:bookmarkEnd w:id="961"/>
      <w:bookmarkEnd w:id="962"/>
      <w:bookmarkEnd w:id="963"/>
    </w:p>
    <w:p>
      <w:pPr>
        <w:pStyle w:val="Style16"/>
        <w:keepNext w:val="true"/>
        <w:rPr/>
      </w:pPr>
      <w:bookmarkStart w:id="964" w:name="ET_speaker_650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125562"/>
      <w:bookmarkStart w:id="966" w:name="_ETM_Q1_2125260"/>
      <w:bookmarkStart w:id="967" w:name="_ETM_Q1_2129625"/>
      <w:bookmarkStart w:id="968" w:name="_ETM_Q1_2129580"/>
      <w:bookmarkEnd w:id="965"/>
      <w:bookmarkEnd w:id="966"/>
      <w:bookmarkEnd w:id="967"/>
      <w:bookmarkEnd w:id="968"/>
      <w:r>
        <w:rPr>
          <w:rtl w:val="true"/>
          <w:lang w:eastAsia="he-IL"/>
        </w:rPr>
        <w:t>אני הבנתי את הראש שלך</w:t>
      </w:r>
      <w:r>
        <w:rPr>
          <w:rtl w:val="true"/>
          <w:lang w:eastAsia="he-IL"/>
        </w:rPr>
        <w:t>.</w:t>
      </w:r>
      <w:bookmarkStart w:id="969" w:name="_ETM_Q1_2136622"/>
      <w:bookmarkStart w:id="970" w:name="_ETM_Q1_2134276"/>
      <w:bookmarkStart w:id="971" w:name="_ETM_Q1_2133994"/>
      <w:bookmarkStart w:id="972" w:name="_ETM_Q1_2137241"/>
      <w:bookmarkStart w:id="973" w:name="_ETM_Q1_2130412"/>
      <w:bookmarkStart w:id="974" w:name="_ETM_Q1_2130331"/>
      <w:bookmarkEnd w:id="969"/>
      <w:bookmarkEnd w:id="970"/>
      <w:bookmarkEnd w:id="971"/>
      <w:bookmarkEnd w:id="972"/>
      <w:bookmarkEnd w:id="973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2136719"/>
      <w:bookmarkStart w:id="976" w:name="_ETM_Q1_2136719"/>
      <w:bookmarkEnd w:id="976"/>
    </w:p>
    <w:p>
      <w:pPr>
        <w:pStyle w:val="Style33"/>
        <w:keepNext w:val="true"/>
        <w:rPr/>
      </w:pPr>
      <w:bookmarkStart w:id="977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2137748"/>
      <w:bookmarkEnd w:id="978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979" w:name="_ETM_Q1_2136685"/>
      <w:bookmarkStart w:id="980" w:name="_ETM_Q1_2136361"/>
      <w:bookmarkStart w:id="981" w:name="_ETM_Q1_2140968"/>
      <w:bookmarkEnd w:id="979"/>
      <w:bookmarkEnd w:id="980"/>
      <w:bookmarkEnd w:id="981"/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>.</w:t>
      </w:r>
      <w:bookmarkStart w:id="982" w:name="_ETM_Q1_2139126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139344"/>
      <w:bookmarkStart w:id="984" w:name="_ETM_Q1_2139285"/>
      <w:bookmarkStart w:id="985" w:name="_ETM_Q1_2139344"/>
      <w:bookmarkStart w:id="986" w:name="_ETM_Q1_2139285"/>
      <w:bookmarkEnd w:id="985"/>
      <w:bookmarkEnd w:id="986"/>
    </w:p>
    <w:p>
      <w:pPr>
        <w:pStyle w:val="Style37"/>
        <w:keepNext w:val="true"/>
        <w:rPr>
          <w:lang w:eastAsia="he-IL"/>
        </w:rPr>
      </w:pPr>
      <w:bookmarkStart w:id="987" w:name="ET_guest_דודי_מזרח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137495"/>
      <w:bookmarkStart w:id="989" w:name="_ETM_Q1_2137210"/>
      <w:bookmarkStart w:id="990" w:name="_ETM_Q1_2139439"/>
      <w:bookmarkStart w:id="991" w:name="_ETM_Q1_2141628"/>
      <w:bookmarkStart w:id="992" w:name="_ETM_Q1_2141594"/>
      <w:bookmarkEnd w:id="988"/>
      <w:bookmarkEnd w:id="989"/>
      <w:bookmarkEnd w:id="990"/>
      <w:bookmarkEnd w:id="991"/>
      <w:bookmarkEnd w:id="99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תקציבים במשרד החינוך</w:t>
      </w:r>
      <w:r>
        <w:rPr>
          <w:rtl w:val="true"/>
          <w:lang w:eastAsia="he-IL"/>
        </w:rPr>
        <w:t xml:space="preserve">, </w:t>
      </w:r>
      <w:bookmarkStart w:id="993" w:name="_ETM_Q1_2142788"/>
      <w:bookmarkStart w:id="994" w:name="_ETM_Q1_2142447"/>
      <w:bookmarkEnd w:id="993"/>
      <w:bookmarkEnd w:id="994"/>
      <w:r>
        <w:rPr>
          <w:rtl w:val="true"/>
          <w:lang w:eastAsia="he-IL"/>
        </w:rPr>
        <w:t>אתייחס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גם </w:t>
      </w:r>
      <w:bookmarkStart w:id="995" w:name="_ETM_Q1_2148086"/>
      <w:bookmarkStart w:id="996" w:name="_ETM_Q1_2147772"/>
      <w:bookmarkEnd w:id="995"/>
      <w:bookmarkEnd w:id="996"/>
      <w:r>
        <w:rPr>
          <w:rtl w:val="true"/>
          <w:lang w:eastAsia="he-IL"/>
        </w:rPr>
        <w:t>פנה בכתב וגם שר החינוך ענ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שור האחרון</w:t>
      </w:r>
      <w:bookmarkStart w:id="997" w:name="_ETM_Q1_2154574"/>
      <w:bookmarkStart w:id="998" w:name="_ETM_Q1_2154234"/>
      <w:bookmarkEnd w:id="997"/>
      <w:bookmarkEnd w:id="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חמש השנים האחרונות</w:t>
      </w:r>
      <w:bookmarkStart w:id="999" w:name="_ETM_Q1_2157543"/>
      <w:bookmarkStart w:id="1000" w:name="_ETM_Q1_2157220"/>
      <w:bookmarkEnd w:id="999"/>
      <w:bookmarkEnd w:id="1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01" w:name="_ETM_Q1_2158689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159455"/>
      <w:bookmarkStart w:id="1003" w:name="_ETM_Q1_2158850"/>
      <w:bookmarkStart w:id="1004" w:name="_ETM_Q1_2159455"/>
      <w:bookmarkStart w:id="1005" w:name="_ETM_Q1_2158850"/>
      <w:bookmarkEnd w:id="1004"/>
      <w:bookmarkEnd w:id="1005"/>
    </w:p>
    <w:p>
      <w:pPr>
        <w:pStyle w:val="Style33"/>
        <w:keepNext w:val="true"/>
        <w:rPr/>
      </w:pPr>
      <w:bookmarkStart w:id="1006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159538"/>
      <w:bookmarkStart w:id="1008" w:name="_ETM_Q1_2158764"/>
      <w:bookmarkStart w:id="1009" w:name="_ETM_Q1_2158460"/>
      <w:bookmarkStart w:id="1010" w:name="_ETM_Q1_2160891"/>
      <w:bookmarkEnd w:id="1007"/>
      <w:bookmarkEnd w:id="1008"/>
      <w:bookmarkEnd w:id="1009"/>
      <w:bookmarkEnd w:id="1010"/>
      <w:r>
        <w:rPr>
          <w:rtl w:val="true"/>
          <w:lang w:eastAsia="he-IL"/>
        </w:rPr>
        <w:t>זה אתה מתייחס</w:t>
      </w:r>
      <w:bookmarkStart w:id="1011" w:name="_ETM_Q1_2157876"/>
      <w:bookmarkStart w:id="1012" w:name="_ETM_Q1_2157577"/>
      <w:bookmarkEnd w:id="1011"/>
      <w:bookmarkEnd w:id="1012"/>
      <w:r>
        <w:rPr>
          <w:rtl w:val="true"/>
          <w:lang w:eastAsia="he-IL"/>
        </w:rPr>
        <w:t xml:space="preserve"> ל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יחס קודם כול למסקנות הוועדה </w:t>
      </w:r>
      <w:bookmarkStart w:id="1013" w:name="_ETM_Q1_2159139"/>
      <w:bookmarkStart w:id="1014" w:name="_ETM_Q1_2158838"/>
      <w:bookmarkEnd w:id="1013"/>
      <w:bookmarkEnd w:id="1014"/>
      <w:r>
        <w:rPr>
          <w:rtl w:val="true"/>
          <w:lang w:eastAsia="he-IL"/>
        </w:rPr>
        <w:t xml:space="preserve">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bookmarkStart w:id="1015" w:name="_ETM_Q1_2161395"/>
      <w:bookmarkStart w:id="1016" w:name="_ETM_Q1_2161085"/>
      <w:bookmarkEnd w:id="1015"/>
      <w:bookmarkEnd w:id="10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161761"/>
      <w:bookmarkStart w:id="1018" w:name="_ETM_Q1_2161761"/>
      <w:bookmarkEnd w:id="1018"/>
    </w:p>
    <w:p>
      <w:pPr>
        <w:pStyle w:val="Style37"/>
        <w:keepNext w:val="true"/>
        <w:rPr>
          <w:lang w:eastAsia="he-IL"/>
        </w:rPr>
      </w:pPr>
      <w:bookmarkStart w:id="1019" w:name="ET_guest_דודי_מזרח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2161345"/>
      <w:bookmarkStart w:id="1021" w:name="_ETM_Q1_2160999"/>
      <w:bookmarkStart w:id="1022" w:name="_ETM_Q1_2161903"/>
      <w:bookmarkStart w:id="1023" w:name="_ETM_Q1_2161876"/>
      <w:bookmarkStart w:id="1024" w:name="_ETM_Q1_2161859"/>
      <w:bookmarkStart w:id="1025" w:name="_ETM_Q1_2163824"/>
      <w:bookmarkStart w:id="1026" w:name="_ETM_Q1_2163785"/>
      <w:bookmarkEnd w:id="1020"/>
      <w:bookmarkEnd w:id="1021"/>
      <w:bookmarkEnd w:id="1022"/>
      <w:bookmarkEnd w:id="1023"/>
      <w:bookmarkEnd w:id="1024"/>
      <w:bookmarkEnd w:id="1025"/>
      <w:bookmarkEnd w:id="1026"/>
      <w:r>
        <w:rPr>
          <w:rtl w:val="true"/>
          <w:lang w:eastAsia="he-IL"/>
        </w:rPr>
        <w:t>אני מתייחס למה שאמר חבר הכנסת</w:t>
      </w:r>
      <w:bookmarkStart w:id="1027" w:name="_ETM_Q1_2165464"/>
      <w:bookmarkEnd w:id="1027"/>
      <w:r>
        <w:rPr>
          <w:rtl w:val="true"/>
          <w:lang w:eastAsia="he-IL"/>
        </w:rPr>
        <w:t xml:space="preserve"> ואני א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1028" w:name="_ETM_Q1_2166570"/>
      <w:bookmarkStart w:id="1029" w:name="_ETM_Q1_2166254"/>
      <w:bookmarkEnd w:id="1028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גש על חמ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תקציב דיפרנציאלי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יות של כל הממשלות בעשור האחרון ו</w:t>
      </w:r>
      <w:bookmarkStart w:id="1030" w:name="_ETM_Q1_2177211"/>
      <w:bookmarkStart w:id="1031" w:name="_ETM_Q1_2176905"/>
      <w:bookmarkEnd w:id="1030"/>
      <w:bookmarkEnd w:id="1031"/>
      <w:r>
        <w:rPr>
          <w:rtl w:val="true"/>
          <w:lang w:eastAsia="he-IL"/>
        </w:rPr>
        <w:t>בדגש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הנתונים באתר שקיפות בחינוך של משרד החינוך</w:t>
      </w:r>
      <w:r>
        <w:rPr>
          <w:rtl w:val="true"/>
          <w:lang w:eastAsia="he-IL"/>
        </w:rPr>
        <w:t>.</w:t>
      </w:r>
      <w:bookmarkStart w:id="1032" w:name="_ETM_Q1_2185839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180788"/>
      <w:bookmarkStart w:id="1034" w:name="_ETM_Q1_2182036"/>
      <w:bookmarkStart w:id="1035" w:name="_ETM_Q1_2181738"/>
      <w:bookmarkStart w:id="1036" w:name="_ETM_Q1_2186080"/>
      <w:bookmarkStart w:id="1037" w:name="_ETM_Q1_2185989"/>
      <w:bookmarkStart w:id="1038" w:name="_ETM_Q1_2180788"/>
      <w:bookmarkStart w:id="1039" w:name="_ETM_Q1_2182036"/>
      <w:bookmarkStart w:id="1040" w:name="_ETM_Q1_2181738"/>
      <w:bookmarkStart w:id="1041" w:name="_ETM_Q1_2186080"/>
      <w:bookmarkStart w:id="1042" w:name="_ETM_Q1_2185989"/>
      <w:bookmarkEnd w:id="1038"/>
      <w:bookmarkEnd w:id="1039"/>
      <w:bookmarkEnd w:id="1040"/>
      <w:bookmarkEnd w:id="1041"/>
      <w:bookmarkEnd w:id="1042"/>
    </w:p>
    <w:p>
      <w:pPr>
        <w:pStyle w:val="Style16"/>
        <w:keepNext w:val="true"/>
        <w:rPr/>
      </w:pPr>
      <w:bookmarkStart w:id="1043" w:name="ET_speaker_612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2186151"/>
      <w:bookmarkStart w:id="1045" w:name="_ETM_Q1_2182956"/>
      <w:bookmarkStart w:id="1046" w:name="_ETM_Q1_2182920"/>
      <w:bookmarkEnd w:id="1044"/>
      <w:bookmarkEnd w:id="1045"/>
      <w:bookmarkEnd w:id="1046"/>
      <w:r>
        <w:rPr>
          <w:rtl w:val="true"/>
          <w:lang w:eastAsia="he-IL"/>
        </w:rPr>
        <w:t>בחינוך הרשמי</w:t>
      </w:r>
      <w:bookmarkStart w:id="1047" w:name="_ETM_Q1_2182163"/>
      <w:bookmarkStart w:id="1048" w:name="_ETM_Q1_2181846"/>
      <w:bookmarkEnd w:id="1047"/>
      <w:bookmarkEnd w:id="1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ט</w:t>
      </w:r>
      <w:r>
        <w:rPr>
          <w:rtl w:val="true"/>
          <w:lang w:eastAsia="he-IL"/>
        </w:rPr>
        <w:t>'</w:t>
      </w:r>
      <w:bookmarkStart w:id="1049" w:name="_ETM_Q1_2182854"/>
      <w:bookmarkStart w:id="1050" w:name="_ETM_Q1_2182560"/>
      <w:bookmarkEnd w:id="1049"/>
      <w:bookmarkEnd w:id="10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183611"/>
      <w:bookmarkStart w:id="1052" w:name="_ETM_Q1_2183327"/>
      <w:bookmarkStart w:id="1053" w:name="_ETM_Q1_2183196"/>
      <w:bookmarkStart w:id="1054" w:name="_ETM_Q1_2183611"/>
      <w:bookmarkStart w:id="1055" w:name="_ETM_Q1_2183327"/>
      <w:bookmarkStart w:id="1056" w:name="_ETM_Q1_2183196"/>
      <w:bookmarkEnd w:id="1054"/>
      <w:bookmarkEnd w:id="1055"/>
      <w:bookmarkEnd w:id="1056"/>
    </w:p>
    <w:p>
      <w:pPr>
        <w:pStyle w:val="Style37"/>
        <w:keepNext w:val="true"/>
        <w:rPr>
          <w:lang w:eastAsia="he-IL"/>
        </w:rPr>
      </w:pPr>
      <w:bookmarkStart w:id="1057" w:name="ET_guest_דודי_מזרח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183763"/>
      <w:bookmarkStart w:id="1059" w:name="_ETM_Q1_2187250"/>
      <w:bookmarkStart w:id="1060" w:name="_ETM_Q1_2187210"/>
      <w:bookmarkEnd w:id="1058"/>
      <w:bookmarkEnd w:id="1059"/>
      <w:bookmarkEnd w:id="1060"/>
      <w:r>
        <w:rPr>
          <w:rtl w:val="true"/>
          <w:lang w:eastAsia="he-IL"/>
        </w:rPr>
        <w:t>ב</w:t>
      </w:r>
      <w:bookmarkStart w:id="1061" w:name="_ETM_Q1_2185619"/>
      <w:bookmarkStart w:id="1062" w:name="_ETM_Q1_2185291"/>
      <w:bookmarkEnd w:id="1061"/>
      <w:bookmarkEnd w:id="1062"/>
      <w:r>
        <w:rPr>
          <w:rtl w:val="true"/>
          <w:lang w:eastAsia="he-IL"/>
        </w:rPr>
        <w:t>חינוך הרשמי ובחטיבה העליונה ובגנ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ידי ביטוי </w:t>
      </w:r>
      <w:bookmarkStart w:id="1063" w:name="_ETM_Q1_2189794"/>
      <w:bookmarkStart w:id="1064" w:name="_ETM_Q1_2189469"/>
      <w:bookmarkEnd w:id="1063"/>
      <w:bookmarkEnd w:id="1064"/>
      <w:r>
        <w:rPr>
          <w:rtl w:val="true"/>
          <w:lang w:eastAsia="he-IL"/>
        </w:rPr>
        <w:t>באמצעות תוכניות מש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</w:t>
      </w:r>
      <w:bookmarkStart w:id="1065" w:name="_ETM_Q1_2192591"/>
      <w:bookmarkStart w:id="1066" w:name="_ETM_Q1_2192295"/>
      <w:bookmarkEnd w:id="1065"/>
      <w:bookmarkEnd w:id="1066"/>
      <w:r>
        <w:rPr>
          <w:rtl w:val="true"/>
          <w:lang w:eastAsia="he-IL"/>
        </w:rPr>
        <w:t>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חנו פירוט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את זה גם בוועדה וגם שלחנו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067" w:name="_ETM_Q1_2197311"/>
      <w:bookmarkStart w:id="1068" w:name="_ETM_Q1_2197015"/>
      <w:bookmarkEnd w:id="1067"/>
      <w:bookmarkEnd w:id="1068"/>
      <w:r>
        <w:rPr>
          <w:rtl w:val="true"/>
          <w:lang w:eastAsia="he-IL"/>
        </w:rPr>
        <w:t>היה</w:t>
      </w:r>
      <w:bookmarkStart w:id="1069" w:name="_ETM_Q1_2203458"/>
      <w:bookmarkEnd w:id="1069"/>
      <w:r>
        <w:rPr>
          <w:rtl w:val="true"/>
          <w:lang w:eastAsia="he-IL"/>
        </w:rPr>
        <w:t xml:space="preserve"> גם ממש סוף הדיון </w:t>
      </w:r>
      <w:bookmarkStart w:id="1070" w:name="_ETM_Q1_2200943"/>
      <w:bookmarkStart w:id="1071" w:name="_ETM_Q1_2200621"/>
      <w:bookmarkEnd w:id="1070"/>
      <w:bookmarkEnd w:id="1071"/>
      <w:r>
        <w:rPr>
          <w:rtl w:val="true"/>
          <w:lang w:eastAsia="he-IL"/>
        </w:rPr>
        <w:t>האחרון שהתקי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מות שעדיין הפער של התקצוב הדיפרנציאלי הוא יותר קטן </w:t>
      </w:r>
      <w:bookmarkStart w:id="1072" w:name="_ETM_Q1_2206750"/>
      <w:bookmarkStart w:id="1073" w:name="_ETM_Q1_2206440"/>
      <w:bookmarkEnd w:id="1072"/>
      <w:bookmarkEnd w:id="1073"/>
      <w:r>
        <w:rPr>
          <w:rtl w:val="true"/>
          <w:lang w:eastAsia="he-IL"/>
        </w:rPr>
        <w:t>זה באמת ב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פער הוא יותר מינורי בהשוואה למה שקורה ביסודי ובחטיבות ה</w:t>
      </w:r>
      <w:bookmarkStart w:id="1074" w:name="_ETM_Q1_2210909"/>
      <w:bookmarkStart w:id="1075" w:name="_ETM_Q1_2210587"/>
      <w:bookmarkEnd w:id="1074"/>
      <w:bookmarkEnd w:id="1075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בה העליונה</w:t>
      </w:r>
      <w:r>
        <w:rPr>
          <w:rtl w:val="true"/>
          <w:lang w:eastAsia="he-IL"/>
        </w:rPr>
        <w:t>.</w:t>
      </w:r>
      <w:bookmarkStart w:id="1076" w:name="_ETM_Q1_2215351"/>
      <w:bookmarkStart w:id="1077" w:name="_ETM_Q1_2213264"/>
      <w:bookmarkStart w:id="1078" w:name="_ETM_Q1_2212945"/>
      <w:bookmarkEnd w:id="1076"/>
      <w:bookmarkEnd w:id="1077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215565"/>
      <w:bookmarkStart w:id="1080" w:name="_ETM_Q1_2215515"/>
      <w:bookmarkStart w:id="1081" w:name="_ETM_Q1_2215565"/>
      <w:bookmarkStart w:id="1082" w:name="_ETM_Q1_2215515"/>
      <w:bookmarkEnd w:id="1081"/>
      <w:bookmarkEnd w:id="1082"/>
    </w:p>
    <w:p>
      <w:pPr>
        <w:pStyle w:val="Normal"/>
        <w:rPr>
          <w:lang w:eastAsia="he-IL"/>
        </w:rPr>
      </w:pPr>
      <w:bookmarkStart w:id="1083" w:name="_ETM_Q1_2215680"/>
      <w:bookmarkEnd w:id="1083"/>
      <w:r>
        <w:rPr>
          <w:rtl w:val="true"/>
          <w:lang w:eastAsia="he-IL"/>
        </w:rPr>
        <w:t>בגני ילדים זה 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וסדות שהם </w:t>
      </w:r>
      <w:bookmarkStart w:id="1084" w:name="_ETM_Q1_2213818"/>
      <w:bookmarkStart w:id="1085" w:name="_ETM_Q1_2213532"/>
      <w:bookmarkStart w:id="1086" w:name="_ETM_Q1_2215629"/>
      <w:bookmarkStart w:id="1087" w:name="_ETM_Q1_2215339"/>
      <w:bookmarkEnd w:id="1084"/>
      <w:bookmarkEnd w:id="1085"/>
      <w:bookmarkEnd w:id="1086"/>
      <w:bookmarkEnd w:id="1087"/>
      <w:r>
        <w:rPr>
          <w:rtl w:val="true"/>
          <w:lang w:eastAsia="he-IL"/>
        </w:rPr>
        <w:t>ב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088" w:name="_ETM_Q1_2216679"/>
      <w:bookmarkStart w:id="1089" w:name="_ETM_Q1_2216374"/>
      <w:bookmarkEnd w:id="1088"/>
      <w:bookmarkEnd w:id="1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שהם לא ביוח</w:t>
      </w:r>
      <w:bookmarkStart w:id="1090" w:name="_ETM_Q1_2216818"/>
      <w:bookmarkStart w:id="1091" w:name="_ETM_Q1_2216514"/>
      <w:bookmarkEnd w:id="1090"/>
      <w:bookmarkEnd w:id="10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סדות שמקבלים ניצנים תקצוב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קצוב הרגיל </w:t>
      </w:r>
      <w:r>
        <w:rPr>
          <w:rtl w:val="true"/>
          <w:lang w:eastAsia="he-IL"/>
        </w:rPr>
        <w:t xml:space="preserve">- </w:t>
      </w:r>
      <w:bookmarkStart w:id="1092" w:name="_ETM_Q1_2227716"/>
      <w:bookmarkEnd w:id="1092"/>
      <w:r>
        <w:rPr>
          <w:rtl w:val="true"/>
          <w:lang w:eastAsia="he-IL"/>
        </w:rPr>
        <w:t>- -</w:t>
      </w:r>
      <w:bookmarkStart w:id="1093" w:name="_ETM_Q1_2224611"/>
      <w:bookmarkStart w:id="1094" w:name="_ETM_Q1_2222631"/>
      <w:bookmarkStart w:id="1095" w:name="_ETM_Q1_2222513"/>
      <w:bookmarkStart w:id="1096" w:name="_ETM_Q1_2220976"/>
      <w:bookmarkStart w:id="1097" w:name="_ETM_Q1_2224481"/>
      <w:bookmarkStart w:id="1098" w:name="_ETM_Q1_2224399"/>
      <w:bookmarkStart w:id="1099" w:name="_ETM_Q1_2224231"/>
      <w:bookmarkStart w:id="1100" w:name="_ETM_Q1_2223589"/>
      <w:bookmarkStart w:id="1101" w:name="_ETM_Q1_2223274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02" w:name="ET_speaker_650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י</w:t>
      </w:r>
      <w:r>
        <w:rPr>
          <w:rtl w:val="true"/>
        </w:rPr>
        <w:t xml:space="preserve">, </w:t>
      </w:r>
      <w:bookmarkStart w:id="1103" w:name="_ETM_Q1_2225427"/>
      <w:bookmarkStart w:id="1104" w:name="_ETM_Q1_2225070"/>
      <w:bookmarkEnd w:id="1103"/>
      <w:bookmarkEnd w:id="1104"/>
      <w:r>
        <w:rPr>
          <w:rtl w:val="true"/>
        </w:rPr>
        <w:t>בשביל ההבנה</w:t>
      </w:r>
      <w:r>
        <w:rPr>
          <w:rtl w:val="true"/>
        </w:rPr>
        <w:t xml:space="preserve">, </w:t>
      </w:r>
      <w:r>
        <w:rPr>
          <w:rtl w:val="true"/>
        </w:rPr>
        <w:t>נניח שאתה יודע שהעירייה</w:t>
      </w:r>
      <w:r>
        <w:rPr>
          <w:rtl w:val="true"/>
        </w:rPr>
        <w:t xml:space="preserve">, </w:t>
      </w:r>
      <w:r>
        <w:rPr>
          <w:rtl w:val="true"/>
        </w:rPr>
        <w:t>ואתם חוקרים את זה</w:t>
      </w:r>
      <w:r>
        <w:rPr>
          <w:rtl w:val="true"/>
        </w:rPr>
        <w:t xml:space="preserve">, </w:t>
      </w:r>
      <w:r>
        <w:rPr>
          <w:rtl w:val="true"/>
        </w:rPr>
        <w:t>יש לכם אגף מחקר שלכם</w:t>
      </w:r>
      <w:r>
        <w:rPr>
          <w:rtl w:val="true"/>
        </w:rPr>
        <w:t xml:space="preserve">, </w:t>
      </w:r>
      <w:r>
        <w:rPr>
          <w:rtl w:val="true"/>
        </w:rPr>
        <w:t xml:space="preserve">שעירייה מסוימת מוסיפה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קל לילד מהכיס שלה על אותו ממוצע </w:t>
      </w:r>
      <w:bookmarkStart w:id="1105" w:name="_ETM_Q1_2237601"/>
      <w:bookmarkStart w:id="1106" w:name="_ETM_Q1_2237269"/>
      <w:bookmarkEnd w:id="1105"/>
      <w:bookmarkEnd w:id="1106"/>
      <w:r>
        <w:rPr>
          <w:rtl w:val="true"/>
        </w:rPr>
        <w:t xml:space="preserve">של </w:t>
      </w:r>
      <w:r>
        <w:rPr/>
        <w:t>20,000,15-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107" w:name="_ETM_Q1_2240067"/>
      <w:bookmarkStart w:id="1108" w:name="_ETM_Q1_2239747"/>
      <w:bookmarkEnd w:id="1107"/>
      <w:bookmarkEnd w:id="1108"/>
      <w:r>
        <w:rPr>
          <w:rtl w:val="true"/>
        </w:rPr>
        <w:t>שמשרד החינוך נותן לילד בחינוך ממלכתי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יא מוסיפה </w:t>
      </w:r>
      <w:r>
        <w:rPr/>
        <w:t>8,000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bookmarkStart w:id="1109" w:name="_ETM_Q1_2246265"/>
      <w:bookmarkStart w:id="1110" w:name="_ETM_Q1_2247931"/>
      <w:bookmarkStart w:id="1111" w:name="_ETM_Q1_2247607"/>
      <w:bookmarkStart w:id="1112" w:name="_ETM_Q1_2247785"/>
      <w:bookmarkStart w:id="1113" w:name="_ETM_Q1_2247458"/>
      <w:bookmarkEnd w:id="1109"/>
      <w:bookmarkEnd w:id="1110"/>
      <w:bookmarkEnd w:id="1111"/>
      <w:bookmarkEnd w:id="1112"/>
      <w:bookmarkEnd w:id="1113"/>
      <w:r>
        <w:rPr>
          <w:rtl w:val="true"/>
        </w:rPr>
        <w:t>א</w:t>
      </w:r>
      <w:bookmarkStart w:id="1114" w:name="_ETM_Q1_2246575"/>
      <w:bookmarkEnd w:id="1114"/>
      <w:r>
        <w:rPr>
          <w:rtl w:val="true"/>
        </w:rPr>
        <w:t>ני אתן לעירייה שאין את ה</w:t>
      </w:r>
      <w:r>
        <w:rPr>
          <w:rtl w:val="true"/>
        </w:rPr>
        <w:t>-</w:t>
      </w:r>
      <w:bookmarkStart w:id="1115" w:name="_ETM_Q1_2250601"/>
      <w:bookmarkStart w:id="1116" w:name="_ETM_Q1_2250274"/>
      <w:bookmarkEnd w:id="1115"/>
      <w:bookmarkEnd w:id="1116"/>
      <w:r>
        <w:rPr/>
        <w:t>8,000</w:t>
      </w:r>
      <w:r>
        <w:rPr>
          <w:rtl w:val="true"/>
        </w:rPr>
        <w:t xml:space="preserve">, </w:t>
      </w:r>
      <w:r>
        <w:rPr>
          <w:rtl w:val="true"/>
        </w:rPr>
        <w:t>אני אתן לה משהו בתקציבי הגפ</w:t>
      </w:r>
      <w:bookmarkStart w:id="1117" w:name="_ETM_Q1_2253752"/>
      <w:bookmarkStart w:id="1118" w:name="_ETM_Q1_2253403"/>
      <w:bookmarkEnd w:id="1117"/>
      <w:bookmarkEnd w:id="1118"/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מה אתה מכסה את הפער הזה בין אלפי שקלים שהיא מוסיפה למה שאתה מתגבר אותו פר ילד</w:t>
      </w:r>
      <w:bookmarkStart w:id="1119" w:name="_ETM_Q1_2261659"/>
      <w:bookmarkStart w:id="1120" w:name="_ETM_Q1_2261297"/>
      <w:bookmarkEnd w:id="1119"/>
      <w:bookmarkEnd w:id="1120"/>
      <w:r>
        <w:rPr>
          <w:rtl w:val="true"/>
        </w:rPr>
        <w:t>.</w:t>
      </w:r>
      <w:bookmarkStart w:id="1121" w:name="_ETM_Q1_2264068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260819"/>
      <w:bookmarkStart w:id="1123" w:name="_ETM_Q1_2260533"/>
      <w:bookmarkStart w:id="1124" w:name="_ETM_Q1_2264308"/>
      <w:bookmarkStart w:id="1125" w:name="_ETM_Q1_2264207"/>
      <w:bookmarkStart w:id="1126" w:name="_ETM_Q1_2260819"/>
      <w:bookmarkStart w:id="1127" w:name="_ETM_Q1_2260533"/>
      <w:bookmarkStart w:id="1128" w:name="_ETM_Q1_2264308"/>
      <w:bookmarkStart w:id="1129" w:name="_ETM_Q1_2264207"/>
      <w:bookmarkEnd w:id="1126"/>
      <w:bookmarkEnd w:id="1127"/>
      <w:bookmarkEnd w:id="1128"/>
      <w:bookmarkEnd w:id="1129"/>
    </w:p>
    <w:p>
      <w:pPr>
        <w:pStyle w:val="Style37"/>
        <w:keepNext w:val="true"/>
        <w:rPr>
          <w:lang w:eastAsia="he-IL"/>
        </w:rPr>
      </w:pPr>
      <w:bookmarkStart w:id="1130" w:name="ET_guest_דודי_מזרח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2264399"/>
      <w:bookmarkStart w:id="1132" w:name="_ETM_Q1_2263108"/>
      <w:bookmarkStart w:id="1133" w:name="_ETM_Q1_2263069"/>
      <w:bookmarkEnd w:id="1131"/>
      <w:bookmarkEnd w:id="1132"/>
      <w:bookmarkEnd w:id="1133"/>
      <w:r>
        <w:rPr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ב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רשתי את השטח סביב ההטמעה של תוכנית </w:t>
      </w:r>
      <w:bookmarkStart w:id="1134" w:name="_ETM_Q1_2267082"/>
      <w:bookmarkStart w:id="1135" w:name="_ETM_Q1_2266759"/>
      <w:bookmarkEnd w:id="1134"/>
      <w:bookmarkEnd w:id="1135"/>
      <w:r>
        <w:rPr>
          <w:rtl w:val="true"/>
          <w:lang w:eastAsia="he-IL"/>
        </w:rPr>
        <w:t>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גפ</w:t>
      </w:r>
      <w:r>
        <w:rPr>
          <w:rtl w:val="true"/>
          <w:lang w:eastAsia="he-IL"/>
        </w:rPr>
        <w:t>"</w:t>
      </w:r>
      <w:bookmarkStart w:id="1136" w:name="_ETM_Q1_2267009"/>
      <w:bookmarkStart w:id="1137" w:name="_ETM_Q1_2266689"/>
      <w:bookmarkEnd w:id="1136"/>
      <w:bookmarkEnd w:id="1137"/>
      <w:r>
        <w:rPr>
          <w:rtl w:val="true"/>
          <w:lang w:eastAsia="he-IL"/>
        </w:rPr>
        <w:t xml:space="preserve">ן עומדת היום </w:t>
      </w:r>
      <w:bookmarkStart w:id="1138" w:name="_ETM_Q1_2269899"/>
      <w:bookmarkEnd w:id="1138"/>
      <w:r>
        <w:rPr>
          <w:rtl w:val="true"/>
          <w:lang w:eastAsia="he-IL"/>
        </w:rPr>
        <w:t xml:space="preserve">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  <w:bookmarkStart w:id="1139" w:name="_ETM_Q1_2273112"/>
      <w:bookmarkStart w:id="1140" w:name="_ETM_Q1_2271360"/>
      <w:bookmarkStart w:id="1141" w:name="_ETM_Q1_2271321"/>
      <w:bookmarkStart w:id="1142" w:name="_ETM_Q1_2269787"/>
      <w:bookmarkStart w:id="1143" w:name="_ETM_Q1_2269479"/>
      <w:bookmarkStart w:id="1144" w:name="_ETM_Q1_2273036"/>
      <w:bookmarkStart w:id="1145" w:name="_ETM_Q1_2272967"/>
      <w:bookmarkStart w:id="1146" w:name="_ETM_Q1_2272836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147" w:name="ET_speakercontinue_650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בצע אות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1148" w:name="_ETM_Q1_2271207"/>
      <w:bookmarkStart w:id="1149" w:name="_ETM_Q1_2270895"/>
      <w:bookmarkEnd w:id="1148"/>
      <w:bookmarkEnd w:id="1149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269399"/>
      <w:bookmarkStart w:id="1151" w:name="_ETM_Q1_2269095"/>
      <w:bookmarkStart w:id="1152" w:name="_ETM_Q1_2273240"/>
      <w:bookmarkStart w:id="1153" w:name="_ETM_Q1_2273126"/>
      <w:bookmarkStart w:id="1154" w:name="_ETM_Q1_2272977"/>
      <w:bookmarkStart w:id="1155" w:name="_ETM_Q1_2269399"/>
      <w:bookmarkStart w:id="1156" w:name="_ETM_Q1_2269095"/>
      <w:bookmarkStart w:id="1157" w:name="_ETM_Q1_2273240"/>
      <w:bookmarkStart w:id="1158" w:name="_ETM_Q1_2273126"/>
      <w:bookmarkStart w:id="1159" w:name="_ETM_Q1_2272977"/>
      <w:bookmarkEnd w:id="1155"/>
      <w:bookmarkEnd w:id="1156"/>
      <w:bookmarkEnd w:id="1157"/>
      <w:bookmarkEnd w:id="1158"/>
      <w:bookmarkEnd w:id="1159"/>
    </w:p>
    <w:p>
      <w:pPr>
        <w:pStyle w:val="Style37"/>
        <w:keepNext w:val="true"/>
        <w:rPr>
          <w:lang w:eastAsia="he-IL"/>
        </w:rPr>
      </w:pPr>
      <w:bookmarkStart w:id="1160" w:name="ET_guest_דודי_מזרח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2273317"/>
      <w:bookmarkStart w:id="1162" w:name="_ETM_Q1_2270717"/>
      <w:bookmarkStart w:id="1163" w:name="_ETM_Q1_2270685"/>
      <w:bookmarkEnd w:id="1161"/>
      <w:bookmarkEnd w:id="1162"/>
      <w:bookmarkEnd w:id="1163"/>
      <w:r>
        <w:rPr>
          <w:rtl w:val="true"/>
          <w:lang w:eastAsia="he-IL"/>
        </w:rPr>
        <w:t>תן לי רק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שתי את השטח</w:t>
      </w:r>
      <w:r>
        <w:rPr>
          <w:rtl w:val="true"/>
          <w:lang w:eastAsia="he-IL"/>
        </w:rPr>
        <w:t>.</w:t>
      </w:r>
      <w:bookmarkStart w:id="1164" w:name="_ETM_Q1_2274364"/>
      <w:bookmarkStart w:id="1165" w:name="_ETM_Q1_2274040"/>
      <w:bookmarkEnd w:id="1164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כאן כרגע נציג של מרכז 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להגיד</w:t>
      </w:r>
      <w:bookmarkStart w:id="1166" w:name="_ETM_Q1_2278963"/>
      <w:bookmarkStart w:id="1167" w:name="_ETM_Q1_2278667"/>
      <w:bookmarkEnd w:id="1166"/>
      <w:bookmarkEnd w:id="1167"/>
      <w:r>
        <w:rPr>
          <w:rtl w:val="true"/>
          <w:lang w:eastAsia="he-IL"/>
        </w:rPr>
        <w:t xml:space="preserve"> ואוהבים להתפאר בהשקעות המרובות של השלטון המקומי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רשויות שמשקיעות</w:t>
      </w:r>
      <w:r>
        <w:rPr>
          <w:rtl w:val="true"/>
          <w:lang w:eastAsia="he-IL"/>
        </w:rPr>
        <w:t xml:space="preserve">. </w:t>
      </w:r>
      <w:bookmarkStart w:id="1168" w:name="_ETM_Q1_2285036"/>
      <w:bookmarkStart w:id="1169" w:name="_ETM_Q1_2284708"/>
      <w:bookmarkEnd w:id="1168"/>
      <w:bookmarkEnd w:id="1169"/>
      <w:r>
        <w:rPr>
          <w:rtl w:val="true"/>
          <w:lang w:eastAsia="he-IL"/>
        </w:rPr>
        <w:t>אבל כשאתה מסתכל במקרו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סדר גודל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1170" w:name="_ETM_Q1_2289215"/>
      <w:bookmarkStart w:id="1171" w:name="_ETM_Q1_2288919"/>
      <w:bookmarkEnd w:id="1170"/>
      <w:bookmarkEnd w:id="1171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רשויות שיש להן הרבה</w:t>
      </w:r>
      <w:bookmarkStart w:id="1172" w:name="_ETM_Q1_2292056"/>
      <w:bookmarkStart w:id="1173" w:name="_ETM_Q1_2291734"/>
      <w:bookmarkEnd w:id="1172"/>
      <w:bookmarkEnd w:id="1173"/>
      <w:r>
        <w:rPr>
          <w:rtl w:val="true"/>
          <w:lang w:eastAsia="he-IL"/>
        </w:rPr>
        <w:t xml:space="preserve"> ואז אתה רואה באמת את האנו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כסף שמושקע בחינוך מגיע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>.</w:t>
      </w:r>
      <w:bookmarkStart w:id="1174" w:name="_ETM_Q1_2301909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298114"/>
      <w:bookmarkStart w:id="1176" w:name="_ETM_Q1_2297817"/>
      <w:bookmarkStart w:id="1177" w:name="_ETM_Q1_2302169"/>
      <w:bookmarkStart w:id="1178" w:name="_ETM_Q1_2302083"/>
      <w:bookmarkStart w:id="1179" w:name="_ETM_Q1_2298114"/>
      <w:bookmarkStart w:id="1180" w:name="_ETM_Q1_2297817"/>
      <w:bookmarkStart w:id="1181" w:name="_ETM_Q1_2302169"/>
      <w:bookmarkStart w:id="1182" w:name="_ETM_Q1_2302083"/>
      <w:bookmarkEnd w:id="1179"/>
      <w:bookmarkEnd w:id="1180"/>
      <w:bookmarkEnd w:id="1181"/>
      <w:bookmarkEnd w:id="1182"/>
    </w:p>
    <w:p>
      <w:pPr>
        <w:pStyle w:val="Style16"/>
        <w:keepNext w:val="true"/>
        <w:rPr/>
      </w:pPr>
      <w:bookmarkStart w:id="1183" w:name="ET_speaker_650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302269"/>
      <w:bookmarkStart w:id="1185" w:name="_ETM_Q1_2299436"/>
      <w:bookmarkStart w:id="1186" w:name="_ETM_Q1_2299393"/>
      <w:bookmarkEnd w:id="1184"/>
      <w:bookmarkEnd w:id="1185"/>
      <w:bookmarkEnd w:id="118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אנחנו צריכים שפה של פילוסופיה</w:t>
      </w:r>
      <w:r>
        <w:rPr>
          <w:rtl w:val="true"/>
          <w:lang w:eastAsia="he-IL"/>
        </w:rPr>
        <w:t>?</w:t>
      </w:r>
      <w:bookmarkStart w:id="1187" w:name="_ETM_Q1_2304751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301455"/>
      <w:bookmarkStart w:id="1189" w:name="_ETM_Q1_2301169"/>
      <w:bookmarkStart w:id="1190" w:name="_ETM_Q1_2305036"/>
      <w:bookmarkStart w:id="1191" w:name="_ETM_Q1_2304887"/>
      <w:bookmarkStart w:id="1192" w:name="_ETM_Q1_2301455"/>
      <w:bookmarkStart w:id="1193" w:name="_ETM_Q1_2301169"/>
      <w:bookmarkStart w:id="1194" w:name="_ETM_Q1_2305036"/>
      <w:bookmarkStart w:id="1195" w:name="_ETM_Q1_2304887"/>
      <w:bookmarkEnd w:id="1192"/>
      <w:bookmarkEnd w:id="1193"/>
      <w:bookmarkEnd w:id="1194"/>
      <w:bookmarkEnd w:id="1195"/>
    </w:p>
    <w:p>
      <w:pPr>
        <w:pStyle w:val="Style37"/>
        <w:keepNext w:val="true"/>
        <w:rPr>
          <w:lang w:eastAsia="he-IL"/>
        </w:rPr>
      </w:pPr>
      <w:bookmarkStart w:id="1196" w:name="ET_guest_דודי_מזרח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303069"/>
      <w:bookmarkStart w:id="1198" w:name="_ETM_Q1_2303034"/>
      <w:bookmarkEnd w:id="1197"/>
      <w:bookmarkEnd w:id="1198"/>
      <w:r>
        <w:rPr>
          <w:rtl w:val="true"/>
          <w:lang w:eastAsia="he-IL"/>
        </w:rPr>
        <w:t>לא פילוסופיה</w:t>
      </w:r>
      <w:bookmarkStart w:id="1199" w:name="_ETM_Q1_2301829"/>
      <w:bookmarkStart w:id="1200" w:name="_ETM_Q1_2301548"/>
      <w:bookmarkEnd w:id="1199"/>
      <w:bookmarkEnd w:id="1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302244"/>
      <w:bookmarkStart w:id="1202" w:name="_ETM_Q1_2302163"/>
      <w:bookmarkStart w:id="1203" w:name="_ETM_Q1_2302244"/>
      <w:bookmarkStart w:id="1204" w:name="_ETM_Q1_2302163"/>
      <w:bookmarkEnd w:id="1203"/>
      <w:bookmarkEnd w:id="1204"/>
    </w:p>
    <w:p>
      <w:pPr>
        <w:pStyle w:val="Style16"/>
        <w:keepNext w:val="true"/>
        <w:rPr/>
      </w:pPr>
      <w:bookmarkStart w:id="1205" w:name="ET_speaker_650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301430"/>
      <w:bookmarkStart w:id="1207" w:name="_ETM_Q1_2301125"/>
      <w:bookmarkStart w:id="1208" w:name="_ETM_Q1_2305118"/>
      <w:bookmarkStart w:id="1209" w:name="_ETM_Q1_2303991"/>
      <w:bookmarkStart w:id="1210" w:name="_ETM_Q1_2303952"/>
      <w:bookmarkEnd w:id="1206"/>
      <w:bookmarkEnd w:id="1207"/>
      <w:bookmarkEnd w:id="1208"/>
      <w:bookmarkEnd w:id="1209"/>
      <w:bookmarkEnd w:id="1210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יריית 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תי להוסיף לילד </w:t>
      </w:r>
      <w:bookmarkStart w:id="1211" w:name="_ETM_Q1_2308419"/>
      <w:bookmarkStart w:id="1212" w:name="_ETM_Q1_2308117"/>
      <w:bookmarkEnd w:id="1211"/>
      <w:bookmarkEnd w:id="1212"/>
      <w:r>
        <w:rPr>
          <w:lang w:eastAsia="he-IL"/>
        </w:rPr>
        <w:t>2,000-1,000</w:t>
      </w:r>
      <w:r>
        <w:rPr>
          <w:rtl w:val="true"/>
          <w:lang w:eastAsia="he-IL"/>
        </w:rPr>
        <w:t xml:space="preserve"> </w:t>
      </w:r>
      <w:bookmarkStart w:id="1213" w:name="_ETM_Q1_2311949"/>
      <w:bookmarkStart w:id="1214" w:name="_ETM_Q1_2311633"/>
      <w:bookmarkEnd w:id="1213"/>
      <w:bookmarkEnd w:id="1214"/>
      <w:r>
        <w:rPr>
          <w:rtl w:val="true"/>
          <w:lang w:eastAsia="he-IL"/>
        </w:rPr>
        <w:t xml:space="preserve">שקל וללכת להביא מתורמים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</w:t>
      </w:r>
      <w:r>
        <w:rPr>
          <w:rtl w:val="true"/>
          <w:lang w:eastAsia="he-IL"/>
        </w:rPr>
        <w:t>,</w:t>
      </w:r>
      <w:bookmarkStart w:id="1215" w:name="_ETM_Q1_2313875"/>
      <w:bookmarkStart w:id="1216" w:name="_ETM_Q1_2313576"/>
      <w:bookmarkEnd w:id="1215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 בושה</w:t>
      </w:r>
      <w:r>
        <w:rPr>
          <w:rtl w:val="true"/>
          <w:lang w:eastAsia="he-IL"/>
        </w:rPr>
        <w:t xml:space="preserve">, </w:t>
      </w:r>
      <w:bookmarkStart w:id="1217" w:name="_ETM_Q1_2315702"/>
      <w:bookmarkStart w:id="1218" w:name="_ETM_Q1_2315411"/>
      <w:bookmarkStart w:id="1219" w:name="_ETM_Q1_2315983"/>
      <w:bookmarkStart w:id="1220" w:name="_ETM_Q1_2315689"/>
      <w:bookmarkEnd w:id="1217"/>
      <w:bookmarkEnd w:id="1218"/>
      <w:bookmarkEnd w:id="1219"/>
      <w:bookmarkEnd w:id="1220"/>
      <w:r>
        <w:rPr>
          <w:rtl w:val="true"/>
          <w:lang w:eastAsia="he-IL"/>
        </w:rPr>
        <w:t>לעשות חינו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21" w:name="_ETM_Q1_2320854"/>
      <w:bookmarkEnd w:id="1221"/>
      <w:r>
        <w:rPr>
          <w:rtl w:val="true"/>
          <w:lang w:eastAsia="he-IL"/>
        </w:rPr>
        <w:t xml:space="preserve">מאיר </w:t>
      </w:r>
      <w:bookmarkStart w:id="1222" w:name="_ETM_Q1_2317266"/>
      <w:bookmarkStart w:id="1223" w:name="_ETM_Q1_2316965"/>
      <w:bookmarkEnd w:id="1222"/>
      <w:bookmarkEnd w:id="1223"/>
      <w:r>
        <w:rPr>
          <w:rtl w:val="true"/>
          <w:lang w:eastAsia="he-IL"/>
        </w:rPr>
        <w:t>כהן הלך להביא תורמים לעש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ירייה ענייה </w:t>
      </w:r>
      <w:bookmarkStart w:id="1224" w:name="_ETM_Q1_2321998"/>
      <w:bookmarkStart w:id="1225" w:name="_ETM_Q1_2321645"/>
      <w:bookmarkEnd w:id="1224"/>
      <w:bookmarkEnd w:id="1225"/>
      <w:r>
        <w:rPr>
          <w:rtl w:val="true"/>
          <w:lang w:eastAsia="he-IL"/>
        </w:rPr>
        <w:t>בגיר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נתי חינוך ב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 לילד</w:t>
      </w:r>
      <w:bookmarkStart w:id="1226" w:name="_ETM_Q1_2328024"/>
      <w:bookmarkStart w:id="1227" w:name="_ETM_Q1_2327708"/>
      <w:bookmarkEnd w:id="1226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ישהו לידי שנותן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ה מוסיף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נת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ביקשתי ש</w:t>
      </w:r>
      <w:bookmarkStart w:id="1228" w:name="_ETM_Q1_2336339"/>
      <w:bookmarkStart w:id="1229" w:name="_ETM_Q1_2336043"/>
      <w:bookmarkEnd w:id="1228"/>
      <w:bookmarkEnd w:id="1229"/>
      <w:r>
        <w:rPr>
          <w:rtl w:val="true"/>
          <w:lang w:eastAsia="he-IL"/>
        </w:rPr>
        <w:t>תחליף את העיריות ה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אתה מוסיף להן בתוך כל התהליך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</w:t>
      </w:r>
      <w:bookmarkStart w:id="1230" w:name="_ETM_Q1_2339314"/>
      <w:bookmarkStart w:id="1231" w:name="_ETM_Q1_2339011"/>
      <w:bookmarkEnd w:id="1230"/>
      <w:bookmarkEnd w:id="12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  <w:bookmarkStart w:id="1232" w:name="_ETM_Q1_2343158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343378"/>
      <w:bookmarkStart w:id="1234" w:name="_ETM_Q1_2343328"/>
      <w:bookmarkStart w:id="1235" w:name="_ETM_Q1_2343378"/>
      <w:bookmarkStart w:id="1236" w:name="_ETM_Q1_2343328"/>
      <w:bookmarkEnd w:id="1235"/>
      <w:bookmarkEnd w:id="1236"/>
    </w:p>
    <w:p>
      <w:pPr>
        <w:pStyle w:val="Style37"/>
        <w:keepNext w:val="true"/>
        <w:rPr>
          <w:lang w:eastAsia="he-IL"/>
        </w:rPr>
      </w:pPr>
      <w:bookmarkStart w:id="1237" w:name="ET_guest_דודי_מזרח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339040"/>
      <w:bookmarkStart w:id="1239" w:name="_ETM_Q1_2338674"/>
      <w:bookmarkStart w:id="1240" w:name="_ETM_Q1_2343477"/>
      <w:bookmarkStart w:id="1241" w:name="_ETM_Q1_2340883"/>
      <w:bookmarkStart w:id="1242" w:name="_ETM_Q1_2340849"/>
      <w:bookmarkEnd w:id="1238"/>
      <w:bookmarkEnd w:id="1239"/>
      <w:bookmarkEnd w:id="1240"/>
      <w:bookmarkEnd w:id="1241"/>
      <w:bookmarkEnd w:id="1242"/>
      <w:r>
        <w:rPr>
          <w:rtl w:val="true"/>
          <w:lang w:eastAsia="he-IL"/>
        </w:rPr>
        <w:t>אני אומר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 את זה גם</w:t>
      </w:r>
      <w:r>
        <w:rPr>
          <w:rtl w:val="true"/>
          <w:lang w:eastAsia="he-IL"/>
        </w:rPr>
        <w:t xml:space="preserve">, </w:t>
      </w:r>
      <w:bookmarkStart w:id="1243" w:name="_ETM_Q1_2341921"/>
      <w:bookmarkStart w:id="1244" w:name="_ETM_Q1_2341609"/>
      <w:bookmarkEnd w:id="1243"/>
      <w:bookmarkEnd w:id="1244"/>
      <w:r>
        <w:rPr>
          <w:rtl w:val="true"/>
          <w:lang w:eastAsia="he-IL"/>
        </w:rPr>
        <w:t xml:space="preserve">השר גם התייחס לזה במכתב שהוא הוציא </w:t>
      </w:r>
      <w:bookmarkStart w:id="1245" w:name="_ETM_Q1_2346634"/>
      <w:bookmarkStart w:id="1246" w:name="_ETM_Q1_2346322"/>
      <w:bookmarkEnd w:id="1245"/>
      <w:bookmarkEnd w:id="1246"/>
      <w:r>
        <w:rPr>
          <w:rtl w:val="true"/>
          <w:lang w:eastAsia="he-IL"/>
        </w:rPr>
        <w:t>לשאילת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ב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שולף דוגמה</w:t>
      </w:r>
      <w:r>
        <w:rPr>
          <w:rtl w:val="true"/>
          <w:lang w:eastAsia="he-IL"/>
        </w:rPr>
        <w:t xml:space="preserve">, </w:t>
      </w:r>
      <w:bookmarkStart w:id="1247" w:name="_ETM_Q1_2347762"/>
      <w:bookmarkStart w:id="1248" w:name="_ETM_Q1_2347469"/>
      <w:bookmarkEnd w:id="1247"/>
      <w:bookmarkEnd w:id="1248"/>
      <w:r>
        <w:rPr>
          <w:rtl w:val="true"/>
          <w:lang w:eastAsia="he-IL"/>
        </w:rPr>
        <w:t>והכול מופיע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ציב ממוצע לתלמיד </w:t>
      </w:r>
      <w:bookmarkStart w:id="1249" w:name="_ETM_Q1_2350593"/>
      <w:bookmarkStart w:id="1250" w:name="_ETM_Q1_2350283"/>
      <w:bookmarkEnd w:id="1249"/>
      <w:bookmarkEnd w:id="1250"/>
      <w:r>
        <w:rPr>
          <w:rtl w:val="true"/>
          <w:lang w:eastAsia="he-IL"/>
        </w:rPr>
        <w:t xml:space="preserve">בחמישון </w:t>
      </w:r>
      <w:bookmarkStart w:id="1251" w:name="_ETM_Q1_2352025"/>
      <w:bookmarkStart w:id="1252" w:name="_ETM_Q1_2351724"/>
      <w:bookmarkEnd w:id="1251"/>
      <w:bookmarkEnd w:id="1252"/>
      <w:r>
        <w:rPr>
          <w:rtl w:val="true"/>
          <w:lang w:eastAsia="he-IL"/>
        </w:rPr>
        <w:t>טיפוח חלש</w:t>
      </w:r>
      <w:r>
        <w:rPr>
          <w:rtl w:val="true"/>
          <w:lang w:eastAsia="he-IL"/>
        </w:rPr>
        <w:t>,</w:t>
      </w:r>
      <w:bookmarkStart w:id="1253" w:name="_ETM_Q1_2354649"/>
      <w:bookmarkStart w:id="1254" w:name="_ETM_Q1_2354332"/>
      <w:bookmarkEnd w:id="1253"/>
      <w:bookmarkEnd w:id="1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 תש</w:t>
      </w:r>
      <w:bookmarkStart w:id="1255" w:name="_ETM_Q1_2354978"/>
      <w:bookmarkStart w:id="1256" w:name="_ETM_Q1_2354677"/>
      <w:bookmarkEnd w:id="1255"/>
      <w:bookmarkEnd w:id="125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bookmarkStart w:id="1257" w:name="_ETM_Q1_2355277"/>
      <w:bookmarkStart w:id="1258" w:name="_ETM_Q1_2354960"/>
      <w:bookmarkStart w:id="1259" w:name="_ETM_Q1_2356433"/>
      <w:bookmarkStart w:id="1260" w:name="_ETM_Q1_2356121"/>
      <w:bookmarkEnd w:id="1257"/>
      <w:bookmarkEnd w:id="1258"/>
      <w:bookmarkEnd w:id="1259"/>
      <w:bookmarkEnd w:id="1260"/>
      <w:r>
        <w:rPr>
          <w:rtl w:val="true"/>
          <w:lang w:eastAsia="he-IL"/>
        </w:rPr>
        <w:t xml:space="preserve">ג – </w:t>
      </w:r>
      <w:r>
        <w:rPr>
          <w:lang w:eastAsia="he-IL"/>
        </w:rPr>
        <w:t>24,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 החזקי</w:t>
      </w:r>
      <w:bookmarkStart w:id="1261" w:name="_ETM_Q1_2361498"/>
      <w:bookmarkStart w:id="1262" w:name="_ETM_Q1_2361191"/>
      <w:bookmarkEnd w:id="1261"/>
      <w:bookmarkEnd w:id="1262"/>
      <w:r>
        <w:rPr>
          <w:rtl w:val="true"/>
          <w:lang w:eastAsia="he-IL"/>
        </w:rPr>
        <w:t xml:space="preserve">ם – </w:t>
      </w:r>
      <w:bookmarkStart w:id="1263" w:name="_ETM_Q1_2363093"/>
      <w:bookmarkStart w:id="1264" w:name="_ETM_Q1_2362777"/>
      <w:bookmarkStart w:id="1265" w:name="_ETM_Q1_2362867"/>
      <w:bookmarkStart w:id="1266" w:name="_ETM_Q1_2362529"/>
      <w:bookmarkEnd w:id="1263"/>
      <w:bookmarkEnd w:id="1264"/>
      <w:bookmarkEnd w:id="1265"/>
      <w:bookmarkEnd w:id="1266"/>
      <w:r>
        <w:rPr>
          <w:lang w:eastAsia="he-IL"/>
        </w:rPr>
        <w:t>18,7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67" w:name="_ETM_Q1_2362857"/>
      <w:bookmarkStart w:id="1268" w:name="_ETM_Q1_2362546"/>
      <w:bookmarkEnd w:id="1267"/>
      <w:bookmarkEnd w:id="1268"/>
      <w:r>
        <w:rPr>
          <w:rtl w:val="true"/>
          <w:lang w:eastAsia="he-IL"/>
        </w:rPr>
        <w:t>לפני ההטמעה של הגפ</w:t>
      </w:r>
      <w:r>
        <w:rPr>
          <w:rtl w:val="true"/>
          <w:lang w:eastAsia="he-IL"/>
        </w:rPr>
        <w:t>"</w:t>
      </w:r>
      <w:bookmarkStart w:id="1269" w:name="_ETM_Q1_2365302"/>
      <w:bookmarkStart w:id="1270" w:name="_ETM_Q1_2364981"/>
      <w:bookmarkEnd w:id="1269"/>
      <w:bookmarkEnd w:id="1270"/>
      <w:r>
        <w:rPr>
          <w:rtl w:val="true"/>
          <w:lang w:eastAsia="he-IL"/>
        </w:rPr>
        <w:t>ן שכולה דיפרנ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</w:t>
      </w:r>
      <w:r>
        <w:rPr>
          <w:rtl w:val="true"/>
          <w:lang w:eastAsia="he-IL"/>
        </w:rPr>
        <w:t>- -</w:t>
      </w:r>
      <w:bookmarkStart w:id="1271" w:name="_ETM_Q1_2372095"/>
      <w:bookmarkEnd w:id="1271"/>
      <w:r>
        <w:rPr>
          <w:rtl w:val="true"/>
          <w:lang w:eastAsia="he-IL"/>
        </w:rPr>
        <w:t xml:space="preserve"> -</w:t>
      </w:r>
      <w:bookmarkStart w:id="1272" w:name="_ETM_Q1_2367805"/>
      <w:bookmarkStart w:id="1273" w:name="_ETM_Q1_2367490"/>
      <w:bookmarkEnd w:id="12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74" w:name="ET_speaker_650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367763"/>
      <w:bookmarkStart w:id="1276" w:name="_ETM_Q1_2367427"/>
      <w:bookmarkStart w:id="1277" w:name="_ETM_Q1_2368333"/>
      <w:bookmarkStart w:id="1278" w:name="_ETM_Q1_2368294"/>
      <w:bookmarkStart w:id="1279" w:name="_ETM_Q1_2368278"/>
      <w:bookmarkStart w:id="1280" w:name="_ETM_Q1_2368222"/>
      <w:bookmarkStart w:id="1281" w:name="_ETM_Q1_2371866"/>
      <w:bookmarkStart w:id="1282" w:name="_ETM_Q1_2371822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bookmarkStart w:id="1283" w:name="_ETM_Q1_2369399"/>
      <w:bookmarkStart w:id="1284" w:name="_ETM_Q1_2369103"/>
      <w:bookmarkEnd w:id="1283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אלה שאתם לא מז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תיכון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 שלו מש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שני ושלישי</w:t>
      </w:r>
      <w:r>
        <w:rPr>
          <w:rtl w:val="true"/>
          <w:lang w:eastAsia="he-IL"/>
        </w:rPr>
        <w:t>,</w:t>
      </w:r>
      <w:bookmarkStart w:id="1285" w:name="_ETM_Q1_2377441"/>
      <w:bookmarkStart w:id="1286" w:name="_ETM_Q1_2377122"/>
      <w:bookmarkEnd w:id="1285"/>
      <w:bookmarkEnd w:id="1286"/>
      <w:r>
        <w:rPr>
          <w:rtl w:val="true"/>
          <w:lang w:eastAsia="he-IL"/>
        </w:rPr>
        <w:t xml:space="preserve">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צאה של משרד החינוך היא על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תיכון מראש שואב פי שנ</w:t>
      </w:r>
      <w:bookmarkStart w:id="1287" w:name="_ETM_Q1_2385926"/>
      <w:bookmarkStart w:id="1288" w:name="_ETM_Q1_2385610"/>
      <w:bookmarkEnd w:id="1287"/>
      <w:bookmarkEnd w:id="1288"/>
      <w:r>
        <w:rPr>
          <w:rtl w:val="true"/>
          <w:lang w:eastAsia="he-IL"/>
        </w:rPr>
        <w:t>יים מתיכון שיש למורים או תעודת הוראה או אין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כמ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בכלל מסתכל על העניין הזה שרוב ההוצאה שלך היא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בתי הספר החזקים</w:t>
      </w:r>
      <w:r>
        <w:rPr>
          <w:rtl w:val="true"/>
          <w:lang w:eastAsia="he-IL"/>
        </w:rPr>
        <w:t xml:space="preserve">, </w:t>
      </w:r>
      <w:bookmarkStart w:id="1289" w:name="_ETM_Q1_2399640"/>
      <w:bookmarkStart w:id="1290" w:name="_ETM_Q1_2399312"/>
      <w:bookmarkEnd w:id="1289"/>
      <w:bookmarkEnd w:id="1290"/>
      <w:r>
        <w:rPr>
          <w:rtl w:val="true"/>
          <w:lang w:eastAsia="he-IL"/>
        </w:rPr>
        <w:t>רמת ההשכלה של מחנכים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291" w:name="_ETM_Q1_2405150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ים לוקחים יותר בגלל השכלת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 מופיע פה בפערים</w:t>
      </w:r>
      <w:r>
        <w:rPr>
          <w:rtl w:val="true"/>
          <w:lang w:eastAsia="he-IL"/>
        </w:rPr>
        <w:t>?</w:t>
      </w:r>
      <w:bookmarkStart w:id="1292" w:name="_ETM_Q1_2412295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2409529"/>
      <w:bookmarkStart w:id="1294" w:name="_ETM_Q1_2408822"/>
      <w:bookmarkStart w:id="1295" w:name="_ETM_Q1_2408533"/>
      <w:bookmarkStart w:id="1296" w:name="_ETM_Q1_2412543"/>
      <w:bookmarkStart w:id="1297" w:name="_ETM_Q1_2412459"/>
      <w:bookmarkStart w:id="1298" w:name="_ETM_Q1_2409529"/>
      <w:bookmarkStart w:id="1299" w:name="_ETM_Q1_2408822"/>
      <w:bookmarkStart w:id="1300" w:name="_ETM_Q1_2408533"/>
      <w:bookmarkStart w:id="1301" w:name="_ETM_Q1_2412543"/>
      <w:bookmarkStart w:id="1302" w:name="_ETM_Q1_2412459"/>
      <w:bookmarkEnd w:id="1298"/>
      <w:bookmarkEnd w:id="1299"/>
      <w:bookmarkEnd w:id="1300"/>
      <w:bookmarkEnd w:id="1301"/>
      <w:bookmarkEnd w:id="1302"/>
    </w:p>
    <w:p>
      <w:pPr>
        <w:pStyle w:val="Style37"/>
        <w:keepNext w:val="true"/>
        <w:rPr>
          <w:lang w:eastAsia="he-IL"/>
        </w:rPr>
      </w:pPr>
      <w:bookmarkStart w:id="1303" w:name="ET_guest_דודי_מזרח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412667"/>
      <w:bookmarkStart w:id="1305" w:name="_ETM_Q1_2410041"/>
      <w:bookmarkStart w:id="1306" w:name="_ETM_Q1_2410010"/>
      <w:bookmarkEnd w:id="1304"/>
      <w:bookmarkEnd w:id="1305"/>
      <w:bookmarkEnd w:id="1306"/>
      <w:r>
        <w:rPr>
          <w:rtl w:val="true"/>
          <w:lang w:eastAsia="he-IL"/>
        </w:rPr>
        <w:t>גם ב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טיבה העליונה</w:t>
      </w:r>
      <w:r>
        <w:rPr>
          <w:rtl w:val="true"/>
          <w:lang w:eastAsia="he-IL"/>
        </w:rPr>
        <w:t xml:space="preserve">, </w:t>
      </w:r>
      <w:bookmarkStart w:id="1307" w:name="_ETM_Q1_2412259"/>
      <w:bookmarkStart w:id="1308" w:name="_ETM_Q1_2411956"/>
      <w:bookmarkStart w:id="1309" w:name="_ETM_Q1_2412107"/>
      <w:bookmarkEnd w:id="1307"/>
      <w:bookmarkEnd w:id="1308"/>
      <w:bookmarkEnd w:id="1309"/>
      <w:r>
        <w:rPr>
          <w:rtl w:val="true"/>
          <w:lang w:eastAsia="he-IL"/>
        </w:rPr>
        <w:t>כל הנתונים</w:t>
      </w:r>
      <w:bookmarkStart w:id="1310" w:name="_ETM_Q1_2414868"/>
      <w:bookmarkStart w:id="1311" w:name="_ETM_Q1_2414576"/>
      <w:bookmarkStart w:id="1312" w:name="_ETM_Q1_2414649"/>
      <w:bookmarkStart w:id="1313" w:name="_ETM_Q1_2414362"/>
      <w:bookmarkEnd w:id="1310"/>
      <w:bookmarkEnd w:id="1311"/>
      <w:bookmarkEnd w:id="1312"/>
      <w:bookmarkEnd w:id="1313"/>
      <w:r>
        <w:rPr>
          <w:rtl w:val="true"/>
          <w:lang w:eastAsia="he-IL"/>
        </w:rPr>
        <w:t xml:space="preserve"> לוקחים בחשבון את הפרו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דיין רואה שהתקצוב הממוצע בקריית שמונה או בירוחם יותר גבוה מתל אביב</w:t>
      </w:r>
      <w:r>
        <w:rPr>
          <w:rtl w:val="true"/>
          <w:lang w:eastAsia="he-IL"/>
        </w:rPr>
        <w:t>.</w:t>
      </w:r>
      <w:bookmarkStart w:id="1314" w:name="_ETM_Q1_2421444"/>
      <w:bookmarkStart w:id="1315" w:name="_ETM_Q1_2419504"/>
      <w:bookmarkStart w:id="1316" w:name="_ETM_Q1_2419207"/>
      <w:bookmarkEnd w:id="1314"/>
      <w:bookmarkEnd w:id="1315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421632"/>
      <w:bookmarkStart w:id="1318" w:name="_ETM_Q1_2421584"/>
      <w:bookmarkStart w:id="1319" w:name="_ETM_Q1_2421632"/>
      <w:bookmarkStart w:id="1320" w:name="_ETM_Q1_2421584"/>
      <w:bookmarkEnd w:id="1319"/>
      <w:bookmarkEnd w:id="1320"/>
    </w:p>
    <w:p>
      <w:pPr>
        <w:pStyle w:val="Style16"/>
        <w:keepNext w:val="true"/>
        <w:rPr/>
      </w:pPr>
      <w:bookmarkStart w:id="1321" w:name="ET_speaker_650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421697"/>
      <w:bookmarkStart w:id="1323" w:name="_ETM_Q1_2424666"/>
      <w:bookmarkStart w:id="1324" w:name="_ETM_Q1_2424629"/>
      <w:bookmarkEnd w:id="1322"/>
      <w:bookmarkEnd w:id="1323"/>
      <w:bookmarkEnd w:id="1324"/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>?</w:t>
      </w:r>
      <w:bookmarkStart w:id="1325" w:name="_ETM_Q1_2421960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422285"/>
      <w:bookmarkStart w:id="1327" w:name="_ETM_Q1_2422285"/>
      <w:bookmarkEnd w:id="1327"/>
    </w:p>
    <w:p>
      <w:pPr>
        <w:pStyle w:val="Style37"/>
        <w:keepNext w:val="true"/>
        <w:rPr>
          <w:lang w:eastAsia="he-IL"/>
        </w:rPr>
      </w:pPr>
      <w:bookmarkStart w:id="1328" w:name="ET_guest_דודי_מזרח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422830"/>
      <w:bookmarkStart w:id="1330" w:name="_ETM_Q1_2422796"/>
      <w:bookmarkStart w:id="1331" w:name="_ETM_Q1_2422781"/>
      <w:bookmarkStart w:id="1332" w:name="_ETM_Q1_2422751"/>
      <w:bookmarkStart w:id="1333" w:name="_ETM_Q1_2424558"/>
      <w:bookmarkStart w:id="1334" w:name="_ETM_Q1_2424525"/>
      <w:bookmarkEnd w:id="1329"/>
      <w:bookmarkEnd w:id="1330"/>
      <w:bookmarkEnd w:id="1331"/>
      <w:bookmarkEnd w:id="1332"/>
      <w:bookmarkEnd w:id="1333"/>
      <w:bookmarkEnd w:id="1334"/>
      <w:r>
        <w:rPr>
          <w:rtl w:val="true"/>
          <w:lang w:eastAsia="he-IL"/>
        </w:rPr>
        <w:t xml:space="preserve">באחוזים </w:t>
      </w:r>
      <w:bookmarkStart w:id="1335" w:name="_ETM_Q1_2422892"/>
      <w:bookmarkStart w:id="1336" w:name="_ETM_Q1_2422612"/>
      <w:bookmarkEnd w:id="1335"/>
      <w:bookmarkEnd w:id="1336"/>
      <w:r>
        <w:rPr>
          <w:rtl w:val="true"/>
          <w:lang w:eastAsia="he-IL"/>
        </w:rPr>
        <w:t>לא מבוטלים</w:t>
      </w:r>
      <w:r>
        <w:rPr>
          <w:rtl w:val="true"/>
          <w:lang w:eastAsia="he-IL"/>
        </w:rPr>
        <w:t>.</w:t>
      </w:r>
      <w:bookmarkStart w:id="1337" w:name="_ETM_Q1_2426067"/>
      <w:bookmarkStart w:id="1338" w:name="_ETM_Q1_2424745"/>
      <w:bookmarkStart w:id="1339" w:name="_ETM_Q1_2424433"/>
      <w:bookmarkStart w:id="1340" w:name="_ETM_Q1_2426328"/>
      <w:bookmarkStart w:id="1341" w:name="_ETM_Q1_2426179"/>
      <w:bookmarkEnd w:id="1337"/>
      <w:bookmarkEnd w:id="1338"/>
      <w:bookmarkEnd w:id="1339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424375"/>
      <w:bookmarkStart w:id="1343" w:name="_ETM_Q1_2426276"/>
      <w:bookmarkStart w:id="1344" w:name="_ETM_Q1_2426203"/>
      <w:bookmarkStart w:id="1345" w:name="_ETM_Q1_2424375"/>
      <w:bookmarkStart w:id="1346" w:name="_ETM_Q1_2426276"/>
      <w:bookmarkStart w:id="1347" w:name="_ETM_Q1_2426203"/>
      <w:bookmarkEnd w:id="1345"/>
      <w:bookmarkEnd w:id="1346"/>
      <w:bookmarkEnd w:id="1347"/>
    </w:p>
    <w:p>
      <w:pPr>
        <w:pStyle w:val="Style16"/>
        <w:keepNext w:val="true"/>
        <w:rPr/>
      </w:pPr>
      <w:bookmarkStart w:id="1348" w:name="ET_speaker_650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426356"/>
      <w:bookmarkStart w:id="1350" w:name="_ETM_Q1_2425616"/>
      <w:bookmarkStart w:id="1351" w:name="_ETM_Q1_2425581"/>
      <w:bookmarkEnd w:id="1349"/>
      <w:bookmarkEnd w:id="1350"/>
      <w:bookmarkEnd w:id="1351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מחקר של בן בסט</w:t>
      </w:r>
      <w:bookmarkStart w:id="1352" w:name="_ETM_Q1_2428224"/>
      <w:bookmarkStart w:id="1353" w:name="_ETM_Q1_2427942"/>
      <w:bookmarkEnd w:id="1352"/>
      <w:bookmarkEnd w:id="1353"/>
      <w:r>
        <w:rPr>
          <w:rtl w:val="true"/>
          <w:lang w:eastAsia="he-IL"/>
        </w:rPr>
        <w:t>.</w:t>
      </w:r>
      <w:bookmarkStart w:id="1354" w:name="_ETM_Q1_2429898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430078"/>
      <w:bookmarkStart w:id="1356" w:name="_ETM_Q1_2430025"/>
      <w:bookmarkStart w:id="1357" w:name="_ETM_Q1_2430078"/>
      <w:bookmarkStart w:id="1358" w:name="_ETM_Q1_2430025"/>
      <w:bookmarkEnd w:id="1357"/>
      <w:bookmarkEnd w:id="1358"/>
    </w:p>
    <w:p>
      <w:pPr>
        <w:pStyle w:val="Style37"/>
        <w:keepNext w:val="true"/>
        <w:rPr>
          <w:lang w:eastAsia="he-IL"/>
        </w:rPr>
      </w:pPr>
      <w:bookmarkStart w:id="1359" w:name="ET_guest_דודי_מזרח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430154"/>
      <w:bookmarkStart w:id="1361" w:name="_ETM_Q1_2432456"/>
      <w:bookmarkStart w:id="1362" w:name="_ETM_Q1_2432424"/>
      <w:bookmarkEnd w:id="1360"/>
      <w:bookmarkEnd w:id="1361"/>
      <w:bookmarkEnd w:id="1362"/>
      <w:r>
        <w:rPr>
          <w:rtl w:val="true"/>
          <w:lang w:eastAsia="he-IL"/>
        </w:rPr>
        <w:t>לא שווה הרבה</w:t>
      </w:r>
      <w:r>
        <w:rPr>
          <w:rtl w:val="true"/>
          <w:lang w:eastAsia="he-IL"/>
        </w:rPr>
        <w:t>.</w:t>
      </w:r>
      <w:bookmarkStart w:id="1363" w:name="_ETM_Q1_2431459"/>
      <w:bookmarkStart w:id="1364" w:name="_ETM_Q1_2430326"/>
      <w:bookmarkStart w:id="1365" w:name="_ETM_Q1_2430007"/>
      <w:bookmarkEnd w:id="1363"/>
      <w:bookmarkEnd w:id="1364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427812"/>
      <w:bookmarkStart w:id="1367" w:name="_ETM_Q1_2427511"/>
      <w:bookmarkStart w:id="1368" w:name="_ETM_Q1_2431711"/>
      <w:bookmarkStart w:id="1369" w:name="_ETM_Q1_2431575"/>
      <w:bookmarkStart w:id="1370" w:name="_ETM_Q1_2427812"/>
      <w:bookmarkStart w:id="1371" w:name="_ETM_Q1_2427511"/>
      <w:bookmarkStart w:id="1372" w:name="_ETM_Q1_2431711"/>
      <w:bookmarkStart w:id="1373" w:name="_ETM_Q1_2431575"/>
      <w:bookmarkEnd w:id="1370"/>
      <w:bookmarkEnd w:id="1371"/>
      <w:bookmarkEnd w:id="1372"/>
      <w:bookmarkEnd w:id="1373"/>
    </w:p>
    <w:p>
      <w:pPr>
        <w:pStyle w:val="Style16"/>
        <w:keepNext w:val="true"/>
        <w:rPr/>
      </w:pPr>
      <w:bookmarkStart w:id="1374" w:name="ET_speaker_650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431796"/>
      <w:bookmarkStart w:id="1376" w:name="_ETM_Q1_2433687"/>
      <w:bookmarkStart w:id="1377" w:name="_ETM_Q1_2433656"/>
      <w:bookmarkEnd w:id="1375"/>
      <w:bookmarkEnd w:id="1376"/>
      <w:bookmarkEnd w:id="1377"/>
      <w:r>
        <w:rPr>
          <w:rtl w:val="true"/>
          <w:lang w:eastAsia="he-IL"/>
        </w:rPr>
        <w:t>אתה מכיר את המחקר של בן בסט על אי שוויון מוניציפ</w:t>
      </w:r>
      <w:bookmarkStart w:id="1378" w:name="_ETM_Q1_2433883"/>
      <w:bookmarkStart w:id="1379" w:name="_ETM_Q1_2433559"/>
      <w:bookmarkEnd w:id="1378"/>
      <w:bookmarkEnd w:id="137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יש טב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380" w:name="_ETM_Q1_2435782"/>
      <w:bookmarkStart w:id="1381" w:name="_ETM_Q1_2435465"/>
      <w:bookmarkEnd w:id="1380"/>
      <w:bookmarkEnd w:id="1381"/>
      <w:r>
        <w:rPr>
          <w:rtl w:val="true"/>
          <w:lang w:eastAsia="he-IL"/>
        </w:rPr>
        <w:t>העירייה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הורים שמים</w:t>
      </w:r>
      <w:r>
        <w:rPr>
          <w:rtl w:val="true"/>
          <w:lang w:eastAsia="he-IL"/>
        </w:rPr>
        <w:t>.</w:t>
      </w:r>
      <w:bookmarkStart w:id="1382" w:name="_ETM_Q1_2439399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439586"/>
      <w:bookmarkStart w:id="1384" w:name="_ETM_Q1_2439560"/>
      <w:bookmarkStart w:id="1385" w:name="_ETM_Q1_2439586"/>
      <w:bookmarkStart w:id="1386" w:name="_ETM_Q1_2439560"/>
      <w:bookmarkEnd w:id="1385"/>
      <w:bookmarkEnd w:id="1386"/>
    </w:p>
    <w:p>
      <w:pPr>
        <w:pStyle w:val="Style37"/>
        <w:keepNext w:val="true"/>
        <w:rPr>
          <w:lang w:eastAsia="he-IL"/>
        </w:rPr>
      </w:pPr>
      <w:bookmarkStart w:id="1387" w:name="ET_guest_דודי_מזרח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437616"/>
      <w:bookmarkStart w:id="1389" w:name="_ETM_Q1_2437286"/>
      <w:bookmarkStart w:id="1390" w:name="_ETM_Q1_2439678"/>
      <w:bookmarkStart w:id="1391" w:name="_ETM_Q1_2441753"/>
      <w:bookmarkStart w:id="1392" w:name="_ETM_Q1_2441720"/>
      <w:bookmarkEnd w:id="1388"/>
      <w:bookmarkEnd w:id="1389"/>
      <w:bookmarkEnd w:id="1390"/>
      <w:bookmarkEnd w:id="1391"/>
      <w:bookmarkEnd w:id="1392"/>
      <w:r>
        <w:rPr>
          <w:rtl w:val="true"/>
          <w:lang w:eastAsia="he-IL"/>
        </w:rPr>
        <w:t>אבל המחקר</w:t>
      </w:r>
      <w:r>
        <w:rPr>
          <w:rtl w:val="true"/>
          <w:lang w:eastAsia="he-IL"/>
        </w:rPr>
        <w:t xml:space="preserve">, </w:t>
      </w:r>
      <w:bookmarkStart w:id="1393" w:name="_ETM_Q1_2442679"/>
      <w:bookmarkEnd w:id="1393"/>
      <w:r>
        <w:rPr>
          <w:rtl w:val="true"/>
          <w:lang w:eastAsia="he-IL"/>
        </w:rPr>
        <w:t>הצגנו את זה</w:t>
      </w:r>
      <w:bookmarkStart w:id="1394" w:name="_ETM_Q1_2439202"/>
      <w:bookmarkStart w:id="1395" w:name="_ETM_Q1_2438908"/>
      <w:bookmarkEnd w:id="1394"/>
      <w:bookmarkEnd w:id="1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אגב שאין בעיות</w:t>
      </w:r>
      <w:r>
        <w:rPr>
          <w:rtl w:val="true"/>
          <w:lang w:eastAsia="he-IL"/>
        </w:rPr>
        <w:t>.</w:t>
      </w:r>
      <w:bookmarkStart w:id="1396" w:name="_ETM_Q1_2443206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439887"/>
      <w:bookmarkStart w:id="1398" w:name="_ETM_Q1_2439551"/>
      <w:bookmarkStart w:id="1399" w:name="_ETM_Q1_2443394"/>
      <w:bookmarkStart w:id="1400" w:name="_ETM_Q1_2443328"/>
      <w:bookmarkStart w:id="1401" w:name="_ETM_Q1_2439887"/>
      <w:bookmarkStart w:id="1402" w:name="_ETM_Q1_2439551"/>
      <w:bookmarkStart w:id="1403" w:name="_ETM_Q1_2443394"/>
      <w:bookmarkStart w:id="1404" w:name="_ETM_Q1_2443328"/>
      <w:bookmarkEnd w:id="1401"/>
      <w:bookmarkEnd w:id="1402"/>
      <w:bookmarkEnd w:id="1403"/>
      <w:bookmarkEnd w:id="1404"/>
    </w:p>
    <w:p>
      <w:pPr>
        <w:pStyle w:val="Style33"/>
        <w:keepNext w:val="true"/>
        <w:rPr/>
      </w:pPr>
      <w:bookmarkStart w:id="1405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443474"/>
      <w:bookmarkStart w:id="1407" w:name="_ETM_Q1_2440700"/>
      <w:bookmarkEnd w:id="1406"/>
      <w:bookmarkEnd w:id="1407"/>
      <w:r>
        <w:rPr>
          <w:rtl w:val="true"/>
          <w:lang w:eastAsia="he-IL"/>
        </w:rPr>
        <w:t>מתשוב</w:t>
      </w:r>
      <w:bookmarkStart w:id="1408" w:name="_ETM_Q1_2440314"/>
      <w:bookmarkStart w:id="1409" w:name="_ETM_Q1_2440017"/>
      <w:bookmarkEnd w:id="1408"/>
      <w:bookmarkEnd w:id="1409"/>
      <w:r>
        <w:rPr>
          <w:rtl w:val="true"/>
          <w:lang w:eastAsia="he-IL"/>
        </w:rPr>
        <w:t>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פער</w:t>
      </w:r>
      <w:bookmarkStart w:id="1410" w:name="_ETM_Q1_2440713"/>
      <w:bookmarkEnd w:id="1410"/>
      <w:r>
        <w:rPr>
          <w:rtl w:val="true"/>
          <w:lang w:eastAsia="he-IL"/>
        </w:rPr>
        <w:t xml:space="preserve"> </w:t>
      </w:r>
      <w:bookmarkStart w:id="1411" w:name="_ETM_Q1_2441025"/>
      <w:bookmarkEnd w:id="1411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</w:t>
      </w:r>
      <w:bookmarkStart w:id="1412" w:name="_ETM_Q1_2442748"/>
      <w:bookmarkStart w:id="1413" w:name="_ETM_Q1_2442583"/>
      <w:bookmarkEnd w:id="1412"/>
      <w:bookmarkEnd w:id="1413"/>
      <w:r>
        <w:rPr>
          <w:rtl w:val="true"/>
          <w:lang w:eastAsia="he-IL"/>
        </w:rPr>
        <w:t xml:space="preserve"> -</w:t>
      </w:r>
      <w:bookmarkStart w:id="1414" w:name="_ETM_Q1_2445164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440995"/>
      <w:bookmarkStart w:id="1416" w:name="_ETM_Q1_2440694"/>
      <w:bookmarkStart w:id="1417" w:name="_ETM_Q1_2447688"/>
      <w:bookmarkStart w:id="1418" w:name="_ETM_Q1_2445332"/>
      <w:bookmarkStart w:id="1419" w:name="_ETM_Q1_2440995"/>
      <w:bookmarkStart w:id="1420" w:name="_ETM_Q1_2440694"/>
      <w:bookmarkStart w:id="1421" w:name="_ETM_Q1_2447688"/>
      <w:bookmarkStart w:id="1422" w:name="_ETM_Q1_2445332"/>
      <w:bookmarkEnd w:id="1419"/>
      <w:bookmarkEnd w:id="1420"/>
      <w:bookmarkEnd w:id="1421"/>
      <w:bookmarkEnd w:id="1422"/>
    </w:p>
    <w:p>
      <w:pPr>
        <w:pStyle w:val="Style37"/>
        <w:keepNext w:val="true"/>
        <w:rPr>
          <w:lang w:eastAsia="he-IL"/>
        </w:rPr>
      </w:pPr>
      <w:bookmarkStart w:id="1423" w:name="ET_guest_דודי_מזרח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443333"/>
      <w:bookmarkStart w:id="1425" w:name="_ETM_Q1_2442995"/>
      <w:bookmarkStart w:id="1426" w:name="_ETM_Q1_2447805"/>
      <w:bookmarkStart w:id="1427" w:name="_ETM_Q1_2440976"/>
      <w:bookmarkStart w:id="1428" w:name="_ETM_Q1_2440677"/>
      <w:bookmarkStart w:id="1429" w:name="_ETM_Q1_2441127"/>
      <w:bookmarkStart w:id="1430" w:name="_ETM_Q1_2440834"/>
      <w:bookmarkStart w:id="1431" w:name="_ETM_Q1_2442175"/>
      <w:bookmarkStart w:id="1432" w:name="_ETM_Q1_2442137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לידי ביטוי גם בתשוב</w:t>
      </w:r>
      <w:bookmarkStart w:id="1433" w:name="_ETM_Q1_2444068"/>
      <w:bookmarkStart w:id="1434" w:name="_ETM_Q1_2443747"/>
      <w:bookmarkEnd w:id="1433"/>
      <w:bookmarkEnd w:id="1434"/>
      <w:r>
        <w:rPr>
          <w:rtl w:val="true"/>
          <w:lang w:eastAsia="he-IL"/>
        </w:rPr>
        <w:t>ת השר</w:t>
      </w:r>
      <w:r>
        <w:rPr>
          <w:rtl w:val="true"/>
          <w:lang w:eastAsia="he-IL"/>
        </w:rPr>
        <w:t>.</w:t>
      </w:r>
      <w:bookmarkStart w:id="1435" w:name="_ETM_Q1_2445787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448470"/>
      <w:bookmarkStart w:id="1437" w:name="_ETM_Q1_2445991"/>
      <w:bookmarkStart w:id="1438" w:name="_ETM_Q1_2445903"/>
      <w:bookmarkStart w:id="1439" w:name="_ETM_Q1_2448470"/>
      <w:bookmarkStart w:id="1440" w:name="_ETM_Q1_2445991"/>
      <w:bookmarkStart w:id="1441" w:name="_ETM_Q1_2445903"/>
      <w:bookmarkEnd w:id="1439"/>
      <w:bookmarkEnd w:id="1440"/>
      <w:bookmarkEnd w:id="1441"/>
    </w:p>
    <w:p>
      <w:pPr>
        <w:pStyle w:val="Style16"/>
        <w:keepNext w:val="true"/>
        <w:rPr/>
      </w:pPr>
      <w:bookmarkStart w:id="1442" w:name="ET_speaker_650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444910"/>
      <w:bookmarkStart w:id="1444" w:name="_ETM_Q1_2444590"/>
      <w:bookmarkStart w:id="1445" w:name="_ETM_Q1_2446060"/>
      <w:bookmarkStart w:id="1446" w:name="_ETM_Q1_2448935"/>
      <w:bookmarkStart w:id="1447" w:name="_ETM_Q1_2448894"/>
      <w:bookmarkEnd w:id="1443"/>
      <w:bookmarkEnd w:id="1444"/>
      <w:bookmarkEnd w:id="1445"/>
      <w:bookmarkEnd w:id="1446"/>
      <w:bookmarkEnd w:id="14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ת השר</w:t>
      </w:r>
      <w:bookmarkStart w:id="1448" w:name="_ETM_Q1_2450286"/>
      <w:bookmarkEnd w:id="1448"/>
      <w:r>
        <w:rPr>
          <w:rtl w:val="true"/>
          <w:lang w:eastAsia="he-IL"/>
        </w:rPr>
        <w:t xml:space="preserve"> </w:t>
      </w:r>
      <w:bookmarkStart w:id="1449" w:name="_ETM_Q1_2445824"/>
      <w:bookmarkEnd w:id="1449"/>
      <w:r>
        <w:rPr>
          <w:rtl w:val="true"/>
          <w:lang w:eastAsia="he-IL"/>
        </w:rPr>
        <w:t>מ</w:t>
      </w:r>
      <w:bookmarkStart w:id="1450" w:name="_ETM_Q1_2446116"/>
      <w:bookmarkEnd w:id="1450"/>
      <w:r>
        <w:rPr>
          <w:rtl w:val="true"/>
          <w:lang w:eastAsia="he-IL"/>
        </w:rPr>
        <w:t>דא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 נתן נאום מכונן בפרס</w:t>
      </w:r>
      <w:bookmarkStart w:id="1451" w:name="_ETM_Q1_2450796"/>
      <w:bookmarkStart w:id="1452" w:name="_ETM_Q1_2450476"/>
      <w:bookmarkEnd w:id="1451"/>
      <w:bookmarkEnd w:id="1452"/>
      <w:r>
        <w:rPr>
          <w:rtl w:val="true"/>
          <w:lang w:eastAsia="he-IL"/>
        </w:rPr>
        <w:t xml:space="preserve"> ישראל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 לתפקיד</w:t>
      </w:r>
      <w:bookmarkStart w:id="1453" w:name="_ETM_Q1_2452209"/>
      <w:bookmarkStart w:id="1454" w:name="_ETM_Q1_2451891"/>
      <w:bookmarkEnd w:id="1453"/>
      <w:bookmarkEnd w:id="1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>, "</w:t>
      </w:r>
      <w:bookmarkStart w:id="1455" w:name="_ETM_Q1_2456858"/>
      <w:bookmarkStart w:id="1456" w:name="_ETM_Q1_2456532"/>
      <w:bookmarkEnd w:id="1455"/>
      <w:bookmarkEnd w:id="1456"/>
      <w:r>
        <w:rPr>
          <w:rtl w:val="true"/>
          <w:lang w:eastAsia="he-IL"/>
        </w:rPr>
        <w:t>יש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ויון הזדמנויות</w:t>
      </w:r>
      <w:bookmarkStart w:id="1457" w:name="_ETM_Q1_2457372"/>
      <w:bookmarkStart w:id="1458" w:name="_ETM_Q1_2457075"/>
      <w:bookmarkStart w:id="1459" w:name="_ETM_Q1_2457353"/>
      <w:bookmarkStart w:id="1460" w:name="_ETM_Q1_2457027"/>
      <w:bookmarkEnd w:id="1457"/>
      <w:bookmarkEnd w:id="1458"/>
      <w:bookmarkEnd w:id="1459"/>
      <w:bookmarkEnd w:id="146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פרס ישראל הוא אמר</w:t>
      </w:r>
      <w:r>
        <w:rPr>
          <w:rtl w:val="true"/>
          <w:lang w:eastAsia="he-IL"/>
        </w:rPr>
        <w:t>,</w:t>
      </w:r>
      <w:bookmarkStart w:id="1461" w:name="_ETM_Q1_2457851"/>
      <w:bookmarkStart w:id="1462" w:name="_ETM_Q1_2457539"/>
      <w:bookmarkEnd w:id="1461"/>
      <w:bookmarkEnd w:id="146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חובתי לעשות שוויון הזדמנו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שובה ה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bookmarkStart w:id="1463" w:name="_ETM_Q1_2462272"/>
      <w:bookmarkStart w:id="1464" w:name="_ETM_Q1_2461961"/>
      <w:bookmarkEnd w:id="1463"/>
      <w:bookmarkEnd w:id="14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465" w:name="_ETM_Q1_2464584"/>
      <w:bookmarkStart w:id="1466" w:name="_ETM_Q1_2463540"/>
      <w:bookmarkStart w:id="1467" w:name="_ETM_Q1_2463210"/>
      <w:bookmarkEnd w:id="1465"/>
      <w:bookmarkEnd w:id="1466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464786"/>
      <w:bookmarkStart w:id="1469" w:name="_ETM_Q1_2464705"/>
      <w:bookmarkStart w:id="1470" w:name="_ETM_Q1_2464786"/>
      <w:bookmarkStart w:id="1471" w:name="_ETM_Q1_2464705"/>
      <w:bookmarkEnd w:id="1470"/>
      <w:bookmarkEnd w:id="1471"/>
    </w:p>
    <w:p>
      <w:pPr>
        <w:pStyle w:val="Style37"/>
        <w:keepNext w:val="true"/>
        <w:rPr>
          <w:lang w:eastAsia="he-IL"/>
        </w:rPr>
      </w:pPr>
      <w:bookmarkStart w:id="1472" w:name="ET_guest_דודי_מזרח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464861"/>
      <w:bookmarkStart w:id="1474" w:name="_ETM_Q1_2466816"/>
      <w:bookmarkStart w:id="1475" w:name="_ETM_Q1_2466782"/>
      <w:bookmarkEnd w:id="1473"/>
      <w:bookmarkEnd w:id="1474"/>
      <w:bookmarkEnd w:id="1475"/>
      <w:r>
        <w:rPr>
          <w:rtl w:val="true"/>
          <w:lang w:eastAsia="he-IL"/>
        </w:rPr>
        <w:t>אבל 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אומר שהכ</w:t>
      </w:r>
      <w:bookmarkStart w:id="1476" w:name="_ETM_Q1_2466362"/>
      <w:bookmarkStart w:id="1477" w:name="_ETM_Q1_2466062"/>
      <w:bookmarkEnd w:id="1476"/>
      <w:bookmarkEnd w:id="1477"/>
      <w:r>
        <w:rPr>
          <w:rtl w:val="true"/>
          <w:lang w:eastAsia="he-IL"/>
        </w:rPr>
        <w:t>ול בסדר</w:t>
      </w:r>
      <w:r>
        <w:rPr>
          <w:rtl w:val="true"/>
          <w:lang w:eastAsia="he-IL"/>
        </w:rPr>
        <w:t>.</w:t>
      </w:r>
      <w:bookmarkStart w:id="1478" w:name="_ETM_Q1_2468635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468900"/>
      <w:bookmarkStart w:id="1480" w:name="_ETM_Q1_2468765"/>
      <w:bookmarkStart w:id="1481" w:name="_ETM_Q1_2468900"/>
      <w:bookmarkStart w:id="1482" w:name="_ETM_Q1_2468765"/>
      <w:bookmarkEnd w:id="1481"/>
      <w:bookmarkEnd w:id="1482"/>
    </w:p>
    <w:p>
      <w:pPr>
        <w:pStyle w:val="Style16"/>
        <w:keepNext w:val="true"/>
        <w:rPr/>
      </w:pPr>
      <w:bookmarkStart w:id="1483" w:name="ET_speaker_650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467904"/>
      <w:bookmarkStart w:id="1485" w:name="_ETM_Q1_2467570"/>
      <w:bookmarkStart w:id="1486" w:name="_ETM_Q1_2468959"/>
      <w:bookmarkStart w:id="1487" w:name="_ETM_Q1_2470811"/>
      <w:bookmarkStart w:id="1488" w:name="_ETM_Q1_2470777"/>
      <w:bookmarkEnd w:id="1484"/>
      <w:bookmarkEnd w:id="1485"/>
      <w:bookmarkEnd w:id="1486"/>
      <w:bookmarkEnd w:id="1487"/>
      <w:bookmarkEnd w:id="14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1489" w:name="_ETM_Q1_2468927"/>
      <w:bookmarkStart w:id="1490" w:name="_ETM_Q1_2468600"/>
      <w:bookmarkEnd w:id="1489"/>
      <w:bookmarkEnd w:id="1490"/>
      <w:r>
        <w:rPr>
          <w:rtl w:val="true"/>
          <w:lang w:eastAsia="he-IL"/>
        </w:rPr>
        <w:t>אותך כ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ומרת אי השוויון בחינוך כפי שאתם מבינ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נובע מהיעדר תקצוב דיפרנציאל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בע מ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רו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רואים את אי ה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זוב אותי עכשיו </w:t>
      </w:r>
      <w:bookmarkStart w:id="1491" w:name="_ETM_Q1_2483314"/>
      <w:bookmarkStart w:id="1492" w:name="_ETM_Q1_2482976"/>
      <w:bookmarkEnd w:id="1491"/>
      <w:bookmarkEnd w:id="1492"/>
      <w:r>
        <w:rPr>
          <w:rtl w:val="true"/>
          <w:lang w:eastAsia="he-IL"/>
        </w:rPr>
        <w:t>שנתנגח</w:t>
      </w:r>
      <w:r>
        <w:rPr>
          <w:rtl w:val="true"/>
          <w:lang w:eastAsia="he-IL"/>
        </w:rPr>
        <w:t>.</w:t>
      </w:r>
      <w:bookmarkStart w:id="1493" w:name="_ETM_Q1_2486880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487064"/>
      <w:bookmarkStart w:id="1495" w:name="_ETM_Q1_2487030"/>
      <w:bookmarkStart w:id="1496" w:name="_ETM_Q1_2487064"/>
      <w:bookmarkStart w:id="1497" w:name="_ETM_Q1_2487030"/>
      <w:bookmarkEnd w:id="1496"/>
      <w:bookmarkEnd w:id="1497"/>
    </w:p>
    <w:p>
      <w:pPr>
        <w:pStyle w:val="Style37"/>
        <w:keepNext w:val="true"/>
        <w:rPr>
          <w:lang w:eastAsia="he-IL"/>
        </w:rPr>
      </w:pPr>
      <w:bookmarkStart w:id="1498" w:name="ET_guest_דודי_מזרח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2482712"/>
      <w:bookmarkStart w:id="1500" w:name="_ETM_Q1_2482411"/>
      <w:bookmarkStart w:id="1501" w:name="_ETM_Q1_2487175"/>
      <w:bookmarkStart w:id="1502" w:name="_ETM_Q1_2484584"/>
      <w:bookmarkStart w:id="1503" w:name="_ETM_Q1_2484543"/>
      <w:bookmarkEnd w:id="1499"/>
      <w:bookmarkEnd w:id="1500"/>
      <w:bookmarkEnd w:id="1501"/>
      <w:bookmarkEnd w:id="1502"/>
      <w:bookmarkEnd w:id="1503"/>
      <w:r>
        <w:rPr>
          <w:rtl w:val="true"/>
          <w:lang w:eastAsia="he-IL"/>
        </w:rPr>
        <w:t>קודם כו</w:t>
      </w:r>
      <w:bookmarkStart w:id="1504" w:name="_ETM_Q1_2484766"/>
      <w:bookmarkEnd w:id="1504"/>
      <w:r>
        <w:rPr>
          <w:rtl w:val="true"/>
          <w:lang w:eastAsia="he-IL"/>
        </w:rPr>
        <w:t>ל</w:t>
      </w:r>
      <w:bookmarkStart w:id="1505" w:name="_ETM_Q1_2485073"/>
      <w:bookmarkEnd w:id="1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</w:t>
      </w:r>
      <w:bookmarkStart w:id="1506" w:name="_ETM_Q1_2485872"/>
      <w:bookmarkStart w:id="1507" w:name="_ETM_Q1_2485572"/>
      <w:bookmarkEnd w:id="1506"/>
      <w:bookmarkEnd w:id="1507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הראשון שלא </w:t>
      </w:r>
      <w:bookmarkStart w:id="1508" w:name="_ETM_Q1_2489137"/>
      <w:bookmarkStart w:id="1509" w:name="_ETM_Q1_2488832"/>
      <w:bookmarkEnd w:id="1508"/>
      <w:bookmarkEnd w:id="1509"/>
      <w:r>
        <w:rPr>
          <w:rtl w:val="true"/>
          <w:lang w:eastAsia="he-IL"/>
        </w:rPr>
        <w:t>י</w:t>
      </w:r>
      <w:bookmarkStart w:id="1510" w:name="_ETM_Q1_2488395"/>
      <w:bookmarkStart w:id="1511" w:name="_ETM_Q1_2488073"/>
      <w:bookmarkEnd w:id="1510"/>
      <w:bookmarkEnd w:id="1511"/>
      <w:r>
        <w:rPr>
          <w:rtl w:val="true"/>
          <w:lang w:eastAsia="he-IL"/>
        </w:rPr>
        <w:t xml:space="preserve">אמר </w:t>
      </w:r>
      <w:bookmarkStart w:id="1512" w:name="_ETM_Q1_2486323"/>
      <w:bookmarkStart w:id="1513" w:name="_ETM_Q1_2486040"/>
      <w:bookmarkStart w:id="1514" w:name="_ETM_Q1_2487255"/>
      <w:bookmarkStart w:id="1515" w:name="_ETM_Q1_2486966"/>
      <w:bookmarkEnd w:id="1512"/>
      <w:bookmarkEnd w:id="1513"/>
      <w:bookmarkEnd w:id="1514"/>
      <w:bookmarkEnd w:id="1515"/>
      <w:r>
        <w:rPr>
          <w:rtl w:val="true"/>
          <w:lang w:eastAsia="he-IL"/>
        </w:rPr>
        <w:t xml:space="preserve">שאין </w:t>
      </w:r>
      <w:bookmarkStart w:id="1516" w:name="_ETM_Q1_2488699"/>
      <w:bookmarkStart w:id="1517" w:name="_ETM_Q1_2488380"/>
      <w:bookmarkEnd w:id="1516"/>
      <w:bookmarkEnd w:id="1517"/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518" w:name="_ETM_Q1_2495633"/>
      <w:bookmarkEnd w:id="1518"/>
      <w:r>
        <w:rPr>
          <w:rtl w:val="true"/>
          <w:lang w:eastAsia="he-IL"/>
        </w:rPr>
        <w:t xml:space="preserve"> בדיון הקודם שהיה התייחסתי לזה</w:t>
      </w:r>
      <w:bookmarkStart w:id="1519" w:name="_ETM_Q1_2494175"/>
      <w:bookmarkStart w:id="1520" w:name="_ETM_Q1_2493848"/>
      <w:bookmarkEnd w:id="1519"/>
      <w:bookmarkEnd w:id="15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שבהם אין מספיק תקצוב דיפרנציאלי ואנחנו היינו רוצים לשפר את זה עוד יותר זה באמת בתחום של 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שני שהוא מאוד בא לידי ביטוי הוא הנושא של הפיתוח</w:t>
      </w:r>
      <w:bookmarkStart w:id="1521" w:name="_ETM_Q1_2505930"/>
      <w:bookmarkStart w:id="1522" w:name="_ETM_Q1_2505612"/>
      <w:bookmarkEnd w:id="1521"/>
      <w:bookmarkEnd w:id="1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</w:t>
      </w:r>
      <w:bookmarkStart w:id="1523" w:name="_ETM_Q1_2507516"/>
      <w:bookmarkStart w:id="1524" w:name="_ETM_Q1_2507195"/>
      <w:bookmarkEnd w:id="1523"/>
      <w:bookmarkEnd w:id="1524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תשתיות</w:t>
      </w:r>
      <w:r>
        <w:rPr>
          <w:rtl w:val="true"/>
          <w:lang w:eastAsia="he-IL"/>
        </w:rPr>
        <w:t xml:space="preserve">, </w:t>
      </w:r>
      <w:bookmarkStart w:id="1525" w:name="_ETM_Q1_2511521"/>
      <w:bookmarkStart w:id="1526" w:name="_ETM_Q1_2511196"/>
      <w:bookmarkEnd w:id="1525"/>
      <w:bookmarkEnd w:id="1526"/>
      <w:r>
        <w:rPr>
          <w:rtl w:val="true"/>
          <w:lang w:eastAsia="he-IL"/>
        </w:rPr>
        <w:t>ששם אין כמעט תקצוב</w:t>
      </w:r>
      <w:bookmarkStart w:id="1527" w:name="_ETM_Q1_2516125"/>
      <w:bookmarkStart w:id="1528" w:name="_ETM_Q1_2512934"/>
      <w:bookmarkStart w:id="1529" w:name="_ETM_Q1_2512602"/>
      <w:bookmarkEnd w:id="1527"/>
      <w:bookmarkEnd w:id="1528"/>
      <w:bookmarkEnd w:id="15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2512404"/>
      <w:bookmarkStart w:id="1531" w:name="_ETM_Q1_2512105"/>
      <w:bookmarkStart w:id="1532" w:name="_ETM_Q1_2516279"/>
      <w:bookmarkStart w:id="1533" w:name="_ETM_Q1_2512404"/>
      <w:bookmarkStart w:id="1534" w:name="_ETM_Q1_2512105"/>
      <w:bookmarkStart w:id="1535" w:name="_ETM_Q1_2516279"/>
      <w:bookmarkEnd w:id="1533"/>
      <w:bookmarkEnd w:id="1534"/>
      <w:bookmarkEnd w:id="1535"/>
    </w:p>
    <w:p>
      <w:pPr>
        <w:pStyle w:val="Style16"/>
        <w:keepNext w:val="true"/>
        <w:rPr/>
      </w:pPr>
      <w:bookmarkStart w:id="1536" w:name="ET_speaker_612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516400"/>
      <w:bookmarkStart w:id="1538" w:name="_ETM_Q1_2516313"/>
      <w:bookmarkStart w:id="1539" w:name="_ETM_Q1_2513741"/>
      <w:bookmarkStart w:id="1540" w:name="_ETM_Q1_2513708"/>
      <w:bookmarkEnd w:id="1537"/>
      <w:bookmarkEnd w:id="1538"/>
      <w:bookmarkEnd w:id="1539"/>
      <w:bookmarkEnd w:id="1540"/>
      <w:r>
        <w:rPr>
          <w:rtl w:val="true"/>
          <w:lang w:eastAsia="he-IL"/>
        </w:rPr>
        <w:t>חטיבה עליונה</w:t>
      </w:r>
      <w:r>
        <w:rPr>
          <w:rtl w:val="true"/>
          <w:lang w:eastAsia="he-IL"/>
        </w:rPr>
        <w:t>?</w:t>
      </w:r>
      <w:bookmarkStart w:id="1541" w:name="_ETM_Q1_2516995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517226"/>
      <w:bookmarkStart w:id="1543" w:name="_ETM_Q1_2517119"/>
      <w:bookmarkStart w:id="1544" w:name="_ETM_Q1_2517226"/>
      <w:bookmarkStart w:id="1545" w:name="_ETM_Q1_2517119"/>
      <w:bookmarkEnd w:id="1544"/>
      <w:bookmarkEnd w:id="1545"/>
    </w:p>
    <w:p>
      <w:pPr>
        <w:pStyle w:val="Style37"/>
        <w:keepNext w:val="true"/>
        <w:rPr>
          <w:lang w:eastAsia="he-IL"/>
        </w:rPr>
      </w:pPr>
      <w:bookmarkStart w:id="1546" w:name="ET_guest_דודי_מזרח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517307"/>
      <w:bookmarkStart w:id="1548" w:name="_ETM_Q1_2515995"/>
      <w:bookmarkStart w:id="1549" w:name="_ETM_Q1_2515668"/>
      <w:bookmarkStart w:id="1550" w:name="_ETM_Q1_2520480"/>
      <w:bookmarkStart w:id="1551" w:name="_ETM_Q1_2520442"/>
      <w:bookmarkEnd w:id="1547"/>
      <w:bookmarkEnd w:id="1548"/>
      <w:bookmarkEnd w:id="1549"/>
      <w:bookmarkEnd w:id="1550"/>
      <w:bookmarkEnd w:id="1551"/>
      <w:r>
        <w:rPr>
          <w:rtl w:val="true"/>
          <w:lang w:eastAsia="he-IL"/>
        </w:rPr>
        <w:t>בחטיבה העליונה יש תקצוב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ת זה ב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בעיה קשה במגזר הערבי ו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מש השנים האחרונות</w:t>
      </w:r>
      <w:bookmarkStart w:id="1552" w:name="_ETM_Q1_2526782"/>
      <w:bookmarkStart w:id="1553" w:name="_ETM_Q1_2526484"/>
      <w:bookmarkEnd w:id="1552"/>
      <w:bookmarkEnd w:id="1553"/>
      <w:r>
        <w:rPr>
          <w:rtl w:val="true"/>
          <w:lang w:eastAsia="he-IL"/>
        </w:rPr>
        <w:t xml:space="preserve"> נכנסה החלטת ממשלה לתקצוב דיפרנציאלי שם</w:t>
      </w:r>
      <w:bookmarkStart w:id="1554" w:name="_ETM_Q1_2528417"/>
      <w:bookmarkStart w:id="1555" w:name="_ETM_Q1_2528107"/>
      <w:bookmarkEnd w:id="1554"/>
      <w:bookmarkEnd w:id="1555"/>
      <w:r>
        <w:rPr>
          <w:rtl w:val="true"/>
          <w:lang w:eastAsia="he-IL"/>
        </w:rPr>
        <w:t xml:space="preserve"> ושם נכנסו מספר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556" w:name="_ETM_Q1_2533711"/>
      <w:bookmarkEnd w:id="1556"/>
      <w:r>
        <w:rPr>
          <w:rtl w:val="true"/>
          <w:lang w:eastAsia="he-IL"/>
        </w:rPr>
        <w:t xml:space="preserve"> </w:t>
      </w:r>
      <w:bookmarkStart w:id="1557" w:name="_ETM_Q1_2529341"/>
      <w:bookmarkStart w:id="1558" w:name="_ETM_Q1_2529038"/>
      <w:bookmarkEnd w:id="1557"/>
      <w:bookmarkEnd w:id="1558"/>
      <w:r>
        <w:rPr>
          <w:rtl w:val="true"/>
          <w:lang w:eastAsia="he-IL"/>
        </w:rPr>
        <w:t>גם תוכנית</w:t>
      </w:r>
      <w:bookmarkStart w:id="1559" w:name="_ETM_Q1_2527001"/>
      <w:bookmarkStart w:id="1560" w:name="_ETM_Q1_2529532"/>
      <w:bookmarkStart w:id="1561" w:name="_ETM_Q1_2529239"/>
      <w:bookmarkEnd w:id="1559"/>
      <w:bookmarkEnd w:id="1560"/>
      <w:bookmarkEnd w:id="1561"/>
      <w:r>
        <w:rPr>
          <w:rtl w:val="true"/>
          <w:lang w:eastAsia="he-IL"/>
        </w:rPr>
        <w:t xml:space="preserve"> דוקא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ה של כית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</w:t>
      </w:r>
      <w:bookmarkStart w:id="1562" w:name="_ETM_Q1_2531844"/>
      <w:bookmarkStart w:id="1563" w:name="_ETM_Q1_2531538"/>
      <w:bookmarkEnd w:id="1562"/>
      <w:bookmarkEnd w:id="15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564" w:name="_ETM_Q1_2529299"/>
      <w:bookmarkEnd w:id="1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ים ברובו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רואה 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שהתמונה </w:t>
      </w:r>
      <w:bookmarkStart w:id="1565" w:name="_ETM_Q1_2541719"/>
      <w:bookmarkStart w:id="1566" w:name="_ETM_Q1_2541426"/>
      <w:bookmarkEnd w:id="1565"/>
      <w:bookmarkEnd w:id="1566"/>
      <w:r>
        <w:rPr>
          <w:rtl w:val="true"/>
          <w:lang w:eastAsia="he-IL"/>
        </w:rPr>
        <w:t>כיום היא שונה לחלוטין</w:t>
      </w:r>
      <w:r>
        <w:rPr>
          <w:rtl w:val="true"/>
          <w:lang w:eastAsia="he-IL"/>
        </w:rPr>
        <w:t xml:space="preserve">. </w:t>
      </w:r>
      <w:bookmarkStart w:id="1567" w:name="_ETM_Q1_2542983"/>
      <w:bookmarkStart w:id="1568" w:name="_ETM_Q1_2542667"/>
      <w:bookmarkEnd w:id="1567"/>
      <w:bookmarkEnd w:id="1568"/>
      <w:r>
        <w:rPr>
          <w:rtl w:val="true"/>
          <w:lang w:eastAsia="he-IL"/>
        </w:rPr>
        <w:t>הבעיה שהם לא בתקציב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550028"/>
      <w:bookmarkStart w:id="1570" w:name="_ETM_Q1_2549966"/>
      <w:bookmarkStart w:id="1571" w:name="_ETM_Q1_2549811"/>
      <w:bookmarkStart w:id="1572" w:name="_ETM_Q1_2550028"/>
      <w:bookmarkStart w:id="1573" w:name="_ETM_Q1_2549966"/>
      <w:bookmarkStart w:id="1574" w:name="_ETM_Q1_2549811"/>
      <w:bookmarkEnd w:id="1572"/>
      <w:bookmarkEnd w:id="1573"/>
      <w:bookmarkEnd w:id="1574"/>
    </w:p>
    <w:p>
      <w:pPr>
        <w:pStyle w:val="Normal"/>
        <w:rPr>
          <w:lang w:eastAsia="he-IL"/>
        </w:rPr>
      </w:pPr>
      <w:bookmarkStart w:id="1575" w:name="_ETM_Q1_2550129"/>
      <w:bookmarkEnd w:id="1575"/>
      <w:r>
        <w:rPr>
          <w:rtl w:val="true"/>
          <w:lang w:eastAsia="he-IL"/>
        </w:rPr>
        <w:t>מקומות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76" w:name="_ETM_Q1_2547385"/>
      <w:bookmarkStart w:id="1577" w:name="_ETM_Q1_2547101"/>
      <w:bookmarkEnd w:id="1576"/>
      <w:bookmarkEnd w:id="1577"/>
      <w:r>
        <w:rPr>
          <w:rtl w:val="true"/>
          <w:lang w:eastAsia="he-IL"/>
        </w:rPr>
        <w:t>יכול להגיד שאני מזהה כ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גני הילדים</w:t>
      </w:r>
      <w:bookmarkStart w:id="1578" w:name="_ETM_Q1_2550732"/>
      <w:bookmarkStart w:id="1579" w:name="_ETM_Q1_2550414"/>
      <w:bookmarkEnd w:id="1578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ונקציה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צים להכניס יותר מסגרות ב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צים בבי</w:t>
      </w:r>
      <w:bookmarkStart w:id="1580" w:name="_ETM_Q1_2559096"/>
      <w:bookmarkStart w:id="1581" w:name="_ETM_Q1_2558806"/>
      <w:bookmarkEnd w:id="1580"/>
      <w:bookmarkEnd w:id="1581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בעיה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צים לתת ש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נו את זה גם בדיוני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מאוד מורכב</w:t>
      </w:r>
      <w:r>
        <w:rPr>
          <w:rtl w:val="true"/>
          <w:lang w:eastAsia="he-IL"/>
        </w:rPr>
        <w:t xml:space="preserve">, </w:t>
      </w:r>
      <w:bookmarkStart w:id="1582" w:name="_ETM_Q1_2566504"/>
      <w:bookmarkStart w:id="1583" w:name="_ETM_Q1_2566197"/>
      <w:bookmarkEnd w:id="1582"/>
      <w:bookmarkEnd w:id="1583"/>
      <w:r>
        <w:rPr>
          <w:rtl w:val="true"/>
          <w:lang w:eastAsia="he-IL"/>
        </w:rPr>
        <w:t>תקציב מלחמה</w:t>
      </w:r>
      <w:bookmarkStart w:id="1584" w:name="_ETM_Q1_2565658"/>
      <w:bookmarkStart w:id="1585" w:name="_ETM_Q1_2565362"/>
      <w:bookmarkEnd w:id="1584"/>
      <w:bookmarkEnd w:id="1585"/>
      <w:r>
        <w:rPr>
          <w:rtl w:val="true"/>
          <w:lang w:eastAsia="he-IL"/>
        </w:rPr>
        <w:t xml:space="preserve">, </w:t>
      </w:r>
      <w:bookmarkStart w:id="1586" w:name="_ETM_Q1_2566019"/>
      <w:bookmarkEnd w:id="1586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קבל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ם באמת אנחנו יודעים שיש בעיה אקוטית</w:t>
      </w:r>
      <w:r>
        <w:rPr>
          <w:rtl w:val="true"/>
          <w:lang w:eastAsia="he-IL"/>
        </w:rPr>
        <w:t xml:space="preserve">, </w:t>
      </w:r>
      <w:bookmarkStart w:id="1587" w:name="_ETM_Q1_2571865"/>
      <w:bookmarkStart w:id="1588" w:name="_ETM_Q1_2571566"/>
      <w:bookmarkEnd w:id="1587"/>
      <w:bookmarkEnd w:id="1588"/>
      <w:r>
        <w:rPr>
          <w:rtl w:val="true"/>
          <w:lang w:eastAsia="he-IL"/>
        </w:rPr>
        <w:t>יש רשויות שלא מצליחות להתמודד עם האתגר</w:t>
      </w:r>
      <w:r>
        <w:rPr>
          <w:rtl w:val="true"/>
          <w:lang w:eastAsia="he-IL"/>
        </w:rPr>
        <w:t>.</w:t>
      </w:r>
      <w:bookmarkStart w:id="1589" w:name="_ETM_Q1_2577395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575133"/>
      <w:bookmarkStart w:id="1591" w:name="_ETM_Q1_2574832"/>
      <w:bookmarkStart w:id="1592" w:name="_ETM_Q1_2577606"/>
      <w:bookmarkStart w:id="1593" w:name="_ETM_Q1_2577520"/>
      <w:bookmarkStart w:id="1594" w:name="_ETM_Q1_2575133"/>
      <w:bookmarkStart w:id="1595" w:name="_ETM_Q1_2574832"/>
      <w:bookmarkStart w:id="1596" w:name="_ETM_Q1_2577606"/>
      <w:bookmarkStart w:id="1597" w:name="_ETM_Q1_2577520"/>
      <w:bookmarkEnd w:id="1594"/>
      <w:bookmarkEnd w:id="1595"/>
      <w:bookmarkEnd w:id="1596"/>
      <w:bookmarkEnd w:id="1597"/>
    </w:p>
    <w:p>
      <w:pPr>
        <w:pStyle w:val="Style16"/>
        <w:keepNext w:val="true"/>
        <w:rPr/>
      </w:pPr>
      <w:bookmarkStart w:id="1598" w:name="ET_speaker_650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577708"/>
      <w:bookmarkStart w:id="1600" w:name="_ETM_Q1_2576804"/>
      <w:bookmarkStart w:id="1601" w:name="_ETM_Q1_2576762"/>
      <w:bookmarkEnd w:id="1599"/>
      <w:bookmarkEnd w:id="1600"/>
      <w:bookmarkEnd w:id="1601"/>
      <w:r>
        <w:rPr>
          <w:rtl w:val="true"/>
          <w:lang w:eastAsia="he-IL"/>
        </w:rPr>
        <w:t xml:space="preserve">יש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בא לידי ביטוי שתתנו יותר בגנים</w:t>
      </w:r>
      <w:r>
        <w:rPr>
          <w:rtl w:val="true"/>
          <w:lang w:eastAsia="he-IL"/>
        </w:rPr>
        <w:t xml:space="preserve">, </w:t>
      </w:r>
      <w:bookmarkStart w:id="1602" w:name="_ETM_Q1_2581832"/>
      <w:bookmarkStart w:id="1603" w:name="_ETM_Q1_2581531"/>
      <w:bookmarkEnd w:id="1602"/>
      <w:bookmarkEnd w:id="1603"/>
      <w:r>
        <w:rPr>
          <w:rtl w:val="true"/>
          <w:lang w:eastAsia="he-IL"/>
        </w:rPr>
        <w:t>שתעמיקו את היבט הפיתוח</w:t>
      </w:r>
      <w:bookmarkStart w:id="1604" w:name="_ETM_Q1_2578784"/>
      <w:bookmarkStart w:id="1605" w:name="_ETM_Q1_2578495"/>
      <w:bookmarkEnd w:id="1604"/>
      <w:bookmarkEnd w:id="16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שר דיבר על זה בעצמו ואתה מכיר בבעיה כאיש משרד החינוך</w:t>
      </w:r>
      <w:r>
        <w:rPr>
          <w:rtl w:val="true"/>
          <w:lang w:eastAsia="he-IL"/>
        </w:rPr>
        <w:t>,</w:t>
      </w:r>
      <w:bookmarkStart w:id="1606" w:name="_ETM_Q1_2589005"/>
      <w:bookmarkStart w:id="1607" w:name="_ETM_Q1_2588710"/>
      <w:bookmarkEnd w:id="1606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 ראש ועדת חינוך דורש את זה</w:t>
      </w:r>
      <w:r>
        <w:rPr>
          <w:rtl w:val="true"/>
          <w:lang w:eastAsia="he-IL"/>
        </w:rPr>
        <w:t>.</w:t>
      </w:r>
      <w:bookmarkStart w:id="1608" w:name="_ETM_Q1_2591833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591944"/>
      <w:bookmarkStart w:id="1610" w:name="_ETM_Q1_2591944"/>
      <w:bookmarkEnd w:id="1610"/>
    </w:p>
    <w:p>
      <w:pPr>
        <w:pStyle w:val="Style16"/>
        <w:keepNext w:val="true"/>
        <w:rPr/>
      </w:pPr>
      <w:bookmarkStart w:id="1611" w:name="ET_speaker_61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588255"/>
      <w:bookmarkStart w:id="1613" w:name="_ETM_Q1_2587968"/>
      <w:bookmarkStart w:id="1614" w:name="_ETM_Q1_2592121"/>
      <w:bookmarkStart w:id="1615" w:name="_ETM_Q1_2592027"/>
      <w:bookmarkStart w:id="1616" w:name="_ETM_Q1_2590128"/>
      <w:bookmarkStart w:id="1617" w:name="_ETM_Q1_2590085"/>
      <w:bookmarkEnd w:id="1612"/>
      <w:bookmarkEnd w:id="1613"/>
      <w:bookmarkEnd w:id="1614"/>
      <w:bookmarkEnd w:id="1615"/>
      <w:bookmarkEnd w:id="1616"/>
      <w:bookmarkEnd w:id="1617"/>
      <w:r>
        <w:rPr>
          <w:rtl w:val="true"/>
          <w:lang w:eastAsia="he-IL"/>
        </w:rPr>
        <w:t>כרגע זה לא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593041"/>
      <w:bookmarkStart w:id="1619" w:name="_ETM_Q1_2592949"/>
      <w:bookmarkStart w:id="1620" w:name="_ETM_Q1_2592838"/>
      <w:bookmarkStart w:id="1621" w:name="_ETM_Q1_2593041"/>
      <w:bookmarkStart w:id="1622" w:name="_ETM_Q1_2592949"/>
      <w:bookmarkStart w:id="1623" w:name="_ETM_Q1_2592838"/>
      <w:bookmarkEnd w:id="1621"/>
      <w:bookmarkEnd w:id="1622"/>
      <w:bookmarkEnd w:id="1623"/>
    </w:p>
    <w:p>
      <w:pPr>
        <w:pStyle w:val="Style16"/>
        <w:keepNext w:val="true"/>
        <w:rPr/>
      </w:pPr>
      <w:bookmarkStart w:id="1624" w:name="ET_speaker_650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593113"/>
      <w:bookmarkStart w:id="1626" w:name="_ETM_Q1_2595350"/>
      <w:bookmarkStart w:id="1627" w:name="_ETM_Q1_2595321"/>
      <w:bookmarkEnd w:id="1625"/>
      <w:bookmarkEnd w:id="1626"/>
      <w:bookmarkEnd w:id="1627"/>
      <w:r>
        <w:rPr>
          <w:rtl w:val="true"/>
          <w:lang w:eastAsia="he-IL"/>
        </w:rPr>
        <w:t xml:space="preserve">ואתם מביאים עכשיו תקציב </w:t>
      </w:r>
      <w:bookmarkStart w:id="1628" w:name="_ETM_Q1_2592671"/>
      <w:bookmarkStart w:id="1629" w:name="_ETM_Q1_2592348"/>
      <w:bookmarkEnd w:id="1628"/>
      <w:bookmarkEnd w:id="1629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יש קשר בין ההצהרה והבנת המצב לאיך שהוא יבוא לידי ביטוי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1630" w:name="_ETM_Q1_2602858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599029"/>
      <w:bookmarkStart w:id="1632" w:name="_ETM_Q1_2598740"/>
      <w:bookmarkStart w:id="1633" w:name="_ETM_Q1_2603046"/>
      <w:bookmarkStart w:id="1634" w:name="_ETM_Q1_2602970"/>
      <w:bookmarkStart w:id="1635" w:name="_ETM_Q1_2599029"/>
      <w:bookmarkStart w:id="1636" w:name="_ETM_Q1_2598740"/>
      <w:bookmarkStart w:id="1637" w:name="_ETM_Q1_2603046"/>
      <w:bookmarkStart w:id="1638" w:name="_ETM_Q1_2602970"/>
      <w:bookmarkEnd w:id="1635"/>
      <w:bookmarkEnd w:id="1636"/>
      <w:bookmarkEnd w:id="1637"/>
      <w:bookmarkEnd w:id="1638"/>
    </w:p>
    <w:p>
      <w:pPr>
        <w:pStyle w:val="Style37"/>
        <w:keepNext w:val="true"/>
        <w:rPr>
          <w:lang w:eastAsia="he-IL"/>
        </w:rPr>
      </w:pPr>
      <w:bookmarkStart w:id="1639" w:name="ET_guest_דודי_מזרח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603114"/>
      <w:bookmarkStart w:id="1641" w:name="_ETM_Q1_2601427"/>
      <w:bookmarkStart w:id="1642" w:name="_ETM_Q1_2601394"/>
      <w:bookmarkEnd w:id="1640"/>
      <w:bookmarkEnd w:id="1641"/>
      <w:bookmarkEnd w:id="1642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מאוד מורכב</w:t>
      </w:r>
      <w:r>
        <w:rPr>
          <w:rtl w:val="true"/>
          <w:lang w:eastAsia="he-IL"/>
        </w:rPr>
        <w:t>.</w:t>
      </w:r>
      <w:bookmarkStart w:id="1643" w:name="_ETM_Q1_2603884"/>
      <w:bookmarkStart w:id="1644" w:name="_ETM_Q1_2603568"/>
      <w:bookmarkEnd w:id="1643"/>
      <w:bookmarkEnd w:id="1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צו ב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מה דברים שהשר עמד עליהם ואני שמח שהצלחנו להשיג אות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ילדים עם צרכים מיוחד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תוספת תקציב לחינוך המיוחד</w:t>
      </w:r>
      <w:bookmarkStart w:id="1645" w:name="_ETM_Q1_2623969"/>
      <w:bookmarkStart w:id="1646" w:name="_ETM_Q1_2623656"/>
      <w:bookmarkEnd w:id="1645"/>
      <w:bookmarkEnd w:id="1646"/>
      <w:r>
        <w:rPr>
          <w:rtl w:val="true"/>
          <w:lang w:eastAsia="he-IL"/>
        </w:rPr>
        <w:t xml:space="preserve">. </w:t>
      </w:r>
      <w:bookmarkStart w:id="1647" w:name="_ETM_Q1_2624712"/>
      <w:bookmarkEnd w:id="1647"/>
      <w:r>
        <w:rPr>
          <w:rtl w:val="true"/>
          <w:lang w:eastAsia="he-IL"/>
        </w:rPr>
        <w:t>ילדים עם בעיות 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ם לב </w:t>
      </w:r>
      <w:bookmarkStart w:id="1648" w:name="_ETM_Q1_2628401"/>
      <w:bookmarkStart w:id="1649" w:name="_ETM_Q1_2628102"/>
      <w:bookmarkEnd w:id="1648"/>
      <w:bookmarkEnd w:id="1649"/>
      <w:r>
        <w:rPr>
          <w:rtl w:val="true"/>
          <w:lang w:eastAsia="he-IL"/>
        </w:rPr>
        <w:t>גם לכל המורכבות 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סוג של צמצו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עקשנו לקבל את התקצוב הזה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עדים לתלמידים האלה</w:t>
      </w:r>
      <w:r>
        <w:rPr>
          <w:rtl w:val="true"/>
          <w:lang w:eastAsia="he-IL"/>
        </w:rPr>
        <w:t>.</w:t>
      </w:r>
      <w:bookmarkStart w:id="1650" w:name="_ETM_Q1_264039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640611"/>
      <w:bookmarkStart w:id="1652" w:name="_ETM_Q1_2640527"/>
      <w:bookmarkStart w:id="1653" w:name="_ETM_Q1_2640611"/>
      <w:bookmarkStart w:id="1654" w:name="_ETM_Q1_2640527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2637399"/>
      <w:bookmarkStart w:id="1656" w:name="_ETM_Q1_2637099"/>
      <w:bookmarkStart w:id="1657" w:name="_ETM_Q1_2640677"/>
      <w:bookmarkEnd w:id="1655"/>
      <w:bookmarkEnd w:id="1656"/>
      <w:bookmarkEnd w:id="1657"/>
      <w:r>
        <w:rPr>
          <w:rtl w:val="true"/>
          <w:lang w:eastAsia="he-IL"/>
        </w:rPr>
        <w:t>עבור אוכלוסיות חלשות נכנסה הזנה בכל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במגז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ל זה דיונים גם פ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זנה קודם לכן רק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י החינוך לנוער בסיכון בחטיבה העליונה</w:t>
      </w:r>
      <w:bookmarkStart w:id="1658" w:name="_ETM_Q1_2651806"/>
      <w:bookmarkStart w:id="1659" w:name="_ETM_Q1_2651515"/>
      <w:bookmarkEnd w:id="1658"/>
      <w:bookmarkEnd w:id="1659"/>
      <w:r>
        <w:rPr>
          <w:rtl w:val="true"/>
          <w:lang w:eastAsia="he-IL"/>
        </w:rPr>
        <w:t xml:space="preserve"> רק במגזר הערבי מ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שיתוף פעולה בין משרד החינוך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הרח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מיליוני שקלים לכל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במגזר הע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666251"/>
      <w:bookmarkStart w:id="1661" w:name="_ETM_Q1_2666159"/>
      <w:bookmarkStart w:id="1662" w:name="_ETM_Q1_2666025"/>
      <w:bookmarkStart w:id="1663" w:name="_ETM_Q1_2666251"/>
      <w:bookmarkStart w:id="1664" w:name="_ETM_Q1_2666159"/>
      <w:bookmarkStart w:id="1665" w:name="_ETM_Q1_2666025"/>
      <w:bookmarkEnd w:id="1663"/>
      <w:bookmarkEnd w:id="1664"/>
      <w:bookmarkEnd w:id="1665"/>
    </w:p>
    <w:p>
      <w:pPr>
        <w:pStyle w:val="Normal"/>
        <w:rPr>
          <w:lang w:eastAsia="he-IL"/>
        </w:rPr>
      </w:pPr>
      <w:bookmarkStart w:id="1666" w:name="_ETM_Q1_2666354"/>
      <w:bookmarkEnd w:id="1666"/>
      <w:r>
        <w:rPr>
          <w:rtl w:val="true"/>
          <w:lang w:eastAsia="he-IL"/>
        </w:rPr>
        <w:t>תוכני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ת </w:t>
      </w:r>
      <w:bookmarkStart w:id="1667" w:name="_ETM_Q1_2667956"/>
      <w:bookmarkStart w:id="1668" w:name="_ETM_Q1_2667666"/>
      <w:bookmarkEnd w:id="1667"/>
      <w:bookmarkEnd w:id="1668"/>
      <w:r>
        <w:rPr>
          <w:rtl w:val="true"/>
          <w:lang w:eastAsia="he-IL"/>
        </w:rPr>
        <w:t xml:space="preserve">זה בבתי </w:t>
      </w:r>
      <w:bookmarkStart w:id="1669" w:name="_ETM_Q1_2664966"/>
      <w:bookmarkStart w:id="1670" w:name="_ETM_Q1_2664663"/>
      <w:bookmarkEnd w:id="1669"/>
      <w:bookmarkEnd w:id="1670"/>
      <w:r>
        <w:rPr>
          <w:rtl w:val="true"/>
          <w:lang w:eastAsia="he-IL"/>
        </w:rPr>
        <w:t xml:space="preserve">ספר והרשויות המקומיות שהם אלה שקובעים </w:t>
      </w:r>
      <w:bookmarkStart w:id="1671" w:name="_ETM_Q1_2668930"/>
      <w:bookmarkStart w:id="1672" w:name="_ETM_Q1_2668617"/>
      <w:bookmarkEnd w:id="1671"/>
      <w:bookmarkEnd w:id="1672"/>
      <w:r>
        <w:rPr>
          <w:rtl w:val="true"/>
          <w:lang w:eastAsia="he-IL"/>
        </w:rPr>
        <w:t xml:space="preserve">את תוכנית </w:t>
      </w:r>
      <w:bookmarkStart w:id="1673" w:name="_ETM_Q1_2665303"/>
      <w:bookmarkStart w:id="1674" w:name="_ETM_Q1_2665020"/>
      <w:bookmarkEnd w:id="1673"/>
      <w:bookmarkEnd w:id="1674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נתח מאוד משמעותי לנושא 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ת 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שקעו ברווחת התלמיד בגפ</w:t>
      </w:r>
      <w:bookmarkStart w:id="1675" w:name="_ETM_Q1_2679063"/>
      <w:bookmarkStart w:id="1676" w:name="_ETM_Q1_2678763"/>
      <w:bookmarkEnd w:id="1675"/>
      <w:bookmarkEnd w:id="16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בנו אות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כל מוסדות החינוך המיוחד שלא היו שם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גם תוספת משמעותית</w:t>
      </w:r>
      <w:r>
        <w:rPr>
          <w:rtl w:val="true"/>
          <w:lang w:eastAsia="he-IL"/>
        </w:rPr>
        <w:t>.</w:t>
      </w:r>
      <w:bookmarkStart w:id="1677" w:name="_ETM_Q1_2690343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690566"/>
      <w:bookmarkStart w:id="1679" w:name="_ETM_Q1_2690470"/>
      <w:bookmarkStart w:id="1680" w:name="_ETM_Q1_2690566"/>
      <w:bookmarkStart w:id="1681" w:name="_ETM_Q1_2690470"/>
      <w:bookmarkEnd w:id="1680"/>
      <w:bookmarkEnd w:id="1681"/>
    </w:p>
    <w:p>
      <w:pPr>
        <w:pStyle w:val="Normal"/>
        <w:rPr>
          <w:lang w:eastAsia="he-IL"/>
        </w:rPr>
      </w:pPr>
      <w:bookmarkStart w:id="1682" w:name="_ETM_Q1_2688865"/>
      <w:bookmarkStart w:id="1683" w:name="_ETM_Q1_2688558"/>
      <w:bookmarkStart w:id="1684" w:name="_ETM_Q1_2690677"/>
      <w:bookmarkEnd w:id="1682"/>
      <w:bookmarkEnd w:id="1683"/>
      <w:bookmarkEnd w:id="1684"/>
      <w:r>
        <w:rPr>
          <w:rtl w:val="true"/>
          <w:lang w:eastAsia="he-IL"/>
        </w:rPr>
        <w:t>מה לא נכלל</w:t>
      </w:r>
      <w:bookmarkStart w:id="1685" w:name="_ETM_Q1_2692661"/>
      <w:bookmarkEnd w:id="1685"/>
      <w:r>
        <w:rPr>
          <w:rtl w:val="true"/>
          <w:lang w:eastAsia="he-IL"/>
        </w:rPr>
        <w:t xml:space="preserve"> לצערי</w:t>
      </w:r>
      <w:r>
        <w:rPr>
          <w:rtl w:val="true"/>
          <w:lang w:eastAsia="he-IL"/>
        </w:rPr>
        <w:t xml:space="preserve">? </w:t>
      </w:r>
      <w:bookmarkStart w:id="1686" w:name="_ETM_Q1_2689549"/>
      <w:bookmarkStart w:id="1687" w:name="_ETM_Q1_2689253"/>
      <w:bookmarkEnd w:id="1686"/>
      <w:bookmarkEnd w:id="1687"/>
      <w:r>
        <w:rPr>
          <w:rtl w:val="true"/>
          <w:lang w:eastAsia="he-IL"/>
        </w:rPr>
        <w:t>אני אומר לא נ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צים</w:t>
      </w:r>
      <w:bookmarkStart w:id="1688" w:name="_ETM_Q1_2692380"/>
      <w:bookmarkStart w:id="1689" w:name="_ETM_Q1_2692086"/>
      <w:bookmarkEnd w:id="1688"/>
      <w:bookmarkEnd w:id="1689"/>
      <w:r>
        <w:rPr>
          <w:rtl w:val="true"/>
          <w:lang w:eastAsia="he-IL"/>
        </w:rPr>
        <w:t xml:space="preserve"> המאוד מורכבים של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שרצינו ב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קבל אותה במורכבו</w:t>
      </w:r>
      <w:bookmarkStart w:id="1690" w:name="_ETM_Q1_2700675"/>
      <w:bookmarkStart w:id="1691" w:name="_ETM_Q1_2700371"/>
      <w:bookmarkEnd w:id="1690"/>
      <w:bookmarkEnd w:id="169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תוכנית</w:t>
      </w:r>
      <w:bookmarkStart w:id="1692" w:name="_ETM_Q1_2702213"/>
      <w:bookmarkStart w:id="1693" w:name="_ETM_Q1_2701906"/>
      <w:bookmarkEnd w:id="1692"/>
      <w:bookmarkEnd w:id="1693"/>
      <w:r>
        <w:rPr>
          <w:rtl w:val="true"/>
          <w:lang w:eastAsia="he-IL"/>
        </w:rPr>
        <w:t xml:space="preserve"> לתשלומי</w:t>
      </w:r>
      <w:bookmarkStart w:id="1694" w:name="_ETM_Q1_2703694"/>
      <w:bookmarkStart w:id="1695" w:name="_ETM_Q1_2703382"/>
      <w:bookmarkEnd w:id="1694"/>
      <w:bookmarkEnd w:id="1695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>.</w:t>
      </w:r>
      <w:bookmarkStart w:id="1696" w:name="_ETM_Q1_2705104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701425"/>
      <w:bookmarkStart w:id="1698" w:name="_ETM_Q1_2701126"/>
      <w:bookmarkStart w:id="1699" w:name="_ETM_Q1_2705323"/>
      <w:bookmarkStart w:id="1700" w:name="_ETM_Q1_2705218"/>
      <w:bookmarkStart w:id="1701" w:name="_ETM_Q1_2701425"/>
      <w:bookmarkStart w:id="1702" w:name="_ETM_Q1_2701126"/>
      <w:bookmarkStart w:id="1703" w:name="_ETM_Q1_2705323"/>
      <w:bookmarkStart w:id="1704" w:name="_ETM_Q1_2705218"/>
      <w:bookmarkEnd w:id="1701"/>
      <w:bookmarkEnd w:id="1702"/>
      <w:bookmarkEnd w:id="1703"/>
      <w:bookmarkEnd w:id="1704"/>
    </w:p>
    <w:p>
      <w:pPr>
        <w:pStyle w:val="Style16"/>
        <w:keepNext w:val="true"/>
        <w:rPr/>
      </w:pPr>
      <w:bookmarkStart w:id="1705" w:name="ET_speaker_650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705638"/>
      <w:bookmarkStart w:id="1707" w:name="_ETM_Q1_2702772"/>
      <w:bookmarkStart w:id="1708" w:name="_ETM_Q1_2702732"/>
      <w:bookmarkEnd w:id="1706"/>
      <w:bookmarkEnd w:id="1707"/>
      <w:bookmarkEnd w:id="1708"/>
      <w:r>
        <w:rPr>
          <w:rtl w:val="true"/>
          <w:lang w:eastAsia="he-IL"/>
        </w:rPr>
        <w:t>עם</w:t>
      </w:r>
      <w:bookmarkStart w:id="1709" w:name="_ETM_Q1_2705106"/>
      <w:bookmarkEnd w:id="1709"/>
      <w:r>
        <w:rPr>
          <w:rtl w:val="true"/>
          <w:lang w:eastAsia="he-IL"/>
        </w:rPr>
        <w:t xml:space="preserve"> יד 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סיפרת מבורך והמשרד עובד יפ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ו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קודות שתי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יד 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של אי שוויון בחינוך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נה של המשרד איפה 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710" w:name="_ETM_Q1_2725290"/>
      <w:bookmarkStart w:id="1711" w:name="_ETM_Q1_2724990"/>
      <w:bookmarkEnd w:id="1710"/>
      <w:bookmarkEnd w:id="1711"/>
      <w:r>
        <w:rPr>
          <w:rtl w:val="true"/>
          <w:lang w:eastAsia="he-IL"/>
        </w:rPr>
        <w:t>יחכה לש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 לנו</w:t>
      </w:r>
      <w:r>
        <w:rPr>
          <w:rtl w:val="true"/>
          <w:lang w:eastAsia="he-IL"/>
        </w:rPr>
        <w:t>.</w:t>
      </w:r>
      <w:bookmarkStart w:id="1712" w:name="_ETM_Q1_2729700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726874"/>
      <w:bookmarkStart w:id="1714" w:name="_ETM_Q1_2726567"/>
      <w:bookmarkStart w:id="1715" w:name="_ETM_Q1_2729971"/>
      <w:bookmarkStart w:id="1716" w:name="_ETM_Q1_2729841"/>
      <w:bookmarkStart w:id="1717" w:name="_ETM_Q1_2726874"/>
      <w:bookmarkStart w:id="1718" w:name="_ETM_Q1_2726567"/>
      <w:bookmarkStart w:id="1719" w:name="_ETM_Q1_2729971"/>
      <w:bookmarkStart w:id="1720" w:name="_ETM_Q1_2729841"/>
      <w:bookmarkEnd w:id="1717"/>
      <w:bookmarkEnd w:id="1718"/>
      <w:bookmarkEnd w:id="1719"/>
      <w:bookmarkEnd w:id="1720"/>
    </w:p>
    <w:p>
      <w:pPr>
        <w:pStyle w:val="Style33"/>
        <w:keepNext w:val="true"/>
        <w:rPr/>
      </w:pPr>
      <w:bookmarkStart w:id="1721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730103"/>
      <w:bookmarkStart w:id="1723" w:name="_ETM_Q1_2727845"/>
      <w:bookmarkEnd w:id="1722"/>
      <w:bookmarkEnd w:id="1723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bookmarkStart w:id="1724" w:name="_ETM_Q1_2730407"/>
      <w:bookmarkStart w:id="1725" w:name="_ETM_Q1_2730104"/>
      <w:bookmarkEnd w:id="1724"/>
      <w:bookmarkEnd w:id="1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פריד</w:t>
      </w:r>
      <w:bookmarkStart w:id="1726" w:name="_ETM_Q1_2731885"/>
      <w:bookmarkStart w:id="1727" w:name="_ETM_Q1_2731590"/>
      <w:bookmarkEnd w:id="1726"/>
      <w:bookmarkEnd w:id="1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הרצוי למ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מלחמה</w:t>
      </w:r>
      <w:r>
        <w:rPr>
          <w:rtl w:val="true"/>
          <w:lang w:eastAsia="he-IL"/>
        </w:rPr>
        <w:t xml:space="preserve">. </w:t>
      </w:r>
      <w:bookmarkStart w:id="1728" w:name="_ETM_Q1_2735045"/>
      <w:bookmarkStart w:id="1729" w:name="_ETM_Q1_2734579"/>
      <w:bookmarkStart w:id="1730" w:name="_ETM_Q1_2734292"/>
      <w:bookmarkEnd w:id="1728"/>
      <w:bookmarkEnd w:id="172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735074"/>
      <w:bookmarkStart w:id="1732" w:name="_ETM_Q1_2733899"/>
      <w:bookmarkStart w:id="1733" w:name="_ETM_Q1_2737012"/>
      <w:bookmarkStart w:id="1734" w:name="_ETM_Q1_2736711"/>
      <w:bookmarkStart w:id="1735" w:name="_ETM_Q1_2737323"/>
      <w:bookmarkStart w:id="1736" w:name="_ETM_Q1_2734369"/>
      <w:bookmarkStart w:id="1737" w:name="_ETM_Q1_2734076"/>
      <w:bookmarkStart w:id="1738" w:name="_ETM_Q1_2734826"/>
      <w:bookmarkStart w:id="1739" w:name="_ETM_Q1_2734514"/>
      <w:bookmarkStart w:id="1740" w:name="_ETM_Q1_2732900"/>
      <w:bookmarkStart w:id="1741" w:name="_ETM_Q1_2734153"/>
      <w:bookmarkStart w:id="1742" w:name="_ETM_Q1_2733836"/>
      <w:bookmarkStart w:id="1743" w:name="_ETM_Q1_2735228"/>
      <w:bookmarkStart w:id="1744" w:name="_ETM_Q1_2735137"/>
      <w:bookmarkStart w:id="1745" w:name="_ETM_Q1_2735074"/>
      <w:bookmarkStart w:id="1746" w:name="_ETM_Q1_2733899"/>
      <w:bookmarkStart w:id="1747" w:name="_ETM_Q1_2737012"/>
      <w:bookmarkStart w:id="1748" w:name="_ETM_Q1_2736711"/>
      <w:bookmarkStart w:id="1749" w:name="_ETM_Q1_2737323"/>
      <w:bookmarkStart w:id="1750" w:name="_ETM_Q1_2734369"/>
      <w:bookmarkStart w:id="1751" w:name="_ETM_Q1_2734076"/>
      <w:bookmarkStart w:id="1752" w:name="_ETM_Q1_2734826"/>
      <w:bookmarkStart w:id="1753" w:name="_ETM_Q1_2734514"/>
      <w:bookmarkStart w:id="1754" w:name="_ETM_Q1_2732900"/>
      <w:bookmarkStart w:id="1755" w:name="_ETM_Q1_2734153"/>
      <w:bookmarkStart w:id="1756" w:name="_ETM_Q1_2733836"/>
      <w:bookmarkStart w:id="1757" w:name="_ETM_Q1_2735228"/>
      <w:bookmarkStart w:id="1758" w:name="_ETM_Q1_2735137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</w:p>
    <w:p>
      <w:pPr>
        <w:pStyle w:val="Style16"/>
        <w:keepNext w:val="true"/>
        <w:rPr/>
      </w:pPr>
      <w:bookmarkStart w:id="1759" w:name="ET_speaker_580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735634"/>
      <w:bookmarkStart w:id="1761" w:name="_ETM_Q1_2735593"/>
      <w:bookmarkEnd w:id="1760"/>
      <w:bookmarkEnd w:id="1761"/>
      <w:r>
        <w:rPr>
          <w:rtl w:val="true"/>
          <w:lang w:eastAsia="he-IL"/>
        </w:rPr>
        <w:t>בגימטריה ז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736837"/>
      <w:bookmarkStart w:id="1763" w:name="_ETM_Q1_2736524"/>
      <w:bookmarkStart w:id="1764" w:name="_ETM_Q1_2740003"/>
      <w:bookmarkStart w:id="1765" w:name="_ETM_Q1_2739914"/>
      <w:bookmarkStart w:id="1766" w:name="_ETM_Q1_2736837"/>
      <w:bookmarkStart w:id="1767" w:name="_ETM_Q1_2736524"/>
      <w:bookmarkStart w:id="1768" w:name="_ETM_Q1_2740003"/>
      <w:bookmarkStart w:id="1769" w:name="_ETM_Q1_2739914"/>
      <w:bookmarkEnd w:id="1766"/>
      <w:bookmarkEnd w:id="1767"/>
      <w:bookmarkEnd w:id="1768"/>
      <w:bookmarkEnd w:id="1769"/>
    </w:p>
    <w:p>
      <w:pPr>
        <w:pStyle w:val="Style33"/>
        <w:keepNext w:val="true"/>
        <w:rPr/>
      </w:pPr>
      <w:bookmarkStart w:id="1770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735312"/>
      <w:bookmarkStart w:id="1772" w:name="_ETM_Q1_2737662"/>
      <w:bookmarkEnd w:id="1771"/>
      <w:bookmarkEnd w:id="17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773" w:name="_ETM_Q1_2738024"/>
      <w:bookmarkStart w:id="1774" w:name="_ETM_Q1_2737728"/>
      <w:bookmarkEnd w:id="1773"/>
      <w:bookmarkEnd w:id="1774"/>
      <w:r>
        <w:rPr>
          <w:rtl w:val="true"/>
          <w:lang w:eastAsia="he-IL"/>
        </w:rPr>
        <w:t>תקציב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775" w:name="_ETM_Q1_2738166"/>
      <w:bookmarkStart w:id="1776" w:name="_ETM_Q1_2737865"/>
      <w:bookmarkEnd w:id="1775"/>
      <w:bookmarkEnd w:id="1776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>.</w:t>
      </w:r>
      <w:bookmarkStart w:id="1777" w:name="_ETM_Q1_2738977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739412"/>
      <w:bookmarkStart w:id="1779" w:name="_ETM_Q1_2739085"/>
      <w:bookmarkStart w:id="1780" w:name="_ETM_Q1_2739412"/>
      <w:bookmarkStart w:id="1781" w:name="_ETM_Q1_2739085"/>
      <w:bookmarkEnd w:id="1780"/>
      <w:bookmarkEnd w:id="1781"/>
    </w:p>
    <w:p>
      <w:pPr>
        <w:pStyle w:val="Style16"/>
        <w:keepNext w:val="true"/>
        <w:rPr/>
      </w:pPr>
      <w:bookmarkStart w:id="1782" w:name="ET_speaker_580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738603"/>
      <w:bookmarkStart w:id="1784" w:name="_ETM_Q1_2738292"/>
      <w:bookmarkStart w:id="1785" w:name="_ETM_Q1_2739499"/>
      <w:bookmarkStart w:id="1786" w:name="_ETM_Q1_2741592"/>
      <w:bookmarkStart w:id="1787" w:name="_ETM_Q1_2741539"/>
      <w:bookmarkEnd w:id="1783"/>
      <w:bookmarkEnd w:id="1784"/>
      <w:bookmarkEnd w:id="1785"/>
      <w:bookmarkEnd w:id="1786"/>
      <w:bookmarkEnd w:id="1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88" w:name="_ETM_Q1_2741014"/>
      <w:bookmarkEnd w:id="1788"/>
      <w:r>
        <w:rPr>
          <w:rtl w:val="true"/>
          <w:lang w:eastAsia="he-IL"/>
        </w:rPr>
        <w:t>בגימ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דל בין רצוי למצוי זה כסף</w:t>
      </w:r>
      <w:r>
        <w:rPr>
          <w:rtl w:val="true"/>
          <w:lang w:eastAsia="he-IL"/>
        </w:rPr>
        <w:t>.</w:t>
      </w:r>
      <w:bookmarkStart w:id="1789" w:name="_ETM_Q1_2742601"/>
      <w:bookmarkStart w:id="1790" w:name="_ETM_Q1_2742291"/>
      <w:bookmarkEnd w:id="1789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791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743112"/>
      <w:bookmarkStart w:id="1793" w:name="_ETM_Q1_2743073"/>
      <w:bookmarkStart w:id="1794" w:name="_ETM_Q1_2743056"/>
      <w:bookmarkStart w:id="1795" w:name="_ETM_Q1_2742995"/>
      <w:bookmarkStart w:id="1796" w:name="_ETM_Q1_2742480"/>
      <w:bookmarkStart w:id="1797" w:name="_ETM_Q1_2742181"/>
      <w:bookmarkStart w:id="1798" w:name="_ETM_Q1_2746567"/>
      <w:bookmarkEnd w:id="1792"/>
      <w:bookmarkEnd w:id="1793"/>
      <w:bookmarkEnd w:id="1794"/>
      <w:bookmarkEnd w:id="1795"/>
      <w:bookmarkEnd w:id="1796"/>
      <w:bookmarkEnd w:id="1797"/>
      <w:bookmarkEnd w:id="1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וועדה ציפתה גם במסקנות שלה </w:t>
      </w:r>
      <w:bookmarkStart w:id="1799" w:name="_ETM_Q1_2751534"/>
      <w:bookmarkStart w:id="1800" w:name="_ETM_Q1_2751244"/>
      <w:bookmarkEnd w:id="1799"/>
      <w:bookmarkEnd w:id="18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801" w:name="_ETM_Q1_2750457"/>
      <w:bookmarkStart w:id="1802" w:name="_ETM_Q1_2750166"/>
      <w:bookmarkEnd w:id="1801"/>
      <w:bookmarkEnd w:id="1802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שהמשרד יכ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תוכנית להעמקת התקצוב 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יבוא עם צפ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ע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זאת להעמקת התקצוב הדיפרנציאלי בכלל מדינת ישראל כדי באמת לתת את השוויון הו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איך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הול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סדר העדיפויות</w:t>
      </w:r>
      <w:r>
        <w:rPr>
          <w:rtl w:val="true"/>
          <w:lang w:eastAsia="he-IL"/>
        </w:rPr>
        <w:t>.</w:t>
      </w:r>
      <w:bookmarkStart w:id="1803" w:name="_ETM_Q1_2793800"/>
      <w:bookmarkStart w:id="1804" w:name="_ETM_Q1_2781264"/>
      <w:bookmarkStart w:id="1805" w:name="_ETM_Q1_2780961"/>
      <w:bookmarkEnd w:id="1803"/>
      <w:bookmarkEnd w:id="1804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794021"/>
      <w:bookmarkStart w:id="1807" w:name="_ETM_Q1_2793922"/>
      <w:bookmarkStart w:id="1808" w:name="_ETM_Q1_2794021"/>
      <w:bookmarkStart w:id="1809" w:name="_ETM_Q1_2793922"/>
      <w:bookmarkEnd w:id="1808"/>
      <w:bookmarkEnd w:id="1809"/>
    </w:p>
    <w:p>
      <w:pPr>
        <w:pStyle w:val="Normal"/>
        <w:rPr>
          <w:lang w:eastAsia="he-IL"/>
        </w:rPr>
      </w:pPr>
      <w:bookmarkStart w:id="1810" w:name="_ETM_Q1_2794099"/>
      <w:bookmarkEnd w:id="1810"/>
      <w:r>
        <w:rPr>
          <w:rtl w:val="true"/>
          <w:lang w:eastAsia="he-IL"/>
        </w:rPr>
        <w:t>קרה בשבוע שעב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בדיון על הנושא של הא</w:t>
      </w:r>
      <w:bookmarkStart w:id="1811" w:name="_ETM_Q1_2790843"/>
      <w:bookmarkStart w:id="1812" w:name="_ETM_Q1_2790551"/>
      <w:bookmarkEnd w:id="1811"/>
      <w:bookmarkEnd w:id="1812"/>
      <w:r>
        <w:rPr>
          <w:rtl w:val="true"/>
          <w:lang w:eastAsia="he-IL"/>
        </w:rPr>
        <w:t>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ינו </w:t>
      </w:r>
      <w:bookmarkStart w:id="1813" w:name="_ETM_Q1_2791733"/>
      <w:bookmarkStart w:id="1814" w:name="_ETM_Q1_2791437"/>
      <w:bookmarkEnd w:id="1813"/>
      <w:bookmarkEnd w:id="1814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תקציבי</w:t>
      </w:r>
      <w:bookmarkStart w:id="1815" w:name="_ETM_Q1_2792816"/>
      <w:bookmarkStart w:id="1816" w:name="_ETM_Q1_2792506"/>
      <w:bookmarkEnd w:id="1815"/>
      <w:bookmarkEnd w:id="18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 שיש בע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רד כמשרד חייב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צפ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</w:t>
      </w:r>
      <w:bookmarkStart w:id="1817" w:name="_ETM_Q1_2791791"/>
      <w:bookmarkStart w:id="1818" w:name="_ETM_Q1_2791473"/>
      <w:bookmarkStart w:id="1819" w:name="_ETM_Q1_2790575"/>
      <w:bookmarkEnd w:id="1817"/>
      <w:bookmarkEnd w:id="1818"/>
      <w:bookmarkEnd w:id="1819"/>
      <w:r>
        <w:rPr>
          <w:rtl w:val="true"/>
          <w:lang w:eastAsia="he-IL"/>
        </w:rPr>
        <w:t>ח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טרך אנחנו לנהל </w:t>
      </w:r>
      <w:bookmarkStart w:id="1820" w:name="_ETM_Q1_2805976"/>
      <w:bookmarkStart w:id="1821" w:name="_ETM_Q1_2805673"/>
      <w:bookmarkEnd w:id="1820"/>
      <w:bookmarkEnd w:id="1821"/>
      <w:r>
        <w:rPr>
          <w:rtl w:val="true"/>
          <w:lang w:eastAsia="he-IL"/>
        </w:rPr>
        <w:t>את המלחמה הזאת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עבוד בשיתוף פעולה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משרד לא מכין תוכנית</w:t>
      </w:r>
      <w:r>
        <w:rPr>
          <w:rtl w:val="true"/>
          <w:lang w:eastAsia="he-IL"/>
        </w:rPr>
        <w:t xml:space="preserve">, </w:t>
      </w:r>
      <w:bookmarkStart w:id="1822" w:name="_ETM_Q1_2810451"/>
      <w:bookmarkStart w:id="1823" w:name="_ETM_Q1_2810141"/>
      <w:bookmarkEnd w:id="1822"/>
      <w:bookmarkEnd w:id="182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bookmarkStart w:id="1824" w:name="_ETM_Q1_2793311"/>
      <w:bookmarkStart w:id="1825" w:name="_ETM_Q1_2792986"/>
      <w:bookmarkEnd w:id="1824"/>
      <w:bookmarkEnd w:id="18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 תקציבית</w:t>
      </w:r>
      <w:r>
        <w:rPr>
          <w:rtl w:val="true"/>
          <w:lang w:eastAsia="he-IL"/>
        </w:rPr>
        <w:t xml:space="preserve">, </w:t>
      </w:r>
      <w:bookmarkStart w:id="1826" w:name="_ETM_Q1_2812924"/>
      <w:bookmarkStart w:id="1827" w:name="_ETM_Q1_2812598"/>
      <w:bookmarkEnd w:id="1826"/>
      <w:bookmarkEnd w:id="1827"/>
      <w:r>
        <w:rPr>
          <w:rtl w:val="true"/>
          <w:lang w:eastAsia="he-IL"/>
        </w:rPr>
        <w:t>התוכנית תחכה לשנה הבאה</w:t>
      </w:r>
      <w:r>
        <w:rPr>
          <w:rtl w:val="true"/>
          <w:lang w:eastAsia="he-IL"/>
        </w:rPr>
        <w:t xml:space="preserve">, </w:t>
      </w:r>
      <w:bookmarkStart w:id="1828" w:name="_ETM_Q1_2813324"/>
      <w:bookmarkStart w:id="1829" w:name="_ETM_Q1_2813010"/>
      <w:bookmarkEnd w:id="1828"/>
      <w:bookmarkEnd w:id="1829"/>
      <w:r>
        <w:rPr>
          <w:rtl w:val="true"/>
          <w:lang w:eastAsia="he-IL"/>
        </w:rPr>
        <w:t xml:space="preserve">לא </w:t>
      </w:r>
      <w:bookmarkStart w:id="1830" w:name="_ETM_Q1_2815955"/>
      <w:bookmarkEnd w:id="1830"/>
      <w:r>
        <w:rPr>
          <w:rtl w:val="true"/>
          <w:lang w:eastAsia="he-IL"/>
        </w:rPr>
        <w:t>תהיה תוכנית</w:t>
      </w:r>
      <w:bookmarkStart w:id="1831" w:name="_ETM_Q1_2812875"/>
      <w:bookmarkStart w:id="1832" w:name="_ETM_Q1_2812541"/>
      <w:bookmarkEnd w:id="1831"/>
      <w:bookmarkEnd w:id="1832"/>
      <w:r>
        <w:rPr>
          <w:rtl w:val="true"/>
          <w:lang w:eastAsia="he-IL"/>
        </w:rPr>
        <w:t xml:space="preserve"> אף פעם</w:t>
      </w:r>
      <w:r>
        <w:rPr>
          <w:rtl w:val="true"/>
          <w:lang w:eastAsia="he-IL"/>
        </w:rPr>
        <w:t>.</w:t>
      </w:r>
      <w:bookmarkStart w:id="1833" w:name="_ETM_Q1_2814790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817223"/>
      <w:bookmarkStart w:id="1835" w:name="_ETM_Q1_2814980"/>
      <w:bookmarkStart w:id="1836" w:name="_ETM_Q1_2814902"/>
      <w:bookmarkStart w:id="1837" w:name="_ETM_Q1_2817223"/>
      <w:bookmarkStart w:id="1838" w:name="_ETM_Q1_2814980"/>
      <w:bookmarkStart w:id="1839" w:name="_ETM_Q1_2814902"/>
      <w:bookmarkEnd w:id="1837"/>
      <w:bookmarkEnd w:id="1838"/>
      <w:bookmarkEnd w:id="1839"/>
    </w:p>
    <w:p>
      <w:pPr>
        <w:pStyle w:val="Style37"/>
        <w:keepNext w:val="true"/>
        <w:rPr>
          <w:lang w:eastAsia="he-IL"/>
        </w:rPr>
      </w:pPr>
      <w:bookmarkStart w:id="1840" w:name="ET_guest_דודי_מזרח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814649"/>
      <w:bookmarkStart w:id="1842" w:name="_ETM_Q1_2814335"/>
      <w:bookmarkStart w:id="1843" w:name="_ETM_Q1_2813834"/>
      <w:bookmarkStart w:id="1844" w:name="_ETM_Q1_2813508"/>
      <w:bookmarkStart w:id="1845" w:name="_ETM_Q1_2815081"/>
      <w:bookmarkStart w:id="1846" w:name="_ETM_Q1_2817761"/>
      <w:bookmarkStart w:id="1847" w:name="_ETM_Q1_2817712"/>
      <w:bookmarkEnd w:id="1841"/>
      <w:bookmarkEnd w:id="1842"/>
      <w:bookmarkEnd w:id="1843"/>
      <w:bookmarkEnd w:id="1844"/>
      <w:bookmarkEnd w:id="1845"/>
      <w:bookmarkEnd w:id="1846"/>
      <w:bookmarkEnd w:id="1847"/>
      <w:r>
        <w:rPr>
          <w:rtl w:val="true"/>
          <w:lang w:eastAsia="he-IL"/>
        </w:rPr>
        <w:t>כמובן שיש תוכניות</w:t>
      </w:r>
      <w:r>
        <w:rPr>
          <w:rtl w:val="true"/>
          <w:lang w:eastAsia="he-IL"/>
        </w:rPr>
        <w:t>.</w:t>
      </w:r>
      <w:bookmarkStart w:id="1848" w:name="_ETM_Q1_2816347"/>
      <w:bookmarkStart w:id="1849" w:name="_ETM_Q1_2815701"/>
      <w:bookmarkStart w:id="1850" w:name="_ETM_Q1_2815415"/>
      <w:bookmarkEnd w:id="1848"/>
      <w:bookmarkEnd w:id="1849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816426"/>
      <w:bookmarkStart w:id="1852" w:name="_ETM_Q1_2816426"/>
      <w:bookmarkEnd w:id="1852"/>
    </w:p>
    <w:p>
      <w:pPr>
        <w:pStyle w:val="Style33"/>
        <w:keepNext w:val="true"/>
        <w:rPr/>
      </w:pPr>
      <w:bookmarkStart w:id="185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815371"/>
      <w:bookmarkStart w:id="1855" w:name="_ETM_Q1_2818527"/>
      <w:bookmarkEnd w:id="1854"/>
      <w:bookmarkEnd w:id="1855"/>
      <w:r>
        <w:rPr>
          <w:rtl w:val="true"/>
          <w:lang w:eastAsia="he-IL"/>
        </w:rPr>
        <w:t>א</w:t>
      </w:r>
      <w:bookmarkStart w:id="1856" w:name="_ETM_Q1_2815675"/>
      <w:bookmarkEnd w:id="1856"/>
      <w:r>
        <w:rPr>
          <w:rtl w:val="true"/>
          <w:lang w:eastAsia="he-IL"/>
        </w:rPr>
        <w:t>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ו אותה לוועדה</w:t>
      </w:r>
      <w:r>
        <w:rPr>
          <w:rtl w:val="true"/>
          <w:lang w:eastAsia="he-IL"/>
        </w:rPr>
        <w:t>.</w:t>
      </w:r>
      <w:bookmarkStart w:id="1857" w:name="_ETM_Q1_2816648"/>
      <w:bookmarkStart w:id="1858" w:name="_ETM_Q1_2816575"/>
      <w:bookmarkStart w:id="1859" w:name="_ETM_Q1_2817931"/>
      <w:bookmarkStart w:id="1860" w:name="_ETM_Q1_2817636"/>
      <w:bookmarkStart w:id="1861" w:name="_ETM_Q1_2822153"/>
      <w:bookmarkStart w:id="1862" w:name="_ETM_Q1_2822074"/>
      <w:bookmarkEnd w:id="1857"/>
      <w:bookmarkEnd w:id="1858"/>
      <w:bookmarkEnd w:id="1859"/>
      <w:bookmarkEnd w:id="1860"/>
      <w:bookmarkEnd w:id="1861"/>
      <w:bookmarkEnd w:id="1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</w:t>
      </w:r>
      <w:bookmarkStart w:id="1863" w:name="_ETM_Q1_2821661"/>
      <w:bookmarkStart w:id="1864" w:name="_ETM_Q1_2821363"/>
      <w:bookmarkEnd w:id="1863"/>
      <w:bookmarkEnd w:id="1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מתוך תשעה</w:t>
      </w:r>
      <w:bookmarkStart w:id="1865" w:name="_ETM_Q1_2829767"/>
      <w:bookmarkEnd w:id="1865"/>
      <w:r>
        <w:rPr>
          <w:rtl w:val="true"/>
          <w:lang w:eastAsia="he-IL"/>
        </w:rPr>
        <w:t xml:space="preserve"> </w:t>
      </w:r>
      <w:bookmarkStart w:id="1866" w:name="_ETM_Q1_2825358"/>
      <w:bookmarkStart w:id="1867" w:name="_ETM_Q1_2825054"/>
      <w:bookmarkEnd w:id="1866"/>
      <w:bookmarkEnd w:id="1867"/>
      <w:r>
        <w:rPr>
          <w:rtl w:val="true"/>
          <w:lang w:eastAsia="he-IL"/>
        </w:rPr>
        <w:t>סעיפים של המסקנות</w:t>
      </w:r>
      <w:r>
        <w:rPr>
          <w:rtl w:val="true"/>
          <w:lang w:eastAsia="he-IL"/>
        </w:rPr>
        <w:t xml:space="preserve">, </w:t>
      </w:r>
      <w:bookmarkStart w:id="1868" w:name="_ETM_Q1_2824201"/>
      <w:bookmarkStart w:id="1869" w:name="_ETM_Q1_2823906"/>
      <w:bookmarkEnd w:id="1868"/>
      <w:bookmarkEnd w:id="1869"/>
      <w:r>
        <w:rPr>
          <w:rtl w:val="true"/>
          <w:lang w:eastAsia="he-IL"/>
        </w:rPr>
        <w:t xml:space="preserve">שיעורי </w:t>
      </w:r>
      <w:bookmarkStart w:id="1870" w:name="_ETM_Q1_2824405"/>
      <w:bookmarkStart w:id="1871" w:name="_ETM_Q1_2824099"/>
      <w:bookmarkEnd w:id="1870"/>
      <w:bookmarkEnd w:id="187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ביקשתי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לי תוך חודש תוכנית להעמקת התקציב </w:t>
      </w:r>
      <w:bookmarkStart w:id="1872" w:name="_ETM_Q1_2829927"/>
      <w:bookmarkStart w:id="1873" w:name="_ETM_Q1_2829625"/>
      <w:bookmarkEnd w:id="1872"/>
      <w:bookmarkEnd w:id="1873"/>
      <w:r>
        <w:rPr>
          <w:rtl w:val="true"/>
          <w:lang w:eastAsia="he-IL"/>
        </w:rPr>
        <w:t>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קיבלתי אותו</w:t>
      </w:r>
      <w:r>
        <w:rPr>
          <w:rtl w:val="true"/>
          <w:lang w:eastAsia="he-IL"/>
        </w:rPr>
        <w:t>.</w:t>
      </w:r>
      <w:bookmarkStart w:id="1874" w:name="_ETM_Q1_2838458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838886"/>
      <w:bookmarkStart w:id="1876" w:name="_ETM_Q1_2838572"/>
      <w:bookmarkStart w:id="1877" w:name="_ETM_Q1_2838886"/>
      <w:bookmarkStart w:id="1878" w:name="_ETM_Q1_2838572"/>
      <w:bookmarkEnd w:id="1877"/>
      <w:bookmarkEnd w:id="1878"/>
    </w:p>
    <w:p>
      <w:pPr>
        <w:pStyle w:val="Style37"/>
        <w:keepNext w:val="true"/>
        <w:rPr>
          <w:lang w:eastAsia="he-IL"/>
        </w:rPr>
      </w:pPr>
      <w:bookmarkStart w:id="1879" w:name="ET_guest_דודי_מזרח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2834553"/>
      <w:bookmarkStart w:id="1881" w:name="_ETM_Q1_2834247"/>
      <w:bookmarkStart w:id="1882" w:name="_ETM_Q1_2838995"/>
      <w:bookmarkStart w:id="1883" w:name="_ETM_Q1_2837379"/>
      <w:bookmarkStart w:id="1884" w:name="_ETM_Q1_2837325"/>
      <w:bookmarkEnd w:id="1880"/>
      <w:bookmarkEnd w:id="1881"/>
      <w:bookmarkEnd w:id="1882"/>
      <w:bookmarkEnd w:id="1883"/>
      <w:bookmarkEnd w:id="1884"/>
      <w:r>
        <w:rPr>
          <w:rtl w:val="true"/>
          <w:lang w:eastAsia="he-IL"/>
        </w:rPr>
        <w:t>כנראה נפל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נראה איז</w:t>
      </w:r>
      <w:bookmarkStart w:id="1885" w:name="_ETM_Q1_2837945"/>
      <w:bookmarkStart w:id="1886" w:name="_ETM_Q1_2837624"/>
      <w:bookmarkEnd w:id="1885"/>
      <w:bookmarkEnd w:id="1886"/>
      <w:r>
        <w:rPr>
          <w:rtl w:val="true"/>
          <w:lang w:eastAsia="he-IL"/>
        </w:rPr>
        <w:t>ושהי אי הבנה</w:t>
      </w:r>
      <w:r>
        <w:rPr>
          <w:rtl w:val="true"/>
          <w:lang w:eastAsia="he-IL"/>
        </w:rPr>
        <w:t xml:space="preserve">, </w:t>
      </w:r>
      <w:bookmarkStart w:id="1887" w:name="_ETM_Q1_2837436"/>
      <w:bookmarkStart w:id="1888" w:name="_ETM_Q1_2837140"/>
      <w:bookmarkEnd w:id="1887"/>
      <w:bookmarkEnd w:id="1888"/>
      <w:r>
        <w:rPr>
          <w:rtl w:val="true"/>
          <w:lang w:eastAsia="he-IL"/>
        </w:rPr>
        <w:t>אני הייתי משוכנע שאנחנו ספציפית היום עוסקים בנושא של תשלומי הורים</w:t>
      </w:r>
      <w:r>
        <w:rPr>
          <w:rtl w:val="true"/>
          <w:lang w:eastAsia="he-IL"/>
        </w:rPr>
        <w:t>.</w:t>
      </w:r>
      <w:bookmarkStart w:id="1889" w:name="_ETM_Q1_2846104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842781"/>
      <w:bookmarkStart w:id="1891" w:name="_ETM_Q1_2842481"/>
      <w:bookmarkStart w:id="1892" w:name="_ETM_Q1_2846338"/>
      <w:bookmarkStart w:id="1893" w:name="_ETM_Q1_2846192"/>
      <w:bookmarkStart w:id="1894" w:name="_ETM_Q1_2842781"/>
      <w:bookmarkStart w:id="1895" w:name="_ETM_Q1_2842481"/>
      <w:bookmarkStart w:id="1896" w:name="_ETM_Q1_2846338"/>
      <w:bookmarkStart w:id="1897" w:name="_ETM_Q1_2846192"/>
      <w:bookmarkEnd w:id="1894"/>
      <w:bookmarkEnd w:id="1895"/>
      <w:bookmarkEnd w:id="1896"/>
      <w:bookmarkEnd w:id="1897"/>
    </w:p>
    <w:p>
      <w:pPr>
        <w:pStyle w:val="Style16"/>
        <w:keepNext w:val="true"/>
        <w:rPr/>
      </w:pPr>
      <w:bookmarkStart w:id="1898" w:name="ET_speaker_650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846417"/>
      <w:bookmarkStart w:id="1900" w:name="_ETM_Q1_2843973"/>
      <w:bookmarkStart w:id="1901" w:name="_ETM_Q1_2843833"/>
      <w:bookmarkEnd w:id="1899"/>
      <w:bookmarkEnd w:id="1900"/>
      <w:bookmarkEnd w:id="1901"/>
      <w:r>
        <w:rPr>
          <w:rtl w:val="true"/>
          <w:lang w:eastAsia="he-IL"/>
        </w:rPr>
        <w:t>אז אתה צודק שבתיאור הדיון אנחנו שילבנו את התל</w:t>
      </w:r>
      <w:r>
        <w:rPr>
          <w:rtl w:val="true"/>
          <w:lang w:eastAsia="he-IL"/>
        </w:rPr>
        <w:t>"</w:t>
      </w:r>
      <w:bookmarkStart w:id="1902" w:name="_ETM_Q1_2845545"/>
      <w:bookmarkStart w:id="1903" w:name="_ETM_Q1_2845253"/>
      <w:bookmarkEnd w:id="1902"/>
      <w:bookmarkEnd w:id="1903"/>
      <w:r>
        <w:rPr>
          <w:rtl w:val="true"/>
          <w:lang w:eastAsia="he-IL"/>
        </w:rPr>
        <w:t>ן</w:t>
      </w:r>
      <w:bookmarkStart w:id="1904" w:name="_ETM_Q1_2847700"/>
      <w:bookmarkStart w:id="1905" w:name="_ETM_Q1_2847402"/>
      <w:bookmarkEnd w:id="1904"/>
      <w:bookmarkEnd w:id="1905"/>
      <w:r>
        <w:rPr>
          <w:rtl w:val="true"/>
          <w:lang w:eastAsia="he-IL"/>
        </w:rPr>
        <w:t xml:space="preserve"> ודיפרנציאלי וזה נפרד</w:t>
      </w:r>
      <w:r>
        <w:rPr>
          <w:rtl w:val="true"/>
          <w:lang w:eastAsia="he-IL"/>
        </w:rPr>
        <w:t>,</w:t>
      </w:r>
      <w:bookmarkStart w:id="1906" w:name="_ETM_Q1_2850571"/>
      <w:bookmarkEnd w:id="1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פה סמטוכה</w:t>
      </w:r>
      <w:r>
        <w:rPr>
          <w:rtl w:val="true"/>
          <w:lang w:eastAsia="he-IL"/>
        </w:rPr>
        <w:t>.</w:t>
      </w:r>
      <w:bookmarkStart w:id="1907" w:name="_ETM_Q1_2855089"/>
      <w:bookmarkStart w:id="1908" w:name="_ETM_Q1_2850712"/>
      <w:bookmarkStart w:id="1909" w:name="_ETM_Q1_2850402"/>
      <w:bookmarkEnd w:id="1907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855309"/>
      <w:bookmarkStart w:id="1911" w:name="_ETM_Q1_2855171"/>
      <w:bookmarkStart w:id="1912" w:name="_ETM_Q1_2855309"/>
      <w:bookmarkStart w:id="1913" w:name="_ETM_Q1_2855171"/>
      <w:bookmarkEnd w:id="1912"/>
      <w:bookmarkEnd w:id="1913"/>
    </w:p>
    <w:p>
      <w:pPr>
        <w:pStyle w:val="Style33"/>
        <w:keepNext w:val="true"/>
        <w:rPr/>
      </w:pPr>
      <w:bookmarkStart w:id="1914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853307"/>
      <w:bookmarkEnd w:id="19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916" w:name="_ETM_Q1_2857969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853747"/>
      <w:bookmarkStart w:id="1918" w:name="_ETM_Q1_2853440"/>
      <w:bookmarkStart w:id="1919" w:name="_ETM_Q1_2858028"/>
      <w:bookmarkStart w:id="1920" w:name="_ETM_Q1_2853747"/>
      <w:bookmarkStart w:id="1921" w:name="_ETM_Q1_2853440"/>
      <w:bookmarkStart w:id="1922" w:name="_ETM_Q1_2858028"/>
      <w:bookmarkEnd w:id="1920"/>
      <w:bookmarkEnd w:id="1921"/>
      <w:bookmarkEnd w:id="1922"/>
    </w:p>
    <w:p>
      <w:pPr>
        <w:pStyle w:val="Style16"/>
        <w:keepNext w:val="true"/>
        <w:rPr/>
      </w:pPr>
      <w:bookmarkStart w:id="1923" w:name="ET_speaker_508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2851459"/>
      <w:bookmarkStart w:id="1925" w:name="_ETM_Q1_2851163"/>
      <w:bookmarkStart w:id="1926" w:name="_ETM_Q1_2855417"/>
      <w:bookmarkStart w:id="1927" w:name="_ETM_Q1_2855765"/>
      <w:bookmarkStart w:id="1928" w:name="_ETM_Q1_2855707"/>
      <w:bookmarkEnd w:id="1924"/>
      <w:bookmarkEnd w:id="1925"/>
      <w:bookmarkEnd w:id="1926"/>
      <w:bookmarkEnd w:id="1927"/>
      <w:bookmarkEnd w:id="1928"/>
      <w:r>
        <w:rPr>
          <w:rtl w:val="true"/>
          <w:lang w:eastAsia="he-IL"/>
        </w:rPr>
        <w:t xml:space="preserve">אני רוצה להגיד </w:t>
      </w:r>
      <w:bookmarkStart w:id="1929" w:name="_ETM_Q1_2856810"/>
      <w:bookmarkStart w:id="1930" w:name="_ETM_Q1_2856510"/>
      <w:bookmarkEnd w:id="1929"/>
      <w:bookmarkEnd w:id="1930"/>
      <w:r>
        <w:rPr>
          <w:rtl w:val="true"/>
          <w:lang w:eastAsia="he-IL"/>
        </w:rPr>
        <w:t>כמה דברים בכדי שנבהיר 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גם הייתי מנהל בית ספר וגם הייתי ראש עי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ק את מה שביטון אמר</w:t>
      </w:r>
      <w:r>
        <w:rPr>
          <w:rtl w:val="true"/>
          <w:lang w:eastAsia="he-IL"/>
        </w:rPr>
        <w:t xml:space="preserve">. </w:t>
      </w:r>
      <w:bookmarkStart w:id="1931" w:name="_ETM_Q1_2870590"/>
      <w:bookmarkStart w:id="1932" w:name="_ETM_Q1_2870295"/>
      <w:bookmarkEnd w:id="1931"/>
      <w:bookmarkEnd w:id="1932"/>
      <w:r>
        <w:rPr>
          <w:rtl w:val="true"/>
          <w:lang w:eastAsia="he-IL"/>
        </w:rPr>
        <w:t>גם היא</w:t>
      </w:r>
      <w:bookmarkStart w:id="1933" w:name="_ETM_Q1_2867644"/>
      <w:bookmarkEnd w:id="1933"/>
      <w:r>
        <w:rPr>
          <w:rtl w:val="true"/>
          <w:lang w:eastAsia="he-IL"/>
        </w:rPr>
        <w:t xml:space="preserve"> הייתה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טובים באים </w:t>
      </w:r>
      <w:bookmarkStart w:id="1934" w:name="_ETM_Q1_2871297"/>
      <w:bookmarkStart w:id="1935" w:name="_ETM_Q1_2870995"/>
      <w:bookmarkStart w:id="1936" w:name="_ETM_Q1_2872485"/>
      <w:bookmarkStart w:id="1937" w:name="_ETM_Q1_2873005"/>
      <w:bookmarkStart w:id="1938" w:name="_ETM_Q1_2872704"/>
      <w:bookmarkStart w:id="1939" w:name="_ETM_Q1_2872565"/>
      <w:bookmarkStart w:id="1940" w:name="_ETM_Q1_2872246"/>
      <w:bookmarkStart w:id="1941" w:name="_ETM_Q1_2870794"/>
      <w:bookmarkStart w:id="1942" w:name="_ETM_Q1_2870488"/>
      <w:bookmarkStart w:id="1943" w:name="_ETM_Q1_2873655"/>
      <w:bookmarkStart w:id="1944" w:name="_ETM_Q1_2873329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bookmarkEnd w:id="1944"/>
      <w:r>
        <w:rPr>
          <w:rtl w:val="true"/>
          <w:lang w:eastAsia="he-IL"/>
        </w:rPr>
        <w:t>מדימונה</w:t>
      </w:r>
      <w:r>
        <w:rPr>
          <w:rtl w:val="true"/>
          <w:lang w:eastAsia="he-IL"/>
        </w:rPr>
        <w:t>.</w:t>
      </w:r>
      <w:bookmarkStart w:id="1945" w:name="_ETM_Q1_2875933"/>
      <w:bookmarkStart w:id="1946" w:name="_ETM_Q1_2868695"/>
      <w:bookmarkStart w:id="1947" w:name="_ETM_Q1_2868413"/>
      <w:bookmarkEnd w:id="1945"/>
      <w:bookmarkEnd w:id="194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876236"/>
      <w:bookmarkStart w:id="1949" w:name="_ETM_Q1_2876037"/>
      <w:bookmarkStart w:id="1950" w:name="_ETM_Q1_2876236"/>
      <w:bookmarkStart w:id="1951" w:name="_ETM_Q1_2876037"/>
      <w:bookmarkEnd w:id="1950"/>
      <w:bookmarkEnd w:id="1951"/>
    </w:p>
    <w:p>
      <w:pPr>
        <w:pStyle w:val="Style16"/>
        <w:keepNext w:val="true"/>
        <w:rPr/>
      </w:pPr>
      <w:bookmarkStart w:id="1952" w:name="ET_speaker_580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2873937"/>
      <w:bookmarkStart w:id="1954" w:name="_ETM_Q1_2873884"/>
      <w:bookmarkEnd w:id="1953"/>
      <w:bookmarkEnd w:id="195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955" w:name="_ETM_Q1_2875712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871475"/>
      <w:bookmarkStart w:id="1957" w:name="_ETM_Q1_2871178"/>
      <w:bookmarkStart w:id="1958" w:name="_ETM_Q1_2875796"/>
      <w:bookmarkStart w:id="1959" w:name="_ETM_Q1_2871475"/>
      <w:bookmarkStart w:id="1960" w:name="_ETM_Q1_2871178"/>
      <w:bookmarkStart w:id="1961" w:name="_ETM_Q1_2875796"/>
      <w:bookmarkEnd w:id="1959"/>
      <w:bookmarkEnd w:id="1960"/>
      <w:bookmarkEnd w:id="1961"/>
    </w:p>
    <w:p>
      <w:pPr>
        <w:pStyle w:val="Style16"/>
        <w:keepNext w:val="true"/>
        <w:rPr/>
      </w:pPr>
      <w:bookmarkStart w:id="1962" w:name="ET_speaker_508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871814"/>
      <w:bookmarkStart w:id="1964" w:name="_ETM_Q1_2871462"/>
      <w:bookmarkStart w:id="1965" w:name="_ETM_Q1_2876319"/>
      <w:bookmarkStart w:id="1966" w:name="_ETM_Q1_2874443"/>
      <w:bookmarkStart w:id="1967" w:name="_ETM_Q1_2874390"/>
      <w:bookmarkEnd w:id="1963"/>
      <w:bookmarkEnd w:id="1964"/>
      <w:bookmarkEnd w:id="1965"/>
      <w:bookmarkEnd w:id="1966"/>
      <w:bookmarkEnd w:id="1967"/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ה פער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שגים בפריפריה שאנחנו עדים להם הם אך ורק בזכות ראשי ערים שמכתתים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פר לכם שנסעתי לאומהה בפברואר המושלג מינוס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בכדי לקבל מיליון 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 עד לשם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השכן ש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נסענו להשיג כסף למערכות החינוך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בע מתוך הכאב הגדול</w:t>
      </w:r>
      <w:bookmarkStart w:id="1968" w:name="_ETM_Q1_2909457"/>
      <w:bookmarkStart w:id="1969" w:name="_ETM_Q1_2909170"/>
      <w:bookmarkStart w:id="1970" w:name="_ETM_Q1_2913809"/>
      <w:bookmarkEnd w:id="1968"/>
      <w:bookmarkEnd w:id="1969"/>
      <w:bookmarkEnd w:id="1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שלנו לא להיות ב</w:t>
      </w:r>
      <w:bookmarkStart w:id="1971" w:name="_ETM_Q1_2915421"/>
      <w:bookmarkStart w:id="1972" w:name="_ETM_Q1_2915082"/>
      <w:bookmarkEnd w:id="1971"/>
      <w:bookmarkEnd w:id="1972"/>
      <w:r>
        <w:rPr>
          <w:rtl w:val="true"/>
          <w:lang w:eastAsia="he-IL"/>
        </w:rPr>
        <w:t>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ד אכל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973" w:name="_ETM_Q1_2918919"/>
      <w:bookmarkStart w:id="1974" w:name="_ETM_Q1_2918623"/>
      <w:bookmarkEnd w:id="1973"/>
      <w:bookmarkEnd w:id="1974"/>
      <w:r>
        <w:rPr>
          <w:rtl w:val="true"/>
          <w:lang w:eastAsia="he-IL"/>
        </w:rPr>
        <w:t>שיש קבוצת רובוטיקה בדימונה ו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טובה ביות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יא הטובה ביותר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רצנו להביא פילנתרופיה</w:t>
      </w:r>
      <w:r>
        <w:rPr>
          <w:rtl w:val="true"/>
          <w:lang w:eastAsia="he-IL"/>
        </w:rPr>
        <w:t xml:space="preserve">. </w:t>
      </w:r>
      <w:bookmarkStart w:id="1975" w:name="_ETM_Q1_2925924"/>
      <w:bookmarkStart w:id="1976" w:name="_ETM_Q1_2925627"/>
      <w:bookmarkEnd w:id="1975"/>
      <w:bookmarkEnd w:id="1976"/>
      <w:r>
        <w:rPr>
          <w:rtl w:val="true"/>
          <w:lang w:eastAsia="he-IL"/>
        </w:rPr>
        <w:t>עשינו אודישנים לפני כל מיני מיליונרים שיתנו לנו כסף</w:t>
      </w:r>
      <w:r>
        <w:rPr>
          <w:rtl w:val="true"/>
          <w:lang w:eastAsia="he-IL"/>
        </w:rPr>
        <w:t xml:space="preserve">. </w:t>
      </w:r>
      <w:bookmarkStart w:id="1977" w:name="_ETM_Q1_2930465"/>
      <w:bookmarkStart w:id="1978" w:name="_ETM_Q1_2930146"/>
      <w:bookmarkEnd w:id="1977"/>
      <w:bookmarkEnd w:id="1978"/>
      <w:r>
        <w:rPr>
          <w:rtl w:val="true"/>
          <w:lang w:eastAsia="he-IL"/>
        </w:rPr>
        <w:t>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תעלם מזה</w:t>
      </w:r>
      <w:r>
        <w:rPr>
          <w:rtl w:val="true"/>
          <w:lang w:eastAsia="he-IL"/>
        </w:rPr>
        <w:t>.</w:t>
      </w:r>
      <w:bookmarkStart w:id="1979" w:name="_ETM_Q1_2936000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936255"/>
      <w:bookmarkStart w:id="1981" w:name="_ETM_Q1_2936093"/>
      <w:bookmarkStart w:id="1982" w:name="_ETM_Q1_2936255"/>
      <w:bookmarkStart w:id="1983" w:name="_ETM_Q1_2936093"/>
      <w:bookmarkEnd w:id="1982"/>
      <w:bookmarkEnd w:id="1983"/>
    </w:p>
    <w:p>
      <w:pPr>
        <w:pStyle w:val="Normal"/>
        <w:rPr>
          <w:lang w:eastAsia="he-IL"/>
        </w:rPr>
      </w:pPr>
      <w:bookmarkStart w:id="1984" w:name="_ETM_Q1_2936329"/>
      <w:bookmarkEnd w:id="1984"/>
      <w:r>
        <w:rPr>
          <w:rtl w:val="true"/>
          <w:lang w:eastAsia="he-IL"/>
        </w:rPr>
        <w:t>הסיפור הוא לא סיפור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אני הייתי שר החינוך לא היה גפ</w:t>
      </w:r>
      <w:bookmarkStart w:id="1985" w:name="_ETM_Q1_2942237"/>
      <w:bookmarkStart w:id="1986" w:name="_ETM_Q1_2941946"/>
      <w:bookmarkEnd w:id="1985"/>
      <w:bookmarkEnd w:id="19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בר שיצמצ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תבינו מה הנקודה </w:t>
      </w:r>
      <w:bookmarkStart w:id="1987" w:name="_ETM_Q1_2946757"/>
      <w:bookmarkStart w:id="1988" w:name="_ETM_Q1_2946458"/>
      <w:bookmarkEnd w:id="1987"/>
      <w:bookmarkEnd w:id="1988"/>
      <w:r>
        <w:rPr>
          <w:rtl w:val="true"/>
          <w:lang w:eastAsia="he-IL"/>
        </w:rPr>
        <w:t>ש</w:t>
      </w:r>
      <w:bookmarkStart w:id="1989" w:name="_ETM_Q1_2947598"/>
      <w:bookmarkStart w:id="1990" w:name="_ETM_Q1_2947290"/>
      <w:bookmarkEnd w:id="1989"/>
      <w:bookmarkEnd w:id="1990"/>
      <w:r>
        <w:rPr>
          <w:rtl w:val="true"/>
          <w:lang w:eastAsia="he-IL"/>
        </w:rPr>
        <w:t>מכאיבה</w:t>
      </w:r>
      <w:bookmarkStart w:id="1991" w:name="_ETM_Q1_2948952"/>
      <w:bookmarkStart w:id="1992" w:name="_ETM_Q1_2948871"/>
      <w:bookmarkEnd w:id="1991"/>
      <w:bookmarkEnd w:id="1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ם הולכים במודע ועושים הפרד ומשול בין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ות החרדיות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מה 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על פי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לכתי מקבלים תקציב על פי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לכם</w:t>
      </w:r>
      <w:r>
        <w:rPr>
          <w:rtl w:val="true"/>
          <w:lang w:eastAsia="he-IL"/>
        </w:rPr>
        <w:t xml:space="preserve">. </w:t>
      </w:r>
      <w:bookmarkStart w:id="1993" w:name="_ETM_Q1_2981716"/>
      <w:bookmarkStart w:id="1994" w:name="_ETM_Q1_2981411"/>
      <w:bookmarkStart w:id="1995" w:name="_ETM_Q1_2981171"/>
      <w:bookmarkStart w:id="1996" w:name="_ETM_Q1_2981093"/>
      <w:bookmarkStart w:id="1997" w:name="_ETM_Q1_2980953"/>
      <w:bookmarkStart w:id="1998" w:name="_ETM_Q1_2980871"/>
      <w:bookmarkEnd w:id="1993"/>
      <w:bookmarkEnd w:id="1994"/>
      <w:bookmarkEnd w:id="1995"/>
      <w:bookmarkEnd w:id="1996"/>
      <w:bookmarkEnd w:id="1997"/>
      <w:bookmarkEnd w:id="1998"/>
      <w:r>
        <w:rPr>
          <w:rtl w:val="true"/>
          <w:lang w:eastAsia="he-IL"/>
        </w:rPr>
        <w:t>מי שקרא הבוקר את עיתון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ך שתקר</w:t>
      </w:r>
      <w:bookmarkStart w:id="1999" w:name="_ETM_Q1_2981810"/>
      <w:bookmarkEnd w:id="1999"/>
      <w:r>
        <w:rPr>
          <w:rtl w:val="true"/>
          <w:lang w:eastAsia="he-IL"/>
        </w:rPr>
        <w:t>א</w:t>
      </w:r>
      <w:bookmarkStart w:id="2000" w:name="_ETM_Q1_2981506"/>
      <w:bookmarkEnd w:id="2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</w:t>
      </w:r>
      <w:bookmarkStart w:id="2001" w:name="_ETM_Q1_2982822"/>
      <w:bookmarkStart w:id="2002" w:name="_ETM_Q1_2982513"/>
      <w:bookmarkEnd w:id="2001"/>
      <w:bookmarkEnd w:id="2002"/>
      <w:r>
        <w:rPr>
          <w:rtl w:val="true"/>
          <w:lang w:eastAsia="he-IL"/>
        </w:rPr>
        <w:t xml:space="preserve"> ותקרא</w:t>
      </w:r>
      <w:bookmarkStart w:id="2003" w:name="_ETM_Q1_2981724"/>
      <w:bookmarkStart w:id="2004" w:name="_ETM_Q1_2981426"/>
      <w:bookmarkEnd w:id="2003"/>
      <w:bookmarkEnd w:id="2004"/>
      <w:r>
        <w:rPr>
          <w:rtl w:val="true"/>
          <w:lang w:eastAsia="he-IL"/>
        </w:rPr>
        <w:t>.</w:t>
      </w:r>
      <w:bookmarkStart w:id="2005" w:name="_ETM_Q1_2983963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2981553"/>
      <w:bookmarkStart w:id="2007" w:name="_ETM_Q1_2981338"/>
      <w:bookmarkStart w:id="2008" w:name="_ETM_Q1_2981245"/>
      <w:bookmarkStart w:id="2009" w:name="_ETM_Q1_2981030"/>
      <w:bookmarkStart w:id="2010" w:name="_ETM_Q1_2981339"/>
      <w:bookmarkStart w:id="2011" w:name="_ETM_Q1_2981125"/>
      <w:bookmarkStart w:id="2012" w:name="_ETM_Q1_2981606"/>
      <w:bookmarkStart w:id="2013" w:name="_ETM_Q1_2981401"/>
      <w:bookmarkStart w:id="2014" w:name="_ETM_Q1_2976479"/>
      <w:bookmarkStart w:id="2015" w:name="_ETM_Q1_2976262"/>
      <w:bookmarkStart w:id="2016" w:name="_ETM_Q1_2980679"/>
      <w:bookmarkStart w:id="2017" w:name="_ETM_Q1_2980463"/>
      <w:bookmarkStart w:id="2018" w:name="_ETM_Q1_2985239"/>
      <w:bookmarkStart w:id="2019" w:name="_ETM_Q1_2985023"/>
      <w:bookmarkStart w:id="2020" w:name="_ETM_Q1_2980876"/>
      <w:bookmarkStart w:id="2021" w:name="_ETM_Q1_2980658"/>
      <w:bookmarkStart w:id="2022" w:name="_ETM_Q1_2980575"/>
      <w:bookmarkStart w:id="2023" w:name="_ETM_Q1_2980357"/>
      <w:bookmarkStart w:id="2024" w:name="_ETM_Q1_2981227"/>
      <w:bookmarkStart w:id="2025" w:name="_ETM_Q1_2980939"/>
      <w:bookmarkStart w:id="2026" w:name="_ETM_Q1_2981328"/>
      <w:bookmarkStart w:id="2027" w:name="_ETM_Q1_2981019"/>
      <w:bookmarkStart w:id="2028" w:name="_ETM_Q1_2984354"/>
      <w:bookmarkStart w:id="2029" w:name="_ETM_Q1_2984045"/>
      <w:bookmarkStart w:id="2030" w:name="_ETM_Q1_2981417"/>
      <w:bookmarkStart w:id="2031" w:name="_ETM_Q1_2984192"/>
      <w:bookmarkStart w:id="2032" w:name="_ETM_Q1_2984040"/>
      <w:bookmarkStart w:id="2033" w:name="_ETM_Q1_2981553"/>
      <w:bookmarkStart w:id="2034" w:name="_ETM_Q1_2981338"/>
      <w:bookmarkStart w:id="2035" w:name="_ETM_Q1_2981245"/>
      <w:bookmarkStart w:id="2036" w:name="_ETM_Q1_2981030"/>
      <w:bookmarkStart w:id="2037" w:name="_ETM_Q1_2981339"/>
      <w:bookmarkStart w:id="2038" w:name="_ETM_Q1_2981125"/>
      <w:bookmarkStart w:id="2039" w:name="_ETM_Q1_2981606"/>
      <w:bookmarkStart w:id="2040" w:name="_ETM_Q1_2981401"/>
      <w:bookmarkStart w:id="2041" w:name="_ETM_Q1_2976479"/>
      <w:bookmarkStart w:id="2042" w:name="_ETM_Q1_2976262"/>
      <w:bookmarkStart w:id="2043" w:name="_ETM_Q1_2980679"/>
      <w:bookmarkStart w:id="2044" w:name="_ETM_Q1_2980463"/>
      <w:bookmarkStart w:id="2045" w:name="_ETM_Q1_2985239"/>
      <w:bookmarkStart w:id="2046" w:name="_ETM_Q1_2985023"/>
      <w:bookmarkStart w:id="2047" w:name="_ETM_Q1_2980876"/>
      <w:bookmarkStart w:id="2048" w:name="_ETM_Q1_2980658"/>
      <w:bookmarkStart w:id="2049" w:name="_ETM_Q1_2980575"/>
      <w:bookmarkStart w:id="2050" w:name="_ETM_Q1_2980357"/>
      <w:bookmarkStart w:id="2051" w:name="_ETM_Q1_2981227"/>
      <w:bookmarkStart w:id="2052" w:name="_ETM_Q1_2980939"/>
      <w:bookmarkStart w:id="2053" w:name="_ETM_Q1_2981328"/>
      <w:bookmarkStart w:id="2054" w:name="_ETM_Q1_2981019"/>
      <w:bookmarkStart w:id="2055" w:name="_ETM_Q1_2984354"/>
      <w:bookmarkStart w:id="2056" w:name="_ETM_Q1_2984045"/>
      <w:bookmarkStart w:id="2057" w:name="_ETM_Q1_2981417"/>
      <w:bookmarkStart w:id="2058" w:name="_ETM_Q1_2984192"/>
      <w:bookmarkStart w:id="2059" w:name="_ETM_Q1_2984040"/>
      <w:bookmarkEnd w:id="2033"/>
      <w:bookmarkEnd w:id="2034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</w:p>
    <w:p>
      <w:pPr>
        <w:pStyle w:val="Style32"/>
        <w:keepNext w:val="true"/>
        <w:rPr/>
      </w:pPr>
      <w:bookmarkStart w:id="2060" w:name="ET_interruption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981934"/>
      <w:bookmarkStart w:id="2062" w:name="_ETM_Q1_2981720"/>
      <w:bookmarkStart w:id="2063" w:name="_ETM_Q1_2985795"/>
      <w:bookmarkStart w:id="2064" w:name="_ETM_Q1_2983297"/>
      <w:bookmarkStart w:id="2065" w:name="_ETM_Q1_2983240"/>
      <w:bookmarkStart w:id="2066" w:name="_ETM_Q1_2978848"/>
      <w:bookmarkStart w:id="2067" w:name="_ETM_Q1_2978628"/>
      <w:bookmarkStart w:id="2068" w:name="_ETM_Q1_2983318"/>
      <w:bookmarkStart w:id="2069" w:name="_ETM_Q1_2979518"/>
      <w:bookmarkStart w:id="2070" w:name="_ETM_Q1_2979307"/>
      <w:bookmarkStart w:id="2071" w:name="_ETM_Q1_2983582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r>
        <w:rPr>
          <w:rtl w:val="true"/>
          <w:lang w:eastAsia="he-IL"/>
        </w:rPr>
        <w:t>מירב ארלוזורוב</w:t>
      </w:r>
      <w:r>
        <w:rPr>
          <w:rtl w:val="true"/>
          <w:lang w:eastAsia="he-IL"/>
        </w:rPr>
        <w:t>,</w:t>
      </w:r>
      <w:bookmarkStart w:id="2072" w:name="_ETM_Q1_2983609"/>
      <w:bookmarkEnd w:id="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972377"/>
      <w:bookmarkStart w:id="2074" w:name="_ETM_Q1_2972166"/>
      <w:bookmarkStart w:id="2075" w:name="_ETM_Q1_2974538"/>
      <w:bookmarkStart w:id="2076" w:name="_ETM_Q1_2980127"/>
      <w:bookmarkStart w:id="2077" w:name="_ETM_Q1_2979910"/>
      <w:bookmarkStart w:id="2078" w:name="_ETM_Q1_2981764"/>
      <w:bookmarkStart w:id="2079" w:name="_ETM_Q1_2981551"/>
      <w:bookmarkStart w:id="2080" w:name="_ETM_Q1_2985888"/>
      <w:bookmarkStart w:id="2081" w:name="_ETM_Q1_2972377"/>
      <w:bookmarkStart w:id="2082" w:name="_ETM_Q1_2972166"/>
      <w:bookmarkStart w:id="2083" w:name="_ETM_Q1_2974538"/>
      <w:bookmarkStart w:id="2084" w:name="_ETM_Q1_2980127"/>
      <w:bookmarkStart w:id="2085" w:name="_ETM_Q1_2979910"/>
      <w:bookmarkStart w:id="2086" w:name="_ETM_Q1_2981764"/>
      <w:bookmarkStart w:id="2087" w:name="_ETM_Q1_2981551"/>
      <w:bookmarkStart w:id="2088" w:name="_ETM_Q1_2985888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</w:p>
    <w:p>
      <w:pPr>
        <w:pStyle w:val="Style16"/>
        <w:keepNext w:val="true"/>
        <w:rPr/>
      </w:pPr>
      <w:bookmarkStart w:id="2089" w:name="ET_speaker_508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2986406"/>
      <w:bookmarkStart w:id="2091" w:name="_ETM_Q1_2986190"/>
      <w:bookmarkStart w:id="2092" w:name="_ETM_Q1_2984267"/>
      <w:bookmarkStart w:id="2093" w:name="_ETM_Q1_2974220"/>
      <w:bookmarkStart w:id="2094" w:name="_ETM_Q1_2974184"/>
      <w:bookmarkEnd w:id="2090"/>
      <w:bookmarkEnd w:id="2091"/>
      <w:bookmarkEnd w:id="2092"/>
      <w:bookmarkEnd w:id="2093"/>
      <w:bookmarkEnd w:id="2094"/>
      <w:r>
        <w:rPr>
          <w:rtl w:val="true"/>
          <w:lang w:eastAsia="he-IL"/>
        </w:rPr>
        <w:t>אתם תראו ותבינו מה גודל הצרה</w:t>
      </w:r>
      <w:r>
        <w:rPr>
          <w:rtl w:val="true"/>
          <w:lang w:eastAsia="he-IL"/>
        </w:rPr>
        <w:t>.</w:t>
      </w:r>
      <w:bookmarkStart w:id="2095" w:name="_ETM_Q1_2991751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990398"/>
      <w:bookmarkStart w:id="2097" w:name="_ETM_Q1_2990195"/>
      <w:bookmarkStart w:id="2098" w:name="_ETM_Q1_2994639"/>
      <w:bookmarkStart w:id="2099" w:name="_ETM_Q1_2991925"/>
      <w:bookmarkStart w:id="2100" w:name="_ETM_Q1_2991826"/>
      <w:bookmarkStart w:id="2101" w:name="_ETM_Q1_2990398"/>
      <w:bookmarkStart w:id="2102" w:name="_ETM_Q1_2990195"/>
      <w:bookmarkStart w:id="2103" w:name="_ETM_Q1_2994639"/>
      <w:bookmarkStart w:id="2104" w:name="_ETM_Q1_2991925"/>
      <w:bookmarkStart w:id="2105" w:name="_ETM_Q1_2991826"/>
      <w:bookmarkEnd w:id="2101"/>
      <w:bookmarkEnd w:id="2102"/>
      <w:bookmarkEnd w:id="2103"/>
      <w:bookmarkEnd w:id="2104"/>
      <w:bookmarkEnd w:id="2105"/>
    </w:p>
    <w:p>
      <w:pPr>
        <w:pStyle w:val="Style37"/>
        <w:keepNext w:val="true"/>
        <w:rPr>
          <w:lang w:eastAsia="he-IL"/>
        </w:rPr>
      </w:pPr>
      <w:bookmarkStart w:id="2106" w:name="ET_guest_דודי_מזרח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987107"/>
      <w:bookmarkStart w:id="2108" w:name="_ETM_Q1_2986881"/>
      <w:bookmarkStart w:id="2109" w:name="_ETM_Q1_2987328"/>
      <w:bookmarkStart w:id="2110" w:name="_ETM_Q1_2987098"/>
      <w:bookmarkStart w:id="2111" w:name="_ETM_Q1_2991985"/>
      <w:bookmarkStart w:id="2112" w:name="_ETM_Q1_2991397"/>
      <w:bookmarkStart w:id="2113" w:name="_ETM_Q1_2991362"/>
      <w:bookmarkEnd w:id="2107"/>
      <w:bookmarkEnd w:id="2108"/>
      <w:bookmarkEnd w:id="2109"/>
      <w:bookmarkEnd w:id="2110"/>
      <w:bookmarkEnd w:id="2111"/>
      <w:bookmarkEnd w:id="2112"/>
      <w:bookmarkEnd w:id="2113"/>
      <w:r>
        <w:rPr>
          <w:rtl w:val="true"/>
          <w:lang w:eastAsia="he-IL"/>
        </w:rPr>
        <w:t>המפתח דומה לשל התקצוב</w:t>
      </w:r>
      <w:r>
        <w:rPr>
          <w:rtl w:val="true"/>
          <w:lang w:eastAsia="he-IL"/>
        </w:rPr>
        <w:t>.</w:t>
      </w:r>
      <w:bookmarkStart w:id="2114" w:name="_ETM_Q1_2989376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989531"/>
      <w:bookmarkStart w:id="2116" w:name="_ETM_Q1_2989425"/>
      <w:bookmarkStart w:id="2117" w:name="_ETM_Q1_2989531"/>
      <w:bookmarkStart w:id="2118" w:name="_ETM_Q1_2989425"/>
      <w:bookmarkEnd w:id="2117"/>
      <w:bookmarkEnd w:id="2118"/>
    </w:p>
    <w:p>
      <w:pPr>
        <w:pStyle w:val="Style16"/>
        <w:keepNext w:val="true"/>
        <w:rPr/>
      </w:pPr>
      <w:bookmarkStart w:id="2119" w:name="ET_speaker_50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2988131"/>
      <w:bookmarkStart w:id="2121" w:name="_ETM_Q1_2987918"/>
      <w:bookmarkStart w:id="2122" w:name="_ETM_Q1_2989584"/>
      <w:bookmarkStart w:id="2123" w:name="_ETM_Q1_2990962"/>
      <w:bookmarkStart w:id="2124" w:name="_ETM_Q1_2990924"/>
      <w:bookmarkEnd w:id="2120"/>
      <w:bookmarkEnd w:id="2121"/>
      <w:bookmarkEnd w:id="2122"/>
      <w:bookmarkEnd w:id="2123"/>
      <w:bookmarkEnd w:id="2124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אתה איש הכס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ידעתי לקרוא ממה מתוקצב בית הספר שלי על השקל האחרון</w:t>
      </w:r>
      <w:r>
        <w:rPr>
          <w:rtl w:val="true"/>
          <w:lang w:eastAsia="he-IL"/>
        </w:rPr>
        <w:t xml:space="preserve">, </w:t>
      </w:r>
      <w:bookmarkStart w:id="2125" w:name="_ETM_Q1_3001362"/>
      <w:bookmarkStart w:id="2126" w:name="_ETM_Q1_3005630"/>
      <w:bookmarkStart w:id="2127" w:name="_ETM_Q1_3005430"/>
      <w:bookmarkEnd w:id="2125"/>
      <w:bookmarkEnd w:id="2126"/>
      <w:bookmarkEnd w:id="2127"/>
      <w:r>
        <w:rPr>
          <w:rtl w:val="true"/>
          <w:lang w:eastAsia="he-IL"/>
        </w:rPr>
        <w:t xml:space="preserve">וידעתי גם איך לחשב את זה </w:t>
      </w:r>
      <w:bookmarkStart w:id="2128" w:name="_ETM_Q1_3002440"/>
      <w:bookmarkEnd w:id="2128"/>
      <w:r>
        <w:rPr>
          <w:rtl w:val="true"/>
          <w:lang w:eastAsia="he-IL"/>
        </w:rPr>
        <w:t>אצל אחרים וראיתי מאיפ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יכאל רוצה להגיד ומה אני רוצ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057856"/>
      <w:bookmarkEnd w:id="212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אש עיר 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ליט לפתוח שלוש קבוצות של פיזיקה לחמש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ה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ר לי</w:t>
      </w:r>
      <w:bookmarkStart w:id="2130" w:name="_ETM_Q1_3029292"/>
      <w:bookmarkEnd w:id="2130"/>
      <w:r>
        <w:rPr>
          <w:rtl w:val="true"/>
          <w:lang w:eastAsia="he-IL"/>
        </w:rPr>
        <w:t xml:space="preserve"> לא </w:t>
      </w:r>
      <w:bookmarkStart w:id="2131" w:name="_ETM_Q1_3028240"/>
      <w:bookmarkStart w:id="2132" w:name="_ETM_Q1_3028025"/>
      <w:bookmarkEnd w:id="2131"/>
      <w:bookmarkEnd w:id="2132"/>
      <w:r>
        <w:rPr>
          <w:rtl w:val="true"/>
          <w:lang w:eastAsia="he-IL"/>
        </w:rPr>
        <w:t>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לראש עיר שהוא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 רק בפיזיקה ע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לקח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ק אותם לשלוש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עוד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ם 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צון הטוב של הרבה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ומר </w:t>
      </w:r>
      <w:bookmarkStart w:id="2133" w:name="_ETM_Q1_3051516"/>
      <w:bookmarkStart w:id="2134" w:name="_ETM_Q1_3051307"/>
      <w:bookmarkEnd w:id="2133"/>
      <w:bookmarkEnd w:id="2134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ל ה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עשו תיקונ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ה אמירה ברורה</w:t>
      </w:r>
      <w:bookmarkStart w:id="2135" w:name="_ETM_Q1_3059981"/>
      <w:bookmarkStart w:id="2136" w:name="_ETM_Q1_3059766"/>
      <w:bookmarkEnd w:id="2135"/>
      <w:bookmarkEnd w:id="2136"/>
      <w:r>
        <w:rPr>
          <w:rtl w:val="true"/>
          <w:lang w:eastAsia="he-IL"/>
        </w:rPr>
        <w:t>.</w:t>
      </w:r>
      <w:bookmarkStart w:id="2137" w:name="_ETM_Q1_3061117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3057496"/>
      <w:bookmarkStart w:id="2139" w:name="_ETM_Q1_3061302"/>
      <w:bookmarkStart w:id="2140" w:name="_ETM_Q1_3061192"/>
      <w:bookmarkStart w:id="2141" w:name="_ETM_Q1_3057496"/>
      <w:bookmarkStart w:id="2142" w:name="_ETM_Q1_3061302"/>
      <w:bookmarkStart w:id="2143" w:name="_ETM_Q1_3061192"/>
      <w:bookmarkEnd w:id="2141"/>
      <w:bookmarkEnd w:id="2142"/>
      <w:bookmarkEnd w:id="2143"/>
    </w:p>
    <w:p>
      <w:pPr>
        <w:pStyle w:val="Style16"/>
        <w:keepNext w:val="true"/>
        <w:rPr/>
      </w:pPr>
      <w:bookmarkStart w:id="2144" w:name="ET_speaker_63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3061352"/>
      <w:bookmarkStart w:id="2146" w:name="_ETM_Q1_3058967"/>
      <w:bookmarkStart w:id="2147" w:name="_ETM_Q1_3058927"/>
      <w:bookmarkEnd w:id="2145"/>
      <w:bookmarkEnd w:id="2146"/>
      <w:bookmarkEnd w:id="2147"/>
      <w:r>
        <w:rPr>
          <w:rtl w:val="true"/>
          <w:lang w:eastAsia="he-IL"/>
        </w:rPr>
        <w:t>חשיבה כ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060676"/>
      <w:bookmarkStart w:id="2149" w:name="_ETM_Q1_3060607"/>
      <w:bookmarkStart w:id="2150" w:name="_ETM_Q1_3060515"/>
      <w:bookmarkStart w:id="2151" w:name="_ETM_Q1_3060676"/>
      <w:bookmarkStart w:id="2152" w:name="_ETM_Q1_3060607"/>
      <w:bookmarkStart w:id="2153" w:name="_ETM_Q1_3060515"/>
      <w:bookmarkEnd w:id="2151"/>
      <w:bookmarkEnd w:id="2152"/>
      <w:bookmarkEnd w:id="2153"/>
    </w:p>
    <w:p>
      <w:pPr>
        <w:pStyle w:val="Style16"/>
        <w:keepNext w:val="true"/>
        <w:rPr/>
      </w:pPr>
      <w:bookmarkStart w:id="2154" w:name="ET_speaker_508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060754"/>
      <w:bookmarkStart w:id="2156" w:name="_ETM_Q1_3062426"/>
      <w:bookmarkStart w:id="2157" w:name="_ETM_Q1_3062393"/>
      <w:bookmarkEnd w:id="2155"/>
      <w:bookmarkEnd w:id="2156"/>
      <w:bookmarkEnd w:id="2157"/>
      <w:r>
        <w:rPr>
          <w:rtl w:val="true"/>
          <w:lang w:eastAsia="he-IL"/>
        </w:rPr>
        <w:t>אמי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לעשות את זה קצת בנט עם החמש יחידות במתמטיקה וכולי וכולי</w:t>
      </w:r>
      <w:r>
        <w:rPr>
          <w:rtl w:val="true"/>
          <w:lang w:eastAsia="he-IL"/>
        </w:rPr>
        <w:t xml:space="preserve">. </w:t>
      </w:r>
      <w:bookmarkStart w:id="2158" w:name="_ETM_Q1_3069436"/>
      <w:bookmarkStart w:id="2159" w:name="_ETM_Q1_3069215"/>
      <w:bookmarkEnd w:id="215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069801"/>
      <w:bookmarkStart w:id="2161" w:name="_ETM_Q1_3069726"/>
      <w:bookmarkStart w:id="2162" w:name="_ETM_Q1_3069680"/>
      <w:bookmarkStart w:id="2163" w:name="_ETM_Q1_3069801"/>
      <w:bookmarkStart w:id="2164" w:name="_ETM_Q1_3069726"/>
      <w:bookmarkStart w:id="2165" w:name="_ETM_Q1_3069680"/>
      <w:bookmarkEnd w:id="2163"/>
      <w:bookmarkEnd w:id="2164"/>
      <w:bookmarkEnd w:id="2165"/>
    </w:p>
    <w:p>
      <w:pPr>
        <w:pStyle w:val="Style16"/>
        <w:keepNext w:val="true"/>
        <w:rPr/>
      </w:pPr>
      <w:bookmarkStart w:id="2166" w:name="ET_speaker_580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069896"/>
      <w:bookmarkStart w:id="2168" w:name="_ETM_Q1_3071794"/>
      <w:bookmarkStart w:id="2169" w:name="_ETM_Q1_3071761"/>
      <w:bookmarkEnd w:id="2167"/>
      <w:bookmarkEnd w:id="2168"/>
      <w:bookmarkEnd w:id="2169"/>
      <w:r>
        <w:rPr>
          <w:rtl w:val="true"/>
          <w:lang w:eastAsia="he-IL"/>
        </w:rPr>
        <w:t>אבל זה לקח ממקום אחר</w:t>
      </w:r>
      <w:r>
        <w:rPr>
          <w:rtl w:val="true"/>
          <w:lang w:eastAsia="he-IL"/>
        </w:rPr>
        <w:t>.</w:t>
      </w:r>
      <w:bookmarkStart w:id="2170" w:name="_ETM_Q1_3072029"/>
      <w:bookmarkStart w:id="2171" w:name="_ETM_Q1_3071817"/>
      <w:bookmarkEnd w:id="2170"/>
      <w:bookmarkEnd w:id="2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וא עשה את הפרויקט הזה הוא לקח ממקום </w:t>
      </w:r>
      <w:bookmarkStart w:id="2172" w:name="_ETM_Q1_3075821"/>
      <w:bookmarkStart w:id="2173" w:name="_ETM_Q1_3075607"/>
      <w:bookmarkEnd w:id="2172"/>
      <w:bookmarkEnd w:id="217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2174" w:name="_ETM_Q1_3076466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3076605"/>
      <w:bookmarkStart w:id="2176" w:name="_ETM_Q1_3076521"/>
      <w:bookmarkStart w:id="2177" w:name="_ETM_Q1_3076605"/>
      <w:bookmarkStart w:id="2178" w:name="_ETM_Q1_3076521"/>
      <w:bookmarkEnd w:id="2177"/>
      <w:bookmarkEnd w:id="2178"/>
    </w:p>
    <w:p>
      <w:pPr>
        <w:pStyle w:val="Style16"/>
        <w:keepNext w:val="true"/>
        <w:rPr/>
      </w:pPr>
      <w:bookmarkStart w:id="2179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3076672"/>
      <w:bookmarkStart w:id="2181" w:name="_ETM_Q1_3079213"/>
      <w:bookmarkStart w:id="2182" w:name="_ETM_Q1_3079179"/>
      <w:bookmarkEnd w:id="2180"/>
      <w:bookmarkEnd w:id="2181"/>
      <w:bookmarkEnd w:id="2182"/>
      <w:r>
        <w:rPr>
          <w:rtl w:val="true"/>
          <w:lang w:eastAsia="he-IL"/>
        </w:rPr>
        <w:t>לפחות הכוונה שלו</w:t>
      </w:r>
      <w:bookmarkStart w:id="2183" w:name="_ETM_Q1_3078189"/>
      <w:bookmarkStart w:id="2184" w:name="_ETM_Q1_3077974"/>
      <w:bookmarkEnd w:id="2183"/>
      <w:bookmarkEnd w:id="2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יתה שם טובה</w:t>
      </w:r>
      <w:r>
        <w:rPr>
          <w:rtl w:val="true"/>
          <w:lang w:eastAsia="he-IL"/>
        </w:rPr>
        <w:t>.</w:t>
      </w:r>
      <w:bookmarkStart w:id="2185" w:name="_ETM_Q1_3084019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085354"/>
      <w:bookmarkStart w:id="2187" w:name="_ETM_Q1_3084181"/>
      <w:bookmarkStart w:id="2188" w:name="_ETM_Q1_3084059"/>
      <w:bookmarkStart w:id="2189" w:name="_ETM_Q1_3085354"/>
      <w:bookmarkStart w:id="2190" w:name="_ETM_Q1_3084181"/>
      <w:bookmarkStart w:id="2191" w:name="_ETM_Q1_3084059"/>
      <w:bookmarkEnd w:id="2189"/>
      <w:bookmarkEnd w:id="2190"/>
      <w:bookmarkEnd w:id="2191"/>
    </w:p>
    <w:p>
      <w:pPr>
        <w:pStyle w:val="Style16"/>
        <w:keepNext w:val="true"/>
        <w:rPr/>
      </w:pPr>
      <w:bookmarkStart w:id="2192" w:name="ET_speaker_580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081097"/>
      <w:bookmarkStart w:id="2194" w:name="_ETM_Q1_3080891"/>
      <w:bookmarkStart w:id="2195" w:name="_ETM_Q1_3085775"/>
      <w:bookmarkStart w:id="2196" w:name="_ETM_Q1_3085737"/>
      <w:bookmarkEnd w:id="2193"/>
      <w:bookmarkEnd w:id="2194"/>
      <w:bookmarkEnd w:id="2195"/>
      <w:bookmarkEnd w:id="2196"/>
      <w:r>
        <w:rPr>
          <w:rtl w:val="true"/>
          <w:lang w:eastAsia="he-IL"/>
        </w:rPr>
        <w:t>לקחו את הסייע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עוד </w:t>
      </w:r>
      <w:bookmarkStart w:id="2197" w:name="_ETM_Q1_3081854"/>
      <w:bookmarkEnd w:id="2197"/>
      <w:r>
        <w:rPr>
          <w:rtl w:val="true"/>
          <w:lang w:eastAsia="he-IL"/>
        </w:rPr>
        <w:t>ד</w:t>
      </w:r>
      <w:bookmarkStart w:id="2198" w:name="_ETM_Q1_3082067"/>
      <w:bookmarkEnd w:id="2198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>.</w:t>
      </w:r>
      <w:bookmarkStart w:id="2199" w:name="_ETM_Q1_3082876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083869"/>
      <w:bookmarkStart w:id="2201" w:name="_ETM_Q1_3082951"/>
      <w:bookmarkStart w:id="2202" w:name="_ETM_Q1_3083869"/>
      <w:bookmarkStart w:id="2203" w:name="_ETM_Q1_3082951"/>
      <w:bookmarkEnd w:id="2202"/>
      <w:bookmarkEnd w:id="2203"/>
    </w:p>
    <w:p>
      <w:pPr>
        <w:pStyle w:val="Style16"/>
        <w:keepNext w:val="true"/>
        <w:rPr/>
      </w:pPr>
      <w:bookmarkStart w:id="2204" w:name="ET_speaker_508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3084247"/>
      <w:bookmarkStart w:id="2206" w:name="_ETM_Q1_3084319"/>
      <w:bookmarkStart w:id="2207" w:name="_ETM_Q1_3084281"/>
      <w:bookmarkEnd w:id="2205"/>
      <w:bookmarkEnd w:id="2206"/>
      <w:bookmarkEnd w:id="2207"/>
      <w:r>
        <w:rPr>
          <w:rtl w:val="true"/>
          <w:lang w:eastAsia="he-IL"/>
        </w:rPr>
        <w:t xml:space="preserve">אני הצעתי </w:t>
      </w:r>
      <w:bookmarkStart w:id="2208" w:name="_ETM_Q1_3085385"/>
      <w:bookmarkEnd w:id="2208"/>
      <w:r>
        <w:rPr>
          <w:rtl w:val="true"/>
          <w:lang w:eastAsia="he-IL"/>
        </w:rPr>
        <w:t>את זה</w:t>
      </w:r>
      <w:bookmarkStart w:id="2209" w:name="_ETM_Q1_3081600"/>
      <w:bookmarkStart w:id="2210" w:name="_ETM_Q1_3081380"/>
      <w:bookmarkEnd w:id="2209"/>
      <w:bookmarkEnd w:id="2210"/>
      <w:r>
        <w:rPr>
          <w:rtl w:val="true"/>
          <w:lang w:eastAsia="he-IL"/>
        </w:rPr>
        <w:t xml:space="preserve"> </w:t>
      </w:r>
      <w:bookmarkStart w:id="2211" w:name="_ETM_Q1_3084155"/>
      <w:bookmarkStart w:id="2212" w:name="_ETM_Q1_3083927"/>
      <w:bookmarkEnd w:id="2211"/>
      <w:bookmarkEnd w:id="2212"/>
      <w:r>
        <w:rPr>
          <w:rtl w:val="true"/>
          <w:lang w:eastAsia="he-IL"/>
        </w:rPr>
        <w:t>ל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כם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ה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ער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ניתח את זה בצורה מופתית</w:t>
      </w:r>
      <w:r>
        <w:rPr>
          <w:rtl w:val="true"/>
          <w:lang w:eastAsia="he-IL"/>
        </w:rPr>
        <w:t xml:space="preserve">. </w:t>
      </w:r>
      <w:bookmarkStart w:id="2213" w:name="_ETM_Q1_3097990"/>
      <w:bookmarkStart w:id="2214" w:name="_ETM_Q1_3097779"/>
      <w:bookmarkEnd w:id="2213"/>
      <w:bookmarkEnd w:id="2214"/>
      <w:r>
        <w:rPr>
          <w:rtl w:val="true"/>
          <w:lang w:eastAsia="he-IL"/>
        </w:rPr>
        <w:t>יש לך 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ש לך בקופה עוד </w:t>
      </w:r>
      <w:r>
        <w:rPr>
          <w:lang w:eastAsia="he-IL"/>
        </w:rPr>
        <w:t>15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ים הם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2215" w:name="_ETM_Q1_3109738"/>
      <w:bookmarkEnd w:id="2215"/>
      <w:r>
        <w:rPr>
          <w:rtl w:val="true"/>
          <w:lang w:eastAsia="he-IL"/>
        </w:rPr>
        <w:t xml:space="preserve"> היזהרו בבני </w:t>
      </w:r>
      <w:bookmarkStart w:id="2216" w:name="_ETM_Q1_3107950"/>
      <w:bookmarkStart w:id="2217" w:name="_ETM_Q1_3107747"/>
      <w:bookmarkEnd w:id="2216"/>
      <w:bookmarkEnd w:id="2217"/>
      <w:r>
        <w:rPr>
          <w:rtl w:val="true"/>
          <w:lang w:eastAsia="he-IL"/>
        </w:rPr>
        <w:t>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בפריפריה זה לא היה</w:t>
      </w:r>
      <w:r>
        <w:rPr>
          <w:rtl w:val="true"/>
          <w:lang w:eastAsia="he-IL"/>
        </w:rPr>
        <w:t xml:space="preserve">. </w:t>
      </w:r>
      <w:bookmarkStart w:id="2218" w:name="_ETM_Q1_3115872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116038"/>
      <w:bookmarkStart w:id="2220" w:name="_ETM_Q1_3115916"/>
      <w:bookmarkStart w:id="2221" w:name="_ETM_Q1_3116038"/>
      <w:bookmarkStart w:id="2222" w:name="_ETM_Q1_3115916"/>
      <w:bookmarkEnd w:id="2221"/>
      <w:bookmarkEnd w:id="2222"/>
    </w:p>
    <w:p>
      <w:pPr>
        <w:pStyle w:val="Normal"/>
        <w:rPr>
          <w:lang w:eastAsia="he-IL"/>
        </w:rPr>
      </w:pPr>
      <w:bookmarkStart w:id="2223" w:name="_ETM_Q1_3116105"/>
      <w:bookmarkEnd w:id="2223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ות התקצו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מירה של המשרד</w:t>
      </w:r>
      <w:bookmarkStart w:id="2224" w:name="_ETM_Q1_3120796"/>
      <w:bookmarkStart w:id="2225" w:name="_ETM_Q1_3120578"/>
      <w:bookmarkEnd w:id="2224"/>
      <w:bookmarkEnd w:id="2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ח לנו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קח לנו עשר שנים</w:t>
      </w:r>
      <w:r>
        <w:rPr>
          <w:rtl w:val="true"/>
          <w:lang w:eastAsia="he-IL"/>
        </w:rPr>
        <w:t xml:space="preserve">. </w:t>
      </w:r>
      <w:bookmarkStart w:id="2226" w:name="_ETM_Q1_3126477"/>
      <w:bookmarkStart w:id="2227" w:name="_ETM_Q1_3126269"/>
      <w:bookmarkEnd w:id="2226"/>
      <w:bookmarkEnd w:id="2227"/>
      <w:r>
        <w:rPr>
          <w:rtl w:val="true"/>
          <w:lang w:eastAsia="he-IL"/>
        </w:rPr>
        <w:t>שתובא לפני ועדת החינוך אמירה מאוד ברורה איך מצמצמים את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ו לי 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יב כשאתם אומרים 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</w:t>
      </w:r>
      <w:r>
        <w:rPr>
          <w:rtl w:val="true"/>
          <w:lang w:eastAsia="he-IL"/>
        </w:rPr>
        <w:t xml:space="preserve">, </w:t>
      </w:r>
      <w:bookmarkStart w:id="2228" w:name="_ETM_Q1_3136147"/>
      <w:bookmarkStart w:id="2229" w:name="_ETM_Q1_3135924"/>
      <w:bookmarkStart w:id="2230" w:name="_ETM_Q1_3140570"/>
      <w:bookmarkEnd w:id="2228"/>
      <w:bookmarkEnd w:id="2229"/>
      <w:bookmarkEnd w:id="223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</w:t>
      </w:r>
      <w:bookmarkStart w:id="2231" w:name="_ETM_Q1_3136047"/>
      <w:bookmarkStart w:id="2232" w:name="_ETM_Q1_3135822"/>
      <w:bookmarkEnd w:id="2231"/>
      <w:bookmarkEnd w:id="2232"/>
      <w:r>
        <w:rPr>
          <w:rtl w:val="true"/>
          <w:lang w:eastAsia="he-IL"/>
        </w:rPr>
        <w:t>כ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תן להם </w:t>
      </w:r>
      <w:bookmarkStart w:id="2233" w:name="_ETM_Q1_3136812"/>
      <w:bookmarkStart w:id="2234" w:name="_ETM_Q1_3136593"/>
      <w:bookmarkEnd w:id="2233"/>
      <w:bookmarkEnd w:id="2234"/>
      <w:r>
        <w:rPr>
          <w:rtl w:val="true"/>
          <w:lang w:eastAsia="he-IL"/>
        </w:rPr>
        <w:t>עשר יחידות כימיה ועשר יחידות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תם נכשלים</w:t>
      </w:r>
      <w:r>
        <w:rPr>
          <w:rtl w:val="true"/>
          <w:lang w:eastAsia="he-IL"/>
        </w:rPr>
        <w:t>.</w:t>
      </w:r>
      <w:bookmarkStart w:id="2235" w:name="_ETM_Q1_3147544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147687"/>
      <w:bookmarkStart w:id="2237" w:name="_ETM_Q1_3147622"/>
      <w:bookmarkStart w:id="2238" w:name="_ETM_Q1_3147687"/>
      <w:bookmarkStart w:id="2239" w:name="_ETM_Q1_3147622"/>
      <w:bookmarkEnd w:id="2238"/>
      <w:bookmarkEnd w:id="2239"/>
    </w:p>
    <w:p>
      <w:pPr>
        <w:pStyle w:val="Normal"/>
        <w:rPr>
          <w:lang w:eastAsia="he-IL"/>
        </w:rPr>
      </w:pPr>
      <w:bookmarkStart w:id="2240" w:name="_ETM_Q1_3147749"/>
      <w:bookmarkEnd w:id="2240"/>
      <w:r>
        <w:rPr>
          <w:rtl w:val="true"/>
          <w:lang w:eastAsia="he-IL"/>
        </w:rPr>
        <w:t>אני פעם רציתי לפתוח בדימונה מגמה למ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ובדקתי איפה יש מגמות למ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נגב ובכל הצפון לא הייתה מגמה אחת למחול</w:t>
      </w:r>
      <w:r>
        <w:rPr>
          <w:rtl w:val="true"/>
          <w:lang w:eastAsia="he-IL"/>
        </w:rPr>
        <w:t>.</w:t>
      </w:r>
      <w:bookmarkStart w:id="2241" w:name="_ETM_Q1_3157088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157247"/>
      <w:bookmarkStart w:id="2243" w:name="_ETM_Q1_3157132"/>
      <w:bookmarkStart w:id="2244" w:name="_ETM_Q1_3157247"/>
      <w:bookmarkStart w:id="2245" w:name="_ETM_Q1_3157132"/>
      <w:bookmarkEnd w:id="2244"/>
      <w:bookmarkEnd w:id="2245"/>
    </w:p>
    <w:p>
      <w:pPr>
        <w:pStyle w:val="Style16"/>
        <w:keepNext w:val="true"/>
        <w:rPr/>
      </w:pPr>
      <w:bookmarkStart w:id="2246" w:name="ET_speaker_63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3152692"/>
      <w:bookmarkStart w:id="2248" w:name="_ETM_Q1_3152472"/>
      <w:bookmarkStart w:id="2249" w:name="_ETM_Q1_3157305"/>
      <w:bookmarkStart w:id="2250" w:name="_ETM_Q1_3154693"/>
      <w:bookmarkStart w:id="2251" w:name="_ETM_Q1_3154655"/>
      <w:bookmarkEnd w:id="2247"/>
      <w:bookmarkEnd w:id="2248"/>
      <w:bookmarkEnd w:id="2249"/>
      <w:bookmarkEnd w:id="2250"/>
      <w:bookmarkEnd w:id="225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פה רמון</w:t>
      </w:r>
      <w:r>
        <w:rPr>
          <w:rtl w:val="true"/>
          <w:lang w:eastAsia="he-IL"/>
        </w:rPr>
        <w:t>.</w:t>
      </w:r>
      <w:bookmarkStart w:id="2252" w:name="_ETM_Q1_3156392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156525"/>
      <w:bookmarkStart w:id="2254" w:name="_ETM_Q1_3156458"/>
      <w:bookmarkStart w:id="2255" w:name="_ETM_Q1_3156525"/>
      <w:bookmarkStart w:id="2256" w:name="_ETM_Q1_3156458"/>
      <w:bookmarkEnd w:id="2255"/>
      <w:bookmarkEnd w:id="2256"/>
    </w:p>
    <w:p>
      <w:pPr>
        <w:pStyle w:val="Style16"/>
        <w:keepNext w:val="true"/>
        <w:rPr/>
      </w:pPr>
      <w:bookmarkStart w:id="2257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156580"/>
      <w:bookmarkStart w:id="2259" w:name="_ETM_Q1_3156666"/>
      <w:bookmarkStart w:id="2260" w:name="_ETM_Q1_3156627"/>
      <w:bookmarkEnd w:id="2258"/>
      <w:bookmarkEnd w:id="2259"/>
      <w:bookmarkEnd w:id="2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ת דור</w:t>
      </w:r>
      <w:r>
        <w:rPr>
          <w:rtl w:val="true"/>
          <w:lang w:eastAsia="he-IL"/>
        </w:rPr>
        <w:t xml:space="preserve">, </w:t>
      </w:r>
      <w:bookmarkStart w:id="2261" w:name="_ETM_Q1_3156762"/>
      <w:bookmarkStart w:id="2262" w:name="_ETM_Q1_3156543"/>
      <w:bookmarkEnd w:id="2261"/>
      <w:bookmarkEnd w:id="2262"/>
      <w:r>
        <w:rPr>
          <w:rtl w:val="true"/>
          <w:lang w:eastAsia="he-IL"/>
        </w:rPr>
        <w:t>באו לגור שם</w:t>
      </w:r>
      <w:bookmarkStart w:id="2263" w:name="_ETM_Q1_3159426"/>
      <w:bookmarkStart w:id="2264" w:name="_ETM_Q1_3159206"/>
      <w:bookmarkEnd w:id="2263"/>
      <w:bookmarkEnd w:id="2264"/>
      <w:r>
        <w:rPr>
          <w:rtl w:val="true"/>
          <w:lang w:eastAsia="he-IL"/>
        </w:rPr>
        <w:t xml:space="preserve">, </w:t>
      </w:r>
      <w:bookmarkStart w:id="2265" w:name="_ETM_Q1_3159031"/>
      <w:bookmarkStart w:id="2266" w:name="_ETM_Q1_3158813"/>
      <w:bookmarkEnd w:id="2265"/>
      <w:bookmarkEnd w:id="2266"/>
      <w:r>
        <w:rPr>
          <w:rtl w:val="true"/>
          <w:lang w:eastAsia="he-IL"/>
        </w:rPr>
        <w:t xml:space="preserve">אבל </w:t>
      </w:r>
      <w:bookmarkStart w:id="2267" w:name="_ETM_Q1_3155703"/>
      <w:bookmarkEnd w:id="2267"/>
      <w:r>
        <w:rPr>
          <w:rtl w:val="true"/>
          <w:lang w:eastAsia="he-IL"/>
        </w:rPr>
        <w:t>בבתי ספר ממלכ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רק ברמ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 השרון ובכל הש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מה</w:t>
      </w:r>
      <w:r>
        <w:rPr>
          <w:rtl w:val="true"/>
          <w:lang w:eastAsia="he-IL"/>
        </w:rPr>
        <w:t xml:space="preserve">? </w:t>
      </w:r>
      <w:bookmarkStart w:id="2268" w:name="_ETM_Q1_3172943"/>
      <w:bookmarkStart w:id="2269" w:name="_ETM_Q1_3172728"/>
      <w:bookmarkStart w:id="2270" w:name="_ETM_Q1_3177349"/>
      <w:bookmarkEnd w:id="2268"/>
      <w:bookmarkEnd w:id="2269"/>
      <w:bookmarkEnd w:id="2270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ג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יד </w:t>
      </w:r>
      <w:bookmarkStart w:id="2271" w:name="_ETM_Q1_3177170"/>
      <w:bookmarkStart w:id="2272" w:name="_ETM_Q1_3176968"/>
      <w:bookmarkEnd w:id="2271"/>
      <w:bookmarkEnd w:id="2272"/>
      <w:r>
        <w:rPr>
          <w:rtl w:val="true"/>
          <w:lang w:eastAsia="he-IL"/>
        </w:rPr>
        <w:t>מ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מ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למידה</w:t>
      </w:r>
      <w:bookmarkStart w:id="2273" w:name="_ETM_Q1_3177972"/>
      <w:bookmarkStart w:id="2274" w:name="_ETM_Q1_3177752"/>
      <w:bookmarkEnd w:id="2273"/>
      <w:bookmarkEnd w:id="2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כין את עצמ</w:t>
      </w:r>
      <w:bookmarkStart w:id="2275" w:name="_ETM_Q1_3180470"/>
      <w:bookmarkStart w:id="2276" w:name="_ETM_Q1_3180255"/>
      <w:bookmarkEnd w:id="2275"/>
      <w:bookmarkEnd w:id="2276"/>
      <w:r>
        <w:rPr>
          <w:rtl w:val="true"/>
          <w:lang w:eastAsia="he-IL"/>
        </w:rPr>
        <w:t>ם לחמש יחידות במ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נה פסנתר</w:t>
      </w:r>
      <w:bookmarkStart w:id="2277" w:name="_ETM_Q1_3184943"/>
      <w:bookmarkStart w:id="2278" w:name="_ETM_Q1_3184730"/>
      <w:bookmarkEnd w:id="2277"/>
      <w:bookmarkEnd w:id="2278"/>
      <w:r>
        <w:rPr>
          <w:rtl w:val="true"/>
          <w:lang w:eastAsia="he-IL"/>
        </w:rPr>
        <w:t xml:space="preserve">. </w:t>
      </w:r>
      <w:bookmarkStart w:id="2279" w:name="_ETM_Q1_3186456"/>
      <w:bookmarkEnd w:id="2279"/>
      <w:r>
        <w:rPr>
          <w:rtl w:val="true"/>
          <w:lang w:eastAsia="he-IL"/>
        </w:rPr>
        <w:t>ל</w:t>
      </w:r>
      <w:bookmarkStart w:id="2280" w:name="_ETM_Q1_3186668"/>
      <w:bookmarkEnd w:id="2280"/>
      <w:r>
        <w:rPr>
          <w:rtl w:val="true"/>
          <w:lang w:eastAsia="he-IL"/>
        </w:rPr>
        <w:t>קנות פס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מה למחול יושבים ומישהו מנגן והילדים רוקדים</w:t>
      </w:r>
      <w:r>
        <w:rPr>
          <w:rtl w:val="true"/>
          <w:lang w:eastAsia="he-IL"/>
        </w:rPr>
        <w:t xml:space="preserve">, </w:t>
      </w:r>
      <w:bookmarkStart w:id="2281" w:name="_ETM_Q1_3192951"/>
      <w:bookmarkStart w:id="2282" w:name="_ETM_Q1_3192739"/>
      <w:bookmarkEnd w:id="2281"/>
      <w:bookmarkEnd w:id="2282"/>
      <w:r>
        <w:rPr>
          <w:rtl w:val="true"/>
          <w:lang w:eastAsia="he-IL"/>
        </w:rPr>
        <w:t>ותעשה שמונה שעות שב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לא יכולים ללמוד מחול כי רק בערים העשירות יכולים ללמוד מחול</w:t>
      </w:r>
      <w:r>
        <w:rPr>
          <w:rtl w:val="true"/>
          <w:lang w:eastAsia="he-IL"/>
        </w:rPr>
        <w:t>.</w:t>
      </w:r>
      <w:bookmarkStart w:id="2283" w:name="_ETM_Q1_3208511"/>
      <w:bookmarkStart w:id="2284" w:name="_ETM_Q1_3207292"/>
      <w:bookmarkStart w:id="2285" w:name="_ETM_Q1_3207238"/>
      <w:bookmarkEnd w:id="2283"/>
      <w:bookmarkEnd w:id="2284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208669"/>
      <w:bookmarkStart w:id="2287" w:name="_ETM_Q1_3208562"/>
      <w:bookmarkStart w:id="2288" w:name="_ETM_Q1_3208669"/>
      <w:bookmarkStart w:id="2289" w:name="_ETM_Q1_3208562"/>
      <w:bookmarkEnd w:id="2288"/>
      <w:bookmarkEnd w:id="2289"/>
    </w:p>
    <w:p>
      <w:pPr>
        <w:pStyle w:val="Normal"/>
        <w:rPr>
          <w:lang w:eastAsia="he-IL"/>
        </w:rPr>
      </w:pPr>
      <w:bookmarkStart w:id="2290" w:name="_ETM_Q1_3204059"/>
      <w:bookmarkStart w:id="2291" w:name="_ETM_Q1_3203844"/>
      <w:bookmarkStart w:id="2292" w:name="_ETM_Q1_3208711"/>
      <w:bookmarkEnd w:id="2290"/>
      <w:bookmarkEnd w:id="2291"/>
      <w:bookmarkEnd w:id="2292"/>
      <w:r>
        <w:rPr>
          <w:rtl w:val="true"/>
          <w:lang w:eastAsia="he-IL"/>
        </w:rPr>
        <w:t>כשאתה</w:t>
      </w:r>
      <w:bookmarkStart w:id="2293" w:name="_ETM_Q1_3205527"/>
      <w:bookmarkEnd w:id="2293"/>
      <w:r>
        <w:rPr>
          <w:rtl w:val="true"/>
          <w:lang w:eastAsia="he-IL"/>
        </w:rPr>
        <w:t xml:space="preserve"> תביא ל</w:t>
      </w:r>
      <w:bookmarkStart w:id="2294" w:name="_ETM_Q1_3203601"/>
      <w:bookmarkEnd w:id="2294"/>
      <w:r>
        <w:rPr>
          <w:rtl w:val="true"/>
          <w:lang w:eastAsia="he-IL"/>
        </w:rPr>
        <w:t>י</w:t>
      </w:r>
      <w:bookmarkStart w:id="2295" w:name="_ETM_Q1_3203819"/>
      <w:bookmarkEnd w:id="2295"/>
      <w:r>
        <w:rPr>
          <w:rtl w:val="true"/>
          <w:lang w:eastAsia="he-IL"/>
        </w:rPr>
        <w:t xml:space="preserve">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י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תגיד לי תעשה עם זה מ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עש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 יראה</w:t>
      </w:r>
      <w:r>
        <w:rPr>
          <w:rtl w:val="true"/>
          <w:lang w:eastAsia="he-IL"/>
        </w:rPr>
        <w:t xml:space="preserve">. </w:t>
      </w:r>
      <w:bookmarkStart w:id="2296" w:name="_ETM_Q1_3212917"/>
      <w:bookmarkStart w:id="2297" w:name="_ETM_Q1_3212704"/>
      <w:bookmarkEnd w:id="2296"/>
      <w:bookmarkEnd w:id="2297"/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ש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ודק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וחות של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נושאים במשרדים א</w:t>
      </w:r>
      <w:bookmarkStart w:id="2298" w:name="_ETM_Q1_3238085"/>
      <w:bookmarkStart w:id="2299" w:name="_ETM_Q1_3237870"/>
      <w:bookmarkStart w:id="2300" w:name="_ETM_Q1_3240316"/>
      <w:bookmarkStart w:id="2301" w:name="_ETM_Q1_3240104"/>
      <w:bookmarkStart w:id="2302" w:name="_ETM_Q1_3243861"/>
      <w:bookmarkStart w:id="2303" w:name="_ETM_Q1_3243642"/>
      <w:bookmarkEnd w:id="2298"/>
      <w:bookmarkEnd w:id="2299"/>
      <w:bookmarkEnd w:id="2300"/>
      <w:bookmarkEnd w:id="2301"/>
      <w:bookmarkEnd w:id="2302"/>
      <w:bookmarkEnd w:id="2303"/>
      <w:r>
        <w:rPr>
          <w:rtl w:val="true"/>
          <w:lang w:eastAsia="he-IL"/>
        </w:rPr>
        <w:t>חרים שמבי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דיברתי עם שרה בממשלה ו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 בעיה גדולה מאוד בשטח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תמול בערב</w:t>
      </w:r>
      <w:bookmarkStart w:id="2304" w:name="_ETM_Q1_3237808"/>
      <w:bookmarkStart w:id="2305" w:name="_ETM_Q1_3237592"/>
      <w:bookmarkEnd w:id="2304"/>
      <w:bookmarkEnd w:id="2305"/>
      <w:r>
        <w:rPr>
          <w:rtl w:val="true"/>
          <w:lang w:eastAsia="he-IL"/>
        </w:rPr>
        <w:t xml:space="preserve">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ח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ישלון של שר</w:t>
      </w:r>
      <w:r>
        <w:rPr>
          <w:rtl w:val="true"/>
          <w:lang w:eastAsia="he-IL"/>
        </w:rPr>
        <w:t>.</w:t>
      </w:r>
      <w:bookmarkStart w:id="2306" w:name="_ETM_Q1_3244587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244734"/>
      <w:bookmarkStart w:id="2308" w:name="_ETM_Q1_3244641"/>
      <w:bookmarkStart w:id="2309" w:name="_ETM_Q1_3244734"/>
      <w:bookmarkStart w:id="2310" w:name="_ETM_Q1_3244641"/>
      <w:bookmarkEnd w:id="2309"/>
      <w:bookmarkEnd w:id="2310"/>
    </w:p>
    <w:p>
      <w:pPr>
        <w:pStyle w:val="Normal"/>
        <w:rPr>
          <w:lang w:eastAsia="he-IL"/>
        </w:rPr>
      </w:pPr>
      <w:bookmarkStart w:id="2311" w:name="_ETM_Q1_3244794"/>
      <w:bookmarkEnd w:id="2311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הה בעיה </w:t>
      </w:r>
      <w:bookmarkStart w:id="2312" w:name="_ETM_Q1_3247430"/>
      <w:bookmarkStart w:id="2313" w:name="_ETM_Q1_3247217"/>
      <w:bookmarkEnd w:id="2312"/>
      <w:bookmarkEnd w:id="2313"/>
      <w:r>
        <w:rPr>
          <w:rtl w:val="true"/>
          <w:lang w:eastAsia="he-IL"/>
        </w:rPr>
        <w:t>קשה במשר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בעיה הזאת כותב ביחד עם האנשים הטובים שלי תוכנית איך אנחנו מעלימים את ה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ח לנו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חו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314" w:name="_ETM_Q1_3265162"/>
      <w:bookmarkEnd w:id="2314"/>
      <w:r>
        <w:rPr>
          <w:rtl w:val="true"/>
          <w:lang w:eastAsia="he-IL"/>
        </w:rPr>
        <w:t>ו החוזקה</w:t>
      </w:r>
      <w:bookmarkStart w:id="2315" w:name="_ETM_Q1_3262785"/>
      <w:bookmarkStart w:id="2316" w:name="_ETM_Q1_3262575"/>
      <w:bookmarkEnd w:id="2315"/>
      <w:bookmarkEnd w:id="2316"/>
      <w:r>
        <w:rPr>
          <w:rtl w:val="true"/>
          <w:lang w:eastAsia="he-IL"/>
        </w:rPr>
        <w:t xml:space="preserve"> של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הזמן לשים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317" w:name="_ETM_Q1_3267964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3268067"/>
      <w:bookmarkStart w:id="2319" w:name="_ETM_Q1_3268067"/>
      <w:bookmarkEnd w:id="2319"/>
    </w:p>
    <w:p>
      <w:pPr>
        <w:pStyle w:val="Style33"/>
        <w:keepNext w:val="true"/>
        <w:rPr/>
      </w:pPr>
      <w:bookmarkStart w:id="2320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265224"/>
      <w:bookmarkStart w:id="2322" w:name="_ETM_Q1_3265027"/>
      <w:bookmarkStart w:id="2323" w:name="_ETM_Q1_3268875"/>
      <w:bookmarkEnd w:id="2321"/>
      <w:bookmarkEnd w:id="2322"/>
      <w:bookmarkEnd w:id="23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324" w:name="_ETM_Q1_3269523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3269685"/>
      <w:bookmarkStart w:id="2326" w:name="_ETM_Q1_3269639"/>
      <w:bookmarkStart w:id="2327" w:name="_ETM_Q1_3269685"/>
      <w:bookmarkStart w:id="2328" w:name="_ETM_Q1_3269639"/>
      <w:bookmarkEnd w:id="2327"/>
      <w:bookmarkEnd w:id="2328"/>
    </w:p>
    <w:p>
      <w:pPr>
        <w:pStyle w:val="Style16"/>
        <w:keepNext w:val="true"/>
        <w:rPr/>
      </w:pPr>
      <w:bookmarkStart w:id="2329" w:name="ET_speaker_580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269764"/>
      <w:bookmarkStart w:id="2331" w:name="_ETM_Q1_3271164"/>
      <w:bookmarkStart w:id="2332" w:name="_ETM_Q1_3271131"/>
      <w:bookmarkEnd w:id="2330"/>
      <w:bookmarkEnd w:id="2331"/>
      <w:bookmarkEnd w:id="2332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סה לקחת את זה גם לכיוון של צפון</w:t>
      </w:r>
      <w:r>
        <w:rPr>
          <w:rtl w:val="true"/>
          <w:lang w:eastAsia="he-IL"/>
        </w:rPr>
        <w:t xml:space="preserve">, </w:t>
      </w:r>
      <w:bookmarkStart w:id="2333" w:name="_ETM_Q1_3278994"/>
      <w:bookmarkEnd w:id="2333"/>
      <w:r>
        <w:rPr>
          <w:rtl w:val="true"/>
          <w:lang w:eastAsia="he-IL"/>
        </w:rPr>
        <w:t xml:space="preserve">דרום ובמרכז </w:t>
      </w:r>
      <w:bookmarkStart w:id="2334" w:name="_ETM_Q1_3275231"/>
      <w:bookmarkStart w:id="2335" w:name="_ETM_Q1_3275023"/>
      <w:bookmarkEnd w:id="2334"/>
      <w:bookmarkEnd w:id="2335"/>
      <w:r>
        <w:rPr>
          <w:rtl w:val="true"/>
          <w:lang w:eastAsia="he-IL"/>
        </w:rPr>
        <w:t>- - -</w:t>
      </w:r>
      <w:bookmarkStart w:id="2336" w:name="_ETM_Q1_3281102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281228"/>
      <w:bookmarkStart w:id="2338" w:name="_ETM_Q1_3281185"/>
      <w:bookmarkStart w:id="2339" w:name="_ETM_Q1_3281228"/>
      <w:bookmarkStart w:id="2340" w:name="_ETM_Q1_3281185"/>
      <w:bookmarkEnd w:id="2339"/>
      <w:bookmarkEnd w:id="2340"/>
    </w:p>
    <w:p>
      <w:pPr>
        <w:pStyle w:val="Style16"/>
        <w:keepNext w:val="true"/>
        <w:rPr/>
      </w:pPr>
      <w:bookmarkStart w:id="2341" w:name="ET_speaker_650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3279221"/>
      <w:bookmarkStart w:id="2343" w:name="_ETM_Q1_3279184"/>
      <w:bookmarkEnd w:id="2342"/>
      <w:bookmarkEnd w:id="234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2344" w:name="_ETM_Q1_3281270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3276775"/>
      <w:bookmarkStart w:id="2346" w:name="_ETM_Q1_3276567"/>
      <w:bookmarkStart w:id="2347" w:name="_ETM_Q1_3281353"/>
      <w:bookmarkStart w:id="2348" w:name="_ETM_Q1_3276775"/>
      <w:bookmarkStart w:id="2349" w:name="_ETM_Q1_3276567"/>
      <w:bookmarkStart w:id="2350" w:name="_ETM_Q1_3281353"/>
      <w:bookmarkEnd w:id="2348"/>
      <w:bookmarkEnd w:id="2349"/>
      <w:bookmarkEnd w:id="2350"/>
    </w:p>
    <w:p>
      <w:pPr>
        <w:pStyle w:val="Style16"/>
        <w:keepNext w:val="true"/>
        <w:rPr/>
      </w:pPr>
      <w:bookmarkStart w:id="2351" w:name="ET_speaker_580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3276575"/>
      <w:bookmarkStart w:id="2353" w:name="_ETM_Q1_3276365"/>
      <w:bookmarkStart w:id="2354" w:name="_ETM_Q1_3281279"/>
      <w:bookmarkStart w:id="2355" w:name="_ETM_Q1_3278407"/>
      <w:bookmarkStart w:id="2356" w:name="_ETM_Q1_3278369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אני רוצה להגיד לך שיש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גם באזורים של עיירות פיתוח שיש בתי ספר ש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סוג של אליטיסטים ו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ים נורא רוצים שהילדים יהי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357" w:name="_ETM_Q1_3291164"/>
      <w:bookmarkStart w:id="2358" w:name="_ETM_Q1_3290957"/>
      <w:bookmarkEnd w:id="2357"/>
      <w:bookmarkEnd w:id="2358"/>
      <w:r>
        <w:rPr>
          <w:rtl w:val="true"/>
          <w:lang w:eastAsia="he-IL"/>
        </w:rPr>
        <w:t>זה לא אומר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צים שהילדים שלהם יקבלו את החינוך הטוב ביותר</w:t>
      </w:r>
      <w:r>
        <w:rPr>
          <w:rtl w:val="true"/>
          <w:lang w:eastAsia="he-IL"/>
        </w:rPr>
        <w:t>.</w:t>
      </w:r>
      <w:bookmarkStart w:id="2359" w:name="_ETM_Q1_3299736"/>
      <w:bookmarkStart w:id="2360" w:name="_ETM_Q1_3299657"/>
      <w:bookmarkStart w:id="2361" w:name="_ETM_Q1_3299615"/>
      <w:bookmarkStart w:id="2362" w:name="_ETM_Q1_3299494"/>
      <w:bookmarkEnd w:id="2359"/>
      <w:bookmarkEnd w:id="2360"/>
      <w:bookmarkEnd w:id="2361"/>
      <w:bookmarkEnd w:id="2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 לאן הגענו</w:t>
      </w:r>
      <w:r>
        <w:rPr>
          <w:rtl w:val="true"/>
          <w:lang w:eastAsia="he-IL"/>
        </w:rPr>
        <w:t>,</w:t>
      </w:r>
      <w:bookmarkStart w:id="2363" w:name="_ETM_Q1_3301117"/>
      <w:bookmarkStart w:id="2364" w:name="_ETM_Q1_3300892"/>
      <w:bookmarkEnd w:id="2363"/>
      <w:bookmarkEnd w:id="2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ענו למצב שבו הורים צריכים לשלם </w:t>
      </w:r>
      <w:r>
        <w:rPr>
          <w:rtl w:val="true"/>
          <w:lang w:eastAsia="he-IL"/>
        </w:rPr>
        <w:t>- -</w:t>
      </w:r>
      <w:bookmarkStart w:id="2365" w:name="_ETM_Q1_3303155"/>
      <w:bookmarkEnd w:id="2365"/>
      <w:r>
        <w:rPr>
          <w:rtl w:val="true"/>
          <w:lang w:eastAsia="he-IL"/>
        </w:rPr>
        <w:t xml:space="preserve"> -</w:t>
      </w:r>
      <w:bookmarkStart w:id="2366" w:name="_ETM_Q1_3304379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305705"/>
      <w:bookmarkStart w:id="2368" w:name="_ETM_Q1_3304539"/>
      <w:bookmarkStart w:id="2369" w:name="_ETM_Q1_3304500"/>
      <w:bookmarkStart w:id="2370" w:name="_ETM_Q1_3305705"/>
      <w:bookmarkStart w:id="2371" w:name="_ETM_Q1_3304539"/>
      <w:bookmarkStart w:id="2372" w:name="_ETM_Q1_3304500"/>
      <w:bookmarkEnd w:id="2370"/>
      <w:bookmarkEnd w:id="2371"/>
      <w:bookmarkEnd w:id="2372"/>
    </w:p>
    <w:p>
      <w:pPr>
        <w:pStyle w:val="Style16"/>
        <w:keepNext w:val="true"/>
        <w:rPr/>
      </w:pPr>
      <w:bookmarkStart w:id="2373" w:name="ET_speaker_508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3304619"/>
      <w:bookmarkStart w:id="2375" w:name="_ETM_Q1_3306146"/>
      <w:bookmarkStart w:id="2376" w:name="_ETM_Q1_3306114"/>
      <w:bookmarkEnd w:id="2374"/>
      <w:bookmarkEnd w:id="2375"/>
      <w:bookmarkEnd w:id="237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77" w:name="_ETM_Q1_3303370"/>
      <w:bookmarkStart w:id="2378" w:name="_ETM_Q1_3303164"/>
      <w:bookmarkEnd w:id="2377"/>
      <w:bookmarkEnd w:id="2378"/>
      <w:r>
        <w:rPr>
          <w:rtl w:val="true"/>
          <w:lang w:eastAsia="he-IL"/>
        </w:rPr>
        <w:t>פשוט</w:t>
      </w:r>
      <w:bookmarkStart w:id="2379" w:name="_ETM_Q1_3301743"/>
      <w:bookmarkStart w:id="2380" w:name="_ETM_Q1_3301529"/>
      <w:bookmarkEnd w:id="2379"/>
      <w:bookmarkEnd w:id="2380"/>
      <w:r>
        <w:rPr>
          <w:rtl w:val="true"/>
          <w:lang w:eastAsia="he-IL"/>
        </w:rPr>
        <w:t xml:space="preserve">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bookmarkStart w:id="2381" w:name="_ETM_Q1_3303551"/>
      <w:bookmarkStart w:id="2382" w:name="_ETM_Q1_3303338"/>
      <w:bookmarkEnd w:id="2381"/>
      <w:bookmarkEnd w:id="2382"/>
      <w:r>
        <w:rPr>
          <w:rtl w:val="true"/>
          <w:lang w:eastAsia="he-IL"/>
        </w:rPr>
        <w:t xml:space="preserve"> סליחות</w:t>
      </w:r>
      <w:r>
        <w:rPr>
          <w:rtl w:val="true"/>
          <w:lang w:eastAsia="he-IL"/>
        </w:rPr>
        <w:t>.</w:t>
      </w:r>
      <w:bookmarkStart w:id="2383" w:name="_ETM_Q1_3305004"/>
      <w:bookmarkStart w:id="2384" w:name="_ETM_Q1_3304791"/>
      <w:bookmarkEnd w:id="2383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305228"/>
      <w:bookmarkStart w:id="2386" w:name="_ETM_Q1_3305228"/>
      <w:bookmarkEnd w:id="2386"/>
    </w:p>
    <w:p>
      <w:pPr>
        <w:pStyle w:val="Style16"/>
        <w:keepNext w:val="true"/>
        <w:rPr/>
      </w:pPr>
      <w:bookmarkStart w:id="2387" w:name="ET_speaker_650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305427"/>
      <w:bookmarkStart w:id="2389" w:name="_ETM_Q1_3305394"/>
      <w:bookmarkStart w:id="2390" w:name="_ETM_Q1_3305354"/>
      <w:bookmarkStart w:id="2391" w:name="_ETM_Q1_3306991"/>
      <w:bookmarkStart w:id="2392" w:name="_ETM_Q1_3306957"/>
      <w:bookmarkEnd w:id="2388"/>
      <w:bookmarkEnd w:id="2389"/>
      <w:bookmarkEnd w:id="2390"/>
      <w:bookmarkEnd w:id="2391"/>
      <w:bookmarkEnd w:id="2392"/>
      <w:r>
        <w:rPr>
          <w:rtl w:val="true"/>
          <w:lang w:eastAsia="he-IL"/>
        </w:rPr>
        <w:t xml:space="preserve">אנחנו סולחים </w:t>
      </w:r>
      <w:bookmarkStart w:id="2393" w:name="_ETM_Q1_3305056"/>
      <w:bookmarkStart w:id="2394" w:name="_ETM_Q1_3304846"/>
      <w:bookmarkEnd w:id="2393"/>
      <w:bookmarkEnd w:id="239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2395" w:name="_ETM_Q1_3308112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308246"/>
      <w:bookmarkStart w:id="2397" w:name="_ETM_Q1_3308225"/>
      <w:bookmarkStart w:id="2398" w:name="_ETM_Q1_3308246"/>
      <w:bookmarkStart w:id="2399" w:name="_ETM_Q1_3308225"/>
      <w:bookmarkEnd w:id="2398"/>
      <w:bookmarkEnd w:id="2399"/>
    </w:p>
    <w:p>
      <w:pPr>
        <w:pStyle w:val="Style16"/>
        <w:keepNext w:val="true"/>
        <w:rPr/>
      </w:pPr>
      <w:bookmarkStart w:id="2400" w:name="ET_speaker_508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308316"/>
      <w:bookmarkStart w:id="2402" w:name="_ETM_Q1_3309985"/>
      <w:bookmarkStart w:id="2403" w:name="_ETM_Q1_3309944"/>
      <w:bookmarkEnd w:id="2401"/>
      <w:bookmarkEnd w:id="2402"/>
      <w:bookmarkEnd w:id="2403"/>
      <w:r>
        <w:rPr>
          <w:rtl w:val="true"/>
          <w:lang w:eastAsia="he-IL"/>
        </w:rPr>
        <w:t>זה אחד הדיונים החשובים</w:t>
      </w:r>
      <w:r>
        <w:rPr>
          <w:rtl w:val="true"/>
          <w:lang w:eastAsia="he-IL"/>
        </w:rPr>
        <w:t>.</w:t>
      </w:r>
      <w:bookmarkStart w:id="2404" w:name="_ETM_Q1_3307294"/>
      <w:bookmarkStart w:id="2405" w:name="_ETM_Q1_3307080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406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3307665"/>
      <w:bookmarkStart w:id="2408" w:name="_ETM_Q1_3307638"/>
      <w:bookmarkStart w:id="2409" w:name="_ETM_Q1_3307623"/>
      <w:bookmarkStart w:id="2410" w:name="_ETM_Q1_3307597"/>
      <w:bookmarkStart w:id="2411" w:name="_ETM_Q1_3309655"/>
      <w:bookmarkEnd w:id="2407"/>
      <w:bookmarkEnd w:id="2408"/>
      <w:bookmarkEnd w:id="2409"/>
      <w:bookmarkEnd w:id="2410"/>
      <w:bookmarkEnd w:id="2411"/>
      <w:r>
        <w:rPr>
          <w:rtl w:val="true"/>
          <w:lang w:eastAsia="he-IL"/>
        </w:rPr>
        <w:t>מחול לך</w:t>
      </w:r>
      <w:r>
        <w:rPr>
          <w:rtl w:val="true"/>
          <w:lang w:eastAsia="he-IL"/>
        </w:rPr>
        <w:t>.</w:t>
      </w:r>
      <w:bookmarkStart w:id="2412" w:name="_ETM_Q1_3311106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311252"/>
      <w:bookmarkStart w:id="2414" w:name="_ETM_Q1_3311206"/>
      <w:bookmarkStart w:id="2415" w:name="_ETM_Q1_3311252"/>
      <w:bookmarkStart w:id="2416" w:name="_ETM_Q1_3311206"/>
      <w:bookmarkEnd w:id="2415"/>
      <w:bookmarkEnd w:id="2416"/>
    </w:p>
    <w:p>
      <w:pPr>
        <w:pStyle w:val="Style16"/>
        <w:keepNext w:val="true"/>
        <w:rPr/>
      </w:pPr>
      <w:bookmarkStart w:id="2417" w:name="ET_speaker_63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309908"/>
      <w:bookmarkStart w:id="2419" w:name="_ETM_Q1_3309668"/>
      <w:bookmarkStart w:id="2420" w:name="_ETM_Q1_3311322"/>
      <w:bookmarkStart w:id="2421" w:name="_ETM_Q1_3314245"/>
      <w:bookmarkStart w:id="2422" w:name="_ETM_Q1_3314209"/>
      <w:bookmarkEnd w:id="2418"/>
      <w:bookmarkEnd w:id="2419"/>
      <w:bookmarkEnd w:id="2420"/>
      <w:bookmarkEnd w:id="2421"/>
      <w:bookmarkEnd w:id="2422"/>
      <w:r>
        <w:rPr>
          <w:rtl w:val="true"/>
          <w:lang w:eastAsia="he-IL"/>
        </w:rPr>
        <w:t>אני גם צריכה לצאת</w:t>
      </w:r>
      <w:r>
        <w:rPr>
          <w:rtl w:val="true"/>
          <w:lang w:eastAsia="he-IL"/>
        </w:rPr>
        <w:t xml:space="preserve">. </w:t>
      </w:r>
      <w:bookmarkStart w:id="2423" w:name="_ETM_Q1_3311623"/>
      <w:bookmarkStart w:id="2424" w:name="_ETM_Q1_3311415"/>
      <w:bookmarkEnd w:id="2423"/>
      <w:bookmarkEnd w:id="2424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bookmarkStart w:id="2425" w:name="_ETM_Q1_3315816"/>
      <w:bookmarkEnd w:id="2425"/>
      <w:r>
        <w:rPr>
          <w:rtl w:val="true"/>
          <w:lang w:eastAsia="he-IL"/>
        </w:rPr>
        <w:t>אם 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שהו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bookmarkStart w:id="2426" w:name="_ETM_Q1_3313498"/>
      <w:bookmarkStart w:id="2427" w:name="_ETM_Q1_3313285"/>
      <w:bookmarkEnd w:id="2426"/>
      <w:bookmarkEnd w:id="2427"/>
      <w:r>
        <w:rPr>
          <w:rtl w:val="true"/>
          <w:lang w:eastAsia="he-IL"/>
        </w:rPr>
        <w:t>רק רציתי לשתף שבדיוק הדברים שאתם העלי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לושה שבועות הלכתי לסיור במרכז מידע 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פי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עתי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מדהים שפגשתי שם ז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יניסטים שלומדים 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רכז מ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ה לראות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ק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אגיד מה זה</w:t>
      </w:r>
      <w:r>
        <w:rPr>
          <w:rtl w:val="true"/>
          <w:lang w:eastAsia="he-IL"/>
        </w:rPr>
        <w:t>.</w:t>
      </w:r>
      <w:bookmarkStart w:id="2428" w:name="_ETM_Q1_3357613"/>
      <w:bookmarkStart w:id="2429" w:name="_ETM_Q1_3356356"/>
      <w:bookmarkStart w:id="2430" w:name="_ETM_Q1_3356145"/>
      <w:bookmarkEnd w:id="2428"/>
      <w:bookmarkEnd w:id="2429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354775"/>
      <w:bookmarkStart w:id="2432" w:name="_ETM_Q1_3357781"/>
      <w:bookmarkStart w:id="2433" w:name="_ETM_Q1_3357712"/>
      <w:bookmarkStart w:id="2434" w:name="_ETM_Q1_3354775"/>
      <w:bookmarkStart w:id="2435" w:name="_ETM_Q1_3357781"/>
      <w:bookmarkStart w:id="2436" w:name="_ETM_Q1_3357712"/>
      <w:bookmarkEnd w:id="2434"/>
      <w:bookmarkEnd w:id="2435"/>
      <w:bookmarkEnd w:id="2436"/>
    </w:p>
    <w:p>
      <w:pPr>
        <w:pStyle w:val="Style37"/>
        <w:keepNext w:val="true"/>
        <w:rPr>
          <w:lang w:eastAsia="he-IL"/>
        </w:rPr>
      </w:pPr>
      <w:bookmarkStart w:id="2437" w:name="ET_guest_רועי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356284"/>
      <w:bookmarkStart w:id="2439" w:name="_ETM_Q1_3356256"/>
      <w:bookmarkEnd w:id="2438"/>
      <w:bookmarkEnd w:id="2439"/>
      <w:r>
        <w:rPr>
          <w:rtl w:val="true"/>
          <w:lang w:eastAsia="he-IL"/>
        </w:rPr>
        <w:t>נפגשנו שם</w:t>
      </w:r>
      <w:r>
        <w:rPr>
          <w:rtl w:val="true"/>
          <w:lang w:eastAsia="he-IL"/>
        </w:rPr>
        <w:t>.</w:t>
      </w:r>
      <w:bookmarkStart w:id="2440" w:name="_ETM_Q1_3359455"/>
      <w:bookmarkStart w:id="2441" w:name="_ETM_Q1_3359228"/>
      <w:bookmarkStart w:id="2442" w:name="_ETM_Q1_3360664"/>
      <w:bookmarkStart w:id="2443" w:name="_ETM_Q1_3360597"/>
      <w:bookmarkEnd w:id="2440"/>
      <w:bookmarkEnd w:id="2441"/>
      <w:bookmarkEnd w:id="2442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ה</w:t>
      </w:r>
      <w:r>
        <w:rPr>
          <w:rtl w:val="true"/>
          <w:lang w:eastAsia="he-IL"/>
        </w:rPr>
        <w:t>.</w:t>
      </w:r>
      <w:bookmarkStart w:id="2444" w:name="_ETM_Q1_3361685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361750"/>
      <w:bookmarkStart w:id="2446" w:name="_ETM_Q1_3361750"/>
      <w:bookmarkEnd w:id="2446"/>
    </w:p>
    <w:p>
      <w:pPr>
        <w:pStyle w:val="Style16"/>
        <w:keepNext w:val="true"/>
        <w:rPr/>
      </w:pPr>
      <w:bookmarkStart w:id="2447" w:name="ET_speaker_63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3357843"/>
      <w:bookmarkStart w:id="2449" w:name="_ETM_Q1_3363304"/>
      <w:bookmarkStart w:id="2450" w:name="_ETM_Q1_3363268"/>
      <w:bookmarkEnd w:id="2448"/>
      <w:bookmarkEnd w:id="2449"/>
      <w:bookmarkEnd w:id="24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תי את הדבר המדה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רור לי שהמרכז הזה הוא בסוף פל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אמת לכתחילה הייתה מציאות שוויונית ב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צריכים להביא את המורים המצוינים לתוך מרכז שמתגמל אותם כמו שצריך ומצ</w:t>
      </w:r>
      <w:bookmarkStart w:id="2451" w:name="_ETM_Q1_3384604"/>
      <w:bookmarkStart w:id="2452" w:name="_ETM_Q1_3384383"/>
      <w:bookmarkEnd w:id="2451"/>
      <w:bookmarkEnd w:id="245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ר אות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האופקים צריכה תלמידה שמיניסטית לנסוע לנתיבות כדי ללמוד פיזיקה</w:t>
      </w:r>
      <w:bookmarkStart w:id="2453" w:name="_ETM_Q1_3403014"/>
      <w:bookmarkEnd w:id="2453"/>
      <w:r>
        <w:rPr>
          <w:rtl w:val="true"/>
          <w:lang w:eastAsia="he-IL"/>
        </w:rPr>
        <w:t xml:space="preserve"> שתאפשר לה באמת להתקדם</w:t>
      </w:r>
      <w:r>
        <w:rPr>
          <w:rtl w:val="true"/>
          <w:lang w:eastAsia="he-IL"/>
        </w:rPr>
        <w:t>?</w:t>
      </w:r>
      <w:bookmarkStart w:id="2454" w:name="_ETM_Q1_3407972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408091"/>
      <w:bookmarkStart w:id="2456" w:name="_ETM_Q1_3408091"/>
      <w:bookmarkEnd w:id="2456"/>
    </w:p>
    <w:p>
      <w:pPr>
        <w:pStyle w:val="Normal"/>
        <w:rPr>
          <w:lang w:eastAsia="he-IL"/>
        </w:rPr>
      </w:pPr>
      <w:bookmarkStart w:id="2457" w:name="_ETM_Q1_3408209"/>
      <w:bookmarkStart w:id="2458" w:name="_ETM_Q1_3408123"/>
      <w:bookmarkEnd w:id="2457"/>
      <w:bookmarkEnd w:id="2458"/>
      <w:r>
        <w:rPr>
          <w:rtl w:val="true"/>
          <w:lang w:eastAsia="he-IL"/>
        </w:rPr>
        <w:t>אבל זה משהו שבעיני הוא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זכור שאנחנו רואים תופעות כאלה שבסוף זה פלסטר שבא לכסות על מערומי המערכת עצמה שהייתה צריכה לתת מענים טובים 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נה ויצרה את זה</w:t>
      </w:r>
      <w:r>
        <w:rPr>
          <w:rtl w:val="true"/>
          <w:lang w:eastAsia="he-IL"/>
        </w:rPr>
        <w:t xml:space="preserve">. </w:t>
      </w:r>
      <w:bookmarkStart w:id="2459" w:name="_ETM_Q1_3420570"/>
      <w:bookmarkStart w:id="2460" w:name="_ETM_Q1_3420328"/>
      <w:bookmarkEnd w:id="2459"/>
      <w:bookmarkEnd w:id="2460"/>
      <w:r>
        <w:rPr>
          <w:rtl w:val="true"/>
          <w:lang w:eastAsia="he-IL"/>
        </w:rPr>
        <w:t>רק את זה רציתי 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>.</w:t>
      </w:r>
      <w:bookmarkStart w:id="2461" w:name="_ETM_Q1_3425240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425406"/>
      <w:bookmarkStart w:id="2463" w:name="_ETM_Q1_3425356"/>
      <w:bookmarkStart w:id="2464" w:name="_ETM_Q1_3425406"/>
      <w:bookmarkStart w:id="2465" w:name="_ETM_Q1_3425356"/>
      <w:bookmarkEnd w:id="2464"/>
      <w:bookmarkEnd w:id="2465"/>
    </w:p>
    <w:p>
      <w:pPr>
        <w:pStyle w:val="Style33"/>
        <w:keepNext w:val="true"/>
        <w:rPr/>
      </w:pPr>
      <w:bookmarkStart w:id="2466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425493"/>
      <w:bookmarkStart w:id="2468" w:name="_ETM_Q1_3426233"/>
      <w:bookmarkEnd w:id="2467"/>
      <w:bookmarkEnd w:id="24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69" w:name="_ETM_Q1_3423528"/>
      <w:bookmarkStart w:id="2470" w:name="_ETM_Q1_3423317"/>
      <w:bookmarkEnd w:id="2469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423780"/>
      <w:bookmarkStart w:id="2472" w:name="_ETM_Q1_3423780"/>
      <w:bookmarkEnd w:id="2472"/>
    </w:p>
    <w:p>
      <w:pPr>
        <w:pStyle w:val="Style16"/>
        <w:keepNext w:val="true"/>
        <w:rPr/>
      </w:pPr>
      <w:bookmarkStart w:id="2473" w:name="ET_speaker_580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423947"/>
      <w:bookmarkStart w:id="2475" w:name="_ETM_Q1_3423925"/>
      <w:bookmarkStart w:id="2476" w:name="_ETM_Q1_3423870"/>
      <w:bookmarkStart w:id="2477" w:name="_ETM_Q1_3425968"/>
      <w:bookmarkStart w:id="2478" w:name="_ETM_Q1_3425932"/>
      <w:bookmarkEnd w:id="2474"/>
      <w:bookmarkEnd w:id="2475"/>
      <w:bookmarkEnd w:id="2476"/>
      <w:bookmarkEnd w:id="2477"/>
      <w:bookmarkEnd w:id="2478"/>
      <w:r>
        <w:rPr>
          <w:rtl w:val="true"/>
          <w:lang w:eastAsia="he-IL"/>
        </w:rPr>
        <w:t>אני שוב חוזרת ואומרת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יחס לעיר שממנה אני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ה שנקרא תוספת שההורים משלמים כדי שהבן שלהם או הבת שלהם יוכלו להיות בבית ספר מסוים ששם ידוע שיש תגבור של מקצועות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444484"/>
      <w:bookmarkStart w:id="2480" w:name="_ETM_Q1_3444406"/>
      <w:bookmarkStart w:id="2481" w:name="_ETM_Q1_3444335"/>
      <w:bookmarkStart w:id="2482" w:name="_ETM_Q1_3444484"/>
      <w:bookmarkStart w:id="2483" w:name="_ETM_Q1_3444406"/>
      <w:bookmarkStart w:id="2484" w:name="_ETM_Q1_3444335"/>
      <w:bookmarkEnd w:id="2482"/>
      <w:bookmarkEnd w:id="2483"/>
      <w:bookmarkEnd w:id="2484"/>
    </w:p>
    <w:p>
      <w:pPr>
        <w:pStyle w:val="Normal"/>
        <w:rPr>
          <w:lang w:eastAsia="he-IL"/>
        </w:rPr>
      </w:pPr>
      <w:bookmarkStart w:id="2485" w:name="_ETM_Q1_3444561"/>
      <w:bookmarkEnd w:id="2485"/>
      <w:r>
        <w:rPr>
          <w:rtl w:val="true"/>
          <w:lang w:eastAsia="he-IL"/>
        </w:rPr>
        <w:t>ואני דווקא פונה למשרד החינוך בקט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ך להיות סוג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 פ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כמה ביקורת יש לכם וכמה אתם בודקי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ד משמעית הדבר הזה קיים</w:t>
      </w:r>
      <w:r>
        <w:rPr>
          <w:rtl w:val="true"/>
          <w:lang w:eastAsia="he-IL"/>
        </w:rPr>
        <w:t>,</w:t>
      </w:r>
      <w:bookmarkStart w:id="2486" w:name="_ETM_Q1_3462377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לא קיים רק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גם במקומות מסוימים שבהם יש סוג של מה שנקרא ניפוי ש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יודעים מלכתחילה שאם הם לא יבואו וישלמו את מה שנדרש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שלהם לא ילמד בבית הספר ואחר כך יסבירו את זה בכל מיני סיבות כאלה ואחרות</w:t>
      </w:r>
      <w:r>
        <w:rPr>
          <w:rtl w:val="true"/>
          <w:lang w:eastAsia="he-IL"/>
        </w:rPr>
        <w:t>.</w:t>
      </w:r>
      <w:bookmarkStart w:id="2487" w:name="_ETM_Q1_3483415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483555"/>
      <w:bookmarkStart w:id="2489" w:name="_ETM_Q1_3483498"/>
      <w:bookmarkStart w:id="2490" w:name="_ETM_Q1_3483555"/>
      <w:bookmarkStart w:id="2491" w:name="_ETM_Q1_3483498"/>
      <w:bookmarkEnd w:id="2490"/>
      <w:bookmarkEnd w:id="2491"/>
    </w:p>
    <w:p>
      <w:pPr>
        <w:pStyle w:val="Normal"/>
        <w:rPr>
          <w:lang w:eastAsia="he-IL"/>
        </w:rPr>
      </w:pPr>
      <w:bookmarkStart w:id="2492" w:name="_ETM_Q1_3483618"/>
      <w:bookmarkEnd w:id="2492"/>
      <w:r>
        <w:rPr>
          <w:rtl w:val="true"/>
          <w:lang w:eastAsia="he-IL"/>
        </w:rPr>
        <w:t>אני גם מכירה ילדים שלומדים בכפר הירוק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ית ספר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תי ספר פרט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זה ו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ים את זה בכל מיני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של הציבור הדתי לאומי משוועים לדיון </w:t>
      </w:r>
      <w:bookmarkStart w:id="2493" w:name="_ETM_Q1_3501010"/>
      <w:bookmarkStart w:id="2494" w:name="_ETM_Q1_3500799"/>
      <w:bookmarkEnd w:id="2493"/>
      <w:bookmarkEnd w:id="249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שהילד שלהם יהיה בישיבה תיכונית כזו או באולפנה הזו והם משלמים הרבה מאוד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3512271"/>
      <w:bookmarkStart w:id="2496" w:name="_ETM_Q1_3512187"/>
      <w:bookmarkStart w:id="2497" w:name="_ETM_Q1_3512130"/>
      <w:bookmarkStart w:id="2498" w:name="_ETM_Q1_3512271"/>
      <w:bookmarkStart w:id="2499" w:name="_ETM_Q1_3512187"/>
      <w:bookmarkStart w:id="2500" w:name="_ETM_Q1_3512130"/>
      <w:bookmarkEnd w:id="2498"/>
      <w:bookmarkEnd w:id="2499"/>
      <w:bookmarkEnd w:id="2500"/>
    </w:p>
    <w:p>
      <w:pPr>
        <w:pStyle w:val="Normal"/>
        <w:rPr>
          <w:lang w:eastAsia="he-IL"/>
        </w:rPr>
      </w:pPr>
      <w:bookmarkStart w:id="2501" w:name="_ETM_Q1_3512323"/>
      <w:bookmarkEnd w:id="2501"/>
      <w:r>
        <w:rPr>
          <w:rtl w:val="true"/>
          <w:lang w:eastAsia="he-IL"/>
        </w:rPr>
        <w:t>הילדים האיש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יו בישיבה ת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יו ב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על זה שום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שום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יכול לבוא ולתת מיליון ואחת סיבו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ילים מכוב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מוצא בבתי הספר האלו מנהלן ו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דמיניסט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תגבור של כוח אדם שלא קיים בבתי ספר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547022"/>
      <w:bookmarkStart w:id="2503" w:name="_ETM_Q1_3546937"/>
      <w:bookmarkStart w:id="2504" w:name="_ETM_Q1_3546880"/>
      <w:bookmarkStart w:id="2505" w:name="_ETM_Q1_3547022"/>
      <w:bookmarkStart w:id="2506" w:name="_ETM_Q1_3546937"/>
      <w:bookmarkStart w:id="2507" w:name="_ETM_Q1_3546880"/>
      <w:bookmarkEnd w:id="2505"/>
      <w:bookmarkEnd w:id="2506"/>
      <w:bookmarkEnd w:id="2507"/>
    </w:p>
    <w:p>
      <w:pPr>
        <w:pStyle w:val="Normal"/>
        <w:rPr>
          <w:lang w:eastAsia="he-IL"/>
        </w:rPr>
      </w:pPr>
      <w:bookmarkStart w:id="2508" w:name="_ETM_Q1_3547076"/>
      <w:bookmarkEnd w:id="2508"/>
      <w:r>
        <w:rPr>
          <w:rtl w:val="true"/>
          <w:lang w:eastAsia="he-IL"/>
        </w:rPr>
        <w:t>אני מצפה דווקא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ה שהשר עושה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פה לפיקוח הרבה יותר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סוגלים להביא לאיזה סוג של שוו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י הספר במדינת ישראל כולם יקבלו את אותו דבר לא משנה איפה הם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חו</w:t>
      </w:r>
      <w:r>
        <w:rPr>
          <w:rtl w:val="true"/>
          <w:lang w:eastAsia="he-IL"/>
        </w:rPr>
        <w:t>,</w:t>
      </w:r>
      <w:bookmarkStart w:id="2509" w:name="_ETM_Q1_3567648"/>
      <w:bookmarkStart w:id="2510" w:name="_ETM_Q1_3567425"/>
      <w:bookmarkEnd w:id="2509"/>
      <w:bookmarkEnd w:id="2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חו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י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חיק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וצרים ישראל שנייה וישראל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ירוש כך</w:t>
      </w:r>
      <w:bookmarkStart w:id="2511" w:name="_ETM_Q1_3572736"/>
      <w:bookmarkEnd w:id="2511"/>
      <w:r>
        <w:rPr>
          <w:rtl w:val="true"/>
          <w:lang w:eastAsia="he-IL"/>
        </w:rPr>
        <w:t>.</w:t>
      </w:r>
      <w:bookmarkStart w:id="2512" w:name="_ETM_Q1_3573532"/>
      <w:bookmarkStart w:id="2513" w:name="_ETM_Q1_3572942"/>
      <w:bookmarkEnd w:id="2512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573676"/>
      <w:bookmarkStart w:id="2515" w:name="_ETM_Q1_3573582"/>
      <w:bookmarkStart w:id="2516" w:name="_ETM_Q1_3573676"/>
      <w:bookmarkStart w:id="2517" w:name="_ETM_Q1_3573582"/>
      <w:bookmarkEnd w:id="2516"/>
      <w:bookmarkEnd w:id="2517"/>
    </w:p>
    <w:p>
      <w:pPr>
        <w:pStyle w:val="Style16"/>
        <w:keepNext w:val="true"/>
        <w:rPr/>
      </w:pPr>
      <w:bookmarkStart w:id="2518" w:name="ET_speaker_650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573730"/>
      <w:bookmarkStart w:id="2520" w:name="_ETM_Q1_3575076"/>
      <w:bookmarkStart w:id="2521" w:name="_ETM_Q1_3575043"/>
      <w:bookmarkEnd w:id="2519"/>
      <w:bookmarkEnd w:id="2520"/>
      <w:bookmarkEnd w:id="2521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  <w:bookmarkStart w:id="2522" w:name="_ETM_Q1_3579349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579494"/>
      <w:bookmarkStart w:id="2524" w:name="_ETM_Q1_3579392"/>
      <w:bookmarkStart w:id="2525" w:name="_ETM_Q1_3579494"/>
      <w:bookmarkStart w:id="2526" w:name="_ETM_Q1_3579392"/>
      <w:bookmarkEnd w:id="2525"/>
      <w:bookmarkEnd w:id="2526"/>
    </w:p>
    <w:p>
      <w:pPr>
        <w:pStyle w:val="Style16"/>
        <w:keepNext w:val="true"/>
        <w:rPr/>
      </w:pPr>
      <w:bookmarkStart w:id="2527" w:name="ET_speaker_580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3579549"/>
      <w:bookmarkStart w:id="2529" w:name="_ETM_Q1_3580893"/>
      <w:bookmarkStart w:id="2530" w:name="_ETM_Q1_3580873"/>
      <w:bookmarkEnd w:id="2528"/>
      <w:bookmarkEnd w:id="2529"/>
      <w:bookmarkEnd w:id="2530"/>
      <w:r>
        <w:rPr>
          <w:rtl w:val="true"/>
          <w:lang w:eastAsia="he-IL"/>
        </w:rPr>
        <w:t>אתם פשוט יוצרים שתי ישראל</w:t>
      </w:r>
      <w:bookmarkStart w:id="2531" w:name="_ETM_Q1_3577991"/>
      <w:bookmarkStart w:id="2532" w:name="_ETM_Q1_3577790"/>
      <w:bookmarkEnd w:id="2531"/>
      <w:bookmarkEnd w:id="2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חד הדברים הקשים ביותר</w:t>
      </w:r>
      <w:r>
        <w:rPr>
          <w:rtl w:val="true"/>
          <w:lang w:eastAsia="he-IL"/>
        </w:rPr>
        <w:t xml:space="preserve">, </w:t>
      </w:r>
      <w:bookmarkStart w:id="2533" w:name="_ETM_Q1_3585999"/>
      <w:bookmarkStart w:id="2534" w:name="_ETM_Q1_3585780"/>
      <w:bookmarkEnd w:id="2533"/>
      <w:bookmarkEnd w:id="2534"/>
      <w:r>
        <w:rPr>
          <w:rtl w:val="true"/>
          <w:lang w:eastAsia="he-IL"/>
        </w:rPr>
        <w:t>שמשרד החינוך צריך לשים על זה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מילים מכובסות</w:t>
      </w:r>
      <w:r>
        <w:rPr>
          <w:rtl w:val="true"/>
          <w:lang w:eastAsia="he-IL"/>
        </w:rPr>
        <w:t>.</w:t>
      </w:r>
      <w:bookmarkStart w:id="2535" w:name="_ETM_Q1_3588752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588903"/>
      <w:bookmarkStart w:id="2537" w:name="_ETM_Q1_3588806"/>
      <w:bookmarkStart w:id="2538" w:name="_ETM_Q1_3588903"/>
      <w:bookmarkStart w:id="2539" w:name="_ETM_Q1_3588806"/>
      <w:bookmarkEnd w:id="2538"/>
      <w:bookmarkEnd w:id="2539"/>
    </w:p>
    <w:p>
      <w:pPr>
        <w:pStyle w:val="Style16"/>
        <w:keepNext w:val="true"/>
        <w:rPr/>
      </w:pPr>
      <w:bookmarkStart w:id="2540" w:name="ET_speaker_650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588955"/>
      <w:bookmarkStart w:id="2542" w:name="_ETM_Q1_3590415"/>
      <w:bookmarkStart w:id="2543" w:name="_ETM_Q1_3590382"/>
      <w:bookmarkEnd w:id="2541"/>
      <w:bookmarkEnd w:id="2542"/>
      <w:bookmarkEnd w:id="2543"/>
      <w:r>
        <w:rPr>
          <w:rtl w:val="true"/>
          <w:lang w:eastAsia="he-IL"/>
        </w:rPr>
        <w:t>אתם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רשות</w:t>
      </w:r>
      <w:bookmarkStart w:id="2544" w:name="_ETM_Q1_3589976"/>
      <w:bookmarkStart w:id="2545" w:name="_ETM_Q1_3589763"/>
      <w:bookmarkEnd w:id="2544"/>
      <w:bookmarkEnd w:id="2545"/>
      <w:r>
        <w:rPr>
          <w:rtl w:val="true"/>
          <w:lang w:eastAsia="he-IL"/>
        </w:rPr>
        <w:t xml:space="preserve"> בגנים זה בערך</w:t>
      </w:r>
      <w:bookmarkStart w:id="2546" w:name="_ETM_Q1_3589757"/>
      <w:bookmarkStart w:id="2547" w:name="_ETM_Q1_3589547"/>
      <w:bookmarkEnd w:id="2546"/>
      <w:bookmarkEnd w:id="2547"/>
      <w:r>
        <w:rPr>
          <w:rtl w:val="true"/>
          <w:lang w:eastAsia="he-IL"/>
        </w:rPr>
        <w:t xml:space="preserve"> </w:t>
      </w:r>
      <w:r>
        <w:rPr>
          <w:lang w:eastAsia="he-IL"/>
        </w:rPr>
        <w:t>3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כון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2548" w:name="_ETM_Q1_3598737"/>
      <w:bookmarkStart w:id="2549" w:name="_ETM_Q1_3598530"/>
      <w:bookmarkEnd w:id="2548"/>
      <w:bookmarkEnd w:id="2549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השר לפעמי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גבות</w:t>
      </w:r>
      <w:bookmarkStart w:id="2550" w:name="_ETM_Q1_3599060"/>
      <w:bookmarkStart w:id="2551" w:name="_ETM_Q1_3603204"/>
      <w:bookmarkStart w:id="2552" w:name="_ETM_Q1_3603116"/>
      <w:bookmarkStart w:id="2553" w:name="_ETM_Q1_3603060"/>
      <w:bookmarkStart w:id="2554" w:name="_ETM_Q1_3602811"/>
      <w:bookmarkStart w:id="2555" w:name="_ETM_Q1_3602600"/>
      <w:bookmarkEnd w:id="2550"/>
      <w:bookmarkEnd w:id="2551"/>
      <w:bookmarkEnd w:id="2552"/>
      <w:bookmarkEnd w:id="2553"/>
      <w:bookmarkEnd w:id="2554"/>
      <w:bookmarkEnd w:id="2555"/>
      <w:r>
        <w:rPr>
          <w:rtl w:val="true"/>
          <w:lang w:eastAsia="he-IL"/>
        </w:rPr>
        <w:t>,</w:t>
      </w:r>
      <w:bookmarkStart w:id="2556" w:name="_ETM_Q1_3607501"/>
      <w:bookmarkEnd w:id="2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זה אין פיקוח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לד עני לא נרשם כי הוא לא רוצה לבייש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הלים מדהימים גם בבתי ספר של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57" w:name="_ETM_Q1_3619505"/>
      <w:bookmarkStart w:id="2558" w:name="_ETM_Q1_3619294"/>
      <w:bookmarkEnd w:id="2557"/>
      <w:bookmarkEnd w:id="2558"/>
      <w:r>
        <w:rPr>
          <w:rtl w:val="true"/>
          <w:lang w:eastAsia="he-IL"/>
        </w:rPr>
        <w:t>שומר חמש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תי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ילד 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יס לו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668934"/>
      <w:bookmarkEnd w:id="2559"/>
      <w:r>
        <w:rPr>
          <w:rtl w:val="true"/>
          <w:lang w:eastAsia="he-IL"/>
        </w:rPr>
        <w:t xml:space="preserve">אבל למה זה צריך להיות בידי </w:t>
      </w:r>
      <w:bookmarkStart w:id="2560" w:name="_ETM_Q1_3627724"/>
      <w:bookmarkStart w:id="2561" w:name="_ETM_Q1_3627515"/>
      <w:bookmarkEnd w:id="2560"/>
      <w:bookmarkEnd w:id="2561"/>
      <w:r>
        <w:rPr>
          <w:rtl w:val="true"/>
          <w:lang w:eastAsia="he-IL"/>
        </w:rPr>
        <w:t>הוו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ילד הזה מגיע לבית ספר של משרד החינוך במימו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י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תם אוה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בתי ספר יהיו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ים מכל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מ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2562" w:name="_ETM_Q1_3652847"/>
      <w:bookmarkEnd w:id="2562"/>
      <w:r>
        <w:rPr>
          <w:rtl w:val="true"/>
          <w:lang w:eastAsia="he-IL"/>
        </w:rPr>
        <w:t>לכת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תוח בפני 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הכתם הזה </w:t>
      </w:r>
      <w:bookmarkStart w:id="2563" w:name="_ETM_Q1_3653579"/>
      <w:bookmarkStart w:id="2564" w:name="_ETM_Q1_3653364"/>
      <w:bookmarkEnd w:id="2563"/>
      <w:bookmarkEnd w:id="2564"/>
      <w:r>
        <w:rPr>
          <w:rtl w:val="true"/>
          <w:lang w:eastAsia="he-IL"/>
        </w:rPr>
        <w:t>שמרחף מעל הראש של אותו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ל</w:t>
      </w:r>
      <w:bookmarkStart w:id="2565" w:name="_ETM_Q1_3654780"/>
      <w:bookmarkStart w:id="2566" w:name="_ETM_Q1_3654567"/>
      <w:bookmarkEnd w:id="2565"/>
      <w:bookmarkEnd w:id="25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ונים אל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לא נ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לדים בישראל הפסידו חינוך טוב בבית ספר טוב שיש בו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גלל הבושה להיכנס לשם</w:t>
      </w:r>
      <w:r>
        <w:rPr>
          <w:rtl w:val="true"/>
          <w:lang w:eastAsia="he-IL"/>
        </w:rPr>
        <w:t>?</w:t>
      </w:r>
      <w:bookmarkStart w:id="2567" w:name="_ETM_Q1_3672322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672510"/>
      <w:bookmarkStart w:id="2569" w:name="_ETM_Q1_3672377"/>
      <w:bookmarkStart w:id="2570" w:name="_ETM_Q1_3672510"/>
      <w:bookmarkStart w:id="2571" w:name="_ETM_Q1_3672377"/>
      <w:bookmarkEnd w:id="2570"/>
      <w:bookmarkEnd w:id="2571"/>
    </w:p>
    <w:p>
      <w:pPr>
        <w:pStyle w:val="Normal"/>
        <w:rPr>
          <w:lang w:eastAsia="he-IL"/>
        </w:rPr>
      </w:pPr>
      <w:bookmarkStart w:id="2572" w:name="_ETM_Q1_3672563"/>
      <w:bookmarkEnd w:id="2572"/>
      <w:r>
        <w:rPr>
          <w:rtl w:val="true"/>
          <w:lang w:eastAsia="he-IL"/>
        </w:rPr>
        <w:t>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קבעה מה זו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קבעה שאדם ישלם במשכורת של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ז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שלושה ילדים</w:t>
      </w:r>
      <w:r>
        <w:rPr>
          <w:rtl w:val="true"/>
          <w:lang w:eastAsia="he-IL"/>
        </w:rPr>
        <w:t>,</w:t>
      </w:r>
      <w:bookmarkStart w:id="2573" w:name="_ETM_Q1_3685926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וויח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צים ללכת לבית ספר שיש בו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על בית הספר 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ושה 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ו לה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ה להם </w:t>
      </w:r>
      <w:bookmarkStart w:id="2574" w:name="_ETM_Q1_3706857"/>
      <w:bookmarkStart w:id="2575" w:name="_ETM_Q1_3706640"/>
      <w:bookmarkEnd w:id="2574"/>
      <w:bookmarkEnd w:id="2575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 רק על לשל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שלומ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3738616"/>
      <w:bookmarkEnd w:id="2576"/>
      <w:r>
        <w:rPr>
          <w:rtl w:val="true"/>
          <w:lang w:eastAsia="he-IL"/>
        </w:rPr>
        <w:t>אנחנו אמרנו כמה נשלם להם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זה ניקח להם אלפי שקלים ל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77" w:name="_ETM_Q1_3720212"/>
      <w:bookmarkStart w:id="2578" w:name="_ETM_Q1_3719996"/>
      <w:bookmarkEnd w:id="2577"/>
      <w:bookmarkEnd w:id="2578"/>
      <w:r>
        <w:rPr>
          <w:rtl w:val="true"/>
          <w:lang w:eastAsia="he-IL"/>
        </w:rPr>
        <w:t>מוב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נש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חנך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שכו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תיכון שיש בו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ים להיכנס בש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ם יביאו את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אוכל של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741389"/>
      <w:bookmarkStart w:id="2580" w:name="_ETM_Q1_3741177"/>
      <w:bookmarkStart w:id="2581" w:name="_ETM_Q1_3741389"/>
      <w:bookmarkStart w:id="2582" w:name="_ETM_Q1_3741177"/>
      <w:bookmarkEnd w:id="2581"/>
      <w:bookmarkEnd w:id="2582"/>
    </w:p>
    <w:p>
      <w:pPr>
        <w:pStyle w:val="Style33"/>
        <w:keepNext w:val="true"/>
        <w:rPr/>
      </w:pPr>
      <w:bookmarkStart w:id="2583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743190"/>
      <w:bookmarkEnd w:id="2584"/>
      <w:r>
        <w:rPr>
          <w:rtl w:val="true"/>
          <w:lang w:eastAsia="he-IL"/>
        </w:rPr>
        <w:t>בבקשה</w:t>
      </w:r>
      <w:bookmarkStart w:id="2585" w:name="_ETM_Q1_3744974"/>
      <w:bookmarkStart w:id="2586" w:name="_ETM_Q1_3744891"/>
      <w:bookmarkEnd w:id="2585"/>
      <w:bookmarkEnd w:id="2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>.</w:t>
      </w:r>
      <w:bookmarkStart w:id="2587" w:name="_ETM_Q1_3742076"/>
      <w:bookmarkEnd w:id="2587"/>
      <w:r>
        <w:rPr>
          <w:rtl w:val="true"/>
          <w:lang w:eastAsia="he-IL"/>
        </w:rPr>
        <w:t xml:space="preserve"> </w:t>
      </w:r>
      <w:bookmarkStart w:id="2588" w:name="_ETM_Q1_3742537"/>
      <w:bookmarkStart w:id="2589" w:name="_ETM_Q1_3742299"/>
      <w:bookmarkEnd w:id="2588"/>
      <w:bookmarkEnd w:id="2589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וא צריך לצאת לחוץ וביטחון</w:t>
      </w:r>
      <w:r>
        <w:rPr>
          <w:rtl w:val="true"/>
          <w:lang w:eastAsia="he-IL"/>
        </w:rPr>
        <w:t xml:space="preserve">, </w:t>
      </w:r>
      <w:bookmarkStart w:id="2590" w:name="_ETM_Q1_3745238"/>
      <w:bookmarkStart w:id="2591" w:name="_ETM_Q1_3745028"/>
      <w:bookmarkEnd w:id="2590"/>
      <w:bookmarkEnd w:id="25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592" w:name="_ETM_Q1_3748186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748341"/>
      <w:bookmarkStart w:id="2594" w:name="_ETM_Q1_3748243"/>
      <w:bookmarkStart w:id="2595" w:name="_ETM_Q1_3748341"/>
      <w:bookmarkStart w:id="2596" w:name="_ETM_Q1_3748243"/>
      <w:bookmarkEnd w:id="2595"/>
      <w:bookmarkEnd w:id="2596"/>
    </w:p>
    <w:p>
      <w:pPr>
        <w:pStyle w:val="Style16"/>
        <w:keepNext w:val="true"/>
        <w:rPr/>
      </w:pPr>
      <w:bookmarkStart w:id="2597" w:name="ET_speaker_61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748400"/>
      <w:bookmarkStart w:id="2599" w:name="_ETM_Q1_3750296"/>
      <w:bookmarkStart w:id="2600" w:name="_ETM_Q1_3750263"/>
      <w:bookmarkEnd w:id="2598"/>
      <w:bookmarkEnd w:id="2599"/>
      <w:bookmarkEnd w:id="2600"/>
      <w:r>
        <w:rPr>
          <w:rtl w:val="true"/>
          <w:lang w:eastAsia="he-IL"/>
        </w:rPr>
        <w:t>אדוני ה</w:t>
      </w:r>
      <w:bookmarkStart w:id="2601" w:name="_ETM_Q1_3748829"/>
      <w:bookmarkStart w:id="2602" w:name="_ETM_Q1_3748621"/>
      <w:bookmarkEnd w:id="2601"/>
      <w:bookmarkEnd w:id="2602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ו</w:t>
      </w:r>
      <w:bookmarkStart w:id="2603" w:name="_ETM_Q1_3749887"/>
      <w:bookmarkStart w:id="2604" w:name="_ETM_Q1_3749670"/>
      <w:bookmarkEnd w:id="2603"/>
      <w:bookmarkEnd w:id="2604"/>
      <w:r>
        <w:rPr>
          <w:rtl w:val="true"/>
          <w:lang w:eastAsia="he-IL"/>
        </w:rPr>
        <w:t>למיכאל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2605" w:name="_ETM_Q1_3751889"/>
      <w:bookmarkStart w:id="2606" w:name="_ETM_Q1_3751681"/>
      <w:bookmarkEnd w:id="2605"/>
      <w:bookmarkEnd w:id="2606"/>
      <w:r>
        <w:rPr>
          <w:rtl w:val="true"/>
          <w:lang w:eastAsia="he-IL"/>
        </w:rPr>
        <w:t>למרכז המחקר והמידע שאנחנו מתקדמים לעומת דיונים קודמים בנושא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2607" w:name="_ETM_Q1_3755576"/>
      <w:bookmarkStart w:id="2608" w:name="_ETM_Q1_3755372"/>
      <w:bookmarkEnd w:id="2607"/>
      <w:bookmarkEnd w:id="2608"/>
      <w:r>
        <w:rPr>
          <w:rtl w:val="true"/>
          <w:lang w:eastAsia="he-IL"/>
        </w:rPr>
        <w:t xml:space="preserve">שאנחנו </w:t>
      </w:r>
      <w:bookmarkStart w:id="2609" w:name="_ETM_Q1_3756681"/>
      <w:bookmarkStart w:id="2610" w:name="_ETM_Q1_3756472"/>
      <w:bookmarkEnd w:id="2609"/>
      <w:bookmarkEnd w:id="2610"/>
      <w:r>
        <w:rPr>
          <w:rtl w:val="true"/>
          <w:lang w:eastAsia="he-IL"/>
        </w:rPr>
        <w:t>-</w:t>
      </w:r>
      <w:bookmarkStart w:id="2611" w:name="_ETM_Q1_3756922"/>
      <w:bookmarkEnd w:id="2611"/>
      <w:r>
        <w:rPr>
          <w:rtl w:val="true"/>
          <w:lang w:eastAsia="he-IL"/>
        </w:rPr>
        <w:t xml:space="preserve"> - -</w:t>
      </w:r>
      <w:bookmarkStart w:id="2612" w:name="_ETM_Q1_3757295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3757476"/>
      <w:bookmarkStart w:id="2614" w:name="_ETM_Q1_3757360"/>
      <w:bookmarkStart w:id="2615" w:name="_ETM_Q1_3757476"/>
      <w:bookmarkStart w:id="2616" w:name="_ETM_Q1_3757360"/>
      <w:bookmarkEnd w:id="2615"/>
      <w:bookmarkEnd w:id="2616"/>
    </w:p>
    <w:p>
      <w:pPr>
        <w:pStyle w:val="Style33"/>
        <w:keepNext w:val="true"/>
        <w:rPr/>
      </w:pPr>
      <w:bookmarkStart w:id="2617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3757528"/>
      <w:bookmarkStart w:id="2619" w:name="_ETM_Q1_3758508"/>
      <w:bookmarkEnd w:id="2618"/>
      <w:bookmarkEnd w:id="2619"/>
      <w:r>
        <w:rPr>
          <w:rtl w:val="true"/>
          <w:lang w:eastAsia="he-IL"/>
        </w:rPr>
        <w:t>זה בדרך</w:t>
      </w:r>
      <w:bookmarkStart w:id="2620" w:name="_ETM_Q1_3757855"/>
      <w:bookmarkStart w:id="2621" w:name="_ETM_Q1_3757644"/>
      <w:bookmarkEnd w:id="2620"/>
      <w:bookmarkEnd w:id="2621"/>
      <w:r>
        <w:rPr>
          <w:rtl w:val="true"/>
          <w:lang w:eastAsia="he-IL"/>
        </w:rPr>
        <w:t>.</w:t>
      </w:r>
      <w:bookmarkStart w:id="2622" w:name="_ETM_Q1_3758304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758915"/>
      <w:bookmarkStart w:id="2624" w:name="_ETM_Q1_3758389"/>
      <w:bookmarkStart w:id="2625" w:name="_ETM_Q1_3758915"/>
      <w:bookmarkStart w:id="2626" w:name="_ETM_Q1_3758389"/>
      <w:bookmarkEnd w:id="2625"/>
      <w:bookmarkEnd w:id="2626"/>
    </w:p>
    <w:p>
      <w:pPr>
        <w:pStyle w:val="Style16"/>
        <w:keepNext w:val="true"/>
        <w:rPr/>
      </w:pPr>
      <w:bookmarkStart w:id="2627" w:name="ET_speaker_612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3758977"/>
      <w:bookmarkStart w:id="2629" w:name="_ETM_Q1_3760517"/>
      <w:bookmarkEnd w:id="2628"/>
      <w:bookmarkEnd w:id="2629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2630" w:name="_ETM_Q1_3760480"/>
      <w:bookmarkStart w:id="2631" w:name="_ETM_Q1_3760268"/>
      <w:bookmarkEnd w:id="2630"/>
      <w:bookmarkEnd w:id="2631"/>
      <w:r>
        <w:rPr>
          <w:rtl w:val="true"/>
          <w:lang w:eastAsia="he-IL"/>
        </w:rPr>
        <w:t>הנתונים שהוצג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גתי כאן הערכה בוועדה ואני אחזו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גו נתונים של כ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9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כה שלי </w:t>
      </w:r>
      <w:bookmarkStart w:id="2632" w:name="_ETM_Q1_3773799"/>
      <w:bookmarkStart w:id="2633" w:name="_ETM_Q1_3773591"/>
      <w:bookmarkEnd w:id="2632"/>
      <w:bookmarkEnd w:id="2633"/>
      <w:r>
        <w:rPr>
          <w:rtl w:val="true"/>
          <w:lang w:eastAsia="he-IL"/>
        </w:rPr>
        <w:t xml:space="preserve">שאני מעריך שהיא יותר קרובה לאמת נעה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פה בעבר איך הגעתי ל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עריך שהיקף תשלומי ההורים בישראל מגיעים</w:t>
      </w:r>
      <w:bookmarkStart w:id="2634" w:name="_ETM_Q1_3783358"/>
      <w:bookmarkStart w:id="2635" w:name="_ETM_Q1_3783153"/>
      <w:bookmarkEnd w:id="2634"/>
      <w:bookmarkEnd w:id="2635"/>
      <w:r>
        <w:rPr>
          <w:rtl w:val="true"/>
          <w:lang w:eastAsia="he-IL"/>
        </w:rPr>
        <w:t xml:space="preserve"> </w:t>
      </w:r>
      <w:bookmarkStart w:id="2636" w:name="_ETM_Q1_3783600"/>
      <w:bookmarkEnd w:id="26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  <w:bookmarkStart w:id="2637" w:name="_ETM_Q1_3785050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3785195"/>
      <w:bookmarkStart w:id="2639" w:name="_ETM_Q1_3785123"/>
      <w:bookmarkStart w:id="2640" w:name="_ETM_Q1_3785195"/>
      <w:bookmarkStart w:id="2641" w:name="_ETM_Q1_3785123"/>
      <w:bookmarkEnd w:id="2640"/>
      <w:bookmarkEnd w:id="2641"/>
    </w:p>
    <w:p>
      <w:pPr>
        <w:pStyle w:val="Style16"/>
        <w:keepNext w:val="true"/>
        <w:rPr/>
      </w:pPr>
      <w:bookmarkStart w:id="2642" w:name="ET_speaker_650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785259"/>
      <w:bookmarkStart w:id="2644" w:name="_ETM_Q1_3786682"/>
      <w:bookmarkStart w:id="2645" w:name="_ETM_Q1_3786639"/>
      <w:bookmarkEnd w:id="2643"/>
      <w:bookmarkEnd w:id="2644"/>
      <w:bookmarkEnd w:id="2645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785276"/>
      <w:bookmarkStart w:id="2647" w:name="_ETM_Q1_3784634"/>
      <w:bookmarkStart w:id="2648" w:name="_ETM_Q1_3784421"/>
      <w:bookmarkStart w:id="2649" w:name="_ETM_Q1_3788881"/>
      <w:bookmarkStart w:id="2650" w:name="_ETM_Q1_3788823"/>
      <w:bookmarkStart w:id="2651" w:name="_ETM_Q1_3788749"/>
      <w:bookmarkStart w:id="2652" w:name="_ETM_Q1_3785276"/>
      <w:bookmarkStart w:id="2653" w:name="_ETM_Q1_3784634"/>
      <w:bookmarkStart w:id="2654" w:name="_ETM_Q1_3784421"/>
      <w:bookmarkStart w:id="2655" w:name="_ETM_Q1_3788881"/>
      <w:bookmarkStart w:id="2656" w:name="_ETM_Q1_3788823"/>
      <w:bookmarkStart w:id="2657" w:name="_ETM_Q1_3788749"/>
      <w:bookmarkEnd w:id="2652"/>
      <w:bookmarkEnd w:id="2653"/>
      <w:bookmarkEnd w:id="2654"/>
      <w:bookmarkEnd w:id="2655"/>
      <w:bookmarkEnd w:id="2656"/>
      <w:bookmarkEnd w:id="2657"/>
    </w:p>
    <w:p>
      <w:pPr>
        <w:pStyle w:val="Style16"/>
        <w:keepNext w:val="true"/>
        <w:rPr/>
      </w:pPr>
      <w:bookmarkStart w:id="2658" w:name="ET_speaker_61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788935"/>
      <w:bookmarkStart w:id="2660" w:name="_ETM_Q1_3785632"/>
      <w:bookmarkStart w:id="2661" w:name="_ETM_Q1_3785593"/>
      <w:bookmarkEnd w:id="2659"/>
      <w:bookmarkEnd w:id="2660"/>
      <w:bookmarkEnd w:id="26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62" w:name="_ETM_Q1_3784854"/>
      <w:bookmarkStart w:id="2663" w:name="_ETM_Q1_3784644"/>
      <w:bookmarkStart w:id="2664" w:name="_ETM_Q1_3785492"/>
      <w:bookmarkStart w:id="2665" w:name="_ETM_Q1_3785275"/>
      <w:bookmarkStart w:id="2666" w:name="_ETM_Q1_3786547"/>
      <w:bookmarkStart w:id="2667" w:name="_ETM_Q1_3786342"/>
      <w:bookmarkEnd w:id="2662"/>
      <w:bookmarkEnd w:id="2663"/>
      <w:bookmarkEnd w:id="2664"/>
      <w:bookmarkEnd w:id="2665"/>
      <w:bookmarkEnd w:id="2666"/>
      <w:bookmarkEnd w:id="2667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זה סעי</w:t>
      </w:r>
      <w:bookmarkStart w:id="2668" w:name="_ETM_Q1_3790723"/>
      <w:bookmarkStart w:id="2669" w:name="_ETM_Q1_3790509"/>
      <w:bookmarkStart w:id="2670" w:name="_ETM_Q1_3790787"/>
      <w:bookmarkStart w:id="2671" w:name="_ETM_Q1_3789187"/>
      <w:bookmarkStart w:id="2672" w:name="_ETM_Q1_3788970"/>
      <w:bookmarkEnd w:id="2668"/>
      <w:bookmarkEnd w:id="2669"/>
      <w:bookmarkEnd w:id="2670"/>
      <w:bookmarkEnd w:id="2671"/>
      <w:bookmarkEnd w:id="267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788175"/>
      <w:bookmarkStart w:id="2674" w:name="_ETM_Q1_3787957"/>
      <w:bookmarkStart w:id="2675" w:name="_ETM_Q1_3790989"/>
      <w:bookmarkStart w:id="2676" w:name="_ETM_Q1_3790842"/>
      <w:bookmarkStart w:id="2677" w:name="_ETM_Q1_3788175"/>
      <w:bookmarkStart w:id="2678" w:name="_ETM_Q1_3787957"/>
      <w:bookmarkStart w:id="2679" w:name="_ETM_Q1_3790989"/>
      <w:bookmarkStart w:id="2680" w:name="_ETM_Q1_3790842"/>
      <w:bookmarkEnd w:id="2677"/>
      <w:bookmarkEnd w:id="2678"/>
      <w:bookmarkEnd w:id="2679"/>
      <w:bookmarkEnd w:id="2680"/>
    </w:p>
    <w:p>
      <w:pPr>
        <w:pStyle w:val="Style33"/>
        <w:keepNext w:val="true"/>
        <w:rPr/>
      </w:pPr>
      <w:bookmarkStart w:id="268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789268"/>
      <w:bookmarkEnd w:id="2682"/>
      <w:r>
        <w:rPr>
          <w:rtl w:val="true"/>
          <w:lang w:eastAsia="he-IL"/>
        </w:rPr>
        <w:t>כולל הרשות</w:t>
      </w:r>
      <w:r>
        <w:rPr>
          <w:rtl w:val="true"/>
          <w:lang w:eastAsia="he-IL"/>
        </w:rPr>
        <w:t>.</w:t>
      </w:r>
      <w:bookmarkStart w:id="2683" w:name="_ETM_Q1_3790769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790828"/>
      <w:bookmarkStart w:id="2685" w:name="_ETM_Q1_3790828"/>
      <w:bookmarkEnd w:id="2685"/>
    </w:p>
    <w:p>
      <w:pPr>
        <w:pStyle w:val="Style16"/>
        <w:keepNext w:val="true"/>
        <w:rPr/>
      </w:pPr>
      <w:bookmarkStart w:id="2686" w:name="ET_speaker_612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789660"/>
      <w:bookmarkStart w:id="2688" w:name="_ETM_Q1_3789431"/>
      <w:bookmarkStart w:id="2689" w:name="_ETM_Q1_3791049"/>
      <w:bookmarkStart w:id="2690" w:name="_ETM_Q1_3792453"/>
      <w:bookmarkStart w:id="2691" w:name="_ETM_Q1_3792415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>כל תשלומי ההורים בישראל</w:t>
      </w:r>
      <w:bookmarkStart w:id="2692" w:name="_ETM_Q1_3789243"/>
      <w:bookmarkStart w:id="2693" w:name="_ETM_Q1_3789014"/>
      <w:bookmarkStart w:id="2694" w:name="_ETM_Q1_3788663"/>
      <w:bookmarkStart w:id="2695" w:name="_ETM_Q1_3788441"/>
      <w:bookmarkEnd w:id="2692"/>
      <w:bookmarkEnd w:id="2693"/>
      <w:bookmarkEnd w:id="2694"/>
      <w:bookmarkEnd w:id="2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>.</w:t>
      </w:r>
      <w:bookmarkStart w:id="2696" w:name="_ETM_Q1_3792900"/>
      <w:bookmarkStart w:id="2697" w:name="_ETM_Q1_3792682"/>
      <w:bookmarkEnd w:id="2696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794679"/>
      <w:bookmarkStart w:id="2699" w:name="_ETM_Q1_3793435"/>
      <w:bookmarkStart w:id="2700" w:name="_ETM_Q1_3793367"/>
      <w:bookmarkStart w:id="2701" w:name="_ETM_Q1_3794679"/>
      <w:bookmarkStart w:id="2702" w:name="_ETM_Q1_3793435"/>
      <w:bookmarkStart w:id="2703" w:name="_ETM_Q1_3793367"/>
      <w:bookmarkEnd w:id="2701"/>
      <w:bookmarkEnd w:id="2702"/>
      <w:bookmarkEnd w:id="2703"/>
    </w:p>
    <w:p>
      <w:pPr>
        <w:pStyle w:val="Style16"/>
        <w:keepNext w:val="true"/>
        <w:rPr/>
      </w:pPr>
      <w:bookmarkStart w:id="2704" w:name="ET_speaker_650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793592"/>
      <w:bookmarkStart w:id="2706" w:name="_ETM_Q1_3793530"/>
      <w:bookmarkStart w:id="2707" w:name="_ETM_Q1_3795185"/>
      <w:bookmarkStart w:id="2708" w:name="_ETM_Q1_3795150"/>
      <w:bookmarkEnd w:id="2705"/>
      <w:bookmarkEnd w:id="2706"/>
      <w:bookmarkEnd w:id="2707"/>
      <w:bookmarkEnd w:id="2708"/>
      <w:r>
        <w:rPr>
          <w:rtl w:val="true"/>
          <w:lang w:eastAsia="he-IL"/>
        </w:rPr>
        <w:t>תשלומ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מיליארד או</w:t>
      </w:r>
      <w:bookmarkStart w:id="2709" w:name="_ETM_Q1_3800634"/>
      <w:bookmarkEnd w:id="2709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bookmarkStart w:id="2710" w:name="_ETM_Q1_3796383"/>
      <w:bookmarkStart w:id="2711" w:name="_ETM_Q1_3796162"/>
      <w:bookmarkEnd w:id="2710"/>
      <w:bookmarkEnd w:id="27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.</w:t>
      </w:r>
      <w:bookmarkStart w:id="2712" w:name="_ETM_Q1_3797490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3797649"/>
      <w:bookmarkStart w:id="2714" w:name="_ETM_Q1_3797551"/>
      <w:bookmarkStart w:id="2715" w:name="_ETM_Q1_3797649"/>
      <w:bookmarkStart w:id="2716" w:name="_ETM_Q1_3797551"/>
      <w:bookmarkEnd w:id="2715"/>
      <w:bookmarkEnd w:id="2716"/>
    </w:p>
    <w:p>
      <w:pPr>
        <w:pStyle w:val="Style16"/>
        <w:keepNext w:val="true"/>
        <w:rPr/>
      </w:pPr>
      <w:bookmarkStart w:id="2717" w:name="ET_speaker_61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797708"/>
      <w:bookmarkStart w:id="2719" w:name="_ETM_Q1_3800513"/>
      <w:bookmarkStart w:id="2720" w:name="_ETM_Q1_3800478"/>
      <w:bookmarkEnd w:id="2718"/>
      <w:bookmarkEnd w:id="2719"/>
      <w:bookmarkEnd w:id="2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לה שאין ל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כי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721" w:name="_ETM_Q1_3802031"/>
      <w:bookmarkStart w:id="2722" w:name="_ETM_Q1_3801819"/>
      <w:bookmarkEnd w:id="2721"/>
      <w:bookmarkEnd w:id="2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ם אסביר כאן איך 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23" w:name="_ETM_Q1_3805631"/>
      <w:bookmarkStart w:id="2724" w:name="_ETM_Q1_3805423"/>
      <w:bookmarkEnd w:id="2723"/>
      <w:bookmarkEnd w:id="2724"/>
      <w:r>
        <w:rPr>
          <w:rtl w:val="true"/>
          <w:lang w:eastAsia="he-IL"/>
        </w:rPr>
        <w:t>אחזור על ההס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עריך שזה סדר ה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 ש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וא מעריך מדינה</w:t>
      </w:r>
      <w:bookmarkStart w:id="2725" w:name="_ETM_Q1_3816688"/>
      <w:bookmarkStart w:id="2726" w:name="_ETM_Q1_3816482"/>
      <w:bookmarkEnd w:id="2725"/>
      <w:bookmarkEnd w:id="27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המדינה מוציאה על תחום וכמה האזרחים מוציאי</w:t>
      </w:r>
      <w:bookmarkStart w:id="2727" w:name="_ETM_Q1_3822407"/>
      <w:bookmarkStart w:id="2728" w:name="_ETM_Q1_3822188"/>
      <w:bookmarkEnd w:id="2727"/>
      <w:bookmarkEnd w:id="27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פרטית מול הוצא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חינוך הוא מעריך שעל כל ארבעה שקלים זה בין שקל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כת </w:t>
      </w:r>
      <w:bookmarkStart w:id="2729" w:name="_ETM_Q1_3831300"/>
      <w:bookmarkStart w:id="2730" w:name="_ETM_Q1_3831083"/>
      <w:bookmarkEnd w:id="2729"/>
      <w:bookmarkEnd w:id="27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31" w:name="_ETM_Q1_3832843"/>
      <w:bookmarkStart w:id="2732" w:name="_ETM_Q1_3832619"/>
      <w:bookmarkEnd w:id="2731"/>
      <w:bookmarkEnd w:id="2732"/>
      <w:r>
        <w:rPr>
          <w:rtl w:val="true"/>
          <w:lang w:eastAsia="he-IL"/>
        </w:rPr>
        <w:t>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שאני אפילו ב</w:t>
      </w:r>
      <w:bookmarkStart w:id="2733" w:name="_ETM_Q1_3834380"/>
      <w:bookmarkStart w:id="2734" w:name="_ETM_Q1_3834170"/>
      <w:bookmarkEnd w:id="2733"/>
      <w:bookmarkEnd w:id="2734"/>
      <w:r>
        <w:rPr>
          <w:rtl w:val="true"/>
          <w:lang w:eastAsia="he-IL"/>
        </w:rPr>
        <w:t>-</w:t>
      </w:r>
      <w:r>
        <w:rPr>
          <w:lang w:eastAsia="he-IL"/>
        </w:rPr>
        <w:t>Understatement</w:t>
      </w:r>
      <w:r>
        <w:rPr>
          <w:rtl w:val="true"/>
          <w:lang w:eastAsia="he-IL"/>
        </w:rPr>
        <w:t>.</w:t>
      </w:r>
      <w:bookmarkStart w:id="2735" w:name="_ETM_Q1_3836850"/>
      <w:bookmarkStart w:id="2736" w:name="_ETM_Q1_3833760"/>
      <w:bookmarkEnd w:id="2735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ן</w:t>
      </w:r>
      <w:bookmarkStart w:id="2737" w:name="_ETM_Q1_3840102"/>
      <w:bookmarkStart w:id="2738" w:name="_ETM_Q1_3839889"/>
      <w:bookmarkEnd w:id="2737"/>
      <w:bookmarkEnd w:id="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ג שמתוך</w:t>
      </w:r>
      <w:bookmarkStart w:id="2739" w:name="_ETM_Q1_3841461"/>
      <w:bookmarkStart w:id="2740" w:name="_ETM_Q1_3841251"/>
      <w:bookmarkEnd w:id="2739"/>
      <w:bookmarkEnd w:id="2740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741" w:name="_ETM_Q1_3845104"/>
      <w:bookmarkEnd w:id="2741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ועדת החינוך </w:t>
      </w:r>
      <w:bookmarkStart w:id="2742" w:name="_ETM_Q1_3843929"/>
      <w:bookmarkStart w:id="2743" w:name="_ETM_Q1_3843708"/>
      <w:bookmarkEnd w:id="2742"/>
      <w:bookmarkEnd w:id="2743"/>
      <w:r>
        <w:rPr>
          <w:rtl w:val="true"/>
          <w:lang w:eastAsia="he-IL"/>
        </w:rPr>
        <w:t>- - -</w:t>
      </w:r>
      <w:bookmarkStart w:id="2744" w:name="_ETM_Q1_3845334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845522"/>
      <w:bookmarkStart w:id="2746" w:name="_ETM_Q1_3845386"/>
      <w:bookmarkStart w:id="2747" w:name="_ETM_Q1_3845522"/>
      <w:bookmarkStart w:id="2748" w:name="_ETM_Q1_3845386"/>
      <w:bookmarkEnd w:id="2747"/>
      <w:bookmarkEnd w:id="2748"/>
    </w:p>
    <w:p>
      <w:pPr>
        <w:pStyle w:val="Style16"/>
        <w:keepNext w:val="true"/>
        <w:rPr/>
      </w:pPr>
      <w:bookmarkStart w:id="2749" w:name="ET_speaker_650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3843272"/>
      <w:bookmarkStart w:id="2751" w:name="_ETM_Q1_3843038"/>
      <w:bookmarkStart w:id="2752" w:name="_ETM_Q1_3845601"/>
      <w:bookmarkStart w:id="2753" w:name="_ETM_Q1_3847267"/>
      <w:bookmarkStart w:id="2754" w:name="_ETM_Q1_3847235"/>
      <w:bookmarkEnd w:id="2750"/>
      <w:bookmarkEnd w:id="2751"/>
      <w:bookmarkEnd w:id="2752"/>
      <w:bookmarkEnd w:id="2753"/>
      <w:bookmarkEnd w:id="2754"/>
      <w:r>
        <w:rPr>
          <w:rtl w:val="true"/>
          <w:lang w:eastAsia="he-IL"/>
        </w:rPr>
        <w:t>אני יכול הערת ביניים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חינוך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חינ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תה מגלה את המספרים שהם פי שניים ופי שלושה ממה </w:t>
      </w:r>
      <w:bookmarkStart w:id="2755" w:name="_ETM_Q1_3858389"/>
      <w:bookmarkEnd w:id="2755"/>
      <w:r>
        <w:rPr>
          <w:rtl w:val="true"/>
          <w:lang w:eastAsia="he-IL"/>
        </w:rPr>
        <w:t>שהמשרד</w:t>
      </w:r>
      <w:r>
        <w:rPr>
          <w:rtl w:val="true"/>
          <w:lang w:eastAsia="he-IL"/>
        </w:rPr>
        <w:t>.</w:t>
      </w:r>
      <w:bookmarkStart w:id="2756" w:name="_ETM_Q1_3854608"/>
      <w:bookmarkStart w:id="2757" w:name="_ETM_Q1_3854392"/>
      <w:bookmarkEnd w:id="2756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3854858"/>
      <w:bookmarkStart w:id="2759" w:name="_ETM_Q1_3854858"/>
      <w:bookmarkEnd w:id="2759"/>
    </w:p>
    <w:p>
      <w:pPr>
        <w:pStyle w:val="Style16"/>
        <w:keepNext w:val="true"/>
        <w:rPr/>
      </w:pPr>
      <w:bookmarkStart w:id="2760" w:name="ET_speaker_612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856578"/>
      <w:bookmarkStart w:id="2762" w:name="_ETM_Q1_3856538"/>
      <w:bookmarkEnd w:id="2761"/>
      <w:bookmarkEnd w:id="27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857457"/>
      <w:bookmarkStart w:id="2764" w:name="_ETM_Q1_3857402"/>
      <w:bookmarkStart w:id="2765" w:name="_ETM_Q1_3857457"/>
      <w:bookmarkStart w:id="2766" w:name="_ETM_Q1_3857402"/>
      <w:bookmarkEnd w:id="2765"/>
      <w:bookmarkEnd w:id="2766"/>
    </w:p>
    <w:p>
      <w:pPr>
        <w:pStyle w:val="Style16"/>
        <w:keepNext w:val="true"/>
        <w:rPr/>
      </w:pPr>
      <w:bookmarkStart w:id="2767" w:name="ET_speaker_650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854996"/>
      <w:bookmarkStart w:id="2769" w:name="_ETM_Q1_3854970"/>
      <w:bookmarkStart w:id="2770" w:name="_ETM_Q1_3854941"/>
      <w:bookmarkStart w:id="2771" w:name="_ETM_Q1_3858506"/>
      <w:bookmarkStart w:id="2772" w:name="_ETM_Q1_3858470"/>
      <w:bookmarkEnd w:id="2768"/>
      <w:bookmarkEnd w:id="2769"/>
      <w:bookmarkEnd w:id="2770"/>
      <w:bookmarkEnd w:id="2771"/>
      <w:bookmarkEnd w:id="2772"/>
      <w:r>
        <w:rPr>
          <w:rtl w:val="true"/>
          <w:lang w:eastAsia="he-IL"/>
        </w:rPr>
        <w:t>על זה אומרים להורה לך תקנה חוג וחינוך 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לעניים אין כסף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משרד שולי ב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 קונים</w:t>
      </w:r>
      <w:r>
        <w:rPr>
          <w:rtl w:val="true"/>
          <w:lang w:eastAsia="he-IL"/>
        </w:rPr>
        <w:t>.</w:t>
      </w:r>
      <w:bookmarkStart w:id="2773" w:name="_ETM_Q1_3869095"/>
      <w:bookmarkStart w:id="2774" w:name="_ETM_Q1_3868890"/>
      <w:bookmarkEnd w:id="2773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75" w:name="ET_speaker_61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869424"/>
      <w:bookmarkStart w:id="2777" w:name="_ETM_Q1_3869401"/>
      <w:bookmarkStart w:id="2778" w:name="_ETM_Q1_3869388"/>
      <w:bookmarkStart w:id="2779" w:name="_ETM_Q1_3869363"/>
      <w:bookmarkStart w:id="2780" w:name="_ETM_Q1_3870717"/>
      <w:bookmarkStart w:id="2781" w:name="_ETM_Q1_3870684"/>
      <w:bookmarkEnd w:id="2776"/>
      <w:bookmarkEnd w:id="2777"/>
      <w:bookmarkEnd w:id="2778"/>
      <w:bookmarkEnd w:id="2779"/>
      <w:bookmarkEnd w:id="2780"/>
      <w:bookmarkEnd w:id="2781"/>
      <w:r>
        <w:rPr>
          <w:rtl w:val="true"/>
          <w:lang w:eastAsia="he-IL"/>
        </w:rPr>
        <w:t>ישיבות קטנות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 גוב</w:t>
      </w:r>
      <w:bookmarkStart w:id="2782" w:name="_ETM_Q1_3872278"/>
      <w:bookmarkStart w:id="2783" w:name="_ETM_Q1_3872066"/>
      <w:bookmarkEnd w:id="2782"/>
      <w:bookmarkEnd w:id="2783"/>
      <w:r>
        <w:rPr>
          <w:rtl w:val="true"/>
          <w:lang w:eastAsia="he-IL"/>
        </w:rPr>
        <w:t>ות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 ממשפחות מאוד 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ההורים מוכנים לשלם כדי לקבל</w:t>
      </w:r>
      <w:bookmarkStart w:id="2784" w:name="_ETM_Q1_3875220"/>
      <w:bookmarkStart w:id="2785" w:name="_ETM_Q1_3875010"/>
      <w:bookmarkEnd w:id="2784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86" w:name="_ETM_Q1_3876420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876561"/>
      <w:bookmarkStart w:id="2788" w:name="_ETM_Q1_3876494"/>
      <w:bookmarkStart w:id="2789" w:name="_ETM_Q1_3876561"/>
      <w:bookmarkStart w:id="2790" w:name="_ETM_Q1_3876494"/>
      <w:bookmarkEnd w:id="2789"/>
      <w:bookmarkEnd w:id="2790"/>
    </w:p>
    <w:p>
      <w:pPr>
        <w:pStyle w:val="Style16"/>
        <w:keepNext w:val="true"/>
        <w:rPr/>
      </w:pPr>
      <w:bookmarkStart w:id="2791" w:name="ET_speaker_650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878494"/>
      <w:bookmarkStart w:id="2793" w:name="_ETM_Q1_3878451"/>
      <w:bookmarkEnd w:id="2792"/>
      <w:bookmarkEnd w:id="2793"/>
      <w:r>
        <w:rPr>
          <w:rtl w:val="true"/>
          <w:lang w:eastAsia="he-IL"/>
        </w:rPr>
        <w:t>בלי פנימייה</w:t>
      </w:r>
      <w:r>
        <w:rPr>
          <w:rtl w:val="true"/>
          <w:lang w:eastAsia="he-IL"/>
        </w:rPr>
        <w:t>?</w:t>
      </w:r>
      <w:bookmarkStart w:id="2794" w:name="_ETM_Q1_3880069"/>
      <w:bookmarkEnd w:id="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875574"/>
      <w:bookmarkStart w:id="2796" w:name="_ETM_Q1_3875356"/>
      <w:bookmarkStart w:id="2797" w:name="_ETM_Q1_3880127"/>
      <w:bookmarkStart w:id="2798" w:name="_ETM_Q1_3875574"/>
      <w:bookmarkStart w:id="2799" w:name="_ETM_Q1_3875356"/>
      <w:bookmarkStart w:id="2800" w:name="_ETM_Q1_3880127"/>
      <w:bookmarkEnd w:id="2798"/>
      <w:bookmarkEnd w:id="2799"/>
      <w:bookmarkEnd w:id="2800"/>
    </w:p>
    <w:p>
      <w:pPr>
        <w:pStyle w:val="Style16"/>
        <w:keepNext w:val="true"/>
        <w:rPr/>
      </w:pPr>
      <w:bookmarkStart w:id="2801" w:name="ET_speaker_612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876611"/>
      <w:bookmarkStart w:id="2803" w:name="_ETM_Q1_3876432"/>
      <w:bookmarkStart w:id="2804" w:name="_ETM_Q1_3876390"/>
      <w:bookmarkEnd w:id="2802"/>
      <w:bookmarkEnd w:id="2803"/>
      <w:bookmarkEnd w:id="2804"/>
      <w:r>
        <w:rPr>
          <w:rtl w:val="true"/>
          <w:lang w:eastAsia="he-IL"/>
        </w:rPr>
        <w:t>עם 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. </w:t>
      </w:r>
      <w:bookmarkStart w:id="2805" w:name="_ETM_Q1_3879666"/>
      <w:bookmarkStart w:id="2806" w:name="_ETM_Q1_3879455"/>
      <w:bookmarkEnd w:id="2805"/>
      <w:bookmarkEnd w:id="2806"/>
      <w:r>
        <w:rPr>
          <w:rtl w:val="true"/>
          <w:lang w:eastAsia="he-IL"/>
        </w:rPr>
        <w:t>מרכז המחקר והמידע מצביע על כך וזה נת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נחנו מאשרים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חינוך המהוללת </w:t>
      </w:r>
      <w:bookmarkStart w:id="2807" w:name="_ETM_Q1_3892906"/>
      <w:bookmarkEnd w:id="2807"/>
      <w:r>
        <w:rPr>
          <w:rtl w:val="true"/>
          <w:lang w:eastAsia="he-IL"/>
        </w:rPr>
        <w:t>עוסקת בשליש ממה שאנחנו יודעים</w:t>
      </w:r>
      <w:r>
        <w:rPr>
          <w:rtl w:val="true"/>
          <w:lang w:eastAsia="he-IL"/>
        </w:rPr>
        <w:t xml:space="preserve">. </w:t>
      </w:r>
      <w:bookmarkStart w:id="2808" w:name="_ETM_Q1_3894601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894654"/>
      <w:bookmarkStart w:id="2810" w:name="_ETM_Q1_3894654"/>
      <w:bookmarkEnd w:id="2810"/>
    </w:p>
    <w:p>
      <w:pPr>
        <w:pStyle w:val="Style16"/>
        <w:keepNext w:val="true"/>
        <w:rPr/>
      </w:pPr>
      <w:bookmarkStart w:id="2811" w:name="ET_speaker_650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890136"/>
      <w:bookmarkStart w:id="2813" w:name="_ETM_Q1_3889913"/>
      <w:bookmarkStart w:id="2814" w:name="_ETM_Q1_3894774"/>
      <w:bookmarkStart w:id="2815" w:name="_ETM_Q1_3894717"/>
      <w:bookmarkStart w:id="2816" w:name="_ETM_Q1_3891925"/>
      <w:bookmarkStart w:id="2817" w:name="_ETM_Q1_3891884"/>
      <w:bookmarkEnd w:id="2812"/>
      <w:bookmarkEnd w:id="2813"/>
      <w:bookmarkEnd w:id="2814"/>
      <w:bookmarkEnd w:id="2815"/>
      <w:bookmarkEnd w:id="2816"/>
      <w:bookmarkEnd w:id="2817"/>
      <w:r>
        <w:rPr>
          <w:rtl w:val="true"/>
          <w:lang w:eastAsia="he-IL"/>
        </w:rPr>
        <w:t xml:space="preserve">הוא אומר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818" w:name="_ETM_Q1_3893295"/>
      <w:bookmarkStart w:id="2819" w:name="_ETM_Q1_3893074"/>
      <w:bookmarkEnd w:id="2818"/>
      <w:bookmarkEnd w:id="2819"/>
      <w:r>
        <w:rPr>
          <w:rtl w:val="true"/>
          <w:lang w:eastAsia="he-IL"/>
        </w:rPr>
        <w:t>תשלומי רשות</w:t>
      </w:r>
      <w:r>
        <w:rPr>
          <w:rtl w:val="true"/>
          <w:lang w:eastAsia="he-IL"/>
        </w:rPr>
        <w:t>.</w:t>
      </w:r>
      <w:bookmarkStart w:id="2820" w:name="_ETM_Q1_3894679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894811"/>
      <w:bookmarkStart w:id="2822" w:name="_ETM_Q1_3894743"/>
      <w:bookmarkStart w:id="2823" w:name="_ETM_Q1_3894811"/>
      <w:bookmarkStart w:id="2824" w:name="_ETM_Q1_3894743"/>
      <w:bookmarkEnd w:id="2823"/>
      <w:bookmarkEnd w:id="2824"/>
    </w:p>
    <w:p>
      <w:pPr>
        <w:pStyle w:val="Style16"/>
        <w:keepNext w:val="true"/>
        <w:rPr/>
      </w:pPr>
      <w:bookmarkStart w:id="2825" w:name="ET_speaker_612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3894921"/>
      <w:bookmarkStart w:id="2827" w:name="_ETM_Q1_3896509"/>
      <w:bookmarkStart w:id="2828" w:name="_ETM_Q1_3896475"/>
      <w:bookmarkEnd w:id="2826"/>
      <w:bookmarkEnd w:id="2827"/>
      <w:bookmarkEnd w:id="28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אנחנו מאשרים</w:t>
      </w:r>
      <w:r>
        <w:rPr>
          <w:rtl w:val="true"/>
          <w:lang w:eastAsia="he-IL"/>
        </w:rPr>
        <w:t xml:space="preserve">, </w:t>
      </w:r>
      <w:bookmarkStart w:id="2829" w:name="_ETM_Q1_3899082"/>
      <w:bookmarkStart w:id="2830" w:name="_ETM_Q1_3898880"/>
      <w:bookmarkEnd w:id="2829"/>
      <w:bookmarkEnd w:id="2830"/>
      <w:r>
        <w:rPr>
          <w:rtl w:val="true"/>
          <w:lang w:eastAsia="he-IL"/>
        </w:rPr>
        <w:t>כשאני מזכיר שלדעתי יש עוד פי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ארבעה שלא מאושרים</w:t>
      </w:r>
      <w:r>
        <w:rPr>
          <w:rtl w:val="true"/>
          <w:lang w:eastAsia="he-IL"/>
        </w:rPr>
        <w:t>.</w:t>
      </w:r>
      <w:bookmarkStart w:id="2831" w:name="_ETM_Q1_3907148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907305"/>
      <w:bookmarkStart w:id="2833" w:name="_ETM_Q1_3907209"/>
      <w:bookmarkStart w:id="2834" w:name="_ETM_Q1_3907305"/>
      <w:bookmarkStart w:id="2835" w:name="_ETM_Q1_3907209"/>
      <w:bookmarkEnd w:id="2834"/>
      <w:bookmarkEnd w:id="2835"/>
    </w:p>
    <w:p>
      <w:pPr>
        <w:pStyle w:val="Normal"/>
        <w:rPr>
          <w:lang w:eastAsia="he-IL"/>
        </w:rPr>
      </w:pPr>
      <w:bookmarkStart w:id="2836" w:name="_ETM_Q1_3907355"/>
      <w:bookmarkEnd w:id="2836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מדהים פה ו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נותן פה פרופורצ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קשר שלילי בין מדד הטיפוח לבין 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אוכלוסייה חזק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למת יותר כי היא רוצ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תון שאנחנו תמיד צריכים </w:t>
      </w:r>
      <w:bookmarkStart w:id="2837" w:name="_ETM_Q1_3917587"/>
      <w:bookmarkStart w:id="2838" w:name="_ETM_Q1_3917373"/>
      <w:bookmarkEnd w:id="2837"/>
      <w:bookmarkEnd w:id="2838"/>
      <w:r>
        <w:rPr>
          <w:rtl w:val="true"/>
          <w:lang w:eastAsia="he-IL"/>
        </w:rPr>
        <w:t>להתמודד איתו</w:t>
      </w:r>
      <w:r>
        <w:rPr>
          <w:rtl w:val="true"/>
          <w:lang w:eastAsia="he-IL"/>
        </w:rPr>
        <w:t>.</w:t>
      </w:r>
      <w:bookmarkStart w:id="2839" w:name="_ETM_Q1_3920931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921078"/>
      <w:bookmarkStart w:id="2841" w:name="_ETM_Q1_3920989"/>
      <w:bookmarkStart w:id="2842" w:name="_ETM_Q1_3921078"/>
      <w:bookmarkStart w:id="2843" w:name="_ETM_Q1_3920989"/>
      <w:bookmarkEnd w:id="2842"/>
      <w:bookmarkEnd w:id="2843"/>
    </w:p>
    <w:p>
      <w:pPr>
        <w:pStyle w:val="Normal"/>
        <w:rPr>
          <w:lang w:eastAsia="he-IL"/>
        </w:rPr>
      </w:pPr>
      <w:bookmarkStart w:id="2844" w:name="_ETM_Q1_3921135"/>
      <w:bookmarkEnd w:id="2844"/>
      <w:r>
        <w:rPr>
          <w:rtl w:val="true"/>
          <w:lang w:eastAsia="he-IL"/>
        </w:rPr>
        <w:t>הזכיר כאן 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bookmarkStart w:id="2845" w:name="_ETM_Q1_3920892"/>
      <w:bookmarkStart w:id="2846" w:name="_ETM_Q1_3920672"/>
      <w:bookmarkEnd w:id="2845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מרתי שלוש הערות ע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ערות על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הראשונה היא שהתקצו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דרך כלל פר מורה או פר כיתה</w:t>
      </w:r>
      <w:bookmarkStart w:id="2847" w:name="_ETM_Q1_3932457"/>
      <w:bookmarkStart w:id="2848" w:name="_ETM_Q1_3932237"/>
      <w:bookmarkEnd w:id="2847"/>
      <w:bookmarkEnd w:id="2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הבדיל מדבריו ש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שאין פה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אצ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49" w:name="_ETM_Q1_3938553"/>
      <w:bookmarkStart w:id="2850" w:name="_ETM_Q1_3938342"/>
      <w:bookmarkEnd w:id="2849"/>
      <w:bookmarkEnd w:id="2850"/>
      <w:r>
        <w:rPr>
          <w:rtl w:val="true"/>
          <w:lang w:eastAsia="he-IL"/>
        </w:rPr>
        <w:t>מה זה פר 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אל נ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ומר את זה במילים אחרות</w:t>
      </w:r>
      <w:r>
        <w:rPr>
          <w:rtl w:val="true"/>
          <w:lang w:eastAsia="he-IL"/>
        </w:rPr>
        <w:t xml:space="preserve">. </w:t>
      </w:r>
      <w:bookmarkStart w:id="2851" w:name="_ETM_Q1_3946498"/>
      <w:bookmarkEnd w:id="2851"/>
      <w:r>
        <w:rPr>
          <w:rtl w:val="true"/>
          <w:lang w:eastAsia="he-IL"/>
        </w:rPr>
        <w:t>אם בית ספר עכשיו גייס מורה בלי תעודת הוראה ובלי 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ך </w:t>
      </w:r>
      <w:bookmarkStart w:id="2852" w:name="_ETM_Q1_3950256"/>
      <w:bookmarkStart w:id="2853" w:name="_ETM_Q1_3950036"/>
      <w:bookmarkEnd w:id="2852"/>
      <w:bookmarkEnd w:id="2853"/>
      <w:r>
        <w:rPr>
          <w:rtl w:val="true"/>
          <w:lang w:eastAsia="he-IL"/>
        </w:rPr>
        <w:t xml:space="preserve">השעה של המורה הזה היא נגיד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מורה עם תואר שני ועם ותק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ך השעה שלו הוא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מוצ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 מקבל אולי מורה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3968071"/>
      <w:bookmarkStart w:id="2855" w:name="_ETM_Q1_3972140"/>
      <w:bookmarkStart w:id="2856" w:name="_ETM_Q1_3972073"/>
      <w:bookmarkStart w:id="2857" w:name="_ETM_Q1_3972008"/>
      <w:bookmarkStart w:id="2858" w:name="_ETM_Q1_3968071"/>
      <w:bookmarkStart w:id="2859" w:name="_ETM_Q1_3972140"/>
      <w:bookmarkStart w:id="2860" w:name="_ETM_Q1_3972073"/>
      <w:bookmarkStart w:id="2861" w:name="_ETM_Q1_3972008"/>
      <w:bookmarkEnd w:id="2858"/>
      <w:bookmarkEnd w:id="2859"/>
      <w:bookmarkEnd w:id="2860"/>
      <w:bookmarkEnd w:id="2861"/>
    </w:p>
    <w:p>
      <w:pPr>
        <w:pStyle w:val="Normal"/>
        <w:rPr>
          <w:lang w:eastAsia="he-IL"/>
        </w:rPr>
      </w:pPr>
      <w:bookmarkStart w:id="2862" w:name="_ETM_Q1_3967859"/>
      <w:bookmarkStart w:id="2863" w:name="_ETM_Q1_3972221"/>
      <w:bookmarkEnd w:id="2862"/>
      <w:bookmarkEnd w:id="2863"/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צוב שלנו היום הוא פר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התייחס </w:t>
      </w:r>
      <w:bookmarkStart w:id="2864" w:name="_ETM_Q1_3970929"/>
      <w:bookmarkStart w:id="2865" w:name="_ETM_Q1_3970707"/>
      <w:bookmarkEnd w:id="2864"/>
      <w:bookmarkEnd w:id="2865"/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קרא היום אצל מירב ארלוזורוב</w:t>
      </w:r>
      <w:r>
        <w:rPr>
          <w:rtl w:val="true"/>
          <w:lang w:eastAsia="he-IL"/>
        </w:rPr>
        <w:t xml:space="preserve">, </w:t>
      </w:r>
      <w:bookmarkStart w:id="2866" w:name="_ETM_Q1_3974375"/>
      <w:bookmarkStart w:id="2867" w:name="_ETM_Q1_3974163"/>
      <w:bookmarkEnd w:id="2866"/>
      <w:bookmarkEnd w:id="2867"/>
      <w:r>
        <w:rPr>
          <w:rtl w:val="true"/>
          <w:lang w:eastAsia="he-IL"/>
        </w:rPr>
        <w:t>את הדרך שבה רשת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עצמאי</w:t>
      </w:r>
      <w:bookmarkStart w:id="2868" w:name="_ETM_Q1_3980096"/>
      <w:bookmarkStart w:id="2869" w:name="_ETM_Q1_3979883"/>
      <w:bookmarkEnd w:id="2868"/>
      <w:bookmarkEnd w:id="2869"/>
      <w:r>
        <w:rPr>
          <w:rtl w:val="true"/>
          <w:lang w:eastAsia="he-IL"/>
        </w:rPr>
        <w:t xml:space="preserve"> ובני יוסף הגדילו את תקציבם באמצעות בתי ספר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זכיר אות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אין לי בעיה להזכיר</w:t>
      </w:r>
      <w:r>
        <w:rPr>
          <w:rtl w:val="true"/>
          <w:lang w:eastAsia="he-IL"/>
        </w:rPr>
        <w:t xml:space="preserve">, </w:t>
      </w:r>
      <w:bookmarkStart w:id="2870" w:name="_ETM_Q1_3984653"/>
      <w:bookmarkStart w:id="2871" w:name="_ETM_Q1_3984445"/>
      <w:bookmarkStart w:id="2872" w:name="_ETM_Q1_3984568"/>
      <w:bookmarkStart w:id="2873" w:name="_ETM_Q1_3984358"/>
      <w:bookmarkEnd w:id="2870"/>
      <w:bookmarkEnd w:id="2871"/>
      <w:bookmarkEnd w:id="2872"/>
      <w:bookmarkEnd w:id="2873"/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74" w:name="_ETM_Q1_3985772"/>
      <w:bookmarkStart w:id="2875" w:name="_ETM_Q1_3985557"/>
      <w:bookmarkEnd w:id="2874"/>
      <w:bookmarkEnd w:id="2875"/>
      <w:r>
        <w:rPr>
          <w:rtl w:val="true"/>
          <w:lang w:eastAsia="he-IL"/>
        </w:rPr>
        <w:t>זה נוגע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הזמן ששיטת התקצוב בישראל תהיה פר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ר מורה ולא פר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צור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יאפשר לנו באמת להבין את הכסף ו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ה מבנית ראשונה</w:t>
      </w:r>
      <w:r>
        <w:rPr>
          <w:rtl w:val="true"/>
          <w:lang w:eastAsia="he-IL"/>
        </w:rPr>
        <w:t>.</w:t>
      </w:r>
      <w:bookmarkStart w:id="2876" w:name="_ETM_Q1_4006916"/>
      <w:bookmarkEnd w:id="2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ידאג </w:t>
      </w:r>
      <w:bookmarkStart w:id="2877" w:name="_ETM_Q1_4004588"/>
      <w:bookmarkStart w:id="2878" w:name="_ETM_Q1_4004365"/>
      <w:bookmarkEnd w:id="2877"/>
      <w:bookmarkEnd w:id="2878"/>
      <w:r>
        <w:rPr>
          <w:rtl w:val="true"/>
          <w:lang w:eastAsia="he-IL"/>
        </w:rPr>
        <w:t xml:space="preserve">לכולם דרך </w:t>
      </w:r>
      <w:bookmarkStart w:id="2879" w:name="_ETM_Q1_4006939"/>
      <w:bookmarkEnd w:id="287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פה אפליה</w:t>
      </w:r>
      <w:r>
        <w:rPr>
          <w:rtl w:val="true"/>
          <w:lang w:eastAsia="he-IL"/>
        </w:rPr>
        <w:t>.</w:t>
      </w:r>
      <w:bookmarkStart w:id="2880" w:name="_ETM_Q1_4005326"/>
      <w:bookmarkStart w:id="2881" w:name="_ETM_Q1_4005115"/>
      <w:bookmarkEnd w:id="2880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003142"/>
      <w:bookmarkStart w:id="2883" w:name="_ETM_Q1_4002926"/>
      <w:bookmarkStart w:id="2884" w:name="_ETM_Q1_4007069"/>
      <w:bookmarkStart w:id="2885" w:name="_ETM_Q1_4007006"/>
      <w:bookmarkStart w:id="2886" w:name="_ETM_Q1_4003142"/>
      <w:bookmarkStart w:id="2887" w:name="_ETM_Q1_4002926"/>
      <w:bookmarkStart w:id="2888" w:name="_ETM_Q1_4007069"/>
      <w:bookmarkStart w:id="2889" w:name="_ETM_Q1_4007006"/>
      <w:bookmarkEnd w:id="2886"/>
      <w:bookmarkEnd w:id="2887"/>
      <w:bookmarkEnd w:id="2888"/>
      <w:bookmarkEnd w:id="2889"/>
    </w:p>
    <w:p>
      <w:pPr>
        <w:pStyle w:val="Style33"/>
        <w:keepNext w:val="true"/>
        <w:rPr/>
      </w:pPr>
      <w:bookmarkStart w:id="2890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4007149"/>
      <w:bookmarkStart w:id="2892" w:name="_ETM_Q1_4003828"/>
      <w:bookmarkEnd w:id="2891"/>
      <w:bookmarkEnd w:id="2892"/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גם הוגן</w:t>
      </w:r>
      <w:r>
        <w:rPr>
          <w:rtl w:val="true"/>
          <w:lang w:eastAsia="he-IL"/>
        </w:rPr>
        <w:t>.</w:t>
      </w:r>
      <w:bookmarkStart w:id="2893" w:name="_ETM_Q1_4009194"/>
      <w:bookmarkStart w:id="2894" w:name="_ETM_Q1_4008981"/>
      <w:bookmarkEnd w:id="2893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מדבר על דיפרנ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שיטת התקצוב גם צריכה להשתנות </w:t>
      </w:r>
      <w:bookmarkStart w:id="2895" w:name="_ETM_Q1_4015517"/>
      <w:bookmarkEnd w:id="2895"/>
      <w:r>
        <w:rPr>
          <w:rtl w:val="true"/>
          <w:lang w:eastAsia="he-IL"/>
        </w:rPr>
        <w:t xml:space="preserve">כי לצורך העניין יש לך יישוב קטן עם </w:t>
      </w:r>
      <w:bookmarkStart w:id="2896" w:name="_ETM_Q1_4015165"/>
      <w:bookmarkStart w:id="2897" w:name="_ETM_Q1_4014954"/>
      <w:bookmarkEnd w:id="2896"/>
      <w:bookmarkEnd w:id="2897"/>
      <w:r>
        <w:rPr>
          <w:rtl w:val="true"/>
          <w:lang w:eastAsia="he-IL"/>
        </w:rPr>
        <w:t>עשרה תלמידים ואתה רוצה שגם עשרת התלמידים האלה יקבלו את המענה</w:t>
      </w:r>
      <w:bookmarkStart w:id="2898" w:name="_ETM_Q1_4016114"/>
      <w:bookmarkStart w:id="2899" w:name="_ETM_Q1_4015893"/>
      <w:bookmarkEnd w:id="2898"/>
      <w:bookmarkEnd w:id="2899"/>
      <w:r>
        <w:rPr>
          <w:rtl w:val="true"/>
          <w:lang w:eastAsia="he-IL"/>
        </w:rPr>
        <w:t>.</w:t>
      </w:r>
      <w:bookmarkStart w:id="2900" w:name="_ETM_Q1_4017363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4017524"/>
      <w:bookmarkStart w:id="2902" w:name="_ETM_Q1_4017464"/>
      <w:bookmarkStart w:id="2903" w:name="_ETM_Q1_4017524"/>
      <w:bookmarkStart w:id="2904" w:name="_ETM_Q1_4017464"/>
      <w:bookmarkEnd w:id="2903"/>
      <w:bookmarkEnd w:id="2904"/>
    </w:p>
    <w:p>
      <w:pPr>
        <w:pStyle w:val="Style16"/>
        <w:keepNext w:val="true"/>
        <w:rPr/>
      </w:pPr>
      <w:bookmarkStart w:id="2905" w:name="ET_speaker_612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4017587"/>
      <w:bookmarkStart w:id="2907" w:name="_ETM_Q1_4019047"/>
      <w:bookmarkStart w:id="2908" w:name="_ETM_Q1_4019015"/>
      <w:bookmarkEnd w:id="2906"/>
      <w:bookmarkEnd w:id="2907"/>
      <w:bookmarkEnd w:id="2908"/>
      <w:r>
        <w:rPr>
          <w:rtl w:val="true"/>
          <w:lang w:eastAsia="he-IL"/>
        </w:rPr>
        <w:t>גם בזה היא נו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אחרונה</w:t>
      </w:r>
      <w:bookmarkStart w:id="2909" w:name="_ETM_Q1_4019698"/>
      <w:bookmarkStart w:id="2910" w:name="_ETM_Q1_4019487"/>
      <w:bookmarkEnd w:id="2909"/>
      <w:bookmarkEnd w:id="2910"/>
      <w:r>
        <w:rPr>
          <w:rtl w:val="true"/>
          <w:lang w:eastAsia="he-IL"/>
        </w:rPr>
        <w:t xml:space="preserve"> באמ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גל באפשרות</w:t>
      </w:r>
      <w:r>
        <w:rPr>
          <w:rtl w:val="true"/>
          <w:lang w:eastAsia="he-IL"/>
        </w:rPr>
        <w:t xml:space="preserve">, </w:t>
      </w:r>
      <w:bookmarkStart w:id="2911" w:name="_ETM_Q1_4023091"/>
      <w:bookmarkStart w:id="2912" w:name="_ETM_Q1_4022878"/>
      <w:bookmarkEnd w:id="2911"/>
      <w:bookmarkEnd w:id="2912"/>
      <w:r>
        <w:rPr>
          <w:rtl w:val="true"/>
          <w:lang w:eastAsia="he-IL"/>
        </w:rPr>
        <w:t>שוחחתי על זה ארוכות עם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 יחד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יל מהלך שחלק מ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באמת רשות</w:t>
      </w:r>
      <w:r>
        <w:rPr>
          <w:rtl w:val="true"/>
          <w:lang w:eastAsia="he-IL"/>
        </w:rPr>
        <w:t xml:space="preserve">, </w:t>
      </w:r>
      <w:bookmarkStart w:id="2913" w:name="_ETM_Q1_4032900"/>
      <w:bookmarkStart w:id="2914" w:name="_ETM_Q1_4032685"/>
      <w:bookmarkEnd w:id="2913"/>
      <w:bookmarkEnd w:id="2914"/>
      <w:r>
        <w:rPr>
          <w:rtl w:val="true"/>
          <w:lang w:eastAsia="he-IL"/>
        </w:rPr>
        <w:t>יוכנסו לבסיס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געו בהם</w:t>
      </w:r>
      <w:r>
        <w:rPr>
          <w:rtl w:val="true"/>
          <w:lang w:eastAsia="he-IL"/>
        </w:rPr>
        <w:t>.</w:t>
      </w:r>
      <w:bookmarkStart w:id="2915" w:name="_ETM_Q1_4072901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4073118"/>
      <w:bookmarkStart w:id="2917" w:name="_ETM_Q1_4072957"/>
      <w:bookmarkStart w:id="2918" w:name="_ETM_Q1_4073118"/>
      <w:bookmarkStart w:id="2919" w:name="_ETM_Q1_4072957"/>
      <w:bookmarkEnd w:id="2918"/>
      <w:bookmarkEnd w:id="2919"/>
    </w:p>
    <w:p>
      <w:pPr>
        <w:pStyle w:val="Normal"/>
        <w:rPr>
          <w:lang w:eastAsia="he-IL"/>
        </w:rPr>
      </w:pPr>
      <w:bookmarkStart w:id="2920" w:name="_ETM_Q1_4069626"/>
      <w:bookmarkStart w:id="2921" w:name="_ETM_Q1_4069408"/>
      <w:bookmarkStart w:id="2922" w:name="_ETM_Q1_4073199"/>
      <w:bookmarkEnd w:id="2920"/>
      <w:bookmarkEnd w:id="2921"/>
      <w:bookmarkEnd w:id="2922"/>
      <w:r>
        <w:rPr>
          <w:rtl w:val="true"/>
          <w:lang w:eastAsia="he-IL"/>
        </w:rPr>
        <w:t>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הצגתי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לם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רי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אנחנו עכשיו נכניס ל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בסיס התקציב</w:t>
      </w:r>
      <w:r>
        <w:rPr>
          <w:rtl w:val="true"/>
          <w:lang w:eastAsia="he-IL"/>
        </w:rPr>
        <w:t xml:space="preserve">, </w:t>
      </w:r>
      <w:bookmarkStart w:id="2923" w:name="_ETM_Q1_4042420"/>
      <w:bookmarkStart w:id="2924" w:name="_ETM_Q1_4042209"/>
      <w:bookmarkEnd w:id="2923"/>
      <w:bookmarkEnd w:id="2924"/>
      <w:r>
        <w:rPr>
          <w:rtl w:val="true"/>
          <w:lang w:eastAsia="he-IL"/>
        </w:rPr>
        <w:t xml:space="preserve">א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יתנ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זה צריכים להסדיר ו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וב</w:t>
      </w:r>
      <w:r>
        <w:rPr>
          <w:rtl w:val="true"/>
          <w:lang w:eastAsia="he-IL"/>
        </w:rPr>
        <w:t xml:space="preserve">, </w:t>
      </w:r>
      <w:bookmarkStart w:id="2925" w:name="_ETM_Q1_4056659"/>
      <w:bookmarkEnd w:id="2925"/>
      <w:r>
        <w:rPr>
          <w:rtl w:val="true"/>
          <w:lang w:eastAsia="he-IL"/>
        </w:rPr>
        <w:t>מהל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פרנציאליות </w:t>
      </w:r>
      <w:bookmarkStart w:id="2926" w:name="_ETM_Q1_4054721"/>
      <w:bookmarkStart w:id="2927" w:name="_ETM_Q1_4054494"/>
      <w:bookmarkEnd w:id="2926"/>
      <w:bookmarkEnd w:id="2927"/>
      <w:r>
        <w:rPr>
          <w:rtl w:val="true"/>
          <w:lang w:eastAsia="he-IL"/>
        </w:rPr>
        <w:t>שמח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על ההורים שיש להם מול ההור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שנייה על הרשויות </w:t>
      </w:r>
      <w:bookmarkStart w:id="2928" w:name="_ETM_Q1_4059094"/>
      <w:bookmarkStart w:id="2929" w:name="_ETM_Q1_4058871"/>
      <w:bookmarkEnd w:id="2928"/>
      <w:bookmarkEnd w:id="2929"/>
      <w:r>
        <w:rPr>
          <w:rtl w:val="true"/>
          <w:lang w:eastAsia="he-IL"/>
        </w:rPr>
        <w:t>שיש להן מול הרשויות שאין להן</w:t>
      </w:r>
      <w:r>
        <w:rPr>
          <w:rtl w:val="true"/>
          <w:lang w:eastAsia="he-IL"/>
        </w:rPr>
        <w:t>.</w:t>
      </w:r>
      <w:bookmarkStart w:id="2930" w:name="_ETM_Q1_4064257"/>
      <w:bookmarkStart w:id="2931" w:name="_ETM_Q1_4064189"/>
      <w:bookmarkStart w:id="2932" w:name="_ETM_Q1_4064088"/>
      <w:bookmarkStart w:id="2933" w:name="_ETM_Q1_4064048"/>
      <w:bookmarkEnd w:id="2930"/>
      <w:bookmarkEnd w:id="2931"/>
      <w:bookmarkEnd w:id="2932"/>
      <w:bookmarkEnd w:id="2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נראה את התמו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הול משוכלל של התקציב שהולך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ן של </w:t>
      </w:r>
      <w:bookmarkStart w:id="2934" w:name="_ETM_Q1_4068144"/>
      <w:bookmarkStart w:id="2935" w:name="_ETM_Q1_4067929"/>
      <w:bookmarkEnd w:id="2934"/>
      <w:bookmarkEnd w:id="2935"/>
      <w:r>
        <w:rPr>
          <w:rtl w:val="true"/>
          <w:lang w:eastAsia="he-IL"/>
        </w:rPr>
        <w:t>הציבורי את הכסף הפרטי שנ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936" w:name="_ETM_Q1_4069838"/>
      <w:bookmarkStart w:id="2937" w:name="_ETM_Q1_4069623"/>
      <w:bookmarkEnd w:id="2936"/>
      <w:bookmarkEnd w:id="2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יוצא </w:t>
      </w:r>
      <w:bookmarkStart w:id="2938" w:name="_ETM_Q1_4071472"/>
      <w:bookmarkStart w:id="2939" w:name="_ETM_Q1_4071248"/>
      <w:bookmarkEnd w:id="2938"/>
      <w:bookmarkEnd w:id="2939"/>
      <w:r>
        <w:rPr>
          <w:rtl w:val="true"/>
          <w:lang w:eastAsia="he-IL"/>
        </w:rPr>
        <w:t xml:space="preserve">לחוץ </w:t>
      </w:r>
      <w:bookmarkStart w:id="2940" w:name="_ETM_Q1_4071816"/>
      <w:bookmarkEnd w:id="2940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>.</w:t>
      </w:r>
      <w:bookmarkStart w:id="2941" w:name="_ETM_Q1_4075760"/>
      <w:bookmarkStart w:id="2942" w:name="_ETM_Q1_4068578"/>
      <w:bookmarkStart w:id="2943" w:name="_ETM_Q1_4068364"/>
      <w:bookmarkStart w:id="2944" w:name="_ETM_Q1_4068641"/>
      <w:bookmarkStart w:id="2945" w:name="_ETM_Q1_4067269"/>
      <w:bookmarkStart w:id="2946" w:name="_ETM_Q1_4068840"/>
      <w:bookmarkStart w:id="2947" w:name="_ETM_Q1_4068627"/>
      <w:bookmarkStart w:id="2948" w:name="_ETM_Q1_4073181"/>
      <w:bookmarkStart w:id="2949" w:name="_ETM_Q1_4073110"/>
      <w:bookmarkEnd w:id="2941"/>
      <w:bookmarkEnd w:id="2942"/>
      <w:bookmarkEnd w:id="2943"/>
      <w:bookmarkEnd w:id="2944"/>
      <w:bookmarkEnd w:id="2945"/>
      <w:bookmarkEnd w:id="2946"/>
      <w:bookmarkEnd w:id="2947"/>
      <w:bookmarkEnd w:id="2948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50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1" w:name="_ETM_Q1_4076687"/>
      <w:bookmarkEnd w:id="2951"/>
      <w:r>
        <w:rPr>
          <w:rtl w:val="true"/>
        </w:rPr>
        <w:t xml:space="preserve">תודה </w:t>
      </w:r>
      <w:bookmarkStart w:id="2952" w:name="_ETM_Q1_4072782"/>
      <w:bookmarkStart w:id="2953" w:name="_ETM_Q1_4072538"/>
      <w:bookmarkEnd w:id="2952"/>
      <w:bookmarkEnd w:id="295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המתין </w:t>
      </w:r>
      <w:bookmarkStart w:id="2954" w:name="_ETM_Q1_4073965"/>
      <w:bookmarkStart w:id="2955" w:name="_ETM_Q1_4073747"/>
      <w:bookmarkEnd w:id="2954"/>
      <w:bookmarkEnd w:id="2955"/>
      <w:r>
        <w:rPr>
          <w:rtl w:val="true"/>
        </w:rPr>
        <w:t>לסקירה של המ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2956" w:name="_ETM_Q1_4074026"/>
      <w:bookmarkStart w:id="2957" w:name="_ETM_Q1_4073814"/>
      <w:bookmarkEnd w:id="2956"/>
      <w:bookmarkEnd w:id="2957"/>
      <w:r>
        <w:rPr>
          <w:rtl w:val="true"/>
        </w:rPr>
        <w:t>או שאתה רוצה לפני</w:t>
      </w:r>
      <w:r>
        <w:rPr>
          <w:rtl w:val="true"/>
        </w:rPr>
        <w:t>?</w:t>
      </w:r>
      <w:bookmarkStart w:id="2958" w:name="_ETM_Q1_4077741"/>
      <w:bookmarkStart w:id="2959" w:name="_ETM_Q1_4075752"/>
      <w:bookmarkStart w:id="2960" w:name="_ETM_Q1_4075543"/>
      <w:bookmarkStart w:id="2961" w:name="_ETM_Q1_4079828"/>
      <w:bookmarkStart w:id="2962" w:name="_ETM_Q1_4079612"/>
      <w:bookmarkStart w:id="2963" w:name="_ETM_Q1_4076868"/>
      <w:bookmarkStart w:id="2964" w:name="_ETM_Q1_4076618"/>
      <w:bookmarkStart w:id="2965" w:name="_ETM_Q1_4076399"/>
      <w:bookmarkStart w:id="2966" w:name="_ETM_Q1_4079382"/>
      <w:bookmarkStart w:id="2967" w:name="_ETM_Q1_4084152"/>
      <w:bookmarkStart w:id="2968" w:name="_ETM_Q1_4081368"/>
      <w:bookmarkStart w:id="2969" w:name="_ETM_Q1_4078073"/>
      <w:bookmarkStart w:id="2970" w:name="_ETM_Q1_4077919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71" w:name="ET_speaker_56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4077730"/>
      <w:bookmarkStart w:id="2973" w:name="_ETM_Q1_4077517"/>
      <w:bookmarkStart w:id="2974" w:name="_ETM_Q1_4081814"/>
      <w:bookmarkStart w:id="2975" w:name="_ETM_Q1_4081780"/>
      <w:bookmarkEnd w:id="2972"/>
      <w:bookmarkEnd w:id="2973"/>
      <w:bookmarkEnd w:id="2974"/>
      <w:bookmarkEnd w:id="2975"/>
      <w:r>
        <w:rPr>
          <w:rtl w:val="true"/>
        </w:rPr>
        <w:t>משהו קטן</w:t>
      </w:r>
      <w:r>
        <w:rPr>
          <w:rtl w:val="true"/>
        </w:rPr>
        <w:t>.</w:t>
      </w:r>
      <w:bookmarkStart w:id="2976" w:name="_ETM_Q1_4079161"/>
      <w:bookmarkStart w:id="2977" w:name="_ETM_Q1_4075804"/>
      <w:bookmarkStart w:id="2978" w:name="_ETM_Q1_4075589"/>
      <w:bookmarkEnd w:id="2976"/>
      <w:bookmarkEnd w:id="2977"/>
      <w:bookmarkEnd w:id="2978"/>
    </w:p>
    <w:p>
      <w:pPr>
        <w:pStyle w:val="Normal"/>
        <w:rPr/>
      </w:pPr>
      <w:r>
        <w:rPr>
          <w:rtl w:val="true"/>
        </w:rPr>
      </w:r>
      <w:bookmarkStart w:id="2979" w:name="_ETM_Q1_4074791"/>
      <w:bookmarkStart w:id="2980" w:name="_ETM_Q1_4074578"/>
      <w:bookmarkStart w:id="2981" w:name="_ETM_Q1_4077183"/>
      <w:bookmarkStart w:id="2982" w:name="_ETM_Q1_4076960"/>
      <w:bookmarkStart w:id="2983" w:name="_ETM_Q1_4074791"/>
      <w:bookmarkStart w:id="2984" w:name="_ETM_Q1_4074578"/>
      <w:bookmarkStart w:id="2985" w:name="_ETM_Q1_4077183"/>
      <w:bookmarkStart w:id="2986" w:name="_ETM_Q1_4076960"/>
      <w:bookmarkEnd w:id="2983"/>
      <w:bookmarkEnd w:id="2984"/>
      <w:bookmarkEnd w:id="2985"/>
      <w:bookmarkEnd w:id="2986"/>
    </w:p>
    <w:p>
      <w:pPr>
        <w:pStyle w:val="Style33"/>
        <w:keepNext w:val="true"/>
        <w:rPr/>
      </w:pPr>
      <w:bookmarkStart w:id="2987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4077715"/>
      <w:bookmarkStart w:id="2989" w:name="_ETM_Q1_4077502"/>
      <w:bookmarkStart w:id="2990" w:name="_ETM_Q1_4081657"/>
      <w:bookmarkEnd w:id="2988"/>
      <w:bookmarkEnd w:id="2989"/>
      <w:bookmarkEnd w:id="2990"/>
      <w:r>
        <w:rPr>
          <w:rtl w:val="true"/>
        </w:rPr>
        <w:t xml:space="preserve">או שהוא ירים </w:t>
      </w:r>
      <w:bookmarkStart w:id="2991" w:name="_ETM_Q1_4078942"/>
      <w:bookmarkEnd w:id="2991"/>
      <w:r>
        <w:rPr>
          <w:rtl w:val="true"/>
        </w:rPr>
        <w:t>לך להנ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>.</w:t>
      </w:r>
      <w:bookmarkStart w:id="2992" w:name="_ETM_Q1_4082674"/>
      <w:bookmarkStart w:id="2993" w:name="_ETM_Q1_4080893"/>
      <w:bookmarkStart w:id="2994" w:name="_ETM_Q1_4080717"/>
      <w:bookmarkStart w:id="2995" w:name="_ETM_Q1_4080449"/>
      <w:bookmarkStart w:id="2996" w:name="_ETM_Q1_4080230"/>
      <w:bookmarkEnd w:id="2992"/>
      <w:bookmarkEnd w:id="2993"/>
      <w:bookmarkEnd w:id="2994"/>
      <w:bookmarkEnd w:id="2995"/>
      <w:bookmarkEnd w:id="299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97" w:name="ET_speaker_56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4082138"/>
      <w:bookmarkStart w:id="2999" w:name="_ETM_Q1_4081892"/>
      <w:bookmarkStart w:id="3000" w:name="_ETM_Q1_4085324"/>
      <w:bookmarkStart w:id="3001" w:name="_ETM_Q1_4085260"/>
      <w:bookmarkEnd w:id="2998"/>
      <w:bookmarkEnd w:id="2999"/>
      <w:bookmarkEnd w:id="3000"/>
      <w:bookmarkEnd w:id="30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י מה להגיד</w:t>
      </w:r>
      <w:r>
        <w:rPr>
          <w:rtl w:val="true"/>
        </w:rPr>
        <w:t xml:space="preserve">, </w:t>
      </w:r>
      <w:r>
        <w:rPr>
          <w:rtl w:val="true"/>
        </w:rPr>
        <w:t>בלי קשר</w:t>
      </w:r>
      <w:r>
        <w:rPr>
          <w:rtl w:val="true"/>
        </w:rPr>
        <w:t>.</w:t>
      </w:r>
      <w:bookmarkStart w:id="3002" w:name="_ETM_Q1_4086243"/>
      <w:bookmarkEnd w:id="3002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03" w:name="ET_guest_אסף_וינינג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087563"/>
      <w:bookmarkStart w:id="3005" w:name="_ETM_Q1_4086216"/>
      <w:bookmarkStart w:id="3006" w:name="_ETM_Q1_4085997"/>
      <w:bookmarkStart w:id="3007" w:name="_ETM_Q1_4089966"/>
      <w:bookmarkStart w:id="3008" w:name="_ETM_Q1_4089894"/>
      <w:bookmarkEnd w:id="3004"/>
      <w:bookmarkEnd w:id="3005"/>
      <w:bookmarkEnd w:id="3006"/>
      <w:bookmarkEnd w:id="3007"/>
      <w:bookmarkEnd w:id="30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. </w:t>
      </w:r>
      <w:r>
        <w:rPr>
          <w:rtl w:val="true"/>
        </w:rPr>
        <w:t>חבר הכנסת ביטון התייחס לחשיבות בנתונים כדי להבין את מצב אי השוויון</w:t>
      </w:r>
      <w:r>
        <w:rPr>
          <w:rtl w:val="true"/>
        </w:rPr>
        <w:t xml:space="preserve">. </w:t>
      </w:r>
      <w:r>
        <w:rPr>
          <w:rtl w:val="true"/>
        </w:rPr>
        <w:t>הייתה כאן התייחסות למקורות שונים</w:t>
      </w:r>
      <w:r>
        <w:rPr>
          <w:rtl w:val="true"/>
        </w:rPr>
        <w:t xml:space="preserve">, </w:t>
      </w:r>
      <w:r>
        <w:rPr>
          <w:rtl w:val="true"/>
        </w:rPr>
        <w:t>תשלומי הו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קצוב דיפרנציאלי</w:t>
      </w:r>
      <w:r>
        <w:rPr>
          <w:rtl w:val="true"/>
        </w:rPr>
        <w:t xml:space="preserve">, </w:t>
      </w:r>
      <w:r>
        <w:rPr>
          <w:rtl w:val="true"/>
        </w:rPr>
        <w:t>תקצוב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סלט גדול של </w:t>
      </w:r>
      <w:bookmarkStart w:id="3009" w:name="_ETM_Q1_4104113"/>
      <w:bookmarkStart w:id="3010" w:name="_ETM_Q1_4103894"/>
      <w:bookmarkEnd w:id="3009"/>
      <w:bookmarkEnd w:id="3010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חלק מהדברים יש לנו נתונים מאוד מאוד טובים</w:t>
      </w:r>
      <w:r>
        <w:rPr>
          <w:rtl w:val="true"/>
        </w:rPr>
        <w:t xml:space="preserve">, </w:t>
      </w:r>
      <w:r>
        <w:rPr>
          <w:rtl w:val="true"/>
        </w:rPr>
        <w:t>בעיקר הנתונים שמשרד החינוך מפרסם באמצעות מערכת שקיפות תקציבית</w:t>
      </w:r>
      <w:r>
        <w:rPr>
          <w:rtl w:val="true"/>
        </w:rPr>
        <w:t xml:space="preserve">. </w:t>
      </w:r>
      <w:r>
        <w:rPr>
          <w:rtl w:val="true"/>
        </w:rPr>
        <w:t>נתונ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יבטים </w:t>
      </w:r>
      <w:bookmarkStart w:id="3011" w:name="_ETM_Q1_4119546"/>
      <w:bookmarkStart w:id="3012" w:name="_ETM_Q1_4119333"/>
      <w:bookmarkEnd w:id="3011"/>
      <w:bookmarkEnd w:id="3012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רכיבים אחר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תונים פחות טובים</w:t>
      </w:r>
      <w:r>
        <w:rPr>
          <w:rtl w:val="true"/>
        </w:rPr>
        <w:t xml:space="preserve">. </w:t>
      </w:r>
      <w:r>
        <w:rPr>
          <w:rtl w:val="true"/>
        </w:rPr>
        <w:t>תקציבי הרשויות המקומיות</w:t>
      </w:r>
      <w:r>
        <w:rPr>
          <w:rtl w:val="true"/>
        </w:rPr>
        <w:t xml:space="preserve">, </w:t>
      </w:r>
      <w:r>
        <w:rPr>
          <w:rtl w:val="true"/>
        </w:rPr>
        <w:t>אנחנו מכירים את הבעיה</w:t>
      </w:r>
      <w:r>
        <w:rPr>
          <w:rtl w:val="true"/>
        </w:rPr>
        <w:t xml:space="preserve">, </w:t>
      </w:r>
      <w:r>
        <w:rPr>
          <w:rtl w:val="true"/>
        </w:rPr>
        <w:t>שלא בדיוק יודעים איך לשייך את התקציבים</w:t>
      </w:r>
      <w:r>
        <w:rPr>
          <w:rtl w:val="true"/>
        </w:rPr>
        <w:t xml:space="preserve">, </w:t>
      </w:r>
      <w:r>
        <w:rPr>
          <w:rtl w:val="true"/>
        </w:rPr>
        <w:t>אבל בעיקר הבעיה היא באינטגרציה של הנתונים</w:t>
      </w:r>
      <w:r>
        <w:rPr>
          <w:rtl w:val="true"/>
        </w:rPr>
        <w:t>.</w:t>
      </w:r>
      <w:bookmarkStart w:id="3013" w:name="_ETM_Q1_4136994"/>
      <w:bookmarkEnd w:id="3013"/>
    </w:p>
    <w:p>
      <w:pPr>
        <w:pStyle w:val="Normal"/>
        <w:rPr/>
      </w:pPr>
      <w:r>
        <w:rPr>
          <w:rtl w:val="true"/>
        </w:rPr>
      </w:r>
      <w:bookmarkStart w:id="3014" w:name="_ETM_Q1_4137282"/>
      <w:bookmarkStart w:id="3015" w:name="_ETM_Q1_4137282"/>
      <w:bookmarkEnd w:id="3015"/>
    </w:p>
    <w:p>
      <w:pPr>
        <w:pStyle w:val="Normal"/>
        <w:rPr/>
      </w:pPr>
      <w:r>
        <w:rPr>
          <w:rtl w:val="true"/>
        </w:rPr>
        <w:t>הבעיה המרכזית</w:t>
      </w:r>
      <w:r>
        <w:rPr>
          <w:rtl w:val="true"/>
        </w:rPr>
        <w:t xml:space="preserve">, </w:t>
      </w:r>
      <w:r>
        <w:rPr>
          <w:rtl w:val="true"/>
        </w:rPr>
        <w:t>כמו שאנחנו רואים אותה</w:t>
      </w:r>
      <w:r>
        <w:rPr>
          <w:rtl w:val="true"/>
        </w:rPr>
        <w:t xml:space="preserve">, </w:t>
      </w:r>
      <w:r>
        <w:rPr>
          <w:rtl w:val="true"/>
        </w:rPr>
        <w:t xml:space="preserve">היא שאין היום איזשהו מאגר נתונים משולב שמאפשר לראות את כל המשאבים </w:t>
      </w:r>
      <w:bookmarkStart w:id="3016" w:name="_ETM_Q1_4150955"/>
      <w:bookmarkStart w:id="3017" w:name="_ETM_Q1_4150741"/>
      <w:bookmarkEnd w:id="3016"/>
      <w:bookmarkEnd w:id="3017"/>
      <w:r>
        <w:rPr>
          <w:rtl w:val="true"/>
        </w:rPr>
        <w:t>שעוברים למוסדות החינוך ברמת מוסד וברמת תלמיד</w:t>
      </w:r>
      <w:r>
        <w:rPr>
          <w:rtl w:val="true"/>
        </w:rPr>
        <w:t xml:space="preserve">. </w:t>
      </w:r>
      <w:r>
        <w:rPr>
          <w:rtl w:val="true"/>
        </w:rPr>
        <w:t>כלל</w:t>
      </w:r>
      <w:bookmarkStart w:id="3018" w:name="_ETM_Q1_4155118"/>
      <w:bookmarkEnd w:id="3018"/>
      <w:r>
        <w:rPr>
          <w:rtl w:val="true"/>
        </w:rPr>
        <w:t xml:space="preserve"> המשאב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bookmarkStart w:id="3019" w:name="_ETM_Q1_4156371"/>
      <w:bookmarkEnd w:id="3019"/>
      <w:r>
        <w:rPr>
          <w:rtl w:val="true"/>
        </w:rPr>
        <w:t xml:space="preserve"> </w:t>
      </w:r>
      <w:bookmarkStart w:id="3020" w:name="_ETM_Q1_4156577"/>
      <w:bookmarkEnd w:id="3020"/>
      <w:r>
        <w:rPr>
          <w:rtl w:val="true"/>
        </w:rPr>
        <w:t>גם למשרד החינוך</w:t>
      </w:r>
      <w:r>
        <w:rPr>
          <w:rtl w:val="true"/>
        </w:rPr>
        <w:t xml:space="preserve">, </w:t>
      </w:r>
      <w:r>
        <w:rPr>
          <w:rtl w:val="true"/>
        </w:rPr>
        <w:t>גם לרשויות מקומיות</w:t>
      </w:r>
      <w:r>
        <w:rPr>
          <w:rtl w:val="true"/>
        </w:rPr>
        <w:t xml:space="preserve">, </w:t>
      </w:r>
      <w:r>
        <w:rPr>
          <w:rtl w:val="true"/>
        </w:rPr>
        <w:t>גם לתשלומי הורים</w:t>
      </w:r>
      <w:bookmarkStart w:id="3021" w:name="_ETM_Q1_4158527"/>
      <w:bookmarkEnd w:id="3021"/>
      <w:r>
        <w:rPr>
          <w:rtl w:val="true"/>
        </w:rPr>
        <w:t>.</w:t>
      </w:r>
      <w:bookmarkStart w:id="3022" w:name="_ETM_Q1_4161366"/>
      <w:bookmarkStart w:id="3023" w:name="_ETM_Q1_4158861"/>
      <w:bookmarkStart w:id="3024" w:name="_ETM_Q1_4158649"/>
      <w:bookmarkStart w:id="3025" w:name="_ETM_Q1_4159118"/>
      <w:bookmarkStart w:id="3026" w:name="_ETM_Q1_4160326"/>
      <w:bookmarkStart w:id="3027" w:name="_ETM_Q1_4158990"/>
      <w:bookmarkStart w:id="3028" w:name="_ETM_Q1_4158732"/>
      <w:bookmarkEnd w:id="3022"/>
      <w:bookmarkEnd w:id="3023"/>
      <w:bookmarkEnd w:id="3024"/>
      <w:bookmarkEnd w:id="3025"/>
      <w:bookmarkEnd w:id="3026"/>
      <w:bookmarkEnd w:id="3027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4162182"/>
      <w:bookmarkStart w:id="3030" w:name="_ETM_Q1_4162182"/>
      <w:bookmarkEnd w:id="3030"/>
    </w:p>
    <w:p>
      <w:pPr>
        <w:pStyle w:val="Style16"/>
        <w:keepNext w:val="true"/>
        <w:rPr/>
      </w:pPr>
      <w:bookmarkStart w:id="3031" w:name="ET_speaker_650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4163085"/>
      <w:bookmarkStart w:id="3033" w:name="_ETM_Q1_4163013"/>
      <w:bookmarkEnd w:id="3032"/>
      <w:bookmarkEnd w:id="3033"/>
      <w:r>
        <w:rPr>
          <w:rtl w:val="true"/>
        </w:rPr>
        <w:t>גם המשכורות</w:t>
      </w:r>
      <w:r>
        <w:rPr>
          <w:rtl w:val="true"/>
        </w:rPr>
        <w:t xml:space="preserve">, </w:t>
      </w:r>
      <w:r>
        <w:rPr>
          <w:rtl w:val="true"/>
        </w:rPr>
        <w:t>מה שווי</w:t>
      </w:r>
      <w:bookmarkStart w:id="3034" w:name="_ETM_Q1_4162939"/>
      <w:bookmarkEnd w:id="3034"/>
      <w:r>
        <w:rPr>
          <w:rtl w:val="true"/>
        </w:rPr>
        <w:t xml:space="preserve"> </w:t>
      </w:r>
      <w:bookmarkStart w:id="3035" w:name="_ETM_Q1_4163154"/>
      <w:bookmarkEnd w:id="3035"/>
      <w:r>
        <w:rPr>
          <w:rtl w:val="true"/>
        </w:rPr>
        <w:t>המשכורות של כל בית ספר</w:t>
      </w:r>
      <w:r>
        <w:rPr>
          <w:rtl w:val="true"/>
        </w:rPr>
        <w:t>.</w:t>
      </w:r>
      <w:bookmarkStart w:id="3036" w:name="_ETM_Q1_4165496"/>
      <w:bookmarkEnd w:id="303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037" w:name="ET_guest_אסף_וינינג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4168414"/>
      <w:bookmarkStart w:id="3039" w:name="_ETM_Q1_4168291"/>
      <w:bookmarkEnd w:id="3038"/>
      <w:bookmarkEnd w:id="3039"/>
      <w:r>
        <w:rPr>
          <w:rtl w:val="true"/>
        </w:rPr>
        <w:t>אני אגיד בהקשר הזה שבהחלטת ממשלה שהתקבלה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משרד החינוך בוודאי מכיר אותה</w:t>
      </w:r>
      <w:r>
        <w:rPr>
          <w:rtl w:val="true"/>
        </w:rPr>
        <w:t xml:space="preserve">, </w:t>
      </w:r>
      <w:r>
        <w:rPr>
          <w:rtl w:val="true"/>
        </w:rPr>
        <w:t>נקבע שהמשרד צריך לפרסם אחת לשנה דוח שסוקר את כלל המשאבים מהמקורות השונים בחלוקה לפי תלמיד ולפי מוסד</w:t>
      </w:r>
      <w:r>
        <w:rPr>
          <w:rtl w:val="true"/>
        </w:rPr>
        <w:t xml:space="preserve">, </w:t>
      </w:r>
      <w:r>
        <w:rPr>
          <w:rtl w:val="true"/>
        </w:rPr>
        <w:t>ככה שבאמת יהיה אפשר לראות את התקצוב המשולב לתלמיד ולמוסד מכלל המקורות</w:t>
      </w:r>
      <w:r>
        <w:rPr>
          <w:rtl w:val="true"/>
        </w:rPr>
        <w:t xml:space="preserve">. </w:t>
      </w:r>
      <w:r>
        <w:rPr>
          <w:rtl w:val="true"/>
        </w:rPr>
        <w:t>עד כמה שאנחנו יודעים</w:t>
      </w:r>
      <w:r>
        <w:rPr>
          <w:rtl w:val="true"/>
        </w:rPr>
        <w:t xml:space="preserve">, </w:t>
      </w:r>
      <w:r>
        <w:rPr>
          <w:rtl w:val="true"/>
        </w:rPr>
        <w:t>הדבר הזה לא נעשה</w:t>
      </w:r>
      <w:r>
        <w:rPr>
          <w:rtl w:val="true"/>
        </w:rPr>
        <w:t xml:space="preserve">, </w:t>
      </w:r>
      <w:r>
        <w:rPr>
          <w:rtl w:val="true"/>
        </w:rPr>
        <w:t>הוא לא קיים</w:t>
      </w:r>
      <w:r>
        <w:rPr>
          <w:rtl w:val="true"/>
        </w:rPr>
        <w:t xml:space="preserve">, </w:t>
      </w:r>
      <w:r>
        <w:rPr>
          <w:rtl w:val="true"/>
        </w:rPr>
        <w:t>ולכן אין כיום מאגר נתונים שמאפשר לנו או לציבור ולכל גורם לנתח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0" w:name="_ETM_Q1_4206022"/>
      <w:bookmarkStart w:id="3041" w:name="_ETM_Q1_4205806"/>
      <w:bookmarkStart w:id="3042" w:name="_ETM_Q1_4209680"/>
      <w:bookmarkStart w:id="3043" w:name="_ETM_Q1_4206022"/>
      <w:bookmarkStart w:id="3044" w:name="_ETM_Q1_4205806"/>
      <w:bookmarkStart w:id="3045" w:name="_ETM_Q1_4209680"/>
      <w:bookmarkEnd w:id="3043"/>
      <w:bookmarkEnd w:id="3044"/>
      <w:bookmarkEnd w:id="3045"/>
    </w:p>
    <w:p>
      <w:pPr>
        <w:pStyle w:val="Style16"/>
        <w:keepNext w:val="true"/>
        <w:rPr/>
      </w:pPr>
      <w:bookmarkStart w:id="3046" w:name="ET_speaker_650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4207463"/>
      <w:bookmarkStart w:id="3048" w:name="_ETM_Q1_4207395"/>
      <w:bookmarkEnd w:id="3047"/>
      <w:bookmarkEnd w:id="3048"/>
      <w:r>
        <w:rPr>
          <w:rtl w:val="true"/>
        </w:rPr>
        <w:t>יש החלטת ממשלה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9" w:name="_ETM_Q1_4210026"/>
      <w:bookmarkStart w:id="3050" w:name="_ETM_Q1_4210026"/>
      <w:bookmarkEnd w:id="3050"/>
    </w:p>
    <w:p>
      <w:pPr>
        <w:pStyle w:val="Style37"/>
        <w:keepNext w:val="true"/>
        <w:rPr/>
      </w:pPr>
      <w:bookmarkStart w:id="3051" w:name="ET_guest_אסף_וינינג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4212480"/>
      <w:bookmarkStart w:id="3053" w:name="_ETM_Q1_4212414"/>
      <w:bookmarkEnd w:id="3052"/>
      <w:bookmarkEnd w:id="3053"/>
      <w:r>
        <w:rPr>
          <w:rtl w:val="true"/>
        </w:rPr>
        <w:t>כ</w:t>
      </w:r>
      <w:bookmarkStart w:id="3054" w:name="_ETM_Q1_4208460"/>
      <w:bookmarkStart w:id="3055" w:name="_ETM_Q1_4208237"/>
      <w:bookmarkEnd w:id="3054"/>
      <w:bookmarkEnd w:id="3055"/>
      <w:r>
        <w:rPr>
          <w:rtl w:val="true"/>
        </w:rPr>
        <w:t>ן</w:t>
      </w:r>
      <w:r>
        <w:rPr>
          <w:rtl w:val="true"/>
        </w:rPr>
        <w:t>.</w:t>
      </w:r>
      <w:bookmarkStart w:id="3056" w:name="_ETM_Q1_4207135"/>
      <w:bookmarkStart w:id="3057" w:name="_ETM_Q1_4206404"/>
      <w:bookmarkStart w:id="3058" w:name="_ETM_Q1_4205201"/>
      <w:bookmarkStart w:id="3059" w:name="_ETM_Q1_4204995"/>
      <w:bookmarkStart w:id="3060" w:name="_ETM_Q1_4208497"/>
      <w:bookmarkStart w:id="3061" w:name="_ETM_Q1_4208222"/>
      <w:bookmarkStart w:id="3062" w:name="_ETM_Q1_4208007"/>
      <w:bookmarkStart w:id="3063" w:name="_ETM_Q1_4210632"/>
      <w:bookmarkStart w:id="3064" w:name="_ETM_Q1_4209968"/>
      <w:bookmarkStart w:id="3065" w:name="_ETM_Q1_4209753"/>
      <w:bookmarkStart w:id="3066" w:name="_ETM_Q1_4212467"/>
      <w:bookmarkStart w:id="3067" w:name="_ETM_Q1_4210117"/>
      <w:bookmarkStart w:id="3068" w:name="_ETM_Q1_4209777"/>
      <w:bookmarkStart w:id="3069" w:name="_ETM_Q1_4208892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bookmarkEnd w:id="3067"/>
      <w:bookmarkEnd w:id="3068"/>
      <w:bookmarkEnd w:id="3069"/>
    </w:p>
    <w:p>
      <w:pPr>
        <w:pStyle w:val="Normal"/>
        <w:rPr/>
      </w:pPr>
      <w:r>
        <w:rPr>
          <w:rtl w:val="true"/>
        </w:rPr>
      </w:r>
      <w:bookmarkStart w:id="3070" w:name="_ETM_Q1_4202455"/>
      <w:bookmarkStart w:id="3071" w:name="_ETM_Q1_4202455"/>
      <w:bookmarkEnd w:id="3071"/>
    </w:p>
    <w:p>
      <w:pPr>
        <w:pStyle w:val="Style16"/>
        <w:keepNext w:val="true"/>
        <w:rPr/>
      </w:pPr>
      <w:bookmarkStart w:id="3072" w:name="ET_speaker_650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גרם להחלטת ממשלה הזאת</w:t>
      </w:r>
      <w:r>
        <w:rPr>
          <w:rtl w:val="true"/>
        </w:rPr>
        <w:t xml:space="preserve">? </w:t>
      </w:r>
      <w:r>
        <w:rPr>
          <w:rtl w:val="true"/>
        </w:rPr>
        <w:t>מה הרקע</w:t>
      </w:r>
      <w:r>
        <w:rPr>
          <w:rtl w:val="true"/>
        </w:rPr>
        <w:t>?</w:t>
      </w:r>
      <w:bookmarkStart w:id="3073" w:name="_ETM_Q1_4214178"/>
      <w:bookmarkEnd w:id="3073"/>
    </w:p>
    <w:p>
      <w:pPr>
        <w:pStyle w:val="Normal"/>
        <w:rPr/>
      </w:pPr>
      <w:r>
        <w:rPr>
          <w:rtl w:val="true"/>
        </w:rPr>
      </w:r>
      <w:bookmarkStart w:id="3074" w:name="_ETM_Q1_4216297"/>
      <w:bookmarkStart w:id="3075" w:name="_ETM_Q1_4216297"/>
      <w:bookmarkEnd w:id="3075"/>
    </w:p>
    <w:p>
      <w:pPr>
        <w:pStyle w:val="Style37"/>
        <w:keepNext w:val="true"/>
        <w:rPr/>
      </w:pPr>
      <w:bookmarkStart w:id="3076" w:name="ET_guest_אסף_וינינג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ינ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4214099"/>
      <w:bookmarkStart w:id="3078" w:name="_ETM_Q1_4213881"/>
      <w:bookmarkStart w:id="3079" w:name="_ETM_Q1_4218245"/>
      <w:bookmarkStart w:id="3080" w:name="_ETM_Q1_4218182"/>
      <w:bookmarkEnd w:id="3077"/>
      <w:bookmarkEnd w:id="3078"/>
      <w:bookmarkEnd w:id="3079"/>
      <w:bookmarkEnd w:id="3080"/>
      <w:r>
        <w:rPr>
          <w:rtl w:val="true"/>
        </w:rPr>
        <w:t>אני לא זוכר בדיוק את הרקע</w:t>
      </w:r>
      <w:r>
        <w:rPr>
          <w:rtl w:val="true"/>
        </w:rPr>
        <w:t>.</w:t>
      </w:r>
      <w:bookmarkStart w:id="3081" w:name="_ETM_Q1_4221001"/>
      <w:bookmarkEnd w:id="3081"/>
    </w:p>
    <w:p>
      <w:pPr>
        <w:pStyle w:val="Normal"/>
        <w:rPr/>
      </w:pPr>
      <w:r>
        <w:rPr>
          <w:rtl w:val="true"/>
        </w:rPr>
      </w:r>
      <w:bookmarkStart w:id="3082" w:name="_ETM_Q1_4219476"/>
      <w:bookmarkStart w:id="3083" w:name="_ETM_Q1_4216741"/>
      <w:bookmarkStart w:id="3084" w:name="_ETM_Q1_4219476"/>
      <w:bookmarkStart w:id="3085" w:name="_ETM_Q1_4216741"/>
      <w:bookmarkEnd w:id="3084"/>
      <w:bookmarkEnd w:id="3085"/>
    </w:p>
    <w:p>
      <w:pPr>
        <w:pStyle w:val="Style37"/>
        <w:keepNext w:val="true"/>
        <w:rPr/>
      </w:pPr>
      <w:bookmarkStart w:id="3086" w:name="ET_guest_דודי_מזרח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4217017"/>
      <w:bookmarkStart w:id="3088" w:name="_ETM_Q1_4216805"/>
      <w:bookmarkStart w:id="3089" w:name="_ETM_Q1_4221279"/>
      <w:bookmarkStart w:id="3090" w:name="_ETM_Q1_4221224"/>
      <w:bookmarkEnd w:id="3087"/>
      <w:bookmarkEnd w:id="3088"/>
      <w:bookmarkEnd w:id="3089"/>
      <w:bookmarkEnd w:id="3090"/>
      <w:r>
        <w:rPr>
          <w:rtl w:val="true"/>
        </w:rPr>
        <w:t>אני יכול להגיד מאחר והייתי חלק בכתיבת אותה החלטת ממשלה לפני כעשור</w:t>
      </w:r>
      <w:r>
        <w:rPr>
          <w:rtl w:val="true"/>
        </w:rPr>
        <w:t xml:space="preserve">, </w:t>
      </w:r>
      <w:r>
        <w:rPr>
          <w:rtl w:val="true"/>
        </w:rPr>
        <w:t>ופעלתי נמרצות באופן אישי לנסות ליישם אותה</w:t>
      </w:r>
      <w:r>
        <w:rPr>
          <w:rtl w:val="true"/>
        </w:rPr>
        <w:t xml:space="preserve">. </w:t>
      </w:r>
      <w:r>
        <w:rPr>
          <w:rtl w:val="true"/>
        </w:rPr>
        <w:t>החלטת הממשלה הזאת</w:t>
      </w:r>
      <w:r>
        <w:rPr>
          <w:rtl w:val="true"/>
        </w:rPr>
        <w:t xml:space="preserve">, </w:t>
      </w:r>
      <w:r>
        <w:rPr>
          <w:rtl w:val="true"/>
        </w:rPr>
        <w:t>לא הצלחנו ליישם אותה למרות שניסינו גם לאחר שנתיים להביא אותה עוד פעם</w:t>
      </w:r>
      <w:r>
        <w:rPr>
          <w:rtl w:val="true"/>
        </w:rPr>
        <w:t xml:space="preserve">, </w:t>
      </w:r>
      <w:r>
        <w:rPr>
          <w:rtl w:val="true"/>
        </w:rPr>
        <w:t>בגלל קושי מול משרד הפנים ומול הרשויות המקומיות לשנות</w:t>
      </w:r>
      <w:bookmarkStart w:id="3091" w:name="_ETM_Q1_4239954"/>
      <w:bookmarkEnd w:id="3091"/>
      <w:r>
        <w:rPr>
          <w:rtl w:val="true"/>
        </w:rPr>
        <w:t xml:space="preserve"> את כל הכרטסות</w:t>
      </w:r>
      <w:r>
        <w:rPr>
          <w:rtl w:val="true"/>
        </w:rPr>
        <w:t xml:space="preserve">, </w:t>
      </w:r>
      <w:r>
        <w:rPr>
          <w:rtl w:val="true"/>
        </w:rPr>
        <w:t>את כל דרך הדיווח של הרשויות המקומיות כך שהן יהיו ברמת מוסד</w:t>
      </w:r>
      <w:r>
        <w:rPr>
          <w:rtl w:val="true"/>
        </w:rPr>
        <w:t xml:space="preserve">. </w:t>
      </w:r>
      <w:r>
        <w:rPr>
          <w:rtl w:val="true"/>
        </w:rPr>
        <w:t xml:space="preserve">הצלחנו מאוד בכל מה שנוגע לניתוח </w:t>
      </w:r>
      <w:bookmarkStart w:id="3092" w:name="_ETM_Q1_4245227"/>
      <w:bookmarkStart w:id="3093" w:name="_ETM_Q1_4245017"/>
      <w:bookmarkEnd w:id="3092"/>
      <w:bookmarkEnd w:id="3093"/>
      <w:r>
        <w:rPr>
          <w:rtl w:val="true"/>
        </w:rPr>
        <w:t>של התקציבים של המדינה</w:t>
      </w:r>
      <w:r>
        <w:rPr>
          <w:rtl w:val="true"/>
        </w:rPr>
        <w:t xml:space="preserve">, </w:t>
      </w:r>
      <w:r>
        <w:rPr>
          <w:rtl w:val="true"/>
        </w:rPr>
        <w:t>מול הרשויות המקומיות ומול משרד הפנים לא הצלחנו</w:t>
      </w:r>
      <w:r>
        <w:rPr>
          <w:rtl w:val="true"/>
        </w:rPr>
        <w:t xml:space="preserve">, </w:t>
      </w:r>
      <w:r>
        <w:rPr>
          <w:rtl w:val="true"/>
        </w:rPr>
        <w:t>לא צלח</w:t>
      </w:r>
      <w:r>
        <w:rPr>
          <w:rtl w:val="true"/>
        </w:rPr>
        <w:t xml:space="preserve">. </w:t>
      </w:r>
      <w:r>
        <w:rPr>
          <w:rtl w:val="true"/>
        </w:rPr>
        <w:t>ואני לא זוכ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היה תיקון של החלטת הממשלה הזאת בעקבות בקשה של משרד הפנים והסעיף הזה ירד תחת החלק של השקיפות</w:t>
      </w:r>
      <w:r>
        <w:rPr>
          <w:rtl w:val="true"/>
        </w:rPr>
        <w:t>.</w:t>
      </w:r>
      <w:bookmarkStart w:id="3094" w:name="_ETM_Q1_4265338"/>
      <w:bookmarkEnd w:id="3094"/>
    </w:p>
    <w:p>
      <w:pPr>
        <w:pStyle w:val="Normal"/>
        <w:rPr/>
      </w:pPr>
      <w:r>
        <w:rPr>
          <w:rtl w:val="true"/>
        </w:rPr>
      </w:r>
      <w:bookmarkStart w:id="3095" w:name="_ETM_Q1_4265530"/>
      <w:bookmarkStart w:id="3096" w:name="_ETM_Q1_4265530"/>
      <w:bookmarkEnd w:id="3096"/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י צריך להגיד</w:t>
      </w:r>
      <w:r>
        <w:rPr>
          <w:rtl w:val="true"/>
        </w:rPr>
        <w:t xml:space="preserve">, </w:t>
      </w:r>
      <w:r>
        <w:rPr>
          <w:rtl w:val="true"/>
        </w:rPr>
        <w:t>וזה באמת סביב החריש העמוק שעשינו עם השלטון המקומי</w:t>
      </w:r>
      <w:r>
        <w:rPr>
          <w:rtl w:val="true"/>
        </w:rPr>
        <w:t xml:space="preserve">, </w:t>
      </w:r>
      <w:r>
        <w:rPr>
          <w:rtl w:val="true"/>
        </w:rPr>
        <w:t>עם המועצות האזוריות</w:t>
      </w:r>
      <w:r>
        <w:rPr>
          <w:rtl w:val="true"/>
        </w:rPr>
        <w:t xml:space="preserve">, </w:t>
      </w:r>
      <w:r>
        <w:rPr>
          <w:rtl w:val="true"/>
        </w:rPr>
        <w:t>עם משרד האוצר ומשרד הפנים בעבודה על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כנסנו לעומק</w:t>
      </w:r>
      <w:r>
        <w:rPr>
          <w:rtl w:val="true"/>
        </w:rPr>
        <w:t xml:space="preserve">, </w:t>
      </w:r>
      <w:r>
        <w:rPr>
          <w:rtl w:val="true"/>
        </w:rPr>
        <w:t>פתחנו את הדו</w:t>
      </w:r>
      <w:r>
        <w:rPr>
          <w:rtl w:val="true"/>
        </w:rPr>
        <w:t>"</w:t>
      </w:r>
      <w:r>
        <w:rPr>
          <w:rtl w:val="true"/>
        </w:rPr>
        <w:t>חות הכספיים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לא סתם אמרתי קודם על </w:t>
      </w:r>
      <w:bookmarkStart w:id="3097" w:name="_ETM_Q1_4277485"/>
      <w:bookmarkStart w:id="3098" w:name="_ETM_Q1_4277268"/>
      <w:bookmarkStart w:id="3099" w:name="_ETM_Q1_4277333"/>
      <w:bookmarkStart w:id="3100" w:name="_ETM_Q1_4277127"/>
      <w:bookmarkEnd w:id="3097"/>
      <w:bookmarkEnd w:id="3098"/>
      <w:bookmarkEnd w:id="3099"/>
      <w:bookmarkEnd w:id="3100"/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 xml:space="preserve">עשר הרשויות </w:t>
      </w:r>
      <w:bookmarkStart w:id="3101" w:name="_ETM_Q1_4279768"/>
      <w:bookmarkStart w:id="3102" w:name="_ETM_Q1_4279545"/>
      <w:bookmarkEnd w:id="3101"/>
      <w:bookmarkEnd w:id="3102"/>
      <w:r>
        <w:rPr>
          <w:rtl w:val="true"/>
        </w:rPr>
        <w:t>היחידות שבאמת מביאות הרבה כסף</w:t>
      </w:r>
      <w:r>
        <w:rPr>
          <w:rtl w:val="true"/>
        </w:rPr>
        <w:t xml:space="preserve">, </w:t>
      </w:r>
      <w:bookmarkStart w:id="3103" w:name="_ETM_Q1_4282817"/>
      <w:bookmarkStart w:id="3104" w:name="_ETM_Q1_4282597"/>
      <w:bookmarkStart w:id="3105" w:name="_ETM_Q1_4280393"/>
      <w:bookmarkStart w:id="3106" w:name="_ETM_Q1_4280180"/>
      <w:bookmarkStart w:id="3107" w:name="_ETM_Q1_4282725"/>
      <w:bookmarkStart w:id="3108" w:name="_ETM_Q1_4282512"/>
      <w:bookmarkEnd w:id="3103"/>
      <w:bookmarkEnd w:id="3104"/>
      <w:bookmarkEnd w:id="3105"/>
      <w:bookmarkEnd w:id="3106"/>
      <w:bookmarkEnd w:id="3107"/>
      <w:bookmarkEnd w:id="3108"/>
      <w:r>
        <w:rPr>
          <w:rtl w:val="true"/>
        </w:rPr>
        <w:t>ואיגמנו במסגרת ההשתתפות שלהן</w:t>
      </w:r>
      <w:bookmarkStart w:id="3109" w:name="_ETM_Q1_4287872"/>
      <w:bookmarkEnd w:id="3109"/>
      <w:r>
        <w:rPr>
          <w:rtl w:val="true"/>
        </w:rPr>
        <w:t xml:space="preserve"> בגפ</w:t>
      </w:r>
      <w:r>
        <w:rPr>
          <w:rtl w:val="true"/>
        </w:rPr>
        <w:t>"</w:t>
      </w:r>
      <w:bookmarkStart w:id="3110" w:name="_ETM_Q1_4284683"/>
      <w:bookmarkStart w:id="3111" w:name="_ETM_Q1_4284470"/>
      <w:bookmarkEnd w:id="3110"/>
      <w:bookmarkEnd w:id="3111"/>
      <w:r>
        <w:rPr>
          <w:rtl w:val="true"/>
        </w:rPr>
        <w:t>ן את כמה שהן מוציאות לחינוך</w:t>
      </w:r>
      <w:r>
        <w:rPr>
          <w:rtl w:val="true"/>
        </w:rPr>
        <w:t>.</w:t>
      </w:r>
      <w:bookmarkStart w:id="3112" w:name="_ETM_Q1_4286042"/>
      <w:bookmarkStart w:id="3113" w:name="_ETM_Q1_4285815"/>
      <w:bookmarkEnd w:id="3112"/>
      <w:bookmarkEnd w:id="3113"/>
      <w:r>
        <w:rPr>
          <w:rtl w:val="true"/>
        </w:rPr>
        <w:t xml:space="preserve"> </w:t>
      </w:r>
      <w:r>
        <w:rPr>
          <w:rtl w:val="true"/>
        </w:rPr>
        <w:t>עשינו אקסטרה</w:t>
      </w:r>
      <w:r>
        <w:rPr>
          <w:rtl w:val="true"/>
        </w:rPr>
        <w:t xml:space="preserve">, </w:t>
      </w:r>
      <w:r>
        <w:rPr>
          <w:rtl w:val="true"/>
        </w:rPr>
        <w:t>מעבר למזכירים</w:t>
      </w:r>
      <w:bookmarkStart w:id="3114" w:name="_ETM_Q1_4286332"/>
      <w:bookmarkStart w:id="3115" w:name="_ETM_Q1_4286121"/>
      <w:bookmarkEnd w:id="3114"/>
      <w:bookmarkEnd w:id="3115"/>
      <w:r>
        <w:rPr>
          <w:rtl w:val="true"/>
        </w:rPr>
        <w:t xml:space="preserve">, </w:t>
      </w:r>
      <w:r>
        <w:rPr>
          <w:rtl w:val="true"/>
        </w:rPr>
        <w:t>שרתים</w:t>
      </w:r>
      <w:bookmarkStart w:id="3116" w:name="_ETM_Q1_4287446"/>
      <w:bookmarkEnd w:id="3116"/>
      <w:r>
        <w:rPr>
          <w:rtl w:val="true"/>
        </w:rPr>
        <w:t xml:space="preserve"> </w:t>
      </w:r>
      <w:bookmarkStart w:id="3117" w:name="_ETM_Q1_4287667"/>
      <w:bookmarkEnd w:id="3117"/>
      <w:r>
        <w:rPr>
          <w:rtl w:val="true"/>
        </w:rPr>
        <w:t>מההשלמה הנ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8" w:name="_ETM_Q1_4295432"/>
      <w:bookmarkStart w:id="3119" w:name="_ETM_Q1_4295253"/>
      <w:bookmarkStart w:id="3120" w:name="_ETM_Q1_4295432"/>
      <w:bookmarkStart w:id="3121" w:name="_ETM_Q1_4295253"/>
      <w:bookmarkEnd w:id="3120"/>
      <w:bookmarkEnd w:id="3121"/>
    </w:p>
    <w:p>
      <w:pPr>
        <w:pStyle w:val="Normal"/>
        <w:rPr/>
      </w:pPr>
      <w:r>
        <w:rPr>
          <w:rtl w:val="true"/>
        </w:rPr>
        <w:t>לכן אני יכול להגיד</w:t>
      </w:r>
      <w:r>
        <w:rPr>
          <w:rtl w:val="true"/>
        </w:rPr>
        <w:t xml:space="preserve">, </w:t>
      </w:r>
      <w:r>
        <w:rPr>
          <w:rtl w:val="true"/>
        </w:rPr>
        <w:t>אפשר גם לראות נתונים ש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 xml:space="preserve">ס מראה במקרו מה האחוז של </w:t>
      </w:r>
      <w:bookmarkStart w:id="3122" w:name="_ETM_Q1_4296912"/>
      <w:bookmarkStart w:id="3123" w:name="_ETM_Q1_4296701"/>
      <w:bookmarkEnd w:id="3122"/>
      <w:bookmarkEnd w:id="3123"/>
      <w:r>
        <w:rPr>
          <w:rtl w:val="true"/>
        </w:rPr>
        <w:t>ההוצאה של הרשויות וההורים על חינוך וזה תואם אחד לאחד</w:t>
      </w:r>
      <w:r>
        <w:rPr>
          <w:rtl w:val="true"/>
        </w:rPr>
        <w:t xml:space="preserve">. </w:t>
      </w:r>
      <w:r>
        <w:rPr>
          <w:rtl w:val="true"/>
        </w:rPr>
        <w:t>רוב הכסף</w:t>
      </w:r>
      <w:r>
        <w:rPr>
          <w:rtl w:val="true"/>
        </w:rPr>
        <w:t xml:space="preserve">, </w:t>
      </w:r>
      <w:r>
        <w:rPr>
          <w:rtl w:val="true"/>
        </w:rPr>
        <w:t>רוב הדלתא נמצאת מרשויות כמו תל אביב</w:t>
      </w:r>
      <w:r>
        <w:rPr>
          <w:rtl w:val="true"/>
        </w:rPr>
        <w:t xml:space="preserve">,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r>
        <w:rPr>
          <w:rtl w:val="true"/>
        </w:rPr>
        <w:t>כמה מועצות אזוריות חזק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רוב הרשויות בארץ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3124" w:name="_ETM_Q1_4309920"/>
      <w:bookmarkStart w:id="3125" w:name="_ETM_Q1_4309701"/>
      <w:bookmarkEnd w:id="3124"/>
      <w:bookmarkEnd w:id="3125"/>
      <w:r>
        <w:rPr>
          <w:rtl w:val="true"/>
        </w:rPr>
        <w:t>בת</w:t>
      </w:r>
      <w:bookmarkStart w:id="3126" w:name="_ETM_Q1_4314063"/>
      <w:bookmarkEnd w:id="3126"/>
      <w:r>
        <w:rPr>
          <w:rtl w:val="true"/>
        </w:rPr>
        <w:t xml:space="preserve">וך הרשויות </w:t>
      </w:r>
      <w:bookmarkStart w:id="3127" w:name="_ETM_Q1_4312131"/>
      <w:bookmarkStart w:id="3128" w:name="_ETM_Q1_4311911"/>
      <w:bookmarkEnd w:id="3127"/>
      <w:bookmarkEnd w:id="3128"/>
      <w:r>
        <w:rPr>
          <w:rtl w:val="true"/>
        </w:rPr>
        <w:t>הא</w:t>
      </w:r>
      <w:bookmarkStart w:id="3129" w:name="_ETM_Q1_4314627"/>
      <w:bookmarkStart w:id="3130" w:name="_ETM_Q1_4314416"/>
      <w:bookmarkEnd w:id="3129"/>
      <w:bookmarkEnd w:id="3130"/>
      <w:r>
        <w:rPr>
          <w:rtl w:val="true"/>
        </w:rPr>
        <w:t>יתנות שתסתכלו</w:t>
      </w:r>
      <w:r>
        <w:rPr>
          <w:rtl w:val="true"/>
        </w:rPr>
        <w:t xml:space="preserve">, </w:t>
      </w:r>
      <w:r>
        <w:rPr>
          <w:rtl w:val="true"/>
        </w:rPr>
        <w:t>חלק גדול מהן</w:t>
      </w:r>
      <w:r>
        <w:rPr>
          <w:rtl w:val="true"/>
        </w:rPr>
        <w:t xml:space="preserve">, </w:t>
      </w:r>
      <w:bookmarkStart w:id="3131" w:name="_ETM_Q1_4316012"/>
      <w:bookmarkStart w:id="3132" w:name="_ETM_Q1_4315801"/>
      <w:bookmarkEnd w:id="3131"/>
      <w:bookmarkEnd w:id="3132"/>
      <w:r>
        <w:rPr>
          <w:rtl w:val="true"/>
        </w:rPr>
        <w:t>אין להן עודפים כל כך גדולים של תקציב</w:t>
      </w:r>
      <w:r>
        <w:rPr>
          <w:rtl w:val="true"/>
        </w:rPr>
        <w:t>.</w:t>
      </w:r>
      <w:bookmarkStart w:id="3133" w:name="_ETM_Q1_4319030"/>
      <w:bookmarkStart w:id="3134" w:name="_ETM_Q1_4317331"/>
      <w:bookmarkStart w:id="3135" w:name="_ETM_Q1_4317116"/>
      <w:bookmarkEnd w:id="3133"/>
      <w:bookmarkEnd w:id="3134"/>
      <w:bookmarkEnd w:id="3135"/>
    </w:p>
    <w:p>
      <w:pPr>
        <w:pStyle w:val="Normal"/>
        <w:rPr/>
      </w:pPr>
      <w:r>
        <w:rPr>
          <w:rtl w:val="true"/>
        </w:rPr>
      </w:r>
      <w:bookmarkStart w:id="3136" w:name="_ETM_Q1_4320662"/>
      <w:bookmarkStart w:id="3137" w:name="_ETM_Q1_4320662"/>
      <w:bookmarkEnd w:id="3137"/>
    </w:p>
    <w:p>
      <w:pPr>
        <w:pStyle w:val="Style16"/>
        <w:keepNext w:val="true"/>
        <w:rPr/>
      </w:pPr>
      <w:bookmarkStart w:id="3138" w:name="ET_speaker_650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4321759"/>
      <w:bookmarkStart w:id="3140" w:name="_ETM_Q1_4321673"/>
      <w:bookmarkEnd w:id="3139"/>
      <w:bookmarkEnd w:id="3140"/>
      <w:r>
        <w:rPr>
          <w:rtl w:val="true"/>
        </w:rPr>
        <w:t>אנחנו לא מדברים על עודפים</w:t>
      </w:r>
      <w:r>
        <w:rPr>
          <w:rtl w:val="true"/>
        </w:rPr>
        <w:t xml:space="preserve">, </w:t>
      </w:r>
      <w:r>
        <w:rPr>
          <w:rtl w:val="true"/>
        </w:rPr>
        <w:t>מדברים על מבנה התקציב שלהן</w:t>
      </w:r>
      <w:r>
        <w:rPr>
          <w:rtl w:val="true"/>
        </w:rPr>
        <w:t xml:space="preserve">. </w:t>
      </w:r>
      <w:r>
        <w:rPr>
          <w:rtl w:val="true"/>
        </w:rPr>
        <w:t>אחוז ההוצאה על רווחה נמוך ואחוז ההוצאה על חינוך גבוה</w:t>
      </w:r>
      <w:r>
        <w:rPr>
          <w:rtl w:val="true"/>
        </w:rPr>
        <w:t>.</w:t>
      </w:r>
      <w:bookmarkStart w:id="3141" w:name="_ETM_Q1_4327793"/>
      <w:bookmarkStart w:id="3142" w:name="_ETM_Q1_4326225"/>
      <w:bookmarkStart w:id="3143" w:name="_ETM_Q1_4326005"/>
      <w:bookmarkEnd w:id="3141"/>
      <w:bookmarkEnd w:id="3142"/>
      <w:bookmarkEnd w:id="3143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144" w:name="ET_guest_דודי_מזרח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4326178"/>
      <w:bookmarkStart w:id="3146" w:name="_ETM_Q1_4331048"/>
      <w:bookmarkStart w:id="3147" w:name="_ETM_Q1_4330973"/>
      <w:bookmarkEnd w:id="3145"/>
      <w:bookmarkEnd w:id="3146"/>
      <w:bookmarkEnd w:id="3147"/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 xml:space="preserve">אין להן </w:t>
      </w:r>
      <w:bookmarkStart w:id="3148" w:name="_ETM_Q1_4332572"/>
      <w:bookmarkStart w:id="3149" w:name="_ETM_Q1_4332369"/>
      <w:bookmarkStart w:id="3150" w:name="_ETM_Q1_4328759"/>
      <w:bookmarkStart w:id="3151" w:name="_ETM_Q1_4328551"/>
      <w:bookmarkEnd w:id="3148"/>
      <w:bookmarkEnd w:id="3149"/>
      <w:bookmarkEnd w:id="3150"/>
      <w:bookmarkEnd w:id="3151"/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להוציא באמת</w:t>
      </w:r>
      <w:r>
        <w:rPr>
          <w:rtl w:val="true"/>
        </w:rPr>
        <w:t xml:space="preserve">, </w:t>
      </w:r>
      <w:bookmarkStart w:id="3152" w:name="_ETM_Q1_4332037"/>
      <w:bookmarkStart w:id="3153" w:name="_ETM_Q1_4331823"/>
      <w:bookmarkEnd w:id="3152"/>
      <w:bookmarkEnd w:id="3153"/>
      <w:r>
        <w:rPr>
          <w:rtl w:val="true"/>
        </w:rPr>
        <w:t>אני מוכן לעבור איתך מתי שתרצה</w:t>
      </w:r>
      <w:bookmarkStart w:id="3154" w:name="_ETM_Q1_4335270"/>
      <w:bookmarkStart w:id="3155" w:name="_ETM_Q1_4332994"/>
      <w:bookmarkStart w:id="3156" w:name="_ETM_Q1_4332779"/>
      <w:bookmarkEnd w:id="3154"/>
      <w:bookmarkEnd w:id="3155"/>
      <w:bookmarkEnd w:id="3156"/>
      <w:r>
        <w:rPr>
          <w:rtl w:val="true"/>
        </w:rPr>
        <w:t xml:space="preserve">, </w:t>
      </w:r>
      <w:r>
        <w:rPr>
          <w:rtl w:val="true"/>
        </w:rPr>
        <w:t xml:space="preserve">לעבור איתך רשות </w:t>
      </w:r>
      <w:bookmarkStart w:id="3157" w:name="_ETM_Q1_4332375"/>
      <w:bookmarkEnd w:id="3157"/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4335591"/>
      <w:bookmarkStart w:id="3159" w:name="_ETM_Q1_4334824"/>
      <w:bookmarkStart w:id="3160" w:name="_ETM_Q1_4334611"/>
      <w:bookmarkStart w:id="3161" w:name="_ETM_Q1_4338113"/>
      <w:bookmarkStart w:id="3162" w:name="_ETM_Q1_4337648"/>
      <w:bookmarkStart w:id="3163" w:name="_ETM_Q1_4335591"/>
      <w:bookmarkStart w:id="3164" w:name="_ETM_Q1_4334824"/>
      <w:bookmarkStart w:id="3165" w:name="_ETM_Q1_4334611"/>
      <w:bookmarkStart w:id="3166" w:name="_ETM_Q1_4338113"/>
      <w:bookmarkStart w:id="3167" w:name="_ETM_Q1_4337648"/>
      <w:bookmarkEnd w:id="3163"/>
      <w:bookmarkEnd w:id="3164"/>
      <w:bookmarkEnd w:id="3165"/>
      <w:bookmarkEnd w:id="3166"/>
      <w:bookmarkEnd w:id="3167"/>
    </w:p>
    <w:p>
      <w:pPr>
        <w:pStyle w:val="Style16"/>
        <w:keepNext w:val="true"/>
        <w:rPr/>
      </w:pPr>
      <w:bookmarkStart w:id="3168" w:name="ET_speaker_650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4336882"/>
      <w:bookmarkStart w:id="3170" w:name="_ETM_Q1_4336811"/>
      <w:bookmarkEnd w:id="3169"/>
      <w:bookmarkEnd w:id="3170"/>
      <w:r>
        <w:rPr>
          <w:rtl w:val="true"/>
        </w:rPr>
        <w:t>אני גם מוכן לעבור איתך</w:t>
      </w:r>
      <w:bookmarkStart w:id="3171" w:name="_ETM_Q1_4335541"/>
      <w:bookmarkStart w:id="3172" w:name="_ETM_Q1_4335330"/>
      <w:bookmarkStart w:id="3173" w:name="_ETM_Q1_4336590"/>
      <w:bookmarkStart w:id="3174" w:name="_ETM_Q1_4336356"/>
      <w:bookmarkStart w:id="3175" w:name="_ETM_Q1_4335253"/>
      <w:bookmarkStart w:id="3176" w:name="_ETM_Q1_4334477"/>
      <w:bookmarkStart w:id="3177" w:name="_ETM_Q1_4334263"/>
      <w:bookmarkEnd w:id="3171"/>
      <w:bookmarkEnd w:id="3172"/>
      <w:bookmarkEnd w:id="3173"/>
      <w:bookmarkEnd w:id="3174"/>
      <w:bookmarkEnd w:id="3175"/>
      <w:bookmarkEnd w:id="3176"/>
      <w:bookmarkEnd w:id="3177"/>
      <w:r>
        <w:rPr>
          <w:rtl w:val="true"/>
        </w:rPr>
        <w:t xml:space="preserve">, </w:t>
      </w:r>
      <w:r>
        <w:rPr>
          <w:rtl w:val="true"/>
        </w:rPr>
        <w:t>ואני גם בקיא בנושא</w:t>
      </w:r>
      <w:r>
        <w:rPr>
          <w:rtl w:val="true"/>
        </w:rPr>
        <w:t>.</w:t>
      </w:r>
      <w:bookmarkStart w:id="3178" w:name="_ETM_Q1_4338271"/>
      <w:bookmarkStart w:id="3179" w:name="_ETM_Q1_4337330"/>
      <w:bookmarkStart w:id="3180" w:name="_ETM_Q1_4337118"/>
      <w:bookmarkEnd w:id="3178"/>
      <w:bookmarkEnd w:id="3179"/>
      <w:bookmarkEnd w:id="3180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181" w:name="ET_guest_דודי_מזרח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4343017"/>
      <w:bookmarkStart w:id="3183" w:name="_ETM_Q1_4342936"/>
      <w:bookmarkEnd w:id="3182"/>
      <w:bookmarkEnd w:id="3183"/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4" w:name="_ETM_Q1_4344478"/>
      <w:bookmarkStart w:id="3185" w:name="_ETM_Q1_4344478"/>
      <w:bookmarkEnd w:id="3185"/>
    </w:p>
    <w:p>
      <w:pPr>
        <w:pStyle w:val="Style16"/>
        <w:keepNext w:val="true"/>
        <w:rPr/>
      </w:pPr>
      <w:bookmarkStart w:id="3186" w:name="ET_speaker_650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4346602"/>
      <w:bookmarkStart w:id="3188" w:name="_ETM_Q1_4346562"/>
      <w:bookmarkEnd w:id="3187"/>
      <w:bookmarkEnd w:id="3188"/>
      <w:r>
        <w:rPr>
          <w:rtl w:val="true"/>
        </w:rPr>
        <w:t>ויש עשרות רשויות בישראל שאחוז ההוצאה שלהן על חינוך הוא עצום וכמות הכסף פר ילד שהן מוסיפות היא אלפי שקלים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3189" w:name="_ETM_Q1_4355261"/>
      <w:bookmarkStart w:id="3190" w:name="_ETM_Q1_4355043"/>
      <w:bookmarkEnd w:id="3189"/>
      <w:bookmarkEnd w:id="3190"/>
      <w:r>
        <w:rPr/>
        <w:t>200-150</w:t>
      </w:r>
      <w:bookmarkStart w:id="3191" w:name="_ETM_Q1_4360181"/>
      <w:bookmarkEnd w:id="3191"/>
      <w:r>
        <w:rPr>
          <w:rtl w:val="true"/>
        </w:rPr>
        <w:t xml:space="preserve"> </w:t>
      </w:r>
      <w:r>
        <w:rPr>
          <w:rtl w:val="true"/>
        </w:rPr>
        <w:t xml:space="preserve">רשויות עניות שנותנות לילד מהתקציב שלהן בין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3192" w:name="_ETM_Q1_4361344"/>
      <w:bookmarkStart w:id="3193" w:name="_ETM_Q1_4361133"/>
      <w:bookmarkEnd w:id="3192"/>
      <w:bookmarkEnd w:id="3193"/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194" w:name="_ETM_Q1_4334473"/>
      <w:bookmarkEnd w:id="3194"/>
      <w:r>
        <w:rPr>
          <w:rtl w:val="true"/>
        </w:rPr>
        <w:t xml:space="preserve">יש עוד </w:t>
      </w:r>
      <w:r>
        <w:rPr/>
        <w:t>60-50</w:t>
      </w:r>
      <w:r>
        <w:rPr>
          <w:rtl w:val="true"/>
        </w:rPr>
        <w:t xml:space="preserve"> </w:t>
      </w:r>
      <w:r>
        <w:rPr>
          <w:rtl w:val="true"/>
        </w:rPr>
        <w:t>שנותנות אלפי שקלים</w:t>
      </w:r>
      <w:r>
        <w:rPr>
          <w:rtl w:val="true"/>
        </w:rPr>
        <w:t xml:space="preserve">. </w:t>
      </w:r>
      <w:r>
        <w:rPr>
          <w:rtl w:val="true"/>
        </w:rPr>
        <w:t>הדבר הזה הוא פער עצום</w:t>
      </w:r>
      <w:r>
        <w:rPr>
          <w:rtl w:val="true"/>
        </w:rPr>
        <w:t xml:space="preserve">, </w:t>
      </w:r>
      <w:r>
        <w:rPr>
          <w:rtl w:val="true"/>
        </w:rPr>
        <w:t>הוא לא קטן</w:t>
      </w:r>
      <w:bookmarkStart w:id="3195" w:name="_ETM_Q1_4374180"/>
      <w:bookmarkStart w:id="3196" w:name="_ETM_Q1_4373960"/>
      <w:bookmarkEnd w:id="3195"/>
      <w:bookmarkEnd w:id="3196"/>
      <w:r>
        <w:rPr>
          <w:rtl w:val="true"/>
        </w:rPr>
        <w:t xml:space="preserve">. </w:t>
      </w:r>
      <w:r>
        <w:rPr>
          <w:rtl w:val="true"/>
        </w:rPr>
        <w:t xml:space="preserve">לא היה אכפת לי אם היו פערים בחינוך ש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אבל פה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השקלים שפורסם </w:t>
      </w:r>
      <w:bookmarkStart w:id="3197" w:name="_ETM_Q1_4383218"/>
      <w:bookmarkStart w:id="3198" w:name="_ETM_Q1_4382992"/>
      <w:bookmarkEnd w:id="3197"/>
      <w:bookmarkEnd w:id="3198"/>
      <w:r>
        <w:rPr>
          <w:rtl w:val="true"/>
        </w:rPr>
        <w:t xml:space="preserve">מו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שמישהו נות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800%</w:t>
      </w:r>
      <w:r>
        <w:rPr>
          <w:rtl w:val="true"/>
        </w:rPr>
        <w:t xml:space="preserve">. </w:t>
      </w:r>
      <w:r>
        <w:rPr>
          <w:rtl w:val="true"/>
        </w:rPr>
        <w:t>ואת ה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קל אתה לא יודע לתת לרשות</w:t>
      </w:r>
      <w:r>
        <w:rPr>
          <w:rtl w:val="true"/>
        </w:rPr>
        <w:t xml:space="preserve">, </w:t>
      </w:r>
      <w:r>
        <w:rPr>
          <w:rtl w:val="true"/>
        </w:rPr>
        <w:t>את הפער הזה בין מה שהיא הביאה</w:t>
      </w:r>
      <w:r>
        <w:rPr>
          <w:rtl w:val="true"/>
        </w:rPr>
        <w:t xml:space="preserve">. </w:t>
      </w:r>
      <w:r>
        <w:rPr>
          <w:rtl w:val="true"/>
        </w:rPr>
        <w:t>מי קבע מה זה עיריות</w:t>
      </w:r>
      <w:r>
        <w:rPr>
          <w:rtl w:val="true"/>
        </w:rPr>
        <w:t xml:space="preserve">? </w:t>
      </w:r>
      <w:r>
        <w:rPr>
          <w:rtl w:val="true"/>
        </w:rPr>
        <w:t>הקדוש ברוך הוא קבע עיריות</w:t>
      </w:r>
      <w:r>
        <w:rPr>
          <w:rtl w:val="true"/>
        </w:rPr>
        <w:t xml:space="preserve">? </w:t>
      </w:r>
      <w:r>
        <w:rPr>
          <w:rtl w:val="true"/>
        </w:rPr>
        <w:t>מדינת ישראל בחוק קבעה מה זה עיריות ומה התושבים שלה</w:t>
      </w:r>
      <w:bookmarkStart w:id="3199" w:name="_ETM_Q1_4403444"/>
      <w:bookmarkStart w:id="3200" w:name="_ETM_Q1_4403216"/>
      <w:bookmarkEnd w:id="3199"/>
      <w:bookmarkEnd w:id="3200"/>
      <w:r>
        <w:rPr>
          <w:rtl w:val="true"/>
        </w:rPr>
        <w:t>ן</w:t>
      </w:r>
      <w:r>
        <w:rPr>
          <w:rtl w:val="true"/>
        </w:rPr>
        <w:t>.</w:t>
      </w:r>
      <w:bookmarkStart w:id="3201" w:name="_ETM_Q1_4404160"/>
      <w:bookmarkEnd w:id="3201"/>
    </w:p>
    <w:p>
      <w:pPr>
        <w:pStyle w:val="Normal"/>
        <w:rPr/>
      </w:pPr>
      <w:r>
        <w:rPr>
          <w:rtl w:val="true"/>
        </w:rPr>
      </w:r>
      <w:bookmarkStart w:id="3202" w:name="_ETM_Q1_4404537"/>
      <w:bookmarkStart w:id="3203" w:name="_ETM_Q1_4404537"/>
      <w:bookmarkEnd w:id="3203"/>
    </w:p>
    <w:p>
      <w:pPr>
        <w:pStyle w:val="Normal"/>
        <w:rPr/>
      </w:pPr>
      <w:r>
        <w:rPr>
          <w:rtl w:val="true"/>
        </w:rPr>
        <w:t>אותן רשויות שאתה אומר</w:t>
      </w:r>
      <w:r>
        <w:rPr>
          <w:rtl w:val="true"/>
        </w:rPr>
        <w:t xml:space="preserve">, </w:t>
      </w:r>
      <w:r>
        <w:rPr>
          <w:rtl w:val="true"/>
        </w:rPr>
        <w:t>במקרה ראשון לציון או תל אביב</w:t>
      </w:r>
      <w:r>
        <w:rPr>
          <w:rtl w:val="true"/>
        </w:rPr>
        <w:t xml:space="preserve">, </w:t>
      </w:r>
      <w:bookmarkStart w:id="3204" w:name="_ETM_Q1_4414589"/>
      <w:bookmarkEnd w:id="3204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בטח תיקח </w:t>
      </w:r>
      <w:bookmarkStart w:id="3205" w:name="_ETM_Q1_4413365"/>
      <w:bookmarkStart w:id="3206" w:name="_ETM_Q1_4413134"/>
      <w:bookmarkEnd w:id="3205"/>
      <w:bookmarkEnd w:id="3206"/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הוד השרון</w:t>
      </w:r>
      <w:r>
        <w:rPr>
          <w:rtl w:val="true"/>
        </w:rPr>
        <w:t xml:space="preserve">, </w:t>
      </w:r>
      <w:r>
        <w:rPr>
          <w:rtl w:val="true"/>
        </w:rPr>
        <w:t>רמת השרון</w:t>
      </w:r>
      <w:r>
        <w:rPr>
          <w:rtl w:val="true"/>
        </w:rPr>
        <w:t xml:space="preserve">, </w:t>
      </w:r>
      <w:r>
        <w:rPr>
          <w:rtl w:val="true"/>
        </w:rPr>
        <w:t>תוסיף עוד כמה</w:t>
      </w:r>
      <w:r>
        <w:rPr>
          <w:rtl w:val="true"/>
        </w:rPr>
        <w:t xml:space="preserve">, </w:t>
      </w:r>
      <w:r>
        <w:rPr>
          <w:rtl w:val="true"/>
        </w:rPr>
        <w:t>אתה תגיע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על רשויות גדולות עם כמות תלמידים גדולה מול רשות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שמה היא נופלת בתקציב ואין לה את יתרון הגודל</w:t>
      </w:r>
      <w:r>
        <w:rPr>
          <w:rtl w:val="true"/>
        </w:rPr>
        <w:t xml:space="preserve">, </w:t>
      </w:r>
      <w:r>
        <w:rPr>
          <w:rtl w:val="true"/>
        </w:rPr>
        <w:t>אין לה בתי ספר גדולים</w:t>
      </w:r>
      <w:r>
        <w:rPr>
          <w:rtl w:val="true"/>
        </w:rPr>
        <w:t xml:space="preserve">, </w:t>
      </w:r>
      <w:r>
        <w:rPr>
          <w:rtl w:val="true"/>
        </w:rPr>
        <w:t>היא לא יודעת לתת מגמות</w:t>
      </w:r>
      <w:r>
        <w:rPr>
          <w:rtl w:val="true"/>
        </w:rPr>
        <w:t>.</w:t>
      </w:r>
      <w:bookmarkStart w:id="3207" w:name="_ETM_Q1_4434919"/>
      <w:bookmarkStart w:id="3208" w:name="_ETM_Q1_4433613"/>
      <w:bookmarkStart w:id="3209" w:name="_ETM_Q1_4433395"/>
      <w:bookmarkStart w:id="3210" w:name="_ETM_Q1_4438178"/>
      <w:bookmarkStart w:id="3211" w:name="_ETM_Q1_4438006"/>
      <w:bookmarkEnd w:id="3207"/>
      <w:bookmarkEnd w:id="3208"/>
      <w:bookmarkEnd w:id="3209"/>
      <w:bookmarkEnd w:id="3210"/>
      <w:bookmarkEnd w:id="3211"/>
    </w:p>
    <w:p>
      <w:pPr>
        <w:pStyle w:val="Normal"/>
        <w:rPr/>
      </w:pPr>
      <w:r>
        <w:rPr>
          <w:rtl w:val="true"/>
        </w:rPr>
      </w:r>
      <w:bookmarkStart w:id="3212" w:name="_ETM_Q1_4437742"/>
      <w:bookmarkStart w:id="3213" w:name="_ETM_Q1_4437742"/>
      <w:bookmarkEnd w:id="3213"/>
    </w:p>
    <w:p>
      <w:pPr>
        <w:pStyle w:val="Style37"/>
        <w:keepNext w:val="true"/>
        <w:rPr/>
      </w:pPr>
      <w:bookmarkStart w:id="3214" w:name="ET_guest_דודי_מזרח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4438511"/>
      <w:bookmarkStart w:id="3216" w:name="_ETM_Q1_4438465"/>
      <w:bookmarkEnd w:id="3215"/>
      <w:bookmarkEnd w:id="3216"/>
      <w:r>
        <w:rPr>
          <w:rtl w:val="true"/>
        </w:rPr>
        <w:t>אבל לעולם לא נוכל להשוות</w:t>
      </w:r>
      <w:r>
        <w:rPr>
          <w:rtl w:val="true"/>
        </w:rPr>
        <w:t xml:space="preserve">, </w:t>
      </w:r>
      <w:r>
        <w:rPr>
          <w:rtl w:val="true"/>
        </w:rPr>
        <w:t>חבר הכנסת ביטון</w:t>
      </w:r>
      <w:r>
        <w:rPr>
          <w:rtl w:val="true"/>
        </w:rPr>
        <w:t xml:space="preserve">. </w:t>
      </w:r>
      <w:bookmarkStart w:id="3217" w:name="_ETM_Q1_4436991"/>
      <w:bookmarkStart w:id="3218" w:name="_ETM_Q1_4436779"/>
      <w:bookmarkEnd w:id="3217"/>
      <w:bookmarkEnd w:id="3218"/>
      <w:r>
        <w:rPr>
          <w:rtl w:val="true"/>
        </w:rPr>
        <w:t>אני בעד כל מה שעלה</w:t>
      </w:r>
      <w:bookmarkStart w:id="3219" w:name="_ETM_Q1_4438957"/>
      <w:bookmarkStart w:id="3220" w:name="_ETM_Q1_4438735"/>
      <w:bookmarkEnd w:id="3219"/>
      <w:bookmarkEnd w:id="32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1" w:name="_ETM_Q1_4442080"/>
      <w:bookmarkStart w:id="3222" w:name="_ETM_Q1_4439198"/>
      <w:bookmarkStart w:id="3223" w:name="_ETM_Q1_4442080"/>
      <w:bookmarkStart w:id="3224" w:name="_ETM_Q1_4439198"/>
      <w:bookmarkEnd w:id="3223"/>
      <w:bookmarkEnd w:id="3224"/>
    </w:p>
    <w:p>
      <w:pPr>
        <w:pStyle w:val="Style16"/>
        <w:keepNext w:val="true"/>
        <w:rPr/>
      </w:pPr>
      <w:bookmarkStart w:id="3225" w:name="ET_speaker_650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4443180"/>
      <w:bookmarkStart w:id="3227" w:name="_ETM_Q1_4443129"/>
      <w:bookmarkEnd w:id="3226"/>
      <w:bookmarkEnd w:id="32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</w:t>
      </w:r>
      <w:bookmarkStart w:id="3228" w:name="_ETM_Q1_4441266"/>
      <w:bookmarkStart w:id="3229" w:name="_ETM_Q1_4441041"/>
      <w:bookmarkEnd w:id="3228"/>
      <w:bookmarkEnd w:id="3229"/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שמונה רשויות שנתנו הרבה כסף</w:t>
      </w:r>
      <w:r>
        <w:rPr>
          <w:rtl w:val="true"/>
        </w:rPr>
        <w:t xml:space="preserve">, </w:t>
      </w:r>
      <w:r>
        <w:rPr>
          <w:rtl w:val="true"/>
        </w:rPr>
        <w:t>גם תבדוק את כמות התושבים</w:t>
      </w:r>
      <w:r>
        <w:rPr>
          <w:rtl w:val="true"/>
        </w:rPr>
        <w:t xml:space="preserve">, </w:t>
      </w:r>
      <w:r>
        <w:rPr>
          <w:rtl w:val="true"/>
        </w:rPr>
        <w:t>תראה שזו בעיה גדולה במדינת ישראל</w:t>
      </w:r>
      <w:r>
        <w:rPr>
          <w:rtl w:val="true"/>
        </w:rPr>
        <w:t xml:space="preserve">. </w:t>
      </w:r>
      <w:r>
        <w:rPr>
          <w:rtl w:val="true"/>
        </w:rPr>
        <w:t>אלה אולי שבע רשויות</w:t>
      </w:r>
      <w:bookmarkStart w:id="3230" w:name="_ETM_Q1_4450876"/>
      <w:bookmarkStart w:id="3231" w:name="_ETM_Q1_4450675"/>
      <w:bookmarkEnd w:id="3230"/>
      <w:bookmarkEnd w:id="3231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למידים בישראל שמפלים לטובה</w:t>
      </w:r>
      <w:r>
        <w:rPr>
          <w:rtl w:val="true"/>
        </w:rPr>
        <w:t>.</w:t>
      </w:r>
      <w:bookmarkStart w:id="3232" w:name="_ETM_Q1_4452819"/>
      <w:bookmarkStart w:id="3233" w:name="_ETM_Q1_4452610"/>
      <w:bookmarkStart w:id="3234" w:name="_ETM_Q1_4457011"/>
      <w:bookmarkStart w:id="3235" w:name="_ETM_Q1_4456791"/>
      <w:bookmarkEnd w:id="3232"/>
      <w:bookmarkEnd w:id="3233"/>
      <w:bookmarkEnd w:id="3234"/>
      <w:bookmarkEnd w:id="3235"/>
    </w:p>
    <w:p>
      <w:pPr>
        <w:pStyle w:val="Normal"/>
        <w:rPr/>
      </w:pPr>
      <w:r>
        <w:rPr>
          <w:rtl w:val="true"/>
        </w:rPr>
      </w:r>
      <w:bookmarkStart w:id="3236" w:name="_ETM_Q1_4453069"/>
      <w:bookmarkStart w:id="3237" w:name="_ETM_Q1_4453069"/>
      <w:bookmarkEnd w:id="3237"/>
    </w:p>
    <w:p>
      <w:pPr>
        <w:pStyle w:val="Style37"/>
        <w:keepNext w:val="true"/>
        <w:rPr/>
      </w:pPr>
      <w:bookmarkStart w:id="3238" w:name="ET_guest_דודי_מזרח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4455484"/>
      <w:bookmarkStart w:id="3240" w:name="_ETM_Q1_4455439"/>
      <w:bookmarkEnd w:id="3239"/>
      <w:bookmarkEnd w:id="3240"/>
      <w:r>
        <w:rPr>
          <w:rtl w:val="true"/>
        </w:rPr>
        <w:t xml:space="preserve">אלא אם כן עכשיו נגדיל את תקציב החינוך בעוד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שאני אגב בעד</w:t>
      </w:r>
      <w:r>
        <w:rPr>
          <w:rtl w:val="true"/>
        </w:rPr>
        <w:t xml:space="preserve">, </w:t>
      </w:r>
      <w:r>
        <w:rPr>
          <w:rtl w:val="true"/>
        </w:rPr>
        <w:t>ואני רגע מסתכל באופן ריאלי גם על מה שקורה</w:t>
      </w:r>
      <w:r>
        <w:rPr>
          <w:rtl w:val="true"/>
        </w:rPr>
        <w:t xml:space="preserve">, </w:t>
      </w:r>
      <w:r>
        <w:rPr>
          <w:rtl w:val="true"/>
        </w:rPr>
        <w:t>לא נוכל לתת את הבנצ</w:t>
      </w:r>
      <w:r>
        <w:rPr>
          <w:rtl w:val="true"/>
        </w:rPr>
        <w:t>'</w:t>
      </w:r>
      <w:r>
        <w:rPr>
          <w:rtl w:val="true"/>
        </w:rPr>
        <w:t>מרק של מה שנותנת רשות מקומית</w:t>
      </w:r>
      <w:r>
        <w:rPr>
          <w:rtl w:val="true"/>
        </w:rPr>
        <w:t xml:space="preserve">.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bookmarkStart w:id="3241" w:name="_ETM_Q1_4468860"/>
      <w:bookmarkEnd w:id="3241"/>
      <w:r>
        <w:rPr>
          <w:rtl w:val="true"/>
        </w:rPr>
        <w:t>לא אני קבעתי את שטחי הארנונה שלה</w:t>
      </w:r>
      <w:r>
        <w:rPr>
          <w:rtl w:val="true"/>
        </w:rPr>
        <w:t xml:space="preserve">, </w:t>
      </w:r>
      <w:r>
        <w:rPr>
          <w:rtl w:val="true"/>
        </w:rPr>
        <w:t>לא אני קבעת</w:t>
      </w:r>
      <w:bookmarkStart w:id="3242" w:name="_ETM_Q1_4468325"/>
      <w:bookmarkStart w:id="3243" w:name="_ETM_Q1_4468120"/>
      <w:bookmarkEnd w:id="3242"/>
      <w:bookmarkEnd w:id="3243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ות מקומית שאין לה כמות</w:t>
      </w:r>
      <w:r>
        <w:rPr>
          <w:rtl w:val="true"/>
        </w:rPr>
        <w:t xml:space="preserve">, </w:t>
      </w:r>
      <w:r>
        <w:rPr>
          <w:rtl w:val="true"/>
        </w:rPr>
        <w:t>תל אביב היא לא דוגמה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רשות שאין לה כל כך הרבה תלמידים </w:t>
      </w:r>
      <w:bookmarkStart w:id="3244" w:name="_ETM_Q1_4472099"/>
      <w:bookmarkStart w:id="3245" w:name="_ETM_Q1_4471881"/>
      <w:bookmarkEnd w:id="3244"/>
      <w:bookmarkEnd w:id="3245"/>
      <w:r>
        <w:rPr>
          <w:rtl w:val="true"/>
        </w:rPr>
        <w:t xml:space="preserve">ויכולה להשקיע הרבה </w:t>
      </w:r>
      <w:r>
        <w:rPr>
          <w:rtl w:val="true"/>
        </w:rPr>
        <w:t>- - -</w:t>
      </w:r>
      <w:bookmarkStart w:id="3246" w:name="_ETM_Q1_4476956"/>
      <w:bookmarkStart w:id="3247" w:name="_ETM_Q1_4473842"/>
      <w:bookmarkStart w:id="3248" w:name="_ETM_Q1_4472257"/>
      <w:bookmarkStart w:id="3249" w:name="_ETM_Q1_4472055"/>
      <w:bookmarkStart w:id="3250" w:name="_ETM_Q1_4473043"/>
      <w:bookmarkStart w:id="3251" w:name="_ETM_Q1_4472833"/>
      <w:bookmarkStart w:id="3252" w:name="_ETM_Q1_4471948"/>
      <w:bookmarkStart w:id="3253" w:name="_ETM_Q1_4471731"/>
      <w:bookmarkStart w:id="3254" w:name="_ETM_Q1_4475417"/>
      <w:bookmarkStart w:id="3255" w:name="_ETM_Q1_4475216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256" w:name="ET_speaker_650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4474688"/>
      <w:bookmarkStart w:id="3258" w:name="_ETM_Q1_4474471"/>
      <w:bookmarkStart w:id="3259" w:name="_ETM_Q1_4478583"/>
      <w:bookmarkStart w:id="3260" w:name="_ETM_Q1_4478543"/>
      <w:bookmarkEnd w:id="3257"/>
      <w:bookmarkEnd w:id="3258"/>
      <w:bookmarkEnd w:id="3259"/>
      <w:bookmarkEnd w:id="3260"/>
      <w:r>
        <w:rPr>
          <w:rtl w:val="true"/>
        </w:rPr>
        <w:t>לא אתה</w:t>
      </w:r>
      <w:r>
        <w:rPr>
          <w:rtl w:val="true"/>
        </w:rPr>
        <w:t xml:space="preserve">, </w:t>
      </w:r>
      <w:r>
        <w:rPr>
          <w:rtl w:val="true"/>
        </w:rPr>
        <w:t>דודי קבעת</w:t>
      </w:r>
      <w:bookmarkStart w:id="3261" w:name="_ETM_Q1_4475808"/>
      <w:bookmarkStart w:id="3262" w:name="_ETM_Q1_4475598"/>
      <w:bookmarkEnd w:id="3261"/>
      <w:bookmarkEnd w:id="3262"/>
      <w:r>
        <w:rPr>
          <w:rtl w:val="true"/>
        </w:rPr>
        <w:t xml:space="preserve">, </w:t>
      </w:r>
      <w:r>
        <w:rPr>
          <w:rtl w:val="true"/>
        </w:rPr>
        <w:t>אבל מדינת ישראל קבעה</w:t>
      </w:r>
      <w:r>
        <w:rPr>
          <w:rtl w:val="true"/>
        </w:rPr>
        <w:t xml:space="preserve">. </w:t>
      </w:r>
      <w:r>
        <w:rPr>
          <w:rtl w:val="true"/>
        </w:rPr>
        <w:t>מדינת ישראל היא הריבון</w:t>
      </w:r>
      <w:r>
        <w:rPr>
          <w:rtl w:val="true"/>
        </w:rPr>
        <w:t xml:space="preserve">, </w:t>
      </w:r>
      <w:r>
        <w:rPr>
          <w:rtl w:val="true"/>
        </w:rPr>
        <w:t>היא קבעה גבולות ותחומי שיפוט</w:t>
      </w:r>
      <w:r>
        <w:rPr>
          <w:rtl w:val="true"/>
        </w:rPr>
        <w:t xml:space="preserve">, </w:t>
      </w:r>
      <w:r>
        <w:rPr>
          <w:rtl w:val="true"/>
        </w:rPr>
        <w:t>היא קבעה עושר מוניציפאלי איך יראה</w:t>
      </w:r>
      <w:r>
        <w:rPr>
          <w:rtl w:val="true"/>
        </w:rPr>
        <w:t xml:space="preserve">, </w:t>
      </w:r>
      <w:r>
        <w:rPr>
          <w:rtl w:val="true"/>
        </w:rPr>
        <w:t>היא קבעה איזה בסיס ישלם למי</w:t>
      </w:r>
      <w:r>
        <w:rPr>
          <w:rtl w:val="true"/>
        </w:rPr>
        <w:t xml:space="preserve">, </w:t>
      </w:r>
      <w:r>
        <w:rPr>
          <w:rtl w:val="true"/>
        </w:rPr>
        <w:t>איזה משרדי ממשלה ישלמו למי</w:t>
      </w:r>
      <w:r>
        <w:rPr>
          <w:rtl w:val="true"/>
        </w:rPr>
        <w:t xml:space="preserve">, </w:t>
      </w:r>
      <w:bookmarkStart w:id="3263" w:name="_ETM_Q1_4491798"/>
      <w:bookmarkEnd w:id="3263"/>
      <w:r>
        <w:rPr>
          <w:rtl w:val="true"/>
        </w:rPr>
        <w:t>משם נלקח הכסף לחינוך ואיכות חיים</w:t>
      </w:r>
      <w:r>
        <w:rPr>
          <w:rtl w:val="true"/>
        </w:rPr>
        <w:t xml:space="preserve">, </w:t>
      </w:r>
      <w:r>
        <w:rPr>
          <w:rtl w:val="true"/>
        </w:rPr>
        <w:t>לא מארנונה של התושבים</w:t>
      </w:r>
      <w:r>
        <w:rPr>
          <w:rtl w:val="true"/>
        </w:rPr>
        <w:t xml:space="preserve">. </w:t>
      </w:r>
      <w:r>
        <w:rPr>
          <w:rtl w:val="true"/>
        </w:rPr>
        <w:t xml:space="preserve">בירוחם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 xml:space="preserve">מהתושבים משלמים ארנונה והארנונה </w:t>
      </w:r>
      <w:bookmarkStart w:id="3264" w:name="_ETM_Q1_4499249"/>
      <w:bookmarkStart w:id="3265" w:name="_ETM_Q1_4499047"/>
      <w:bookmarkEnd w:id="3264"/>
      <w:bookmarkEnd w:id="3265"/>
      <w:r>
        <w:rPr>
          <w:rtl w:val="true"/>
        </w:rPr>
        <w:t>של תושב בתל אביב היא גירעונית</w:t>
      </w:r>
      <w:r>
        <w:rPr>
          <w:rtl w:val="true"/>
        </w:rPr>
        <w:t xml:space="preserve">. </w:t>
      </w:r>
      <w:r>
        <w:rPr>
          <w:rtl w:val="true"/>
        </w:rPr>
        <w:t>השפע החינוכי של ילד תל אביבי הוא לא בגלל שההורים שלו שילמו ארנונה</w:t>
      </w:r>
      <w:r>
        <w:rPr>
          <w:rtl w:val="true"/>
        </w:rPr>
        <w:t xml:space="preserve">, </w:t>
      </w:r>
      <w:r>
        <w:rPr>
          <w:rtl w:val="true"/>
        </w:rPr>
        <w:t>זה בגלל שיש את משרדי הממשלה ואת הבסיסים ואת הבנקאות שזו הארנונה הכי גבוהה</w:t>
      </w:r>
      <w:r>
        <w:rPr>
          <w:rtl w:val="true"/>
        </w:rPr>
        <w:t xml:space="preserve">. </w:t>
      </w:r>
      <w:r>
        <w:rPr>
          <w:rtl w:val="true"/>
        </w:rPr>
        <w:t>השירותים לבנקאות מהעירייה אפסיים והיתרות הולכות לחינוך</w:t>
      </w:r>
      <w:r>
        <w:rPr>
          <w:rtl w:val="true"/>
        </w:rPr>
        <w:t xml:space="preserve">. </w:t>
      </w:r>
      <w:r>
        <w:rPr>
          <w:rtl w:val="true"/>
        </w:rPr>
        <w:t>אבל מי קבע את זה</w:t>
      </w:r>
      <w:r>
        <w:rPr>
          <w:rtl w:val="true"/>
        </w:rPr>
        <w:t xml:space="preserve">? </w:t>
      </w:r>
      <w:r>
        <w:rPr>
          <w:rtl w:val="true"/>
        </w:rPr>
        <w:t>לא דודי</w:t>
      </w:r>
      <w:r>
        <w:rPr>
          <w:rtl w:val="true"/>
        </w:rPr>
        <w:t xml:space="preserve">, </w:t>
      </w:r>
      <w:r>
        <w:rPr>
          <w:rtl w:val="true"/>
        </w:rPr>
        <w:t>אבל מדינת ישראל</w:t>
      </w:r>
      <w:r>
        <w:rPr>
          <w:rtl w:val="true"/>
        </w:rPr>
        <w:t xml:space="preserve">, </w:t>
      </w:r>
      <w:r>
        <w:rPr>
          <w:rtl w:val="true"/>
        </w:rPr>
        <w:t>מדינת ישראל זה משרד החינוך</w:t>
      </w:r>
      <w:r>
        <w:rPr>
          <w:rtl w:val="true"/>
        </w:rPr>
        <w:t xml:space="preserve">, </w:t>
      </w:r>
      <w:r>
        <w:rPr>
          <w:rtl w:val="true"/>
        </w:rPr>
        <w:t>זה משרד הפנים</w:t>
      </w:r>
      <w:r>
        <w:rPr>
          <w:rtl w:val="true"/>
        </w:rPr>
        <w:t>.</w:t>
      </w:r>
      <w:bookmarkStart w:id="3266" w:name="_ETM_Q1_4529662"/>
      <w:bookmarkEnd w:id="3266"/>
    </w:p>
    <w:p>
      <w:pPr>
        <w:pStyle w:val="Normal"/>
        <w:rPr/>
      </w:pPr>
      <w:r>
        <w:rPr>
          <w:rtl w:val="true"/>
        </w:rPr>
      </w:r>
      <w:bookmarkStart w:id="3267" w:name="_ETM_Q1_4529821"/>
      <w:bookmarkStart w:id="3268" w:name="_ETM_Q1_4529821"/>
      <w:bookmarkEnd w:id="3268"/>
    </w:p>
    <w:p>
      <w:pPr>
        <w:pStyle w:val="Normal"/>
        <w:rPr/>
      </w:pPr>
      <w:r>
        <w:rPr>
          <w:rtl w:val="true"/>
        </w:rPr>
        <w:t>זה לא סוד מה שאנחנו מספרים</w:t>
      </w:r>
      <w:r>
        <w:rPr>
          <w:rtl w:val="true"/>
        </w:rPr>
        <w:t xml:space="preserve">, </w:t>
      </w:r>
      <w:r>
        <w:rPr>
          <w:rtl w:val="true"/>
        </w:rPr>
        <w:t>זה אתם הוצאתם את זה לאוויר העולם</w:t>
      </w:r>
      <w:r>
        <w:rPr>
          <w:rtl w:val="true"/>
        </w:rPr>
        <w:t xml:space="preserve">, </w:t>
      </w:r>
      <w:r>
        <w:rPr>
          <w:rtl w:val="true"/>
        </w:rPr>
        <w:t>אתם חקרתם את אי השוויון</w:t>
      </w:r>
      <w:r>
        <w:rPr>
          <w:rtl w:val="true"/>
        </w:rPr>
        <w:t xml:space="preserve">, </w:t>
      </w:r>
      <w:r>
        <w:rPr>
          <w:rtl w:val="true"/>
        </w:rPr>
        <w:t>אתם הודיתם שצריך תקצוב דיפרנציאלי</w:t>
      </w:r>
      <w:r>
        <w:rPr>
          <w:rtl w:val="true"/>
        </w:rPr>
        <w:t xml:space="preserve">, </w:t>
      </w:r>
      <w:r>
        <w:rPr>
          <w:rtl w:val="true"/>
        </w:rPr>
        <w:t>אתם התחלתם לעשות את הדיפרנציאליות</w:t>
      </w:r>
      <w:r>
        <w:rPr>
          <w:rtl w:val="true"/>
        </w:rPr>
        <w:t xml:space="preserve">, </w:t>
      </w:r>
      <w:r>
        <w:rPr>
          <w:rtl w:val="true"/>
        </w:rPr>
        <w:t>אבל לא הלכתם עד הסוף</w:t>
      </w:r>
      <w:r>
        <w:rPr>
          <w:rtl w:val="true"/>
        </w:rPr>
        <w:t xml:space="preserve">, </w:t>
      </w:r>
      <w:bookmarkStart w:id="3269" w:name="_ETM_Q1_4545109"/>
      <w:bookmarkEnd w:id="3269"/>
      <w:r>
        <w:rPr>
          <w:rtl w:val="true"/>
        </w:rPr>
        <w:t>עצרתם</w:t>
      </w:r>
      <w:r>
        <w:rPr>
          <w:rtl w:val="true"/>
        </w:rPr>
        <w:t xml:space="preserve">. </w:t>
      </w:r>
      <w:r>
        <w:rPr>
          <w:rtl w:val="true"/>
        </w:rPr>
        <w:t>אתם יודעים שעכשיו אין דיפרנציאליות בגנים</w:t>
      </w:r>
      <w:r>
        <w:rPr>
          <w:rtl w:val="true"/>
        </w:rPr>
        <w:t xml:space="preserve">, </w:t>
      </w:r>
      <w:r>
        <w:rPr>
          <w:rtl w:val="true"/>
        </w:rPr>
        <w:t>אבל יש מלחמה אז לא נוכל לתת</w:t>
      </w:r>
      <w:r>
        <w:rPr>
          <w:rtl w:val="true"/>
        </w:rPr>
        <w:t xml:space="preserve">. </w:t>
      </w:r>
      <w:r>
        <w:rPr>
          <w:rtl w:val="true"/>
        </w:rPr>
        <w:t>כשאין מספיק דיפרנציאליות במקומות מסוימים ואתם לא יכולים להעמיק כי יש מלחמה זו לא מספיק תשובה טובה</w:t>
      </w:r>
      <w:r>
        <w:rPr>
          <w:rtl w:val="true"/>
        </w:rPr>
        <w:t xml:space="preserve">. </w:t>
      </w:r>
      <w:r>
        <w:rPr>
          <w:rtl w:val="true"/>
        </w:rPr>
        <w:t>העניים יחכו לסוף המלחמות</w:t>
      </w:r>
      <w:r>
        <w:rPr>
          <w:rtl w:val="true"/>
        </w:rPr>
        <w:t xml:space="preserve">? </w:t>
      </w:r>
      <w:r>
        <w:rPr>
          <w:rtl w:val="true"/>
        </w:rPr>
        <w:t>כל חמש שנים יש מלחמה</w:t>
      </w:r>
      <w:r>
        <w:rPr>
          <w:rtl w:val="true"/>
        </w:rPr>
        <w:t xml:space="preserve">, </w:t>
      </w:r>
      <w:r>
        <w:rPr>
          <w:rtl w:val="true"/>
        </w:rPr>
        <w:t>כל עשר שנים</w:t>
      </w:r>
      <w:r>
        <w:rPr>
          <w:rtl w:val="true"/>
        </w:rPr>
        <w:t xml:space="preserve">. </w:t>
      </w:r>
      <w:r>
        <w:rPr>
          <w:rtl w:val="true"/>
        </w:rPr>
        <w:t>מתי יהיה תיקון של אי השוויון</w:t>
      </w:r>
      <w:r>
        <w:rPr>
          <w:rtl w:val="true"/>
        </w:rPr>
        <w:t>?</w:t>
      </w:r>
      <w:bookmarkStart w:id="3270" w:name="_ETM_Q1_4563217"/>
      <w:bookmarkStart w:id="3271" w:name="_ETM_Q1_4562697"/>
      <w:bookmarkStart w:id="3272" w:name="_ETM_Q1_4562482"/>
      <w:bookmarkEnd w:id="3270"/>
      <w:bookmarkEnd w:id="3271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4565728"/>
      <w:bookmarkStart w:id="3274" w:name="_ETM_Q1_4565728"/>
      <w:bookmarkEnd w:id="3274"/>
    </w:p>
    <w:p>
      <w:pPr>
        <w:pStyle w:val="Style16"/>
        <w:keepNext w:val="true"/>
        <w:rPr/>
      </w:pPr>
      <w:bookmarkStart w:id="3275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4566445"/>
      <w:bookmarkStart w:id="3277" w:name="_ETM_Q1_4566412"/>
      <w:bookmarkEnd w:id="3276"/>
      <w:bookmarkEnd w:id="3277"/>
      <w:r>
        <w:rPr>
          <w:rtl w:val="true"/>
        </w:rPr>
        <w:t>כאילו כשאין מלחמות מתקנים את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278" w:name="ET_yor_60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4572019"/>
      <w:bookmarkEnd w:id="3279"/>
      <w:r>
        <w:rPr>
          <w:rtl w:val="true"/>
          <w:lang w:eastAsia="he-IL"/>
        </w:rPr>
        <w:t>יוסף</w:t>
      </w:r>
      <w:bookmarkStart w:id="3280" w:name="_ETM_Q1_4569160"/>
      <w:bookmarkStart w:id="3281" w:name="_ETM_Q1_4568931"/>
      <w:bookmarkEnd w:id="3280"/>
      <w:bookmarkEnd w:id="3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82" w:name="_ETM_Q1_4572942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83" w:name="ET_speaker_56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4576341"/>
      <w:bookmarkStart w:id="3285" w:name="_ETM_Q1_4576252"/>
      <w:bookmarkEnd w:id="3284"/>
      <w:bookmarkEnd w:id="3285"/>
      <w:r>
        <w:rPr>
          <w:rtl w:val="true"/>
        </w:rPr>
        <w:t>תודה רבה לשניכם על דיון מאוד חשוב</w:t>
      </w:r>
      <w:r>
        <w:rPr>
          <w:rtl w:val="true"/>
        </w:rPr>
        <w:t xml:space="preserve">, </w:t>
      </w:r>
      <w:r>
        <w:rPr>
          <w:rtl w:val="true"/>
        </w:rPr>
        <w:t>לפי דעתי הוא נוגע באחת הנקודות הכי משמעותיות במערכת החינוך</w:t>
      </w:r>
      <w:r>
        <w:rPr>
          <w:rtl w:val="true"/>
        </w:rPr>
        <w:t xml:space="preserve">, </w:t>
      </w:r>
      <w:r>
        <w:rPr>
          <w:rtl w:val="true"/>
        </w:rPr>
        <w:t>זה עיקרון השוויון ושוויון הזדמנות לכל תלמיד ותלמיד במערכת החינוך</w:t>
      </w:r>
      <w:r>
        <w:rPr>
          <w:rtl w:val="true"/>
        </w:rPr>
        <w:t xml:space="preserve">, </w:t>
      </w:r>
      <w:r>
        <w:rPr>
          <w:rtl w:val="true"/>
        </w:rPr>
        <w:t>שיקבל את מה שמגיע לו</w:t>
      </w:r>
      <w:r>
        <w:rPr>
          <w:rtl w:val="true"/>
        </w:rPr>
        <w:t xml:space="preserve">. </w:t>
      </w:r>
      <w:r>
        <w:rPr>
          <w:rtl w:val="true"/>
        </w:rPr>
        <w:t>ואם אנחנו מדברים על מערכת ציבורית ורשמית שהיא במימון המדינה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מציאות מראה בבירור שמפעילים את בתי הספר ככה לפי החוק במדינת ישראל לפי השלטון המקומי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והרשויות המקומיות לא כולן </w:t>
      </w:r>
      <w:bookmarkStart w:id="3286" w:name="_ETM_Q1_4611042"/>
      <w:bookmarkEnd w:id="3286"/>
      <w:r>
        <w:rPr>
          <w:rtl w:val="true"/>
        </w:rPr>
        <w:t>באותו מעמד</w:t>
      </w:r>
      <w:r>
        <w:rPr>
          <w:rtl w:val="true"/>
        </w:rPr>
        <w:t xml:space="preserve">, </w:t>
      </w:r>
      <w:r>
        <w:rPr>
          <w:rtl w:val="true"/>
        </w:rPr>
        <w:t>באותו עושר</w:t>
      </w:r>
      <w:r>
        <w:rPr>
          <w:rtl w:val="true"/>
        </w:rPr>
        <w:t xml:space="preserve">, </w:t>
      </w:r>
      <w:r>
        <w:rPr>
          <w:rtl w:val="true"/>
        </w:rPr>
        <w:t>ולא כולם יכולים לתת</w:t>
      </w:r>
      <w:r>
        <w:rPr>
          <w:rtl w:val="true"/>
        </w:rPr>
        <w:t xml:space="preserve">. </w:t>
      </w:r>
      <w:r>
        <w:rPr>
          <w:rtl w:val="true"/>
        </w:rPr>
        <w:t>ואין ספק שכמעט אין ראש רשות שלא מדבר על חשיבות החינוך ואיך לקדם את מערכת החינוך</w:t>
      </w:r>
      <w:r>
        <w:rPr>
          <w:rtl w:val="true"/>
        </w:rPr>
        <w:t xml:space="preserve">, </w:t>
      </w:r>
      <w:r>
        <w:rPr>
          <w:rtl w:val="true"/>
        </w:rPr>
        <w:t>אבל לא לכולם תמיד יש את הכסף איך לקדם ואיך לפתח ואיך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7" w:name="_ETM_Q1_4633616"/>
      <w:bookmarkStart w:id="3288" w:name="_ETM_Q1_4633616"/>
      <w:bookmarkEnd w:id="3288"/>
    </w:p>
    <w:p>
      <w:pPr>
        <w:pStyle w:val="Normal"/>
        <w:rPr/>
      </w:pPr>
      <w:bookmarkStart w:id="3289" w:name="_ETM_Q1_4633783"/>
      <w:bookmarkEnd w:id="3289"/>
      <w:r>
        <w:rPr>
          <w:rtl w:val="true"/>
        </w:rPr>
        <w:t>ואני מדבר על אשכולות מאיפה שאני בא</w:t>
      </w:r>
      <w:r>
        <w:rPr>
          <w:rtl w:val="true"/>
        </w:rPr>
        <w:t xml:space="preserve">,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כל הרשויות הבדואיות בנגב הן באשכול אחת</w:t>
      </w:r>
      <w:r>
        <w:rPr>
          <w:rtl w:val="true"/>
        </w:rPr>
        <w:t xml:space="preserve">, </w:t>
      </w:r>
      <w:r>
        <w:rPr>
          <w:rtl w:val="true"/>
        </w:rPr>
        <w:t>הכי מוחלשות</w:t>
      </w:r>
      <w:r>
        <w:rPr>
          <w:rtl w:val="true"/>
        </w:rPr>
        <w:t xml:space="preserve">, </w:t>
      </w:r>
      <w:r>
        <w:rPr>
          <w:rtl w:val="true"/>
        </w:rPr>
        <w:t>הכי חלשים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המציאות שם היא מאוד מאוד קשה</w:t>
      </w:r>
      <w:r>
        <w:rPr>
          <w:rtl w:val="true"/>
        </w:rPr>
        <w:t xml:space="preserve">. </w:t>
      </w:r>
      <w:r>
        <w:rPr>
          <w:rtl w:val="true"/>
        </w:rPr>
        <w:t>וגם ניסיון העבר מלמד</w:t>
      </w:r>
      <w:r>
        <w:rPr>
          <w:rtl w:val="true"/>
        </w:rPr>
        <w:t xml:space="preserve">, </w:t>
      </w:r>
      <w:r>
        <w:rPr>
          <w:rtl w:val="true"/>
        </w:rPr>
        <w:t xml:space="preserve">מהיכרות </w:t>
      </w:r>
      <w:bookmarkStart w:id="3290" w:name="_ETM_Q1_4649280"/>
      <w:bookmarkStart w:id="3291" w:name="_ETM_Q1_4649067"/>
      <w:bookmarkStart w:id="3292" w:name="_ETM_Q1_4647986"/>
      <w:bookmarkStart w:id="3293" w:name="_ETM_Q1_4647760"/>
      <w:bookmarkEnd w:id="3290"/>
      <w:bookmarkEnd w:id="3291"/>
      <w:bookmarkEnd w:id="3292"/>
      <w:bookmarkEnd w:id="3293"/>
      <w:r>
        <w:rPr>
          <w:rtl w:val="true"/>
        </w:rPr>
        <w:t>של ה</w:t>
      </w:r>
      <w:bookmarkStart w:id="3294" w:name="_ETM_Q1_4650566"/>
      <w:bookmarkStart w:id="3295" w:name="_ETM_Q1_4650354"/>
      <w:bookmarkEnd w:id="3294"/>
      <w:bookmarkEnd w:id="3295"/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שהרשויות המקומיות מתקשות לתת דברים נוספים למערכת החינוך מעבר לתקצוב הממשלתי של המשרד</w:t>
      </w:r>
      <w:r>
        <w:rPr>
          <w:rtl w:val="true"/>
        </w:rPr>
        <w:t xml:space="preserve">. </w:t>
      </w:r>
      <w:r>
        <w:rPr>
          <w:rtl w:val="true"/>
        </w:rPr>
        <w:t>ולכן עם הזמן התפתחו גם תוכניות בתוך המערכת לתת מענה ולסגירת פערים וגם תוכניות החומש למיניהן</w:t>
      </w:r>
      <w:r>
        <w:rPr>
          <w:rtl w:val="true"/>
        </w:rPr>
        <w:t>.</w:t>
      </w:r>
      <w:bookmarkStart w:id="3296" w:name="_ETM_Q1_4676830"/>
      <w:bookmarkEnd w:id="3296"/>
    </w:p>
    <w:p>
      <w:pPr>
        <w:pStyle w:val="Normal"/>
        <w:rPr/>
      </w:pPr>
      <w:r>
        <w:rPr>
          <w:rtl w:val="true"/>
        </w:rPr>
      </w:r>
      <w:bookmarkStart w:id="3297" w:name="_ETM_Q1_4677012"/>
      <w:bookmarkStart w:id="3298" w:name="_ETM_Q1_4677012"/>
      <w:bookmarkEnd w:id="3298"/>
    </w:p>
    <w:p>
      <w:pPr>
        <w:pStyle w:val="Normal"/>
        <w:rPr/>
      </w:pPr>
      <w:r>
        <w:rPr>
          <w:rtl w:val="true"/>
        </w:rPr>
        <w:t>וכאן אני רוצה לשאול את משרד החינוך לגבי תוכנית ניצנים בגני ילדים בחברה הבדואית בנגב וגם בבתי ספר שאין בהם 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לפני כמעט שנתיים כל התוכניות האלה היו במימון מלא של משרד החינוך ובשנה האחרונה</w:t>
      </w:r>
      <w:r>
        <w:rPr>
          <w:rtl w:val="true"/>
        </w:rPr>
        <w:t xml:space="preserve">, </w:t>
      </w:r>
      <w:r>
        <w:rPr>
          <w:rtl w:val="true"/>
        </w:rPr>
        <w:t>במיוחד בשנתיים האחרונ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מעט בכל הרשויות אין ניצול ולא מבצעים את התוכניות</w:t>
      </w:r>
      <w:r>
        <w:rPr>
          <w:rtl w:val="true"/>
        </w:rPr>
        <w:t xml:space="preserve">, </w:t>
      </w:r>
      <w:r>
        <w:rPr>
          <w:rtl w:val="true"/>
        </w:rPr>
        <w:t xml:space="preserve">וזה המעט </w:t>
      </w:r>
      <w:bookmarkStart w:id="3299" w:name="_ETM_Q1_4707026"/>
      <w:bookmarkStart w:id="3300" w:name="_ETM_Q1_4706816"/>
      <w:bookmarkEnd w:id="3299"/>
      <w:bookmarkEnd w:id="3300"/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מה זה ניצנים</w:t>
      </w:r>
      <w:r>
        <w:rPr>
          <w:rtl w:val="true"/>
        </w:rPr>
        <w:t xml:space="preserve">? </w:t>
      </w:r>
      <w:r>
        <w:rPr>
          <w:rtl w:val="true"/>
        </w:rPr>
        <w:t>זו תוכנית שנותנים</w:t>
      </w:r>
      <w:bookmarkStart w:id="3301" w:name="_ETM_Q1_4710732"/>
      <w:bookmarkStart w:id="3302" w:name="_ETM_Q1_4710526"/>
      <w:bookmarkEnd w:id="3301"/>
      <w:bookmarkEnd w:id="3302"/>
      <w:r>
        <w:rPr>
          <w:rtl w:val="true"/>
        </w:rPr>
        <w:t xml:space="preserve">, </w:t>
      </w:r>
      <w:r>
        <w:rPr>
          <w:rtl w:val="true"/>
        </w:rPr>
        <w:t>שילדים מסיימים</w:t>
      </w:r>
      <w:bookmarkStart w:id="3303" w:name="_ETM_Q1_4712075"/>
      <w:bookmarkStart w:id="3304" w:name="_ETM_Q1_4711860"/>
      <w:bookmarkEnd w:id="3303"/>
      <w:bookmarkEnd w:id="3304"/>
      <w:r>
        <w:rPr>
          <w:rtl w:val="true"/>
        </w:rPr>
        <w:t xml:space="preserve"> ב</w:t>
      </w:r>
      <w:bookmarkStart w:id="3305" w:name="_ETM_Q1_4710211"/>
      <w:bookmarkStart w:id="3306" w:name="_ETM_Q1_4709999"/>
      <w:bookmarkStart w:id="3307" w:name="_ETM_Q1_4712331"/>
      <w:bookmarkEnd w:id="3305"/>
      <w:bookmarkEnd w:id="3306"/>
      <w:bookmarkEnd w:id="3307"/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 xml:space="preserve">נותנים </w:t>
      </w:r>
      <w:bookmarkStart w:id="3308" w:name="_ETM_Q1_4716781"/>
      <w:bookmarkStart w:id="3309" w:name="_ETM_Q1_4716568"/>
      <w:bookmarkEnd w:id="3308"/>
      <w:bookmarkEnd w:id="3309"/>
      <w:r>
        <w:rPr>
          <w:rtl w:val="true"/>
        </w:rPr>
        <w:t>להם עוד שעתיים בתוך בית הספר לכולם</w:t>
      </w:r>
      <w:r>
        <w:rPr>
          <w:rtl w:val="true"/>
        </w:rPr>
        <w:t xml:space="preserve">. </w:t>
      </w:r>
      <w:r>
        <w:rPr>
          <w:rtl w:val="true"/>
        </w:rPr>
        <w:t>היום לא יכולים לעשות את זה ברוב היישובים הבדואיים בנגב בגלל המחסור התקציבי</w:t>
      </w:r>
      <w:r>
        <w:rPr>
          <w:rtl w:val="true"/>
        </w:rPr>
        <w:t>.</w:t>
      </w:r>
      <w:bookmarkStart w:id="3310" w:name="_ETM_Q1_4725196"/>
      <w:bookmarkEnd w:id="3310"/>
    </w:p>
    <w:p>
      <w:pPr>
        <w:pStyle w:val="Normal"/>
        <w:rPr/>
      </w:pPr>
      <w:r>
        <w:rPr>
          <w:rtl w:val="true"/>
        </w:rPr>
      </w:r>
      <w:bookmarkStart w:id="3311" w:name="_ETM_Q1_4725379"/>
      <w:bookmarkStart w:id="3312" w:name="_ETM_Q1_4725379"/>
      <w:bookmarkEnd w:id="3312"/>
    </w:p>
    <w:p>
      <w:pPr>
        <w:pStyle w:val="Normal"/>
        <w:rPr/>
      </w:pPr>
      <w:r>
        <w:rPr>
          <w:rtl w:val="true"/>
        </w:rPr>
        <w:t>הדבר הנוסף שרציתי לשאול</w:t>
      </w:r>
      <w:r>
        <w:rPr>
          <w:rtl w:val="true"/>
        </w:rPr>
        <w:t xml:space="preserve">, </w:t>
      </w:r>
      <w:r>
        <w:rPr>
          <w:rtl w:val="true"/>
        </w:rPr>
        <w:t xml:space="preserve">הזכרתם את תוכנית החומש </w:t>
      </w:r>
      <w:bookmarkStart w:id="3313" w:name="_ETM_Q1_4728074"/>
      <w:bookmarkStart w:id="3314" w:name="_ETM_Q1_4727868"/>
      <w:bookmarkEnd w:id="3313"/>
      <w:bookmarkEnd w:id="3314"/>
      <w:r>
        <w:rPr>
          <w:rtl w:val="true"/>
        </w:rPr>
        <w:t>והתוכנית הממשלתית</w:t>
      </w:r>
      <w:r>
        <w:rPr>
          <w:rtl w:val="true"/>
        </w:rPr>
        <w:t xml:space="preserve">, </w:t>
      </w:r>
      <w:r>
        <w:rPr>
          <w:rtl w:val="true"/>
        </w:rPr>
        <w:t>ואז יש את הקיצוץ שהיה</w:t>
      </w:r>
      <w:r>
        <w:rPr>
          <w:rtl w:val="true"/>
        </w:rPr>
        <w:t xml:space="preserve">, </w:t>
      </w:r>
      <w:r>
        <w:rPr>
          <w:rtl w:val="true"/>
        </w:rPr>
        <w:t>איפה זה עומד</w:t>
      </w:r>
      <w:r>
        <w:rPr>
          <w:rtl w:val="true"/>
        </w:rPr>
        <w:t xml:space="preserve">? </w:t>
      </w:r>
      <w:r>
        <w:rPr>
          <w:rtl w:val="true"/>
        </w:rPr>
        <w:t>האם התוכניות האלה של הדיפרנציאלי בתיכונים נפגעו או לא</w:t>
      </w:r>
      <w:r>
        <w:rPr>
          <w:rtl w:val="true"/>
        </w:rPr>
        <w:t>?</w:t>
      </w:r>
      <w:bookmarkStart w:id="3315" w:name="_ETM_Q1_4743991"/>
      <w:bookmarkStart w:id="3316" w:name="_ETM_Q1_4743784"/>
      <w:bookmarkEnd w:id="3315"/>
      <w:bookmarkEnd w:id="331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17" w:name="ET_guest_סימה_עובדיה_פורצנ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4740318"/>
      <w:bookmarkEnd w:id="331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תייחס ליוח</w:t>
      </w:r>
      <w:r>
        <w:rPr>
          <w:rtl w:val="true"/>
        </w:rPr>
        <w:t>"</w:t>
      </w:r>
      <w:r>
        <w:rPr>
          <w:rtl w:val="true"/>
        </w:rPr>
        <w:t>א ולניצנים</w:t>
      </w:r>
      <w:r>
        <w:rPr>
          <w:rtl w:val="true"/>
        </w:rPr>
        <w:t>.</w:t>
      </w:r>
      <w:bookmarkStart w:id="3319" w:name="_ETM_Q1_4749696"/>
      <w:bookmarkEnd w:id="3319"/>
      <w:r>
        <w:rPr>
          <w:rtl w:val="true"/>
        </w:rPr>
        <w:t xml:space="preserve"> </w:t>
      </w:r>
      <w:r>
        <w:rPr>
          <w:rtl w:val="true"/>
        </w:rPr>
        <w:t>בשנת הלימודים</w:t>
      </w:r>
      <w:bookmarkStart w:id="3320" w:name="_ETM_Q1_4751543"/>
      <w:bookmarkStart w:id="3321" w:name="_ETM_Q1_4751296"/>
      <w:bookmarkEnd w:id="3320"/>
      <w:bookmarkEnd w:id="3321"/>
      <w:r>
        <w:rPr>
          <w:rtl w:val="true"/>
        </w:rPr>
        <w:t xml:space="preserve"> 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- - -</w:t>
      </w:r>
      <w:bookmarkStart w:id="3322" w:name="_ETM_Q1_4753429"/>
      <w:bookmarkEnd w:id="332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23" w:name="ET_speaker_650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4757264"/>
      <w:bookmarkStart w:id="3325" w:name="_ETM_Q1_4757180"/>
      <w:bookmarkEnd w:id="3324"/>
      <w:bookmarkEnd w:id="3325"/>
      <w:r>
        <w:rPr>
          <w:rtl w:val="true"/>
        </w:rPr>
        <w:t>רק תציגי את עצמך</w:t>
      </w:r>
      <w:r>
        <w:rPr>
          <w:rtl w:val="true"/>
        </w:rPr>
        <w:t xml:space="preserve">, </w:t>
      </w:r>
      <w:r>
        <w:rPr>
          <w:rtl w:val="true"/>
        </w:rPr>
        <w:t>וגם האם לתוכניות האלה נדרשת השתתפות עצמית של הרשות ובכמה</w:t>
      </w:r>
      <w:bookmarkStart w:id="3326" w:name="_ETM_Q1_4758409"/>
      <w:bookmarkStart w:id="3327" w:name="_ETM_Q1_4758183"/>
      <w:bookmarkEnd w:id="3326"/>
      <w:bookmarkEnd w:id="3327"/>
      <w:r>
        <w:rPr>
          <w:rtl w:val="true"/>
        </w:rPr>
        <w:t>?</w:t>
      </w:r>
      <w:bookmarkStart w:id="3328" w:name="_ETM_Q1_4756813"/>
      <w:bookmarkStart w:id="3329" w:name="_ETM_Q1_4763033"/>
      <w:bookmarkEnd w:id="3328"/>
      <w:bookmarkEnd w:id="3329"/>
    </w:p>
    <w:p>
      <w:pPr>
        <w:pStyle w:val="Normal"/>
        <w:rPr/>
      </w:pPr>
      <w:r>
        <w:rPr>
          <w:rtl w:val="true"/>
        </w:rPr>
      </w:r>
      <w:bookmarkStart w:id="3330" w:name="_ETM_Q1_4757028"/>
      <w:bookmarkStart w:id="3331" w:name="_ETM_Q1_4758967"/>
      <w:bookmarkStart w:id="3332" w:name="_ETM_Q1_4758756"/>
      <w:bookmarkStart w:id="3333" w:name="_ETM_Q1_4757028"/>
      <w:bookmarkStart w:id="3334" w:name="_ETM_Q1_4758967"/>
      <w:bookmarkStart w:id="3335" w:name="_ETM_Q1_4758756"/>
      <w:bookmarkEnd w:id="3333"/>
      <w:bookmarkEnd w:id="3334"/>
      <w:bookmarkEnd w:id="3335"/>
    </w:p>
    <w:p>
      <w:pPr>
        <w:pStyle w:val="Style37"/>
        <w:keepNext w:val="true"/>
        <w:rPr/>
      </w:pPr>
      <w:bookmarkStart w:id="3336" w:name="ET_guest_סימה_עובדיה_פורצנל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4759246"/>
      <w:bookmarkStart w:id="3338" w:name="_ETM_Q1_4759199"/>
      <w:bookmarkEnd w:id="3337"/>
      <w:bookmarkEnd w:id="3338"/>
      <w:r>
        <w:rPr>
          <w:rtl w:val="true"/>
        </w:rPr>
        <w:t>אני 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9" w:name="_ETM_Q1_4761318"/>
      <w:bookmarkStart w:id="3340" w:name="_ETM_Q1_4761318"/>
      <w:bookmarkEnd w:id="3340"/>
    </w:p>
    <w:p>
      <w:pPr>
        <w:pStyle w:val="Style16"/>
        <w:keepNext w:val="true"/>
        <w:rPr/>
      </w:pPr>
      <w:bookmarkStart w:id="3341" w:name="ET_speaker_56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4765061"/>
      <w:bookmarkStart w:id="3343" w:name="_ETM_Q1_4764997"/>
      <w:bookmarkEnd w:id="3342"/>
      <w:bookmarkEnd w:id="3343"/>
      <w:r>
        <w:rPr>
          <w:rtl w:val="true"/>
        </w:rPr>
        <w:t>אז לא היה</w:t>
      </w:r>
      <w:r>
        <w:rPr>
          <w:rtl w:val="true"/>
        </w:rPr>
        <w:t xml:space="preserve">, </w:t>
      </w:r>
      <w:r>
        <w:rPr>
          <w:rtl w:val="true"/>
        </w:rPr>
        <w:t>עכשיו הם מבקשים</w:t>
      </w:r>
      <w:r>
        <w:rPr>
          <w:rtl w:val="true"/>
        </w:rPr>
        <w:t xml:space="preserve">, </w:t>
      </w:r>
      <w:r>
        <w:rPr>
          <w:rtl w:val="true"/>
        </w:rPr>
        <w:t>בגלל ההשתתפות שהם מבקשים</w:t>
      </w:r>
      <w:bookmarkStart w:id="3344" w:name="_ETM_Q1_4762278"/>
      <w:bookmarkStart w:id="3345" w:name="_ETM_Q1_4762065"/>
      <w:bookmarkEnd w:id="3344"/>
      <w:bookmarkEnd w:id="3345"/>
      <w:r>
        <w:rPr>
          <w:rtl w:val="true"/>
        </w:rPr>
        <w:t xml:space="preserve"> </w:t>
      </w:r>
      <w:r>
        <w:rPr>
          <w:rtl w:val="true"/>
        </w:rPr>
        <w:t>-</w:t>
      </w:r>
      <w:bookmarkStart w:id="3346" w:name="_ETM_Q1_4762623"/>
      <w:bookmarkEnd w:id="3346"/>
      <w:r>
        <w:rPr>
          <w:rtl w:val="true"/>
        </w:rPr>
        <w:t xml:space="preserve"> - - </w:t>
      </w:r>
      <w:bookmarkStart w:id="3347" w:name="_ETM_Q1_4765425"/>
      <w:bookmarkStart w:id="3348" w:name="_ETM_Q1_4765086"/>
      <w:bookmarkStart w:id="3349" w:name="_ETM_Q1_4764856"/>
      <w:bookmarkEnd w:id="3347"/>
      <w:bookmarkEnd w:id="3348"/>
      <w:bookmarkEnd w:id="334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50" w:name="ET_speaker_650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1" w:name="_ETM_Q1_4763247"/>
      <w:bookmarkStart w:id="3352" w:name="_ETM_Q1_4763038"/>
      <w:bookmarkStart w:id="3353" w:name="_ETM_Q1_4767585"/>
      <w:bookmarkStart w:id="3354" w:name="_ETM_Q1_4767518"/>
      <w:bookmarkEnd w:id="3351"/>
      <w:bookmarkEnd w:id="3352"/>
      <w:bookmarkEnd w:id="3353"/>
      <w:bookmarkEnd w:id="3354"/>
      <w:r>
        <w:rPr>
          <w:rtl w:val="true"/>
        </w:rPr>
        <w:t>לא לוקחים</w:t>
      </w:r>
      <w:r>
        <w:rPr>
          <w:rtl w:val="true"/>
        </w:rPr>
        <w:t>.</w:t>
      </w:r>
      <w:bookmarkStart w:id="3355" w:name="_ETM_Q1_4765836"/>
      <w:bookmarkEnd w:id="3355"/>
    </w:p>
    <w:p>
      <w:pPr>
        <w:pStyle w:val="Normal"/>
        <w:rPr/>
      </w:pPr>
      <w:r>
        <w:rPr>
          <w:rtl w:val="true"/>
        </w:rPr>
      </w:r>
      <w:bookmarkStart w:id="3356" w:name="_ETM_Q1_4765997"/>
      <w:bookmarkStart w:id="3357" w:name="_ETM_Q1_4765997"/>
      <w:bookmarkEnd w:id="3357"/>
    </w:p>
    <w:p>
      <w:pPr>
        <w:pStyle w:val="Style16"/>
        <w:keepNext w:val="true"/>
        <w:rPr/>
      </w:pPr>
      <w:bookmarkStart w:id="3358" w:name="ET_speaker_56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4768184"/>
      <w:bookmarkStart w:id="3360" w:name="_ETM_Q1_4768104"/>
      <w:bookmarkEnd w:id="3359"/>
      <w:bookmarkEnd w:id="3360"/>
      <w:r>
        <w:rPr>
          <w:rtl w:val="true"/>
        </w:rPr>
        <w:t>לא לוקחים</w:t>
      </w:r>
      <w:bookmarkStart w:id="3361" w:name="_ETM_Q1_4765027"/>
      <w:bookmarkStart w:id="3362" w:name="_ETM_Q1_4764797"/>
      <w:bookmarkEnd w:id="3361"/>
      <w:bookmarkEnd w:id="33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63" w:name="ET_speaker_650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4" w:name="_ETM_Q1_4765285"/>
      <w:bookmarkStart w:id="3365" w:name="_ETM_Q1_4765043"/>
      <w:bookmarkStart w:id="3366" w:name="_ETM_Q1_4769236"/>
      <w:bookmarkStart w:id="3367" w:name="_ETM_Q1_4769168"/>
      <w:bookmarkEnd w:id="3364"/>
      <w:bookmarkEnd w:id="3365"/>
      <w:bookmarkEnd w:id="3366"/>
      <w:bookmarkEnd w:id="3367"/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8" w:name="_ETM_Q1_4769547"/>
      <w:bookmarkStart w:id="3369" w:name="_ETM_Q1_4767923"/>
      <w:bookmarkStart w:id="3370" w:name="_ETM_Q1_4766577"/>
      <w:bookmarkStart w:id="3371" w:name="_ETM_Q1_4766131"/>
      <w:bookmarkStart w:id="3372" w:name="_ETM_Q1_4765909"/>
      <w:bookmarkStart w:id="3373" w:name="_ETM_Q1_4770508"/>
      <w:bookmarkStart w:id="3374" w:name="_ETM_Q1_4769212"/>
      <w:bookmarkStart w:id="3375" w:name="_ETM_Q1_4767043"/>
      <w:bookmarkStart w:id="3376" w:name="_ETM_Q1_4769547"/>
      <w:bookmarkStart w:id="3377" w:name="_ETM_Q1_4767923"/>
      <w:bookmarkStart w:id="3378" w:name="_ETM_Q1_4766577"/>
      <w:bookmarkStart w:id="3379" w:name="_ETM_Q1_4766131"/>
      <w:bookmarkStart w:id="3380" w:name="_ETM_Q1_4765909"/>
      <w:bookmarkStart w:id="3381" w:name="_ETM_Q1_4770508"/>
      <w:bookmarkStart w:id="3382" w:name="_ETM_Q1_4769212"/>
      <w:bookmarkStart w:id="3383" w:name="_ETM_Q1_4767043"/>
      <w:bookmarkEnd w:id="3376"/>
      <w:bookmarkEnd w:id="3377"/>
      <w:bookmarkEnd w:id="3378"/>
      <w:bookmarkEnd w:id="3379"/>
      <w:bookmarkEnd w:id="3380"/>
      <w:bookmarkEnd w:id="3381"/>
      <w:bookmarkEnd w:id="3382"/>
      <w:bookmarkEnd w:id="3383"/>
    </w:p>
    <w:p>
      <w:pPr>
        <w:pStyle w:val="Style16"/>
        <w:keepNext w:val="true"/>
        <w:rPr/>
      </w:pPr>
      <w:bookmarkStart w:id="3384" w:name="ET_speaker_56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85" w:name="_ETM_Q1_4766498"/>
      <w:bookmarkStart w:id="3386" w:name="_ETM_Q1_4766288"/>
      <w:bookmarkStart w:id="3387" w:name="_ETM_Q1_4770912"/>
      <w:bookmarkStart w:id="3388" w:name="_ETM_Q1_4770874"/>
      <w:bookmarkEnd w:id="3385"/>
      <w:bookmarkEnd w:id="3386"/>
      <w:bookmarkEnd w:id="3387"/>
      <w:bookmarkEnd w:id="3388"/>
      <w:r>
        <w:rPr>
          <w:rtl w:val="true"/>
        </w:rPr>
        <w:t>כן</w:t>
      </w:r>
      <w:r>
        <w:rPr>
          <w:rtl w:val="true"/>
        </w:rPr>
        <w:t>.</w:t>
      </w:r>
      <w:bookmarkStart w:id="3389" w:name="_ETM_Q1_4771539"/>
      <w:bookmarkEnd w:id="3389"/>
    </w:p>
    <w:p>
      <w:pPr>
        <w:pStyle w:val="Normal"/>
        <w:rPr/>
      </w:pPr>
      <w:r>
        <w:rPr>
          <w:rtl w:val="true"/>
        </w:rPr>
      </w:r>
      <w:bookmarkStart w:id="3390" w:name="_ETM_Q1_4774852"/>
      <w:bookmarkStart w:id="3391" w:name="_ETM_Q1_4774640"/>
      <w:bookmarkStart w:id="3392" w:name="_ETM_Q1_4778992"/>
      <w:bookmarkStart w:id="3393" w:name="_ETM_Q1_4777463"/>
      <w:bookmarkStart w:id="3394" w:name="_ETM_Q1_4767872"/>
      <w:bookmarkStart w:id="3395" w:name="_ETM_Q1_4767662"/>
      <w:bookmarkStart w:id="3396" w:name="_ETM_Q1_4771746"/>
      <w:bookmarkStart w:id="3397" w:name="_ETM_Q1_4774852"/>
      <w:bookmarkStart w:id="3398" w:name="_ETM_Q1_4774640"/>
      <w:bookmarkStart w:id="3399" w:name="_ETM_Q1_4778992"/>
      <w:bookmarkStart w:id="3400" w:name="_ETM_Q1_4777463"/>
      <w:bookmarkStart w:id="3401" w:name="_ETM_Q1_4767872"/>
      <w:bookmarkStart w:id="3402" w:name="_ETM_Q1_4767662"/>
      <w:bookmarkStart w:id="3403" w:name="_ETM_Q1_4771746"/>
      <w:bookmarkEnd w:id="3397"/>
      <w:bookmarkEnd w:id="3398"/>
      <w:bookmarkEnd w:id="3399"/>
      <w:bookmarkEnd w:id="3400"/>
      <w:bookmarkEnd w:id="3401"/>
      <w:bookmarkEnd w:id="3402"/>
      <w:bookmarkEnd w:id="3403"/>
    </w:p>
    <w:p>
      <w:pPr>
        <w:pStyle w:val="Style37"/>
        <w:keepNext w:val="true"/>
        <w:rPr/>
      </w:pPr>
      <w:bookmarkStart w:id="3404" w:name="ET_guest_סימה_עובדיה_פורצנ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5" w:name="_ETM_Q1_4775535"/>
      <w:bookmarkStart w:id="3406" w:name="_ETM_Q1_4775492"/>
      <w:bookmarkEnd w:id="3405"/>
      <w:bookmarkEnd w:id="3406"/>
      <w:r>
        <w:rPr>
          <w:rtl w:val="true"/>
        </w:rPr>
        <w:t>סימה עובדיה פורצנל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</w:t>
      </w:r>
      <w:bookmarkStart w:id="3407" w:name="_ETM_Q1_4775896"/>
      <w:bookmarkStart w:id="3408" w:name="_ETM_Q1_4775688"/>
      <w:bookmarkEnd w:id="3407"/>
      <w:bookmarkEnd w:id="3408"/>
      <w:r>
        <w:rPr>
          <w:rtl w:val="true"/>
        </w:rPr>
        <w:t>אגף יישומי חוק ומדיניות במשרד החינוך</w:t>
      </w:r>
      <w:r>
        <w:rPr>
          <w:rtl w:val="true"/>
        </w:rPr>
        <w:t xml:space="preserve">. </w:t>
      </w:r>
      <w:r>
        <w:rPr>
          <w:rtl w:val="true"/>
        </w:rPr>
        <w:t>הנתונים שאני אספתי לקראת הדיון</w:t>
      </w:r>
      <w:r>
        <w:rPr>
          <w:rtl w:val="true"/>
        </w:rPr>
        <w:t xml:space="preserve">, </w:t>
      </w:r>
      <w:r>
        <w:rPr>
          <w:rtl w:val="true"/>
        </w:rPr>
        <w:t>מבחינת ניצנים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רשויות בדרום בחרו להשתתף בניצנים השנה</w:t>
      </w:r>
      <w:r>
        <w:rPr>
          <w:rtl w:val="true"/>
        </w:rPr>
        <w:t xml:space="preserve">, </w:t>
      </w:r>
      <w:r>
        <w:rPr>
          <w:rtl w:val="true"/>
        </w:rPr>
        <w:t>בשנת הלימודים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רשויות בצפון</w:t>
      </w:r>
      <w:r>
        <w:rPr>
          <w:rtl w:val="true"/>
        </w:rPr>
        <w:t>.</w:t>
      </w:r>
      <w:bookmarkStart w:id="3409" w:name="_ETM_Q1_4800909"/>
      <w:bookmarkEnd w:id="3409"/>
    </w:p>
    <w:p>
      <w:pPr>
        <w:pStyle w:val="Normal"/>
        <w:rPr/>
      </w:pPr>
      <w:r>
        <w:rPr>
          <w:rtl w:val="true"/>
        </w:rPr>
      </w:r>
      <w:bookmarkStart w:id="3410" w:name="_ETM_Q1_4796761"/>
      <w:bookmarkStart w:id="3411" w:name="_ETM_Q1_4796546"/>
      <w:bookmarkStart w:id="3412" w:name="_ETM_Q1_4796761"/>
      <w:bookmarkStart w:id="3413" w:name="_ETM_Q1_4796546"/>
      <w:bookmarkEnd w:id="3412"/>
      <w:bookmarkEnd w:id="3413"/>
    </w:p>
    <w:p>
      <w:pPr>
        <w:pStyle w:val="Style16"/>
        <w:keepNext w:val="true"/>
        <w:rPr/>
      </w:pPr>
      <w:bookmarkStart w:id="3414" w:name="ET_speaker_650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4798206"/>
      <w:bookmarkStart w:id="3416" w:name="_ETM_Q1_4798128"/>
      <w:bookmarkEnd w:id="3415"/>
      <w:bookmarkEnd w:id="3416"/>
      <w:r>
        <w:rPr>
          <w:rtl w:val="true"/>
        </w:rPr>
        <w:t>מי בדרום לא משתתף למרות שהוא זכאי להשתתף</w:t>
      </w:r>
      <w:r>
        <w:rPr>
          <w:rtl w:val="true"/>
        </w:rPr>
        <w:t xml:space="preserve">? </w:t>
      </w:r>
      <w:r>
        <w:rPr>
          <w:rtl w:val="true"/>
        </w:rPr>
        <w:t>אם יש לך את ה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7" w:name="_ETM_Q1_4804546"/>
      <w:bookmarkStart w:id="3418" w:name="_ETM_Q1_4804546"/>
      <w:bookmarkEnd w:id="3418"/>
    </w:p>
    <w:p>
      <w:pPr>
        <w:pStyle w:val="Style37"/>
        <w:keepNext w:val="true"/>
        <w:rPr/>
      </w:pPr>
      <w:bookmarkStart w:id="3419" w:name="ET_guest_סימה_עובדיה_פורצנ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0" w:name="_ETM_Q1_4808801"/>
      <w:bookmarkStart w:id="3421" w:name="_ETM_Q1_4808739"/>
      <w:bookmarkEnd w:id="3420"/>
      <w:bookmarkEnd w:id="342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422" w:name="_ETM_Q1_4806650"/>
      <w:bookmarkStart w:id="3423" w:name="_ETM_Q1_4806439"/>
      <w:bookmarkEnd w:id="3422"/>
      <w:bookmarkEnd w:id="3423"/>
      <w:r>
        <w:rPr>
          <w:rtl w:val="true"/>
        </w:rPr>
        <w:t>יש לי את השמות של רשויות שענו</w:t>
      </w:r>
      <w:bookmarkStart w:id="3424" w:name="_ETM_Q1_4807171"/>
      <w:bookmarkEnd w:id="3424"/>
      <w:r>
        <w:rPr>
          <w:rtl w:val="true"/>
        </w:rPr>
        <w:t xml:space="preserve"> </w:t>
      </w:r>
      <w:bookmarkStart w:id="3425" w:name="_ETM_Q1_4807392"/>
      <w:bookmarkEnd w:id="3425"/>
      <w:r>
        <w:rPr>
          <w:rtl w:val="true"/>
        </w:rPr>
        <w:t>לקול הקורא</w:t>
      </w:r>
      <w:r>
        <w:rPr>
          <w:rtl w:val="true"/>
        </w:rPr>
        <w:t xml:space="preserve">. </w:t>
      </w:r>
      <w:r>
        <w:rPr>
          <w:rtl w:val="true"/>
        </w:rPr>
        <w:t>אלה אופקים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מצפה רמון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קריית מלאכי</w:t>
      </w:r>
      <w:r>
        <w:rPr>
          <w:rtl w:val="true"/>
        </w:rPr>
        <w:t xml:space="preserve">, </w:t>
      </w:r>
      <w:r>
        <w:rPr>
          <w:rtl w:val="true"/>
        </w:rPr>
        <w:t>תל שבע</w:t>
      </w:r>
      <w:r>
        <w:rPr>
          <w:rtl w:val="true"/>
        </w:rPr>
        <w:t xml:space="preserve">, </w:t>
      </w:r>
      <w:r>
        <w:rPr>
          <w:rtl w:val="true"/>
        </w:rPr>
        <w:t>כסייפה</w:t>
      </w:r>
      <w:r>
        <w:rPr>
          <w:rtl w:val="true"/>
        </w:rPr>
        <w:t xml:space="preserve">, </w:t>
      </w:r>
      <w:r>
        <w:rPr>
          <w:rtl w:val="true"/>
        </w:rPr>
        <w:t>רהט</w:t>
      </w:r>
      <w:r>
        <w:rPr>
          <w:rtl w:val="true"/>
        </w:rPr>
        <w:t xml:space="preserve">, </w:t>
      </w:r>
      <w:r>
        <w:rPr>
          <w:rtl w:val="true"/>
        </w:rPr>
        <w:t>ערערה בנגב</w:t>
      </w:r>
      <w:r>
        <w:rPr>
          <w:rtl w:val="true"/>
        </w:rPr>
        <w:t xml:space="preserve">, </w:t>
      </w:r>
      <w:r>
        <w:rPr>
          <w:rtl w:val="true"/>
        </w:rPr>
        <w:t>להבים</w:t>
      </w:r>
      <w:r>
        <w:rPr>
          <w:rtl w:val="true"/>
        </w:rPr>
        <w:t xml:space="preserve">, </w:t>
      </w:r>
      <w:r>
        <w:rPr>
          <w:rtl w:val="true"/>
        </w:rPr>
        <w:t>חורה</w:t>
      </w:r>
      <w:r>
        <w:rPr>
          <w:rtl w:val="true"/>
        </w:rPr>
        <w:t xml:space="preserve">, </w:t>
      </w:r>
      <w:r>
        <w:rPr>
          <w:rtl w:val="true"/>
        </w:rPr>
        <w:t>דימונה ועוד ועוד</w:t>
      </w:r>
      <w:bookmarkStart w:id="3426" w:name="_ETM_Q1_4818827"/>
      <w:bookmarkStart w:id="3427" w:name="_ETM_Q1_4818632"/>
      <w:bookmarkEnd w:id="3426"/>
      <w:bookmarkEnd w:id="3427"/>
      <w:r>
        <w:rPr>
          <w:rtl w:val="true"/>
        </w:rPr>
        <w:t>.</w:t>
      </w:r>
      <w:bookmarkStart w:id="3428" w:name="_ETM_Q1_4820072"/>
      <w:bookmarkEnd w:id="342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29" w:name="ET_speaker_56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0" w:name="_ETM_Q1_4818025"/>
      <w:bookmarkStart w:id="3431" w:name="_ETM_Q1_4817817"/>
      <w:bookmarkStart w:id="3432" w:name="_ETM_Q1_4822526"/>
      <w:bookmarkStart w:id="3433" w:name="_ETM_Q1_4822453"/>
      <w:bookmarkEnd w:id="3430"/>
      <w:bookmarkEnd w:id="3431"/>
      <w:bookmarkEnd w:id="3432"/>
      <w:bookmarkEnd w:id="3433"/>
      <w:r>
        <w:rPr>
          <w:rtl w:val="true"/>
        </w:rPr>
        <w:t>אני אגיד לך מי לא משתתף</w:t>
      </w:r>
      <w:r>
        <w:rPr>
          <w:rtl w:val="true"/>
        </w:rPr>
        <w:t>.</w:t>
      </w:r>
      <w:bookmarkStart w:id="3434" w:name="_ETM_Q1_4820668"/>
      <w:bookmarkEnd w:id="343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35" w:name="ET_speaker_650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4822845"/>
      <w:bookmarkStart w:id="3437" w:name="_ETM_Q1_4822769"/>
      <w:bookmarkEnd w:id="3436"/>
      <w:bookmarkEnd w:id="3437"/>
      <w:r>
        <w:rPr>
          <w:rtl w:val="true"/>
        </w:rPr>
        <w:t>אל קסום</w:t>
      </w:r>
      <w:r>
        <w:rPr>
          <w:rtl w:val="true"/>
        </w:rPr>
        <w:t xml:space="preserve">, </w:t>
      </w:r>
      <w:r>
        <w:rPr>
          <w:rtl w:val="true"/>
        </w:rPr>
        <w:t>נוו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8" w:name="_ETM_Q1_4820536"/>
      <w:bookmarkStart w:id="3439" w:name="_ETM_Q1_4820319"/>
      <w:bookmarkStart w:id="3440" w:name="_ETM_Q1_4825050"/>
      <w:bookmarkStart w:id="3441" w:name="_ETM_Q1_4820536"/>
      <w:bookmarkStart w:id="3442" w:name="_ETM_Q1_4820319"/>
      <w:bookmarkStart w:id="3443" w:name="_ETM_Q1_4825050"/>
      <w:bookmarkEnd w:id="3441"/>
      <w:bookmarkEnd w:id="3442"/>
      <w:bookmarkEnd w:id="3443"/>
    </w:p>
    <w:p>
      <w:pPr>
        <w:pStyle w:val="Style16"/>
        <w:keepNext w:val="true"/>
        <w:rPr/>
      </w:pPr>
      <w:bookmarkStart w:id="3444" w:name="ET_speaker_56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4822397"/>
      <w:bookmarkStart w:id="3446" w:name="_ETM_Q1_4822330"/>
      <w:bookmarkEnd w:id="3445"/>
      <w:bookmarkEnd w:id="3446"/>
      <w:r>
        <w:rPr>
          <w:rtl w:val="true"/>
        </w:rPr>
        <w:t>לא משתתפים אלה</w:t>
      </w:r>
      <w:r>
        <w:rPr>
          <w:rtl w:val="true"/>
        </w:rPr>
        <w:t>.</w:t>
      </w:r>
      <w:bookmarkStart w:id="3447" w:name="_ETM_Q1_4824066"/>
      <w:bookmarkEnd w:id="344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48" w:name="ET_speaker_650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4826533"/>
      <w:bookmarkStart w:id="3450" w:name="_ETM_Q1_4826468"/>
      <w:bookmarkEnd w:id="3449"/>
      <w:bookmarkEnd w:id="3450"/>
      <w:r>
        <w:rPr>
          <w:rtl w:val="true"/>
        </w:rPr>
        <w:t>אלה שבלי חשמל</w:t>
      </w:r>
      <w:r>
        <w:rPr>
          <w:rtl w:val="true"/>
        </w:rPr>
        <w:t xml:space="preserve">, </w:t>
      </w:r>
      <w:r>
        <w:rPr>
          <w:rtl w:val="true"/>
        </w:rPr>
        <w:t xml:space="preserve">מים וביוב – </w:t>
      </w:r>
      <w:bookmarkStart w:id="3451" w:name="_ETM_Q1_4825287"/>
      <w:bookmarkStart w:id="3452" w:name="_ETM_Q1_4825056"/>
      <w:bookmarkEnd w:id="3451"/>
      <w:bookmarkEnd w:id="3452"/>
      <w:r>
        <w:rPr>
          <w:rtl w:val="true"/>
        </w:rPr>
        <w:t>הם גם בלי חינוך</w:t>
      </w:r>
      <w:r>
        <w:rPr>
          <w:rtl w:val="true"/>
        </w:rPr>
        <w:t>.</w:t>
      </w:r>
      <w:bookmarkStart w:id="3453" w:name="_ETM_Q1_4828068"/>
      <w:bookmarkEnd w:id="3453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54" w:name="ET_guest_סימה_עובדיה_פורצנ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4831813"/>
      <w:bookmarkStart w:id="3456" w:name="_ETM_Q1_4831733"/>
      <w:bookmarkEnd w:id="3455"/>
      <w:bookmarkEnd w:id="3456"/>
      <w:r>
        <w:rPr>
          <w:rtl w:val="true"/>
        </w:rPr>
        <w:t>נווה מדבר משתתפים</w:t>
      </w:r>
      <w:bookmarkStart w:id="3457" w:name="_ETM_Q1_4828129"/>
      <w:bookmarkStart w:id="3458" w:name="_ETM_Q1_4827912"/>
      <w:bookmarkEnd w:id="3457"/>
      <w:bookmarkEnd w:id="3458"/>
      <w:r>
        <w:rPr>
          <w:rtl w:val="true"/>
        </w:rPr>
        <w:t xml:space="preserve">, </w:t>
      </w:r>
      <w:bookmarkStart w:id="3459" w:name="_ETM_Q1_4828999"/>
      <w:bookmarkStart w:id="3460" w:name="_ETM_Q1_4828781"/>
      <w:bookmarkEnd w:id="3459"/>
      <w:bookmarkEnd w:id="3460"/>
      <w:r>
        <w:rPr>
          <w:rtl w:val="true"/>
        </w:rPr>
        <w:t>בהחלט</w:t>
      </w:r>
      <w:r>
        <w:rPr>
          <w:rtl w:val="true"/>
        </w:rPr>
        <w:t>.</w:t>
      </w:r>
      <w:bookmarkStart w:id="3461" w:name="_ETM_Q1_4830014"/>
      <w:bookmarkEnd w:id="346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62" w:name="ET_speaker_56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4830183"/>
      <w:bookmarkStart w:id="3464" w:name="_ETM_Q1_4829940"/>
      <w:bookmarkStart w:id="3465" w:name="_ETM_Q1_4832905"/>
      <w:bookmarkStart w:id="3466" w:name="_ETM_Q1_4832839"/>
      <w:bookmarkEnd w:id="3463"/>
      <w:bookmarkEnd w:id="3464"/>
      <w:bookmarkEnd w:id="3465"/>
      <w:bookmarkEnd w:id="3466"/>
      <w:r>
        <w:rPr>
          <w:rtl w:val="true"/>
        </w:rPr>
        <w:t>השנה לא</w:t>
      </w:r>
      <w:r>
        <w:rPr>
          <w:rtl w:val="true"/>
        </w:rPr>
        <w:t>.</w:t>
      </w:r>
      <w:bookmarkStart w:id="3467" w:name="_ETM_Q1_4831684"/>
      <w:bookmarkEnd w:id="3467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68" w:name="ET_guest_סימה_עובדיה_פורצנ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4833680"/>
      <w:bookmarkStart w:id="3470" w:name="_ETM_Q1_4833590"/>
      <w:bookmarkEnd w:id="3469"/>
      <w:bookmarkEnd w:id="3470"/>
      <w:r>
        <w:rPr>
          <w:rtl w:val="true"/>
        </w:rPr>
        <w:t>השנה כן</w:t>
      </w:r>
      <w:r>
        <w:rPr>
          <w:rtl w:val="true"/>
        </w:rPr>
        <w:t xml:space="preserve">, </w:t>
      </w:r>
      <w:r>
        <w:rPr>
          <w:rtl w:val="true"/>
        </w:rPr>
        <w:t>הם ענו</w:t>
      </w:r>
      <w:bookmarkStart w:id="3471" w:name="_ETM_Q1_4836097"/>
      <w:bookmarkEnd w:id="3471"/>
      <w:r>
        <w:rPr>
          <w:rtl w:val="true"/>
        </w:rPr>
        <w:t xml:space="preserve"> לקול הקורא</w:t>
      </w:r>
      <w:bookmarkStart w:id="3472" w:name="_ETM_Q1_4833057"/>
      <w:bookmarkStart w:id="3473" w:name="_ETM_Q1_4832837"/>
      <w:bookmarkEnd w:id="3472"/>
      <w:bookmarkEnd w:id="3473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וה מדבר פה</w:t>
      </w:r>
      <w:r>
        <w:rPr>
          <w:rtl w:val="true"/>
        </w:rPr>
        <w:t>.</w:t>
      </w:r>
      <w:bookmarkStart w:id="3474" w:name="_ETM_Q1_4837308"/>
      <w:bookmarkEnd w:id="347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75" w:name="ET_speaker_56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4835869"/>
      <w:bookmarkStart w:id="3477" w:name="_ETM_Q1_4835648"/>
      <w:bookmarkStart w:id="3478" w:name="_ETM_Q1_4840056"/>
      <w:bookmarkStart w:id="3479" w:name="_ETM_Q1_4840012"/>
      <w:bookmarkEnd w:id="3476"/>
      <w:bookmarkEnd w:id="3477"/>
      <w:bookmarkEnd w:id="3478"/>
      <w:bookmarkEnd w:id="3479"/>
      <w:r>
        <w:rPr>
          <w:rtl w:val="true"/>
          <w:lang w:eastAsia="he-IL"/>
        </w:rPr>
        <w:t>מילאו את הקול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פעילים</w:t>
      </w:r>
      <w:bookmarkStart w:id="3480" w:name="_ETM_Q1_4837184"/>
      <w:bookmarkStart w:id="3481" w:name="_ETM_Q1_4836982"/>
      <w:bookmarkEnd w:id="3480"/>
      <w:bookmarkEnd w:id="3481"/>
      <w:r>
        <w:rPr>
          <w:rtl w:val="true"/>
          <w:lang w:eastAsia="he-IL"/>
        </w:rPr>
        <w:t xml:space="preserve"> בגלל שהם </w:t>
      </w:r>
      <w:bookmarkStart w:id="3482" w:name="_ETM_Q1_4838277"/>
      <w:bookmarkStart w:id="3483" w:name="_ETM_Q1_4838064"/>
      <w:bookmarkEnd w:id="3482"/>
      <w:bookmarkEnd w:id="3483"/>
      <w:r>
        <w:rPr>
          <w:rtl w:val="true"/>
          <w:lang w:eastAsia="he-IL"/>
        </w:rPr>
        <w:t>לא</w:t>
      </w:r>
      <w:bookmarkStart w:id="3484" w:name="_ETM_Q1_4838073"/>
      <w:bookmarkEnd w:id="3484"/>
      <w:r>
        <w:rPr>
          <w:rtl w:val="true"/>
          <w:lang w:eastAsia="he-IL"/>
        </w:rPr>
        <w:t xml:space="preserve"> יכולים לגבות</w:t>
      </w:r>
      <w:r>
        <w:rPr>
          <w:rtl w:val="true"/>
          <w:lang w:eastAsia="he-IL"/>
        </w:rPr>
        <w:t>.</w:t>
      </w:r>
      <w:bookmarkStart w:id="3485" w:name="_ETM_Q1_4840450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486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/>
      </w:pPr>
      <w:r>
        <w:rPr>
          <w:rtl w:val="true"/>
        </w:rPr>
      </w:r>
      <w:bookmarkStart w:id="3487" w:name="_ETM_Q1_4833838"/>
      <w:bookmarkStart w:id="3488" w:name="_ETM_Q1_4833618"/>
      <w:bookmarkStart w:id="3489" w:name="_ETM_Q1_4837569"/>
      <w:bookmarkStart w:id="3490" w:name="_ETM_Q1_4837349"/>
      <w:bookmarkStart w:id="3491" w:name="_ETM_Q1_4833838"/>
      <w:bookmarkStart w:id="3492" w:name="_ETM_Q1_4833618"/>
      <w:bookmarkStart w:id="3493" w:name="_ETM_Q1_4837569"/>
      <w:bookmarkStart w:id="3494" w:name="_ETM_Q1_4837349"/>
      <w:bookmarkEnd w:id="3491"/>
      <w:bookmarkEnd w:id="3492"/>
      <w:bookmarkEnd w:id="3493"/>
      <w:bookmarkEnd w:id="3494"/>
    </w:p>
    <w:p>
      <w:pPr>
        <w:pStyle w:val="Normal"/>
        <w:rPr/>
      </w:pPr>
      <w:bookmarkStart w:id="3495" w:name="_ETM_Q1_4834542"/>
      <w:bookmarkStart w:id="3496" w:name="_ETM_Q1_4834327"/>
      <w:bookmarkStart w:id="3497" w:name="_ETM_Q1_4839049"/>
      <w:bookmarkEnd w:id="3495"/>
      <w:bookmarkEnd w:id="3496"/>
      <w:bookmarkEnd w:id="3497"/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ני חושב שצריך לעשות הבדל</w:t>
      </w:r>
      <w:bookmarkStart w:id="3498" w:name="_ETM_Q1_4839614"/>
      <w:bookmarkStart w:id="3499" w:name="_ETM_Q1_4839384"/>
      <w:bookmarkEnd w:id="3498"/>
      <w:bookmarkEnd w:id="3499"/>
      <w:r>
        <w:rPr>
          <w:rtl w:val="true"/>
        </w:rPr>
        <w:t>.</w:t>
      </w:r>
      <w:bookmarkStart w:id="3500" w:name="_ETM_Q1_4841742"/>
      <w:bookmarkStart w:id="3501" w:name="_ETM_Q1_4838201"/>
      <w:bookmarkStart w:id="3502" w:name="_ETM_Q1_4837980"/>
      <w:bookmarkEnd w:id="3500"/>
      <w:bookmarkEnd w:id="3501"/>
      <w:bookmarkEnd w:id="350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03" w:name="ET_speaker_56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4837789"/>
      <w:bookmarkStart w:id="3505" w:name="_ETM_Q1_4837575"/>
      <w:bookmarkStart w:id="3506" w:name="_ETM_Q1_4842170"/>
      <w:bookmarkStart w:id="3507" w:name="_ETM_Q1_4842058"/>
      <w:bookmarkEnd w:id="3504"/>
      <w:bookmarkEnd w:id="3505"/>
      <w:bookmarkEnd w:id="3506"/>
      <w:bookmarkEnd w:id="3507"/>
      <w:r>
        <w:rPr>
          <w:rtl w:val="true"/>
        </w:rPr>
        <w:t>זה שמיל</w:t>
      </w:r>
      <w:bookmarkStart w:id="3508" w:name="_ETM_Q1_4840135"/>
      <w:bookmarkEnd w:id="3508"/>
      <w:r>
        <w:rPr>
          <w:rtl w:val="true"/>
        </w:rPr>
        <w:t>א</w:t>
      </w:r>
      <w:bookmarkStart w:id="3509" w:name="_ETM_Q1_4840371"/>
      <w:bookmarkEnd w:id="3509"/>
      <w:r>
        <w:rPr>
          <w:rtl w:val="true"/>
        </w:rPr>
        <w:t xml:space="preserve">ו את </w:t>
      </w:r>
      <w:bookmarkStart w:id="3510" w:name="_ETM_Q1_4841011"/>
      <w:bookmarkEnd w:id="3510"/>
      <w:r>
        <w:rPr>
          <w:rtl w:val="true"/>
        </w:rPr>
        <w:t>הקול הקורא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511" w:name="_ETM_Q1_4840909"/>
      <w:bookmarkStart w:id="3512" w:name="_ETM_Q1_4840678"/>
      <w:bookmarkEnd w:id="3511"/>
      <w:bookmarkEnd w:id="3512"/>
      <w:r>
        <w:rPr>
          <w:rtl w:val="true"/>
        </w:rPr>
        <w:t>ה לא אומר שהתוכנית פועלת</w:t>
      </w:r>
      <w:r>
        <w:rPr>
          <w:rtl w:val="true"/>
        </w:rPr>
        <w:t>.</w:t>
      </w:r>
      <w:bookmarkStart w:id="3513" w:name="_ETM_Q1_4840671"/>
      <w:bookmarkStart w:id="3514" w:name="_ETM_Q1_4840456"/>
      <w:bookmarkEnd w:id="3513"/>
      <w:bookmarkEnd w:id="3514"/>
    </w:p>
    <w:p>
      <w:pPr>
        <w:pStyle w:val="Normal"/>
        <w:rPr/>
      </w:pPr>
      <w:r>
        <w:rPr>
          <w:rtl w:val="true"/>
        </w:rPr>
      </w:r>
      <w:bookmarkStart w:id="3515" w:name="_ETM_Q1_4840910"/>
      <w:bookmarkStart w:id="3516" w:name="_ETM_Q1_4840910"/>
      <w:bookmarkEnd w:id="3516"/>
    </w:p>
    <w:p>
      <w:pPr>
        <w:pStyle w:val="Style33"/>
        <w:keepNext w:val="true"/>
        <w:rPr/>
      </w:pPr>
      <w:bookmarkStart w:id="3517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4842551"/>
      <w:bookmarkEnd w:id="3518"/>
      <w:r>
        <w:rPr>
          <w:rtl w:val="true"/>
        </w:rPr>
        <w:t>אני אגיד לך</w:t>
      </w:r>
      <w:r>
        <w:rPr>
          <w:rtl w:val="true"/>
        </w:rPr>
        <w:t xml:space="preserve">, </w:t>
      </w:r>
      <w:bookmarkStart w:id="3519" w:name="_ETM_Q1_4839647"/>
      <w:bookmarkStart w:id="3520" w:name="_ETM_Q1_4839433"/>
      <w:bookmarkEnd w:id="3519"/>
      <w:bookmarkEnd w:id="3520"/>
      <w:r>
        <w:rPr>
          <w:rtl w:val="true"/>
        </w:rPr>
        <w:t>צריך לעשות הבדל</w:t>
      </w:r>
      <w:r>
        <w:rPr>
          <w:rtl w:val="true"/>
        </w:rPr>
        <w:t xml:space="preserve">. </w:t>
      </w:r>
      <w:r>
        <w:rPr>
          <w:rtl w:val="true"/>
        </w:rPr>
        <w:t>זה שהם</w:t>
      </w:r>
      <w:bookmarkStart w:id="3521" w:name="_ETM_Q1_4846895"/>
      <w:bookmarkEnd w:id="3521"/>
      <w:r>
        <w:rPr>
          <w:rtl w:val="true"/>
        </w:rPr>
        <w:t xml:space="preserve"> ניגשו לקול</w:t>
      </w:r>
      <w:bookmarkStart w:id="3522" w:name="_ETM_Q1_4843542"/>
      <w:bookmarkEnd w:id="3522"/>
      <w:r>
        <w:rPr>
          <w:rtl w:val="true"/>
        </w:rPr>
        <w:t xml:space="preserve"> </w:t>
      </w:r>
      <w:bookmarkStart w:id="3523" w:name="_ETM_Q1_4843760"/>
      <w:bookmarkEnd w:id="3523"/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זה משהו אחד</w:t>
      </w:r>
      <w:r>
        <w:rPr>
          <w:rtl w:val="true"/>
        </w:rPr>
        <w:t xml:space="preserve">. </w:t>
      </w:r>
      <w:r>
        <w:rPr>
          <w:rtl w:val="true"/>
        </w:rPr>
        <w:t>הנתון שאנחנו צריכים</w:t>
      </w:r>
      <w:r>
        <w:rPr>
          <w:rtl w:val="true"/>
        </w:rPr>
        <w:t xml:space="preserve">, </w:t>
      </w:r>
      <w:r>
        <w:rPr>
          <w:rtl w:val="true"/>
        </w:rPr>
        <w:t>האם אנחנו רואים ירידה בתלמידים שמשתתפים בתוכנית מהשנה הקודמת לשנה</w:t>
      </w:r>
      <w:bookmarkStart w:id="3524" w:name="_ETM_Q1_4849165"/>
      <w:bookmarkStart w:id="3525" w:name="_ETM_Q1_4848951"/>
      <w:bookmarkEnd w:id="3524"/>
      <w:bookmarkEnd w:id="3525"/>
      <w:r>
        <w:rPr>
          <w:rtl w:val="true"/>
        </w:rPr>
        <w:t xml:space="preserve"> הזו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  <w:bookmarkStart w:id="3526" w:name="_ETM_Q1_4852477"/>
      <w:bookmarkStart w:id="3527" w:name="_ETM_Q1_4852256"/>
      <w:bookmarkStart w:id="3528" w:name="_ETM_Q1_4853769"/>
      <w:bookmarkStart w:id="3529" w:name="_ETM_Q1_4853697"/>
      <w:bookmarkStart w:id="3530" w:name="_ETM_Q1_4851760"/>
      <w:bookmarkEnd w:id="3526"/>
      <w:bookmarkEnd w:id="3527"/>
      <w:bookmarkEnd w:id="3528"/>
      <w:bookmarkEnd w:id="3529"/>
      <w:bookmarkEnd w:id="3530"/>
      <w:r>
        <w:rPr>
          <w:rtl w:val="true"/>
        </w:rPr>
        <w:t xml:space="preserve"> </w:t>
      </w:r>
      <w:r>
        <w:rPr>
          <w:rtl w:val="true"/>
        </w:rPr>
        <w:t>נגעתי בנקודה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bookmarkStart w:id="3531" w:name="_ETM_Q1_4854799"/>
      <w:bookmarkStart w:id="3532" w:name="_ETM_Q1_4854582"/>
      <w:bookmarkStart w:id="3533" w:name="_ETM_Q1_4855572"/>
      <w:bookmarkStart w:id="3534" w:name="_ETM_Q1_4855385"/>
      <w:bookmarkStart w:id="3535" w:name="_ETM_Q1_4854715"/>
      <w:bookmarkStart w:id="3536" w:name="_ETM_Q1_4854519"/>
      <w:bookmarkStart w:id="3537" w:name="_ETM_Q1_4858380"/>
      <w:bookmarkEnd w:id="3531"/>
      <w:bookmarkEnd w:id="3532"/>
      <w:bookmarkEnd w:id="3533"/>
      <w:bookmarkEnd w:id="3534"/>
      <w:bookmarkEnd w:id="3535"/>
      <w:bookmarkEnd w:id="3536"/>
      <w:bookmarkEnd w:id="3537"/>
      <w:r>
        <w:rPr>
          <w:rtl w:val="true"/>
        </w:rPr>
        <w:t xml:space="preserve">, </w:t>
      </w:r>
      <w:r>
        <w:rPr>
          <w:rtl w:val="true"/>
        </w:rPr>
        <w:t>אני אגיד לך למה</w:t>
      </w:r>
      <w:r>
        <w:rPr>
          <w:rtl w:val="true"/>
        </w:rPr>
        <w:t xml:space="preserve">. </w:t>
      </w:r>
      <w:r>
        <w:rPr>
          <w:rtl w:val="true"/>
        </w:rPr>
        <w:t>כי בסוף היה קיצוץ</w:t>
      </w:r>
      <w:r>
        <w:rPr>
          <w:rtl w:val="true"/>
        </w:rPr>
        <w:t xml:space="preserve">, </w:t>
      </w:r>
      <w:r>
        <w:rPr>
          <w:rtl w:val="true"/>
        </w:rPr>
        <w:t>המחיר שבסוף הורה צריך להשתתף</w:t>
      </w:r>
      <w:r>
        <w:rPr>
          <w:rtl w:val="true"/>
        </w:rPr>
        <w:t xml:space="preserve">, </w:t>
      </w:r>
      <w:r>
        <w:rPr>
          <w:rtl w:val="true"/>
        </w:rPr>
        <w:t>השתתפות ההורה עלתה ולכן הורים מחליטים שלא לרשום את הילדים</w:t>
      </w:r>
      <w:r>
        <w:rPr>
          <w:rtl w:val="true"/>
        </w:rPr>
        <w:t xml:space="preserve">. </w:t>
      </w:r>
      <w:r>
        <w:rPr>
          <w:rtl w:val="true"/>
        </w:rPr>
        <w:t>בואו נשים</w:t>
      </w:r>
      <w:bookmarkStart w:id="3538" w:name="_ETM_Q1_4864531"/>
      <w:bookmarkEnd w:id="3538"/>
      <w:r>
        <w:rPr>
          <w:rtl w:val="true"/>
        </w:rPr>
        <w:t>,</w:t>
      </w:r>
      <w:bookmarkStart w:id="3539" w:name="_ETM_Q1_4864749"/>
      <w:bookmarkEnd w:id="3539"/>
      <w:r>
        <w:rPr>
          <w:rtl w:val="true"/>
        </w:rPr>
        <w:t xml:space="preserve">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3540" w:name="_ETM_Q1_4866782"/>
      <w:bookmarkEnd w:id="3540"/>
      <w:r>
        <w:rPr>
          <w:rtl w:val="true"/>
        </w:rPr>
        <w:t xml:space="preserve"> בעיה אחרת</w:t>
      </w:r>
      <w:r>
        <w:rPr>
          <w:rtl w:val="true"/>
        </w:rPr>
        <w:t>.</w:t>
      </w:r>
      <w:bookmarkStart w:id="3541" w:name="_ETM_Q1_4869330"/>
      <w:bookmarkStart w:id="3542" w:name="_ETM_Q1_4864075"/>
      <w:bookmarkStart w:id="3543" w:name="_ETM_Q1_4863855"/>
      <w:bookmarkEnd w:id="3541"/>
      <w:bookmarkEnd w:id="3542"/>
      <w:bookmarkEnd w:id="3543"/>
    </w:p>
    <w:p>
      <w:pPr>
        <w:pStyle w:val="Normal"/>
        <w:rPr/>
      </w:pPr>
      <w:r>
        <w:rPr>
          <w:rtl w:val="true"/>
        </w:rPr>
      </w:r>
      <w:bookmarkStart w:id="3544" w:name="_ETM_Q1_4867027"/>
      <w:bookmarkStart w:id="3545" w:name="_ETM_Q1_4866809"/>
      <w:bookmarkStart w:id="3546" w:name="_ETM_Q1_4869485"/>
      <w:bookmarkStart w:id="3547" w:name="_ETM_Q1_4867027"/>
      <w:bookmarkStart w:id="3548" w:name="_ETM_Q1_4866809"/>
      <w:bookmarkStart w:id="3549" w:name="_ETM_Q1_4869485"/>
      <w:bookmarkEnd w:id="3547"/>
      <w:bookmarkEnd w:id="3548"/>
      <w:bookmarkEnd w:id="3549"/>
    </w:p>
    <w:p>
      <w:pPr>
        <w:pStyle w:val="Style16"/>
        <w:keepNext w:val="true"/>
        <w:rPr/>
      </w:pPr>
      <w:bookmarkStart w:id="3550" w:name="ET_speaker_56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4868441"/>
      <w:bookmarkStart w:id="3552" w:name="_ETM_Q1_4868369"/>
      <w:bookmarkEnd w:id="3551"/>
      <w:bookmarkEnd w:id="3552"/>
      <w:r>
        <w:rPr>
          <w:rtl w:val="true"/>
        </w:rPr>
        <w:t>אני אגיד לך מי לא משתתף</w:t>
      </w:r>
      <w:r>
        <w:rPr>
          <w:rtl w:val="true"/>
        </w:rPr>
        <w:t xml:space="preserve">.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חורה</w:t>
      </w:r>
      <w:r>
        <w:rPr>
          <w:rtl w:val="true"/>
        </w:rPr>
        <w:t xml:space="preserve">, </w:t>
      </w:r>
      <w:r>
        <w:rPr>
          <w:rtl w:val="true"/>
        </w:rPr>
        <w:t>כסייפה</w:t>
      </w:r>
      <w:r>
        <w:rPr>
          <w:rtl w:val="true"/>
        </w:rPr>
        <w:t xml:space="preserve">, </w:t>
      </w:r>
      <w:r>
        <w:rPr>
          <w:rtl w:val="true"/>
        </w:rPr>
        <w:t>אל קסום</w:t>
      </w:r>
      <w:r>
        <w:rPr>
          <w:rtl w:val="true"/>
        </w:rPr>
        <w:t xml:space="preserve">, </w:t>
      </w:r>
      <w:r>
        <w:rPr>
          <w:rtl w:val="true"/>
        </w:rPr>
        <w:t>נווה מדבר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ערבה תיכונה</w:t>
      </w:r>
      <w:r>
        <w:rPr>
          <w:rtl w:val="true"/>
        </w:rPr>
        <w:t xml:space="preserve">, </w:t>
      </w:r>
      <w:r>
        <w:rPr>
          <w:rtl w:val="true"/>
        </w:rPr>
        <w:t>ערערה בנגב</w:t>
      </w:r>
      <w:r>
        <w:rPr>
          <w:rtl w:val="true"/>
        </w:rPr>
        <w:t xml:space="preserve">, </w:t>
      </w:r>
      <w:r>
        <w:rPr>
          <w:rtl w:val="true"/>
        </w:rPr>
        <w:t>שגב שלום</w:t>
      </w:r>
      <w:r>
        <w:rPr>
          <w:rtl w:val="true"/>
        </w:rPr>
        <w:t xml:space="preserve">, </w:t>
      </w:r>
      <w:r>
        <w:rPr>
          <w:rtl w:val="true"/>
        </w:rPr>
        <w:t>שער הנגב</w:t>
      </w:r>
      <w:r>
        <w:rPr>
          <w:rtl w:val="true"/>
        </w:rPr>
        <w:t xml:space="preserve">, </w:t>
      </w:r>
      <w:bookmarkStart w:id="3553" w:name="_ETM_Q1_4878929"/>
      <w:bookmarkEnd w:id="3553"/>
      <w:r>
        <w:rPr>
          <w:rtl w:val="true"/>
        </w:rPr>
        <w:t>תל שבע</w:t>
      </w:r>
      <w:r>
        <w:rPr>
          <w:rtl w:val="true"/>
        </w:rPr>
        <w:t xml:space="preserve">, </w:t>
      </w:r>
      <w:r>
        <w:rPr>
          <w:rtl w:val="true"/>
        </w:rPr>
        <w:t>תמ</w:t>
      </w:r>
      <w:bookmarkStart w:id="3554" w:name="_ETM_Q1_4879873"/>
      <w:bookmarkStart w:id="3555" w:name="_ETM_Q1_4879657"/>
      <w:bookmarkEnd w:id="3554"/>
      <w:bookmarkEnd w:id="3555"/>
      <w:r>
        <w:rPr>
          <w:rtl w:val="true"/>
        </w:rPr>
        <w:t xml:space="preserve">ר – </w:t>
      </w:r>
      <w:bookmarkStart w:id="3556" w:name="_ETM_Q1_4883213"/>
      <w:bookmarkStart w:id="3557" w:name="_ETM_Q1_4883005"/>
      <w:bookmarkEnd w:id="3556"/>
      <w:bookmarkEnd w:id="3557"/>
      <w:r>
        <w:rPr>
          <w:rtl w:val="true"/>
        </w:rPr>
        <w:t>לא משתתפים</w:t>
      </w:r>
      <w:r>
        <w:rPr>
          <w:rtl w:val="true"/>
        </w:rPr>
        <w:t>.</w:t>
      </w:r>
      <w:bookmarkStart w:id="3558" w:name="_ETM_Q1_4884571"/>
      <w:bookmarkEnd w:id="3558"/>
    </w:p>
    <w:p>
      <w:pPr>
        <w:pStyle w:val="Normal"/>
        <w:rPr/>
      </w:pPr>
      <w:r>
        <w:rPr>
          <w:rtl w:val="true"/>
        </w:rPr>
      </w:r>
      <w:bookmarkStart w:id="3559" w:name="_ETM_Q1_4886713"/>
      <w:bookmarkStart w:id="3560" w:name="_ETM_Q1_4886621"/>
      <w:bookmarkStart w:id="3561" w:name="_ETM_Q1_4886107"/>
      <w:bookmarkStart w:id="3562" w:name="_ETM_Q1_4886713"/>
      <w:bookmarkStart w:id="3563" w:name="_ETM_Q1_4886621"/>
      <w:bookmarkStart w:id="3564" w:name="_ETM_Q1_4886107"/>
      <w:bookmarkEnd w:id="3562"/>
      <w:bookmarkEnd w:id="3563"/>
      <w:bookmarkEnd w:id="3564"/>
    </w:p>
    <w:p>
      <w:pPr>
        <w:pStyle w:val="Style37"/>
        <w:keepNext w:val="true"/>
        <w:rPr/>
      </w:pPr>
      <w:bookmarkStart w:id="3565" w:name="ET_guest_סימה_עובדיה_פורצנ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4883752"/>
      <w:bookmarkStart w:id="3567" w:name="_ETM_Q1_4883531"/>
      <w:bookmarkStart w:id="3568" w:name="_ETM_Q1_4887719"/>
      <w:bookmarkStart w:id="3569" w:name="_ETM_Q1_4887649"/>
      <w:bookmarkEnd w:id="3566"/>
      <w:bookmarkEnd w:id="3567"/>
      <w:bookmarkEnd w:id="3568"/>
      <w:bookmarkEnd w:id="3569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י אספתי קצת נתונים לקראת הדיון</w:t>
      </w:r>
      <w:r>
        <w:rPr>
          <w:rtl w:val="true"/>
        </w:rPr>
        <w:t xml:space="preserve">, </w:t>
      </w:r>
      <w:r>
        <w:rPr>
          <w:rtl w:val="true"/>
        </w:rPr>
        <w:t>אני מציעה שאם אתם מבקשים להתעמק</w:t>
      </w:r>
      <w:r>
        <w:rPr>
          <w:rtl w:val="true"/>
        </w:rPr>
        <w:t xml:space="preserve">, </w:t>
      </w:r>
      <w:r>
        <w:rPr>
          <w:rtl w:val="true"/>
        </w:rPr>
        <w:t>יש לנו יחידה במשרד שעוסקת בדיוק בזה</w:t>
      </w:r>
      <w:r>
        <w:rPr>
          <w:rtl w:val="true"/>
        </w:rPr>
        <w:t xml:space="preserve">, </w:t>
      </w:r>
      <w:r>
        <w:rPr>
          <w:rtl w:val="true"/>
        </w:rPr>
        <w:t>בתוכנית ניצנים</w:t>
      </w:r>
      <w:r>
        <w:rPr>
          <w:rtl w:val="true"/>
        </w:rPr>
        <w:t xml:space="preserve">, </w:t>
      </w:r>
      <w:r>
        <w:rPr>
          <w:rtl w:val="true"/>
        </w:rPr>
        <w:t>גם ביוח</w:t>
      </w:r>
      <w:r>
        <w:rPr>
          <w:rtl w:val="true"/>
        </w:rPr>
        <w:t>"</w:t>
      </w:r>
      <w:r>
        <w:rPr>
          <w:rtl w:val="true"/>
        </w:rPr>
        <w:t>א וכול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bookmarkStart w:id="3570" w:name="_ETM_Q1_4903940"/>
      <w:bookmarkEnd w:id="3570"/>
      <w:r>
        <w:rPr>
          <w:rtl w:val="true"/>
        </w:rPr>
        <w:t xml:space="preserve"> </w:t>
      </w:r>
      <w:bookmarkStart w:id="3571" w:name="_ETM_Q1_4899399"/>
      <w:bookmarkStart w:id="3572" w:name="_ETM_Q1_4899180"/>
      <w:bookmarkStart w:id="3573" w:name="_ETM_Q1_4899372"/>
      <w:bookmarkStart w:id="3574" w:name="_ETM_Q1_4899161"/>
      <w:bookmarkEnd w:id="3571"/>
      <w:bookmarkEnd w:id="3572"/>
      <w:bookmarkEnd w:id="3573"/>
      <w:bookmarkEnd w:id="3574"/>
      <w:r>
        <w:rPr>
          <w:rtl w:val="true"/>
        </w:rPr>
        <w:t>לבקש נתונים</w:t>
      </w:r>
      <w:r>
        <w:rPr>
          <w:rtl w:val="true"/>
        </w:rPr>
        <w:t>.</w:t>
      </w:r>
      <w:bookmarkStart w:id="3575" w:name="_ETM_Q1_4902666"/>
      <w:bookmarkEnd w:id="3575"/>
    </w:p>
    <w:p>
      <w:pPr>
        <w:pStyle w:val="Normal"/>
        <w:rPr/>
      </w:pPr>
      <w:r>
        <w:rPr>
          <w:rtl w:val="true"/>
        </w:rPr>
      </w:r>
      <w:bookmarkStart w:id="3576" w:name="_ETM_Q1_4901018"/>
      <w:bookmarkStart w:id="3577" w:name="_ETM_Q1_4898989"/>
      <w:bookmarkStart w:id="3578" w:name="_ETM_Q1_4898773"/>
      <w:bookmarkStart w:id="3579" w:name="_ETM_Q1_4901018"/>
      <w:bookmarkStart w:id="3580" w:name="_ETM_Q1_4898989"/>
      <w:bookmarkStart w:id="3581" w:name="_ETM_Q1_4898773"/>
      <w:bookmarkEnd w:id="3579"/>
      <w:bookmarkEnd w:id="3580"/>
      <w:bookmarkEnd w:id="3581"/>
    </w:p>
    <w:p>
      <w:pPr>
        <w:pStyle w:val="Style16"/>
        <w:keepNext w:val="true"/>
        <w:rPr/>
      </w:pPr>
      <w:bookmarkStart w:id="3582" w:name="ET_speaker_56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4901866"/>
      <w:bookmarkStart w:id="3584" w:name="_ETM_Q1_4901803"/>
      <w:bookmarkEnd w:id="3583"/>
      <w:bookmarkEnd w:id="3584"/>
      <w:r>
        <w:rPr>
          <w:rtl w:val="true"/>
        </w:rPr>
        <w:t>למה ביישובים של אשכול אחת צריך השתתפות הורים</w:t>
      </w:r>
      <w:r>
        <w:rPr>
          <w:rtl w:val="true"/>
        </w:rPr>
        <w:t>?</w:t>
      </w:r>
      <w:bookmarkStart w:id="3585" w:name="_ETM_Q1_4907637"/>
      <w:bookmarkEnd w:id="3585"/>
    </w:p>
    <w:p>
      <w:pPr>
        <w:pStyle w:val="Normal"/>
        <w:rPr/>
      </w:pPr>
      <w:r>
        <w:rPr>
          <w:rtl w:val="true"/>
        </w:rPr>
      </w:r>
      <w:bookmarkStart w:id="3586" w:name="_ETM_Q1_4903060"/>
      <w:bookmarkStart w:id="3587" w:name="_ETM_Q1_4902851"/>
      <w:bookmarkStart w:id="3588" w:name="_ETM_Q1_4903060"/>
      <w:bookmarkStart w:id="3589" w:name="_ETM_Q1_4902851"/>
      <w:bookmarkEnd w:id="3588"/>
      <w:bookmarkEnd w:id="3589"/>
    </w:p>
    <w:p>
      <w:pPr>
        <w:pStyle w:val="Style37"/>
        <w:keepNext w:val="true"/>
        <w:rPr/>
      </w:pPr>
      <w:bookmarkStart w:id="3590" w:name="ET_guest_סימה_עובדיה_פורצנ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4906215"/>
      <w:bookmarkStart w:id="3592" w:name="_ETM_Q1_4906141"/>
      <w:bookmarkEnd w:id="3591"/>
      <w:bookmarkEnd w:id="3592"/>
      <w:r>
        <w:rPr>
          <w:rtl w:val="true"/>
        </w:rPr>
        <w:t>זאת לא החלט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3" w:name="_ETM_Q1_4905315"/>
      <w:bookmarkStart w:id="3594" w:name="_ETM_Q1_4905115"/>
      <w:bookmarkEnd w:id="3593"/>
      <w:bookmarkEnd w:id="3594"/>
      <w:r>
        <w:rPr>
          <w:rtl w:val="true"/>
        </w:rPr>
        <w:t>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5" w:name="_ETM_Q1_4907644"/>
      <w:bookmarkStart w:id="3596" w:name="_ETM_Q1_4907644"/>
      <w:bookmarkEnd w:id="3596"/>
    </w:p>
    <w:p>
      <w:pPr>
        <w:pStyle w:val="Style16"/>
        <w:keepNext w:val="true"/>
        <w:rPr/>
      </w:pPr>
      <w:bookmarkStart w:id="3597" w:name="ET_speaker_56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4905681"/>
      <w:bookmarkStart w:id="3599" w:name="_ETM_Q1_4905460"/>
      <w:bookmarkStart w:id="3600" w:name="_ETM_Q1_4909574"/>
      <w:bookmarkStart w:id="3601" w:name="_ETM_Q1_4909513"/>
      <w:bookmarkEnd w:id="3598"/>
      <w:bookmarkEnd w:id="3599"/>
      <w:bookmarkEnd w:id="3600"/>
      <w:bookmarkEnd w:id="3601"/>
      <w:r>
        <w:rPr>
          <w:rtl w:val="true"/>
        </w:rPr>
        <w:t>אז של מי</w:t>
      </w:r>
      <w:r>
        <w:rPr>
          <w:rtl w:val="true"/>
        </w:rPr>
        <w:t>?</w:t>
      </w:r>
      <w:bookmarkStart w:id="3602" w:name="_ETM_Q1_4905717"/>
      <w:bookmarkStart w:id="3603" w:name="_ETM_Q1_4905501"/>
      <w:bookmarkEnd w:id="3602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4905994"/>
      <w:bookmarkStart w:id="3605" w:name="_ETM_Q1_4905994"/>
      <w:bookmarkEnd w:id="3605"/>
    </w:p>
    <w:p>
      <w:pPr>
        <w:pStyle w:val="Style37"/>
        <w:keepNext w:val="true"/>
        <w:rPr/>
      </w:pPr>
      <w:bookmarkStart w:id="3606" w:name="ET_guest_סימה_עובדיה_פורצנ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4906308"/>
      <w:bookmarkStart w:id="3608" w:name="_ETM_Q1_4906067"/>
      <w:bookmarkStart w:id="3609" w:name="_ETM_Q1_4906045"/>
      <w:bookmarkStart w:id="3610" w:name="_ETM_Q1_4909912"/>
      <w:bookmarkStart w:id="3611" w:name="_ETM_Q1_4909876"/>
      <w:bookmarkEnd w:id="3607"/>
      <w:bookmarkEnd w:id="3608"/>
      <w:bookmarkEnd w:id="3609"/>
      <w:bookmarkEnd w:id="3610"/>
      <w:bookmarkEnd w:id="3611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של משרד האוצר</w:t>
      </w:r>
      <w:r>
        <w:rPr>
          <w:rtl w:val="true"/>
        </w:rPr>
        <w:t>.</w:t>
      </w:r>
      <w:bookmarkStart w:id="3612" w:name="_ETM_Q1_4909627"/>
      <w:bookmarkStart w:id="3613" w:name="_ETM_Q1_4909416"/>
      <w:bookmarkStart w:id="3614" w:name="_ETM_Q1_4913506"/>
      <w:bookmarkEnd w:id="3612"/>
      <w:bookmarkEnd w:id="3613"/>
      <w:bookmarkEnd w:id="3614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3615" w:name="_ETM_Q1_4910109"/>
      <w:bookmarkEnd w:id="3615"/>
      <w:r>
        <w:rPr>
          <w:rtl w:val="true"/>
        </w:rPr>
        <w:t xml:space="preserve"> אגיד לכם מה ההשתתפות של המדינה לפי אשכולות</w:t>
      </w:r>
      <w:bookmarkStart w:id="3616" w:name="_ETM_Q1_4911273"/>
      <w:bookmarkStart w:id="3617" w:name="_ETM_Q1_4911055"/>
      <w:bookmarkEnd w:id="3616"/>
      <w:bookmarkEnd w:id="3617"/>
    </w:p>
    <w:p>
      <w:pPr>
        <w:pStyle w:val="Normal"/>
        <w:rPr/>
      </w:pPr>
      <w:r>
        <w:rPr>
          <w:rtl w:val="true"/>
        </w:rPr>
      </w:r>
      <w:bookmarkStart w:id="3618" w:name="_ETM_Q1_4914007"/>
      <w:bookmarkStart w:id="3619" w:name="_ETM_Q1_4909713"/>
      <w:bookmarkStart w:id="3620" w:name="_ETM_Q1_4909502"/>
      <w:bookmarkStart w:id="3621" w:name="_ETM_Q1_4914007"/>
      <w:bookmarkStart w:id="3622" w:name="_ETM_Q1_4909713"/>
      <w:bookmarkStart w:id="3623" w:name="_ETM_Q1_4909502"/>
      <w:bookmarkEnd w:id="3621"/>
      <w:bookmarkEnd w:id="3622"/>
      <w:bookmarkEnd w:id="3623"/>
    </w:p>
    <w:p>
      <w:pPr>
        <w:pStyle w:val="Style16"/>
        <w:keepNext w:val="true"/>
        <w:rPr/>
      </w:pPr>
      <w:bookmarkStart w:id="3624" w:name="ET_speaker_650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4910414"/>
      <w:bookmarkStart w:id="3626" w:name="_ETM_Q1_4910205"/>
      <w:bookmarkStart w:id="3627" w:name="_ETM_Q1_4915024"/>
      <w:bookmarkStart w:id="3628" w:name="_ETM_Q1_4914946"/>
      <w:bookmarkEnd w:id="3625"/>
      <w:bookmarkEnd w:id="3626"/>
      <w:bookmarkEnd w:id="3627"/>
      <w:bookmarkEnd w:id="3628"/>
      <w:r>
        <w:rPr>
          <w:rtl w:val="true"/>
        </w:rPr>
        <w:t>מה השתתפות</w:t>
      </w:r>
      <w:r>
        <w:rPr>
          <w:rtl w:val="true"/>
        </w:rPr>
        <w:t>?</w:t>
      </w:r>
      <w:bookmarkStart w:id="3629" w:name="_ETM_Q1_4913104"/>
      <w:bookmarkStart w:id="3630" w:name="_ETM_Q1_4912593"/>
      <w:bookmarkStart w:id="3631" w:name="_ETM_Q1_4912359"/>
      <w:bookmarkEnd w:id="3629"/>
      <w:bookmarkEnd w:id="3630"/>
      <w:bookmarkEnd w:id="3631"/>
      <w:r>
        <w:rPr>
          <w:rtl w:val="true"/>
        </w:rPr>
        <w:t xml:space="preserve"> </w:t>
      </w: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סליחה שאנחנו מפריעים לך להצגה סדורה</w:t>
      </w:r>
      <w:bookmarkStart w:id="3632" w:name="_ETM_Q1_4916542"/>
      <w:bookmarkStart w:id="3633" w:name="_ETM_Q1_4916328"/>
      <w:bookmarkEnd w:id="3632"/>
      <w:bookmarkEnd w:id="3633"/>
      <w:r>
        <w:rPr>
          <w:rtl w:val="true"/>
        </w:rPr>
        <w:t xml:space="preserve">, </w:t>
      </w:r>
      <w:r>
        <w:rPr>
          <w:rtl w:val="true"/>
        </w:rPr>
        <w:t>אבל בסוף מעניינים אותנו דברים ממוקדים</w:t>
      </w:r>
      <w:r>
        <w:rPr>
          <w:rtl w:val="true"/>
        </w:rPr>
        <w:t xml:space="preserve">. </w:t>
      </w:r>
      <w:r>
        <w:rPr>
          <w:rtl w:val="true"/>
        </w:rPr>
        <w:t>תוכנית טובה ניצנים</w:t>
      </w:r>
      <w:r>
        <w:rPr>
          <w:rtl w:val="true"/>
        </w:rPr>
        <w:t xml:space="preserve">, </w:t>
      </w:r>
      <w:r>
        <w:rPr>
          <w:rtl w:val="true"/>
        </w:rPr>
        <w:t>נועדה מראש לצמצם פערים</w:t>
      </w:r>
      <w:r>
        <w:rPr>
          <w:rtl w:val="true"/>
        </w:rPr>
        <w:t xml:space="preserve">. </w:t>
      </w:r>
      <w:r>
        <w:rPr>
          <w:rtl w:val="true"/>
        </w:rPr>
        <w:t>היא תוספתית</w:t>
      </w:r>
      <w:r>
        <w:rPr>
          <w:rtl w:val="true"/>
        </w:rPr>
        <w:t xml:space="preserve">, </w:t>
      </w:r>
      <w:r>
        <w:rPr>
          <w:rtl w:val="true"/>
        </w:rPr>
        <w:t>היא המצאה</w:t>
      </w:r>
      <w:r>
        <w:rPr>
          <w:rtl w:val="true"/>
        </w:rPr>
        <w:t xml:space="preserve">, </w:t>
      </w:r>
      <w:r>
        <w:rPr>
          <w:rtl w:val="true"/>
        </w:rPr>
        <w:t>היא רעיון</w:t>
      </w:r>
      <w:r>
        <w:rPr>
          <w:rtl w:val="true"/>
        </w:rPr>
        <w:t xml:space="preserve">, </w:t>
      </w:r>
      <w:r>
        <w:rPr>
          <w:rtl w:val="true"/>
        </w:rPr>
        <w:t>היא רצה יפה</w:t>
      </w:r>
      <w:r>
        <w:rPr>
          <w:rtl w:val="true"/>
        </w:rPr>
        <w:t xml:space="preserve">. </w:t>
      </w:r>
      <w:r>
        <w:rPr>
          <w:rtl w:val="true"/>
        </w:rPr>
        <w:t>עכשיו הולכים לעניים ביותר</w:t>
      </w:r>
      <w:r>
        <w:rPr>
          <w:rtl w:val="true"/>
        </w:rPr>
        <w:t xml:space="preserve">, </w:t>
      </w:r>
      <w:r>
        <w:rPr>
          <w:rtl w:val="true"/>
        </w:rPr>
        <w:t>אשכול אחת</w:t>
      </w:r>
      <w:r>
        <w:rPr>
          <w:rtl w:val="true"/>
        </w:rPr>
        <w:t xml:space="preserve">, </w:t>
      </w:r>
      <w:r>
        <w:rPr>
          <w:rtl w:val="true"/>
        </w:rPr>
        <w:t>גם המשפחות עניות</w:t>
      </w:r>
      <w:r>
        <w:rPr>
          <w:rtl w:val="true"/>
        </w:rPr>
        <w:t xml:space="preserve">, </w:t>
      </w:r>
      <w:r>
        <w:rPr>
          <w:rtl w:val="true"/>
        </w:rPr>
        <w:t>גם העירייה ענייה</w:t>
      </w:r>
      <w:r>
        <w:rPr>
          <w:rtl w:val="true"/>
        </w:rPr>
        <w:t xml:space="preserve">, </w:t>
      </w:r>
      <w:r>
        <w:rPr>
          <w:rtl w:val="true"/>
        </w:rPr>
        <w:t>בודקים בטבלה כמה הם שמו על חינוך</w:t>
      </w:r>
      <w:r>
        <w:rPr>
          <w:rtl w:val="true"/>
        </w:rPr>
        <w:t xml:space="preserve">, </w:t>
      </w:r>
      <w:r>
        <w:rPr>
          <w:rtl w:val="true"/>
        </w:rPr>
        <w:t>הם הכי נמוכים בהשקעה בחינוך</w:t>
      </w:r>
      <w:r>
        <w:rPr>
          <w:rtl w:val="true"/>
        </w:rPr>
        <w:t xml:space="preserve">,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ואומרים להם</w:t>
      </w:r>
      <w:r>
        <w:rPr>
          <w:rtl w:val="true"/>
        </w:rPr>
        <w:t xml:space="preserve">, </w:t>
      </w:r>
      <w:r>
        <w:rPr>
          <w:rtl w:val="true"/>
        </w:rPr>
        <w:t>אתם תקבלו את ניצנים</w:t>
      </w:r>
      <w:r>
        <w:rPr>
          <w:rtl w:val="true"/>
        </w:rPr>
        <w:t xml:space="preserve">, </w:t>
      </w:r>
      <w:r>
        <w:rPr>
          <w:rtl w:val="true"/>
        </w:rPr>
        <w:t>שימו השתתפות עצ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מה זה ההשתתפות העצמי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למה זה</w:t>
      </w:r>
      <w:r>
        <w:rPr>
          <w:rtl w:val="true"/>
        </w:rPr>
        <w:t xml:space="preserve">? </w:t>
      </w:r>
      <w:r>
        <w:rPr>
          <w:rtl w:val="true"/>
        </w:rPr>
        <w:t>למה תוכנית שעוד פעלה אצל העניים מתחילה להיות דרדל</w:t>
      </w:r>
      <w:r>
        <w:rPr>
          <w:rtl w:val="true"/>
        </w:rPr>
        <w:t>'</w:t>
      </w:r>
      <w:r>
        <w:rPr>
          <w:rtl w:val="true"/>
        </w:rPr>
        <w:t>ה בגלל דרישה להשתתפות עצמית</w:t>
      </w:r>
      <w:r>
        <w:rPr>
          <w:rtl w:val="true"/>
        </w:rPr>
        <w:t xml:space="preserve">? </w:t>
      </w:r>
      <w:r>
        <w:rPr>
          <w:rtl w:val="true"/>
        </w:rPr>
        <w:t>או</w:t>
      </w:r>
      <w:bookmarkStart w:id="3634" w:name="_ETM_Q1_4960140"/>
      <w:bookmarkStart w:id="3635" w:name="_ETM_Q1_4959926"/>
      <w:bookmarkEnd w:id="3634"/>
      <w:bookmarkEnd w:id="3635"/>
      <w:r>
        <w:rPr>
          <w:rtl w:val="true"/>
        </w:rPr>
        <w:t xml:space="preserve"> לחילופים</w:t>
      </w:r>
      <w:r>
        <w:rPr>
          <w:rtl w:val="true"/>
        </w:rPr>
        <w:t>,</w:t>
      </w:r>
      <w:bookmarkStart w:id="3636" w:name="_ETM_Q1_4961393"/>
      <w:bookmarkEnd w:id="3636"/>
      <w:r>
        <w:rPr>
          <w:rtl w:val="true"/>
        </w:rPr>
        <w:t xml:space="preserve"> </w:t>
      </w:r>
      <w:r>
        <w:rPr>
          <w:rtl w:val="true"/>
        </w:rPr>
        <w:t>אל תתן להם ניצנים</w:t>
      </w:r>
      <w:r>
        <w:rPr>
          <w:rtl w:val="true"/>
        </w:rPr>
        <w:t xml:space="preserve">, </w:t>
      </w:r>
      <w:r>
        <w:rPr>
          <w:rtl w:val="true"/>
        </w:rPr>
        <w:t>תגיד סוגרים את ניצ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637" w:name="_ETM_Q1_4968240"/>
      <w:bookmarkEnd w:id="3637"/>
      <w:r>
        <w:rPr>
          <w:rtl w:val="true"/>
        </w:rPr>
        <w:t xml:space="preserve"> כל בית ספר שלך</w:t>
      </w:r>
      <w:r>
        <w:rPr>
          <w:rtl w:val="true"/>
        </w:rPr>
        <w:t xml:space="preserve">, </w:t>
      </w:r>
      <w:r>
        <w:rPr>
          <w:rtl w:val="true"/>
        </w:rPr>
        <w:t xml:space="preserve">קח </w:t>
      </w:r>
      <w:bookmarkStart w:id="3638" w:name="_ETM_Q1_4965793"/>
      <w:bookmarkStart w:id="3639" w:name="_ETM_Q1_4965581"/>
      <w:bookmarkEnd w:id="3638"/>
      <w:bookmarkEnd w:id="3639"/>
      <w:r>
        <w:rPr>
          <w:rtl w:val="true"/>
        </w:rPr>
        <w:t xml:space="preserve">עוד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תעשה שיעורים</w:t>
      </w:r>
      <w:bookmarkStart w:id="3640" w:name="_ETM_Q1_4970007"/>
      <w:bookmarkEnd w:id="3640"/>
      <w:r>
        <w:rPr>
          <w:rtl w:val="true"/>
        </w:rPr>
        <w:t xml:space="preserve"> פרטיים</w:t>
      </w:r>
      <w:r>
        <w:rPr>
          <w:rtl w:val="true"/>
        </w:rPr>
        <w:t xml:space="preserve">, </w:t>
      </w:r>
      <w:r>
        <w:rPr>
          <w:rtl w:val="true"/>
        </w:rPr>
        <w:t>תהיה עצמאי</w:t>
      </w:r>
      <w:r>
        <w:rPr>
          <w:rtl w:val="true"/>
        </w:rPr>
        <w:t xml:space="preserve">, </w:t>
      </w:r>
      <w:r>
        <w:rPr>
          <w:rtl w:val="true"/>
        </w:rPr>
        <w:t>קח ב</w:t>
      </w:r>
      <w:bookmarkStart w:id="3641" w:name="_ETM_Q1_4970347"/>
      <w:bookmarkStart w:id="3642" w:name="_ETM_Q1_4970136"/>
      <w:bookmarkEnd w:id="3641"/>
      <w:bookmarkEnd w:id="3642"/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עשה עבודה</w:t>
      </w:r>
      <w:r>
        <w:rPr>
          <w:rtl w:val="true"/>
        </w:rPr>
        <w:t xml:space="preserve">. </w:t>
      </w:r>
      <w:r>
        <w:rPr>
          <w:rtl w:val="true"/>
        </w:rPr>
        <w:t>מי צריך</w:t>
      </w:r>
      <w:bookmarkStart w:id="3643" w:name="_ETM_Q1_4976169"/>
      <w:bookmarkEnd w:id="3643"/>
      <w:r>
        <w:rPr>
          <w:rtl w:val="true"/>
        </w:rPr>
        <w:t xml:space="preserve"> סיסמאות</w:t>
      </w:r>
      <w:r>
        <w:rPr>
          <w:rtl w:val="true"/>
        </w:rPr>
        <w:t xml:space="preserve">? </w:t>
      </w:r>
      <w:r>
        <w:rPr>
          <w:rtl w:val="true"/>
        </w:rPr>
        <w:t>מי צריך שמות של תוכניות</w:t>
      </w:r>
      <w:r>
        <w:rPr>
          <w:rtl w:val="true"/>
        </w:rPr>
        <w:t>?</w:t>
      </w:r>
      <w:bookmarkStart w:id="3644" w:name="_ETM_Q1_4976430"/>
      <w:bookmarkStart w:id="3645" w:name="_ETM_Q1_4976211"/>
      <w:bookmarkEnd w:id="3644"/>
      <w:bookmarkEnd w:id="3645"/>
      <w:r>
        <w:rPr>
          <w:rtl w:val="true"/>
        </w:rPr>
        <w:t xml:space="preserve"> </w:t>
      </w:r>
      <w:r>
        <w:rPr>
          <w:rtl w:val="true"/>
        </w:rPr>
        <w:t>אנחנו צריכים בית ספר</w:t>
      </w:r>
      <w:bookmarkStart w:id="3646" w:name="_ETM_Q1_4980434"/>
      <w:bookmarkEnd w:id="3646"/>
      <w:r>
        <w:rPr>
          <w:rtl w:val="true"/>
        </w:rPr>
        <w:t xml:space="preserve"> טוב</w:t>
      </w:r>
      <w:bookmarkStart w:id="3647" w:name="_ETM_Q1_4978269"/>
      <w:bookmarkStart w:id="3648" w:name="_ETM_Q1_4978043"/>
      <w:bookmarkStart w:id="3649" w:name="_ETM_Q1_4981536"/>
      <w:bookmarkEnd w:id="3647"/>
      <w:bookmarkEnd w:id="3648"/>
      <w:bookmarkEnd w:id="3649"/>
      <w:r>
        <w:rPr>
          <w:rtl w:val="true"/>
        </w:rPr>
        <w:t xml:space="preserve">, </w:t>
      </w:r>
      <w:r>
        <w:rPr>
          <w:rtl w:val="true"/>
        </w:rPr>
        <w:t>אנחנו לא צריכים מרכזי מדעי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סתם </w:t>
      </w:r>
      <w:bookmarkStart w:id="3650" w:name="_ETM_Q1_4983992"/>
      <w:bookmarkEnd w:id="3650"/>
      <w:r>
        <w:rPr>
          <w:rtl w:val="true"/>
        </w:rPr>
        <w:t xml:space="preserve">בית ספר </w:t>
      </w:r>
      <w:bookmarkStart w:id="3651" w:name="_ETM_Q1_4981438"/>
      <w:bookmarkStart w:id="3652" w:name="_ETM_Q1_4981228"/>
      <w:bookmarkEnd w:id="3651"/>
      <w:bookmarkEnd w:id="3652"/>
      <w:r>
        <w:rPr>
          <w:rtl w:val="true"/>
        </w:rPr>
        <w:t>טוב שיש בו חמש פיזיקה וחוגים ושירים</w:t>
      </w:r>
      <w:r>
        <w:rPr>
          <w:rtl w:val="true"/>
        </w:rPr>
        <w:t>,</w:t>
      </w:r>
      <w:bookmarkStart w:id="3653" w:name="_ETM_Q1_4988563"/>
      <w:bookmarkEnd w:id="3653"/>
      <w:r>
        <w:rPr>
          <w:rtl w:val="true"/>
        </w:rPr>
        <w:t xml:space="preserve"> </w:t>
      </w:r>
      <w:r>
        <w:rPr>
          <w:rtl w:val="true"/>
        </w:rPr>
        <w:t xml:space="preserve">סתם </w:t>
      </w:r>
      <w:bookmarkStart w:id="3654" w:name="_ETM_Q1_4985638"/>
      <w:bookmarkStart w:id="3655" w:name="_ETM_Q1_4985424"/>
      <w:bookmarkEnd w:id="3654"/>
      <w:bookmarkEnd w:id="3655"/>
      <w:r>
        <w:rPr>
          <w:rtl w:val="true"/>
        </w:rPr>
        <w:t>בית ספר שכיף לבוא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ם </w:t>
      </w:r>
      <w:bookmarkStart w:id="3656" w:name="_ETM_Q1_4992230"/>
      <w:bookmarkStart w:id="3657" w:name="_ETM_Q1_4991990"/>
      <w:bookmarkStart w:id="3658" w:name="_ETM_Q1_4962334"/>
      <w:bookmarkStart w:id="3659" w:name="_ETM_Q1_4962279"/>
      <w:bookmarkStart w:id="3660" w:name="_ETM_Q1_4987857"/>
      <w:bookmarkStart w:id="3661" w:name="_ETM_Q1_4987640"/>
      <w:bookmarkEnd w:id="3656"/>
      <w:bookmarkEnd w:id="3657"/>
      <w:bookmarkEnd w:id="3658"/>
      <w:bookmarkEnd w:id="3659"/>
      <w:bookmarkEnd w:id="3660"/>
      <w:bookmarkEnd w:id="3661"/>
      <w:r>
        <w:rPr>
          <w:rtl w:val="true"/>
        </w:rPr>
        <w:t>לא יודעים להפעיל תוכנית כפי שהיא פעלה בעבר</w:t>
      </w:r>
      <w:bookmarkStart w:id="3662" w:name="_ETM_Q1_4995082"/>
      <w:bookmarkEnd w:id="3662"/>
      <w:r>
        <w:rPr>
          <w:rtl w:val="true"/>
        </w:rPr>
        <w:t xml:space="preserve"> בלי השתתפות עצמית</w:t>
      </w:r>
      <w:r>
        <w:rPr>
          <w:rtl w:val="true"/>
        </w:rPr>
        <w:t xml:space="preserve">, </w:t>
      </w:r>
      <w:r>
        <w:rPr>
          <w:rtl w:val="true"/>
        </w:rPr>
        <w:t xml:space="preserve">אל תגידו </w:t>
      </w:r>
      <w:bookmarkStart w:id="3663" w:name="_ETM_Q1_4994677"/>
      <w:bookmarkStart w:id="3664" w:name="_ETM_Q1_4994459"/>
      <w:bookmarkEnd w:id="3663"/>
      <w:bookmarkEnd w:id="3664"/>
      <w:r>
        <w:rPr>
          <w:rtl w:val="true"/>
        </w:rPr>
        <w:t>מהיות תשלמו לאשכול אחת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bookmarkStart w:id="3665" w:name="_ETM_Q1_4996475"/>
      <w:bookmarkStart w:id="3666" w:name="_ETM_Q1_4996260"/>
      <w:bookmarkEnd w:id="3665"/>
      <w:bookmarkEnd w:id="3666"/>
      <w:r>
        <w:rPr>
          <w:rtl w:val="true"/>
        </w:rPr>
        <w:t xml:space="preserve">היו לנו בשבילך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ין תוכנית יותר</w:t>
      </w:r>
      <w:r>
        <w:rPr>
          <w:rtl w:val="true"/>
        </w:rPr>
        <w:t xml:space="preserve">. </w:t>
      </w:r>
      <w:r>
        <w:rPr>
          <w:rtl w:val="true"/>
        </w:rPr>
        <w:t>קח מנהל אגף חינוך</w:t>
      </w:r>
      <w:r>
        <w:rPr>
          <w:rtl w:val="true"/>
        </w:rPr>
        <w:t xml:space="preserve">, </w:t>
      </w:r>
      <w:r>
        <w:rPr>
          <w:rtl w:val="true"/>
        </w:rPr>
        <w:t>תראה לנו תוכנית שאתה עושה למען המטרה הזאת ב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נשארו לך</w:t>
      </w:r>
      <w:r>
        <w:rPr>
          <w:rtl w:val="true"/>
        </w:rPr>
        <w:t xml:space="preserve">. </w:t>
      </w:r>
      <w:r>
        <w:rPr>
          <w:rtl w:val="true"/>
        </w:rPr>
        <w:t>יותר הגיוני מלהתנות</w:t>
      </w:r>
      <w:r>
        <w:rPr>
          <w:rtl w:val="true"/>
        </w:rPr>
        <w:t xml:space="preserve">. </w:t>
      </w:r>
      <w:bookmarkStart w:id="3667" w:name="_ETM_Q1_5010186"/>
      <w:bookmarkStart w:id="3668" w:name="_ETM_Q1_5009976"/>
      <w:bookmarkEnd w:id="3667"/>
      <w:bookmarkEnd w:id="3668"/>
      <w:r>
        <w:rPr>
          <w:rtl w:val="true"/>
        </w:rPr>
        <w:t>להתנות</w:t>
      </w:r>
      <w:r>
        <w:rPr>
          <w:rtl w:val="true"/>
        </w:rPr>
        <w:t xml:space="preserve">, </w:t>
      </w:r>
      <w:r>
        <w:rPr>
          <w:rtl w:val="true"/>
        </w:rPr>
        <w:t>לא שילם</w:t>
      </w:r>
      <w:r>
        <w:rPr>
          <w:rtl w:val="true"/>
        </w:rPr>
        <w:t xml:space="preserve">, </w:t>
      </w:r>
      <w:r>
        <w:rPr>
          <w:rtl w:val="true"/>
        </w:rPr>
        <w:t>לא שילם</w:t>
      </w:r>
      <w:r>
        <w:rPr>
          <w:rtl w:val="true"/>
        </w:rPr>
        <w:t xml:space="preserve">, </w:t>
      </w:r>
      <w:r>
        <w:rPr>
          <w:rtl w:val="true"/>
        </w:rPr>
        <w:t>יהי</w:t>
      </w:r>
      <w:bookmarkStart w:id="3669" w:name="_ETM_Q1_5013946"/>
      <w:bookmarkStart w:id="3670" w:name="_ETM_Q1_5013736"/>
      <w:bookmarkEnd w:id="3669"/>
      <w:bookmarkEnd w:id="3670"/>
      <w:r>
        <w:rPr>
          <w:rtl w:val="true"/>
        </w:rPr>
        <w:t>ו לכם יתרות</w:t>
      </w:r>
      <w:r>
        <w:rPr>
          <w:rtl w:val="true"/>
        </w:rPr>
        <w:t xml:space="preserve">, </w:t>
      </w:r>
      <w:r>
        <w:rPr>
          <w:rtl w:val="true"/>
        </w:rPr>
        <w:t>יתרות לא מנוצלות</w:t>
      </w:r>
      <w:r>
        <w:rPr>
          <w:rtl w:val="true"/>
        </w:rPr>
        <w:t xml:space="preserve">, </w:t>
      </w:r>
      <w:r>
        <w:rPr>
          <w:rtl w:val="true"/>
        </w:rPr>
        <w:t>יגישו העשירים קול</w:t>
      </w:r>
      <w:bookmarkStart w:id="3671" w:name="_ETM_Q1_5021241"/>
      <w:bookmarkEnd w:id="3671"/>
      <w:r>
        <w:rPr>
          <w:rtl w:val="true"/>
        </w:rPr>
        <w:t xml:space="preserve"> קורא</w:t>
      </w:r>
      <w:r>
        <w:rPr>
          <w:rtl w:val="true"/>
        </w:rPr>
        <w:t xml:space="preserve">, </w:t>
      </w:r>
      <w:r>
        <w:rPr>
          <w:rtl w:val="true"/>
        </w:rPr>
        <w:t xml:space="preserve">יקבלו כי יש להם </w:t>
      </w:r>
      <w:bookmarkStart w:id="3672" w:name="_ETM_Q1_5019353"/>
      <w:bookmarkStart w:id="3673" w:name="_ETM_Q1_5019134"/>
      <w:bookmarkEnd w:id="3672"/>
      <w:bookmarkEnd w:id="3673"/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אתם לא רוצים להחזיר כסף לאוצר</w:t>
      </w:r>
      <w:r>
        <w:rPr>
          <w:rtl w:val="true"/>
        </w:rPr>
        <w:t xml:space="preserve">, </w:t>
      </w:r>
      <w:r>
        <w:rPr>
          <w:rtl w:val="true"/>
        </w:rPr>
        <w:t>אני מבין א</w:t>
      </w:r>
      <w:bookmarkStart w:id="3674" w:name="_ETM_Q1_5024984"/>
      <w:bookmarkStart w:id="3675" w:name="_ETM_Q1_5024765"/>
      <w:bookmarkEnd w:id="3674"/>
      <w:bookmarkEnd w:id="3675"/>
      <w:r>
        <w:rPr>
          <w:rtl w:val="true"/>
        </w:rPr>
        <w:t>תכם</w:t>
      </w:r>
      <w:r>
        <w:rPr>
          <w:rtl w:val="true"/>
        </w:rPr>
        <w:t xml:space="preserve">, </w:t>
      </w:r>
      <w:r>
        <w:rPr>
          <w:rtl w:val="true"/>
        </w:rPr>
        <w:t>גם אני אם הייתי דודי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סור להחזיר כסף לאוצר</w:t>
      </w:r>
      <w:r>
        <w:rPr>
          <w:rtl w:val="true"/>
        </w:rPr>
        <w:t xml:space="preserve">. </w:t>
      </w:r>
      <w:r>
        <w:rPr>
          <w:rtl w:val="true"/>
        </w:rPr>
        <w:t>אבל הוא לא ניגש להביא את הכסף שלו</w:t>
      </w:r>
      <w:r>
        <w:rPr>
          <w:rtl w:val="true"/>
        </w:rPr>
        <w:t xml:space="preserve">, </w:t>
      </w:r>
      <w:r>
        <w:rPr>
          <w:rtl w:val="true"/>
        </w:rPr>
        <w:t>נשארת לכם יתרה בתוכנית כי אשכולות נמוכים לא הגישו</w:t>
      </w:r>
      <w:r>
        <w:rPr>
          <w:rtl w:val="true"/>
        </w:rPr>
        <w:t xml:space="preserve">. </w:t>
      </w:r>
      <w:r>
        <w:rPr>
          <w:rtl w:val="true"/>
        </w:rPr>
        <w:t>מה עושים עם היתרה</w:t>
      </w:r>
      <w:r>
        <w:rPr>
          <w:rtl w:val="true"/>
        </w:rPr>
        <w:t xml:space="preserve">? </w:t>
      </w:r>
      <w:r>
        <w:rPr>
          <w:rtl w:val="true"/>
        </w:rPr>
        <w:t>עוד קול קורא</w:t>
      </w:r>
      <w:r>
        <w:rPr>
          <w:rtl w:val="true"/>
        </w:rPr>
        <w:t xml:space="preserve">. </w:t>
      </w:r>
      <w:r>
        <w:rPr>
          <w:rtl w:val="true"/>
        </w:rPr>
        <w:t>מי ניגש לקול</w:t>
      </w:r>
      <w:bookmarkStart w:id="3676" w:name="_ETM_Q1_5045540"/>
      <w:bookmarkEnd w:id="3676"/>
      <w:r>
        <w:rPr>
          <w:rtl w:val="true"/>
        </w:rPr>
        <w:t xml:space="preserve"> </w:t>
      </w:r>
      <w:bookmarkStart w:id="3677" w:name="_ETM_Q1_5041580"/>
      <w:bookmarkStart w:id="3678" w:name="_ETM_Q1_5041361"/>
      <w:bookmarkEnd w:id="3677"/>
      <w:bookmarkEnd w:id="3678"/>
      <w:r>
        <w:rPr>
          <w:rtl w:val="true"/>
        </w:rPr>
        <w:t>הקורא</w:t>
      </w:r>
      <w:r>
        <w:rPr>
          <w:rtl w:val="true"/>
        </w:rPr>
        <w:t xml:space="preserve">? </w:t>
      </w:r>
      <w:r>
        <w:rPr>
          <w:rtl w:val="true"/>
        </w:rPr>
        <w:t>מי שיש לו 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למי יש מ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? </w:t>
      </w:r>
      <w:r>
        <w:rPr>
          <w:rtl w:val="true"/>
        </w:rPr>
        <w:t xml:space="preserve">מי שבינוני </w:t>
      </w:r>
      <w:bookmarkStart w:id="3679" w:name="_ETM_Q1_5045016"/>
      <w:bookmarkStart w:id="3680" w:name="_ETM_Q1_5044805"/>
      <w:bookmarkEnd w:id="3679"/>
      <w:bookmarkEnd w:id="3680"/>
      <w:r>
        <w:rPr>
          <w:rtl w:val="true"/>
        </w:rPr>
        <w:t>ומעלה</w:t>
      </w:r>
      <w:r>
        <w:rPr>
          <w:rtl w:val="true"/>
        </w:rPr>
        <w:t>.</w:t>
      </w:r>
      <w:bookmarkStart w:id="3681" w:name="_ETM_Q1_5047588"/>
      <w:bookmarkEnd w:id="3681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682" w:name="ET_guest_סימה_עובדיה_פורצנ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683" w:name="_ETM_Q1_5049903"/>
      <w:bookmarkEnd w:id="3682"/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5054551"/>
      <w:bookmarkStart w:id="3685" w:name="_ETM_Q1_5053553"/>
      <w:bookmarkStart w:id="3686" w:name="_ETM_Q1_5052923"/>
      <w:bookmarkStart w:id="3687" w:name="_ETM_Q1_5052836"/>
      <w:bookmarkEnd w:id="3684"/>
      <w:bookmarkEnd w:id="3685"/>
      <w:bookmarkEnd w:id="3686"/>
      <w:bookmarkEnd w:id="3687"/>
      <w:r>
        <w:rPr>
          <w:rtl w:val="true"/>
        </w:rPr>
        <w:t>אז אני יכולה להגיד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על הדברים החשובים שאמרת</w:t>
      </w:r>
      <w:r>
        <w:rPr>
          <w:rtl w:val="true"/>
        </w:rPr>
        <w:t xml:space="preserve">, </w:t>
      </w:r>
      <w:r>
        <w:rPr>
          <w:rtl w:val="true"/>
        </w:rPr>
        <w:t>כמה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גבי השתתפות הורים מול השתתפות המדינה ב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אשכול המס </w:t>
      </w:r>
      <w:bookmarkStart w:id="3688" w:name="_ETM_Q1_5061515"/>
      <w:bookmarkStart w:id="3689" w:name="_ETM_Q1_5061301"/>
      <w:bookmarkEnd w:id="3688"/>
      <w:bookmarkEnd w:id="3689"/>
      <w:r>
        <w:rPr>
          <w:rtl w:val="true"/>
        </w:rPr>
        <w:t xml:space="preserve">אחת עד שלוש ההורים משלמי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מדינה משתתפת ב</w:t>
      </w:r>
      <w:r>
        <w:rPr>
          <w:rtl w:val="true"/>
        </w:rPr>
        <w:t>-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לעומת אשכול </w:t>
      </w:r>
      <w:r>
        <w:rPr>
          <w:rtl w:val="true"/>
        </w:rPr>
        <w:t>- - -</w:t>
      </w:r>
      <w:bookmarkStart w:id="3690" w:name="_ETM_Q1_5069392"/>
      <w:bookmarkStart w:id="3691" w:name="_ETM_Q1_5067514"/>
      <w:bookmarkStart w:id="3692" w:name="_ETM_Q1_5067115"/>
      <w:bookmarkStart w:id="3693" w:name="_ETM_Q1_5066164"/>
      <w:bookmarkStart w:id="3694" w:name="_ETM_Q1_5065954"/>
      <w:bookmarkEnd w:id="3690"/>
      <w:bookmarkEnd w:id="3691"/>
      <w:bookmarkEnd w:id="3692"/>
      <w:bookmarkEnd w:id="3693"/>
      <w:bookmarkEnd w:id="369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95" w:name="ET_speaker_650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5068265"/>
      <w:bookmarkStart w:id="3697" w:name="_ETM_Q1_5068054"/>
      <w:bookmarkStart w:id="3698" w:name="_ETM_Q1_5072648"/>
      <w:bookmarkStart w:id="3699" w:name="_ETM_Q1_5072587"/>
      <w:bookmarkEnd w:id="3696"/>
      <w:bookmarkEnd w:id="3697"/>
      <w:bookmarkEnd w:id="3698"/>
      <w:bookmarkEnd w:id="3699"/>
      <w:r>
        <w:rPr>
          <w:rtl w:val="true"/>
        </w:rPr>
        <w:t xml:space="preserve">הם משלמים על התוכנית הזאת </w:t>
      </w:r>
      <w:r>
        <w:rPr/>
        <w:t>130</w:t>
      </w:r>
      <w:r>
        <w:rPr>
          <w:rtl w:val="true"/>
        </w:rPr>
        <w:t>.</w:t>
      </w:r>
      <w:bookmarkStart w:id="3700" w:name="_ETM_Q1_5064372"/>
      <w:bookmarkStart w:id="3701" w:name="_ETM_Q1_5068262"/>
      <w:bookmarkStart w:id="3702" w:name="_ETM_Q1_5068062"/>
      <w:bookmarkStart w:id="3703" w:name="_ETM_Q1_5072595"/>
      <w:bookmarkEnd w:id="3700"/>
      <w:bookmarkEnd w:id="3701"/>
      <w:bookmarkEnd w:id="3702"/>
      <w:bookmarkEnd w:id="3703"/>
    </w:p>
    <w:p>
      <w:pPr>
        <w:pStyle w:val="Style16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3704" w:name="ET_speaker_6504_208"/>
      <w:bookmarkStart w:id="3705" w:name="ET_speaker_6504_208"/>
    </w:p>
    <w:p>
      <w:pPr>
        <w:pStyle w:val="Style16"/>
        <w:keepNext w:val="true"/>
        <w:rPr/>
      </w:pPr>
      <w:bookmarkStart w:id="3706" w:name="ET_speaker_62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>.</w:t>
      </w:r>
      <w:bookmarkStart w:id="3707" w:name="_ETM_Q1_5062420"/>
      <w:bookmarkStart w:id="3708" w:name="_ETM_Q1_5062055"/>
      <w:bookmarkEnd w:id="3707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09" w:name="_ETM_Q1_5070132"/>
      <w:bookmarkStart w:id="3710" w:name="_ETM_Q1_5069923"/>
      <w:bookmarkStart w:id="3711" w:name="_ETM_Q1_5069332"/>
      <w:bookmarkEnd w:id="3709"/>
      <w:bookmarkEnd w:id="3710"/>
      <w:bookmarkEnd w:id="3711"/>
      <w:r>
        <w:rPr>
          <w:rtl w:val="true"/>
        </w:rPr>
        <w:t>יש להם עוד תשלומי רשות</w:t>
      </w:r>
      <w:bookmarkStart w:id="3712" w:name="_ETM_Q1_5071637"/>
      <w:bookmarkStart w:id="3713" w:name="_ETM_Q1_5071421"/>
      <w:bookmarkEnd w:id="3712"/>
      <w:bookmarkEnd w:id="3713"/>
      <w:r>
        <w:rPr>
          <w:rtl w:val="true"/>
        </w:rPr>
        <w:t xml:space="preserve">, </w:t>
      </w:r>
      <w:r>
        <w:rPr>
          <w:rtl w:val="true"/>
        </w:rPr>
        <w:t>יש להם עוד עניינים</w:t>
      </w:r>
      <w:r>
        <w:rPr>
          <w:rtl w:val="true"/>
        </w:rPr>
        <w:t>.</w:t>
      </w:r>
      <w:bookmarkStart w:id="3714" w:name="_ETM_Q1_5074803"/>
      <w:bookmarkEnd w:id="3714"/>
    </w:p>
    <w:p>
      <w:pPr>
        <w:pStyle w:val="Normal"/>
        <w:rPr/>
      </w:pPr>
      <w:r>
        <w:rPr>
          <w:rtl w:val="true"/>
        </w:rPr>
      </w:r>
      <w:bookmarkStart w:id="3715" w:name="_ETM_Q1_5066195"/>
      <w:bookmarkStart w:id="3716" w:name="_ETM_Q1_5070466"/>
      <w:bookmarkStart w:id="3717" w:name="_ETM_Q1_5070255"/>
      <w:bookmarkStart w:id="3718" w:name="_ETM_Q1_5066195"/>
      <w:bookmarkStart w:id="3719" w:name="_ETM_Q1_5070466"/>
      <w:bookmarkStart w:id="3720" w:name="_ETM_Q1_5070255"/>
      <w:bookmarkEnd w:id="3718"/>
      <w:bookmarkEnd w:id="3719"/>
      <w:bookmarkEnd w:id="3720"/>
    </w:p>
    <w:p>
      <w:pPr>
        <w:pStyle w:val="Style16"/>
        <w:keepNext w:val="true"/>
        <w:rPr/>
      </w:pPr>
      <w:bookmarkStart w:id="3721" w:name="ET_speaker_623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5067823"/>
      <w:bookmarkStart w:id="3723" w:name="_ETM_Q1_5067770"/>
      <w:bookmarkEnd w:id="3722"/>
      <w:bookmarkEnd w:id="3723"/>
      <w:r>
        <w:rPr>
          <w:rtl w:val="true"/>
        </w:rPr>
        <w:t>ל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4" w:name="_ETM_Q1_5074134"/>
      <w:bookmarkStart w:id="3725" w:name="_ETM_Q1_5073915"/>
      <w:bookmarkStart w:id="3726" w:name="_ETM_Q1_5078689"/>
      <w:bookmarkStart w:id="3727" w:name="_ETM_Q1_5078286"/>
      <w:bookmarkStart w:id="3728" w:name="_ETM_Q1_5074935"/>
      <w:bookmarkStart w:id="3729" w:name="_ETM_Q1_5074134"/>
      <w:bookmarkStart w:id="3730" w:name="_ETM_Q1_5073915"/>
      <w:bookmarkStart w:id="3731" w:name="_ETM_Q1_5078689"/>
      <w:bookmarkStart w:id="3732" w:name="_ETM_Q1_5078286"/>
      <w:bookmarkStart w:id="3733" w:name="_ETM_Q1_5074935"/>
      <w:bookmarkEnd w:id="3729"/>
      <w:bookmarkEnd w:id="3730"/>
      <w:bookmarkEnd w:id="3731"/>
      <w:bookmarkEnd w:id="3732"/>
      <w:bookmarkEnd w:id="3733"/>
    </w:p>
    <w:p>
      <w:pPr>
        <w:pStyle w:val="Style16"/>
        <w:keepNext w:val="true"/>
        <w:rPr/>
      </w:pPr>
      <w:bookmarkStart w:id="3734" w:name="ET_speaker_650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35" w:name="_ETM_Q1_5075966"/>
      <w:bookmarkStart w:id="3736" w:name="_ETM_Q1_5075926"/>
      <w:bookmarkEnd w:id="3735"/>
      <w:bookmarkEnd w:id="3736"/>
      <w:r>
        <w:rPr>
          <w:rtl w:val="true"/>
        </w:rPr>
        <w:t>על ההזנה הם משלמים עוד</w:t>
      </w:r>
      <w:r>
        <w:rPr>
          <w:rtl w:val="true"/>
        </w:rPr>
        <w:t>.</w:t>
      </w:r>
      <w:bookmarkStart w:id="3737" w:name="_ETM_Q1_5078597"/>
      <w:bookmarkEnd w:id="373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38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5075042"/>
      <w:bookmarkStart w:id="3740" w:name="_ETM_Q1_5074835"/>
      <w:bookmarkStart w:id="3741" w:name="_ETM_Q1_5079412"/>
      <w:bookmarkEnd w:id="3739"/>
      <w:bookmarkEnd w:id="3740"/>
      <w:bookmarkEnd w:id="3741"/>
      <w:r>
        <w:rPr>
          <w:rtl w:val="true"/>
        </w:rPr>
        <w:t>בסדר</w:t>
      </w:r>
      <w:r>
        <w:rPr>
          <w:rtl w:val="true"/>
        </w:rPr>
        <w:t>,</w:t>
      </w:r>
      <w:bookmarkStart w:id="3742" w:name="_ETM_Q1_5078258"/>
      <w:bookmarkEnd w:id="3742"/>
      <w:r>
        <w:rPr>
          <w:rtl w:val="true"/>
        </w:rPr>
        <w:t xml:space="preserve"> </w:t>
      </w:r>
      <w:r>
        <w:rPr>
          <w:rtl w:val="true"/>
        </w:rPr>
        <w:t>היא מדבר</w:t>
      </w:r>
      <w:bookmarkStart w:id="3743" w:name="_ETM_Q1_5075488"/>
      <w:bookmarkStart w:id="3744" w:name="_ETM_Q1_5075270"/>
      <w:bookmarkEnd w:id="3743"/>
      <w:bookmarkEnd w:id="3744"/>
      <w:r>
        <w:rPr>
          <w:rtl w:val="true"/>
        </w:rPr>
        <w:t>ת על ניצנים</w:t>
      </w:r>
      <w:r>
        <w:rPr>
          <w:rtl w:val="true"/>
        </w:rPr>
        <w:t>.</w:t>
      </w:r>
      <w:bookmarkStart w:id="3745" w:name="_ETM_Q1_5077006"/>
      <w:bookmarkEnd w:id="374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746" w:name="ET_guest_סימה_עובדיה_פורצנ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5076232"/>
      <w:bookmarkStart w:id="3748" w:name="_ETM_Q1_5076017"/>
      <w:bookmarkStart w:id="3749" w:name="_ETM_Q1_5076410"/>
      <w:bookmarkStart w:id="3750" w:name="_ETM_Q1_5076169"/>
      <w:bookmarkStart w:id="3751" w:name="_ETM_Q1_5077103"/>
      <w:bookmarkStart w:id="3752" w:name="_ETM_Q1_5076869"/>
      <w:bookmarkStart w:id="3753" w:name="_ETM_Q1_5080073"/>
      <w:bookmarkEnd w:id="3747"/>
      <w:bookmarkEnd w:id="3748"/>
      <w:bookmarkEnd w:id="3749"/>
      <w:bookmarkEnd w:id="3750"/>
      <w:bookmarkEnd w:id="3751"/>
      <w:bookmarkEnd w:id="3752"/>
      <w:bookmarkEnd w:id="3753"/>
      <w:r>
        <w:rPr>
          <w:rtl w:val="true"/>
        </w:rPr>
        <w:t xml:space="preserve">שאלת על </w:t>
      </w:r>
      <w:bookmarkStart w:id="3754" w:name="_ETM_Q1_5076627"/>
      <w:bookmarkStart w:id="3755" w:name="_ETM_Q1_5076411"/>
      <w:bookmarkStart w:id="3756" w:name="_ETM_Q1_5080234"/>
      <w:bookmarkStart w:id="3757" w:name="_ETM_Q1_5079998"/>
      <w:bookmarkEnd w:id="3754"/>
      <w:bookmarkEnd w:id="3755"/>
      <w:bookmarkEnd w:id="3756"/>
      <w:bookmarkEnd w:id="3757"/>
      <w:r>
        <w:rPr>
          <w:rtl w:val="true"/>
        </w:rPr>
        <w:t>ניצנים</w:t>
      </w:r>
      <w:r>
        <w:rPr>
          <w:rtl w:val="true"/>
        </w:rPr>
        <w:t>.</w:t>
      </w:r>
      <w:bookmarkStart w:id="3758" w:name="_ETM_Q1_5077666"/>
      <w:bookmarkEnd w:id="3758"/>
    </w:p>
    <w:p>
      <w:pPr>
        <w:pStyle w:val="Normal"/>
        <w:rPr/>
      </w:pPr>
      <w:r>
        <w:rPr>
          <w:rtl w:val="true"/>
        </w:rPr>
      </w:r>
      <w:bookmarkStart w:id="3759" w:name="_ETM_Q1_5077036"/>
      <w:bookmarkStart w:id="3760" w:name="_ETM_Q1_5076823"/>
      <w:bookmarkStart w:id="3761" w:name="_ETM_Q1_5073820"/>
      <w:bookmarkStart w:id="3762" w:name="_ETM_Q1_5073607"/>
      <w:bookmarkStart w:id="3763" w:name="_ETM_Q1_5077036"/>
      <w:bookmarkStart w:id="3764" w:name="_ETM_Q1_5076823"/>
      <w:bookmarkStart w:id="3765" w:name="_ETM_Q1_5073820"/>
      <w:bookmarkStart w:id="3766" w:name="_ETM_Q1_5073607"/>
      <w:bookmarkEnd w:id="3763"/>
      <w:bookmarkEnd w:id="3764"/>
      <w:bookmarkEnd w:id="3765"/>
      <w:bookmarkEnd w:id="3766"/>
    </w:p>
    <w:p>
      <w:pPr>
        <w:pStyle w:val="Style16"/>
        <w:keepNext w:val="true"/>
        <w:rPr/>
      </w:pPr>
      <w:bookmarkStart w:id="3767" w:name="ET_speaker_650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5074560"/>
      <w:bookmarkStart w:id="3769" w:name="_ETM_Q1_5079154"/>
      <w:bookmarkStart w:id="3770" w:name="_ETM_Q1_5078940"/>
      <w:bookmarkStart w:id="3771" w:name="_ETM_Q1_5079416"/>
      <w:bookmarkStart w:id="3772" w:name="_ETM_Q1_5079358"/>
      <w:bookmarkEnd w:id="3768"/>
      <w:bookmarkEnd w:id="3769"/>
      <w:bookmarkEnd w:id="3770"/>
      <w:bookmarkEnd w:id="3771"/>
      <w:bookmarkEnd w:id="37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773" w:name="_ETM_Q1_5076211"/>
      <w:bookmarkStart w:id="3774" w:name="_ETM_Q1_5076003"/>
      <w:bookmarkEnd w:id="3773"/>
      <w:bookmarkEnd w:id="3774"/>
      <w:r>
        <w:rPr>
          <w:rtl w:val="true"/>
        </w:rPr>
        <w:t>מודד מספ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75" w:name="_ETM_Q1_5078849"/>
      <w:bookmarkStart w:id="3776" w:name="_ETM_Q1_5078633"/>
      <w:bookmarkEnd w:id="3775"/>
      <w:bookmarkEnd w:id="3776"/>
      <w:r>
        <w:rPr>
          <w:rtl w:val="true"/>
        </w:rPr>
        <w:t>עוד הוסיפו ל</w:t>
      </w:r>
      <w:bookmarkStart w:id="3777" w:name="_ETM_Q1_5080120"/>
      <w:bookmarkStart w:id="3778" w:name="_ETM_Q1_5079916"/>
      <w:bookmarkEnd w:id="3777"/>
      <w:bookmarkEnd w:id="3778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 xml:space="preserve">הוא בקושי </w:t>
      </w:r>
      <w:bookmarkStart w:id="3779" w:name="_ETM_Q1_5080112"/>
      <w:bookmarkStart w:id="3780" w:name="_ETM_Q1_5079896"/>
      <w:bookmarkEnd w:id="3779"/>
      <w:bookmarkEnd w:id="3780"/>
      <w:r>
        <w:rPr>
          <w:rtl w:val="true"/>
        </w:rPr>
        <w:t>נותן משהו</w:t>
      </w:r>
      <w:r>
        <w:rPr>
          <w:rtl w:val="true"/>
        </w:rPr>
        <w:t>.</w:t>
      </w:r>
      <w:bookmarkStart w:id="3781" w:name="_ETM_Q1_5085152"/>
      <w:bookmarkEnd w:id="3781"/>
    </w:p>
    <w:p>
      <w:pPr>
        <w:pStyle w:val="Normal"/>
        <w:rPr/>
      </w:pPr>
      <w:r>
        <w:rPr>
          <w:rtl w:val="true"/>
        </w:rPr>
      </w:r>
      <w:bookmarkStart w:id="3782" w:name="_ETM_Q1_5080995"/>
      <w:bookmarkStart w:id="3783" w:name="_ETM_Q1_5080776"/>
      <w:bookmarkStart w:id="3784" w:name="_ETM_Q1_5080995"/>
      <w:bookmarkStart w:id="3785" w:name="_ETM_Q1_5080776"/>
      <w:bookmarkEnd w:id="3784"/>
      <w:bookmarkEnd w:id="3785"/>
    </w:p>
    <w:p>
      <w:pPr>
        <w:pStyle w:val="Style37"/>
        <w:keepNext w:val="true"/>
        <w:rPr/>
      </w:pPr>
      <w:bookmarkStart w:id="3786" w:name="ET_guest_סימה_עובדיה_פורצנ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6"/>
    </w:p>
    <w:p>
      <w:pPr>
        <w:pStyle w:val="KeepWithNext"/>
        <w:rPr/>
      </w:pPr>
      <w:r>
        <w:rPr>
          <w:rtl w:val="true"/>
        </w:rPr>
      </w:r>
      <w:bookmarkStart w:id="3787" w:name="_ETM_Q1_5153342"/>
      <w:bookmarkStart w:id="3788" w:name="_ETM_Q1_5153342"/>
      <w:bookmarkEnd w:id="3788"/>
    </w:p>
    <w:p>
      <w:pPr>
        <w:pStyle w:val="Normal"/>
        <w:rPr/>
      </w:pPr>
      <w:bookmarkStart w:id="3789" w:name="_ETM_Q1_5077402"/>
      <w:bookmarkStart w:id="3790" w:name="_ETM_Q1_5082123"/>
      <w:bookmarkStart w:id="3791" w:name="_ETM_Q1_5082070"/>
      <w:bookmarkEnd w:id="3789"/>
      <w:bookmarkEnd w:id="3790"/>
      <w:bookmarkEnd w:id="3791"/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3792" w:name="_ETM_Q1_5080247"/>
      <w:bookmarkStart w:id="3793" w:name="_ETM_Q1_5080026"/>
      <w:bookmarkEnd w:id="3792"/>
      <w:bookmarkEnd w:id="3793"/>
      <w:r>
        <w:rPr>
          <w:rtl w:val="true"/>
        </w:rPr>
        <w:t>אני יכולה לומר גם שכנראה שמשרד החינוך כיוון לדעת גדולים בתוכנית גפ</w:t>
      </w:r>
      <w:bookmarkStart w:id="3794" w:name="_ETM_Q1_5089889"/>
      <w:bookmarkEnd w:id="3794"/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כיוון שתוכני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ככל שהם</w:t>
      </w:r>
      <w:bookmarkStart w:id="3795" w:name="_ETM_Q1_5075035"/>
      <w:bookmarkEnd w:id="3795"/>
      <w:r>
        <w:rPr>
          <w:rtl w:val="true"/>
        </w:rPr>
        <w:t xml:space="preserve"> יותר פריפריאליים או נמצאים במקומות יותר מוחלשים</w:t>
      </w:r>
      <w:r>
        <w:rPr>
          <w:rtl w:val="true"/>
        </w:rPr>
        <w:t xml:space="preserve">, </w:t>
      </w:r>
      <w:r>
        <w:rPr>
          <w:rtl w:val="true"/>
        </w:rPr>
        <w:t>ודודי</w:t>
      </w:r>
      <w:bookmarkStart w:id="3796" w:name="_ETM_Q1_5100936"/>
      <w:bookmarkEnd w:id="3796"/>
      <w:r>
        <w:rPr>
          <w:rtl w:val="true"/>
        </w:rPr>
        <w:t xml:space="preserve"> פה ירחיב בוודאי</w:t>
      </w:r>
      <w:r>
        <w:rPr>
          <w:rtl w:val="true"/>
        </w:rPr>
        <w:t xml:space="preserve">, </w:t>
      </w:r>
      <w:r>
        <w:rPr>
          <w:rtl w:val="true"/>
        </w:rPr>
        <w:t>מתוקצבים יותר פר תלמיד</w:t>
      </w:r>
      <w:r>
        <w:rPr>
          <w:rtl w:val="true"/>
        </w:rPr>
        <w:t xml:space="preserve">. </w:t>
      </w:r>
      <w:r>
        <w:rPr>
          <w:rtl w:val="true"/>
        </w:rPr>
        <w:t>לגפ</w:t>
      </w:r>
      <w:r>
        <w:rPr>
          <w:rtl w:val="true"/>
        </w:rPr>
        <w:t>"</w:t>
      </w:r>
      <w:r>
        <w:rPr>
          <w:rtl w:val="true"/>
        </w:rPr>
        <w:t>ן בשנה הזאת הצטרפו גם בתי ספר של חינוך מיוחד</w:t>
      </w:r>
      <w:r>
        <w:rPr>
          <w:rtl w:val="true"/>
        </w:rPr>
        <w:t xml:space="preserve">, </w:t>
      </w:r>
      <w:r>
        <w:rPr>
          <w:rtl w:val="true"/>
        </w:rPr>
        <w:t>יש בגפ</w:t>
      </w:r>
      <w:r>
        <w:rPr>
          <w:rtl w:val="true"/>
        </w:rPr>
        <w:t>"</w:t>
      </w:r>
      <w:r>
        <w:rPr>
          <w:rtl w:val="true"/>
        </w:rPr>
        <w:t>ן יותר מ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מענ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bookmarkStart w:id="3797" w:name="_ETM_Q1_5115599"/>
      <w:bookmarkStart w:id="3798" w:name="_ETM_Q1_5115381"/>
      <w:bookmarkEnd w:id="3797"/>
      <w:bookmarkEnd w:id="3798"/>
      <w:r>
        <w:rPr>
          <w:rtl w:val="true"/>
        </w:rPr>
        <w:t>בתי ספר מנצלים אותה</w:t>
      </w:r>
      <w:r>
        <w:rPr>
          <w:rtl w:val="true"/>
        </w:rPr>
        <w:t xml:space="preserve">. </w:t>
      </w:r>
      <w:r>
        <w:rPr>
          <w:rtl w:val="true"/>
        </w:rPr>
        <w:t>מנהל בית ספר והצוות שלו מייצרים תוכנית ל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גם ההורים רואים אותה</w:t>
      </w:r>
      <w:r>
        <w:rPr>
          <w:rtl w:val="true"/>
        </w:rPr>
        <w:t xml:space="preserve">, </w:t>
      </w:r>
      <w:r>
        <w:rPr>
          <w:rtl w:val="true"/>
        </w:rPr>
        <w:t>גם הרשות רואה אותה</w:t>
      </w:r>
      <w:r>
        <w:rPr>
          <w:rtl w:val="true"/>
        </w:rPr>
        <w:t xml:space="preserve">, </w:t>
      </w:r>
      <w:r>
        <w:rPr>
          <w:rtl w:val="true"/>
        </w:rPr>
        <w:t>גם הפיקוח</w:t>
      </w:r>
      <w:r>
        <w:rPr>
          <w:rtl w:val="true"/>
        </w:rPr>
        <w:t xml:space="preserve">, </w:t>
      </w:r>
      <w:r>
        <w:rPr>
          <w:rtl w:val="true"/>
        </w:rPr>
        <w:t>והם נותנים מענים לתלמידי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3799" w:name="_ETM_Q1_5127948"/>
      <w:bookmarkEnd w:id="3799"/>
      <w:r>
        <w:rPr>
          <w:rtl w:val="true"/>
        </w:rPr>
        <w:t>י</w:t>
      </w:r>
      <w:bookmarkStart w:id="3800" w:name="_ETM_Q1_5128160"/>
      <w:bookmarkEnd w:id="3800"/>
      <w:r>
        <w:rPr>
          <w:rtl w:val="true"/>
        </w:rPr>
        <w:t xml:space="preserve">כולים להיות מענים </w:t>
      </w:r>
      <w:r>
        <w:rPr>
          <w:rtl w:val="true"/>
        </w:rPr>
        <w:t>- - -</w:t>
      </w:r>
      <w:bookmarkStart w:id="3801" w:name="_ETM_Q1_5132780"/>
      <w:bookmarkStart w:id="3802" w:name="_ETM_Q1_5133998"/>
      <w:bookmarkStart w:id="3803" w:name="_ETM_Q1_5130359"/>
      <w:bookmarkEnd w:id="3801"/>
      <w:bookmarkEnd w:id="3802"/>
      <w:bookmarkEnd w:id="3803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04" w:name="ET_speaker_623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5" w:name="_ETM_Q1_5128713"/>
      <w:bookmarkStart w:id="3806" w:name="_ETM_Q1_5128504"/>
      <w:bookmarkStart w:id="3807" w:name="_ETM_Q1_5132153"/>
      <w:bookmarkStart w:id="3808" w:name="_ETM_Q1_5131930"/>
      <w:bookmarkStart w:id="3809" w:name="_ETM_Q1_5136572"/>
      <w:bookmarkStart w:id="3810" w:name="_ETM_Q1_5136528"/>
      <w:bookmarkEnd w:id="3805"/>
      <w:bookmarkEnd w:id="3806"/>
      <w:bookmarkEnd w:id="3807"/>
      <w:bookmarkEnd w:id="3808"/>
      <w:bookmarkEnd w:id="3809"/>
      <w:bookmarkEnd w:id="3810"/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לפני הגפן</w:t>
      </w:r>
      <w:r>
        <w:rPr>
          <w:rtl w:val="true"/>
        </w:rPr>
        <w:t xml:space="preserve">, </w:t>
      </w:r>
      <w:r>
        <w:rPr>
          <w:rtl w:val="true"/>
        </w:rPr>
        <w:t>את יכולה להגיד לנו</w:t>
      </w:r>
      <w:r>
        <w:rPr>
          <w:rtl w:val="true"/>
        </w:rPr>
        <w:t xml:space="preserve">? </w:t>
      </w:r>
      <w:r>
        <w:rPr>
          <w:rtl w:val="true"/>
        </w:rPr>
        <w:t xml:space="preserve">אחת עד שלוש משלמים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כמה השאר משלמ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811" w:name="_ETM_Q1_5135497"/>
      <w:bookmarkStart w:id="3812" w:name="_ETM_Q1_5135278"/>
      <w:bookmarkEnd w:id="3811"/>
      <w:bookmarkEnd w:id="3812"/>
      <w:r>
        <w:rPr>
          <w:rtl w:val="true"/>
        </w:rPr>
        <w:t xml:space="preserve">מעניין אותי </w:t>
      </w:r>
      <w:bookmarkStart w:id="3813" w:name="_ETM_Q1_5138713"/>
      <w:bookmarkEnd w:id="3813"/>
      <w:r>
        <w:rPr>
          <w:rtl w:val="true"/>
        </w:rPr>
        <w:t>מה הפערים</w:t>
      </w:r>
      <w:r>
        <w:rPr>
          <w:rtl w:val="true"/>
        </w:rPr>
        <w:t>.</w:t>
      </w:r>
      <w:bookmarkStart w:id="3814" w:name="_ETM_Q1_5136217"/>
      <w:bookmarkStart w:id="3815" w:name="_ETM_Q1_5135109"/>
      <w:bookmarkStart w:id="3816" w:name="_ETM_Q1_5134882"/>
      <w:bookmarkEnd w:id="3814"/>
      <w:bookmarkEnd w:id="3815"/>
      <w:bookmarkEnd w:id="381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817" w:name="ET_guest_סימה_עובדיה_פורצנ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5136915"/>
      <w:bookmarkStart w:id="3819" w:name="_ETM_Q1_5136703"/>
      <w:bookmarkStart w:id="3820" w:name="_ETM_Q1_5138729"/>
      <w:bookmarkStart w:id="3821" w:name="_ETM_Q1_5138654"/>
      <w:bookmarkEnd w:id="3818"/>
      <w:bookmarkEnd w:id="3819"/>
      <w:bookmarkEnd w:id="3820"/>
      <w:bookmarkEnd w:id="3821"/>
      <w:r>
        <w:rPr>
          <w:rtl w:val="true"/>
        </w:rPr>
        <w:t xml:space="preserve">אשכול חמש משלמים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ים והמדינה משתתפת ב</w:t>
      </w:r>
      <w:r>
        <w:rPr>
          <w:rtl w:val="true"/>
        </w:rPr>
        <w:t>-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שכול ארבע משל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והמדינה משתתפת ב</w:t>
      </w:r>
      <w:r>
        <w:rPr>
          <w:rtl w:val="true"/>
        </w:rPr>
        <w:t>-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3822" w:name="_ETM_Q1_5153188"/>
      <w:bookmarkStart w:id="3823" w:name="_ETM_Q1_5151697"/>
      <w:bookmarkStart w:id="3824" w:name="_ETM_Q1_5150133"/>
      <w:bookmarkStart w:id="3825" w:name="_ETM_Q1_5149924"/>
      <w:bookmarkEnd w:id="3822"/>
      <w:bookmarkEnd w:id="3823"/>
      <w:bookmarkEnd w:id="3824"/>
      <w:bookmarkEnd w:id="382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26" w:name="ET_speaker_650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5150034"/>
      <w:bookmarkEnd w:id="382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ין אחת לארבע זה </w:t>
      </w:r>
      <w:bookmarkStart w:id="3828" w:name="_ETM_Q1_5153263"/>
      <w:bookmarkEnd w:id="3828"/>
      <w:r>
        <w:rPr>
          <w:rtl w:val="true"/>
        </w:rPr>
        <w:t>ע</w:t>
      </w:r>
      <w:bookmarkStart w:id="3829" w:name="_ETM_Q1_5153482"/>
      <w:bookmarkEnd w:id="3829"/>
      <w:r>
        <w:rPr>
          <w:rtl w:val="true"/>
        </w:rPr>
        <w:t>שרה שקלים</w:t>
      </w:r>
      <w:r>
        <w:rPr>
          <w:rtl w:val="true"/>
        </w:rPr>
        <w:t>.</w:t>
      </w:r>
      <w:bookmarkStart w:id="3830" w:name="_ETM_Q1_5155280"/>
      <w:bookmarkStart w:id="3831" w:name="_ETM_Q1_5155069"/>
      <w:bookmarkStart w:id="3832" w:name="_ETM_Q1_5155251"/>
      <w:bookmarkStart w:id="3833" w:name="_ETM_Q1_5155094"/>
      <w:bookmarkEnd w:id="3830"/>
      <w:bookmarkEnd w:id="3831"/>
      <w:bookmarkEnd w:id="3832"/>
      <w:bookmarkEnd w:id="3833"/>
    </w:p>
    <w:p>
      <w:pPr>
        <w:pStyle w:val="Normal"/>
        <w:rPr/>
      </w:pPr>
      <w:r>
        <w:rPr>
          <w:rtl w:val="true"/>
        </w:rPr>
      </w:r>
      <w:bookmarkStart w:id="3834" w:name="_ETM_Q1_5157522"/>
      <w:bookmarkStart w:id="3835" w:name="_ETM_Q1_5157522"/>
      <w:bookmarkEnd w:id="3835"/>
    </w:p>
    <w:p>
      <w:pPr>
        <w:pStyle w:val="Style16"/>
        <w:keepNext w:val="true"/>
        <w:rPr/>
      </w:pPr>
      <w:bookmarkStart w:id="3836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5156657"/>
      <w:bookmarkStart w:id="3838" w:name="_ETM_Q1_5156446"/>
      <w:bookmarkStart w:id="3839" w:name="_ETM_Q1_5159329"/>
      <w:bookmarkStart w:id="3840" w:name="_ETM_Q1_5159274"/>
      <w:bookmarkEnd w:id="3837"/>
      <w:bookmarkEnd w:id="3838"/>
      <w:bookmarkEnd w:id="3839"/>
      <w:bookmarkEnd w:id="3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bookmarkStart w:id="3841" w:name="_ETM_Q1_5160065"/>
      <w:bookmarkStart w:id="3842" w:name="_ETM_Q1_5159844"/>
      <w:bookmarkStart w:id="3843" w:name="_ETM_Q1_5152350"/>
      <w:bookmarkStart w:id="3844" w:name="_ETM_Q1_5156134"/>
      <w:bookmarkStart w:id="3845" w:name="_ETM_Q1_5155920"/>
      <w:bookmarkEnd w:id="3841"/>
      <w:bookmarkEnd w:id="3842"/>
      <w:bookmarkEnd w:id="3843"/>
      <w:bookmarkEnd w:id="3844"/>
      <w:bookmarkEnd w:id="3845"/>
      <w:r>
        <w:rPr>
          <w:rtl w:val="true"/>
        </w:rPr>
        <w:t>יש פה משהו שלא מסתדר לי</w:t>
      </w:r>
      <w:r>
        <w:rPr>
          <w:rtl w:val="true"/>
        </w:rPr>
        <w:t xml:space="preserve">. </w:t>
      </w:r>
      <w:r>
        <w:rPr>
          <w:rtl w:val="true"/>
        </w:rPr>
        <w:t xml:space="preserve">מאשכול אחת </w:t>
      </w:r>
      <w:bookmarkStart w:id="3846" w:name="_ETM_Q1_5163731"/>
      <w:bookmarkEnd w:id="3846"/>
      <w:r>
        <w:rPr>
          <w:rtl w:val="true"/>
        </w:rPr>
        <w:t xml:space="preserve">עד שלוש ההורה משלם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כמה המדינה</w:t>
      </w:r>
      <w:r>
        <w:rPr>
          <w:rtl w:val="true"/>
        </w:rPr>
        <w:t>?</w:t>
      </w:r>
      <w:bookmarkStart w:id="3847" w:name="_ETM_Q1_5168396"/>
      <w:bookmarkStart w:id="3848" w:name="_ETM_Q1_5168260"/>
      <w:bookmarkStart w:id="3849" w:name="_ETM_Q1_5167936"/>
      <w:bookmarkStart w:id="3850" w:name="_ETM_Q1_5166976"/>
      <w:bookmarkStart w:id="3851" w:name="_ETM_Q1_5165956"/>
      <w:bookmarkStart w:id="3852" w:name="_ETM_Q1_5165741"/>
      <w:bookmarkStart w:id="3853" w:name="_ETM_Q1_5170140"/>
      <w:bookmarkStart w:id="3854" w:name="_ETM_Q1_5170013"/>
      <w:bookmarkStart w:id="3855" w:name="_ETM_Q1_5168082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856" w:name="ET_guest_סימה_עובדיה_פורצנל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7" w:name="_ETM_Q1_5165791"/>
      <w:bookmarkEnd w:id="3857"/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3858" w:name="_ETM_Q1_5169389"/>
      <w:bookmarkStart w:id="3859" w:name="_ETM_Q1_5164524"/>
      <w:bookmarkStart w:id="3860" w:name="_ETM_Q1_5164312"/>
      <w:bookmarkEnd w:id="3858"/>
      <w:bookmarkEnd w:id="3859"/>
      <w:bookmarkEnd w:id="386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61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2" w:name="_ETM_Q1_5171606"/>
      <w:bookmarkStart w:id="3863" w:name="_ETM_Q1_5171523"/>
      <w:bookmarkEnd w:id="3862"/>
      <w:bookmarkEnd w:id="386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>?</w:t>
      </w:r>
      <w:bookmarkStart w:id="3864" w:name="_ETM_Q1_5169687"/>
      <w:bookmarkStart w:id="3865" w:name="_ETM_Q1_5169459"/>
      <w:bookmarkEnd w:id="3864"/>
      <w:bookmarkEnd w:id="3865"/>
      <w:r>
        <w:rPr>
          <w:rtl w:val="true"/>
        </w:rPr>
        <w:t xml:space="preserve"> </w:t>
      </w:r>
      <w:r>
        <w:rPr>
          <w:rtl w:val="true"/>
        </w:rPr>
        <w:t>במקום שהמדינה תשקי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אשכול אחת עד שלוש ו</w:t>
      </w:r>
      <w:r>
        <w:rPr>
          <w:rtl w:val="true"/>
        </w:rPr>
        <w:t>-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אשכול ארבע</w:t>
      </w:r>
      <w:r>
        <w:rPr>
          <w:rtl w:val="true"/>
        </w:rPr>
        <w:t>-</w:t>
      </w:r>
      <w:r>
        <w:rPr>
          <w:rtl w:val="true"/>
        </w:rPr>
        <w:t>חמש</w:t>
      </w:r>
      <w:bookmarkStart w:id="3866" w:name="_ETM_Q1_5172079"/>
      <w:bookmarkStart w:id="3867" w:name="_ETM_Q1_5172819"/>
      <w:bookmarkEnd w:id="3866"/>
      <w:bookmarkEnd w:id="3867"/>
      <w:r>
        <w:rPr>
          <w:rtl w:val="true"/>
        </w:rPr>
        <w:t>.</w:t>
      </w:r>
      <w:bookmarkStart w:id="3868" w:name="_ETM_Q1_5177942"/>
      <w:bookmarkEnd w:id="3868"/>
      <w:r>
        <w:rPr>
          <w:rtl w:val="true"/>
        </w:rPr>
        <w:t xml:space="preserve"> </w:t>
      </w:r>
      <w:r>
        <w:rPr>
          <w:rtl w:val="true"/>
        </w:rPr>
        <w:t>איפ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9" w:name="_ETM_Q1_5178942"/>
      <w:bookmarkStart w:id="3870" w:name="_ETM_Q1_5174909"/>
      <w:bookmarkStart w:id="3871" w:name="_ETM_Q1_5174687"/>
      <w:bookmarkStart w:id="3872" w:name="_ETM_Q1_5179074"/>
      <w:bookmarkStart w:id="3873" w:name="_ETM_Q1_5178942"/>
      <w:bookmarkStart w:id="3874" w:name="_ETM_Q1_5174909"/>
      <w:bookmarkStart w:id="3875" w:name="_ETM_Q1_5174687"/>
      <w:bookmarkStart w:id="3876" w:name="_ETM_Q1_5179074"/>
      <w:bookmarkEnd w:id="3873"/>
      <w:bookmarkEnd w:id="3874"/>
      <w:bookmarkEnd w:id="3875"/>
      <w:bookmarkEnd w:id="3876"/>
    </w:p>
    <w:p>
      <w:pPr>
        <w:pStyle w:val="Style16"/>
        <w:keepNext w:val="true"/>
        <w:rPr/>
      </w:pPr>
      <w:bookmarkStart w:id="3877" w:name="ET_speaker_650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5174720"/>
      <w:bookmarkStart w:id="3879" w:name="_ETM_Q1_5174507"/>
      <w:bookmarkStart w:id="3880" w:name="_ETM_Q1_5178801"/>
      <w:bookmarkStart w:id="3881" w:name="_ETM_Q1_5178745"/>
      <w:bookmarkEnd w:id="3878"/>
      <w:bookmarkEnd w:id="3879"/>
      <w:bookmarkEnd w:id="3880"/>
      <w:bookmarkEnd w:id="3881"/>
      <w:r>
        <w:rPr>
          <w:rtl w:val="true"/>
        </w:rPr>
        <w:t xml:space="preserve">ואחת </w:t>
      </w:r>
      <w:bookmarkStart w:id="3882" w:name="_ETM_Q1_5176451"/>
      <w:bookmarkStart w:id="3883" w:name="_ETM_Q1_5176237"/>
      <w:bookmarkEnd w:id="3882"/>
      <w:bookmarkEnd w:id="3883"/>
      <w:r>
        <w:rPr>
          <w:rtl w:val="true"/>
        </w:rPr>
        <w:t xml:space="preserve">משלם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3884" w:name="_ETM_Q1_5173677"/>
      <w:bookmarkStart w:id="3885" w:name="_ETM_Q1_5177215"/>
      <w:bookmarkStart w:id="3886" w:name="_ETM_Q1_5176987"/>
      <w:bookmarkEnd w:id="3884"/>
      <w:bookmarkEnd w:id="3885"/>
      <w:bookmarkEnd w:id="3886"/>
      <w:r>
        <w:rPr>
          <w:rtl w:val="true"/>
        </w:rPr>
        <w:t xml:space="preserve">רבע </w:t>
      </w:r>
      <w:r>
        <w:rPr>
          <w:rtl w:val="true"/>
        </w:rPr>
        <w:t>- - -</w:t>
      </w:r>
      <w:bookmarkStart w:id="3887" w:name="_ETM_Q1_5177701"/>
      <w:bookmarkStart w:id="3888" w:name="_ETM_Q1_5177496"/>
      <w:bookmarkEnd w:id="3887"/>
      <w:bookmarkEnd w:id="3888"/>
    </w:p>
    <w:p>
      <w:pPr>
        <w:pStyle w:val="Normal"/>
        <w:rPr/>
      </w:pPr>
      <w:r>
        <w:rPr>
          <w:rtl w:val="true"/>
        </w:rPr>
      </w:r>
      <w:bookmarkStart w:id="3889" w:name="_ETM_Q1_5179867"/>
      <w:bookmarkStart w:id="3890" w:name="_ETM_Q1_5177946"/>
      <w:bookmarkStart w:id="3891" w:name="_ETM_Q1_5179867"/>
      <w:bookmarkStart w:id="3892" w:name="_ETM_Q1_5177946"/>
      <w:bookmarkEnd w:id="3891"/>
      <w:bookmarkEnd w:id="3892"/>
    </w:p>
    <w:p>
      <w:pPr>
        <w:pStyle w:val="Style16"/>
        <w:keepNext w:val="true"/>
        <w:rPr/>
      </w:pPr>
      <w:bookmarkStart w:id="3893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5180378"/>
      <w:bookmarkStart w:id="3895" w:name="_ETM_Q1_5180329"/>
      <w:bookmarkEnd w:id="3894"/>
      <w:bookmarkEnd w:id="3895"/>
      <w:r>
        <w:rPr>
          <w:rtl w:val="true"/>
        </w:rPr>
        <w:t>ושאר האשכולות</w:t>
      </w:r>
      <w:r>
        <w:rPr>
          <w:rtl w:val="true"/>
        </w:rPr>
        <w:t xml:space="preserve">? </w:t>
      </w:r>
      <w:r>
        <w:rPr>
          <w:rtl w:val="true"/>
        </w:rPr>
        <w:t>מעניי</w:t>
      </w:r>
      <w:bookmarkStart w:id="3896" w:name="_ETM_Q1_5180849"/>
      <w:bookmarkStart w:id="3897" w:name="_ETM_Q1_5180628"/>
      <w:bookmarkEnd w:id="3896"/>
      <w:bookmarkEnd w:id="3897"/>
      <w:r>
        <w:rPr>
          <w:rtl w:val="true"/>
        </w:rPr>
        <w:t xml:space="preserve">נים </w:t>
      </w:r>
      <w:bookmarkStart w:id="3898" w:name="_ETM_Q1_5181358"/>
      <w:bookmarkEnd w:id="3898"/>
      <w:r>
        <w:rPr>
          <w:rtl w:val="true"/>
        </w:rPr>
        <w:t>אותי שאר האשכולות</w:t>
      </w:r>
      <w:r>
        <w:rPr>
          <w:rtl w:val="true"/>
        </w:rPr>
        <w:t>.</w:t>
      </w:r>
      <w:bookmarkStart w:id="3899" w:name="_ETM_Q1_5180111"/>
      <w:bookmarkStart w:id="3900" w:name="_ETM_Q1_5179888"/>
      <w:bookmarkStart w:id="3901" w:name="_ETM_Q1_5183136"/>
      <w:bookmarkStart w:id="3902" w:name="_ETM_Q1_5182929"/>
      <w:bookmarkEnd w:id="3899"/>
      <w:bookmarkEnd w:id="3900"/>
      <w:bookmarkEnd w:id="3901"/>
      <w:bookmarkEnd w:id="3902"/>
    </w:p>
    <w:p>
      <w:pPr>
        <w:pStyle w:val="Normal"/>
        <w:rPr/>
      </w:pPr>
      <w:r>
        <w:rPr>
          <w:rtl w:val="true"/>
        </w:rPr>
      </w:r>
      <w:bookmarkStart w:id="3903" w:name="_ETM_Q1_5179451"/>
      <w:bookmarkStart w:id="3904" w:name="_ETM_Q1_5179235"/>
      <w:bookmarkStart w:id="3905" w:name="_ETM_Q1_5180337"/>
      <w:bookmarkStart w:id="3906" w:name="_ETM_Q1_5179451"/>
      <w:bookmarkStart w:id="3907" w:name="_ETM_Q1_5179235"/>
      <w:bookmarkStart w:id="3908" w:name="_ETM_Q1_5180337"/>
      <w:bookmarkEnd w:id="3906"/>
      <w:bookmarkEnd w:id="3907"/>
      <w:bookmarkEnd w:id="3908"/>
    </w:p>
    <w:p>
      <w:pPr>
        <w:pStyle w:val="Style16"/>
        <w:keepNext w:val="true"/>
        <w:rPr/>
      </w:pPr>
      <w:bookmarkStart w:id="3909" w:name="ET_speaker_650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5181389"/>
      <w:bookmarkStart w:id="3911" w:name="_ETM_Q1_5181330"/>
      <w:bookmarkEnd w:id="3910"/>
      <w:bookmarkEnd w:id="3911"/>
      <w:r>
        <w:rPr>
          <w:rtl w:val="true"/>
        </w:rPr>
        <w:t>עשרה שקלים הבדל בקפיצה של ארבעה אשכולות</w:t>
      </w:r>
      <w:bookmarkStart w:id="3912" w:name="_ETM_Q1_5177525"/>
      <w:bookmarkStart w:id="3913" w:name="_ETM_Q1_5177323"/>
      <w:bookmarkEnd w:id="3912"/>
      <w:bookmarkEnd w:id="3913"/>
      <w:r>
        <w:rPr>
          <w:rtl w:val="true"/>
        </w:rPr>
        <w:t>.</w:t>
      </w:r>
      <w:bookmarkStart w:id="3914" w:name="_ETM_Q1_5186603"/>
      <w:bookmarkStart w:id="3915" w:name="_ETM_Q1_5179127"/>
      <w:bookmarkStart w:id="3916" w:name="_ETM_Q1_5181213"/>
      <w:bookmarkStart w:id="3917" w:name="_ETM_Q1_5181003"/>
      <w:bookmarkEnd w:id="3914"/>
      <w:bookmarkEnd w:id="3915"/>
      <w:bookmarkEnd w:id="3916"/>
      <w:bookmarkEnd w:id="3917"/>
    </w:p>
    <w:p>
      <w:pPr>
        <w:pStyle w:val="Normal"/>
        <w:rPr/>
      </w:pPr>
      <w:r>
        <w:rPr>
          <w:rtl w:val="true"/>
        </w:rPr>
      </w:r>
      <w:bookmarkStart w:id="3918" w:name="_ETM_Q1_5184156"/>
      <w:bookmarkStart w:id="3919" w:name="_ETM_Q1_5182094"/>
      <w:bookmarkStart w:id="3920" w:name="_ETM_Q1_5181880"/>
      <w:bookmarkStart w:id="3921" w:name="_ETM_Q1_5184156"/>
      <w:bookmarkStart w:id="3922" w:name="_ETM_Q1_5182094"/>
      <w:bookmarkStart w:id="3923" w:name="_ETM_Q1_5181880"/>
      <w:bookmarkEnd w:id="3921"/>
      <w:bookmarkEnd w:id="3922"/>
      <w:bookmarkEnd w:id="3923"/>
    </w:p>
    <w:p>
      <w:pPr>
        <w:pStyle w:val="Style16"/>
        <w:keepNext w:val="true"/>
        <w:rPr/>
      </w:pPr>
      <w:bookmarkStart w:id="3924" w:name="ET_speaker_623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5" w:name="_ETM_Q1_5184513"/>
      <w:bookmarkStart w:id="3926" w:name="_ETM_Q1_5184285"/>
      <w:bookmarkStart w:id="3927" w:name="_ETM_Q1_5181248"/>
      <w:bookmarkStart w:id="3928" w:name="_ETM_Q1_5181198"/>
      <w:bookmarkEnd w:id="3925"/>
      <w:bookmarkEnd w:id="3926"/>
      <w:bookmarkEnd w:id="3927"/>
      <w:bookmarkEnd w:id="39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מש חשוב לי לשמוע את זה</w:t>
      </w:r>
      <w:r>
        <w:rPr>
          <w:rtl w:val="true"/>
        </w:rPr>
        <w:t>.</w:t>
      </w:r>
      <w:bookmarkStart w:id="3929" w:name="_ETM_Q1_5190478"/>
      <w:bookmarkStart w:id="3930" w:name="_ETM_Q1_5190270"/>
      <w:bookmarkEnd w:id="3929"/>
      <w:bookmarkEnd w:id="3930"/>
    </w:p>
    <w:p>
      <w:pPr>
        <w:pStyle w:val="Normal"/>
        <w:rPr/>
      </w:pPr>
      <w:r>
        <w:rPr>
          <w:rtl w:val="true"/>
        </w:rPr>
      </w:r>
      <w:bookmarkStart w:id="3931" w:name="_ETM_Q1_5191408"/>
      <w:bookmarkStart w:id="3932" w:name="_ETM_Q1_5191197"/>
      <w:bookmarkStart w:id="3933" w:name="_ETM_Q1_5191408"/>
      <w:bookmarkStart w:id="3934" w:name="_ETM_Q1_5191197"/>
      <w:bookmarkEnd w:id="3933"/>
      <w:bookmarkEnd w:id="3934"/>
    </w:p>
    <w:p>
      <w:pPr>
        <w:pStyle w:val="Style37"/>
        <w:keepNext w:val="true"/>
        <w:rPr/>
      </w:pPr>
      <w:bookmarkStart w:id="3935" w:name="ET_guest_דודי_מזרח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5193589"/>
      <w:bookmarkEnd w:id="3936"/>
      <w:r>
        <w:rPr>
          <w:rtl w:val="true"/>
        </w:rPr>
        <w:t>בבקשה</w:t>
      </w:r>
      <w:bookmarkStart w:id="3937" w:name="_ETM_Q1_5190775"/>
      <w:bookmarkEnd w:id="3937"/>
      <w:r>
        <w:rPr>
          <w:rtl w:val="true"/>
        </w:rPr>
        <w:t>.</w:t>
      </w:r>
      <w:bookmarkStart w:id="3938" w:name="_ETM_Q1_5190987"/>
      <w:bookmarkEnd w:id="3938"/>
    </w:p>
    <w:p>
      <w:pPr>
        <w:pStyle w:val="Normal"/>
        <w:rPr/>
      </w:pPr>
      <w:r>
        <w:rPr>
          <w:rtl w:val="true"/>
        </w:rPr>
      </w:r>
      <w:bookmarkStart w:id="3939" w:name="_ETM_Q1_5191248"/>
      <w:bookmarkStart w:id="3940" w:name="_ETM_Q1_5191248"/>
      <w:bookmarkEnd w:id="3940"/>
    </w:p>
    <w:p>
      <w:pPr>
        <w:pStyle w:val="Style16"/>
        <w:keepNext w:val="true"/>
        <w:rPr/>
      </w:pPr>
      <w:bookmarkStart w:id="3941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42" w:name="_ETM_Q1_5194028"/>
      <w:bookmarkStart w:id="3943" w:name="_ETM_Q1_5193989"/>
      <w:bookmarkEnd w:id="3942"/>
      <w:bookmarkEnd w:id="39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גיד לי אתה</w:t>
      </w:r>
      <w:r>
        <w:rPr>
          <w:rtl w:val="true"/>
        </w:rPr>
        <w:t xml:space="preserve">, </w:t>
      </w:r>
      <w:r>
        <w:rPr>
          <w:rtl w:val="true"/>
        </w:rPr>
        <w:t>אשכולות חמש ומעלה</w:t>
      </w:r>
      <w:r>
        <w:rPr>
          <w:rtl w:val="true"/>
        </w:rPr>
        <w:t>.</w:t>
      </w:r>
      <w:bookmarkStart w:id="3944" w:name="_ETM_Q1_5195059"/>
      <w:bookmarkStart w:id="3945" w:name="_ETM_Q1_5198905"/>
      <w:bookmarkStart w:id="3946" w:name="_ETM_Q1_5196553"/>
      <w:bookmarkStart w:id="3947" w:name="_ETM_Q1_5198727"/>
      <w:bookmarkStart w:id="3948" w:name="_ETM_Q1_5195996"/>
      <w:bookmarkStart w:id="3949" w:name="_ETM_Q1_5194247"/>
      <w:bookmarkStart w:id="3950" w:name="_ETM_Q1_5193397"/>
      <w:bookmarkStart w:id="3951" w:name="_ETM_Q1_5193547"/>
      <w:bookmarkStart w:id="3952" w:name="_ETM_Q1_5193327"/>
      <w:bookmarkStart w:id="3953" w:name="_ETM_Q1_5198078"/>
      <w:bookmarkStart w:id="3954" w:name="_ETM_Q1_5198004"/>
      <w:bookmarkEnd w:id="3944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</w:p>
    <w:p>
      <w:pPr>
        <w:pStyle w:val="Normal"/>
        <w:rPr/>
      </w:pPr>
      <w:r>
        <w:rPr>
          <w:rtl w:val="true"/>
        </w:rPr>
      </w:r>
      <w:bookmarkStart w:id="3955" w:name="_ETM_Q1_5195128"/>
      <w:bookmarkStart w:id="3956" w:name="_ETM_Q1_5195128"/>
      <w:bookmarkEnd w:id="3956"/>
    </w:p>
    <w:p>
      <w:pPr>
        <w:pStyle w:val="Style37"/>
        <w:keepNext w:val="true"/>
        <w:rPr/>
      </w:pPr>
      <w:bookmarkStart w:id="3957" w:name="ET_guest_סימה_עובדיה_פורצנ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5203084"/>
      <w:bookmarkStart w:id="3959" w:name="_ETM_Q1_5202864"/>
      <w:bookmarkStart w:id="3960" w:name="_ETM_Q1_5193851"/>
      <w:bookmarkStart w:id="3961" w:name="_ETM_Q1_5193630"/>
      <w:bookmarkStart w:id="3962" w:name="_ETM_Q1_5195512"/>
      <w:bookmarkStart w:id="3963" w:name="_ETM_Q1_5195295"/>
      <w:bookmarkStart w:id="3964" w:name="_ETM_Q1_5199012"/>
      <w:bookmarkStart w:id="3965" w:name="_ETM_Q1_5198277"/>
      <w:bookmarkStart w:id="3966" w:name="_ETM_Q1_5198245"/>
      <w:bookmarkEnd w:id="3958"/>
      <w:bookmarkEnd w:id="3959"/>
      <w:bookmarkEnd w:id="3960"/>
      <w:bookmarkEnd w:id="3961"/>
      <w:bookmarkEnd w:id="3962"/>
      <w:bookmarkEnd w:id="3963"/>
      <w:bookmarkEnd w:id="3964"/>
      <w:bookmarkEnd w:id="3965"/>
      <w:bookmarkEnd w:id="3966"/>
      <w:r>
        <w:rPr>
          <w:rtl w:val="true"/>
        </w:rPr>
        <w:t>ההורים משתתפים 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967" w:name="_ETM_Q1_5199853"/>
      <w:bookmarkStart w:id="3968" w:name="_ETM_Q1_5199644"/>
      <w:bookmarkEnd w:id="3967"/>
      <w:bookmarkEnd w:id="3968"/>
      <w:r>
        <w:rPr>
          <w:rtl w:val="true"/>
        </w:rPr>
        <w:t xml:space="preserve">באשכול </w:t>
      </w:r>
      <w:bookmarkStart w:id="3969" w:name="_ETM_Q1_5197042"/>
      <w:bookmarkStart w:id="3970" w:name="_ETM_Q1_5196830"/>
      <w:bookmarkStart w:id="3971" w:name="_ETM_Q1_5199459"/>
      <w:bookmarkStart w:id="3972" w:name="_ETM_Q1_5199246"/>
      <w:bookmarkStart w:id="3973" w:name="_ETM_Q1_5201679"/>
      <w:bookmarkStart w:id="3974" w:name="_ETM_Q1_5201453"/>
      <w:bookmarkStart w:id="3975" w:name="_ETM_Q1_5203821"/>
      <w:bookmarkStart w:id="3976" w:name="_ETM_Q1_5203603"/>
      <w:bookmarkStart w:id="3977" w:name="_ETM_Q1_5207810"/>
      <w:bookmarkStart w:id="3978" w:name="_ETM_Q1_5207568"/>
      <w:bookmarkStart w:id="3979" w:name="_ETM_Q1_5208055"/>
      <w:bookmarkStart w:id="3980" w:name="_ETM_Q1_5207816"/>
      <w:bookmarkEnd w:id="3969"/>
      <w:bookmarkEnd w:id="3970"/>
      <w:bookmarkEnd w:id="3971"/>
      <w:bookmarkEnd w:id="3972"/>
      <w:bookmarkEnd w:id="3973"/>
      <w:bookmarkEnd w:id="3974"/>
      <w:bookmarkEnd w:id="3975"/>
      <w:bookmarkEnd w:id="3976"/>
      <w:bookmarkEnd w:id="3977"/>
      <w:bookmarkEnd w:id="3978"/>
      <w:bookmarkEnd w:id="3979"/>
      <w:bookmarkEnd w:id="3980"/>
      <w:r>
        <w:rPr>
          <w:rtl w:val="true"/>
        </w:rPr>
        <w:t>חמש</w:t>
      </w:r>
      <w:r>
        <w:rPr>
          <w:rtl w:val="true"/>
        </w:rPr>
        <w:t>.</w:t>
      </w:r>
      <w:bookmarkStart w:id="3981" w:name="_ETM_Q1_5205616"/>
      <w:bookmarkStart w:id="3982" w:name="_ETM_Q1_5202462"/>
      <w:bookmarkEnd w:id="3981"/>
      <w:bookmarkEnd w:id="3982"/>
    </w:p>
    <w:p>
      <w:pPr>
        <w:pStyle w:val="Normal"/>
        <w:rPr/>
      </w:pPr>
      <w:r>
        <w:rPr>
          <w:rtl w:val="true"/>
        </w:rPr>
      </w:r>
      <w:bookmarkStart w:id="3983" w:name="_ETM_Q1_5205707"/>
      <w:bookmarkStart w:id="3984" w:name="_ETM_Q1_5205707"/>
      <w:bookmarkEnd w:id="3984"/>
    </w:p>
    <w:p>
      <w:pPr>
        <w:pStyle w:val="Style16"/>
        <w:keepNext w:val="true"/>
        <w:rPr/>
      </w:pPr>
      <w:bookmarkStart w:id="3985" w:name="ET_speaker_623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86" w:name="_ETM_Q1_5202871"/>
      <w:bookmarkStart w:id="3987" w:name="_ETM_Q1_5202639"/>
      <w:bookmarkStart w:id="3988" w:name="_ETM_Q1_5196327"/>
      <w:bookmarkStart w:id="3989" w:name="_ETM_Q1_5196121"/>
      <w:bookmarkStart w:id="3990" w:name="_ETM_Q1_5199903"/>
      <w:bookmarkStart w:id="3991" w:name="_ETM_Q1_5199689"/>
      <w:bookmarkStart w:id="3992" w:name="_ETM_Q1_5202541"/>
      <w:bookmarkStart w:id="3993" w:name="_ETM_Q1_5206913"/>
      <w:bookmarkStart w:id="3994" w:name="_ETM_Q1_5206878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bookmarkEnd w:id="3994"/>
      <w:r>
        <w:rPr>
          <w:rtl w:val="true"/>
        </w:rPr>
        <w:t>אשכול שש</w:t>
      </w:r>
      <w:r>
        <w:rPr>
          <w:rtl w:val="true"/>
        </w:rPr>
        <w:t>?</w:t>
      </w:r>
      <w:bookmarkStart w:id="3995" w:name="_ETM_Q1_5206415"/>
      <w:bookmarkStart w:id="3996" w:name="_ETM_Q1_5206485"/>
      <w:bookmarkEnd w:id="3995"/>
      <w:bookmarkEnd w:id="3996"/>
    </w:p>
    <w:p>
      <w:pPr>
        <w:pStyle w:val="Normal"/>
        <w:rPr/>
      </w:pPr>
      <w:r>
        <w:rPr>
          <w:rtl w:val="true"/>
        </w:rPr>
      </w:r>
      <w:bookmarkStart w:id="3997" w:name="_ETM_Q1_5206501"/>
      <w:bookmarkStart w:id="3998" w:name="_ETM_Q1_5206501"/>
      <w:bookmarkEnd w:id="3998"/>
    </w:p>
    <w:p>
      <w:pPr>
        <w:pStyle w:val="Style37"/>
        <w:keepNext w:val="true"/>
        <w:rPr/>
      </w:pPr>
      <w:bookmarkStart w:id="3999" w:name="ET_guest_סימה_עובדיה_פורצנ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0" w:name="_ETM_Q1_5207951"/>
      <w:bookmarkStart w:id="4001" w:name="_ETM_Q1_5207737"/>
      <w:bookmarkStart w:id="4002" w:name="_ETM_Q1_5203961"/>
      <w:bookmarkStart w:id="4003" w:name="_ETM_Q1_5203751"/>
      <w:bookmarkStart w:id="4004" w:name="_ETM_Q1_5206561"/>
      <w:bookmarkStart w:id="4005" w:name="_ETM_Q1_5211003"/>
      <w:bookmarkStart w:id="4006" w:name="_ETM_Q1_5210946"/>
      <w:bookmarkEnd w:id="4000"/>
      <w:bookmarkEnd w:id="4001"/>
      <w:bookmarkEnd w:id="4002"/>
      <w:bookmarkEnd w:id="4003"/>
      <w:bookmarkEnd w:id="4004"/>
      <w:bookmarkEnd w:id="4005"/>
      <w:bookmarkEnd w:id="4006"/>
      <w:r>
        <w:rPr>
          <w:rtl w:val="true"/>
        </w:rPr>
        <w:t>לגבי שש אין לי נתונים</w:t>
      </w:r>
      <w:bookmarkStart w:id="4007" w:name="_ETM_Q1_5205815"/>
      <w:bookmarkStart w:id="4008" w:name="_ETM_Q1_5205603"/>
      <w:bookmarkEnd w:id="4007"/>
      <w:bookmarkEnd w:id="4008"/>
      <w:r>
        <w:rPr>
          <w:rtl w:val="true"/>
        </w:rPr>
        <w:t xml:space="preserve">, </w:t>
      </w:r>
      <w:r>
        <w:rPr>
          <w:rtl w:val="true"/>
        </w:rPr>
        <w:t>אבל אולי דודי</w:t>
      </w:r>
      <w:bookmarkStart w:id="4009" w:name="_ETM_Q1_5207406"/>
      <w:bookmarkEnd w:id="4009"/>
      <w:r>
        <w:rPr>
          <w:rtl w:val="true"/>
        </w:rPr>
        <w:t xml:space="preserve"> יכול</w:t>
      </w:r>
      <w:r>
        <w:rPr>
          <w:rtl w:val="true"/>
        </w:rPr>
        <w:t>.</w:t>
      </w:r>
      <w:bookmarkStart w:id="4010" w:name="_ETM_Q1_5210824"/>
      <w:bookmarkStart w:id="4011" w:name="_ETM_Q1_5212305"/>
      <w:bookmarkStart w:id="4012" w:name="_ETM_Q1_5212270"/>
      <w:bookmarkStart w:id="4013" w:name="_ETM_Q1_5210076"/>
      <w:bookmarkStart w:id="4014" w:name="_ETM_Q1_5208861"/>
      <w:bookmarkStart w:id="4015" w:name="_ETM_Q1_5208783"/>
      <w:bookmarkEnd w:id="4010"/>
      <w:bookmarkEnd w:id="4011"/>
      <w:bookmarkEnd w:id="4012"/>
      <w:bookmarkEnd w:id="4013"/>
      <w:bookmarkEnd w:id="4014"/>
      <w:bookmarkEnd w:id="401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016" w:name="ET_guest_דודי_מזרח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שהיא נתנה עכשיו זה לגבי גני ילדים</w:t>
      </w:r>
      <w:bookmarkStart w:id="4017" w:name="_ETM_Q1_5213160"/>
      <w:bookmarkStart w:id="4018" w:name="_ETM_Q1_5212930"/>
      <w:bookmarkEnd w:id="4017"/>
      <w:bookmarkEnd w:id="4018"/>
      <w:r>
        <w:rPr>
          <w:rtl w:val="true"/>
        </w:rPr>
        <w:t xml:space="preserve">. </w:t>
      </w:r>
      <w:r>
        <w:rPr>
          <w:rtl w:val="true"/>
        </w:rPr>
        <w:t xml:space="preserve">התוכנית לא פועלת בגני ילדים באשכולות שש עד </w:t>
      </w:r>
      <w:bookmarkStart w:id="4019" w:name="_ETM_Q1_5217479"/>
      <w:bookmarkStart w:id="4020" w:name="_ETM_Q1_5217262"/>
      <w:bookmarkEnd w:id="4019"/>
      <w:bookmarkEnd w:id="4020"/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גלל זה היא עצרה באשכול חמש</w:t>
      </w:r>
      <w:r>
        <w:rPr>
          <w:rtl w:val="true"/>
        </w:rPr>
        <w:t>.</w:t>
      </w:r>
      <w:bookmarkStart w:id="4021" w:name="_ETM_Q1_5217468"/>
      <w:bookmarkStart w:id="4022" w:name="_ETM_Q1_5217230"/>
      <w:bookmarkStart w:id="4023" w:name="_ETM_Q1_5217017"/>
      <w:bookmarkEnd w:id="4021"/>
      <w:bookmarkEnd w:id="4022"/>
      <w:bookmarkEnd w:id="4023"/>
    </w:p>
    <w:p>
      <w:pPr>
        <w:pStyle w:val="Normal"/>
        <w:rPr/>
      </w:pPr>
      <w:r>
        <w:rPr>
          <w:rtl w:val="true"/>
        </w:rPr>
      </w:r>
      <w:bookmarkStart w:id="4024" w:name="_ETM_Q1_5217605"/>
      <w:bookmarkStart w:id="4025" w:name="_ETM_Q1_5217554"/>
      <w:bookmarkStart w:id="4026" w:name="_ETM_Q1_5217605"/>
      <w:bookmarkStart w:id="4027" w:name="_ETM_Q1_5217554"/>
      <w:bookmarkEnd w:id="4026"/>
      <w:bookmarkEnd w:id="4027"/>
    </w:p>
    <w:p>
      <w:pPr>
        <w:pStyle w:val="Style16"/>
        <w:keepNext w:val="true"/>
        <w:rPr/>
      </w:pPr>
      <w:bookmarkStart w:id="4028" w:name="ET_speaker_62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29" w:name="_ETM_Q1_5217670"/>
      <w:bookmarkStart w:id="4030" w:name="_ETM_Q1_5220417"/>
      <w:bookmarkStart w:id="4031" w:name="_ETM_Q1_5220372"/>
      <w:bookmarkEnd w:id="4029"/>
      <w:bookmarkEnd w:id="4030"/>
      <w:bookmarkEnd w:id="4031"/>
      <w:r>
        <w:rPr>
          <w:rtl w:val="true"/>
        </w:rPr>
        <w:t>ובבתי 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2" w:name="_ETM_Q1_5222574"/>
      <w:bookmarkStart w:id="4033" w:name="_ETM_Q1_5222455"/>
      <w:bookmarkStart w:id="4034" w:name="_ETM_Q1_5222401"/>
      <w:bookmarkStart w:id="4035" w:name="_ETM_Q1_5222574"/>
      <w:bookmarkStart w:id="4036" w:name="_ETM_Q1_5222455"/>
      <w:bookmarkStart w:id="4037" w:name="_ETM_Q1_5222401"/>
      <w:bookmarkEnd w:id="4035"/>
      <w:bookmarkEnd w:id="4036"/>
      <w:bookmarkEnd w:id="4037"/>
    </w:p>
    <w:p>
      <w:pPr>
        <w:pStyle w:val="Style37"/>
        <w:keepNext w:val="true"/>
        <w:rPr/>
      </w:pPr>
      <w:bookmarkStart w:id="4038" w:name="ET_guest_דודי_מזרח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5222637"/>
      <w:bookmarkStart w:id="4040" w:name="_ETM_Q1_5223859"/>
      <w:bookmarkStart w:id="4041" w:name="_ETM_Q1_5223830"/>
      <w:bookmarkEnd w:id="4039"/>
      <w:bookmarkEnd w:id="4040"/>
      <w:bookmarkEnd w:id="4041"/>
      <w:r>
        <w:rPr>
          <w:rtl w:val="true"/>
        </w:rPr>
        <w:t xml:space="preserve">באשכול שש תשלומי ההורים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שכול שבע </w:t>
      </w:r>
      <w:bookmarkStart w:id="4042" w:name="_ETM_Q1_5242042"/>
      <w:bookmarkStart w:id="4043" w:name="_ETM_Q1_5241835"/>
      <w:bookmarkEnd w:id="4042"/>
      <w:bookmarkEnd w:id="4043"/>
      <w:r>
        <w:rPr>
          <w:rtl w:val="true"/>
        </w:rPr>
        <w:t>- - -</w:t>
      </w:r>
      <w:bookmarkStart w:id="4044" w:name="_ETM_Q1_5242719"/>
      <w:bookmarkEnd w:id="4044"/>
    </w:p>
    <w:p>
      <w:pPr>
        <w:pStyle w:val="Normal"/>
        <w:rPr/>
      </w:pPr>
      <w:r>
        <w:rPr>
          <w:rtl w:val="true"/>
        </w:rPr>
      </w:r>
      <w:bookmarkStart w:id="4045" w:name="_ETM_Q1_5242876"/>
      <w:bookmarkStart w:id="4046" w:name="_ETM_Q1_5242805"/>
      <w:bookmarkStart w:id="4047" w:name="_ETM_Q1_5242876"/>
      <w:bookmarkStart w:id="4048" w:name="_ETM_Q1_5242805"/>
      <w:bookmarkEnd w:id="4047"/>
      <w:bookmarkEnd w:id="4048"/>
    </w:p>
    <w:p>
      <w:pPr>
        <w:pStyle w:val="Style16"/>
        <w:keepNext w:val="true"/>
        <w:rPr/>
      </w:pPr>
      <w:bookmarkStart w:id="4049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50" w:name="_ETM_Q1_5242931"/>
      <w:bookmarkStart w:id="4051" w:name="_ETM_Q1_5245543"/>
      <w:bookmarkStart w:id="4052" w:name="_ETM_Q1_5245509"/>
      <w:bookmarkEnd w:id="4050"/>
      <w:bookmarkEnd w:id="4051"/>
      <w:bookmarkEnd w:id="4052"/>
      <w:r>
        <w:rPr>
          <w:rtl w:val="true"/>
        </w:rPr>
        <w:t>כמה המדינה</w:t>
      </w:r>
      <w:r>
        <w:rPr>
          <w:rtl w:val="true"/>
        </w:rPr>
        <w:t>?</w:t>
      </w:r>
      <w:bookmarkStart w:id="4053" w:name="_ETM_Q1_5253736"/>
      <w:bookmarkStart w:id="4054" w:name="_ETM_Q1_5253534"/>
      <w:bookmarkStart w:id="4055" w:name="_ETM_Q1_5257544"/>
      <w:bookmarkStart w:id="4056" w:name="_ETM_Q1_5257323"/>
      <w:bookmarkStart w:id="4057" w:name="_ETM_Q1_5256604"/>
      <w:bookmarkStart w:id="4058" w:name="_ETM_Q1_5240645"/>
      <w:bookmarkStart w:id="4059" w:name="_ETM_Q1_5241395"/>
      <w:bookmarkEnd w:id="4053"/>
      <w:bookmarkEnd w:id="4054"/>
      <w:bookmarkEnd w:id="4055"/>
      <w:bookmarkEnd w:id="4056"/>
      <w:bookmarkEnd w:id="4057"/>
      <w:bookmarkEnd w:id="4058"/>
      <w:bookmarkEnd w:id="4059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060" w:name="ET_guest_דודי_מזרח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שלמה</w:t>
      </w:r>
      <w:r>
        <w:rPr>
          <w:rtl w:val="true"/>
        </w:rPr>
        <w:t xml:space="preserve">,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bookmarkStart w:id="4061" w:name="_ETM_Q1_5244354"/>
      <w:bookmarkStart w:id="4062" w:name="_ETM_Q1_5244130"/>
      <w:bookmarkEnd w:id="4061"/>
      <w:bookmarkEnd w:id="4062"/>
      <w:r>
        <w:rPr>
          <w:rtl w:val="true"/>
        </w:rPr>
        <w:t xml:space="preserve"> </w:t>
      </w:r>
      <w:r>
        <w:rPr>
          <w:rtl w:val="true"/>
        </w:rPr>
        <w:t>אשכול שב</w:t>
      </w:r>
      <w:bookmarkStart w:id="4063" w:name="_ETM_Q1_5247581"/>
      <w:bookmarkStart w:id="4064" w:name="_ETM_Q1_5247350"/>
      <w:bookmarkEnd w:id="4063"/>
      <w:bookmarkEnd w:id="4064"/>
      <w:r>
        <w:rPr>
          <w:rtl w:val="true"/>
        </w:rPr>
        <w:t>ע –</w:t>
      </w:r>
      <w:bookmarkStart w:id="4065" w:name="_ETM_Q1_5250133"/>
      <w:bookmarkStart w:id="4066" w:name="_ETM_Q1_5249923"/>
      <w:bookmarkEnd w:id="4065"/>
      <w:bookmarkEnd w:id="4066"/>
      <w:r>
        <w:rPr>
          <w:rtl w:val="true"/>
        </w:rPr>
        <w:t xml:space="preserve"> </w:t>
      </w:r>
      <w:bookmarkStart w:id="4067" w:name="_ETM_Q1_5247209"/>
      <w:bookmarkStart w:id="4068" w:name="_ETM_Q1_5246987"/>
      <w:bookmarkEnd w:id="4067"/>
      <w:bookmarkEnd w:id="4068"/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ההו</w:t>
      </w:r>
      <w:bookmarkStart w:id="4069" w:name="_ETM_Q1_5250438"/>
      <w:bookmarkStart w:id="4070" w:name="_ETM_Q1_5250215"/>
      <w:bookmarkEnd w:id="4069"/>
      <w:bookmarkEnd w:id="4070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4071" w:name="_ETM_Q1_5249045"/>
      <w:bookmarkStart w:id="4072" w:name="_ETM_Q1_5248805"/>
      <w:bookmarkEnd w:id="4071"/>
      <w:bookmarkEnd w:id="4072"/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אשכולות שמונה עד</w:t>
      </w:r>
      <w:bookmarkStart w:id="4073" w:name="_ETM_Q1_5252913"/>
      <w:bookmarkStart w:id="4074" w:name="_ETM_Q1_5252368"/>
      <w:bookmarkStart w:id="4075" w:name="_ETM_Q1_5252153"/>
      <w:bookmarkEnd w:id="4073"/>
      <w:bookmarkEnd w:id="4074"/>
      <w:bookmarkEnd w:id="4075"/>
      <w:r>
        <w:rPr>
          <w:rtl w:val="true"/>
        </w:rPr>
        <w:t xml:space="preserve"> עשר – </w:t>
      </w:r>
      <w:r>
        <w:rPr/>
        <w:t>580</w:t>
      </w:r>
      <w:bookmarkStart w:id="4076" w:name="_ETM_Q1_5252930"/>
      <w:bookmarkStart w:id="4077" w:name="_ETM_Q1_5252718"/>
      <w:bookmarkEnd w:id="4076"/>
      <w:bookmarkEnd w:id="4077"/>
      <w:r>
        <w:rPr>
          <w:rtl w:val="true"/>
        </w:rPr>
        <w:t>.</w:t>
      </w:r>
      <w:bookmarkStart w:id="4078" w:name="_ETM_Q1_5256512"/>
      <w:bookmarkStart w:id="4079" w:name="_ETM_Q1_5255123"/>
      <w:bookmarkStart w:id="4080" w:name="_ETM_Q1_5254897"/>
      <w:bookmarkStart w:id="4081" w:name="_ETM_Q1_5257978"/>
      <w:bookmarkStart w:id="4082" w:name="_ETM_Q1_5257953"/>
      <w:bookmarkStart w:id="4083" w:name="_ETM_Q1_5257941"/>
      <w:bookmarkStart w:id="4084" w:name="_ETM_Q1_5257749"/>
      <w:bookmarkStart w:id="4085" w:name="_ETM_Q1_5256007"/>
      <w:bookmarkStart w:id="4086" w:name="_ETM_Q1_5255919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</w:p>
    <w:p>
      <w:pPr>
        <w:pStyle w:val="Normal"/>
        <w:rPr/>
      </w:pPr>
      <w:r>
        <w:rPr>
          <w:rtl w:val="true"/>
        </w:rPr>
      </w:r>
      <w:bookmarkStart w:id="4087" w:name="_ETM_Q1_5251573"/>
      <w:bookmarkStart w:id="4088" w:name="_ETM_Q1_5251573"/>
      <w:bookmarkEnd w:id="4088"/>
    </w:p>
    <w:p>
      <w:pPr>
        <w:pStyle w:val="Style16"/>
        <w:keepNext w:val="true"/>
        <w:rPr/>
      </w:pPr>
      <w:bookmarkStart w:id="4089" w:name="ET_speaker_650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5258338"/>
      <w:bookmarkStart w:id="4091" w:name="_ETM_Q1_5258301"/>
      <w:bookmarkStart w:id="4092" w:name="_ETM_Q1_5258277"/>
      <w:bookmarkStart w:id="4093" w:name="_ETM_Q1_5258223"/>
      <w:bookmarkEnd w:id="4090"/>
      <w:bookmarkEnd w:id="4091"/>
      <w:bookmarkEnd w:id="4092"/>
      <w:bookmarkEnd w:id="4093"/>
      <w:r>
        <w:rPr>
          <w:rtl w:val="true"/>
        </w:rPr>
        <w:t>זה לשנה</w:t>
      </w:r>
      <w:r>
        <w:rPr>
          <w:rtl w:val="true"/>
        </w:rPr>
        <w:t>?</w:t>
      </w:r>
      <w:bookmarkStart w:id="4094" w:name="_ETM_Q1_5253510"/>
      <w:bookmarkEnd w:id="4094"/>
    </w:p>
    <w:p>
      <w:pPr>
        <w:pStyle w:val="Normal"/>
        <w:rPr/>
      </w:pPr>
      <w:r>
        <w:rPr>
          <w:rtl w:val="true"/>
        </w:rPr>
      </w:r>
      <w:bookmarkStart w:id="4095" w:name="_ETM_Q1_5253576"/>
      <w:bookmarkStart w:id="4096" w:name="_ETM_Q1_5253576"/>
      <w:bookmarkEnd w:id="4096"/>
    </w:p>
    <w:p>
      <w:pPr>
        <w:pStyle w:val="Style37"/>
        <w:keepNext w:val="true"/>
        <w:rPr/>
      </w:pPr>
      <w:bookmarkStart w:id="4097" w:name="ET_guest_דודי_מזרח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8" w:name="_ETM_Q1_5253884"/>
      <w:bookmarkStart w:id="4099" w:name="_ETM_Q1_5253673"/>
      <w:bookmarkStart w:id="4100" w:name="_ETM_Q1_5257872"/>
      <w:bookmarkStart w:id="4101" w:name="_ETM_Q1_5257802"/>
      <w:bookmarkStart w:id="4102" w:name="_ETM_Q1_5258118"/>
      <w:bookmarkStart w:id="4103" w:name="_ETM_Q1_5258085"/>
      <w:bookmarkEnd w:id="4098"/>
      <w:bookmarkEnd w:id="4099"/>
      <w:bookmarkEnd w:id="4100"/>
      <w:bookmarkEnd w:id="4101"/>
      <w:bookmarkEnd w:id="4102"/>
      <w:bookmarkEnd w:id="41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104" w:name="_ETM_Q1_5255317"/>
      <w:bookmarkStart w:id="4105" w:name="_ETM_Q1_5255103"/>
      <w:bookmarkEnd w:id="4104"/>
      <w:bookmarkEnd w:id="4105"/>
      <w:r>
        <w:rPr>
          <w:rtl w:val="true"/>
        </w:rPr>
        <w:t xml:space="preserve"> חודשי לצהרון</w:t>
      </w:r>
      <w:r>
        <w:rPr>
          <w:rtl w:val="true"/>
        </w:rPr>
        <w:t xml:space="preserve">, </w:t>
      </w:r>
      <w:r>
        <w:rPr>
          <w:rtl w:val="true"/>
        </w:rPr>
        <w:t>לצה</w:t>
      </w:r>
      <w:bookmarkStart w:id="4106" w:name="_ETM_Q1_5257766"/>
      <w:bookmarkStart w:id="4107" w:name="_ETM_Q1_5257549"/>
      <w:bookmarkEnd w:id="4106"/>
      <w:bookmarkEnd w:id="4107"/>
      <w:r>
        <w:rPr>
          <w:rtl w:val="true"/>
        </w:rPr>
        <w:t>רון ל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8" w:name="_ETM_Q1_5257845"/>
      <w:bookmarkStart w:id="4109" w:name="_ETM_Q1_5257845"/>
      <w:bookmarkEnd w:id="4109"/>
    </w:p>
    <w:p>
      <w:pPr>
        <w:pStyle w:val="Style16"/>
        <w:keepNext w:val="true"/>
        <w:rPr/>
      </w:pPr>
      <w:bookmarkStart w:id="4110" w:name="ET_speake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0"/>
    </w:p>
    <w:p>
      <w:pPr>
        <w:pStyle w:val="KeepWithNext"/>
        <w:rPr/>
      </w:pPr>
      <w:r>
        <w:rPr>
          <w:rtl w:val="true"/>
        </w:rPr>
      </w:r>
      <w:bookmarkStart w:id="4111" w:name="_ETM_Q1_5255739"/>
      <w:bookmarkStart w:id="4112" w:name="_ETM_Q1_5255522"/>
      <w:bookmarkStart w:id="4113" w:name="_ETM_Q1_5255739"/>
      <w:bookmarkStart w:id="4114" w:name="_ETM_Q1_5255522"/>
      <w:bookmarkEnd w:id="4113"/>
      <w:bookmarkEnd w:id="4114"/>
    </w:p>
    <w:p>
      <w:pPr>
        <w:pStyle w:val="Normal"/>
        <w:rPr/>
      </w:pPr>
      <w:bookmarkStart w:id="4115" w:name="_ETM_Q1_5255305"/>
      <w:bookmarkStart w:id="4116" w:name="_ETM_Q1_5255095"/>
      <w:bookmarkStart w:id="4117" w:name="_ETM_Q1_5259964"/>
      <w:bookmarkStart w:id="4118" w:name="_ETM_Q1_5259912"/>
      <w:bookmarkStart w:id="4119" w:name="_ETM_Q1_5259887"/>
      <w:bookmarkStart w:id="4120" w:name="_ETM_Q1_5259839"/>
      <w:bookmarkEnd w:id="4115"/>
      <w:bookmarkEnd w:id="4116"/>
      <w:bookmarkEnd w:id="4117"/>
      <w:bookmarkEnd w:id="4118"/>
      <w:bookmarkEnd w:id="4119"/>
      <w:bookmarkEnd w:id="4120"/>
      <w:r>
        <w:rPr>
          <w:rtl w:val="true"/>
        </w:rPr>
        <w:t>זה לחודש</w:t>
      </w:r>
      <w:r>
        <w:rPr>
          <w:rtl w:val="true"/>
        </w:rPr>
        <w:t xml:space="preserve">. </w:t>
      </w:r>
      <w:bookmarkStart w:id="4121" w:name="_ETM_Q1_5257087"/>
      <w:bookmarkStart w:id="4122" w:name="_ETM_Q1_5256863"/>
      <w:bookmarkEnd w:id="4121"/>
      <w:bookmarkEnd w:id="4122"/>
      <w:r>
        <w:rPr>
          <w:rtl w:val="true"/>
        </w:rPr>
        <w:t>מי יכול לעמוד בזה בכלל</w:t>
      </w:r>
      <w:r>
        <w:rPr>
          <w:rtl w:val="true"/>
        </w:rPr>
        <w:t xml:space="preserve">? </w:t>
      </w:r>
      <w:r>
        <w:rPr>
          <w:rtl w:val="true"/>
        </w:rPr>
        <w:t>אם יש לך שני ילד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>.</w:t>
      </w:r>
      <w:bookmarkStart w:id="4123" w:name="_ETM_Q1_5265259"/>
      <w:bookmarkStart w:id="4124" w:name="_ETM_Q1_5263072"/>
      <w:bookmarkStart w:id="4125" w:name="_ETM_Q1_5262868"/>
      <w:bookmarkEnd w:id="4123"/>
      <w:bookmarkEnd w:id="4124"/>
      <w:bookmarkEnd w:id="4125"/>
    </w:p>
    <w:p>
      <w:pPr>
        <w:pStyle w:val="Normal"/>
        <w:rPr/>
      </w:pPr>
      <w:r>
        <w:rPr>
          <w:rtl w:val="true"/>
        </w:rPr>
      </w:r>
      <w:bookmarkStart w:id="4126" w:name="_ETM_Q1_5265330"/>
      <w:bookmarkStart w:id="4127" w:name="_ETM_Q1_5265330"/>
      <w:bookmarkEnd w:id="4127"/>
    </w:p>
    <w:p>
      <w:pPr>
        <w:pStyle w:val="Style16"/>
        <w:keepNext w:val="true"/>
        <w:rPr/>
      </w:pPr>
      <w:bookmarkStart w:id="4128" w:name="ET_speaker_650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29" w:name="_ETM_Q1_5266778"/>
      <w:bookmarkStart w:id="4130" w:name="_ETM_Q1_5266741"/>
      <w:bookmarkStart w:id="4131" w:name="_ETM_Q1_5266722"/>
      <w:bookmarkStart w:id="4132" w:name="_ETM_Q1_5266685"/>
      <w:bookmarkEnd w:id="4129"/>
      <w:bookmarkEnd w:id="4130"/>
      <w:bookmarkEnd w:id="4131"/>
      <w:bookmarkEnd w:id="4132"/>
      <w:r>
        <w:rPr>
          <w:rtl w:val="true"/>
        </w:rPr>
        <w:t>אתה יודע משהו</w:t>
      </w:r>
      <w:r>
        <w:rPr>
          <w:rtl w:val="true"/>
        </w:rPr>
        <w:t xml:space="preserve">? </w:t>
      </w:r>
      <w:r>
        <w:rPr>
          <w:rtl w:val="true"/>
        </w:rPr>
        <w:t>מה עצוב</w:t>
      </w:r>
      <w:bookmarkStart w:id="4133" w:name="_ETM_Q1_5270036"/>
      <w:bookmarkEnd w:id="4133"/>
      <w:r>
        <w:rPr>
          <w:rtl w:val="true"/>
        </w:rPr>
        <w:t xml:space="preserve"> בנתונים שלכם</w:t>
      </w:r>
      <w:bookmarkStart w:id="4134" w:name="_ETM_Q1_5266548"/>
      <w:bookmarkStart w:id="4135" w:name="_ETM_Q1_5266319"/>
      <w:bookmarkEnd w:id="4134"/>
      <w:bookmarkEnd w:id="4135"/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היה ילד ירוחמי שובב</w:t>
      </w:r>
      <w:r>
        <w:rPr>
          <w:rtl w:val="true"/>
        </w:rPr>
        <w:t xml:space="preserve">, </w:t>
      </w:r>
      <w:r>
        <w:rPr>
          <w:rtl w:val="true"/>
        </w:rPr>
        <w:t>הלך לבית הספר לפעמים</w:t>
      </w:r>
      <w:r>
        <w:rPr>
          <w:rtl w:val="true"/>
        </w:rPr>
        <w:t xml:space="preserve">, </w:t>
      </w:r>
      <w:r>
        <w:rPr>
          <w:rtl w:val="true"/>
        </w:rPr>
        <w:t>בא לחדר אוכל</w:t>
      </w:r>
      <w:r>
        <w:rPr>
          <w:rtl w:val="true"/>
        </w:rPr>
        <w:t xml:space="preserve">, </w:t>
      </w:r>
      <w:r>
        <w:rPr>
          <w:rtl w:val="true"/>
        </w:rPr>
        <w:t>היה אוכל</w:t>
      </w:r>
      <w:r>
        <w:rPr>
          <w:rtl w:val="true"/>
        </w:rPr>
        <w:t xml:space="preserve">. </w:t>
      </w:r>
      <w:r>
        <w:rPr>
          <w:rtl w:val="true"/>
        </w:rPr>
        <w:t>גמר את האוכל</w:t>
      </w:r>
      <w:r>
        <w:rPr>
          <w:rtl w:val="true"/>
        </w:rPr>
        <w:t xml:space="preserve">,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bookmarkStart w:id="4136" w:name="_ETM_Q1_5282393"/>
      <w:bookmarkStart w:id="4137" w:name="_ETM_Q1_5282182"/>
      <w:bookmarkEnd w:id="4136"/>
      <w:bookmarkEnd w:id="4137"/>
      <w:r>
        <w:rPr>
          <w:rtl w:val="true"/>
        </w:rPr>
        <w:t>יש יול</w:t>
      </w:r>
      <w:r>
        <w:rPr>
          <w:rtl w:val="true"/>
        </w:rPr>
        <w:t>"</w:t>
      </w:r>
      <w:bookmarkStart w:id="4138" w:name="_ETM_Q1_5284553"/>
      <w:bookmarkStart w:id="4139" w:name="_ETM_Q1_5284345"/>
      <w:bookmarkEnd w:id="4138"/>
      <w:bookmarkEnd w:id="413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ם לימודים ארוך</w:t>
      </w:r>
      <w:r>
        <w:rPr>
          <w:rtl w:val="true"/>
        </w:rPr>
        <w:t xml:space="preserve">, </w:t>
      </w:r>
      <w:r>
        <w:rPr>
          <w:rtl w:val="true"/>
        </w:rPr>
        <w:t>לא 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כלכלת בית בחינם</w:t>
      </w:r>
      <w:r>
        <w:rPr>
          <w:rtl w:val="true"/>
        </w:rPr>
        <w:t xml:space="preserve">, </w:t>
      </w:r>
      <w:r>
        <w:rPr>
          <w:rtl w:val="true"/>
        </w:rPr>
        <w:t>חקלאות בחינם</w:t>
      </w:r>
      <w:r>
        <w:rPr>
          <w:rtl w:val="true"/>
        </w:rPr>
        <w:t xml:space="preserve">, </w:t>
      </w:r>
      <w:r>
        <w:rPr>
          <w:rtl w:val="true"/>
        </w:rPr>
        <w:t>חוגים בחינ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מדינה ענייה שהיא לא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עשתה בתי ספר שיש בהם אוכל בחינם בלי השתתפות הורים</w:t>
      </w:r>
      <w:r>
        <w:rPr>
          <w:rtl w:val="true"/>
        </w:rPr>
        <w:t xml:space="preserve">, </w:t>
      </w:r>
      <w:r>
        <w:rPr>
          <w:rtl w:val="true"/>
        </w:rPr>
        <w:t>יול</w:t>
      </w:r>
      <w:r>
        <w:rPr>
          <w:rtl w:val="true"/>
        </w:rPr>
        <w:t>"</w:t>
      </w:r>
      <w:r>
        <w:rPr>
          <w:rtl w:val="true"/>
        </w:rPr>
        <w:t>א בחינם</w:t>
      </w:r>
      <w:r>
        <w:rPr>
          <w:rtl w:val="true"/>
        </w:rPr>
        <w:t xml:space="preserve">. </w:t>
      </w:r>
      <w:r>
        <w:rPr>
          <w:rtl w:val="true"/>
        </w:rPr>
        <w:t>עכשיו מתחילים לגרד את הראש איך נחזור לתת א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0" w:name="_ETM_Q1_5330325"/>
      <w:bookmarkEnd w:id="4140"/>
      <w:r>
        <w:rPr>
          <w:rtl w:val="true"/>
        </w:rPr>
        <w:t xml:space="preserve">אם לא היה אלי </w:t>
      </w:r>
      <w:bookmarkStart w:id="4141" w:name="_ETM_Q1_5310841"/>
      <w:bookmarkStart w:id="4142" w:name="_ETM_Q1_5310625"/>
      <w:bookmarkEnd w:id="4141"/>
      <w:bookmarkEnd w:id="4142"/>
      <w:r>
        <w:rPr>
          <w:rtl w:val="true"/>
        </w:rPr>
        <w:t>אלא</w:t>
      </w:r>
      <w:bookmarkStart w:id="4143" w:name="_ETM_Q1_5337502"/>
      <w:bookmarkStart w:id="4144" w:name="_ETM_Q1_5337254"/>
      <w:bookmarkEnd w:id="4143"/>
      <w:bookmarkEnd w:id="4144"/>
      <w:r>
        <w:rPr>
          <w:rtl w:val="true"/>
        </w:rPr>
        <w:t>לוף זכור לטוב בקרן רש</w:t>
      </w:r>
      <w:r>
        <w:rPr>
          <w:rtl w:val="true"/>
        </w:rPr>
        <w:t>"</w:t>
      </w:r>
      <w:r>
        <w:rPr>
          <w:rtl w:val="true"/>
        </w:rPr>
        <w:t xml:space="preserve">י שהכניס </w:t>
      </w:r>
      <w:bookmarkStart w:id="4145" w:name="_ETM_Q1_5315052"/>
      <w:bookmarkStart w:id="4146" w:name="_ETM_Q1_5314834"/>
      <w:bookmarkEnd w:id="4145"/>
      <w:bookmarkEnd w:id="4146"/>
      <w:r>
        <w:rPr>
          <w:rtl w:val="true"/>
        </w:rPr>
        <w:t xml:space="preserve">להריון את מדינת ישראל </w:t>
      </w:r>
      <w:bookmarkStart w:id="4147" w:name="_ETM_Q1_5314702"/>
      <w:bookmarkStart w:id="4148" w:name="_ETM_Q1_5314472"/>
      <w:bookmarkStart w:id="4149" w:name="_ETM_Q1_5317276"/>
      <w:bookmarkStart w:id="4150" w:name="_ETM_Q1_5317048"/>
      <w:bookmarkStart w:id="4151" w:name="_ETM_Q1_5320782"/>
      <w:bookmarkStart w:id="4152" w:name="_ETM_Q1_5320564"/>
      <w:bookmarkStart w:id="4153" w:name="_ETM_Q1_5325323"/>
      <w:bookmarkStart w:id="4154" w:name="_ETM_Q1_5325083"/>
      <w:bookmarkStart w:id="4155" w:name="_ETM_Q1_5329853"/>
      <w:bookmarkStart w:id="4156" w:name="_ETM_Q1_5329627"/>
      <w:bookmarkStart w:id="4157" w:name="_ETM_Q1_5334399"/>
      <w:bookmarkStart w:id="4158" w:name="_ETM_Q1_5334177"/>
      <w:bookmarkEnd w:id="4147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  <w:bookmarkEnd w:id="4156"/>
      <w:bookmarkEnd w:id="4157"/>
      <w:bookmarkEnd w:id="4158"/>
      <w:r>
        <w:rPr>
          <w:rtl w:val="true"/>
        </w:rPr>
        <w:t>להזנה בבתי הספר העניים</w:t>
      </w:r>
      <w:r>
        <w:rPr>
          <w:rtl w:val="true"/>
        </w:rPr>
        <w:t xml:space="preserve">, </w:t>
      </w:r>
      <w:r>
        <w:rPr>
          <w:rtl w:val="true"/>
        </w:rPr>
        <w:t>גם אוכל לא היה עכשיו</w:t>
      </w:r>
      <w:r>
        <w:rPr>
          <w:rtl w:val="true"/>
        </w:rPr>
        <w:t xml:space="preserve">. </w:t>
      </w:r>
      <w:r>
        <w:rPr>
          <w:rtl w:val="true"/>
        </w:rPr>
        <w:t xml:space="preserve">קודם הוא מימן את האוכל ולאט לאט המדינה לקחה </w:t>
      </w:r>
      <w:bookmarkStart w:id="4159" w:name="_ETM_Q1_5323041"/>
      <w:bookmarkStart w:id="4160" w:name="_ETM_Q1_5322822"/>
      <w:bookmarkEnd w:id="4159"/>
      <w:bookmarkEnd w:id="4160"/>
      <w:r>
        <w:rPr>
          <w:rtl w:val="true"/>
        </w:rPr>
        <w:t>על</w:t>
      </w:r>
      <w:bookmarkStart w:id="4161" w:name="_ETM_Q1_5325004"/>
      <w:bookmarkEnd w:id="4161"/>
      <w:r>
        <w:rPr>
          <w:rtl w:val="true"/>
        </w:rPr>
        <w:t xml:space="preserve"> זה אחריות</w:t>
      </w:r>
      <w:r>
        <w:rPr>
          <w:rtl w:val="true"/>
        </w:rPr>
        <w:t xml:space="preserve">. </w:t>
      </w:r>
      <w:r>
        <w:rPr>
          <w:rtl w:val="true"/>
        </w:rPr>
        <w:t>זכור לטוב אלי אלאלוף</w:t>
      </w:r>
      <w:bookmarkStart w:id="4162" w:name="_ETM_Q1_5327172"/>
      <w:bookmarkStart w:id="4163" w:name="_ETM_Q1_5326963"/>
      <w:bookmarkEnd w:id="4162"/>
      <w:bookmarkEnd w:id="4163"/>
      <w:r>
        <w:rPr>
          <w:rtl w:val="true"/>
        </w:rPr>
        <w:t xml:space="preserve"> ושיהיה בריא</w:t>
      </w:r>
      <w:r>
        <w:rPr>
          <w:rtl w:val="true"/>
        </w:rPr>
        <w:t xml:space="preserve">, </w:t>
      </w:r>
      <w:r>
        <w:rPr>
          <w:rtl w:val="true"/>
        </w:rPr>
        <w:t>שכתב את דו</w:t>
      </w:r>
      <w:r>
        <w:rPr>
          <w:rtl w:val="true"/>
        </w:rPr>
        <w:t>"</w:t>
      </w:r>
      <w:r>
        <w:rPr>
          <w:rtl w:val="true"/>
        </w:rPr>
        <w:t xml:space="preserve">ח העוני ובאמת </w:t>
      </w:r>
      <w:bookmarkStart w:id="4164" w:name="_ETM_Q1_5330846"/>
      <w:bookmarkStart w:id="4165" w:name="_ETM_Q1_5330637"/>
      <w:bookmarkEnd w:id="4164"/>
      <w:bookmarkEnd w:id="4165"/>
      <w:r>
        <w:rPr>
          <w:rtl w:val="true"/>
        </w:rPr>
        <w:t>ליבו ונפשו לעניים</w:t>
      </w:r>
      <w:bookmarkStart w:id="4166" w:name="_ETM_Q1_5331907"/>
      <w:bookmarkStart w:id="4167" w:name="_ETM_Q1_5331666"/>
      <w:bookmarkEnd w:id="4166"/>
      <w:bookmarkEnd w:id="4167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4168" w:name="_ETM_Q1_5331592"/>
      <w:bookmarkStart w:id="4169" w:name="_ETM_Q1_5331364"/>
      <w:bookmarkEnd w:id="4168"/>
      <w:bookmarkEnd w:id="4169"/>
      <w:r>
        <w:rPr>
          <w:rtl w:val="true"/>
        </w:rPr>
        <w:t xml:space="preserve"> בקרן שהוא עסק</w:t>
      </w:r>
      <w:bookmarkStart w:id="4170" w:name="_ETM_Q1_5334752"/>
      <w:bookmarkEnd w:id="4170"/>
      <w:r>
        <w:rPr>
          <w:rtl w:val="true"/>
        </w:rPr>
        <w:t xml:space="preserve"> וגם בדו</w:t>
      </w:r>
      <w:r>
        <w:rPr>
          <w:rtl w:val="true"/>
        </w:rPr>
        <w:t>"</w:t>
      </w:r>
      <w:r>
        <w:rPr>
          <w:rtl w:val="true"/>
        </w:rPr>
        <w:t>ח</w:t>
      </w:r>
      <w:bookmarkStart w:id="4171" w:name="_ETM_Q1_5334377"/>
      <w:bookmarkStart w:id="4172" w:name="_ETM_Q1_5334165"/>
      <w:bookmarkEnd w:id="4171"/>
      <w:bookmarkEnd w:id="4172"/>
      <w:r>
        <w:rPr>
          <w:rtl w:val="true"/>
        </w:rPr>
        <w:t xml:space="preserve"> ש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3" w:name="_ETM_Q1_5336551"/>
      <w:bookmarkStart w:id="4174" w:name="_ETM_Q1_5334915"/>
      <w:bookmarkStart w:id="4175" w:name="_ETM_Q1_5334832"/>
      <w:bookmarkStart w:id="4176" w:name="_ETM_Q1_5336551"/>
      <w:bookmarkStart w:id="4177" w:name="_ETM_Q1_5334915"/>
      <w:bookmarkStart w:id="4178" w:name="_ETM_Q1_5334832"/>
      <w:bookmarkEnd w:id="4176"/>
      <w:bookmarkEnd w:id="4177"/>
      <w:bookmarkEnd w:id="4178"/>
    </w:p>
    <w:p>
      <w:pPr>
        <w:pStyle w:val="Style16"/>
        <w:keepNext w:val="true"/>
        <w:rPr/>
      </w:pPr>
      <w:bookmarkStart w:id="4179" w:name="ET_speaker_623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5336980"/>
      <w:bookmarkStart w:id="4181" w:name="_ETM_Q1_5336941"/>
      <w:bookmarkEnd w:id="4180"/>
      <w:bookmarkEnd w:id="4181"/>
      <w:r>
        <w:rPr>
          <w:rtl w:val="true"/>
          <w:lang w:eastAsia="he-IL"/>
        </w:rPr>
        <w:t>מחר יום העוני</w:t>
      </w:r>
      <w:r>
        <w:rPr>
          <w:rtl w:val="true"/>
          <w:lang w:eastAsia="he-IL"/>
        </w:rPr>
        <w:t>.</w:t>
      </w:r>
      <w:bookmarkStart w:id="4182" w:name="_ETM_Q1_5330525"/>
      <w:bookmarkStart w:id="4183" w:name="_ETM_Q1_5330291"/>
      <w:bookmarkStart w:id="4184" w:name="_ETM_Q1_5334167"/>
      <w:bookmarkStart w:id="4185" w:name="_ETM_Q1_5334136"/>
      <w:bookmarkStart w:id="4186" w:name="_ETM_Q1_5334104"/>
      <w:bookmarkStart w:id="4187" w:name="_ETM_Q1_5334019"/>
      <w:bookmarkStart w:id="4188" w:name="_ETM_Q1_5334977"/>
      <w:bookmarkStart w:id="4189" w:name="_ETM_Q1_5328859"/>
      <w:bookmarkStart w:id="4190" w:name="_ETM_Q1_5328633"/>
      <w:bookmarkStart w:id="4191" w:name="_ETM_Q1_5335176"/>
      <w:bookmarkStart w:id="4192" w:name="_ETM_Q1_5334953"/>
      <w:bookmarkStart w:id="4193" w:name="_ETM_Q1_5334843"/>
      <w:bookmarkStart w:id="4194" w:name="_ETM_Q1_5334634"/>
      <w:bookmarkStart w:id="4195" w:name="_ETM_Q1_5338754"/>
      <w:bookmarkStart w:id="4196" w:name="_ETM_Q1_5338686"/>
      <w:bookmarkEnd w:id="4182"/>
      <w:bookmarkEnd w:id="4183"/>
      <w:bookmarkEnd w:id="4184"/>
      <w:bookmarkEnd w:id="418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bookmarkEnd w:id="4195"/>
      <w:bookmarkEnd w:id="4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197" w:name="ET_speaker_650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98" w:name="_ETM_Q1_5327681"/>
      <w:bookmarkEnd w:id="4198"/>
      <w:r>
        <w:rPr>
          <w:rtl w:val="true"/>
        </w:rPr>
        <w:t xml:space="preserve">אבל הוא הכניס את המדינה </w:t>
      </w:r>
      <w:bookmarkStart w:id="4199" w:name="_ETM_Q1_5337977"/>
      <w:bookmarkStart w:id="4200" w:name="_ETM_Q1_5337757"/>
      <w:bookmarkEnd w:id="4199"/>
      <w:bookmarkEnd w:id="4200"/>
      <w:r>
        <w:rPr>
          <w:rtl w:val="true"/>
        </w:rPr>
        <w:t>להריון</w:t>
      </w:r>
      <w:r>
        <w:rPr>
          <w:rtl w:val="true"/>
        </w:rPr>
        <w:t xml:space="preserve">, </w:t>
      </w:r>
      <w:r>
        <w:rPr>
          <w:rtl w:val="true"/>
        </w:rPr>
        <w:t>הוא זכר</w:t>
      </w:r>
      <w:r>
        <w:rPr>
          <w:rtl w:val="true"/>
        </w:rPr>
        <w:t xml:space="preserve">, </w:t>
      </w:r>
      <w:r>
        <w:rPr>
          <w:rtl w:val="true"/>
        </w:rPr>
        <w:t>כי הוא היה בקרן היסוד בסוכנות היהודית</w:t>
      </w:r>
      <w:bookmarkStart w:id="4201" w:name="_ETM_Q1_5347659"/>
      <w:bookmarkEnd w:id="4201"/>
      <w:r>
        <w:rPr>
          <w:rtl w:val="true"/>
        </w:rPr>
        <w:t xml:space="preserve"> עם ילדי עולים שבכל בית ספר יש חדר אוכל ביסודי</w:t>
      </w:r>
      <w:r>
        <w:rPr>
          <w:rtl w:val="true"/>
        </w:rPr>
        <w:t xml:space="preserve">. </w:t>
      </w:r>
      <w:r>
        <w:rPr>
          <w:rtl w:val="true"/>
        </w:rPr>
        <w:t xml:space="preserve">וסגרו </w:t>
      </w:r>
      <w:bookmarkStart w:id="4202" w:name="_ETM_Q1_5350644"/>
      <w:bookmarkStart w:id="4203" w:name="_ETM_Q1_5350409"/>
      <w:bookmarkEnd w:id="4202"/>
      <w:bookmarkEnd w:id="4203"/>
      <w:r>
        <w:rPr>
          <w:rtl w:val="true"/>
        </w:rPr>
        <w:t>אותם בשנות ה</w:t>
      </w:r>
      <w:r>
        <w:rPr>
          <w:rtl w:val="true"/>
        </w:rPr>
        <w:t>-</w:t>
      </w:r>
      <w:r>
        <w:rPr/>
        <w:t>80</w:t>
      </w:r>
      <w:bookmarkStart w:id="4204" w:name="_ETM_Q1_5350721"/>
      <w:bookmarkStart w:id="4205" w:name="_ETM_Q1_5350506"/>
      <w:bookmarkEnd w:id="4204"/>
      <w:bookmarkEnd w:id="4205"/>
      <w:r>
        <w:rPr>
          <w:rtl w:val="true"/>
        </w:rPr>
        <w:t xml:space="preserve">, </w:t>
      </w:r>
      <w:r>
        <w:rPr>
          <w:rtl w:val="true"/>
        </w:rPr>
        <w:t>ו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תחילו לתת אוכל עם פילנתרופים</w:t>
      </w:r>
      <w:r>
        <w:rPr>
          <w:rtl w:val="true"/>
        </w:rPr>
        <w:t xml:space="preserve">, </w:t>
      </w:r>
      <w:r>
        <w:rPr>
          <w:rtl w:val="true"/>
        </w:rPr>
        <w:t>וב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נחנו נשלם שליש</w:t>
      </w:r>
      <w:r>
        <w:rPr>
          <w:rtl w:val="true"/>
        </w:rPr>
        <w:t xml:space="preserve">, </w:t>
      </w:r>
      <w:r>
        <w:rPr>
          <w:rtl w:val="true"/>
        </w:rPr>
        <w:t>ההורים שליש</w:t>
      </w:r>
      <w:r>
        <w:rPr>
          <w:rtl w:val="true"/>
        </w:rPr>
        <w:t xml:space="preserve">, </w:t>
      </w:r>
      <w:r>
        <w:rPr>
          <w:rtl w:val="true"/>
        </w:rPr>
        <w:t>העירייה שליש</w:t>
      </w:r>
      <w:r>
        <w:rPr>
          <w:rtl w:val="true"/>
        </w:rPr>
        <w:t xml:space="preserve">, </w:t>
      </w:r>
      <w:r>
        <w:rPr>
          <w:rtl w:val="true"/>
        </w:rPr>
        <w:t>וככה נהיה בר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מתקנים מערכת</w:t>
      </w:r>
      <w:r>
        <w:rPr>
          <w:rtl w:val="true"/>
        </w:rPr>
        <w:t xml:space="preserve">. </w:t>
      </w:r>
      <w:r>
        <w:rPr>
          <w:rtl w:val="true"/>
        </w:rPr>
        <w:t>זה לא תיקון</w:t>
      </w:r>
      <w:r>
        <w:rPr>
          <w:rtl w:val="true"/>
        </w:rPr>
        <w:t xml:space="preserve">, </w:t>
      </w:r>
      <w:r>
        <w:rPr>
          <w:rtl w:val="true"/>
        </w:rPr>
        <w:t>זה ביזיון של נסיגות משירות ממלכתי אמיתי שהיה למדינה עשירה</w:t>
      </w:r>
      <w:r>
        <w:rPr>
          <w:rtl w:val="true"/>
        </w:rPr>
        <w:t xml:space="preserve">, </w:t>
      </w:r>
      <w:r>
        <w:rPr>
          <w:rtl w:val="true"/>
        </w:rPr>
        <w:t>שהיא נסוגה ממה שהיא ידעה לתת לילד</w:t>
      </w:r>
      <w:r>
        <w:rPr>
          <w:rtl w:val="true"/>
        </w:rPr>
        <w:t>.</w:t>
      </w:r>
      <w:bookmarkStart w:id="4206" w:name="_ETM_Q1_5376515"/>
      <w:bookmarkStart w:id="4207" w:name="_ETM_Q1_5376488"/>
      <w:bookmarkStart w:id="4208" w:name="_ETM_Q1_5376472"/>
      <w:bookmarkStart w:id="4209" w:name="_ETM_Q1_5376422"/>
      <w:bookmarkStart w:id="4210" w:name="_ETM_Q1_5372905"/>
      <w:bookmarkStart w:id="4211" w:name="_ETM_Q1_5372710"/>
      <w:bookmarkStart w:id="4212" w:name="_ETM_Q1_5377008"/>
      <w:bookmarkStart w:id="4213" w:name="_ETM_Q1_5376902"/>
      <w:bookmarkEnd w:id="4206"/>
      <w:bookmarkEnd w:id="4207"/>
      <w:bookmarkEnd w:id="4208"/>
      <w:bookmarkEnd w:id="4209"/>
      <w:bookmarkEnd w:id="4210"/>
      <w:bookmarkEnd w:id="4211"/>
      <w:bookmarkEnd w:id="4212"/>
      <w:bookmarkEnd w:id="4213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14" w:name="ET_guest_דודי_מזרח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ם ציינת את אלי אלאלוף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מי שנמצא בתוכנית יו</w:t>
      </w:r>
      <w:bookmarkStart w:id="4215" w:name="_ETM_Q1_5378887"/>
      <w:bookmarkStart w:id="4216" w:name="_ETM_Q1_5378674"/>
      <w:bookmarkEnd w:id="4215"/>
      <w:bookmarkEnd w:id="4216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מדברים על ניצנים</w:t>
      </w:r>
      <w:r>
        <w:rPr>
          <w:rtl w:val="true"/>
        </w:rPr>
        <w:t xml:space="preserve">, </w:t>
      </w:r>
      <w:r>
        <w:rPr>
          <w:rtl w:val="true"/>
        </w:rPr>
        <w:t>הרשויות שנמצאות ביוח</w:t>
      </w:r>
      <w:r>
        <w:rPr>
          <w:rtl w:val="true"/>
        </w:rPr>
        <w:t>"</w:t>
      </w:r>
      <w:r>
        <w:rPr>
          <w:rtl w:val="true"/>
        </w:rPr>
        <w:t>א לפי צו</w:t>
      </w:r>
      <w:bookmarkStart w:id="4217" w:name="_ETM_Q1_5383157"/>
      <w:bookmarkStart w:id="4218" w:name="_ETM_Q1_5382945"/>
      <w:bookmarkEnd w:id="4217"/>
      <w:bookmarkEnd w:id="4218"/>
      <w:r>
        <w:rPr>
          <w:rtl w:val="true"/>
        </w:rPr>
        <w:t xml:space="preserve"> 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גני הילדים שם מקבלים הזנה ולימודים עד השעה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בהשתתפות מינימלית של ההורים ושל הרשויות</w:t>
      </w:r>
      <w:r>
        <w:rPr>
          <w:rtl w:val="true"/>
        </w:rPr>
        <w:t xml:space="preserve">, </w:t>
      </w:r>
      <w:r>
        <w:rPr>
          <w:rtl w:val="true"/>
        </w:rPr>
        <w:t>ההשתתפות היא נמוכה מאוד</w:t>
      </w:r>
      <w:r>
        <w:rPr>
          <w:rtl w:val="true"/>
        </w:rPr>
        <w:t xml:space="preserve">. </w:t>
      </w:r>
      <w:r>
        <w:rPr>
          <w:rtl w:val="true"/>
        </w:rPr>
        <w:t>ובתי ספר שנמצאים ביוח</w:t>
      </w:r>
      <w:bookmarkStart w:id="4219" w:name="_ETM_Q1_5397349"/>
      <w:bookmarkStart w:id="4220" w:name="_ETM_Q1_5397132"/>
      <w:bookmarkEnd w:id="4219"/>
      <w:bookmarkEnd w:id="4220"/>
      <w:r>
        <w:rPr>
          <w:rtl w:val="true"/>
        </w:rPr>
        <w:t>"</w:t>
      </w:r>
      <w:r>
        <w:rPr>
          <w:rtl w:val="true"/>
        </w:rPr>
        <w:t>א מקבלים הזנה במימון כמעט מלא</w:t>
      </w:r>
      <w:r>
        <w:rPr>
          <w:rtl w:val="true"/>
        </w:rPr>
        <w:t xml:space="preserve">, </w:t>
      </w:r>
      <w:r>
        <w:rPr>
          <w:rtl w:val="true"/>
        </w:rPr>
        <w:t>השתתפות נמוכה מאוד לאורך כל השבוע</w:t>
      </w:r>
      <w:r>
        <w:rPr>
          <w:rtl w:val="true"/>
        </w:rPr>
        <w:t xml:space="preserve">, </w:t>
      </w:r>
      <w:r>
        <w:rPr>
          <w:rtl w:val="true"/>
        </w:rPr>
        <w:t>והם מקבלים בחלק מהשעות עובדי הוראה</w:t>
      </w:r>
      <w:r>
        <w:rPr>
          <w:rtl w:val="true"/>
        </w:rPr>
        <w:t>.</w:t>
      </w:r>
      <w:bookmarkStart w:id="4221" w:name="_ETM_Q1_5404534"/>
      <w:bookmarkStart w:id="4222" w:name="_ETM_Q1_5404315"/>
      <w:bookmarkStart w:id="4223" w:name="_ETM_Q1_5404442"/>
      <w:bookmarkStart w:id="4224" w:name="_ETM_Q1_5404217"/>
      <w:bookmarkEnd w:id="4221"/>
      <w:bookmarkEnd w:id="4222"/>
      <w:bookmarkEnd w:id="4223"/>
      <w:bookmarkEnd w:id="4224"/>
    </w:p>
    <w:p>
      <w:pPr>
        <w:pStyle w:val="Normal"/>
        <w:rPr/>
      </w:pPr>
      <w:r>
        <w:rPr>
          <w:rtl w:val="true"/>
        </w:rPr>
      </w:r>
      <w:bookmarkStart w:id="4225" w:name="_ETM_Q1_5404841"/>
      <w:bookmarkStart w:id="4226" w:name="_ETM_Q1_5404765"/>
      <w:bookmarkStart w:id="4227" w:name="_ETM_Q1_5404841"/>
      <w:bookmarkStart w:id="4228" w:name="_ETM_Q1_5404765"/>
      <w:bookmarkEnd w:id="4227"/>
      <w:bookmarkEnd w:id="4228"/>
    </w:p>
    <w:p>
      <w:pPr>
        <w:pStyle w:val="Style16"/>
        <w:keepNext w:val="true"/>
        <w:rPr/>
      </w:pPr>
      <w:bookmarkStart w:id="4229" w:name="ET_speaker_650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30" w:name="_ETM_Q1_5407171"/>
      <w:bookmarkStart w:id="4231" w:name="_ETM_Q1_5407138"/>
      <w:bookmarkStart w:id="4232" w:name="_ETM_Q1_5407113"/>
      <w:bookmarkStart w:id="4233" w:name="_ETM_Q1_5407039"/>
      <w:bookmarkEnd w:id="4230"/>
      <w:bookmarkEnd w:id="4231"/>
      <w:bookmarkEnd w:id="4232"/>
      <w:bookmarkEnd w:id="4233"/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 xml:space="preserve">אתה חושב שצריך </w:t>
      </w:r>
      <w:bookmarkStart w:id="4234" w:name="_ETM_Q1_5406679"/>
      <w:bookmarkStart w:id="4235" w:name="_ETM_Q1_5406469"/>
      <w:bookmarkEnd w:id="4234"/>
      <w:bookmarkEnd w:id="4235"/>
      <w:r>
        <w:rPr>
          <w:rtl w:val="true"/>
        </w:rPr>
        <w:t xml:space="preserve">לגבות </w:t>
      </w:r>
      <w:r>
        <w:rPr>
          <w:rtl w:val="true"/>
        </w:rPr>
        <w:t>- -</w:t>
      </w:r>
      <w:bookmarkStart w:id="4236" w:name="_ETM_Q1_5410192"/>
      <w:bookmarkEnd w:id="4236"/>
      <w:r>
        <w:rPr>
          <w:rtl w:val="true"/>
        </w:rPr>
        <w:t xml:space="preserve"> -</w:t>
      </w:r>
      <w:bookmarkStart w:id="4237" w:name="_ETM_Q1_5410520"/>
      <w:bookmarkEnd w:id="4237"/>
    </w:p>
    <w:p>
      <w:pPr>
        <w:pStyle w:val="Normal"/>
        <w:rPr/>
      </w:pPr>
      <w:r>
        <w:rPr>
          <w:rtl w:val="true"/>
        </w:rPr>
      </w:r>
      <w:bookmarkStart w:id="4238" w:name="_ETM_Q1_5406089"/>
      <w:bookmarkStart w:id="4239" w:name="_ETM_Q1_5405879"/>
      <w:bookmarkStart w:id="4240" w:name="_ETM_Q1_5410592"/>
      <w:bookmarkStart w:id="4241" w:name="_ETM_Q1_5406089"/>
      <w:bookmarkStart w:id="4242" w:name="_ETM_Q1_5405879"/>
      <w:bookmarkStart w:id="4243" w:name="_ETM_Q1_5410592"/>
      <w:bookmarkEnd w:id="4241"/>
      <w:bookmarkEnd w:id="4242"/>
      <w:bookmarkEnd w:id="4243"/>
    </w:p>
    <w:p>
      <w:pPr>
        <w:pStyle w:val="Style37"/>
        <w:keepNext w:val="true"/>
        <w:rPr/>
      </w:pPr>
      <w:bookmarkStart w:id="4244" w:name="ET_guest_דודי_מזרח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5408721"/>
      <w:bookmarkStart w:id="4246" w:name="_ETM_Q1_5408685"/>
      <w:bookmarkStart w:id="4247" w:name="_ETM_Q1_5408671"/>
      <w:bookmarkStart w:id="4248" w:name="_ETM_Q1_5408637"/>
      <w:bookmarkEnd w:id="4245"/>
      <w:bookmarkEnd w:id="4246"/>
      <w:bookmarkEnd w:id="4247"/>
      <w:bookmarkEnd w:id="4248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את</w:t>
      </w:r>
      <w:bookmarkStart w:id="4249" w:name="_ETM_Q1_5407168"/>
      <w:bookmarkStart w:id="4250" w:name="_ETM_Q1_5406949"/>
      <w:bookmarkEnd w:id="4249"/>
      <w:bookmarkEnd w:id="4250"/>
      <w:r>
        <w:rPr>
          <w:rtl w:val="true"/>
        </w:rPr>
        <w:t xml:space="preserve"> השירות של הפנימיות</w:t>
      </w:r>
      <w:r>
        <w:rPr>
          <w:rtl w:val="true"/>
        </w:rPr>
        <w:t>.</w:t>
      </w:r>
      <w:bookmarkStart w:id="4251" w:name="_ETM_Q1_5409217"/>
      <w:bookmarkStart w:id="4252" w:name="_ETM_Q1_5408534"/>
      <w:bookmarkStart w:id="4253" w:name="_ETM_Q1_5408313"/>
      <w:bookmarkEnd w:id="4251"/>
      <w:bookmarkEnd w:id="4252"/>
      <w:bookmarkEnd w:id="4253"/>
    </w:p>
    <w:p>
      <w:pPr>
        <w:pStyle w:val="Normal"/>
        <w:rPr/>
      </w:pPr>
      <w:r>
        <w:rPr>
          <w:rtl w:val="true"/>
        </w:rPr>
      </w:r>
      <w:bookmarkStart w:id="4254" w:name="_ETM_Q1_5406423"/>
      <w:bookmarkStart w:id="4255" w:name="_ETM_Q1_5406195"/>
      <w:bookmarkStart w:id="4256" w:name="_ETM_Q1_5409287"/>
      <w:bookmarkStart w:id="4257" w:name="_ETM_Q1_5406423"/>
      <w:bookmarkStart w:id="4258" w:name="_ETM_Q1_5406195"/>
      <w:bookmarkStart w:id="4259" w:name="_ETM_Q1_5409287"/>
      <w:bookmarkEnd w:id="4257"/>
      <w:bookmarkEnd w:id="4258"/>
      <w:bookmarkEnd w:id="4259"/>
    </w:p>
    <w:p>
      <w:pPr>
        <w:pStyle w:val="Style16"/>
        <w:keepNext w:val="true"/>
        <w:rPr/>
      </w:pPr>
      <w:bookmarkStart w:id="4260" w:name="ET_speaker_650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1" w:name="_ETM_Q1_5412205"/>
      <w:bookmarkStart w:id="4262" w:name="_ETM_Q1_5412159"/>
      <w:bookmarkStart w:id="4263" w:name="_ETM_Q1_5412139"/>
      <w:bookmarkStart w:id="4264" w:name="_ETM_Q1_5412098"/>
      <w:bookmarkEnd w:id="4261"/>
      <w:bookmarkEnd w:id="4262"/>
      <w:bookmarkEnd w:id="4263"/>
      <w:bookmarkEnd w:id="42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 אותך כאיש כספים</w:t>
      </w:r>
      <w:r>
        <w:rPr>
          <w:rtl w:val="true"/>
        </w:rPr>
        <w:t xml:space="preserve">. </w:t>
      </w:r>
      <w:bookmarkStart w:id="4265" w:name="_ETM_Q1_5411755"/>
      <w:bookmarkStart w:id="4266" w:name="_ETM_Q1_5411534"/>
      <w:bookmarkEnd w:id="4265"/>
      <w:bookmarkEnd w:id="4266"/>
      <w:r>
        <w:rPr>
          <w:rtl w:val="true"/>
        </w:rPr>
        <w:t xml:space="preserve">אני יודע </w:t>
      </w:r>
      <w:bookmarkStart w:id="4267" w:name="_ETM_Q1_5412790"/>
      <w:bookmarkStart w:id="4268" w:name="_ETM_Q1_5412576"/>
      <w:bookmarkEnd w:id="4267"/>
      <w:bookmarkEnd w:id="4268"/>
      <w:r>
        <w:rPr>
          <w:rtl w:val="true"/>
        </w:rPr>
        <w:t>שנים שנושא השוויון בחינוך מטריד אותך ואתה עוסק בו</w:t>
      </w:r>
      <w:r>
        <w:rPr>
          <w:rtl w:val="true"/>
        </w:rPr>
        <w:t xml:space="preserve">, </w:t>
      </w:r>
      <w:r>
        <w:rPr>
          <w:rtl w:val="true"/>
        </w:rPr>
        <w:t>אני יודע את זה</w:t>
      </w:r>
      <w:r>
        <w:rPr>
          <w:rtl w:val="true"/>
        </w:rPr>
        <w:t xml:space="preserve">. </w:t>
      </w:r>
      <w:r>
        <w:rPr>
          <w:rtl w:val="true"/>
        </w:rPr>
        <w:t xml:space="preserve">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קל 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ה שמבקשים ממישהו</w:t>
      </w:r>
      <w:r>
        <w:rPr>
          <w:rtl w:val="true"/>
        </w:rPr>
        <w:t xml:space="preserve">, </w:t>
      </w:r>
      <w:r>
        <w:rPr>
          <w:rtl w:val="true"/>
        </w:rPr>
        <w:t>זה הגיוני שזה יהפוך לתנאי שיפגע בתוכנית</w:t>
      </w:r>
      <w:r>
        <w:rPr>
          <w:rtl w:val="true"/>
        </w:rPr>
        <w:t xml:space="preserve">? </w:t>
      </w:r>
      <w:r>
        <w:rPr>
          <w:rtl w:val="true"/>
        </w:rPr>
        <w:t xml:space="preserve">הרי בסוף הם נותנים ל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ימון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אומרים לו</w:t>
      </w:r>
      <w:r>
        <w:rPr>
          <w:rtl w:val="true"/>
        </w:rPr>
        <w:t xml:space="preserve">, </w:t>
      </w:r>
      <w:bookmarkStart w:id="4269" w:name="_ETM_Q1_5429446"/>
      <w:bookmarkStart w:id="4270" w:name="_ETM_Q1_5429231"/>
      <w:bookmarkEnd w:id="4269"/>
      <w:bookmarkEnd w:id="42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יתן את זה</w:t>
      </w:r>
      <w:r>
        <w:rPr>
          <w:rtl w:val="true"/>
        </w:rPr>
        <w:t xml:space="preserve">, </w:t>
      </w:r>
      <w:r>
        <w:rPr>
          <w:rtl w:val="true"/>
        </w:rPr>
        <w:t xml:space="preserve">אלה אפילו לא </w:t>
      </w:r>
      <w:bookmarkStart w:id="4271" w:name="_ETM_Q1_5431288"/>
      <w:bookmarkStart w:id="4272" w:name="_ETM_Q1_5431075"/>
      <w:bookmarkEnd w:id="4271"/>
      <w:bookmarkEnd w:id="4272"/>
      <w:r>
        <w:rPr>
          <w:rtl w:val="true"/>
        </w:rPr>
        <w:t>דמי רצינות</w:t>
      </w:r>
      <w:r>
        <w:rPr>
          <w:rtl w:val="true"/>
        </w:rPr>
        <w:t xml:space="preserve">, </w:t>
      </w:r>
      <w:r>
        <w:rPr>
          <w:rtl w:val="true"/>
        </w:rPr>
        <w:t>כי את דמי הרצינות הוא שם בתשלומי רשות</w:t>
      </w:r>
      <w:r>
        <w:rPr>
          <w:rtl w:val="true"/>
        </w:rPr>
        <w:t xml:space="preserve">, </w:t>
      </w:r>
      <w:r>
        <w:rPr>
          <w:rtl w:val="true"/>
        </w:rPr>
        <w:t xml:space="preserve">שהוא את זה עדיין עוד </w:t>
      </w:r>
      <w:bookmarkStart w:id="4273" w:name="_ETM_Q1_5437501"/>
      <w:bookmarkStart w:id="4274" w:name="_ETM_Q1_5437289"/>
      <w:bookmarkEnd w:id="4273"/>
      <w:bookmarkEnd w:id="4274"/>
      <w:r>
        <w:rPr>
          <w:rtl w:val="true"/>
        </w:rPr>
        <w:t>לא יודע לשלם</w:t>
      </w:r>
      <w:r>
        <w:rPr>
          <w:rtl w:val="true"/>
        </w:rPr>
        <w:t xml:space="preserve">, </w:t>
      </w:r>
      <w:r>
        <w:rPr>
          <w:rtl w:val="true"/>
        </w:rPr>
        <w:t>את הטיול ואת המסיבה</w:t>
      </w:r>
      <w:r>
        <w:rPr>
          <w:rtl w:val="true"/>
        </w:rPr>
        <w:t>.</w:t>
      </w:r>
      <w:bookmarkStart w:id="4275" w:name="_ETM_Q1_5442506"/>
      <w:bookmarkEnd w:id="4275"/>
    </w:p>
    <w:p>
      <w:pPr>
        <w:pStyle w:val="Normal"/>
        <w:rPr/>
      </w:pPr>
      <w:r>
        <w:rPr>
          <w:rtl w:val="true"/>
        </w:rPr>
      </w:r>
      <w:bookmarkStart w:id="4276" w:name="_ETM_Q1_5441293"/>
      <w:bookmarkStart w:id="4277" w:name="_ETM_Q1_5441065"/>
      <w:bookmarkStart w:id="4278" w:name="_ETM_Q1_5442594"/>
      <w:bookmarkStart w:id="4279" w:name="_ETM_Q1_5441293"/>
      <w:bookmarkStart w:id="4280" w:name="_ETM_Q1_5441065"/>
      <w:bookmarkStart w:id="4281" w:name="_ETM_Q1_5442594"/>
      <w:bookmarkEnd w:id="4279"/>
      <w:bookmarkEnd w:id="4280"/>
      <w:bookmarkEnd w:id="4281"/>
    </w:p>
    <w:p>
      <w:pPr>
        <w:pStyle w:val="Style16"/>
        <w:keepNext w:val="true"/>
        <w:rPr/>
      </w:pPr>
      <w:bookmarkStart w:id="4282" w:name="ET_speaker_623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5441994"/>
      <w:bookmarkStart w:id="4284" w:name="_ETM_Q1_5441951"/>
      <w:bookmarkStart w:id="4285" w:name="_ETM_Q1_5441925"/>
      <w:bookmarkStart w:id="4286" w:name="_ETM_Q1_5441878"/>
      <w:bookmarkEnd w:id="4283"/>
      <w:bookmarkEnd w:id="4284"/>
      <w:bookmarkEnd w:id="4285"/>
      <w:bookmarkEnd w:id="4286"/>
      <w:r>
        <w:rPr>
          <w:rtl w:val="true"/>
        </w:rPr>
        <w:t>מה לא דמי רצינות</w:t>
      </w:r>
      <w:r>
        <w:rPr>
          <w:rtl w:val="true"/>
        </w:rPr>
        <w:t xml:space="preserve">?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4287" w:name="_ETM_Q1_5442413"/>
      <w:bookmarkStart w:id="4288" w:name="_ETM_Q1_5442186"/>
      <w:bookmarkEnd w:id="4287"/>
      <w:bookmarkEnd w:id="4288"/>
      <w:r>
        <w:rPr>
          <w:rtl w:val="true"/>
        </w:rPr>
        <w:t xml:space="preserve"> לחודש זה המון כסף בשנה</w:t>
      </w:r>
      <w:r>
        <w:rPr>
          <w:rtl w:val="true"/>
        </w:rPr>
        <w:t xml:space="preserve">, </w:t>
      </w:r>
      <w:r>
        <w:rPr>
          <w:rtl w:val="true"/>
        </w:rPr>
        <w:t>וזה רק על ילד אחד</w:t>
      </w:r>
      <w:r>
        <w:rPr>
          <w:rtl w:val="true"/>
        </w:rPr>
        <w:t>.</w:t>
      </w:r>
      <w:bookmarkStart w:id="4289" w:name="_ETM_Q1_5446850"/>
      <w:bookmarkEnd w:id="4289"/>
    </w:p>
    <w:p>
      <w:pPr>
        <w:pStyle w:val="Normal"/>
        <w:rPr/>
      </w:pPr>
      <w:r>
        <w:rPr>
          <w:rtl w:val="true"/>
        </w:rPr>
      </w:r>
      <w:bookmarkStart w:id="4290" w:name="_ETM_Q1_5439888"/>
      <w:bookmarkStart w:id="4291" w:name="_ETM_Q1_5439678"/>
      <w:bookmarkStart w:id="4292" w:name="_ETM_Q1_5443051"/>
      <w:bookmarkStart w:id="4293" w:name="_ETM_Q1_5442833"/>
      <w:bookmarkStart w:id="4294" w:name="_ETM_Q1_5440353"/>
      <w:bookmarkStart w:id="4295" w:name="_ETM_Q1_5446917"/>
      <w:bookmarkStart w:id="4296" w:name="_ETM_Q1_5439888"/>
      <w:bookmarkStart w:id="4297" w:name="_ETM_Q1_5439678"/>
      <w:bookmarkStart w:id="4298" w:name="_ETM_Q1_5443051"/>
      <w:bookmarkStart w:id="4299" w:name="_ETM_Q1_5442833"/>
      <w:bookmarkStart w:id="4300" w:name="_ETM_Q1_5440353"/>
      <w:bookmarkStart w:id="4301" w:name="_ETM_Q1_5446917"/>
      <w:bookmarkEnd w:id="4296"/>
      <w:bookmarkEnd w:id="4297"/>
      <w:bookmarkEnd w:id="4298"/>
      <w:bookmarkEnd w:id="4299"/>
      <w:bookmarkEnd w:id="4300"/>
      <w:bookmarkEnd w:id="4301"/>
    </w:p>
    <w:p>
      <w:pPr>
        <w:pStyle w:val="Style16"/>
        <w:keepNext w:val="true"/>
        <w:rPr/>
      </w:pPr>
      <w:bookmarkStart w:id="4302" w:name="ET_speaker_650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3" w:name="_ETM_Q1_5445055"/>
      <w:bookmarkStart w:id="4304" w:name="_ETM_Q1_5444837"/>
      <w:bookmarkStart w:id="4305" w:name="_ETM_Q1_5448441"/>
      <w:bookmarkStart w:id="4306" w:name="_ETM_Q1_5448385"/>
      <w:bookmarkStart w:id="4307" w:name="_ETM_Q1_5448348"/>
      <w:bookmarkStart w:id="4308" w:name="_ETM_Q1_5448289"/>
      <w:bookmarkEnd w:id="4303"/>
      <w:bookmarkEnd w:id="4304"/>
      <w:bookmarkEnd w:id="4305"/>
      <w:bookmarkEnd w:id="4306"/>
      <w:bookmarkEnd w:id="4307"/>
      <w:bookmarkEnd w:id="4308"/>
      <w:r>
        <w:rPr>
          <w:rtl w:val="true"/>
        </w:rPr>
        <w:t>ל</w:t>
      </w:r>
      <w:bookmarkStart w:id="4309" w:name="_ETM_Q1_5444926"/>
      <w:bookmarkStart w:id="4310" w:name="_ETM_Q1_5444703"/>
      <w:bookmarkEnd w:id="4309"/>
      <w:bookmarkEnd w:id="4310"/>
      <w:r>
        <w:rPr>
          <w:rtl w:val="true"/>
        </w:rPr>
        <w:t>א</w:t>
      </w:r>
      <w:r>
        <w:rPr>
          <w:rtl w:val="true"/>
        </w:rPr>
        <w:t xml:space="preserve">, </w:t>
      </w:r>
      <w:bookmarkStart w:id="4311" w:name="_ETM_Q1_5442419"/>
      <w:bookmarkStart w:id="4312" w:name="_ETM_Q1_5442203"/>
      <w:bookmarkEnd w:id="4311"/>
      <w:bookmarkEnd w:id="4312"/>
      <w:r>
        <w:rPr>
          <w:rtl w:val="true"/>
        </w:rPr>
        <w:t>הם אומרים</w:t>
      </w:r>
      <w:r>
        <w:rPr>
          <w:rtl w:val="true"/>
        </w:rPr>
        <w:t xml:space="preserve">, </w:t>
      </w:r>
      <w:bookmarkStart w:id="4313" w:name="_ETM_Q1_5444519"/>
      <w:bookmarkEnd w:id="4313"/>
      <w:r>
        <w:rPr>
          <w:rtl w:val="true"/>
        </w:rPr>
        <w:t>ניקח ממנו כסף</w:t>
      </w:r>
      <w:r>
        <w:rPr>
          <w:rtl w:val="true"/>
        </w:rPr>
        <w:t xml:space="preserve">. </w:t>
      </w:r>
      <w:r>
        <w:rPr>
          <w:rtl w:val="true"/>
        </w:rPr>
        <w:t>אני שואל אותך כאיש כספים</w:t>
      </w:r>
      <w:r>
        <w:rPr>
          <w:rtl w:val="true"/>
        </w:rPr>
        <w:t xml:space="preserve">, </w:t>
      </w:r>
      <w:r>
        <w:rPr>
          <w:rtl w:val="true"/>
        </w:rPr>
        <w:t>זה יעיל</w:t>
      </w:r>
      <w:r>
        <w:rPr>
          <w:rtl w:val="true"/>
        </w:rPr>
        <w:t xml:space="preserve">? </w:t>
      </w:r>
      <w:r>
        <w:rPr>
          <w:rtl w:val="true"/>
        </w:rPr>
        <w:t>זו הקצאה יעילה של כסף</w:t>
      </w:r>
      <w:r>
        <w:rPr>
          <w:rtl w:val="true"/>
        </w:rPr>
        <w:t xml:space="preserve">, </w:t>
      </w:r>
      <w:r>
        <w:rPr>
          <w:rtl w:val="true"/>
        </w:rPr>
        <w:t xml:space="preserve">שאני נותן למישהו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ימון ואני תקוע</w:t>
      </w:r>
      <w:bookmarkStart w:id="4314" w:name="_ETM_Q1_5455643"/>
      <w:bookmarkStart w:id="4315" w:name="_ETM_Q1_5455423"/>
      <w:bookmarkEnd w:id="4314"/>
      <w:bookmarkEnd w:id="4315"/>
      <w:r>
        <w:rPr>
          <w:rtl w:val="true"/>
        </w:rPr>
        <w:t xml:space="preserve">, </w:t>
      </w:r>
      <w:r>
        <w:rPr>
          <w:rtl w:val="true"/>
        </w:rPr>
        <w:t>בגלל שהוא לא הביא את ה</w:t>
      </w:r>
      <w:r>
        <w:rPr>
          <w:rtl w:val="true"/>
        </w:rPr>
        <w:t>-</w:t>
      </w:r>
      <w:bookmarkStart w:id="4316" w:name="_ETM_Q1_5456026"/>
      <w:bookmarkStart w:id="4317" w:name="_ETM_Q1_5455810"/>
      <w:bookmarkEnd w:id="4316"/>
      <w:bookmarkEnd w:id="4317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זה לא יצא לדרך</w:t>
      </w:r>
      <w:r>
        <w:rPr>
          <w:rtl w:val="true"/>
        </w:rPr>
        <w:t>?</w:t>
      </w:r>
      <w:bookmarkStart w:id="4318" w:name="_ETM_Q1_5463107"/>
      <w:bookmarkEnd w:id="4318"/>
    </w:p>
    <w:p>
      <w:pPr>
        <w:pStyle w:val="Normal"/>
        <w:rPr/>
      </w:pPr>
      <w:r>
        <w:rPr>
          <w:rtl w:val="true"/>
        </w:rPr>
      </w:r>
      <w:bookmarkStart w:id="4319" w:name="_ETM_Q1_5459897"/>
      <w:bookmarkStart w:id="4320" w:name="_ETM_Q1_5459679"/>
      <w:bookmarkStart w:id="4321" w:name="_ETM_Q1_5458867"/>
      <w:bookmarkStart w:id="4322" w:name="_ETM_Q1_5458653"/>
      <w:bookmarkStart w:id="4323" w:name="_ETM_Q1_5463176"/>
      <w:bookmarkStart w:id="4324" w:name="_ETM_Q1_5459897"/>
      <w:bookmarkStart w:id="4325" w:name="_ETM_Q1_5459679"/>
      <w:bookmarkStart w:id="4326" w:name="_ETM_Q1_5458867"/>
      <w:bookmarkStart w:id="4327" w:name="_ETM_Q1_5458653"/>
      <w:bookmarkStart w:id="4328" w:name="_ETM_Q1_5463176"/>
      <w:bookmarkEnd w:id="4324"/>
      <w:bookmarkEnd w:id="4325"/>
      <w:bookmarkEnd w:id="4326"/>
      <w:bookmarkEnd w:id="4327"/>
      <w:bookmarkEnd w:id="4328"/>
    </w:p>
    <w:p>
      <w:pPr>
        <w:pStyle w:val="Style37"/>
        <w:keepNext w:val="true"/>
        <w:rPr/>
      </w:pPr>
      <w:bookmarkStart w:id="4329" w:name="ET_guest_דודי_מזרח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330" w:name="_ETM_Q1_5461875"/>
      <w:bookmarkStart w:id="4331" w:name="_ETM_Q1_5461840"/>
      <w:bookmarkEnd w:id="4330"/>
      <w:bookmarkEnd w:id="4331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 היה צריך להביא קיצוץ מאוד משמעותי שהושת ע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המשרדים האחר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קרה רק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לות של הצהרונים עלתה בממוצע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332" w:name="_ETM_Q1_5476623"/>
      <w:bookmarkStart w:id="4333" w:name="_ETM_Q1_5476413"/>
      <w:bookmarkEnd w:id="4332"/>
      <w:bookmarkEnd w:id="4333"/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ל זה דיונ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צה את הקיצ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את הקיצ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משמעות של </w:t>
      </w:r>
      <w:r>
        <w:rPr>
          <w:rtl w:val="true"/>
          <w:lang w:eastAsia="he-IL"/>
        </w:rPr>
        <w:t>- - -</w:t>
      </w:r>
      <w:bookmarkStart w:id="4334" w:name="_ETM_Q1_5488792"/>
      <w:bookmarkStart w:id="4335" w:name="_ETM_Q1_5488763"/>
      <w:bookmarkStart w:id="4336" w:name="_ETM_Q1_5488747"/>
      <w:bookmarkStart w:id="4337" w:name="_ETM_Q1_5488706"/>
      <w:bookmarkStart w:id="4338" w:name="_ETM_Q1_5485975"/>
      <w:bookmarkStart w:id="4339" w:name="_ETM_Q1_5485758"/>
      <w:bookmarkStart w:id="4340" w:name="_ETM_Q1_5490555"/>
      <w:bookmarkStart w:id="4341" w:name="_ETM_Q1_5490505"/>
      <w:bookmarkEnd w:id="4334"/>
      <w:bookmarkEnd w:id="4335"/>
      <w:bookmarkEnd w:id="4336"/>
      <w:bookmarkEnd w:id="4337"/>
      <w:bookmarkEnd w:id="4338"/>
      <w:bookmarkEnd w:id="4339"/>
      <w:bookmarkEnd w:id="4340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342" w:name="ET_speaker_650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ד השנה נעשה את התוכנית </w:t>
      </w:r>
      <w:bookmarkStart w:id="4343" w:name="_ETM_Q1_5490326"/>
      <w:bookmarkStart w:id="4344" w:name="_ETM_Q1_5490108"/>
      <w:bookmarkEnd w:id="4343"/>
      <w:bookmarkEnd w:id="4344"/>
      <w:r>
        <w:rPr>
          <w:rtl w:val="true"/>
        </w:rPr>
        <w:t>הזאת פחות שעה</w:t>
      </w:r>
      <w:r>
        <w:rPr>
          <w:rtl w:val="true"/>
        </w:rPr>
        <w:t xml:space="preserve">, </w:t>
      </w:r>
      <w:r>
        <w:rPr>
          <w:rtl w:val="true"/>
        </w:rPr>
        <w:t>אל תשנה את השיטה</w:t>
      </w:r>
      <w:r>
        <w:rPr>
          <w:rtl w:val="true"/>
        </w:rPr>
        <w:t xml:space="preserve">. </w:t>
      </w:r>
      <w:r>
        <w:rPr>
          <w:rtl w:val="true"/>
        </w:rPr>
        <w:t>אם ידעת לתת לילד עני באשכול אח</w:t>
      </w:r>
      <w:bookmarkStart w:id="4345" w:name="_ETM_Q1_5497270"/>
      <w:bookmarkEnd w:id="4345"/>
      <w:r>
        <w:rPr>
          <w:rtl w:val="true"/>
        </w:rPr>
        <w:t>ת את הכבוד לבוא לתוכנית בלי תשלומי הורים</w:t>
      </w:r>
      <w:r>
        <w:rPr>
          <w:rtl w:val="true"/>
        </w:rPr>
        <w:t xml:space="preserve">, </w:t>
      </w:r>
      <w:r>
        <w:rPr>
          <w:rtl w:val="true"/>
        </w:rPr>
        <w:t>בלי שידברו עוד פעם עם הילד הזה על הכסף של אימא שלו</w:t>
      </w:r>
      <w:r>
        <w:rPr>
          <w:rtl w:val="true"/>
        </w:rPr>
        <w:t xml:space="preserve">, </w:t>
      </w:r>
      <w:r>
        <w:rPr>
          <w:rtl w:val="true"/>
        </w:rPr>
        <w:t>ישפילו אותו</w:t>
      </w:r>
      <w:r>
        <w:rPr>
          <w:rtl w:val="true"/>
        </w:rPr>
        <w:t xml:space="preserve">, </w:t>
      </w:r>
      <w:r>
        <w:rPr>
          <w:rtl w:val="true"/>
        </w:rPr>
        <w:t>תגיד נוריד שעה השנה</w:t>
      </w:r>
      <w:r>
        <w:rPr>
          <w:rtl w:val="true"/>
        </w:rPr>
        <w:t xml:space="preserve">, </w:t>
      </w:r>
      <w:r>
        <w:rPr>
          <w:rtl w:val="true"/>
        </w:rPr>
        <w:t>נחזיר את השעה שנה הבאה</w:t>
      </w:r>
      <w:r>
        <w:rPr>
          <w:rtl w:val="true"/>
        </w:rPr>
        <w:t xml:space="preserve">. </w:t>
      </w:r>
      <w:r>
        <w:rPr>
          <w:rtl w:val="true"/>
        </w:rPr>
        <w:t>אל תשנה את השיטה שפתאום אתה הולך לחפש כסף אצל העניים ביותר</w:t>
      </w:r>
      <w:r>
        <w:rPr>
          <w:rtl w:val="true"/>
        </w:rPr>
        <w:t xml:space="preserve">. </w:t>
      </w:r>
      <w:r>
        <w:rPr>
          <w:rtl w:val="true"/>
        </w:rPr>
        <w:t>זה מה שקרה פה וזה לא ה</w:t>
      </w:r>
      <w:bookmarkStart w:id="4346" w:name="_ETM_Q1_5514478"/>
      <w:bookmarkStart w:id="4347" w:name="_ETM_Q1_5514265"/>
      <w:bookmarkEnd w:id="4346"/>
      <w:bookmarkEnd w:id="4347"/>
      <w:r>
        <w:rPr>
          <w:rtl w:val="true"/>
        </w:rPr>
        <w:t>גיוני</w:t>
      </w:r>
      <w:r>
        <w:rPr>
          <w:rtl w:val="true"/>
        </w:rPr>
        <w:t>.</w:t>
      </w:r>
      <w:bookmarkStart w:id="4348" w:name="_ETM_Q1_5515972"/>
      <w:bookmarkEnd w:id="4348"/>
    </w:p>
    <w:p>
      <w:pPr>
        <w:pStyle w:val="Normal"/>
        <w:rPr/>
      </w:pPr>
      <w:r>
        <w:rPr>
          <w:rtl w:val="true"/>
        </w:rPr>
      </w:r>
      <w:bookmarkStart w:id="4349" w:name="_ETM_Q1_5516991"/>
      <w:bookmarkStart w:id="4350" w:name="_ETM_Q1_5516023"/>
      <w:bookmarkStart w:id="4351" w:name="_ETM_Q1_5516991"/>
      <w:bookmarkStart w:id="4352" w:name="_ETM_Q1_5516023"/>
      <w:bookmarkEnd w:id="4351"/>
      <w:bookmarkEnd w:id="4352"/>
    </w:p>
    <w:p>
      <w:pPr>
        <w:pStyle w:val="Style16"/>
        <w:keepNext w:val="true"/>
        <w:rPr/>
      </w:pPr>
      <w:bookmarkStart w:id="4353" w:name="ET_speaker_623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54" w:name="_ETM_Q1_5517385"/>
      <w:bookmarkStart w:id="4355" w:name="_ETM_Q1_5517348"/>
      <w:bookmarkStart w:id="4356" w:name="_ETM_Q1_5517333"/>
      <w:bookmarkStart w:id="4357" w:name="_ETM_Q1_5517298"/>
      <w:bookmarkEnd w:id="4354"/>
      <w:bookmarkEnd w:id="4355"/>
      <w:bookmarkEnd w:id="4356"/>
      <w:bookmarkEnd w:id="43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יכאל</w:t>
      </w:r>
      <w:r>
        <w:rPr>
          <w:rtl w:val="true"/>
        </w:rPr>
        <w:t xml:space="preserve">, </w:t>
      </w:r>
      <w:r>
        <w:rPr>
          <w:rtl w:val="true"/>
        </w:rPr>
        <w:t>גם החלוקה לא הגיונית</w:t>
      </w:r>
      <w:r>
        <w:rPr>
          <w:rtl w:val="true"/>
        </w:rPr>
        <w:t xml:space="preserve">. </w:t>
      </w:r>
      <w:r>
        <w:rPr>
          <w:rtl w:val="true"/>
        </w:rPr>
        <w:t>כי אם יש רשויות שיכולות לתת יותר</w:t>
      </w:r>
      <w:r>
        <w:rPr>
          <w:rtl w:val="true"/>
        </w:rPr>
        <w:t xml:space="preserve">, </w:t>
      </w:r>
      <w:r>
        <w:rPr>
          <w:rtl w:val="true"/>
        </w:rPr>
        <w:t>במקום שאני אשתתף עם אשכול עשר</w:t>
      </w:r>
      <w:r>
        <w:rPr>
          <w:rtl w:val="true"/>
        </w:rPr>
        <w:t xml:space="preserve">, </w:t>
      </w:r>
      <w:r>
        <w:rPr>
          <w:rtl w:val="true"/>
        </w:rPr>
        <w:t>המדינה תשתתף ב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תשתתפו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קלים וא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קלים האלה תנו לאשכול אחת</w:t>
      </w:r>
      <w:bookmarkStart w:id="4358" w:name="_ETM_Q1_5533251"/>
      <w:bookmarkStart w:id="4359" w:name="_ETM_Q1_5533029"/>
      <w:bookmarkEnd w:id="4358"/>
      <w:bookmarkEnd w:id="4359"/>
      <w:r>
        <w:rPr>
          <w:rtl w:val="true"/>
        </w:rPr>
        <w:t xml:space="preserve"> עד שלו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ו לא מסתדר לי</w:t>
      </w:r>
      <w:r>
        <w:rPr>
          <w:rtl w:val="true"/>
        </w:rPr>
        <w:t xml:space="preserve">. </w:t>
      </w:r>
      <w:r>
        <w:rPr>
          <w:rtl w:val="true"/>
        </w:rPr>
        <w:t>הרי אנחנו יודעים שיש פה פ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0" w:name="_ETM_Q1_5536355"/>
      <w:bookmarkStart w:id="4361" w:name="_ETM_Q1_5536138"/>
      <w:bookmarkStart w:id="4362" w:name="_ETM_Q1_5540827"/>
      <w:bookmarkStart w:id="4363" w:name="_ETM_Q1_5540731"/>
      <w:bookmarkStart w:id="4364" w:name="_ETM_Q1_5536355"/>
      <w:bookmarkStart w:id="4365" w:name="_ETM_Q1_5536138"/>
      <w:bookmarkStart w:id="4366" w:name="_ETM_Q1_5540827"/>
      <w:bookmarkStart w:id="4367" w:name="_ETM_Q1_5540731"/>
      <w:bookmarkEnd w:id="4364"/>
      <w:bookmarkEnd w:id="4365"/>
      <w:bookmarkEnd w:id="4366"/>
      <w:bookmarkEnd w:id="4367"/>
    </w:p>
    <w:p>
      <w:pPr>
        <w:pStyle w:val="Style37"/>
        <w:rPr>
          <w:rStyle w:val="TagStyle"/>
        </w:rPr>
      </w:pPr>
      <w:r>
        <w:rPr>
          <w:rtl w:val="true"/>
        </w:rPr>
      </w:r>
      <w:bookmarkStart w:id="4368" w:name="ET_guest_דודי_מזרחי_262"/>
      <w:bookmarkStart w:id="4369" w:name="ET_guest_דודי_מזרחי_26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0" w:name="_ETM_Q1_5540704"/>
      <w:bookmarkStart w:id="4371" w:name="_ETM_Q1_5540676"/>
      <w:bookmarkStart w:id="4372" w:name="_ETM_Q1_5540660"/>
      <w:bookmarkStart w:id="4373" w:name="_ETM_Q1_5540591"/>
      <w:bookmarkEnd w:id="4370"/>
      <w:bookmarkEnd w:id="4371"/>
      <w:bookmarkEnd w:id="4372"/>
      <w:bookmarkEnd w:id="4373"/>
      <w:r>
        <w:rPr>
          <w:rtl w:val="true"/>
        </w:rPr>
        <w:t xml:space="preserve">זה </w:t>
      </w:r>
      <w:bookmarkStart w:id="4374" w:name="_ETM_Q1_5539001"/>
      <w:bookmarkStart w:id="4375" w:name="_ETM_Q1_5538794"/>
      <w:bookmarkEnd w:id="4374"/>
      <w:bookmarkEnd w:id="4375"/>
      <w:r>
        <w:rPr>
          <w:rtl w:val="true"/>
        </w:rPr>
        <w:t xml:space="preserve">לא יביא כסף כי מספר הילדים בשמונה עד </w:t>
      </w:r>
      <w:bookmarkStart w:id="4376" w:name="_ETM_Q1_5540608"/>
      <w:bookmarkEnd w:id="4376"/>
      <w:r>
        <w:rPr>
          <w:rtl w:val="true"/>
        </w:rPr>
        <w:t>ע</w:t>
      </w:r>
      <w:bookmarkStart w:id="4377" w:name="_ETM_Q1_5540821"/>
      <w:bookmarkEnd w:id="4377"/>
      <w:r>
        <w:rPr>
          <w:rtl w:val="true"/>
        </w:rPr>
        <w:t>שר הוא מאוד מצומצם</w:t>
      </w:r>
      <w:r>
        <w:rPr>
          <w:rtl w:val="true"/>
        </w:rPr>
        <w:t xml:space="preserve">, </w:t>
      </w:r>
      <w:r>
        <w:rPr>
          <w:rtl w:val="true"/>
        </w:rPr>
        <w:t>כי גני ילדים לא מופעלים בשמונה</w:t>
      </w:r>
      <w:bookmarkStart w:id="4378" w:name="_ETM_Q1_5541966"/>
      <w:bookmarkStart w:id="4379" w:name="_ETM_Q1_5541760"/>
      <w:bookmarkEnd w:id="4378"/>
      <w:bookmarkEnd w:id="43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0" w:name="_ETM_Q1_5543252"/>
      <w:bookmarkStart w:id="4381" w:name="_ETM_Q1_5543183"/>
      <w:bookmarkStart w:id="4382" w:name="_ETM_Q1_5543252"/>
      <w:bookmarkStart w:id="4383" w:name="_ETM_Q1_5543183"/>
      <w:bookmarkEnd w:id="4382"/>
      <w:bookmarkEnd w:id="4383"/>
    </w:p>
    <w:p>
      <w:pPr>
        <w:pStyle w:val="Style16"/>
        <w:keepNext w:val="true"/>
        <w:rPr/>
      </w:pPr>
      <w:bookmarkStart w:id="4384" w:name="ET_speaker_623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85" w:name="_ETM_Q1_5545045"/>
      <w:bookmarkStart w:id="4386" w:name="_ETM_Q1_5545012"/>
      <w:bookmarkStart w:id="4387" w:name="_ETM_Q1_5545000"/>
      <w:bookmarkStart w:id="4388" w:name="_ETM_Q1_5544964"/>
      <w:bookmarkEnd w:id="4385"/>
      <w:bookmarkEnd w:id="4386"/>
      <w:bookmarkEnd w:id="4387"/>
      <w:bookmarkEnd w:id="4388"/>
      <w:r>
        <w:rPr>
          <w:rtl w:val="true"/>
        </w:rPr>
        <w:t>זה לא יביא כסף</w:t>
      </w:r>
      <w:r>
        <w:rPr>
          <w:rtl w:val="true"/>
        </w:rPr>
        <w:t xml:space="preserve">, </w:t>
      </w:r>
      <w:r>
        <w:rPr>
          <w:rtl w:val="true"/>
        </w:rPr>
        <w:t>אבל אתם תח</w:t>
      </w:r>
      <w:bookmarkStart w:id="4389" w:name="_ETM_Q1_5545780"/>
      <w:bookmarkStart w:id="4390" w:name="_ETM_Q1_5545571"/>
      <w:bookmarkEnd w:id="4389"/>
      <w:bookmarkEnd w:id="4390"/>
      <w:r>
        <w:rPr>
          <w:rtl w:val="true"/>
        </w:rPr>
        <w:t>סכו עוד קצת כסף שבכסף הזה תוכלו לחזק את אחת</w:t>
      </w:r>
      <w:bookmarkStart w:id="4391" w:name="_ETM_Q1_5547015"/>
      <w:bookmarkEnd w:id="4391"/>
      <w:r>
        <w:rPr>
          <w:rtl w:val="true"/>
        </w:rPr>
        <w:t xml:space="preserve"> </w:t>
      </w:r>
      <w:bookmarkStart w:id="4392" w:name="_ETM_Q1_5547453"/>
      <w:bookmarkStart w:id="4393" w:name="_ETM_Q1_5547217"/>
      <w:bookmarkEnd w:id="4392"/>
      <w:bookmarkEnd w:id="4393"/>
      <w:r>
        <w:rPr>
          <w:rtl w:val="true"/>
        </w:rPr>
        <w:t>עד שלוש</w:t>
      </w:r>
      <w:r>
        <w:rPr>
          <w:rtl w:val="true"/>
        </w:rPr>
        <w:t>.</w:t>
      </w:r>
      <w:bookmarkStart w:id="4394" w:name="_ETM_Q1_5548141"/>
      <w:bookmarkStart w:id="4395" w:name="_ETM_Q1_5546768"/>
      <w:bookmarkStart w:id="4396" w:name="_ETM_Q1_5546560"/>
      <w:bookmarkStart w:id="4397" w:name="_ETM_Q1_5549336"/>
      <w:bookmarkStart w:id="4398" w:name="_ETM_Q1_5549270"/>
      <w:bookmarkStart w:id="4399" w:name="_ETM_Q1_5549133"/>
      <w:bookmarkStart w:id="4400" w:name="_ETM_Q1_5549096"/>
      <w:bookmarkEnd w:id="4394"/>
      <w:bookmarkEnd w:id="4395"/>
      <w:bookmarkEnd w:id="4396"/>
      <w:bookmarkEnd w:id="4397"/>
      <w:bookmarkEnd w:id="4398"/>
      <w:bookmarkEnd w:id="4399"/>
      <w:bookmarkEnd w:id="4400"/>
    </w:p>
    <w:p>
      <w:pPr>
        <w:pStyle w:val="Normal"/>
        <w:rPr/>
      </w:pPr>
      <w:r>
        <w:rPr>
          <w:rtl w:val="true"/>
        </w:rPr>
      </w:r>
      <w:bookmarkStart w:id="4401" w:name="_ETM_Q1_5548184"/>
      <w:bookmarkStart w:id="4402" w:name="_ETM_Q1_5548184"/>
      <w:bookmarkEnd w:id="4402"/>
    </w:p>
    <w:p>
      <w:pPr>
        <w:pStyle w:val="Style37"/>
        <w:keepNext w:val="true"/>
        <w:rPr/>
      </w:pPr>
      <w:bookmarkStart w:id="4403" w:name="ET_guest_דודי_מזרח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5547314"/>
      <w:bookmarkStart w:id="4405" w:name="_ETM_Q1_5547084"/>
      <w:bookmarkStart w:id="4406" w:name="_ETM_Q1_5550529"/>
      <w:bookmarkStart w:id="4407" w:name="_ETM_Q1_5550493"/>
      <w:bookmarkStart w:id="4408" w:name="_ETM_Q1_5550479"/>
      <w:bookmarkStart w:id="4409" w:name="_ETM_Q1_5550445"/>
      <w:bookmarkEnd w:id="4404"/>
      <w:bookmarkEnd w:id="4405"/>
      <w:bookmarkEnd w:id="4406"/>
      <w:bookmarkEnd w:id="4407"/>
      <w:bookmarkEnd w:id="4408"/>
      <w:bookmarkEnd w:id="4409"/>
      <w:r>
        <w:rPr>
          <w:rtl w:val="true"/>
        </w:rPr>
        <w:t>אשמח לשבת איתך על המספרים</w:t>
      </w:r>
      <w:r>
        <w:rPr>
          <w:rtl w:val="true"/>
        </w:rPr>
        <w:t>.</w:t>
      </w:r>
      <w:bookmarkStart w:id="4410" w:name="_ETM_Q1_5553275"/>
      <w:bookmarkEnd w:id="4410"/>
    </w:p>
    <w:p>
      <w:pPr>
        <w:pStyle w:val="Normal"/>
        <w:rPr/>
      </w:pPr>
      <w:r>
        <w:rPr>
          <w:rtl w:val="true"/>
        </w:rPr>
      </w:r>
      <w:bookmarkStart w:id="4411" w:name="_ETM_Q1_5550829"/>
      <w:bookmarkStart w:id="4412" w:name="_ETM_Q1_5550598"/>
      <w:bookmarkStart w:id="4413" w:name="_ETM_Q1_5553344"/>
      <w:bookmarkStart w:id="4414" w:name="_ETM_Q1_5550829"/>
      <w:bookmarkStart w:id="4415" w:name="_ETM_Q1_5550598"/>
      <w:bookmarkStart w:id="4416" w:name="_ETM_Q1_5553344"/>
      <w:bookmarkEnd w:id="4414"/>
      <w:bookmarkEnd w:id="4415"/>
      <w:bookmarkEnd w:id="4416"/>
    </w:p>
    <w:p>
      <w:pPr>
        <w:pStyle w:val="Style16"/>
        <w:keepNext w:val="true"/>
        <w:rPr/>
      </w:pPr>
      <w:bookmarkStart w:id="4417" w:name="ET_speaker_650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18" w:name="_ETM_Q1_5553916"/>
      <w:bookmarkStart w:id="4419" w:name="_ETM_Q1_5553881"/>
      <w:bookmarkStart w:id="4420" w:name="_ETM_Q1_5553870"/>
      <w:bookmarkStart w:id="4421" w:name="_ETM_Q1_5553838"/>
      <w:bookmarkEnd w:id="4418"/>
      <w:bookmarkEnd w:id="4419"/>
      <w:bookmarkEnd w:id="4420"/>
      <w:bookmarkEnd w:id="4421"/>
      <w:r>
        <w:rPr>
          <w:rtl w:val="true"/>
        </w:rPr>
        <w:t>אתה יודע איזו מתנה מדינת ישראל נתנה לאשכולות שש</w:t>
      </w:r>
      <w:r>
        <w:rPr>
          <w:rtl w:val="true"/>
        </w:rPr>
        <w:t xml:space="preserve">, </w:t>
      </w:r>
      <w:r>
        <w:rPr>
          <w:rtl w:val="true"/>
        </w:rPr>
        <w:t>שבע ושמונה בפתיחת הגנים</w:t>
      </w:r>
      <w:bookmarkStart w:id="4422" w:name="_ETM_Q1_5556796"/>
      <w:bookmarkStart w:id="4423" w:name="_ETM_Q1_5556596"/>
      <w:bookmarkEnd w:id="4422"/>
      <w:bookmarkEnd w:id="4423"/>
      <w:r>
        <w:rPr>
          <w:rtl w:val="true"/>
        </w:rPr>
        <w:t xml:space="preserve"> אחרי המחאה</w:t>
      </w:r>
      <w:r>
        <w:rPr>
          <w:rtl w:val="true"/>
        </w:rPr>
        <w:t xml:space="preserve">? </w:t>
      </w:r>
      <w:r>
        <w:rPr>
          <w:rtl w:val="true"/>
        </w:rPr>
        <w:t>היא נתנה להם מיליארדים</w:t>
      </w:r>
      <w:r>
        <w:rPr>
          <w:rtl w:val="true"/>
        </w:rPr>
        <w:t xml:space="preserve">, </w:t>
      </w:r>
      <w:r>
        <w:rPr>
          <w:rtl w:val="true"/>
        </w:rPr>
        <w:t>בכל האשכולות הגבוהים פתחה גנים בגילאי שלוש</w:t>
      </w:r>
      <w:r>
        <w:rPr>
          <w:rtl w:val="true"/>
        </w:rPr>
        <w:t xml:space="preserve">. </w:t>
      </w:r>
      <w:bookmarkStart w:id="4424" w:name="_ETM_Q1_5566246"/>
      <w:bookmarkStart w:id="4425" w:name="_ETM_Q1_5566037"/>
      <w:bookmarkEnd w:id="4424"/>
      <w:bookmarkEnd w:id="4425"/>
      <w:r>
        <w:rPr>
          <w:rtl w:val="true"/>
        </w:rPr>
        <w:t>עכשיו הם צריכים עוד סבסוד לניצנ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426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5572828"/>
      <w:bookmarkEnd w:id="4427"/>
      <w:r>
        <w:rPr>
          <w:rtl w:val="true"/>
          <w:lang w:eastAsia="he-IL"/>
        </w:rPr>
        <w:t xml:space="preserve">תעלו את מיכל מינקס מהשלטון המקומי </w:t>
      </w:r>
      <w:bookmarkStart w:id="4428" w:name="_ETM_Q1_5578935"/>
      <w:bookmarkEnd w:id="44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429" w:name="_ETM_Q1_5580696"/>
      <w:bookmarkEnd w:id="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30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5577597"/>
      <w:bookmarkStart w:id="4432" w:name="_ETM_Q1_5577378"/>
      <w:bookmarkStart w:id="4433" w:name="_ETM_Q1_5582033"/>
      <w:bookmarkEnd w:id="4431"/>
      <w:bookmarkEnd w:id="4432"/>
      <w:bookmarkEnd w:id="4433"/>
      <w:r>
        <w:rPr>
          <w:rtl w:val="true"/>
        </w:rPr>
        <w:t>לא נמצאת</w:t>
      </w:r>
      <w:r>
        <w:rPr>
          <w:rtl w:val="true"/>
        </w:rPr>
        <w:t xml:space="preserve">. </w:t>
      </w:r>
      <w:r>
        <w:rPr>
          <w:rtl w:val="true"/>
        </w:rPr>
        <w:t>יצאה</w:t>
      </w:r>
      <w:r>
        <w:rPr>
          <w:rtl w:val="true"/>
        </w:rPr>
        <w:t>.</w:t>
      </w:r>
      <w:bookmarkStart w:id="4434" w:name="_ETM_Q1_5582032"/>
      <w:bookmarkEnd w:id="4434"/>
    </w:p>
    <w:p>
      <w:pPr>
        <w:pStyle w:val="Normal"/>
        <w:rPr/>
      </w:pPr>
      <w:r>
        <w:rPr>
          <w:rtl w:val="true"/>
        </w:rPr>
      </w:r>
      <w:bookmarkStart w:id="4435" w:name="_ETM_Q1_5582143"/>
      <w:bookmarkStart w:id="4436" w:name="_ETM_Q1_5582143"/>
      <w:bookmarkEnd w:id="4436"/>
    </w:p>
    <w:p>
      <w:pPr>
        <w:pStyle w:val="Style16"/>
        <w:keepNext w:val="true"/>
        <w:rPr/>
      </w:pPr>
      <w:bookmarkStart w:id="4437" w:name="ET_speaker_623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38" w:name="_ETM_Q1_5585012"/>
      <w:bookmarkStart w:id="4439" w:name="_ETM_Q1_5584978"/>
      <w:bookmarkStart w:id="4440" w:name="_ETM_Q1_5584965"/>
      <w:bookmarkStart w:id="4441" w:name="_ETM_Q1_5584929"/>
      <w:bookmarkEnd w:id="4438"/>
      <w:bookmarkEnd w:id="4439"/>
      <w:bookmarkEnd w:id="4440"/>
      <w:bookmarkEnd w:id="4441"/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שדיברו על הרשויות הבדואיות ועל הפער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ה פערים שאי אפשר בכלל להבין אותם</w:t>
      </w:r>
      <w:r>
        <w:rPr>
          <w:rtl w:val="true"/>
        </w:rPr>
        <w:t xml:space="preserve">, </w:t>
      </w:r>
      <w:bookmarkStart w:id="4442" w:name="_ETM_Q1_5590851"/>
      <w:bookmarkStart w:id="4443" w:name="_ETM_Q1_5590621"/>
      <w:bookmarkEnd w:id="4442"/>
      <w:bookmarkEnd w:id="4443"/>
      <w:r>
        <w:rPr>
          <w:rtl w:val="true"/>
        </w:rPr>
        <w:t>שאלה לא רק רשויות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עוטות בכלל אין להם גנים בכפרים הלא מוכר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4" w:name="_ETM_Q1_5596064"/>
      <w:bookmarkStart w:id="4445" w:name="_ETM_Q1_5595849"/>
      <w:bookmarkStart w:id="4446" w:name="_ETM_Q1_5600517"/>
      <w:bookmarkStart w:id="4447" w:name="_ETM_Q1_5600400"/>
      <w:bookmarkStart w:id="4448" w:name="_ETM_Q1_5596064"/>
      <w:bookmarkStart w:id="4449" w:name="_ETM_Q1_5595849"/>
      <w:bookmarkStart w:id="4450" w:name="_ETM_Q1_5600517"/>
      <w:bookmarkStart w:id="4451" w:name="_ETM_Q1_5600400"/>
      <w:bookmarkEnd w:id="4448"/>
      <w:bookmarkEnd w:id="4449"/>
      <w:bookmarkEnd w:id="4450"/>
      <w:bookmarkEnd w:id="4451"/>
    </w:p>
    <w:p>
      <w:pPr>
        <w:pStyle w:val="Style16"/>
        <w:keepNext w:val="true"/>
        <w:rPr/>
      </w:pPr>
      <w:bookmarkStart w:id="4452" w:name="ET_speaker_56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3" w:name="_ETM_Q1_5595504"/>
      <w:bookmarkStart w:id="4454" w:name="_ETM_Q1_5595275"/>
      <w:bookmarkStart w:id="4455" w:name="_ETM_Q1_5598193"/>
      <w:bookmarkStart w:id="4456" w:name="_ETM_Q1_5598155"/>
      <w:bookmarkStart w:id="4457" w:name="_ETM_Q1_5598131"/>
      <w:bookmarkStart w:id="4458" w:name="_ETM_Q1_5598041"/>
      <w:bookmarkEnd w:id="4453"/>
      <w:bookmarkEnd w:id="4454"/>
      <w:bookmarkEnd w:id="4455"/>
      <w:bookmarkEnd w:id="4456"/>
      <w:bookmarkEnd w:id="4457"/>
      <w:bookmarkEnd w:id="4458"/>
      <w:r>
        <w:rPr>
          <w:rtl w:val="true"/>
        </w:rPr>
        <w:t>בגיל שלוש עד חמש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4459" w:name="_ETM_Q1_5596882"/>
      <w:bookmarkStart w:id="4460" w:name="_ETM_Q1_5596652"/>
      <w:bookmarkEnd w:id="4459"/>
      <w:bookmarkEnd w:id="4460"/>
      <w:r>
        <w:rPr>
          <w:rtl w:val="true"/>
        </w:rPr>
        <w:t xml:space="preserve">, </w:t>
      </w:r>
      <w:r>
        <w:rPr/>
        <w:t>5</w:t>
      </w:r>
      <w:bookmarkStart w:id="4461" w:name="_ETM_Q1_5597253"/>
      <w:bookmarkStart w:id="4462" w:name="_ETM_Q1_5597022"/>
      <w:bookmarkEnd w:id="4461"/>
      <w:bookmarkEnd w:id="4462"/>
      <w:r>
        <w:rPr/>
        <w:t>,000</w:t>
      </w:r>
      <w:r>
        <w:rPr>
          <w:rtl w:val="true"/>
        </w:rPr>
        <w:t>.</w:t>
      </w:r>
      <w:bookmarkStart w:id="4463" w:name="_ETM_Q1_5599604"/>
      <w:bookmarkEnd w:id="4463"/>
    </w:p>
    <w:p>
      <w:pPr>
        <w:pStyle w:val="Normal"/>
        <w:rPr/>
      </w:pPr>
      <w:r>
        <w:rPr>
          <w:rtl w:val="true"/>
        </w:rPr>
      </w:r>
      <w:bookmarkStart w:id="4464" w:name="_ETM_Q1_5599712"/>
      <w:bookmarkStart w:id="4465" w:name="_ETM_Q1_5599712"/>
      <w:bookmarkEnd w:id="4465"/>
    </w:p>
    <w:p>
      <w:pPr>
        <w:pStyle w:val="Style16"/>
        <w:keepNext w:val="true"/>
        <w:rPr/>
      </w:pPr>
      <w:bookmarkStart w:id="4466" w:name="ET_speaker_62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5601660"/>
      <w:bookmarkStart w:id="4468" w:name="_ETM_Q1_5601629"/>
      <w:bookmarkStart w:id="4469" w:name="_ETM_Q1_5601606"/>
      <w:bookmarkStart w:id="4470" w:name="_ETM_Q1_5601525"/>
      <w:bookmarkEnd w:id="4467"/>
      <w:bookmarkEnd w:id="4468"/>
      <w:bookmarkEnd w:id="4469"/>
      <w:bookmarkEnd w:id="4470"/>
      <w:r>
        <w:rPr>
          <w:rtl w:val="true"/>
        </w:rPr>
        <w:t>אין</w:t>
      </w:r>
      <w:r>
        <w:rPr>
          <w:rtl w:val="true"/>
        </w:rPr>
        <w:t xml:space="preserve">,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, </w:t>
      </w:r>
      <w:r>
        <w:rPr>
          <w:rtl w:val="true"/>
        </w:rPr>
        <w:t>אין להם גן בכלל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ן להם לאן ללכת</w:t>
      </w:r>
      <w:r>
        <w:rPr>
          <w:rtl w:val="true"/>
        </w:rPr>
        <w:t xml:space="preserve">. </w:t>
      </w:r>
      <w:r>
        <w:rPr>
          <w:rtl w:val="true"/>
        </w:rPr>
        <w:t>אי אפשר לתפוס</w:t>
      </w:r>
      <w:r>
        <w:rPr>
          <w:rtl w:val="true"/>
        </w:rPr>
        <w:t xml:space="preserve">. </w:t>
      </w:r>
      <w:r>
        <w:rPr>
          <w:rtl w:val="true"/>
        </w:rPr>
        <w:t xml:space="preserve">ובסופו </w:t>
      </w:r>
      <w:bookmarkStart w:id="4471" w:name="_ETM_Q1_5616492"/>
      <w:bookmarkEnd w:id="4471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לא רק החברה הבדואית משלמת על זה</w:t>
      </w:r>
      <w:r>
        <w:rPr>
          <w:rtl w:val="true"/>
        </w:rPr>
        <w:t xml:space="preserve">, </w:t>
      </w:r>
      <w:r>
        <w:rPr>
          <w:rtl w:val="true"/>
        </w:rPr>
        <w:t>יש לזה השלכות על כל הנגב</w:t>
      </w:r>
      <w:r>
        <w:rPr>
          <w:rtl w:val="true"/>
        </w:rPr>
        <w:t xml:space="preserve">, </w:t>
      </w:r>
      <w:r>
        <w:rPr>
          <w:rtl w:val="true"/>
        </w:rPr>
        <w:t>על כל הנגב</w:t>
      </w:r>
      <w:r>
        <w:rPr>
          <w:rtl w:val="true"/>
        </w:rPr>
        <w:t xml:space="preserve">. </w:t>
      </w:r>
      <w:r>
        <w:rPr>
          <w:rtl w:val="true"/>
        </w:rPr>
        <w:t>וכל הזמן מדינת ישראל כאילו יש לה את התפיסה הזאת שהנגב צריך להסתפק בשאריות</w:t>
      </w:r>
      <w:r>
        <w:rPr>
          <w:rtl w:val="true"/>
        </w:rPr>
        <w:t xml:space="preserve">, </w:t>
      </w:r>
      <w:r>
        <w:rPr>
          <w:rtl w:val="true"/>
        </w:rPr>
        <w:t>אני משתגעת מזה</w:t>
      </w:r>
      <w:r>
        <w:rPr>
          <w:rtl w:val="true"/>
        </w:rPr>
        <w:t>.</w:t>
      </w:r>
      <w:bookmarkStart w:id="4472" w:name="_ETM_Q1_5629197"/>
      <w:bookmarkStart w:id="4473" w:name="_ETM_Q1_5628947"/>
      <w:bookmarkStart w:id="4474" w:name="_ETM_Q1_5633913"/>
      <w:bookmarkStart w:id="4475" w:name="_ETM_Q1_5633878"/>
      <w:bookmarkStart w:id="4476" w:name="_ETM_Q1_5633854"/>
      <w:bookmarkStart w:id="4477" w:name="_ETM_Q1_5633777"/>
      <w:bookmarkStart w:id="4478" w:name="_ETM_Q1_5630411"/>
      <w:bookmarkStart w:id="4479" w:name="_ETM_Q1_5630200"/>
      <w:bookmarkStart w:id="4480" w:name="_ETM_Q1_5634923"/>
      <w:bookmarkStart w:id="4481" w:name="_ETM_Q1_5634813"/>
      <w:bookmarkStart w:id="4482" w:name="_ETM_Q1_5629980"/>
      <w:bookmarkStart w:id="4483" w:name="_ETM_Q1_5629861"/>
      <w:bookmarkStart w:id="4484" w:name="_ETM_Q1_5625772"/>
      <w:bookmarkEnd w:id="4472"/>
      <w:bookmarkEnd w:id="4473"/>
      <w:bookmarkEnd w:id="4474"/>
      <w:bookmarkEnd w:id="4475"/>
      <w:bookmarkEnd w:id="4476"/>
      <w:bookmarkEnd w:id="4477"/>
      <w:bookmarkEnd w:id="4478"/>
      <w:bookmarkEnd w:id="4479"/>
      <w:bookmarkEnd w:id="4480"/>
      <w:bookmarkEnd w:id="4481"/>
      <w:bookmarkEnd w:id="4482"/>
      <w:bookmarkEnd w:id="4483"/>
      <w:bookmarkEnd w:id="448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85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ילדים </w:t>
      </w:r>
      <w:bookmarkStart w:id="4486" w:name="_ETM_Q1_5626890"/>
      <w:bookmarkEnd w:id="4486"/>
      <w:r>
        <w:rPr>
          <w:rtl w:val="true"/>
        </w:rPr>
        <w:t>בכלל לא הולכים לבית ספר</w:t>
      </w:r>
      <w:r>
        <w:rPr>
          <w:rtl w:val="true"/>
        </w:rPr>
        <w:t>?</w:t>
      </w:r>
      <w:bookmarkStart w:id="4487" w:name="_ETM_Q1_5628942"/>
      <w:bookmarkEnd w:id="4487"/>
    </w:p>
    <w:p>
      <w:pPr>
        <w:pStyle w:val="Normal"/>
        <w:rPr/>
      </w:pPr>
      <w:bookmarkStart w:id="4488" w:name="_ETM_Q1_5629037"/>
      <w:bookmarkEnd w:id="4488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4489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0" w:name="_ETM_Q1_5631072"/>
      <w:bookmarkEnd w:id="44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 התפרצויות</w:t>
      </w:r>
      <w:r>
        <w:rPr>
          <w:rtl w:val="true"/>
        </w:rPr>
        <w:t xml:space="preserve">. </w:t>
      </w:r>
      <w:r>
        <w:rPr>
          <w:rtl w:val="true"/>
        </w:rPr>
        <w:t>עדית דובי</w:t>
      </w:r>
      <w:bookmarkStart w:id="4491" w:name="_ETM_Q1_5630962"/>
      <w:bookmarkStart w:id="4492" w:name="_ETM_Q1_5630747"/>
      <w:bookmarkEnd w:id="4491"/>
      <w:bookmarkEnd w:id="4492"/>
      <w:r>
        <w:rPr>
          <w:rtl w:val="true"/>
        </w:rPr>
        <w:t xml:space="preserve"> </w:t>
      </w:r>
      <w:bookmarkStart w:id="4493" w:name="_ETM_Q1_5630846"/>
      <w:bookmarkStart w:id="4494" w:name="_ETM_Q1_5630637"/>
      <w:bookmarkEnd w:id="4493"/>
      <w:bookmarkEnd w:id="4494"/>
      <w:r>
        <w:rPr>
          <w:rtl w:val="true"/>
        </w:rPr>
        <w:t>סוב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495" w:name="_ETM_Q1_5634639"/>
      <w:bookmarkEnd w:id="4495"/>
    </w:p>
    <w:p>
      <w:pPr>
        <w:pStyle w:val="Normal"/>
        <w:rPr/>
      </w:pPr>
      <w:r>
        <w:rPr>
          <w:rtl w:val="true"/>
        </w:rPr>
      </w:r>
      <w:bookmarkStart w:id="4496" w:name="_ETM_Q1_5630589"/>
      <w:bookmarkStart w:id="4497" w:name="_ETM_Q1_5630380"/>
      <w:bookmarkStart w:id="4498" w:name="_ETM_Q1_5634743"/>
      <w:bookmarkStart w:id="4499" w:name="_ETM_Q1_5630589"/>
      <w:bookmarkStart w:id="4500" w:name="_ETM_Q1_5630380"/>
      <w:bookmarkStart w:id="4501" w:name="_ETM_Q1_5634743"/>
      <w:bookmarkEnd w:id="4499"/>
      <w:bookmarkEnd w:id="4500"/>
      <w:bookmarkEnd w:id="4501"/>
    </w:p>
    <w:p>
      <w:pPr>
        <w:pStyle w:val="Style37"/>
        <w:keepNext w:val="true"/>
        <w:rPr/>
      </w:pPr>
      <w:bookmarkStart w:id="4502" w:name="ET_guest_דר_עדית_דובי_סובו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5633065"/>
      <w:bookmarkStart w:id="4504" w:name="_ETM_Q1_5632853"/>
      <w:bookmarkStart w:id="4505" w:name="_ETM_Q1_5637345"/>
      <w:bookmarkEnd w:id="4503"/>
      <w:bookmarkEnd w:id="4504"/>
      <w:bookmarkEnd w:id="4505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4506" w:name="_ETM_Q1_5635731"/>
      <w:bookmarkStart w:id="4507" w:name="_ETM_Q1_5635500"/>
      <w:bookmarkEnd w:id="4506"/>
      <w:bookmarkEnd w:id="450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ובי מאימהות בחזית</w:t>
      </w:r>
      <w:r>
        <w:rPr>
          <w:rtl w:val="true"/>
        </w:rPr>
        <w:t xml:space="preserve">. </w:t>
      </w:r>
      <w:r>
        <w:rPr>
          <w:rtl w:val="true"/>
        </w:rPr>
        <w:t>קודם כול רציתי לשאול אם יש לכם איז</w:t>
      </w:r>
      <w:bookmarkStart w:id="4508" w:name="_ETM_Q1_5640222"/>
      <w:bookmarkStart w:id="4509" w:name="_ETM_Q1_5639994"/>
      <w:bookmarkEnd w:id="4508"/>
      <w:bookmarkEnd w:id="4509"/>
      <w:r>
        <w:rPr>
          <w:rtl w:val="true"/>
        </w:rPr>
        <w:t>ושהי תוכנית</w:t>
      </w:r>
      <w:r>
        <w:rPr>
          <w:rtl w:val="true"/>
        </w:rPr>
        <w:t xml:space="preserve">, </w:t>
      </w:r>
      <w:r>
        <w:rPr>
          <w:rtl w:val="true"/>
        </w:rPr>
        <w:t>אני רופאה</w:t>
      </w:r>
      <w:r>
        <w:rPr>
          <w:rtl w:val="true"/>
        </w:rPr>
        <w:t xml:space="preserve">, </w:t>
      </w:r>
      <w:r>
        <w:rPr>
          <w:rtl w:val="true"/>
        </w:rPr>
        <w:t>להכריח את ילדי הבדואים להגיע לבית ספר</w:t>
      </w:r>
      <w:r>
        <w:rPr>
          <w:rtl w:val="true"/>
        </w:rPr>
        <w:t xml:space="preserve">? </w:t>
      </w:r>
      <w:r>
        <w:rPr>
          <w:rtl w:val="true"/>
        </w:rPr>
        <w:t>כי זה נראה שהדבר הזה הוא פרוץ לגמר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ם רוצים להתחיל בחינוך</w:t>
      </w:r>
      <w:r>
        <w:rPr>
          <w:rtl w:val="true"/>
        </w:rPr>
        <w:t xml:space="preserve">, </w:t>
      </w:r>
      <w:r>
        <w:rPr>
          <w:rtl w:val="true"/>
        </w:rPr>
        <w:t>אתם רוצים לשפר את החינוך</w:t>
      </w:r>
      <w:r>
        <w:rPr>
          <w:rtl w:val="true"/>
        </w:rPr>
        <w:t xml:space="preserve">? </w:t>
      </w:r>
      <w:r>
        <w:rPr>
          <w:rtl w:val="true"/>
        </w:rPr>
        <w:t>טפלו בילדי הבדואים</w:t>
      </w:r>
      <w:r>
        <w:rPr>
          <w:rtl w:val="true"/>
        </w:rPr>
        <w:t xml:space="preserve">, </w:t>
      </w:r>
      <w:r>
        <w:rPr>
          <w:rtl w:val="true"/>
        </w:rPr>
        <w:t>הם מוזנחים ברמות שלא יתוארו</w:t>
      </w:r>
      <w:r>
        <w:rPr>
          <w:rtl w:val="true"/>
        </w:rPr>
        <w:t xml:space="preserve">. </w:t>
      </w:r>
      <w:r>
        <w:rPr>
          <w:rtl w:val="true"/>
        </w:rPr>
        <w:t>ואל תדברו איתי על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ן לא יפתור שום דבר</w:t>
      </w:r>
      <w:r>
        <w:rPr>
          <w:rtl w:val="true"/>
        </w:rPr>
        <w:t xml:space="preserve">. </w:t>
      </w:r>
      <w:bookmarkStart w:id="4510" w:name="_ETM_Q1_5660071"/>
      <w:bookmarkStart w:id="4511" w:name="_ETM_Q1_5659859"/>
      <w:bookmarkEnd w:id="4510"/>
      <w:bookmarkEnd w:id="4511"/>
      <w:r>
        <w:rPr>
          <w:rtl w:val="true"/>
        </w:rPr>
        <w:t>לא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 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גפ</w:t>
      </w:r>
      <w:bookmarkStart w:id="4512" w:name="_ETM_Q1_5661367"/>
      <w:bookmarkStart w:id="4513" w:name="_ETM_Q1_5661169"/>
      <w:bookmarkEnd w:id="4512"/>
      <w:bookmarkEnd w:id="4513"/>
      <w:r>
        <w:rPr>
          <w:rtl w:val="true"/>
        </w:rPr>
        <w:t>"</w:t>
      </w:r>
      <w:r>
        <w:rPr>
          <w:rtl w:val="true"/>
        </w:rPr>
        <w:t>ן אלה אנשים שמקבלים מימון ויכולים למכור למנהלי בית ספר תוכניות זולות</w:t>
      </w:r>
      <w:r>
        <w:rPr>
          <w:rtl w:val="true"/>
        </w:rPr>
        <w:t xml:space="preserve">, </w:t>
      </w:r>
      <w:r>
        <w:rPr>
          <w:rtl w:val="true"/>
        </w:rPr>
        <w:t>הם אלה שבאים לידי ביטוי בבתי הספר</w:t>
      </w:r>
      <w:r>
        <w:rPr>
          <w:rtl w:val="true"/>
        </w:rPr>
        <w:t xml:space="preserve">, </w:t>
      </w:r>
      <w:r>
        <w:rPr>
          <w:rtl w:val="true"/>
        </w:rPr>
        <w:t>כולל תוכניות של אבי מעוז</w:t>
      </w:r>
      <w:bookmarkStart w:id="4514" w:name="_ETM_Q1_5673323"/>
      <w:bookmarkEnd w:id="4514"/>
      <w:r>
        <w:rPr>
          <w:rtl w:val="true"/>
        </w:rPr>
        <w:t xml:space="preserve"> שאני לא רוצה להגיד מה דעתי עליו</w:t>
      </w:r>
      <w:r>
        <w:rPr>
          <w:rtl w:val="true"/>
        </w:rPr>
        <w:t>.</w:t>
      </w:r>
      <w:bookmarkStart w:id="4515" w:name="_ETM_Q1_5675512"/>
      <w:bookmarkEnd w:id="4515"/>
    </w:p>
    <w:p>
      <w:pPr>
        <w:pStyle w:val="Normal"/>
        <w:rPr/>
      </w:pPr>
      <w:r>
        <w:rPr>
          <w:rtl w:val="true"/>
        </w:rPr>
      </w:r>
      <w:bookmarkStart w:id="4516" w:name="_ETM_Q1_5675752"/>
      <w:bookmarkStart w:id="4517" w:name="_ETM_Q1_5675660"/>
      <w:bookmarkStart w:id="4518" w:name="_ETM_Q1_5675752"/>
      <w:bookmarkStart w:id="4519" w:name="_ETM_Q1_5675660"/>
      <w:bookmarkEnd w:id="4518"/>
      <w:bookmarkEnd w:id="4519"/>
    </w:p>
    <w:p>
      <w:pPr>
        <w:pStyle w:val="Normal"/>
        <w:rPr/>
      </w:pPr>
      <w:bookmarkStart w:id="4520" w:name="_ETM_Q1_5675842"/>
      <w:bookmarkEnd w:id="4520"/>
      <w:r>
        <w:rPr>
          <w:rtl w:val="true"/>
        </w:rPr>
        <w:t>שאלה שנייה שיש לי</w:t>
      </w:r>
      <w:r>
        <w:rPr>
          <w:rtl w:val="true"/>
        </w:rPr>
        <w:t xml:space="preserve">, </w:t>
      </w:r>
      <w:r>
        <w:rPr>
          <w:rtl w:val="true"/>
        </w:rPr>
        <w:t>הסתכלתי על חומר הרקע לוועדה</w:t>
      </w:r>
      <w:r>
        <w:rPr>
          <w:rtl w:val="true"/>
        </w:rPr>
        <w:t xml:space="preserve">. </w:t>
      </w:r>
      <w:r>
        <w:rPr>
          <w:rtl w:val="true"/>
        </w:rPr>
        <w:t>איך זה יכול להיות שירושלים מתוקצבת כמו הפריפריה</w:t>
      </w:r>
      <w:r>
        <w:rPr>
          <w:rtl w:val="true"/>
        </w:rPr>
        <w:t xml:space="preserve">, </w:t>
      </w:r>
      <w:r>
        <w:rPr>
          <w:rtl w:val="true"/>
        </w:rPr>
        <w:t>בדיוק אותו דבר</w:t>
      </w:r>
      <w:r>
        <w:rPr>
          <w:rtl w:val="true"/>
        </w:rPr>
        <w:t xml:space="preserve">? </w:t>
      </w:r>
      <w:r>
        <w:rPr>
          <w:rtl w:val="true"/>
        </w:rPr>
        <w:t>ירושלים נחשבת פריפריה</w:t>
      </w:r>
      <w:r>
        <w:rPr>
          <w:rtl w:val="true"/>
        </w:rPr>
        <w:t>?</w:t>
      </w:r>
      <w:bookmarkStart w:id="4521" w:name="_ETM_Q1_5681503"/>
      <w:bookmarkStart w:id="4522" w:name="_ETM_Q1_5680696"/>
      <w:bookmarkStart w:id="4523" w:name="_ETM_Q1_5680480"/>
      <w:bookmarkEnd w:id="4521"/>
      <w:bookmarkEnd w:id="4522"/>
      <w:bookmarkEnd w:id="4523"/>
    </w:p>
    <w:p>
      <w:pPr>
        <w:pStyle w:val="Normal"/>
        <w:rPr/>
      </w:pPr>
      <w:r>
        <w:rPr>
          <w:rtl w:val="true"/>
        </w:rPr>
      </w:r>
      <w:bookmarkStart w:id="4524" w:name="_ETM_Q1_5681594"/>
      <w:bookmarkStart w:id="4525" w:name="_ETM_Q1_5681594"/>
      <w:bookmarkEnd w:id="4525"/>
    </w:p>
    <w:p>
      <w:pPr>
        <w:pStyle w:val="Style16"/>
        <w:keepNext w:val="true"/>
        <w:rPr/>
      </w:pPr>
      <w:bookmarkStart w:id="4526" w:name="ET_speaker_5807_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27" w:name="_ETM_Q1_5683112"/>
      <w:bookmarkStart w:id="4528" w:name="_ETM_Q1_5683071"/>
      <w:bookmarkStart w:id="4529" w:name="_ETM_Q1_5683054"/>
      <w:bookmarkStart w:id="4530" w:name="_ETM_Q1_5683017"/>
      <w:bookmarkEnd w:id="4527"/>
      <w:bookmarkEnd w:id="4528"/>
      <w:bookmarkEnd w:id="4529"/>
      <w:bookmarkEnd w:id="4530"/>
      <w:r>
        <w:rPr>
          <w:rtl w:val="true"/>
        </w:rPr>
        <w:t>אבל היא ענייה</w:t>
      </w:r>
      <w:r>
        <w:rPr>
          <w:rtl w:val="true"/>
        </w:rPr>
        <w:t>.</w:t>
      </w:r>
      <w:bookmarkStart w:id="4531" w:name="_ETM_Q1_5687407"/>
      <w:bookmarkEnd w:id="4531"/>
    </w:p>
    <w:p>
      <w:pPr>
        <w:pStyle w:val="Normal"/>
        <w:rPr/>
      </w:pPr>
      <w:r>
        <w:rPr>
          <w:rtl w:val="true"/>
        </w:rPr>
      </w:r>
      <w:bookmarkStart w:id="4532" w:name="_ETM_Q1_5687504"/>
      <w:bookmarkStart w:id="4533" w:name="_ETM_Q1_5687504"/>
      <w:bookmarkEnd w:id="4533"/>
    </w:p>
    <w:p>
      <w:pPr>
        <w:pStyle w:val="Style16"/>
        <w:keepNext w:val="true"/>
        <w:rPr/>
      </w:pPr>
      <w:bookmarkStart w:id="4534" w:name="ET_speaker_650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35" w:name="_ETM_Q1_5684631"/>
      <w:bookmarkStart w:id="4536" w:name="_ETM_Q1_5684401"/>
      <w:bookmarkStart w:id="4537" w:name="_ETM_Q1_5688757"/>
      <w:bookmarkStart w:id="4538" w:name="_ETM_Q1_5688718"/>
      <w:bookmarkStart w:id="4539" w:name="_ETM_Q1_5688702"/>
      <w:bookmarkStart w:id="4540" w:name="_ETM_Q1_5688671"/>
      <w:bookmarkEnd w:id="4535"/>
      <w:bookmarkEnd w:id="4536"/>
      <w:bookmarkEnd w:id="4537"/>
      <w:bookmarkEnd w:id="4538"/>
      <w:bookmarkEnd w:id="4539"/>
      <w:bookmarkEnd w:id="4540"/>
      <w:r>
        <w:rPr>
          <w:rtl w:val="true"/>
        </w:rPr>
        <w:t>היא ענייה</w:t>
      </w:r>
      <w:bookmarkStart w:id="4541" w:name="_ETM_Q1_5686271"/>
      <w:bookmarkEnd w:id="4541"/>
      <w:r>
        <w:rPr>
          <w:rtl w:val="true"/>
        </w:rPr>
        <w:t xml:space="preserve">, </w:t>
      </w:r>
      <w:r>
        <w:rPr>
          <w:rtl w:val="true"/>
        </w:rPr>
        <w:t>בגלל הערבים והחרדים</w:t>
      </w:r>
      <w:r>
        <w:rPr>
          <w:rtl w:val="true"/>
        </w:rPr>
        <w:t xml:space="preserve">, </w:t>
      </w:r>
      <w:r>
        <w:rPr>
          <w:rtl w:val="true"/>
        </w:rPr>
        <w:t>ובגלל האינטרס של המדינה</w:t>
      </w:r>
      <w:bookmarkStart w:id="4542" w:name="_ETM_Q1_5686292"/>
      <w:bookmarkEnd w:id="4542"/>
      <w:r>
        <w:rPr>
          <w:rtl w:val="true"/>
        </w:rPr>
        <w:t xml:space="preserve"> לתחזק אותה במצב טוב</w:t>
      </w:r>
      <w:bookmarkStart w:id="4543" w:name="_ETM_Q1_5686681"/>
      <w:bookmarkStart w:id="4544" w:name="_ETM_Q1_5686467"/>
      <w:bookmarkEnd w:id="4543"/>
      <w:bookmarkEnd w:id="4544"/>
      <w:r>
        <w:rPr>
          <w:rtl w:val="true"/>
        </w:rPr>
        <w:t>.</w:t>
      </w:r>
      <w:bookmarkStart w:id="4545" w:name="_ETM_Q1_5688892"/>
      <w:bookmarkEnd w:id="4545"/>
    </w:p>
    <w:p>
      <w:pPr>
        <w:pStyle w:val="Normal"/>
        <w:rPr/>
      </w:pPr>
      <w:r>
        <w:rPr>
          <w:rtl w:val="true"/>
        </w:rPr>
      </w:r>
      <w:bookmarkStart w:id="4546" w:name="_ETM_Q1_5688978"/>
      <w:bookmarkStart w:id="4547" w:name="_ETM_Q1_5688978"/>
      <w:bookmarkEnd w:id="4547"/>
    </w:p>
    <w:p>
      <w:pPr>
        <w:pStyle w:val="Style16"/>
        <w:keepNext w:val="true"/>
        <w:rPr/>
      </w:pPr>
      <w:bookmarkStart w:id="4548" w:name="ET_speaker_623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5687524"/>
      <w:bookmarkStart w:id="4550" w:name="_ETM_Q1_5687309"/>
      <w:bookmarkStart w:id="4551" w:name="_ETM_Q1_5691802"/>
      <w:bookmarkStart w:id="4552" w:name="_ETM_Q1_5691772"/>
      <w:bookmarkStart w:id="4553" w:name="_ETM_Q1_5691753"/>
      <w:bookmarkStart w:id="4554" w:name="_ETM_Q1_5691667"/>
      <w:bookmarkEnd w:id="4549"/>
      <w:bookmarkEnd w:id="4550"/>
      <w:bookmarkEnd w:id="4551"/>
      <w:bookmarkEnd w:id="4552"/>
      <w:bookmarkEnd w:id="4553"/>
      <w:bookmarkEnd w:id="45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כמה היא מקבלת ממשרד ירושלים</w:t>
      </w:r>
      <w:bookmarkStart w:id="4555" w:name="_ETM_Q1_5688951"/>
      <w:bookmarkStart w:id="4556" w:name="_ETM_Q1_5688744"/>
      <w:bookmarkEnd w:id="4555"/>
      <w:bookmarkEnd w:id="4556"/>
      <w:r>
        <w:rPr>
          <w:rtl w:val="true"/>
        </w:rPr>
        <w:t>?</w:t>
      </w:r>
      <w:bookmarkStart w:id="4557" w:name="_ETM_Q1_5688496"/>
      <w:bookmarkStart w:id="4558" w:name="_ETM_Q1_5686274"/>
      <w:bookmarkEnd w:id="4557"/>
      <w:bookmarkEnd w:id="4558"/>
    </w:p>
    <w:p>
      <w:pPr>
        <w:pStyle w:val="Normal"/>
        <w:rPr/>
      </w:pPr>
      <w:r>
        <w:rPr>
          <w:rtl w:val="true"/>
        </w:rPr>
      </w:r>
      <w:bookmarkStart w:id="4559" w:name="_ETM_Q1_5688595"/>
      <w:bookmarkStart w:id="4560" w:name="_ETM_Q1_5688595"/>
      <w:bookmarkEnd w:id="4560"/>
    </w:p>
    <w:p>
      <w:pPr>
        <w:pStyle w:val="Style16"/>
        <w:keepNext w:val="true"/>
        <w:rPr/>
      </w:pPr>
      <w:bookmarkStart w:id="4561" w:name="ET_speaker_650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62" w:name="_ETM_Q1_5690613"/>
      <w:bookmarkStart w:id="4563" w:name="_ETM_Q1_5690567"/>
      <w:bookmarkStart w:id="4564" w:name="_ETM_Q1_5690546"/>
      <w:bookmarkStart w:id="4565" w:name="_ETM_Q1_5690508"/>
      <w:bookmarkEnd w:id="4562"/>
      <w:bookmarkEnd w:id="4563"/>
      <w:bookmarkEnd w:id="4564"/>
      <w:bookmarkEnd w:id="4565"/>
      <w:r>
        <w:rPr>
          <w:rtl w:val="true"/>
        </w:rPr>
        <w:t>בגלל שהמדינה לא רוצה להתבייש בירושלים</w:t>
      </w:r>
      <w:r>
        <w:rPr>
          <w:rtl w:val="true"/>
        </w:rPr>
        <w:t xml:space="preserve">, </w:t>
      </w:r>
      <w:r>
        <w:rPr>
          <w:rtl w:val="true"/>
        </w:rPr>
        <w:t>יש לה המון כסף תוספתי שלאחרים</w:t>
      </w:r>
      <w:bookmarkStart w:id="4566" w:name="_ETM_Q1_5694802"/>
      <w:bookmarkStart w:id="4567" w:name="_ETM_Q1_5694590"/>
      <w:bookmarkEnd w:id="4566"/>
      <w:bookmarkEnd w:id="4567"/>
      <w:r>
        <w:rPr>
          <w:rtl w:val="true"/>
        </w:rPr>
        <w:t xml:space="preserve"> אין</w:t>
      </w:r>
      <w:r>
        <w:rPr>
          <w:rtl w:val="true"/>
        </w:rPr>
        <w:t>.</w:t>
      </w:r>
      <w:bookmarkStart w:id="4568" w:name="_ETM_Q1_5696019"/>
      <w:bookmarkEnd w:id="4568"/>
    </w:p>
    <w:p>
      <w:pPr>
        <w:pStyle w:val="Normal"/>
        <w:rPr/>
      </w:pPr>
      <w:r>
        <w:rPr>
          <w:rtl w:val="true"/>
        </w:rPr>
      </w:r>
      <w:bookmarkStart w:id="4569" w:name="_ETM_Q1_5692048"/>
      <w:bookmarkStart w:id="4570" w:name="_ETM_Q1_5691828"/>
      <w:bookmarkStart w:id="4571" w:name="_ETM_Q1_5696100"/>
      <w:bookmarkStart w:id="4572" w:name="_ETM_Q1_5692048"/>
      <w:bookmarkStart w:id="4573" w:name="_ETM_Q1_5691828"/>
      <w:bookmarkStart w:id="4574" w:name="_ETM_Q1_5696100"/>
      <w:bookmarkEnd w:id="4572"/>
      <w:bookmarkEnd w:id="4573"/>
      <w:bookmarkEnd w:id="4574"/>
    </w:p>
    <w:p>
      <w:pPr>
        <w:pStyle w:val="Style16"/>
        <w:keepNext w:val="true"/>
        <w:rPr/>
      </w:pPr>
      <w:bookmarkStart w:id="4575" w:name="ET_speaker_62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6" w:name="_ETM_Q1_5693582"/>
      <w:bookmarkStart w:id="4577" w:name="_ETM_Q1_5693549"/>
      <w:bookmarkStart w:id="4578" w:name="_ETM_Q1_5693522"/>
      <w:bookmarkStart w:id="4579" w:name="_ETM_Q1_5693439"/>
      <w:bookmarkEnd w:id="4576"/>
      <w:bookmarkEnd w:id="4577"/>
      <w:bookmarkEnd w:id="4578"/>
      <w:bookmarkEnd w:id="4579"/>
      <w:r>
        <w:rPr>
          <w:rtl w:val="true"/>
        </w:rPr>
        <w:t xml:space="preserve">אבל היא מקבלת </w:t>
      </w:r>
      <w:bookmarkStart w:id="4580" w:name="_ETM_Q1_5693463"/>
      <w:bookmarkStart w:id="4581" w:name="_ETM_Q1_5693244"/>
      <w:bookmarkEnd w:id="4580"/>
      <w:bookmarkEnd w:id="4581"/>
      <w:r>
        <w:rPr>
          <w:rtl w:val="true"/>
        </w:rPr>
        <w:t>את התקציבים</w:t>
      </w:r>
      <w:r>
        <w:rPr>
          <w:rtl w:val="true"/>
        </w:rPr>
        <w:t>.</w:t>
      </w:r>
      <w:bookmarkStart w:id="4582" w:name="_ETM_Q1_5699424"/>
      <w:bookmarkEnd w:id="4582"/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מתקציב של משרד ירושלים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>.</w:t>
      </w:r>
      <w:bookmarkStart w:id="4583" w:name="_ETM_Q1_5698327"/>
      <w:bookmarkStart w:id="4584" w:name="_ETM_Q1_5698114"/>
      <w:bookmarkEnd w:id="4583"/>
      <w:bookmarkEnd w:id="4584"/>
    </w:p>
    <w:p>
      <w:pPr>
        <w:pStyle w:val="Normal"/>
        <w:rPr/>
      </w:pPr>
      <w:r>
        <w:rPr>
          <w:rtl w:val="true"/>
        </w:rPr>
      </w:r>
      <w:bookmarkStart w:id="4585" w:name="_ETM_Q1_5700061"/>
      <w:bookmarkStart w:id="4586" w:name="_ETM_Q1_5699843"/>
      <w:bookmarkStart w:id="4587" w:name="_ETM_Q1_5698634"/>
      <w:bookmarkStart w:id="4588" w:name="_ETM_Q1_5698557"/>
      <w:bookmarkStart w:id="4589" w:name="_ETM_Q1_5700061"/>
      <w:bookmarkStart w:id="4590" w:name="_ETM_Q1_5699843"/>
      <w:bookmarkStart w:id="4591" w:name="_ETM_Q1_5698634"/>
      <w:bookmarkStart w:id="4592" w:name="_ETM_Q1_5698557"/>
      <w:bookmarkEnd w:id="4589"/>
      <w:bookmarkEnd w:id="4590"/>
      <w:bookmarkEnd w:id="4591"/>
      <w:bookmarkEnd w:id="4592"/>
    </w:p>
    <w:p>
      <w:pPr>
        <w:pStyle w:val="Style37"/>
        <w:keepNext w:val="true"/>
        <w:rPr/>
      </w:pPr>
      <w:bookmarkStart w:id="4593" w:name="ET_guest_דר_עדית_דובי_סובו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5701731"/>
      <w:bookmarkStart w:id="4595" w:name="_ETM_Q1_5701704"/>
      <w:bookmarkStart w:id="4596" w:name="_ETM_Q1_5701684"/>
      <w:bookmarkStart w:id="4597" w:name="_ETM_Q1_5701605"/>
      <w:bookmarkEnd w:id="4594"/>
      <w:bookmarkEnd w:id="4595"/>
      <w:bookmarkEnd w:id="4596"/>
      <w:bookmarkEnd w:id="4597"/>
      <w:r>
        <w:rPr>
          <w:rtl w:val="true"/>
        </w:rPr>
        <w:t>אתם אומרים שהכול תלוי ברשויות המקומיות</w:t>
      </w:r>
      <w:r>
        <w:rPr>
          <w:rtl w:val="true"/>
        </w:rPr>
        <w:t xml:space="preserve">. </w:t>
      </w:r>
      <w:r>
        <w:rPr>
          <w:rtl w:val="true"/>
        </w:rPr>
        <w:t>אני לא מרוויחה שכר מינימום</w:t>
      </w:r>
      <w:r>
        <w:rPr>
          <w:rtl w:val="true"/>
        </w:rPr>
        <w:t xml:space="preserve">, </w:t>
      </w:r>
      <w:r>
        <w:rPr>
          <w:rtl w:val="true"/>
        </w:rPr>
        <w:t>אני לא רשמתי את הילדים שלי לצהרון כי זה יקר מד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4598" w:name="_ETM_Q1_5708762"/>
      <w:bookmarkStart w:id="4599" w:name="_ETM_Q1_5708149"/>
      <w:bookmarkStart w:id="4600" w:name="_ETM_Q1_5707922"/>
      <w:bookmarkEnd w:id="4598"/>
      <w:bookmarkEnd w:id="4599"/>
      <w:bookmarkEnd w:id="4600"/>
    </w:p>
    <w:p>
      <w:pPr>
        <w:pStyle w:val="Normal"/>
        <w:rPr/>
      </w:pPr>
      <w:r>
        <w:rPr>
          <w:rtl w:val="true"/>
        </w:rPr>
      </w:r>
      <w:bookmarkStart w:id="4601" w:name="_ETM_Q1_5708860"/>
      <w:bookmarkStart w:id="4602" w:name="_ETM_Q1_5708860"/>
      <w:bookmarkEnd w:id="4602"/>
    </w:p>
    <w:p>
      <w:pPr>
        <w:pStyle w:val="Style32"/>
        <w:keepNext w:val="true"/>
        <w:rPr/>
      </w:pPr>
      <w:bookmarkStart w:id="4603" w:name="ET_interruption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5710785"/>
      <w:bookmarkEnd w:id="4604"/>
      <w:r>
        <w:rPr>
          <w:rtl w:val="true"/>
        </w:rPr>
        <w:t>ספרי להם כמה ילדים יש לך</w:t>
      </w:r>
      <w:r>
        <w:rPr>
          <w:rtl w:val="true"/>
        </w:rPr>
        <w:t>.</w:t>
      </w:r>
      <w:bookmarkStart w:id="4605" w:name="_ETM_Q1_5710446"/>
      <w:bookmarkStart w:id="4606" w:name="_ETM_Q1_5709367"/>
      <w:bookmarkStart w:id="4607" w:name="_ETM_Q1_5709138"/>
      <w:bookmarkEnd w:id="4605"/>
      <w:bookmarkEnd w:id="4606"/>
      <w:bookmarkEnd w:id="4607"/>
    </w:p>
    <w:p>
      <w:pPr>
        <w:pStyle w:val="Normal"/>
        <w:rPr/>
      </w:pPr>
      <w:r>
        <w:rPr>
          <w:rtl w:val="true"/>
        </w:rPr>
      </w:r>
      <w:bookmarkStart w:id="4608" w:name="_ETM_Q1_5710551"/>
      <w:bookmarkStart w:id="4609" w:name="_ETM_Q1_5710551"/>
      <w:bookmarkEnd w:id="4609"/>
    </w:p>
    <w:p>
      <w:pPr>
        <w:pStyle w:val="Style37"/>
        <w:keepNext w:val="true"/>
        <w:rPr/>
      </w:pPr>
      <w:bookmarkStart w:id="4610" w:name="ET_guest_דר_עדית_דובי_סובו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5709439"/>
      <w:bookmarkStart w:id="4612" w:name="_ETM_Q1_5709224"/>
      <w:bookmarkStart w:id="4613" w:name="_ETM_Q1_5713386"/>
      <w:bookmarkEnd w:id="4611"/>
      <w:bookmarkEnd w:id="4612"/>
      <w:bookmarkEnd w:id="4613"/>
      <w:r>
        <w:rPr>
          <w:rtl w:val="true"/>
        </w:rPr>
        <w:t>יש לי חמישה ילדים</w:t>
      </w:r>
      <w:bookmarkStart w:id="4614" w:name="_ETM_Q1_5712151"/>
      <w:bookmarkStart w:id="4615" w:name="_ETM_Q1_5711923"/>
      <w:bookmarkStart w:id="4616" w:name="_ETM_Q1_5711146"/>
      <w:bookmarkStart w:id="4617" w:name="_ETM_Q1_5711052"/>
      <w:bookmarkEnd w:id="4614"/>
      <w:bookmarkEnd w:id="4615"/>
      <w:bookmarkEnd w:id="4616"/>
      <w:bookmarkEnd w:id="4617"/>
      <w:r>
        <w:rPr>
          <w:rtl w:val="true"/>
        </w:rPr>
        <w:t xml:space="preserve">. </w:t>
      </w:r>
      <w:r>
        <w:rPr>
          <w:rtl w:val="true"/>
        </w:rPr>
        <w:t xml:space="preserve">הילדים שלי לא </w:t>
      </w:r>
      <w:bookmarkStart w:id="4618" w:name="_ETM_Q1_5713511"/>
      <w:bookmarkStart w:id="4619" w:name="_ETM_Q1_5713272"/>
      <w:bookmarkEnd w:id="4618"/>
      <w:bookmarkEnd w:id="4619"/>
      <w:r>
        <w:rPr>
          <w:rtl w:val="true"/>
        </w:rPr>
        <w:t xml:space="preserve">צריכים </w:t>
      </w:r>
      <w:r>
        <w:rPr>
          <w:rtl w:val="true"/>
        </w:rPr>
        <w:t>- - -</w:t>
      </w:r>
      <w:bookmarkStart w:id="4620" w:name="_ETM_Q1_5712387"/>
      <w:bookmarkStart w:id="4621" w:name="_ETM_Q1_5711358"/>
      <w:bookmarkStart w:id="4622" w:name="_ETM_Q1_5711129"/>
      <w:bookmarkEnd w:id="4620"/>
      <w:bookmarkEnd w:id="4621"/>
      <w:bookmarkEnd w:id="4622"/>
    </w:p>
    <w:p>
      <w:pPr>
        <w:pStyle w:val="Normal"/>
        <w:rPr/>
      </w:pPr>
      <w:r>
        <w:rPr>
          <w:rtl w:val="true"/>
        </w:rPr>
      </w:r>
      <w:bookmarkStart w:id="4623" w:name="_ETM_Q1_5712485"/>
      <w:bookmarkStart w:id="4624" w:name="_ETM_Q1_5712485"/>
      <w:bookmarkEnd w:id="4624"/>
    </w:p>
    <w:p>
      <w:pPr>
        <w:pStyle w:val="Style16"/>
        <w:keepNext w:val="true"/>
        <w:rPr/>
      </w:pPr>
      <w:bookmarkStart w:id="4625" w:name="ET_speaker_650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5710536"/>
      <w:bookmarkStart w:id="4627" w:name="_ETM_Q1_5710306"/>
      <w:bookmarkStart w:id="4628" w:name="_ETM_Q1_5713214"/>
      <w:bookmarkStart w:id="4629" w:name="_ETM_Q1_5712994"/>
      <w:bookmarkStart w:id="4630" w:name="_ETM_Q1_5717701"/>
      <w:bookmarkEnd w:id="4626"/>
      <w:bookmarkEnd w:id="4627"/>
      <w:bookmarkEnd w:id="4628"/>
      <w:bookmarkEnd w:id="4629"/>
      <w:bookmarkEnd w:id="4630"/>
      <w:r>
        <w:rPr>
          <w:rtl w:val="true"/>
        </w:rPr>
        <w:t>בלי</w:t>
      </w:r>
      <w:bookmarkStart w:id="4631" w:name="_ETM_Q1_5711312"/>
      <w:bookmarkEnd w:id="4631"/>
      <w:r>
        <w:rPr>
          <w:rtl w:val="true"/>
        </w:rPr>
        <w:t xml:space="preserve"> עין הרע</w:t>
      </w:r>
      <w:r>
        <w:rPr>
          <w:rtl w:val="true"/>
        </w:rPr>
        <w:t xml:space="preserve">, </w:t>
      </w:r>
      <w:r>
        <w:rPr>
          <w:rtl w:val="true"/>
        </w:rPr>
        <w:t>השם ישמור אותם</w:t>
      </w:r>
      <w:r>
        <w:rPr>
          <w:rtl w:val="true"/>
        </w:rPr>
        <w:t xml:space="preserve">. </w:t>
      </w:r>
      <w:r>
        <w:rPr>
          <w:rtl w:val="true"/>
        </w:rPr>
        <w:t>יסמין סיפרה לי שיש לך חמישה ילדים</w:t>
      </w:r>
      <w:r>
        <w:rPr>
          <w:rtl w:val="true"/>
        </w:rPr>
        <w:t xml:space="preserve">,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bookmarkStart w:id="4632" w:name="_ETM_Q1_5717434"/>
      <w:bookmarkStart w:id="4633" w:name="_ETM_Q1_5717206"/>
      <w:bookmarkEnd w:id="4632"/>
      <w:bookmarkEnd w:id="4633"/>
      <w:r>
        <w:rPr>
          <w:rtl w:val="true"/>
        </w:rPr>
        <w:t>גם לי יש חמישה</w:t>
      </w:r>
      <w:r>
        <w:rPr>
          <w:rtl w:val="true"/>
        </w:rPr>
        <w:t>.</w:t>
      </w:r>
      <w:bookmarkStart w:id="4634" w:name="_ETM_Q1_5717627"/>
      <w:bookmarkStart w:id="4635" w:name="_ETM_Q1_5717396"/>
      <w:bookmarkEnd w:id="4634"/>
      <w:bookmarkEnd w:id="4635"/>
      <w:r>
        <w:rPr>
          <w:rtl w:val="true"/>
        </w:rPr>
        <w:t xml:space="preserve"> </w:t>
      </w:r>
      <w:r>
        <w:rPr>
          <w:rtl w:val="true"/>
        </w:rPr>
        <w:t>היא אמרה</w:t>
      </w:r>
      <w:r>
        <w:rPr>
          <w:rtl w:val="true"/>
        </w:rPr>
        <w:t xml:space="preserve">, </w:t>
      </w:r>
      <w:r>
        <w:rPr>
          <w:rtl w:val="true"/>
        </w:rPr>
        <w:t>אבל היא רופאה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bookmarkStart w:id="4636" w:name="_ETM_Q1_5719475"/>
      <w:bookmarkStart w:id="4637" w:name="_ETM_Q1_5719241"/>
      <w:bookmarkEnd w:id="4636"/>
      <w:bookmarkEnd w:id="4637"/>
      <w:r>
        <w:rPr>
          <w:rtl w:val="true"/>
        </w:rPr>
        <w:t>גם אשתי יש לה קריירה</w:t>
      </w:r>
      <w:r>
        <w:rPr>
          <w:rtl w:val="true"/>
        </w:rPr>
        <w:t>,</w:t>
      </w:r>
      <w:bookmarkStart w:id="4638" w:name="_ETM_Q1_5725245"/>
      <w:bookmarkEnd w:id="4638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bookmarkStart w:id="4639" w:name="_ETM_Q1_5721409"/>
      <w:bookmarkStart w:id="4640" w:name="_ETM_Q1_5721179"/>
      <w:bookmarkEnd w:id="4639"/>
      <w:bookmarkEnd w:id="4640"/>
    </w:p>
    <w:p>
      <w:pPr>
        <w:pStyle w:val="Normal"/>
        <w:rPr/>
      </w:pPr>
      <w:r>
        <w:rPr>
          <w:rtl w:val="true"/>
        </w:rPr>
      </w:r>
      <w:bookmarkStart w:id="4641" w:name="_ETM_Q1_5721745"/>
      <w:bookmarkStart w:id="4642" w:name="_ETM_Q1_5721657"/>
      <w:bookmarkStart w:id="4643" w:name="_ETM_Q1_5721745"/>
      <w:bookmarkStart w:id="4644" w:name="_ETM_Q1_5721657"/>
      <w:bookmarkEnd w:id="4643"/>
      <w:bookmarkEnd w:id="4644"/>
    </w:p>
    <w:p>
      <w:pPr>
        <w:pStyle w:val="Style37"/>
        <w:keepNext w:val="true"/>
        <w:rPr/>
      </w:pPr>
      <w:bookmarkStart w:id="4645" w:name="ET_guest_דר_עדית_דובי_סובו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6" w:name="_ETM_Q1_5724742"/>
      <w:bookmarkEnd w:id="46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לדים שלי אגב לא לומדים במערכת החינוך הממלכתית </w:t>
      </w:r>
      <w:bookmarkStart w:id="4647" w:name="_ETM_Q1_5726283"/>
      <w:bookmarkStart w:id="4648" w:name="_ETM_Q1_5726059"/>
      <w:bookmarkEnd w:id="4647"/>
      <w:bookmarkEnd w:id="4648"/>
      <w:r>
        <w:rPr>
          <w:rtl w:val="true"/>
        </w:rPr>
        <w:t>כי התייאשתי ממ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ייאשתי ממנה</w:t>
      </w:r>
      <w:r>
        <w:rPr>
          <w:rtl w:val="true"/>
        </w:rPr>
        <w:t xml:space="preserve">. </w:t>
      </w:r>
      <w:r>
        <w:rPr>
          <w:rtl w:val="true"/>
        </w:rPr>
        <w:t>לומדים באנתרופוסופי</w:t>
      </w:r>
      <w:r>
        <w:rPr>
          <w:rtl w:val="true"/>
        </w:rPr>
        <w:t xml:space="preserve">, </w:t>
      </w:r>
      <w:r>
        <w:rPr>
          <w:rtl w:val="true"/>
        </w:rPr>
        <w:t>לומדים בדמוקרט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דמוקרטי אנחנו משלמ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ים לחודש בשביל לממן מורה לאנגלית</w:t>
      </w:r>
      <w:r>
        <w:rPr>
          <w:rtl w:val="true"/>
        </w:rPr>
        <w:t xml:space="preserve">, </w:t>
      </w:r>
      <w:r>
        <w:rPr>
          <w:rtl w:val="true"/>
        </w:rPr>
        <w:t>אין מורים לאנגלית</w:t>
      </w:r>
      <w:r>
        <w:rPr>
          <w:rtl w:val="true"/>
        </w:rPr>
        <w:t>.</w:t>
      </w:r>
      <w:bookmarkStart w:id="4649" w:name="_ETM_Q1_5742426"/>
      <w:bookmarkEnd w:id="4649"/>
    </w:p>
    <w:p>
      <w:pPr>
        <w:pStyle w:val="Normal"/>
        <w:rPr/>
      </w:pPr>
      <w:r>
        <w:rPr>
          <w:rtl w:val="true"/>
        </w:rPr>
      </w:r>
      <w:bookmarkStart w:id="4650" w:name="_ETM_Q1_5742545"/>
      <w:bookmarkStart w:id="4651" w:name="_ETM_Q1_5742545"/>
      <w:bookmarkEnd w:id="4651"/>
    </w:p>
    <w:p>
      <w:pPr>
        <w:pStyle w:val="Style16"/>
        <w:keepNext w:val="true"/>
        <w:rPr/>
      </w:pPr>
      <w:bookmarkStart w:id="4652" w:name="ET_speaker_623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3" w:name="_ETM_Q1_5744792"/>
      <w:bookmarkEnd w:id="46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ינו על זה דיון פה</w:t>
      </w:r>
      <w:bookmarkStart w:id="4654" w:name="_ETM_Q1_5741659"/>
      <w:bookmarkEnd w:id="4654"/>
      <w:r>
        <w:rPr>
          <w:rtl w:val="true"/>
        </w:rPr>
        <w:t>.</w:t>
      </w:r>
      <w:bookmarkStart w:id="4655" w:name="_ETM_Q1_5742988"/>
      <w:bookmarkStart w:id="4656" w:name="_ETM_Q1_5741884"/>
      <w:bookmarkEnd w:id="4655"/>
      <w:bookmarkEnd w:id="4656"/>
    </w:p>
    <w:p>
      <w:pPr>
        <w:pStyle w:val="Normal"/>
        <w:rPr/>
      </w:pPr>
      <w:r>
        <w:rPr>
          <w:rtl w:val="true"/>
        </w:rPr>
      </w:r>
      <w:bookmarkStart w:id="4657" w:name="_ETM_Q1_5743108"/>
      <w:bookmarkStart w:id="4658" w:name="_ETM_Q1_5743108"/>
      <w:bookmarkEnd w:id="4658"/>
    </w:p>
    <w:p>
      <w:pPr>
        <w:pStyle w:val="Style37"/>
        <w:keepNext w:val="true"/>
        <w:rPr/>
      </w:pPr>
      <w:bookmarkStart w:id="4659" w:name="ET_guest_דר_עדית_דובי_סובו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0" w:name="_ETM_Q1_5743581"/>
      <w:bookmarkStart w:id="4661" w:name="_ETM_Q1_5743335"/>
      <w:bookmarkStart w:id="4662" w:name="_ETM_Q1_5745629"/>
      <w:bookmarkEnd w:id="4660"/>
      <w:bookmarkEnd w:id="4661"/>
      <w:bookmarkEnd w:id="4662"/>
      <w:r>
        <w:rPr>
          <w:rtl w:val="true"/>
        </w:rPr>
        <w:t>אנחנו משלמים את המורה לאנגלית</w:t>
      </w:r>
      <w:r>
        <w:rPr>
          <w:rtl w:val="true"/>
        </w:rPr>
        <w:t>.</w:t>
      </w:r>
      <w:bookmarkStart w:id="4663" w:name="_ETM_Q1_5743276"/>
      <w:bookmarkStart w:id="4664" w:name="_ETM_Q1_5742555"/>
      <w:bookmarkEnd w:id="4663"/>
      <w:bookmarkEnd w:id="4664"/>
    </w:p>
    <w:p>
      <w:pPr>
        <w:pStyle w:val="Normal"/>
        <w:rPr/>
      </w:pPr>
      <w:r>
        <w:rPr>
          <w:rtl w:val="true"/>
        </w:rPr>
      </w:r>
      <w:bookmarkStart w:id="4665" w:name="_ETM_Q1_5743376"/>
      <w:bookmarkStart w:id="4666" w:name="_ETM_Q1_5743376"/>
      <w:bookmarkEnd w:id="4666"/>
    </w:p>
    <w:p>
      <w:pPr>
        <w:pStyle w:val="Style37"/>
        <w:keepNext w:val="true"/>
        <w:rPr/>
      </w:pPr>
      <w:bookmarkStart w:id="4667" w:name="ET_guest_סימה_עובדיה_פורצנל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5744704"/>
      <w:bookmarkStart w:id="4669" w:name="_ETM_Q1_5745726"/>
      <w:bookmarkStart w:id="4670" w:name="_ETM_Q1_5745685"/>
      <w:bookmarkEnd w:id="4668"/>
      <w:bookmarkEnd w:id="4669"/>
      <w:bookmarkEnd w:id="4670"/>
      <w:r>
        <w:rPr>
          <w:rtl w:val="true"/>
        </w:rPr>
        <w:t>אתם משלמים בניגוד לכל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ם מוסיפים</w:t>
      </w:r>
      <w:bookmarkStart w:id="4671" w:name="_ETM_Q1_5747290"/>
      <w:bookmarkStart w:id="4672" w:name="_ETM_Q1_5747078"/>
      <w:bookmarkEnd w:id="4671"/>
      <w:bookmarkEnd w:id="4672"/>
      <w:r>
        <w:rPr>
          <w:rtl w:val="true"/>
        </w:rPr>
        <w:t xml:space="preserve"> מאחורי הקלעים</w:t>
      </w:r>
      <w:bookmarkStart w:id="4673" w:name="_ETM_Q1_5749902"/>
      <w:bookmarkStart w:id="4674" w:name="_ETM_Q1_5749684"/>
      <w:bookmarkEnd w:id="4673"/>
      <w:bookmarkEnd w:id="4674"/>
      <w:r>
        <w:rPr>
          <w:rtl w:val="true"/>
        </w:rPr>
        <w:t>.</w:t>
      </w:r>
      <w:bookmarkStart w:id="4675" w:name="_ETM_Q1_5751255"/>
      <w:bookmarkEnd w:id="4675"/>
    </w:p>
    <w:p>
      <w:pPr>
        <w:pStyle w:val="Normal"/>
        <w:rPr/>
      </w:pPr>
      <w:r>
        <w:rPr>
          <w:rtl w:val="true"/>
        </w:rPr>
      </w:r>
      <w:bookmarkStart w:id="4676" w:name="_ETM_Q1_5751350"/>
      <w:bookmarkStart w:id="4677" w:name="_ETM_Q1_5751350"/>
      <w:bookmarkEnd w:id="4677"/>
    </w:p>
    <w:p>
      <w:pPr>
        <w:pStyle w:val="Style37"/>
        <w:keepNext w:val="true"/>
        <w:rPr/>
      </w:pPr>
      <w:bookmarkStart w:id="4678" w:name="ET_guest_דר_עדית_דובי_סובו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5748958"/>
      <w:bookmarkStart w:id="4680" w:name="_ETM_Q1_5748739"/>
      <w:bookmarkStart w:id="4681" w:name="_ETM_Q1_5753156"/>
      <w:bookmarkEnd w:id="4679"/>
      <w:bookmarkEnd w:id="4680"/>
      <w:bookmarkEnd w:id="4681"/>
      <w:r>
        <w:rPr>
          <w:rtl w:val="true"/>
        </w:rPr>
        <w:t xml:space="preserve">בואי </w:t>
      </w:r>
      <w:bookmarkStart w:id="4682" w:name="_ETM_Q1_5749785"/>
      <w:bookmarkEnd w:id="4682"/>
      <w:r>
        <w:rPr>
          <w:rtl w:val="true"/>
        </w:rPr>
        <w:t>נתייחס אבל לבעיה</w:t>
      </w:r>
      <w:r>
        <w:rPr>
          <w:rtl w:val="true"/>
        </w:rPr>
        <w:t>.</w:t>
      </w:r>
      <w:bookmarkStart w:id="4683" w:name="_ETM_Q1_5754971"/>
      <w:bookmarkStart w:id="4684" w:name="_ETM_Q1_5752259"/>
      <w:bookmarkStart w:id="4685" w:name="_ETM_Q1_5752156"/>
      <w:bookmarkEnd w:id="4683"/>
      <w:bookmarkEnd w:id="4684"/>
      <w:bookmarkEnd w:id="4685"/>
      <w:r>
        <w:rPr>
          <w:rtl w:val="true"/>
        </w:rPr>
        <w:t xml:space="preserve"> </w:t>
      </w:r>
      <w:r>
        <w:rPr>
          <w:rtl w:val="true"/>
        </w:rPr>
        <w:t>את יודעת שמשרד החינוך ענה לנו שזה לא תפקידו למצוא מורה לאנגלית</w:t>
      </w:r>
      <w:r>
        <w:rPr>
          <w:rtl w:val="true"/>
        </w:rPr>
        <w:t>?</w:t>
      </w:r>
      <w:bookmarkStart w:id="4686" w:name="_ETM_Q1_5758450"/>
      <w:bookmarkStart w:id="4687" w:name="_ETM_Q1_5757881"/>
      <w:bookmarkStart w:id="4688" w:name="_ETM_Q1_5757668"/>
      <w:bookmarkEnd w:id="4686"/>
      <w:bookmarkEnd w:id="4687"/>
      <w:bookmarkEnd w:id="4688"/>
    </w:p>
    <w:p>
      <w:pPr>
        <w:pStyle w:val="Normal"/>
        <w:rPr/>
      </w:pPr>
      <w:r>
        <w:rPr>
          <w:rtl w:val="true"/>
        </w:rPr>
      </w:r>
      <w:bookmarkStart w:id="4689" w:name="_ETM_Q1_5758566"/>
      <w:bookmarkStart w:id="4690" w:name="_ETM_Q1_5758566"/>
      <w:bookmarkEnd w:id="4690"/>
    </w:p>
    <w:p>
      <w:pPr>
        <w:pStyle w:val="Style16"/>
        <w:keepNext w:val="true"/>
        <w:rPr/>
      </w:pPr>
      <w:bookmarkStart w:id="4691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5760547"/>
      <w:bookmarkEnd w:id="4692"/>
      <w:r>
        <w:rPr>
          <w:rtl w:val="true"/>
        </w:rPr>
        <w:t>היה דיון על זה פה</w:t>
      </w:r>
      <w:r>
        <w:rPr>
          <w:rtl w:val="true"/>
        </w:rPr>
        <w:t>.</w:t>
      </w:r>
      <w:bookmarkStart w:id="4693" w:name="_ETM_Q1_5763816"/>
      <w:bookmarkEnd w:id="4693"/>
    </w:p>
    <w:p>
      <w:pPr>
        <w:pStyle w:val="Normal"/>
        <w:rPr/>
      </w:pPr>
      <w:r>
        <w:rPr>
          <w:rtl w:val="true"/>
        </w:rPr>
      </w:r>
      <w:bookmarkStart w:id="4694" w:name="_ETM_Q1_5760256"/>
      <w:bookmarkStart w:id="4695" w:name="_ETM_Q1_5760042"/>
      <w:bookmarkStart w:id="4696" w:name="_ETM_Q1_5763927"/>
      <w:bookmarkStart w:id="4697" w:name="_ETM_Q1_5760256"/>
      <w:bookmarkStart w:id="4698" w:name="_ETM_Q1_5760042"/>
      <w:bookmarkStart w:id="4699" w:name="_ETM_Q1_5763927"/>
      <w:bookmarkEnd w:id="4697"/>
      <w:bookmarkEnd w:id="4698"/>
      <w:bookmarkEnd w:id="4699"/>
    </w:p>
    <w:p>
      <w:pPr>
        <w:pStyle w:val="Style37"/>
        <w:keepNext w:val="true"/>
        <w:rPr/>
      </w:pPr>
      <w:bookmarkStart w:id="4700" w:name="ET_guest_דודי_מזרח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1" w:name="_ETM_Q1_5762835"/>
      <w:bookmarkEnd w:id="4701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אלי שאלה</w:t>
      </w:r>
      <w:r>
        <w:rPr>
          <w:rtl w:val="true"/>
        </w:rPr>
        <w:t xml:space="preserve">, </w:t>
      </w:r>
      <w:r>
        <w:rPr>
          <w:rtl w:val="true"/>
        </w:rPr>
        <w:t>נענה עליה בצורה מסודרת</w:t>
      </w:r>
      <w:r>
        <w:rPr>
          <w:rtl w:val="true"/>
        </w:rPr>
        <w:t xml:space="preserve">. </w:t>
      </w:r>
      <w:r>
        <w:rPr>
          <w:rtl w:val="true"/>
        </w:rPr>
        <w:t>שאלת לגבי הבדואים</w:t>
      </w:r>
      <w:r>
        <w:rPr>
          <w:rtl w:val="true"/>
        </w:rPr>
        <w:t xml:space="preserve">, </w:t>
      </w:r>
      <w:r>
        <w:rPr>
          <w:rtl w:val="true"/>
        </w:rPr>
        <w:t xml:space="preserve">יש תוכניות שמיושמות בפועל גם </w:t>
      </w:r>
      <w:bookmarkStart w:id="4702" w:name="_ETM_Q1_5769164"/>
      <w:bookmarkStart w:id="4703" w:name="_ETM_Q1_5768968"/>
      <w:bookmarkEnd w:id="4702"/>
      <w:bookmarkEnd w:id="4703"/>
      <w:r>
        <w:rPr>
          <w:rtl w:val="true"/>
        </w:rPr>
        <w:t>בהיקף תקציבי אדיר לבדואים וגם מיושמות בשטח</w:t>
      </w:r>
      <w:r>
        <w:rPr>
          <w:rtl w:val="true"/>
        </w:rPr>
        <w:t xml:space="preserve">. </w:t>
      </w:r>
      <w:r>
        <w:rPr>
          <w:rtl w:val="true"/>
        </w:rPr>
        <w:t>אני יודע שהיו דיונים גם על זה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ת יותר </w:t>
      </w:r>
      <w:bookmarkStart w:id="4704" w:name="_ETM_Q1_5774239"/>
      <w:bookmarkStart w:id="4705" w:name="_ETM_Q1_5774027"/>
      <w:bookmarkEnd w:id="4704"/>
      <w:bookmarkEnd w:id="4705"/>
      <w:r>
        <w:rPr>
          <w:rtl w:val="true"/>
        </w:rPr>
        <w:t>ממוזמנת לצלול לפרטים</w:t>
      </w:r>
      <w:r>
        <w:rPr>
          <w:rtl w:val="true"/>
        </w:rPr>
        <w:t xml:space="preserve">, </w:t>
      </w:r>
      <w:r>
        <w:rPr>
          <w:rtl w:val="true"/>
        </w:rPr>
        <w:t xml:space="preserve">היו דיונים בוועדה גם לגבי תופעה של ילדי גנים ובתי </w:t>
      </w:r>
      <w:bookmarkStart w:id="4706" w:name="_ETM_Q1_5778081"/>
      <w:bookmarkStart w:id="4707" w:name="_ETM_Q1_5777873"/>
      <w:bookmarkEnd w:id="4706"/>
      <w:bookmarkEnd w:id="4707"/>
      <w:r>
        <w:rPr>
          <w:rtl w:val="true"/>
        </w:rPr>
        <w:t>הספר שלא מבקרים</w:t>
      </w:r>
      <w:r>
        <w:rPr>
          <w:rtl w:val="true"/>
        </w:rPr>
        <w:t xml:space="preserve">. </w:t>
      </w:r>
      <w:r>
        <w:rPr>
          <w:rtl w:val="true"/>
        </w:rPr>
        <w:t xml:space="preserve">הושקע בזה ומושקעים בזה הרבה משאבים </w:t>
      </w:r>
      <w:bookmarkStart w:id="4708" w:name="_ETM_Q1_5782301"/>
      <w:bookmarkStart w:id="4709" w:name="_ETM_Q1_5782077"/>
      <w:bookmarkEnd w:id="4708"/>
      <w:bookmarkEnd w:id="4709"/>
      <w:r>
        <w:rPr>
          <w:rtl w:val="true"/>
        </w:rPr>
        <w:t>והרבה אנרגיות</w:t>
      </w:r>
      <w:r>
        <w:rPr>
          <w:rtl w:val="true"/>
        </w:rPr>
        <w:t>.</w:t>
      </w:r>
      <w:bookmarkStart w:id="4710" w:name="_ETM_Q1_5783554"/>
      <w:bookmarkEnd w:id="4710"/>
    </w:p>
    <w:p>
      <w:pPr>
        <w:pStyle w:val="Normal"/>
        <w:rPr/>
      </w:pPr>
      <w:r>
        <w:rPr>
          <w:rtl w:val="true"/>
        </w:rPr>
      </w:r>
      <w:bookmarkStart w:id="4711" w:name="_ETM_Q1_5783656"/>
      <w:bookmarkStart w:id="4712" w:name="_ETM_Q1_5783656"/>
      <w:bookmarkEnd w:id="4712"/>
    </w:p>
    <w:p>
      <w:pPr>
        <w:pStyle w:val="Style37"/>
        <w:keepNext w:val="true"/>
        <w:rPr/>
      </w:pPr>
      <w:bookmarkStart w:id="4713" w:name="ET_guest_דר_עדית_דובי_סובו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5785942"/>
      <w:bookmarkEnd w:id="4714"/>
      <w:r>
        <w:rPr>
          <w:rtl w:val="true"/>
        </w:rPr>
        <w:t>יש הצלחות</w:t>
      </w:r>
      <w:r>
        <w:rPr>
          <w:rtl w:val="true"/>
        </w:rPr>
        <w:t>?</w:t>
      </w:r>
      <w:bookmarkStart w:id="4715" w:name="_ETM_Q1_5787499"/>
      <w:bookmarkEnd w:id="4715"/>
    </w:p>
    <w:p>
      <w:pPr>
        <w:pStyle w:val="Normal"/>
        <w:rPr/>
      </w:pPr>
      <w:r>
        <w:rPr>
          <w:rtl w:val="true"/>
        </w:rPr>
      </w:r>
      <w:bookmarkStart w:id="4716" w:name="_ETM_Q1_5787601"/>
      <w:bookmarkStart w:id="4717" w:name="_ETM_Q1_5787601"/>
      <w:bookmarkEnd w:id="4717"/>
    </w:p>
    <w:p>
      <w:pPr>
        <w:pStyle w:val="Style37"/>
        <w:keepNext w:val="true"/>
        <w:rPr/>
      </w:pPr>
      <w:bookmarkStart w:id="4718" w:name="ET_guest_דודי_מזרח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9" w:name="_ETM_Q1_5789973"/>
      <w:bookmarkEnd w:id="47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שווה לעשות דיון נפרד רק על הדבר </w:t>
      </w:r>
      <w:bookmarkStart w:id="4720" w:name="_ETM_Q1_5788832"/>
      <w:bookmarkStart w:id="4721" w:name="_ETM_Q1_5788609"/>
      <w:bookmarkEnd w:id="4720"/>
      <w:bookmarkEnd w:id="472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ור שיש פע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וכלוסייה ה</w:t>
      </w:r>
      <w:bookmarkStart w:id="4722" w:name="_ETM_Q1_5796950"/>
      <w:bookmarkStart w:id="4723" w:name="_ETM_Q1_5796730"/>
      <w:bookmarkEnd w:id="4722"/>
      <w:bookmarkEnd w:id="4723"/>
      <w:r>
        <w:rPr>
          <w:rtl w:val="true"/>
        </w:rPr>
        <w:t>בדוא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>,</w:t>
      </w:r>
      <w:bookmarkStart w:id="4724" w:name="_ETM_Q1_5801995"/>
      <w:bookmarkEnd w:id="4724"/>
      <w:r>
        <w:rPr>
          <w:rtl w:val="true"/>
        </w:rPr>
        <w:t xml:space="preserve"> </w:t>
      </w:r>
      <w:r>
        <w:rPr>
          <w:rtl w:val="true"/>
        </w:rPr>
        <w:t>זה אתגר מאוד גדו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אתגר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נצבר פער במשך הרבה מאוד שנים </w:t>
      </w:r>
      <w:bookmarkStart w:id="4725" w:name="_ETM_Q1_5805863"/>
      <w:bookmarkStart w:id="4726" w:name="_ETM_Q1_5805646"/>
      <w:bookmarkEnd w:id="4725"/>
      <w:bookmarkEnd w:id="4726"/>
      <w:r>
        <w:rPr>
          <w:rtl w:val="true"/>
        </w:rPr>
        <w:t>ונעשים מאמצים אדירים</w:t>
      </w:r>
      <w:r>
        <w:rPr>
          <w:rtl w:val="true"/>
        </w:rPr>
        <w:t xml:space="preserve">, </w:t>
      </w:r>
      <w:r>
        <w:rPr>
          <w:rtl w:val="true"/>
        </w:rPr>
        <w:t>גם במשאבים וגם בתשומות ניהוליות ואנשים טובים שנמצאים בשטח בשיתוף פעולה עם הרשויות לגשר על הפע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תשובה היא כן וצריך דיון מסודר רק על הנושא הזה</w:t>
      </w:r>
      <w:r>
        <w:rPr>
          <w:rtl w:val="true"/>
        </w:rPr>
        <w:t>.</w:t>
      </w:r>
      <w:bookmarkStart w:id="4727" w:name="_ETM_Q1_5823087"/>
      <w:bookmarkStart w:id="4728" w:name="_ETM_Q1_5823028"/>
      <w:bookmarkStart w:id="4729" w:name="_ETM_Q1_5822935"/>
      <w:bookmarkStart w:id="4730" w:name="_ETM_Q1_5822848"/>
      <w:bookmarkEnd w:id="4727"/>
      <w:bookmarkEnd w:id="4728"/>
      <w:bookmarkEnd w:id="4729"/>
      <w:bookmarkEnd w:id="4730"/>
      <w:r>
        <w:rPr>
          <w:rtl w:val="true"/>
        </w:rPr>
        <w:t xml:space="preserve"> </w:t>
      </w:r>
      <w:bookmarkStart w:id="4731" w:name="_ETM_Q1_5822615"/>
      <w:bookmarkStart w:id="4732" w:name="_ETM_Q1_5822401"/>
      <w:bookmarkEnd w:id="4731"/>
      <w:bookmarkEnd w:id="4732"/>
      <w:r>
        <w:rPr>
          <w:rtl w:val="true"/>
        </w:rPr>
        <w:t>מה השאלה השנייה שלך הייתה</w:t>
      </w:r>
      <w:r>
        <w:rPr>
          <w:rtl w:val="true"/>
        </w:rPr>
        <w:t xml:space="preserve">? </w:t>
      </w:r>
      <w:bookmarkStart w:id="4733" w:name="_ETM_Q1_5824546"/>
      <w:bookmarkStart w:id="4734" w:name="_ETM_Q1_5824330"/>
      <w:bookmarkEnd w:id="4733"/>
      <w:bookmarkEnd w:id="4734"/>
      <w:r>
        <w:rPr>
          <w:rtl w:val="true"/>
        </w:rPr>
        <w:t>פשוט הקפצת לאנתרופוסופי</w:t>
      </w:r>
      <w:r>
        <w:rPr>
          <w:rtl w:val="true"/>
        </w:rPr>
        <w:t>.</w:t>
      </w:r>
      <w:bookmarkStart w:id="4735" w:name="_ETM_Q1_5827657"/>
      <w:bookmarkEnd w:id="4735"/>
    </w:p>
    <w:p>
      <w:pPr>
        <w:pStyle w:val="Normal"/>
        <w:rPr/>
      </w:pPr>
      <w:r>
        <w:rPr>
          <w:rtl w:val="true"/>
        </w:rPr>
      </w:r>
      <w:bookmarkStart w:id="4736" w:name="_ETM_Q1_5827745"/>
      <w:bookmarkStart w:id="4737" w:name="_ETM_Q1_5827745"/>
      <w:bookmarkEnd w:id="4737"/>
    </w:p>
    <w:p>
      <w:pPr>
        <w:pStyle w:val="Style37"/>
        <w:keepNext w:val="true"/>
        <w:rPr/>
      </w:pPr>
      <w:bookmarkStart w:id="4738" w:name="ET_guest_דר_עדית_דובי_סובו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9" w:name="_ETM_Q1_5830364"/>
      <w:bookmarkEnd w:id="4739"/>
      <w:r>
        <w:rPr>
          <w:rtl w:val="true"/>
        </w:rPr>
        <w:t xml:space="preserve">אני רוצה באמת </w:t>
      </w:r>
      <w:bookmarkStart w:id="4740" w:name="_ETM_Q1_5829220"/>
      <w:bookmarkStart w:id="4741" w:name="_ETM_Q1_5829005"/>
      <w:bookmarkEnd w:id="4740"/>
      <w:bookmarkEnd w:id="4741"/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רי בסופו של דבר זה כסף למורים טו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ה בסופו של דבר </w:t>
      </w:r>
      <w:r>
        <w:rPr>
          <w:rtl w:val="true"/>
        </w:rPr>
        <w:t>- - -</w:t>
      </w:r>
      <w:bookmarkStart w:id="4742" w:name="_ETM_Q1_5833571"/>
      <w:bookmarkStart w:id="4743" w:name="_ETM_Q1_5832669"/>
      <w:bookmarkStart w:id="4744" w:name="_ETM_Q1_5832453"/>
      <w:bookmarkEnd w:id="4742"/>
      <w:bookmarkEnd w:id="4743"/>
      <w:bookmarkEnd w:id="4744"/>
    </w:p>
    <w:p>
      <w:pPr>
        <w:pStyle w:val="Normal"/>
        <w:rPr/>
      </w:pPr>
      <w:r>
        <w:rPr>
          <w:rtl w:val="true"/>
        </w:rPr>
      </w:r>
      <w:bookmarkStart w:id="4745" w:name="_ETM_Q1_5833663"/>
      <w:bookmarkStart w:id="4746" w:name="_ETM_Q1_5833663"/>
      <w:bookmarkEnd w:id="4746"/>
    </w:p>
    <w:p>
      <w:pPr>
        <w:pStyle w:val="Style37"/>
        <w:keepNext w:val="true"/>
        <w:rPr/>
      </w:pPr>
      <w:bookmarkStart w:id="4747" w:name="ET_guest_דודי_מזרח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8" w:name="_ETM_Q1_5835513"/>
      <w:bookmarkEnd w:id="474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פרופו הגפ</w:t>
      </w:r>
      <w:r>
        <w:rPr>
          <w:rtl w:val="true"/>
        </w:rPr>
        <w:t>"</w:t>
      </w:r>
      <w:bookmarkStart w:id="4749" w:name="_ETM_Q1_5833862"/>
      <w:bookmarkStart w:id="4750" w:name="_ETM_Q1_5833652"/>
      <w:bookmarkEnd w:id="4749"/>
      <w:bookmarkEnd w:id="4750"/>
      <w:r>
        <w:rPr>
          <w:rtl w:val="true"/>
        </w:rPr>
        <w:t>ן</w:t>
      </w:r>
      <w:r>
        <w:rPr>
          <w:rtl w:val="true"/>
        </w:rPr>
        <w:t xml:space="preserve">, </w:t>
      </w:r>
      <w:bookmarkStart w:id="4751" w:name="_ETM_Q1_5835019"/>
      <w:bookmarkStart w:id="4752" w:name="_ETM_Q1_5834809"/>
      <w:bookmarkEnd w:id="4751"/>
      <w:bookmarkEnd w:id="4752"/>
      <w:r>
        <w:rPr>
          <w:rtl w:val="true"/>
        </w:rPr>
        <w:t>הזלזול הזה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bookmarkStart w:id="4753" w:name="_ETM_Q1_5840166"/>
      <w:bookmarkEnd w:id="4753"/>
    </w:p>
    <w:p>
      <w:pPr>
        <w:pStyle w:val="Normal"/>
        <w:rPr/>
      </w:pPr>
      <w:r>
        <w:rPr>
          <w:rtl w:val="true"/>
        </w:rPr>
      </w:r>
      <w:bookmarkStart w:id="4754" w:name="_ETM_Q1_5840259"/>
      <w:bookmarkStart w:id="4755" w:name="_ETM_Q1_5840259"/>
      <w:bookmarkEnd w:id="4755"/>
    </w:p>
    <w:p>
      <w:pPr>
        <w:pStyle w:val="Style37"/>
        <w:keepNext w:val="true"/>
        <w:rPr/>
      </w:pPr>
      <w:bookmarkStart w:id="4756" w:name="ET_guest_דר_עדית_דובי_סובו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5842038"/>
      <w:bookmarkEnd w:id="4757"/>
      <w:r>
        <w:rPr>
          <w:rtl w:val="true"/>
        </w:rPr>
        <w:t>אני מזלזלת משום שיש שם תוכניות מזעזעות</w:t>
      </w:r>
      <w:r>
        <w:rPr>
          <w:rtl w:val="true"/>
        </w:rPr>
        <w:t>.</w:t>
      </w:r>
      <w:bookmarkStart w:id="4758" w:name="_ETM_Q1_5839825"/>
      <w:bookmarkStart w:id="4759" w:name="_ETM_Q1_5839270"/>
      <w:bookmarkStart w:id="4760" w:name="_ETM_Q1_5839063"/>
      <w:bookmarkEnd w:id="4758"/>
      <w:bookmarkEnd w:id="4759"/>
      <w:bookmarkEnd w:id="4760"/>
    </w:p>
    <w:p>
      <w:pPr>
        <w:pStyle w:val="Normal"/>
        <w:rPr/>
      </w:pPr>
      <w:r>
        <w:rPr>
          <w:rtl w:val="true"/>
        </w:rPr>
      </w:r>
      <w:bookmarkStart w:id="4761" w:name="_ETM_Q1_5839919"/>
      <w:bookmarkStart w:id="4762" w:name="_ETM_Q1_5839919"/>
      <w:bookmarkEnd w:id="4762"/>
    </w:p>
    <w:p>
      <w:pPr>
        <w:pStyle w:val="Style37"/>
        <w:keepNext w:val="true"/>
        <w:rPr/>
      </w:pPr>
      <w:bookmarkStart w:id="4763" w:name="ET_guest_דודי_מזרח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5842501"/>
      <w:bookmarkEnd w:id="4764"/>
      <w:r>
        <w:rPr>
          <w:rtl w:val="true"/>
        </w:rPr>
        <w:t>שנייה</w:t>
      </w:r>
      <w:bookmarkStart w:id="4765" w:name="_ETM_Q1_5841022"/>
      <w:bookmarkStart w:id="4766" w:name="_ETM_Q1_5840797"/>
      <w:bookmarkEnd w:id="4765"/>
      <w:bookmarkEnd w:id="4766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67" w:name="_ETM_Q1_5842199"/>
      <w:bookmarkEnd w:id="4767"/>
      <w:r>
        <w:rPr>
          <w:rtl w:val="true"/>
        </w:rPr>
        <w:t>רק צריך להבין על מה מדובר</w:t>
      </w:r>
      <w:r>
        <w:rPr>
          <w:rtl w:val="true"/>
        </w:rPr>
        <w:t xml:space="preserve">.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ן זה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>שבמקום שישב מנהל</w:t>
      </w:r>
      <w:r>
        <w:rPr>
          <w:rtl w:val="true"/>
        </w:rPr>
        <w:t xml:space="preserve">, </w:t>
      </w:r>
      <w:r>
        <w:rPr>
          <w:rtl w:val="true"/>
        </w:rPr>
        <w:t>מוכשר ככל שיהיה במשרד החינוך בירושלים</w:t>
      </w:r>
      <w:r>
        <w:rPr>
          <w:rtl w:val="true"/>
        </w:rPr>
        <w:t xml:space="preserve">, </w:t>
      </w:r>
      <w:r>
        <w:rPr>
          <w:rtl w:val="true"/>
        </w:rPr>
        <w:t>ויחליט בחדר שלו</w:t>
      </w:r>
      <w:bookmarkStart w:id="4768" w:name="_ETM_Q1_5853532"/>
      <w:bookmarkStart w:id="4769" w:name="_ETM_Q1_5853316"/>
      <w:bookmarkEnd w:id="4768"/>
      <w:bookmarkEnd w:id="4769"/>
      <w:r>
        <w:rPr>
          <w:rtl w:val="true"/>
        </w:rPr>
        <w:t xml:space="preserve"> על בסיס קריטריון </w:t>
      </w:r>
      <w:bookmarkStart w:id="4770" w:name="_ETM_Q1_5854412"/>
      <w:bookmarkEnd w:id="4770"/>
      <w:r>
        <w:rPr>
          <w:rtl w:val="true"/>
        </w:rPr>
        <w:t>כ</w:t>
      </w:r>
      <w:bookmarkStart w:id="4771" w:name="_ETM_Q1_5854663"/>
      <w:bookmarkEnd w:id="4771"/>
      <w:r>
        <w:rPr>
          <w:rtl w:val="true"/>
        </w:rPr>
        <w:t xml:space="preserve">זה או אחר </w:t>
      </w:r>
      <w:bookmarkStart w:id="4772" w:name="_ETM_Q1_5853169"/>
      <w:bookmarkStart w:id="4773" w:name="_ETM_Q1_5852959"/>
      <w:bookmarkEnd w:id="4772"/>
      <w:bookmarkEnd w:id="4773"/>
      <w:r>
        <w:rPr>
          <w:rtl w:val="true"/>
        </w:rPr>
        <w:t xml:space="preserve">מי יקבל </w:t>
      </w:r>
      <w:bookmarkStart w:id="4774" w:name="_ETM_Q1_5853052"/>
      <w:bookmarkEnd w:id="4774"/>
      <w:r>
        <w:rPr>
          <w:rtl w:val="true"/>
        </w:rPr>
        <w:t>תוכנית קרב</w:t>
      </w:r>
      <w:r>
        <w:rPr>
          <w:rtl w:val="true"/>
        </w:rPr>
        <w:t xml:space="preserve">, </w:t>
      </w:r>
      <w:r>
        <w:rPr>
          <w:rtl w:val="true"/>
        </w:rPr>
        <w:t>מי יקבל הזנה</w:t>
      </w:r>
      <w:r>
        <w:rPr>
          <w:rtl w:val="true"/>
        </w:rPr>
        <w:t xml:space="preserve">, </w:t>
      </w:r>
      <w:r>
        <w:rPr>
          <w:rtl w:val="true"/>
        </w:rPr>
        <w:t>כמה כסף יגיע למלגות לפה</w:t>
      </w:r>
      <w:r>
        <w:rPr>
          <w:rtl w:val="true"/>
        </w:rPr>
        <w:t xml:space="preserve">, </w:t>
      </w:r>
      <w:r>
        <w:rPr>
          <w:rtl w:val="true"/>
        </w:rPr>
        <w:t>כמה לשם</w:t>
      </w:r>
      <w:r>
        <w:rPr>
          <w:rtl w:val="true"/>
        </w:rPr>
        <w:t xml:space="preserve">, </w:t>
      </w:r>
      <w:r>
        <w:rPr>
          <w:rtl w:val="true"/>
        </w:rPr>
        <w:t>לתת את הכסף לרשות המקומית ולמנהל בית ספר</w:t>
      </w:r>
      <w:r>
        <w:rPr>
          <w:rtl w:val="true"/>
        </w:rPr>
        <w:t xml:space="preserve">, </w:t>
      </w:r>
      <w:r>
        <w:rPr>
          <w:rtl w:val="true"/>
        </w:rPr>
        <w:t>שהוא יכין תוכנית עבודה על פי הצרכים שלו</w:t>
      </w:r>
      <w:r>
        <w:rPr>
          <w:rtl w:val="true"/>
        </w:rPr>
        <w:t xml:space="preserve">, </w:t>
      </w:r>
      <w:r>
        <w:rPr>
          <w:rtl w:val="true"/>
        </w:rPr>
        <w:t>התקציב מחולק דיפרנציאלית</w:t>
      </w:r>
      <w:r>
        <w:rPr>
          <w:rtl w:val="true"/>
        </w:rPr>
        <w:t xml:space="preserve">. </w:t>
      </w:r>
      <w:r>
        <w:rPr>
          <w:rtl w:val="true"/>
        </w:rPr>
        <w:t xml:space="preserve">בתוכנית הזאת </w:t>
      </w:r>
      <w:bookmarkStart w:id="4775" w:name="_ETM_Q1_5867196"/>
      <w:bookmarkStart w:id="4776" w:name="_ETM_Q1_5866985"/>
      <w:bookmarkEnd w:id="4775"/>
      <w:bookmarkEnd w:id="4776"/>
      <w:r>
        <w:rPr>
          <w:rtl w:val="true"/>
        </w:rPr>
        <w:t>אפשר לעשות בתקציב הזה שימוש גם לתוכניות</w:t>
      </w:r>
      <w:r>
        <w:rPr>
          <w:rtl w:val="true"/>
        </w:rPr>
        <w:t xml:space="preserve">, </w:t>
      </w:r>
      <w:r>
        <w:rPr>
          <w:rtl w:val="true"/>
        </w:rPr>
        <w:t>שאפשר לקיים על זה דיון ציבורי</w:t>
      </w:r>
      <w:r>
        <w:rPr>
          <w:rtl w:val="true"/>
        </w:rPr>
        <w:t xml:space="preserve">, </w:t>
      </w:r>
      <w:r>
        <w:rPr>
          <w:rtl w:val="true"/>
        </w:rPr>
        <w:t>אני רגע שם את זה בצד</w:t>
      </w:r>
      <w:r>
        <w:rPr>
          <w:rtl w:val="true"/>
        </w:rPr>
        <w:t xml:space="preserve">, </w:t>
      </w:r>
      <w:r>
        <w:rPr>
          <w:rtl w:val="true"/>
        </w:rPr>
        <w:t>אבל רוב הכסף</w:t>
      </w:r>
      <w:r>
        <w:rPr>
          <w:rtl w:val="true"/>
        </w:rPr>
        <w:t xml:space="preserve">, </w:t>
      </w:r>
      <w:r>
        <w:rPr>
          <w:rtl w:val="true"/>
        </w:rPr>
        <w:t>למה הוא הולך</w:t>
      </w:r>
      <w:r>
        <w:rPr>
          <w:rtl w:val="true"/>
        </w:rPr>
        <w:t xml:space="preserve">? </w:t>
      </w:r>
      <w:bookmarkStart w:id="4777" w:name="_ETM_Q1_5876377"/>
      <w:bookmarkStart w:id="4778" w:name="_ETM_Q1_5876155"/>
      <w:bookmarkEnd w:id="4777"/>
      <w:bookmarkEnd w:id="4778"/>
      <w:r>
        <w:rPr>
          <w:rtl w:val="true"/>
        </w:rPr>
        <w:t>ליוזמות של בתי הספר</w:t>
      </w:r>
      <w:r>
        <w:rPr>
          <w:rtl w:val="true"/>
        </w:rPr>
        <w:t xml:space="preserve">. </w:t>
      </w:r>
      <w:r>
        <w:rPr>
          <w:rtl w:val="true"/>
        </w:rPr>
        <w:t>אנחנו מדברים על עוני כאן ועל מענה לרווח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תקציב לרווחה</w:t>
      </w:r>
      <w:r>
        <w:rPr>
          <w:rtl w:val="true"/>
        </w:rPr>
        <w:t xml:space="preserve">, </w:t>
      </w:r>
      <w:r>
        <w:rPr>
          <w:rtl w:val="true"/>
        </w:rPr>
        <w:t>למלגות</w:t>
      </w:r>
      <w:r>
        <w:rPr>
          <w:rtl w:val="true"/>
        </w:rPr>
        <w:t xml:space="preserve">, </w:t>
      </w:r>
      <w:r>
        <w:rPr>
          <w:rtl w:val="true"/>
        </w:rPr>
        <w:t>לקניית ספרים</w:t>
      </w:r>
      <w:r>
        <w:rPr>
          <w:rtl w:val="true"/>
        </w:rPr>
        <w:t xml:space="preserve">, </w:t>
      </w:r>
      <w:r>
        <w:rPr>
          <w:rtl w:val="true"/>
        </w:rPr>
        <w:t>לפרויקטים של בתי ספר</w:t>
      </w:r>
      <w:bookmarkStart w:id="4779" w:name="_ETM_Q1_5890402"/>
      <w:bookmarkStart w:id="4780" w:name="_ETM_Q1_5885780"/>
      <w:bookmarkStart w:id="4781" w:name="_ETM_Q1_5885569"/>
      <w:bookmarkEnd w:id="4779"/>
      <w:bookmarkEnd w:id="4780"/>
      <w:bookmarkEnd w:id="4781"/>
      <w:r>
        <w:rPr>
          <w:rtl w:val="true"/>
        </w:rPr>
        <w:t xml:space="preserve"> </w:t>
      </w:r>
      <w:bookmarkStart w:id="4782" w:name="_ETM_Q1_5886181"/>
      <w:bookmarkStart w:id="4783" w:name="_ETM_Q1_5885965"/>
      <w:bookmarkEnd w:id="4782"/>
      <w:bookmarkEnd w:id="4783"/>
      <w:r>
        <w:rPr>
          <w:rtl w:val="true"/>
        </w:rPr>
        <w:t>- - -</w:t>
      </w:r>
      <w:bookmarkStart w:id="4784" w:name="_ETM_Q1_5887372"/>
      <w:bookmarkEnd w:id="4784"/>
    </w:p>
    <w:p>
      <w:pPr>
        <w:pStyle w:val="Normal"/>
        <w:rPr/>
      </w:pPr>
      <w:r>
        <w:rPr>
          <w:rtl w:val="true"/>
        </w:rPr>
      </w:r>
      <w:bookmarkStart w:id="4785" w:name="_ETM_Q1_5887488"/>
      <w:bookmarkStart w:id="4786" w:name="_ETM_Q1_5887488"/>
      <w:bookmarkEnd w:id="4786"/>
    </w:p>
    <w:p>
      <w:pPr>
        <w:pStyle w:val="Style16"/>
        <w:keepNext w:val="true"/>
        <w:rPr/>
      </w:pPr>
      <w:bookmarkStart w:id="4787" w:name="ET_speaker_650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8" w:name="_ETM_Q1_5891659"/>
      <w:bookmarkEnd w:id="4788"/>
      <w:r>
        <w:rPr>
          <w:rtl w:val="true"/>
        </w:rPr>
        <w:t>אבל אתה מגרד את האוזן עם היד הלא נכונה</w:t>
      </w:r>
      <w:r>
        <w:rPr>
          <w:rtl w:val="true"/>
        </w:rPr>
        <w:t>.</w:t>
      </w:r>
      <w:bookmarkStart w:id="4789" w:name="_ETM_Q1_5889880"/>
      <w:bookmarkStart w:id="4790" w:name="_ETM_Q1_5889382"/>
      <w:bookmarkStart w:id="4791" w:name="_ETM_Q1_5889164"/>
      <w:bookmarkEnd w:id="4789"/>
      <w:bookmarkEnd w:id="4790"/>
      <w:bookmarkEnd w:id="4791"/>
    </w:p>
    <w:p>
      <w:pPr>
        <w:pStyle w:val="Normal"/>
        <w:rPr/>
      </w:pPr>
      <w:r>
        <w:rPr>
          <w:rtl w:val="true"/>
        </w:rPr>
      </w:r>
      <w:bookmarkStart w:id="4792" w:name="_ETM_Q1_5889963"/>
      <w:bookmarkStart w:id="4793" w:name="_ETM_Q1_5889963"/>
      <w:bookmarkEnd w:id="4793"/>
    </w:p>
    <w:p>
      <w:pPr>
        <w:pStyle w:val="Style37"/>
        <w:keepNext w:val="true"/>
        <w:rPr/>
      </w:pPr>
      <w:bookmarkStart w:id="4794" w:name="ET_guest_דודי_מזרח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5892825"/>
      <w:bookmarkEnd w:id="4795"/>
      <w:r>
        <w:rPr>
          <w:rtl w:val="true"/>
        </w:rPr>
        <w:t>לא מגרד כ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96" w:name="_ETM_Q1_5889780"/>
      <w:bookmarkStart w:id="4797" w:name="_ETM_Q1_5889576"/>
      <w:bookmarkEnd w:id="4796"/>
      <w:bookmarkEnd w:id="4797"/>
      <w:r>
        <w:rPr>
          <w:rtl w:val="true"/>
        </w:rPr>
        <w:t xml:space="preserve">רק </w:t>
      </w:r>
      <w:bookmarkStart w:id="4798" w:name="_ETM_Q1_5889741"/>
      <w:bookmarkStart w:id="4799" w:name="_ETM_Q1_5889515"/>
      <w:bookmarkStart w:id="4800" w:name="_ETM_Q1_5889972"/>
      <w:bookmarkStart w:id="4801" w:name="_ETM_Q1_5889756"/>
      <w:bookmarkStart w:id="4802" w:name="_ETM_Q1_5890432"/>
      <w:bookmarkStart w:id="4803" w:name="_ETM_Q1_5890188"/>
      <w:bookmarkEnd w:id="4798"/>
      <w:bookmarkEnd w:id="4799"/>
      <w:bookmarkEnd w:id="4800"/>
      <w:bookmarkEnd w:id="4801"/>
      <w:bookmarkEnd w:id="4802"/>
      <w:bookmarkEnd w:id="4803"/>
      <w:r>
        <w:rPr>
          <w:rtl w:val="true"/>
        </w:rPr>
        <w:t>מתייחס לשאלה הזאת</w:t>
      </w:r>
      <w:r>
        <w:rPr>
          <w:rtl w:val="true"/>
        </w:rPr>
        <w:t>.</w:t>
      </w:r>
      <w:bookmarkStart w:id="4804" w:name="_ETM_Q1_5893704"/>
      <w:bookmarkEnd w:id="4804"/>
    </w:p>
    <w:p>
      <w:pPr>
        <w:pStyle w:val="Normal"/>
        <w:rPr/>
      </w:pPr>
      <w:r>
        <w:rPr>
          <w:rtl w:val="true"/>
        </w:rPr>
      </w:r>
      <w:bookmarkStart w:id="4805" w:name="_ETM_Q1_5893837"/>
      <w:bookmarkStart w:id="4806" w:name="_ETM_Q1_5893837"/>
      <w:bookmarkEnd w:id="4806"/>
    </w:p>
    <w:p>
      <w:pPr>
        <w:pStyle w:val="Style16"/>
        <w:keepNext w:val="true"/>
        <w:rPr/>
      </w:pPr>
      <w:bookmarkStart w:id="4807" w:name="ET_speaker_650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5895502"/>
      <w:bookmarkEnd w:id="48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קודם גובה מהעניים מאות מיליונים בתשלומי הורים</w:t>
      </w:r>
      <w:r>
        <w:rPr>
          <w:rtl w:val="true"/>
        </w:rPr>
        <w:t xml:space="preserve">, </w:t>
      </w:r>
      <w:r>
        <w:rPr>
          <w:rtl w:val="true"/>
        </w:rPr>
        <w:t>כולל יל</w:t>
      </w:r>
      <w:bookmarkStart w:id="4809" w:name="_ETM_Q1_5896673"/>
      <w:bookmarkStart w:id="4810" w:name="_ETM_Q1_5896453"/>
      <w:bookmarkEnd w:id="4809"/>
      <w:bookmarkEnd w:id="4810"/>
      <w:r>
        <w:rPr>
          <w:rtl w:val="true"/>
        </w:rPr>
        <w:t>די 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1" w:name="_ETM_Q1_5898476"/>
      <w:bookmarkStart w:id="4812" w:name="_ETM_Q1_5898382"/>
      <w:bookmarkStart w:id="4813" w:name="_ETM_Q1_5898476"/>
      <w:bookmarkStart w:id="4814" w:name="_ETM_Q1_5898382"/>
      <w:bookmarkEnd w:id="4813"/>
      <w:bookmarkEnd w:id="4814"/>
    </w:p>
    <w:p>
      <w:pPr>
        <w:pStyle w:val="Style37"/>
        <w:keepNext w:val="true"/>
        <w:rPr/>
      </w:pPr>
      <w:bookmarkStart w:id="4815" w:name="ET_guest_דודי_מזרח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5900690"/>
      <w:bookmarkEnd w:id="4816"/>
      <w:r>
        <w:rPr>
          <w:rtl w:val="true"/>
        </w:rPr>
        <w:t>אני</w:t>
      </w:r>
      <w:bookmarkStart w:id="4817" w:name="_ETM_Q1_5898048"/>
      <w:bookmarkEnd w:id="4817"/>
      <w:r>
        <w:rPr>
          <w:rtl w:val="true"/>
        </w:rPr>
        <w:t xml:space="preserve"> לא חולק על מה שאמרת על תשלומי הורים</w:t>
      </w:r>
      <w:r>
        <w:rPr>
          <w:rtl w:val="true"/>
        </w:rPr>
        <w:t xml:space="preserve">, </w:t>
      </w:r>
      <w:bookmarkStart w:id="4818" w:name="_ETM_Q1_5896776"/>
      <w:bookmarkStart w:id="4819" w:name="_ETM_Q1_5896579"/>
      <w:bookmarkStart w:id="4820" w:name="_ETM_Q1_5899378"/>
      <w:bookmarkStart w:id="4821" w:name="_ETM_Q1_5899161"/>
      <w:bookmarkEnd w:id="4818"/>
      <w:bookmarkEnd w:id="4819"/>
      <w:bookmarkEnd w:id="4820"/>
      <w:bookmarkEnd w:id="4821"/>
      <w:r>
        <w:rPr>
          <w:rtl w:val="true"/>
        </w:rPr>
        <w:t>התייחסתי ספצ</w:t>
      </w:r>
      <w:bookmarkStart w:id="4822" w:name="_ETM_Q1_5898467"/>
      <w:bookmarkStart w:id="4823" w:name="_ETM_Q1_5898262"/>
      <w:bookmarkEnd w:id="4822"/>
      <w:bookmarkEnd w:id="4823"/>
      <w:r>
        <w:rPr>
          <w:rtl w:val="true"/>
        </w:rPr>
        <w:t>יפית לתוכנית</w:t>
      </w:r>
      <w:bookmarkStart w:id="4824" w:name="_ETM_Q1_5900572"/>
      <w:bookmarkEnd w:id="4824"/>
      <w:r>
        <w:rPr>
          <w:rtl w:val="true"/>
        </w:rPr>
        <w:t xml:space="preserve"> הגפ</w:t>
      </w:r>
      <w:r>
        <w:rPr>
          <w:rtl w:val="true"/>
        </w:rPr>
        <w:t>"</w:t>
      </w:r>
      <w:r>
        <w:rPr>
          <w:rtl w:val="true"/>
        </w:rPr>
        <w:t>ן</w:t>
      </w:r>
      <w:bookmarkStart w:id="4825" w:name="_ETM_Q1_5899492"/>
      <w:bookmarkStart w:id="4826" w:name="_ETM_Q1_5899262"/>
      <w:bookmarkEnd w:id="4825"/>
      <w:bookmarkEnd w:id="4826"/>
      <w:r>
        <w:rPr>
          <w:rtl w:val="true"/>
        </w:rPr>
        <w:t>.</w:t>
      </w:r>
      <w:bookmarkStart w:id="4827" w:name="_ETM_Q1_5904116"/>
      <w:bookmarkEnd w:id="4827"/>
    </w:p>
    <w:p>
      <w:pPr>
        <w:pStyle w:val="Normal"/>
        <w:rPr/>
      </w:pPr>
      <w:r>
        <w:rPr>
          <w:rtl w:val="true"/>
        </w:rPr>
      </w:r>
      <w:bookmarkStart w:id="4828" w:name="_ETM_Q1_5899608"/>
      <w:bookmarkStart w:id="4829" w:name="_ETM_Q1_5899396"/>
      <w:bookmarkStart w:id="4830" w:name="_ETM_Q1_5904239"/>
      <w:bookmarkStart w:id="4831" w:name="_ETM_Q1_5899608"/>
      <w:bookmarkStart w:id="4832" w:name="_ETM_Q1_5899396"/>
      <w:bookmarkStart w:id="4833" w:name="_ETM_Q1_5904239"/>
      <w:bookmarkEnd w:id="4831"/>
      <w:bookmarkEnd w:id="4832"/>
      <w:bookmarkEnd w:id="4833"/>
    </w:p>
    <w:p>
      <w:pPr>
        <w:pStyle w:val="Style16"/>
        <w:keepNext w:val="true"/>
        <w:rPr/>
      </w:pPr>
      <w:bookmarkStart w:id="4834" w:name="ET_speaker_650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5" w:name="_ETM_Q1_5901583"/>
      <w:bookmarkEnd w:id="48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ואז אתה נותן להם מלגו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836" w:name="_ETM_Q1_5902907"/>
      <w:bookmarkStart w:id="4837" w:name="_ETM_Q1_5902694"/>
      <w:bookmarkEnd w:id="4836"/>
      <w:bookmarkEnd w:id="4837"/>
      <w:r>
        <w:rPr>
          <w:rtl w:val="true"/>
        </w:rPr>
        <w:t>תה מבין</w:t>
      </w:r>
      <w:r>
        <w:rPr>
          <w:rtl w:val="true"/>
        </w:rPr>
        <w:t xml:space="preserve">?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ן הוא נכון</w:t>
      </w:r>
      <w:r>
        <w:rPr>
          <w:rtl w:val="true"/>
        </w:rPr>
        <w:t xml:space="preserve">,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ן נותן איזו עצמאו</w:t>
      </w:r>
      <w:bookmarkStart w:id="4838" w:name="_ETM_Q1_5910171"/>
      <w:bookmarkStart w:id="4839" w:name="_ETM_Q1_5909956"/>
      <w:bookmarkEnd w:id="4838"/>
      <w:bookmarkEnd w:id="4839"/>
      <w:r>
        <w:rPr>
          <w:rtl w:val="true"/>
        </w:rPr>
        <w:t>ת ניהולית למנהל</w:t>
      </w:r>
      <w:r>
        <w:rPr>
          <w:rtl w:val="true"/>
        </w:rPr>
        <w:t xml:space="preserve">, </w:t>
      </w:r>
      <w:r>
        <w:rPr>
          <w:rtl w:val="true"/>
        </w:rPr>
        <w:t>ויכולת ליישוב ולמנהל לבחור ולהוביל ולבצע</w:t>
      </w:r>
      <w:r>
        <w:rPr>
          <w:rtl w:val="true"/>
        </w:rPr>
        <w:t xml:space="preserve">. </w:t>
      </w:r>
      <w:r>
        <w:rPr>
          <w:rtl w:val="true"/>
        </w:rPr>
        <w:t>אבל בתוך הגפ</w:t>
      </w:r>
      <w:r>
        <w:rPr>
          <w:rtl w:val="true"/>
        </w:rPr>
        <w:t>"</w:t>
      </w:r>
      <w:r>
        <w:rPr>
          <w:rtl w:val="true"/>
        </w:rPr>
        <w:t>ן לא זרועים המיליארדים הנדרשים לצמצום פערים בחינוך</w:t>
      </w:r>
      <w:r>
        <w:rPr>
          <w:rtl w:val="true"/>
        </w:rPr>
        <w:t xml:space="preserve">. </w:t>
      </w:r>
      <w:r>
        <w:rPr>
          <w:rtl w:val="true"/>
        </w:rPr>
        <w:t>רוב הגפ</w:t>
      </w:r>
      <w:r>
        <w:rPr>
          <w:rtl w:val="true"/>
        </w:rPr>
        <w:t>"</w:t>
      </w:r>
      <w:r>
        <w:rPr>
          <w:rtl w:val="true"/>
        </w:rPr>
        <w:t>ן זה כסף צבוע מהעבר</w:t>
      </w:r>
      <w:r>
        <w:rPr>
          <w:rtl w:val="true"/>
        </w:rPr>
        <w:t xml:space="preserve">, </w:t>
      </w:r>
      <w:r>
        <w:rPr>
          <w:rtl w:val="true"/>
        </w:rPr>
        <w:t>הוא לא חדש</w:t>
      </w:r>
      <w:r>
        <w:rPr>
          <w:rtl w:val="true"/>
        </w:rPr>
        <w:t xml:space="preserve">. </w:t>
      </w:r>
      <w:bookmarkStart w:id="4840" w:name="_ETM_Q1_5927158"/>
      <w:bookmarkStart w:id="4841" w:name="_ETM_Q1_5926927"/>
      <w:bookmarkEnd w:id="4840"/>
      <w:bookmarkEnd w:id="4841"/>
      <w:r>
        <w:rPr>
          <w:rtl w:val="true"/>
        </w:rPr>
        <w:t>הוא רק שיטת ניהול</w:t>
      </w:r>
      <w:r>
        <w:rPr>
          <w:rtl w:val="true"/>
        </w:rPr>
        <w:t xml:space="preserve">, </w:t>
      </w:r>
      <w:r>
        <w:rPr>
          <w:rtl w:val="true"/>
        </w:rPr>
        <w:t>כסף ישן בשלטון מרכזי על ידי ביזור באמצעות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 רוב כספי הגפ</w:t>
      </w:r>
      <w:bookmarkStart w:id="4842" w:name="_ETM_Q1_5935071"/>
      <w:bookmarkStart w:id="4843" w:name="_ETM_Q1_5934843"/>
      <w:bookmarkEnd w:id="4842"/>
      <w:bookmarkEnd w:id="4843"/>
      <w:r>
        <w:rPr>
          <w:rtl w:val="true"/>
        </w:rPr>
        <w:t>"</w:t>
      </w:r>
      <w:r>
        <w:rPr>
          <w:rtl w:val="true"/>
        </w:rPr>
        <w:t>ן לא חדשים</w:t>
      </w:r>
      <w:r>
        <w:rPr>
          <w:rtl w:val="true"/>
        </w:rPr>
        <w:t>.</w:t>
      </w:r>
      <w:bookmarkStart w:id="4844" w:name="_ETM_Q1_5936619"/>
      <w:bookmarkEnd w:id="4844"/>
    </w:p>
    <w:p>
      <w:pPr>
        <w:pStyle w:val="Normal"/>
        <w:rPr/>
      </w:pPr>
      <w:r>
        <w:rPr>
          <w:rtl w:val="true"/>
        </w:rPr>
      </w:r>
      <w:bookmarkStart w:id="4845" w:name="_ETM_Q1_5936775"/>
      <w:bookmarkStart w:id="4846" w:name="_ETM_Q1_5936775"/>
      <w:bookmarkEnd w:id="4846"/>
    </w:p>
    <w:p>
      <w:pPr>
        <w:pStyle w:val="Style37"/>
        <w:keepNext w:val="true"/>
        <w:rPr/>
      </w:pPr>
      <w:bookmarkStart w:id="4847" w:name="ET_guest_דודי_מזרח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5938930"/>
      <w:bookmarkEnd w:id="4848"/>
      <w:r>
        <w:rPr>
          <w:rtl w:val="true"/>
        </w:rPr>
        <w:t xml:space="preserve">בערך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שקל חדשים</w:t>
      </w:r>
      <w:r>
        <w:rPr>
          <w:rtl w:val="true"/>
        </w:rPr>
        <w:t>.</w:t>
      </w:r>
      <w:bookmarkStart w:id="4849" w:name="_ETM_Q1_5937181"/>
      <w:bookmarkStart w:id="4850" w:name="_ETM_Q1_5936879"/>
      <w:bookmarkStart w:id="4851" w:name="_ETM_Q1_5936648"/>
      <w:bookmarkEnd w:id="4849"/>
      <w:bookmarkEnd w:id="4850"/>
      <w:bookmarkEnd w:id="4851"/>
    </w:p>
    <w:p>
      <w:pPr>
        <w:pStyle w:val="Normal"/>
        <w:rPr/>
      </w:pPr>
      <w:r>
        <w:rPr>
          <w:rtl w:val="true"/>
        </w:rPr>
      </w:r>
      <w:bookmarkStart w:id="4852" w:name="_ETM_Q1_5937265"/>
      <w:bookmarkStart w:id="4853" w:name="_ETM_Q1_5937265"/>
      <w:bookmarkEnd w:id="4853"/>
    </w:p>
    <w:p>
      <w:pPr>
        <w:pStyle w:val="Style16"/>
        <w:keepNext w:val="true"/>
        <w:rPr/>
      </w:pPr>
      <w:bookmarkStart w:id="4854" w:name="ET_speaker_650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5" w:name="_ETM_Q1_5940095"/>
      <w:bookmarkEnd w:id="485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מול הפערים של מיליארדים בחינוך</w:t>
      </w:r>
      <w:r>
        <w:rPr>
          <w:rtl w:val="true"/>
        </w:rPr>
        <w:t>?</w:t>
      </w:r>
      <w:bookmarkStart w:id="4856" w:name="_ETM_Q1_5944641"/>
      <w:bookmarkEnd w:id="4856"/>
    </w:p>
    <w:p>
      <w:pPr>
        <w:pStyle w:val="Normal"/>
        <w:rPr/>
      </w:pPr>
      <w:r>
        <w:rPr>
          <w:rtl w:val="true"/>
        </w:rPr>
      </w:r>
      <w:bookmarkStart w:id="4857" w:name="_ETM_Q1_5944748"/>
      <w:bookmarkStart w:id="4858" w:name="_ETM_Q1_5944748"/>
      <w:bookmarkEnd w:id="4858"/>
    </w:p>
    <w:p>
      <w:pPr>
        <w:pStyle w:val="Style37"/>
        <w:keepNext w:val="true"/>
        <w:rPr/>
      </w:pPr>
      <w:bookmarkStart w:id="4859" w:name="ET_guest_דודי_מזרח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0" w:name="_ETM_Q1_5946544"/>
      <w:bookmarkEnd w:id="4860"/>
      <w:r>
        <w:rPr>
          <w:rtl w:val="true"/>
        </w:rPr>
        <w:t>אבל אתה מתעלם</w:t>
      </w:r>
      <w:r>
        <w:rPr>
          <w:rtl w:val="true"/>
        </w:rPr>
        <w:t xml:space="preserve">, </w:t>
      </w:r>
      <w:r>
        <w:rPr>
          <w:rtl w:val="true"/>
        </w:rPr>
        <w:t>אדוני חבר הכנסת</w:t>
      </w:r>
      <w:r>
        <w:rPr>
          <w:rtl w:val="true"/>
        </w:rPr>
        <w:t xml:space="preserve">, </w:t>
      </w:r>
      <w:r>
        <w:rPr>
          <w:rtl w:val="true"/>
        </w:rPr>
        <w:t>מהמיליארדים החדשים שיתווספו לבסיס של התקציב בשנים האחרונות</w:t>
      </w:r>
      <w:r>
        <w:rPr>
          <w:rtl w:val="true"/>
        </w:rPr>
        <w:t xml:space="preserve">. </w:t>
      </w:r>
      <w:bookmarkStart w:id="4861" w:name="_ETM_Q1_5949611"/>
      <w:bookmarkStart w:id="4862" w:name="_ETM_Q1_5949397"/>
      <w:bookmarkEnd w:id="4861"/>
      <w:bookmarkEnd w:id="4862"/>
      <w:r>
        <w:rPr>
          <w:rtl w:val="true"/>
        </w:rPr>
        <w:t>אני לא בא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863" w:name="_ETM_Q1_5950272"/>
      <w:bookmarkStart w:id="4864" w:name="_ETM_Q1_5950062"/>
      <w:bookmarkStart w:id="4865" w:name="_ETM_Q1_5954488"/>
      <w:bookmarkEnd w:id="4863"/>
      <w:bookmarkEnd w:id="4864"/>
      <w:bookmarkEnd w:id="4865"/>
      <w:r>
        <w:rPr>
          <w:rtl w:val="true"/>
        </w:rPr>
        <w:t>בעצמי אמרתי</w:t>
      </w:r>
      <w:r>
        <w:rPr>
          <w:rtl w:val="true"/>
        </w:rPr>
        <w:t xml:space="preserve">, </w:t>
      </w:r>
      <w:r>
        <w:rPr>
          <w:rtl w:val="true"/>
        </w:rPr>
        <w:t>יש עוד פערים</w:t>
      </w:r>
      <w:r>
        <w:rPr>
          <w:rtl w:val="true"/>
        </w:rPr>
        <w:t>.</w:t>
      </w:r>
      <w:bookmarkStart w:id="4866" w:name="_ETM_Q1_5951059"/>
      <w:bookmarkStart w:id="4867" w:name="_ETM_Q1_5950842"/>
      <w:bookmarkEnd w:id="4866"/>
      <w:bookmarkEnd w:id="4867"/>
    </w:p>
    <w:p>
      <w:pPr>
        <w:pStyle w:val="Normal"/>
        <w:rPr/>
      </w:pPr>
      <w:r>
        <w:rPr>
          <w:rtl w:val="true"/>
        </w:rPr>
      </w:r>
      <w:bookmarkStart w:id="4868" w:name="_ETM_Q1_5951391"/>
      <w:bookmarkStart w:id="4869" w:name="_ETM_Q1_5951353"/>
      <w:bookmarkStart w:id="4870" w:name="_ETM_Q1_5951391"/>
      <w:bookmarkStart w:id="4871" w:name="_ETM_Q1_5951353"/>
      <w:bookmarkEnd w:id="4870"/>
      <w:bookmarkEnd w:id="4871"/>
    </w:p>
    <w:p>
      <w:pPr>
        <w:pStyle w:val="Style16"/>
        <w:keepNext w:val="true"/>
        <w:rPr/>
      </w:pPr>
      <w:bookmarkStart w:id="4872" w:name="ET_speaker_650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3" w:name="_ETM_Q1_5952794"/>
      <w:bookmarkEnd w:id="48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תה הודית בפנינו שלא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נעשתה העמקה של דיפרנציאליות בגנים ובתיכונים</w:t>
      </w:r>
      <w:r>
        <w:rPr>
          <w:rtl w:val="true"/>
        </w:rPr>
        <w:t>.</w:t>
      </w:r>
      <w:bookmarkStart w:id="4874" w:name="_ETM_Q1_5966089"/>
      <w:bookmarkEnd w:id="4874"/>
    </w:p>
    <w:p>
      <w:pPr>
        <w:pStyle w:val="Normal"/>
        <w:rPr/>
      </w:pPr>
      <w:r>
        <w:rPr>
          <w:rtl w:val="true"/>
        </w:rPr>
      </w:r>
      <w:bookmarkStart w:id="4875" w:name="_ETM_Q1_5963349"/>
      <w:bookmarkStart w:id="4876" w:name="_ETM_Q1_5963112"/>
      <w:bookmarkStart w:id="4877" w:name="_ETM_Q1_5966180"/>
      <w:bookmarkStart w:id="4878" w:name="_ETM_Q1_5963349"/>
      <w:bookmarkStart w:id="4879" w:name="_ETM_Q1_5963112"/>
      <w:bookmarkStart w:id="4880" w:name="_ETM_Q1_5966180"/>
      <w:bookmarkEnd w:id="4878"/>
      <w:bookmarkEnd w:id="4879"/>
      <w:bookmarkEnd w:id="4880"/>
    </w:p>
    <w:p>
      <w:pPr>
        <w:pStyle w:val="Style37"/>
        <w:keepNext w:val="true"/>
        <w:rPr/>
      </w:pPr>
      <w:bookmarkStart w:id="4881" w:name="ET_guest_דודי_מזרח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2" w:name="_ETM_Q1_5965859"/>
      <w:bookmarkEnd w:id="4882"/>
      <w:r>
        <w:rPr>
          <w:rtl w:val="true"/>
        </w:rPr>
        <w:t>אני לא יודע מה זה הוד</w:t>
      </w:r>
      <w:bookmarkStart w:id="4883" w:name="_ETM_Q1_5965598"/>
      <w:bookmarkEnd w:id="4883"/>
      <w:r>
        <w:rPr>
          <w:rtl w:val="true"/>
        </w:rPr>
        <w:t>י</w:t>
      </w:r>
      <w:bookmarkStart w:id="4884" w:name="_ETM_Q1_5965819"/>
      <w:bookmarkEnd w:id="488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ו מילה קש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</w:t>
      </w:r>
      <w:bookmarkStart w:id="4885" w:name="_ETM_Q1_5966229"/>
      <w:bookmarkStart w:id="4886" w:name="_ETM_Q1_5966020"/>
      <w:bookmarkEnd w:id="4885"/>
      <w:bookmarkEnd w:id="4886"/>
      <w:r>
        <w:rPr>
          <w:rtl w:val="true"/>
        </w:rPr>
        <w:t xml:space="preserve">- </w:t>
      </w:r>
      <w:bookmarkStart w:id="4887" w:name="_ETM_Q1_5966518"/>
      <w:bookmarkEnd w:id="4887"/>
      <w:r>
        <w:rPr>
          <w:rtl w:val="true"/>
        </w:rPr>
        <w:t>- -</w:t>
      </w:r>
      <w:bookmarkStart w:id="4888" w:name="_ETM_Q1_5966959"/>
      <w:bookmarkEnd w:id="4888"/>
    </w:p>
    <w:p>
      <w:pPr>
        <w:pStyle w:val="Normal"/>
        <w:rPr/>
      </w:pPr>
      <w:r>
        <w:rPr>
          <w:rtl w:val="true"/>
        </w:rPr>
      </w:r>
      <w:bookmarkStart w:id="4889" w:name="_ETM_Q1_5967058"/>
      <w:bookmarkStart w:id="4890" w:name="_ETM_Q1_5967058"/>
      <w:bookmarkEnd w:id="4890"/>
    </w:p>
    <w:p>
      <w:pPr>
        <w:pStyle w:val="Style16"/>
        <w:keepNext w:val="true"/>
        <w:rPr/>
      </w:pPr>
      <w:bookmarkStart w:id="4891" w:name="ET_speaker_650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5967365"/>
      <w:bookmarkStart w:id="4893" w:name="_ETM_Q1_5967146"/>
      <w:bookmarkStart w:id="4894" w:name="_ETM_Q1_5971078"/>
      <w:bookmarkEnd w:id="4892"/>
      <w:bookmarkEnd w:id="4893"/>
      <w:bookmarkEnd w:id="48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דית מ</w:t>
      </w:r>
      <w:bookmarkStart w:id="4895" w:name="_ETM_Q1_5967378"/>
      <w:bookmarkStart w:id="4896" w:name="_ETM_Q1_5967153"/>
      <w:bookmarkEnd w:id="4895"/>
      <w:bookmarkEnd w:id="4896"/>
      <w:r>
        <w:rPr>
          <w:rtl w:val="true"/>
        </w:rPr>
        <w:t>להודות</w:t>
      </w:r>
      <w:r>
        <w:rPr>
          <w:rtl w:val="true"/>
        </w:rPr>
        <w:t>.</w:t>
      </w:r>
      <w:bookmarkStart w:id="4897" w:name="_ETM_Q1_5968463"/>
      <w:bookmarkEnd w:id="4897"/>
    </w:p>
    <w:p>
      <w:pPr>
        <w:pStyle w:val="Normal"/>
        <w:rPr/>
      </w:pPr>
      <w:r>
        <w:rPr>
          <w:rtl w:val="true"/>
        </w:rPr>
      </w:r>
      <w:bookmarkStart w:id="4898" w:name="_ETM_Q1_5968543"/>
      <w:bookmarkStart w:id="4899" w:name="_ETM_Q1_5968543"/>
      <w:bookmarkEnd w:id="4899"/>
    </w:p>
    <w:p>
      <w:pPr>
        <w:pStyle w:val="Style37"/>
        <w:keepNext w:val="true"/>
        <w:rPr/>
      </w:pPr>
      <w:bookmarkStart w:id="4900" w:name="ET_guest_דודי_מזרח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5970979"/>
      <w:bookmarkEnd w:id="4901"/>
      <w:r>
        <w:rPr>
          <w:rtl w:val="true"/>
        </w:rPr>
        <w:t>בספר התקציב של מדינת ישראל ה</w:t>
      </w:r>
      <w:bookmarkStart w:id="4902" w:name="_ETM_Q1_5970759"/>
      <w:bookmarkStart w:id="4903" w:name="_ETM_Q1_5970546"/>
      <w:bookmarkEnd w:id="4902"/>
      <w:bookmarkEnd w:id="4903"/>
      <w:r>
        <w:rPr>
          <w:rtl w:val="true"/>
        </w:rPr>
        <w:t>תווספו</w:t>
      </w:r>
      <w:r>
        <w:rPr>
          <w:rtl w:val="true"/>
        </w:rPr>
        <w:t xml:space="preserve">, </w:t>
      </w:r>
      <w:r>
        <w:rPr>
          <w:rtl w:val="true"/>
        </w:rPr>
        <w:t>בספר התקציב</w:t>
      </w:r>
      <w:r>
        <w:rPr>
          <w:rtl w:val="true"/>
        </w:rPr>
        <w:t xml:space="preserve">, </w:t>
      </w:r>
      <w:r>
        <w:rPr>
          <w:rtl w:val="true"/>
        </w:rPr>
        <w:t xml:space="preserve">תקציבים דיפרנציאליים בתקציב </w:t>
      </w:r>
      <w:r>
        <w:rPr/>
        <w:t>2022</w:t>
      </w:r>
      <w:bookmarkStart w:id="4904" w:name="_ETM_Q1_5975167"/>
      <w:bookmarkStart w:id="4905" w:name="_ETM_Q1_5974935"/>
      <w:bookmarkEnd w:id="4904"/>
      <w:bookmarkEnd w:id="4905"/>
      <w:r>
        <w:rPr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4906" w:name="_ETM_Q1_5975756"/>
      <w:bookmarkStart w:id="4907" w:name="_ETM_Q1_5975541"/>
      <w:bookmarkEnd w:id="4906"/>
      <w:bookmarkEnd w:id="4907"/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  <w:bookmarkStart w:id="4908" w:name="_ETM_Q1_5978549"/>
      <w:bookmarkEnd w:id="4908"/>
    </w:p>
    <w:p>
      <w:pPr>
        <w:pStyle w:val="Normal"/>
        <w:rPr/>
      </w:pPr>
      <w:r>
        <w:rPr>
          <w:rtl w:val="true"/>
        </w:rPr>
      </w:r>
      <w:bookmarkStart w:id="4909" w:name="_ETM_Q1_5978640"/>
      <w:bookmarkStart w:id="4910" w:name="_ETM_Q1_5978640"/>
      <w:bookmarkEnd w:id="4910"/>
    </w:p>
    <w:p>
      <w:pPr>
        <w:pStyle w:val="Style16"/>
        <w:keepNext w:val="true"/>
        <w:rPr/>
      </w:pPr>
      <w:bookmarkStart w:id="4911" w:name="ET_speaker_650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5977680"/>
      <w:bookmarkStart w:id="4913" w:name="_ETM_Q1_5977444"/>
      <w:bookmarkStart w:id="4914" w:name="_ETM_Q1_5982119"/>
      <w:bookmarkEnd w:id="4912"/>
      <w:bookmarkEnd w:id="4913"/>
      <w:bookmarkEnd w:id="4914"/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לא סי</w:t>
      </w:r>
      <w:bookmarkStart w:id="4915" w:name="_ETM_Q1_5977981"/>
      <w:bookmarkStart w:id="4916" w:name="_ETM_Q1_5977755"/>
      <w:bookmarkEnd w:id="4915"/>
      <w:bookmarkEnd w:id="4916"/>
      <w:r>
        <w:rPr>
          <w:rtl w:val="true"/>
        </w:rPr>
        <w:t>סמא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>?</w:t>
      </w:r>
      <w:bookmarkStart w:id="4917" w:name="_ETM_Q1_5984228"/>
      <w:bookmarkEnd w:id="4917"/>
    </w:p>
    <w:p>
      <w:pPr>
        <w:pStyle w:val="Normal"/>
        <w:rPr/>
      </w:pPr>
      <w:r>
        <w:rPr>
          <w:rtl w:val="true"/>
        </w:rPr>
      </w:r>
      <w:bookmarkStart w:id="4918" w:name="_ETM_Q1_5979693"/>
      <w:bookmarkStart w:id="4919" w:name="_ETM_Q1_5979462"/>
      <w:bookmarkStart w:id="4920" w:name="_ETM_Q1_5984351"/>
      <w:bookmarkStart w:id="4921" w:name="_ETM_Q1_5979693"/>
      <w:bookmarkStart w:id="4922" w:name="_ETM_Q1_5979462"/>
      <w:bookmarkStart w:id="4923" w:name="_ETM_Q1_5984351"/>
      <w:bookmarkEnd w:id="4921"/>
      <w:bookmarkEnd w:id="4922"/>
      <w:bookmarkEnd w:id="4923"/>
    </w:p>
    <w:p>
      <w:pPr>
        <w:pStyle w:val="Style37"/>
        <w:keepNext w:val="true"/>
        <w:rPr/>
      </w:pPr>
      <w:bookmarkStart w:id="4924" w:name="ET_guest_דודי_מזרח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5977671"/>
      <w:bookmarkStart w:id="4926" w:name="_ETM_Q1_5977450"/>
      <w:bookmarkStart w:id="4927" w:name="_ETM_Q1_5981922"/>
      <w:bookmarkEnd w:id="4925"/>
      <w:bookmarkEnd w:id="4926"/>
      <w:bookmarkEnd w:id="4927"/>
      <w:r>
        <w:rPr>
          <w:rtl w:val="true"/>
        </w:rPr>
        <w:t>לא סיסמאות</w:t>
      </w:r>
      <w:r>
        <w:rPr>
          <w:rtl w:val="true"/>
        </w:rPr>
        <w:t xml:space="preserve">, </w:t>
      </w:r>
      <w:r>
        <w:rPr>
          <w:rtl w:val="true"/>
        </w:rPr>
        <w:t>שלחנו את הפ</w:t>
      </w:r>
      <w:bookmarkStart w:id="4928" w:name="_ETM_Q1_5981412"/>
      <w:bookmarkStart w:id="4929" w:name="_ETM_Q1_5981184"/>
      <w:bookmarkEnd w:id="4928"/>
      <w:bookmarkEnd w:id="4929"/>
      <w:r>
        <w:rPr>
          <w:rtl w:val="true"/>
        </w:rPr>
        <w:t xml:space="preserve">ירוט ואני יכול </w:t>
      </w:r>
      <w:r>
        <w:rPr>
          <w:rtl w:val="true"/>
        </w:rPr>
        <w:t>- -</w:t>
      </w:r>
      <w:bookmarkStart w:id="4930" w:name="_ETM_Q1_5983339"/>
      <w:bookmarkEnd w:id="4930"/>
      <w:r>
        <w:rPr>
          <w:rtl w:val="true"/>
        </w:rPr>
        <w:t xml:space="preserve"> -</w:t>
      </w:r>
      <w:bookmarkStart w:id="4931" w:name="_ETM_Q1_5983490"/>
      <w:bookmarkEnd w:id="4931"/>
    </w:p>
    <w:p>
      <w:pPr>
        <w:pStyle w:val="Normal"/>
        <w:rPr/>
      </w:pPr>
      <w:bookmarkStart w:id="4932" w:name="_ETM_Q1_5983580"/>
      <w:bookmarkEnd w:id="4932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4933" w:name="ET_speaker_650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4" w:name="_ETM_Q1_5982065"/>
      <w:bookmarkStart w:id="4935" w:name="_ETM_Q1_5981832"/>
      <w:bookmarkStart w:id="4936" w:name="_ETM_Q1_5986377"/>
      <w:bookmarkEnd w:id="4934"/>
      <w:bookmarkEnd w:id="4935"/>
      <w:bookmarkEnd w:id="4936"/>
      <w:r>
        <w:rPr>
          <w:rtl w:val="true"/>
        </w:rPr>
        <w:t>לתוספת לדיפרנציאליות</w:t>
      </w:r>
      <w:r>
        <w:rPr>
          <w:rtl w:val="true"/>
        </w:rPr>
        <w:t>.</w:t>
      </w:r>
      <w:bookmarkStart w:id="4937" w:name="_ETM_Q1_5987672"/>
      <w:bookmarkEnd w:id="4937"/>
    </w:p>
    <w:p>
      <w:pPr>
        <w:pStyle w:val="Normal"/>
        <w:rPr/>
      </w:pPr>
      <w:r>
        <w:rPr>
          <w:rtl w:val="true"/>
        </w:rPr>
      </w:r>
      <w:bookmarkStart w:id="4938" w:name="_ETM_Q1_5987789"/>
      <w:bookmarkStart w:id="4939" w:name="_ETM_Q1_5987789"/>
      <w:bookmarkEnd w:id="4939"/>
    </w:p>
    <w:p>
      <w:pPr>
        <w:pStyle w:val="Style37"/>
        <w:keepNext w:val="true"/>
        <w:rPr/>
      </w:pPr>
      <w:bookmarkStart w:id="4940" w:name="ET_guest_דודי_מזרח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5986085"/>
      <w:bookmarkStart w:id="4942" w:name="_ETM_Q1_5985863"/>
      <w:bookmarkStart w:id="4943" w:name="_ETM_Q1_5990524"/>
      <w:bookmarkEnd w:id="4941"/>
      <w:bookmarkEnd w:id="4942"/>
      <w:bookmarkEnd w:id="4943"/>
      <w:r>
        <w:rPr>
          <w:rtl w:val="true"/>
        </w:rPr>
        <w:t>תוספת תקציב</w:t>
      </w:r>
      <w:r>
        <w:rPr>
          <w:rtl w:val="true"/>
        </w:rPr>
        <w:t>.</w:t>
      </w:r>
      <w:bookmarkStart w:id="4944" w:name="_ETM_Q1_5988169"/>
      <w:bookmarkEnd w:id="4944"/>
    </w:p>
    <w:p>
      <w:pPr>
        <w:pStyle w:val="Normal"/>
        <w:rPr/>
      </w:pPr>
      <w:r>
        <w:rPr>
          <w:rtl w:val="true"/>
        </w:rPr>
      </w:r>
      <w:bookmarkStart w:id="4945" w:name="_ETM_Q1_5988280"/>
      <w:bookmarkStart w:id="4946" w:name="_ETM_Q1_5988280"/>
      <w:bookmarkEnd w:id="4946"/>
    </w:p>
    <w:p>
      <w:pPr>
        <w:pStyle w:val="Style16"/>
        <w:keepNext w:val="true"/>
        <w:rPr/>
      </w:pPr>
      <w:bookmarkStart w:id="4947" w:name="ET_speaker_650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8" w:name="_ETM_Q1_5989786"/>
      <w:bookmarkEnd w:id="4948"/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תה איש הכספים</w:t>
      </w:r>
      <w:r>
        <w:rPr>
          <w:rtl w:val="true"/>
        </w:rPr>
        <w:t>.</w:t>
      </w:r>
      <w:bookmarkStart w:id="4949" w:name="_ETM_Q1_5989007"/>
      <w:bookmarkStart w:id="4950" w:name="_ETM_Q1_5988651"/>
      <w:bookmarkStart w:id="4951" w:name="_ETM_Q1_5988436"/>
      <w:bookmarkEnd w:id="4949"/>
      <w:bookmarkEnd w:id="4950"/>
      <w:bookmarkEnd w:id="4951"/>
    </w:p>
    <w:p>
      <w:pPr>
        <w:pStyle w:val="Normal"/>
        <w:rPr/>
      </w:pPr>
      <w:r>
        <w:rPr>
          <w:rtl w:val="true"/>
        </w:rPr>
      </w:r>
      <w:bookmarkStart w:id="4952" w:name="_ETM_Q1_5989100"/>
      <w:bookmarkStart w:id="4953" w:name="_ETM_Q1_5989100"/>
      <w:bookmarkEnd w:id="4953"/>
    </w:p>
    <w:p>
      <w:pPr>
        <w:pStyle w:val="Style37"/>
        <w:keepNext w:val="true"/>
        <w:rPr/>
      </w:pPr>
      <w:bookmarkStart w:id="4954" w:name="ET_guest_דודי_מזרח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5990908"/>
      <w:bookmarkEnd w:id="4955"/>
      <w:r>
        <w:rPr>
          <w:rtl w:val="true"/>
        </w:rPr>
        <w:t>אני איש הכספים</w:t>
      </w:r>
      <w:r>
        <w:rPr>
          <w:rtl w:val="true"/>
        </w:rPr>
        <w:t xml:space="preserve">, </w:t>
      </w:r>
      <w:r>
        <w:rPr>
          <w:rtl w:val="true"/>
        </w:rPr>
        <w:t>אני לא יודע עכשיו להגיד לך בשליפה בדיוק בכל שנה כמה</w:t>
      </w:r>
      <w:r>
        <w:rPr>
          <w:rtl w:val="true"/>
        </w:rPr>
        <w:t>.</w:t>
      </w:r>
      <w:bookmarkStart w:id="4956" w:name="_ETM_Q1_5991759"/>
      <w:bookmarkStart w:id="4957" w:name="_ETM_Q1_5991541"/>
      <w:bookmarkEnd w:id="4956"/>
      <w:bookmarkEnd w:id="4957"/>
    </w:p>
    <w:p>
      <w:pPr>
        <w:pStyle w:val="Normal"/>
        <w:rPr/>
      </w:pPr>
      <w:r>
        <w:rPr>
          <w:rtl w:val="true"/>
        </w:rPr>
      </w:r>
      <w:bookmarkStart w:id="4958" w:name="_ETM_Q1_5992096"/>
      <w:bookmarkStart w:id="4959" w:name="_ETM_Q1_5992063"/>
      <w:bookmarkStart w:id="4960" w:name="_ETM_Q1_5992096"/>
      <w:bookmarkStart w:id="4961" w:name="_ETM_Q1_5992063"/>
      <w:bookmarkEnd w:id="4960"/>
      <w:bookmarkEnd w:id="4961"/>
    </w:p>
    <w:p>
      <w:pPr>
        <w:pStyle w:val="Style16"/>
        <w:keepNext w:val="true"/>
        <w:rPr/>
      </w:pPr>
      <w:bookmarkStart w:id="4962" w:name="ET_speaker_650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3" w:name="_ETM_Q1_5993662"/>
      <w:bookmarkEnd w:id="4963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וספו מיליארדים לדיפרנציאליות</w:t>
      </w:r>
      <w:r>
        <w:rPr>
          <w:rtl w:val="true"/>
        </w:rPr>
        <w:t>?</w:t>
      </w:r>
      <w:bookmarkStart w:id="4964" w:name="_ETM_Q1_5997144"/>
      <w:bookmarkEnd w:id="4964"/>
    </w:p>
    <w:p>
      <w:pPr>
        <w:pStyle w:val="Normal"/>
        <w:rPr/>
      </w:pPr>
      <w:r>
        <w:rPr>
          <w:rtl w:val="true"/>
        </w:rPr>
      </w:r>
      <w:bookmarkStart w:id="4965" w:name="_ETM_Q1_5997252"/>
      <w:bookmarkStart w:id="4966" w:name="_ETM_Q1_5997252"/>
      <w:bookmarkEnd w:id="4966"/>
    </w:p>
    <w:p>
      <w:pPr>
        <w:pStyle w:val="Style37"/>
        <w:keepNext w:val="true"/>
        <w:rPr/>
      </w:pPr>
      <w:bookmarkStart w:id="4967" w:name="ET_guest_דודי_מזרח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8" w:name="_ETM_Q1_5999311"/>
      <w:bookmarkEnd w:id="4968"/>
      <w:r>
        <w:rPr>
          <w:rtl w:val="true"/>
        </w:rPr>
        <w:t>לא מיליארדים</w:t>
      </w:r>
      <w:r>
        <w:rPr>
          <w:rtl w:val="true"/>
        </w:rPr>
        <w:t xml:space="preserve">, </w:t>
      </w:r>
      <w:r>
        <w:rPr>
          <w:rtl w:val="true"/>
        </w:rPr>
        <w:t>נוספו מאות מיליונים בדיפרנציאליות</w:t>
      </w:r>
      <w:r>
        <w:rPr>
          <w:rtl w:val="true"/>
        </w:rPr>
        <w:t>.</w:t>
      </w:r>
      <w:bookmarkStart w:id="4969" w:name="_ETM_Q1_6000469"/>
      <w:bookmarkStart w:id="4970" w:name="_ETM_Q1_5996508"/>
      <w:bookmarkStart w:id="4971" w:name="_ETM_Q1_5996288"/>
      <w:bookmarkEnd w:id="4969"/>
      <w:bookmarkEnd w:id="4970"/>
      <w:bookmarkEnd w:id="4971"/>
    </w:p>
    <w:p>
      <w:pPr>
        <w:pStyle w:val="Normal"/>
        <w:rPr/>
      </w:pPr>
      <w:r>
        <w:rPr>
          <w:rtl w:val="true"/>
        </w:rPr>
      </w:r>
      <w:bookmarkStart w:id="4972" w:name="_ETM_Q1_6000588"/>
      <w:bookmarkStart w:id="4973" w:name="_ETM_Q1_6000588"/>
      <w:bookmarkEnd w:id="4973"/>
    </w:p>
    <w:p>
      <w:pPr>
        <w:pStyle w:val="Style16"/>
        <w:keepNext w:val="true"/>
        <w:rPr/>
      </w:pPr>
      <w:bookmarkStart w:id="4974" w:name="ET_speaker_650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5" w:name="_ETM_Q1_5998560"/>
      <w:bookmarkStart w:id="4976" w:name="_ETM_Q1_5998348"/>
      <w:bookmarkStart w:id="4977" w:name="_ETM_Q1_6002830"/>
      <w:bookmarkEnd w:id="4975"/>
      <w:bookmarkEnd w:id="4976"/>
      <w:bookmarkEnd w:id="4977"/>
      <w:r>
        <w:rPr>
          <w:rtl w:val="true"/>
        </w:rPr>
        <w:t>זה לא מספיק</w:t>
      </w:r>
      <w:r>
        <w:rPr>
          <w:rtl w:val="true"/>
        </w:rPr>
        <w:t>.</w:t>
      </w:r>
      <w:bookmarkStart w:id="4978" w:name="_ETM_Q1_5998331"/>
      <w:bookmarkStart w:id="4979" w:name="_ETM_Q1_5997719"/>
      <w:bookmarkStart w:id="4980" w:name="_ETM_Q1_5997497"/>
      <w:bookmarkEnd w:id="4978"/>
      <w:bookmarkEnd w:id="4979"/>
      <w:bookmarkEnd w:id="4980"/>
    </w:p>
    <w:p>
      <w:pPr>
        <w:pStyle w:val="Normal"/>
        <w:rPr/>
      </w:pPr>
      <w:r>
        <w:rPr>
          <w:rtl w:val="true"/>
        </w:rPr>
      </w:r>
      <w:bookmarkStart w:id="4981" w:name="_ETM_Q1_5998411"/>
      <w:bookmarkStart w:id="4982" w:name="_ETM_Q1_5998411"/>
      <w:bookmarkEnd w:id="4982"/>
    </w:p>
    <w:p>
      <w:pPr>
        <w:pStyle w:val="Style37"/>
        <w:keepNext w:val="true"/>
        <w:rPr/>
      </w:pPr>
      <w:bookmarkStart w:id="4983" w:name="ET_guest_דודי_מזרח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6000311"/>
      <w:bookmarkEnd w:id="49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, </w:t>
      </w:r>
      <w:r>
        <w:rPr>
          <w:rtl w:val="true"/>
        </w:rPr>
        <w:t>אבל זה הרבה מאוד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bookmarkStart w:id="4985" w:name="_ETM_Q1_6004059"/>
      <w:bookmarkStart w:id="4986" w:name="_ETM_Q1_6003840"/>
      <w:bookmarkEnd w:id="4985"/>
      <w:bookmarkEnd w:id="4986"/>
      <w:r>
        <w:rPr>
          <w:rtl w:val="true"/>
        </w:rPr>
        <w:t xml:space="preserve">אי אפשר לגשר על </w:t>
      </w:r>
      <w:bookmarkStart w:id="4987" w:name="_ETM_Q1_6005932"/>
      <w:bookmarkStart w:id="4988" w:name="_ETM_Q1_6005699"/>
      <w:bookmarkEnd w:id="4987"/>
      <w:bookmarkEnd w:id="4988"/>
      <w:r>
        <w:rPr>
          <w:rtl w:val="true"/>
        </w:rPr>
        <w:t>כל הפער בשנה נתונה</w:t>
      </w:r>
      <w:r>
        <w:rPr>
          <w:rtl w:val="true"/>
        </w:rPr>
        <w:t>.</w:t>
      </w:r>
      <w:bookmarkStart w:id="4989" w:name="_ETM_Q1_6008388"/>
      <w:bookmarkStart w:id="4990" w:name="_ETM_Q1_6008151"/>
      <w:bookmarkEnd w:id="4989"/>
      <w:bookmarkEnd w:id="4990"/>
    </w:p>
    <w:p>
      <w:pPr>
        <w:pStyle w:val="Normal"/>
        <w:rPr/>
      </w:pPr>
      <w:r>
        <w:rPr>
          <w:rtl w:val="true"/>
        </w:rPr>
      </w:r>
      <w:bookmarkStart w:id="4991" w:name="_ETM_Q1_6008882"/>
      <w:bookmarkStart w:id="4992" w:name="_ETM_Q1_6008789"/>
      <w:bookmarkStart w:id="4993" w:name="_ETM_Q1_6008882"/>
      <w:bookmarkStart w:id="4994" w:name="_ETM_Q1_6008789"/>
      <w:bookmarkEnd w:id="4993"/>
      <w:bookmarkEnd w:id="4994"/>
    </w:p>
    <w:p>
      <w:pPr>
        <w:pStyle w:val="Style16"/>
        <w:keepNext w:val="true"/>
        <w:rPr/>
      </w:pPr>
      <w:bookmarkStart w:id="4995" w:name="ET_speaker_650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6" w:name="_ETM_Q1_6011129"/>
      <w:bookmarkEnd w:id="4996"/>
      <w:r>
        <w:rPr>
          <w:rtl w:val="true"/>
        </w:rPr>
        <w:t>מה שאני מנסה להגיד לך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 xml:space="preserve">זה שיש לנו בעיות יסוד ומולן פתרונות </w:t>
      </w:r>
      <w:bookmarkStart w:id="4997" w:name="_ETM_Q1_6016422"/>
      <w:bookmarkStart w:id="4998" w:name="_ETM_Q1_6016204"/>
      <w:bookmarkEnd w:id="4997"/>
      <w:bookmarkEnd w:id="4998"/>
      <w:r>
        <w:rPr>
          <w:rtl w:val="true"/>
        </w:rPr>
        <w:t>שמנציחות את הבעיה</w:t>
      </w:r>
      <w:r>
        <w:rPr>
          <w:rtl w:val="true"/>
        </w:rPr>
        <w:t xml:space="preserve">, </w:t>
      </w:r>
      <w:r>
        <w:rPr>
          <w:rtl w:val="true"/>
        </w:rPr>
        <w:t>לא מקדמות אותנו</w:t>
      </w:r>
      <w:r>
        <w:rPr>
          <w:rtl w:val="true"/>
        </w:rPr>
        <w:t>.</w:t>
      </w:r>
      <w:bookmarkStart w:id="4999" w:name="_ETM_Q1_6019766"/>
      <w:bookmarkEnd w:id="4999"/>
    </w:p>
    <w:p>
      <w:pPr>
        <w:pStyle w:val="Normal"/>
        <w:rPr/>
      </w:pPr>
      <w:r>
        <w:rPr>
          <w:rtl w:val="true"/>
        </w:rPr>
      </w:r>
      <w:bookmarkStart w:id="5000" w:name="_ETM_Q1_6019880"/>
      <w:bookmarkStart w:id="5001" w:name="_ETM_Q1_6019880"/>
      <w:bookmarkEnd w:id="5001"/>
    </w:p>
    <w:p>
      <w:pPr>
        <w:pStyle w:val="Style16"/>
        <w:keepNext w:val="true"/>
        <w:rPr/>
      </w:pPr>
      <w:bookmarkStart w:id="5002" w:name="ET_speaker_56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6019531"/>
      <w:bookmarkStart w:id="5004" w:name="_ETM_Q1_6019297"/>
      <w:bookmarkStart w:id="5005" w:name="_ETM_Q1_6023996"/>
      <w:bookmarkEnd w:id="5003"/>
      <w:bookmarkEnd w:id="5004"/>
      <w:bookmarkEnd w:id="5005"/>
      <w:r>
        <w:rPr>
          <w:rtl w:val="true"/>
        </w:rPr>
        <w:t xml:space="preserve">לגבי </w:t>
      </w:r>
      <w:bookmarkStart w:id="5006" w:name="_ETM_Q1_6016411"/>
      <w:bookmarkStart w:id="5007" w:name="_ETM_Q1_6016198"/>
      <w:bookmarkEnd w:id="5006"/>
      <w:bookmarkEnd w:id="5007"/>
      <w:r>
        <w:rPr>
          <w:rtl w:val="true"/>
        </w:rPr>
        <w:t>התוכניות</w:t>
      </w:r>
      <w:bookmarkStart w:id="5008" w:name="_ETM_Q1_6022074"/>
      <w:bookmarkEnd w:id="500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 ענית</w:t>
      </w:r>
      <w:r>
        <w:rPr>
          <w:rtl w:val="true"/>
        </w:rPr>
        <w:t>.</w:t>
      </w:r>
      <w:bookmarkStart w:id="5009" w:name="_ETM_Q1_6020718"/>
      <w:bookmarkStart w:id="5010" w:name="_ETM_Q1_6018845"/>
      <w:bookmarkStart w:id="5011" w:name="_ETM_Q1_6018626"/>
      <w:bookmarkEnd w:id="5009"/>
      <w:bookmarkEnd w:id="5010"/>
      <w:bookmarkEnd w:id="5011"/>
    </w:p>
    <w:p>
      <w:pPr>
        <w:pStyle w:val="Normal"/>
        <w:rPr/>
      </w:pPr>
      <w:r>
        <w:rPr>
          <w:rtl w:val="true"/>
        </w:rPr>
      </w:r>
      <w:bookmarkStart w:id="5012" w:name="_ETM_Q1_6020807"/>
      <w:bookmarkStart w:id="5013" w:name="_ETM_Q1_6020807"/>
      <w:bookmarkEnd w:id="5013"/>
    </w:p>
    <w:p>
      <w:pPr>
        <w:pStyle w:val="Style16"/>
        <w:keepNext w:val="true"/>
        <w:rPr/>
      </w:pPr>
      <w:bookmarkStart w:id="5014" w:name="ET_speaker_650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5" w:name="_ETM_Q1_6022459"/>
      <w:bookmarkEnd w:id="5015"/>
      <w:r>
        <w:rPr>
          <w:rtl w:val="true"/>
        </w:rPr>
        <w:t>אם הייתי במקומך</w:t>
      </w:r>
      <w:r>
        <w:rPr>
          <w:rtl w:val="true"/>
        </w:rPr>
        <w:t xml:space="preserve">, </w:t>
      </w:r>
      <w:r>
        <w:rPr>
          <w:rtl w:val="true"/>
        </w:rPr>
        <w:t xml:space="preserve">ויש ל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בשנה לדיפרנציאליות</w:t>
      </w:r>
      <w:r>
        <w:rPr>
          <w:rtl w:val="true"/>
        </w:rPr>
        <w:t xml:space="preserve">, </w:t>
      </w:r>
      <w:r>
        <w:rPr>
          <w:rtl w:val="true"/>
        </w:rPr>
        <w:t>תכריז שלוש שנים ביטול תשלומי רשות</w:t>
      </w:r>
      <w:r>
        <w:rPr>
          <w:rtl w:val="true"/>
        </w:rPr>
        <w:t xml:space="preserve">, </w:t>
      </w:r>
      <w:r>
        <w:rPr>
          <w:rtl w:val="true"/>
        </w:rPr>
        <w:t xml:space="preserve">כל שנה עוד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אין יותר תשלומי רשות</w:t>
      </w:r>
      <w:r>
        <w:rPr>
          <w:rtl w:val="true"/>
        </w:rPr>
        <w:t xml:space="preserve">. </w:t>
      </w:r>
      <w:r>
        <w:rPr>
          <w:rtl w:val="true"/>
        </w:rPr>
        <w:t>עברו שלוש שנים</w:t>
      </w:r>
      <w:r>
        <w:rPr>
          <w:rtl w:val="true"/>
        </w:rPr>
        <w:t xml:space="preserve">, </w:t>
      </w:r>
      <w:r>
        <w:rPr>
          <w:rtl w:val="true"/>
        </w:rPr>
        <w:t>תכריז כל שנה חצי מיליארד להגדלת הדיפרנציאליות</w:t>
      </w:r>
      <w:r>
        <w:rPr>
          <w:rtl w:val="true"/>
        </w:rPr>
        <w:t xml:space="preserve">. </w:t>
      </w:r>
      <w:r>
        <w:rPr>
          <w:rtl w:val="true"/>
        </w:rPr>
        <w:t>זה מה שביקש היושב ראש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לא איזה מין בלבול אינסופי שלא נדע</w:t>
      </w:r>
      <w:r>
        <w:rPr>
          <w:rtl w:val="true"/>
        </w:rPr>
        <w:t xml:space="preserve">. </w:t>
      </w:r>
      <w:r>
        <w:rPr>
          <w:rtl w:val="true"/>
        </w:rPr>
        <w:t>אתה אמרת שמע</w:t>
      </w:r>
      <w:bookmarkStart w:id="5016" w:name="_ETM_Q1_6049937"/>
      <w:bookmarkStart w:id="5017" w:name="_ETM_Q1_6049718"/>
      <w:bookmarkEnd w:id="5016"/>
      <w:bookmarkEnd w:id="5017"/>
      <w:r>
        <w:rPr>
          <w:rtl w:val="true"/>
        </w:rPr>
        <w:t>בר למידע של רשויות מקומיות</w:t>
      </w:r>
      <w:r>
        <w:rPr>
          <w:rtl w:val="true"/>
        </w:rPr>
        <w:t xml:space="preserve">, </w:t>
      </w:r>
      <w:r>
        <w:rPr>
          <w:rtl w:val="true"/>
        </w:rPr>
        <w:t>כמה הן משקיעות בחינוך שקשה לך לקבל מסיבות שונות</w:t>
      </w:r>
      <w:r>
        <w:rPr>
          <w:rtl w:val="true"/>
        </w:rPr>
        <w:t xml:space="preserve">, </w:t>
      </w:r>
      <w:r>
        <w:rPr>
          <w:rtl w:val="true"/>
        </w:rPr>
        <w:t>שלפחות את האינטגרציה של משרד החינוך לאן הולך הכסף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r>
        <w:rPr>
          <w:rtl w:val="true"/>
        </w:rPr>
        <w:t>.</w:t>
      </w:r>
      <w:bookmarkStart w:id="5018" w:name="_ETM_Q1_6057962"/>
      <w:bookmarkStart w:id="5019" w:name="_ETM_Q1_6057726"/>
      <w:bookmarkEnd w:id="5018"/>
      <w:bookmarkEnd w:id="5019"/>
    </w:p>
    <w:p>
      <w:pPr>
        <w:pStyle w:val="Normal"/>
        <w:rPr/>
      </w:pPr>
      <w:r>
        <w:rPr>
          <w:rtl w:val="true"/>
        </w:rPr>
      </w:r>
      <w:bookmarkStart w:id="5020" w:name="_ETM_Q1_6058399"/>
      <w:bookmarkStart w:id="5021" w:name="_ETM_Q1_6058278"/>
      <w:bookmarkStart w:id="5022" w:name="_ETM_Q1_6058399"/>
      <w:bookmarkStart w:id="5023" w:name="_ETM_Q1_6058278"/>
      <w:bookmarkEnd w:id="5022"/>
      <w:bookmarkEnd w:id="5023"/>
    </w:p>
    <w:p>
      <w:pPr>
        <w:pStyle w:val="Style37"/>
        <w:keepNext w:val="true"/>
        <w:rPr/>
      </w:pPr>
      <w:bookmarkStart w:id="5024" w:name="ET_guest_דודי_מזרח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5" w:name="_ETM_Q1_6061884"/>
      <w:bookmarkEnd w:id="5025"/>
      <w:r>
        <w:rPr>
          <w:rtl w:val="true"/>
        </w:rPr>
        <w:t>בוודאי</w:t>
      </w:r>
      <w:r>
        <w:rPr>
          <w:rtl w:val="true"/>
        </w:rPr>
        <w:t>.</w:t>
      </w:r>
      <w:bookmarkStart w:id="5026" w:name="_ETM_Q1_6063551"/>
      <w:bookmarkEnd w:id="5026"/>
    </w:p>
    <w:p>
      <w:pPr>
        <w:pStyle w:val="Normal"/>
        <w:rPr/>
      </w:pPr>
      <w:r>
        <w:rPr>
          <w:rtl w:val="true"/>
        </w:rPr>
      </w:r>
      <w:bookmarkStart w:id="5027" w:name="_ETM_Q1_6063653"/>
      <w:bookmarkStart w:id="5028" w:name="_ETM_Q1_6063653"/>
      <w:bookmarkEnd w:id="5028"/>
    </w:p>
    <w:p>
      <w:pPr>
        <w:pStyle w:val="Style16"/>
        <w:keepNext w:val="true"/>
        <w:rPr/>
      </w:pPr>
      <w:bookmarkStart w:id="5029" w:name="ET_speaker_650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6065461"/>
      <w:bookmarkEnd w:id="5030"/>
      <w:r>
        <w:rPr>
          <w:rtl w:val="true"/>
        </w:rPr>
        <w:t>האם אנחנו מקבלים נתונים על כל בית ספר וכל עיר וכל ילד</w:t>
      </w:r>
      <w:r>
        <w:rPr>
          <w:rtl w:val="true"/>
        </w:rPr>
        <w:t xml:space="preserve">, </w:t>
      </w:r>
      <w:r>
        <w:rPr>
          <w:rtl w:val="true"/>
        </w:rPr>
        <w:t>כולל המשכורות של המורים</w:t>
      </w:r>
      <w:r>
        <w:rPr>
          <w:rtl w:val="true"/>
        </w:rPr>
        <w:t xml:space="preserve">? </w:t>
      </w:r>
      <w:r>
        <w:rPr>
          <w:rtl w:val="true"/>
        </w:rPr>
        <w:t>אני יכול לקבל דו</w:t>
      </w:r>
      <w:r>
        <w:rPr>
          <w:rtl w:val="true"/>
        </w:rPr>
        <w:t>"</w:t>
      </w:r>
      <w:r>
        <w:rPr>
          <w:rtl w:val="true"/>
        </w:rPr>
        <w:t>ח כזה</w:t>
      </w:r>
      <w:r>
        <w:rPr>
          <w:rtl w:val="true"/>
        </w:rPr>
        <w:t>?</w:t>
      </w:r>
      <w:bookmarkStart w:id="5031" w:name="_ETM_Q1_6069086"/>
      <w:bookmarkStart w:id="5032" w:name="_ETM_Q1_6068268"/>
      <w:bookmarkStart w:id="5033" w:name="_ETM_Q1_6068036"/>
      <w:bookmarkEnd w:id="5031"/>
      <w:bookmarkEnd w:id="5032"/>
      <w:bookmarkEnd w:id="5033"/>
    </w:p>
    <w:p>
      <w:pPr>
        <w:pStyle w:val="Normal"/>
        <w:rPr/>
      </w:pPr>
      <w:r>
        <w:rPr>
          <w:rtl w:val="true"/>
        </w:rPr>
      </w:r>
      <w:bookmarkStart w:id="5034" w:name="_ETM_Q1_6069215"/>
      <w:bookmarkStart w:id="5035" w:name="_ETM_Q1_6069215"/>
      <w:bookmarkEnd w:id="5035"/>
    </w:p>
    <w:p>
      <w:pPr>
        <w:pStyle w:val="Style37"/>
        <w:keepNext w:val="true"/>
        <w:rPr/>
      </w:pPr>
      <w:bookmarkStart w:id="5036" w:name="ET_guest_דודי_מזרח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7" w:name="_ETM_Q1_6071395"/>
      <w:bookmarkEnd w:id="5037"/>
      <w:r>
        <w:rPr>
          <w:rtl w:val="true"/>
        </w:rPr>
        <w:t xml:space="preserve">יש לנו </w:t>
      </w:r>
      <w:bookmarkStart w:id="5038" w:name="_ETM_Q1_6072402"/>
      <w:bookmarkEnd w:id="5038"/>
      <w:r>
        <w:rPr>
          <w:rtl w:val="true"/>
        </w:rPr>
        <w:t>את המידע</w:t>
      </w:r>
      <w:r>
        <w:rPr>
          <w:rtl w:val="true"/>
        </w:rPr>
        <w:t xml:space="preserve">. </w:t>
      </w:r>
      <w:r>
        <w:rPr>
          <w:rtl w:val="true"/>
        </w:rPr>
        <w:t>חד משמעית כן</w:t>
      </w:r>
      <w:r>
        <w:rPr>
          <w:rtl w:val="true"/>
        </w:rPr>
        <w:t>.</w:t>
      </w:r>
      <w:bookmarkStart w:id="5039" w:name="_ETM_Q1_6072190"/>
      <w:bookmarkStart w:id="5040" w:name="_ETM_Q1_6071084"/>
      <w:bookmarkStart w:id="5041" w:name="_ETM_Q1_6070868"/>
      <w:bookmarkEnd w:id="5039"/>
      <w:bookmarkEnd w:id="5040"/>
      <w:bookmarkEnd w:id="5041"/>
    </w:p>
    <w:p>
      <w:pPr>
        <w:pStyle w:val="Normal"/>
        <w:rPr/>
      </w:pPr>
      <w:r>
        <w:rPr>
          <w:rtl w:val="true"/>
        </w:rPr>
      </w:r>
      <w:bookmarkStart w:id="5042" w:name="_ETM_Q1_6072311"/>
      <w:bookmarkStart w:id="5043" w:name="_ETM_Q1_6072311"/>
      <w:bookmarkEnd w:id="5043"/>
    </w:p>
    <w:p>
      <w:pPr>
        <w:pStyle w:val="Style33"/>
        <w:keepNext w:val="true"/>
        <w:rPr/>
      </w:pPr>
      <w:bookmarkStart w:id="5044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6073794"/>
      <w:bookmarkEnd w:id="5045"/>
      <w:r>
        <w:rPr>
          <w:rtl w:val="true"/>
        </w:rPr>
        <w:t>צמרת אב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5046" w:name="_ETM_Q1_6074934"/>
      <w:bookmarkStart w:id="5047" w:name="_ETM_Q1_6074722"/>
      <w:bookmarkEnd w:id="5046"/>
      <w:bookmarkEnd w:id="5047"/>
      <w:r>
        <w:rPr>
          <w:rtl w:val="true"/>
        </w:rPr>
        <w:t>נמצאת בזום</w:t>
      </w:r>
      <w:r>
        <w:rPr>
          <w:rtl w:val="true"/>
        </w:rPr>
        <w:t xml:space="preserve">. </w:t>
      </w:r>
      <w:r>
        <w:rPr>
          <w:rtl w:val="true"/>
        </w:rPr>
        <w:t xml:space="preserve">ולאחר </w:t>
      </w:r>
      <w:bookmarkStart w:id="5048" w:name="_ETM_Q1_6076042"/>
      <w:bookmarkStart w:id="5049" w:name="_ETM_Q1_6075812"/>
      <w:bookmarkEnd w:id="5048"/>
      <w:bookmarkEnd w:id="5049"/>
      <w:r>
        <w:rPr>
          <w:rtl w:val="true"/>
        </w:rPr>
        <w:t xml:space="preserve">מכן </w:t>
      </w:r>
      <w:bookmarkStart w:id="5050" w:name="_ETM_Q1_6076552"/>
      <w:bookmarkEnd w:id="5050"/>
      <w:r>
        <w:rPr>
          <w:rtl w:val="true"/>
        </w:rPr>
        <w:t>רועי כהן</w:t>
      </w:r>
      <w:r>
        <w:rPr>
          <w:rtl w:val="true"/>
        </w:rPr>
        <w:t>.</w:t>
      </w:r>
      <w:bookmarkStart w:id="5051" w:name="_ETM_Q1_6078465"/>
      <w:bookmarkEnd w:id="5051"/>
    </w:p>
    <w:p>
      <w:pPr>
        <w:pStyle w:val="Normal"/>
        <w:rPr/>
      </w:pPr>
      <w:r>
        <w:rPr>
          <w:rtl w:val="true"/>
        </w:rPr>
      </w:r>
      <w:bookmarkStart w:id="5052" w:name="_ETM_Q1_6078582"/>
      <w:bookmarkStart w:id="5053" w:name="_ETM_Q1_6078582"/>
      <w:bookmarkEnd w:id="5053"/>
    </w:p>
    <w:p>
      <w:pPr>
        <w:pStyle w:val="Style37"/>
        <w:keepNext w:val="true"/>
        <w:rPr/>
      </w:pPr>
      <w:bookmarkStart w:id="5054" w:name="ET_guest_צמרת_אביב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מרת א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6080622"/>
      <w:bookmarkEnd w:id="505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רבה שאפשרתם לי לעלות בזום ותודה לכל מי שעבד מאחורי הקלעים כדי שזה יקרה</w:t>
      </w:r>
      <w:r>
        <w:rPr>
          <w:rtl w:val="true"/>
        </w:rPr>
        <w:t xml:space="preserve">. </w:t>
      </w:r>
      <w:r>
        <w:rPr>
          <w:rtl w:val="true"/>
        </w:rPr>
        <w:t>רציתי מאוד להגיע</w:t>
      </w:r>
      <w:r>
        <w:rPr>
          <w:rtl w:val="true"/>
        </w:rPr>
        <w:t xml:space="preserve">, </w:t>
      </w:r>
      <w:r>
        <w:rPr>
          <w:rtl w:val="true"/>
        </w:rPr>
        <w:t>אבל נבצר ממני</w:t>
      </w:r>
      <w:r>
        <w:rPr>
          <w:rtl w:val="true"/>
        </w:rPr>
        <w:t xml:space="preserve">. </w:t>
      </w:r>
      <w:r>
        <w:rPr>
          <w:rtl w:val="true"/>
        </w:rPr>
        <w:t>אני רוצה טיפה לדייק את העניין דווקא בתל</w:t>
      </w:r>
      <w:r>
        <w:rPr>
          <w:rtl w:val="true"/>
        </w:rPr>
        <w:t>"</w:t>
      </w:r>
      <w:r>
        <w:rPr>
          <w:rtl w:val="true"/>
        </w:rPr>
        <w:t>ן בגנים</w:t>
      </w:r>
      <w:r>
        <w:rPr>
          <w:rtl w:val="true"/>
        </w:rPr>
        <w:t xml:space="preserve">, </w:t>
      </w:r>
      <w:r>
        <w:rPr>
          <w:rtl w:val="true"/>
        </w:rPr>
        <w:t>שגם שם יש דיפרנציאליות</w:t>
      </w:r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 xml:space="preserve">. </w:t>
      </w:r>
      <w:r>
        <w:rPr>
          <w:rtl w:val="true"/>
        </w:rPr>
        <w:t>יש רשויות שפשוט אין אצלן את התל</w:t>
      </w:r>
      <w:r>
        <w:rPr>
          <w:rtl w:val="true"/>
        </w:rPr>
        <w:t>"</w:t>
      </w:r>
      <w:r>
        <w:rPr>
          <w:rtl w:val="true"/>
        </w:rPr>
        <w:t>ן בגלל מצב סוציו</w:t>
      </w:r>
      <w:r>
        <w:rPr>
          <w:rtl w:val="true"/>
        </w:rPr>
        <w:t>-</w:t>
      </w:r>
      <w:r>
        <w:rPr>
          <w:rtl w:val="true"/>
        </w:rPr>
        <w:t>אקונומי נמוך והם לא פועלים</w:t>
      </w:r>
      <w:r>
        <w:rPr>
          <w:rtl w:val="true"/>
        </w:rPr>
        <w:t xml:space="preserve">, </w:t>
      </w:r>
      <w:r>
        <w:rPr>
          <w:rtl w:val="true"/>
        </w:rPr>
        <w:t>לא לוקחים מההורים את הכספים האלה</w:t>
      </w:r>
      <w:r>
        <w:rPr>
          <w:rtl w:val="true"/>
        </w:rPr>
        <w:t xml:space="preserve">, </w:t>
      </w:r>
      <w:r>
        <w:rPr>
          <w:rtl w:val="true"/>
        </w:rPr>
        <w:t>לא גובים מההורים את הכספ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6" w:name="_ETM_Q1_6130110"/>
      <w:bookmarkStart w:id="5057" w:name="_ETM_Q1_6130060"/>
      <w:bookmarkStart w:id="5058" w:name="_ETM_Q1_6129967"/>
      <w:bookmarkStart w:id="5059" w:name="_ETM_Q1_6130110"/>
      <w:bookmarkStart w:id="5060" w:name="_ETM_Q1_6130060"/>
      <w:bookmarkStart w:id="5061" w:name="_ETM_Q1_6129967"/>
      <w:bookmarkEnd w:id="5059"/>
      <w:bookmarkEnd w:id="5060"/>
      <w:bookmarkEnd w:id="5061"/>
    </w:p>
    <w:p>
      <w:pPr>
        <w:pStyle w:val="Normal"/>
        <w:rPr/>
      </w:pPr>
      <w:bookmarkStart w:id="5062" w:name="_ETM_Q1_6130196"/>
      <w:bookmarkEnd w:id="5062"/>
      <w:r>
        <w:rPr>
          <w:rtl w:val="true"/>
        </w:rPr>
        <w:t>והדבר השני הוא שיש רשויות שבמקום להתחיל כול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5063" w:name="_ETM_Q1_6135558"/>
      <w:bookmarkStart w:id="5064" w:name="_ETM_Q1_6135346"/>
      <w:bookmarkEnd w:id="5063"/>
      <w:bookmarkEnd w:id="5064"/>
      <w:r>
        <w:rPr>
          <w:rtl w:val="true"/>
        </w:rPr>
        <w:t>בספטמבר את ה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חילו רק עכש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bookmarkStart w:id="5065" w:name="_ETM_Q1_6146529"/>
      <w:bookmarkEnd w:id="5065"/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כי הרשות לא מצליחה לעמוד בכל הטופסולוגיה</w:t>
      </w:r>
      <w:r>
        <w:rPr>
          <w:rtl w:val="true"/>
        </w:rPr>
        <w:t xml:space="preserve">, </w:t>
      </w:r>
      <w:r>
        <w:rPr>
          <w:rtl w:val="true"/>
        </w:rPr>
        <w:t>ביורוקרטיה</w:t>
      </w:r>
      <w:r>
        <w:rPr>
          <w:rtl w:val="true"/>
        </w:rPr>
        <w:t xml:space="preserve">, </w:t>
      </w:r>
      <w:r>
        <w:rPr>
          <w:rtl w:val="true"/>
        </w:rPr>
        <w:t>אני לא יודעת איך לקרוא לזה</w:t>
      </w:r>
      <w:r>
        <w:rPr>
          <w:rtl w:val="true"/>
        </w:rPr>
        <w:t xml:space="preserve">, </w:t>
      </w:r>
      <w:r>
        <w:rPr>
          <w:rtl w:val="true"/>
        </w:rPr>
        <w:t>אבל בכל הדברים ש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066" w:name="_ETM_Q1_6158015"/>
      <w:bookmarkStart w:id="5067" w:name="_ETM_Q1_6157787"/>
      <w:bookmarkEnd w:id="5066"/>
      <w:bookmarkEnd w:id="5067"/>
      <w:r>
        <w:rPr>
          <w:rtl w:val="true"/>
        </w:rPr>
        <w:t>זה מכרזים</w:t>
      </w:r>
      <w:r>
        <w:rPr>
          <w:rtl w:val="true"/>
        </w:rPr>
        <w:t xml:space="preserve">, </w:t>
      </w:r>
      <w:r>
        <w:rPr>
          <w:rtl w:val="true"/>
        </w:rPr>
        <w:t>אם זה דברים כאלה</w:t>
      </w:r>
      <w:r>
        <w:rPr>
          <w:rtl w:val="true"/>
        </w:rPr>
        <w:t xml:space="preserve">. </w:t>
      </w:r>
      <w:r>
        <w:rPr>
          <w:rtl w:val="true"/>
        </w:rPr>
        <w:t>אני חושבת שצריך פה לקחת את זה בחשבון וכן להסדיר וכן להכניס את זה לסדר היום</w:t>
      </w:r>
      <w:r>
        <w:rPr>
          <w:rtl w:val="true"/>
        </w:rPr>
        <w:t>.</w:t>
      </w:r>
      <w:bookmarkStart w:id="5068" w:name="_ETM_Q1_6171919"/>
      <w:bookmarkEnd w:id="5068"/>
    </w:p>
    <w:p>
      <w:pPr>
        <w:pStyle w:val="Normal"/>
        <w:rPr/>
      </w:pPr>
      <w:r>
        <w:rPr>
          <w:rtl w:val="true"/>
        </w:rPr>
      </w:r>
      <w:bookmarkStart w:id="5069" w:name="_ETM_Q1_6172074"/>
      <w:bookmarkStart w:id="5070" w:name="_ETM_Q1_6172003"/>
      <w:bookmarkStart w:id="5071" w:name="_ETM_Q1_6172074"/>
      <w:bookmarkStart w:id="5072" w:name="_ETM_Q1_6172003"/>
      <w:bookmarkEnd w:id="5071"/>
      <w:bookmarkEnd w:id="5072"/>
    </w:p>
    <w:p>
      <w:pPr>
        <w:pStyle w:val="Normal"/>
        <w:rPr/>
      </w:pPr>
      <w:bookmarkStart w:id="5073" w:name="_ETM_Q1_6172157"/>
      <w:bookmarkEnd w:id="5073"/>
      <w:r>
        <w:rPr>
          <w:rtl w:val="true"/>
        </w:rPr>
        <w:t>ואני שמחה באמת גם על הדיון הזה שקורה סוף סוף על התל</w:t>
      </w:r>
      <w:r>
        <w:rPr>
          <w:rtl w:val="true"/>
        </w:rPr>
        <w:t>"</w:t>
      </w:r>
      <w:r>
        <w:rPr>
          <w:rtl w:val="true"/>
        </w:rPr>
        <w:t>ן ויהיה גם דיון על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 גם שם יש בעיות</w:t>
      </w:r>
      <w:r>
        <w:rPr>
          <w:rtl w:val="true"/>
        </w:rPr>
        <w:t xml:space="preserve">. </w:t>
      </w:r>
      <w:r>
        <w:rPr>
          <w:rtl w:val="true"/>
        </w:rPr>
        <w:t>ובמאמר מוסגר</w:t>
      </w:r>
      <w:r>
        <w:rPr>
          <w:rtl w:val="true"/>
        </w:rPr>
        <w:t xml:space="preserve">, </w:t>
      </w:r>
      <w:r>
        <w:rPr>
          <w:rtl w:val="true"/>
        </w:rPr>
        <w:t>יש כבר בבג</w:t>
      </w:r>
      <w:r>
        <w:rPr>
          <w:rtl w:val="true"/>
        </w:rPr>
        <w:t>"</w:t>
      </w:r>
      <w:r>
        <w:rPr>
          <w:rtl w:val="true"/>
        </w:rPr>
        <w:t>ץ לא דרכי שנעשה מהספקים למשרד החינוך בגלל כל העוולות וכל הבעיות שניכרות בדרך</w:t>
      </w:r>
      <w:r>
        <w:rPr>
          <w:rtl w:val="true"/>
        </w:rPr>
        <w:t xml:space="preserve">, </w:t>
      </w:r>
      <w:r>
        <w:rPr>
          <w:rtl w:val="true"/>
        </w:rPr>
        <w:t>בניהול השוטף של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בל לעניין ה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 רוצה באמת לקחת את זה קדימה ולנסות לראות איך אפשר לגרום לרשויות שכולן יתחילו ב</w:t>
      </w:r>
      <w:bookmarkStart w:id="5074" w:name="_ETM_Q1_6200741"/>
      <w:bookmarkStart w:id="5075" w:name="_ETM_Q1_6200531"/>
      <w:bookmarkEnd w:id="5074"/>
      <w:bookmarkEnd w:id="5075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ולא יהיו איחורים</w:t>
      </w:r>
      <w:r>
        <w:rPr>
          <w:rtl w:val="true"/>
        </w:rPr>
        <w:t xml:space="preserve">, </w:t>
      </w:r>
      <w:r>
        <w:rPr>
          <w:rtl w:val="true"/>
        </w:rPr>
        <w:t>ואז נוצרים פערים חברתיים</w:t>
      </w:r>
      <w:r>
        <w:rPr>
          <w:rtl w:val="true"/>
        </w:rPr>
        <w:t xml:space="preserve">, </w:t>
      </w:r>
      <w:r>
        <w:rPr>
          <w:rtl w:val="true"/>
        </w:rPr>
        <w:t>פערים לימודיים</w:t>
      </w:r>
      <w:r>
        <w:rPr>
          <w:rtl w:val="true"/>
        </w:rPr>
        <w:t>.</w:t>
      </w:r>
      <w:bookmarkStart w:id="5076" w:name="_ETM_Q1_6211696"/>
      <w:bookmarkEnd w:id="5076"/>
    </w:p>
    <w:p>
      <w:pPr>
        <w:pStyle w:val="Normal"/>
        <w:rPr/>
      </w:pPr>
      <w:r>
        <w:rPr>
          <w:rtl w:val="true"/>
        </w:rPr>
      </w:r>
      <w:bookmarkStart w:id="5077" w:name="_ETM_Q1_6211814"/>
      <w:bookmarkStart w:id="5078" w:name="_ETM_Q1_6211814"/>
      <w:bookmarkEnd w:id="5078"/>
    </w:p>
    <w:p>
      <w:pPr>
        <w:pStyle w:val="Normal"/>
        <w:rPr/>
      </w:pPr>
      <w:bookmarkStart w:id="5079" w:name="_ETM_Q1_6211911"/>
      <w:bookmarkStart w:id="5080" w:name="_ETM_Q1_6211864"/>
      <w:bookmarkEnd w:id="5079"/>
      <w:bookmarkEnd w:id="5080"/>
      <w:r>
        <w:rPr>
          <w:rtl w:val="true"/>
        </w:rPr>
        <w:t>חלק מהתלמידים</w:t>
      </w:r>
      <w:r>
        <w:rPr>
          <w:rtl w:val="true"/>
        </w:rPr>
        <w:t xml:space="preserve">, </w:t>
      </w:r>
      <w:r>
        <w:rPr>
          <w:rtl w:val="true"/>
        </w:rPr>
        <w:t>למשל בעיריית תל אביב</w:t>
      </w:r>
      <w:r>
        <w:rPr>
          <w:rtl w:val="true"/>
        </w:rPr>
        <w:t xml:space="preserve">, </w:t>
      </w:r>
      <w:r>
        <w:rPr>
          <w:rtl w:val="true"/>
        </w:rPr>
        <w:t>כולם מתחילים</w:t>
      </w:r>
      <w:bookmarkStart w:id="5081" w:name="_ETM_Q1_6212781"/>
      <w:bookmarkStart w:id="5082" w:name="_ETM_Q1_6212570"/>
      <w:bookmarkEnd w:id="5081"/>
      <w:bookmarkEnd w:id="508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5083" w:name="_ETM_Q1_6214015"/>
      <w:bookmarkEnd w:id="5083"/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בעיריית חיפה רק עכשיו התחילו</w:t>
      </w:r>
      <w:r>
        <w:rPr>
          <w:rtl w:val="true"/>
        </w:rPr>
        <w:t xml:space="preserve">. </w:t>
      </w:r>
      <w:r>
        <w:rPr>
          <w:rtl w:val="true"/>
        </w:rPr>
        <w:t>למה זה צריך לקרות</w:t>
      </w:r>
      <w:r>
        <w:rPr>
          <w:rtl w:val="true"/>
        </w:rPr>
        <w:t xml:space="preserve">? </w:t>
      </w:r>
      <w:r>
        <w:rPr>
          <w:rtl w:val="true"/>
        </w:rPr>
        <w:t>למה הדחייה הזאת</w:t>
      </w:r>
      <w:r>
        <w:rPr>
          <w:rtl w:val="true"/>
        </w:rPr>
        <w:t xml:space="preserve">? </w:t>
      </w:r>
      <w:r>
        <w:rPr>
          <w:rtl w:val="true"/>
        </w:rPr>
        <w:t>המורים עצמם מחכים ללמד</w:t>
      </w:r>
      <w:r>
        <w:rPr>
          <w:rtl w:val="true"/>
        </w:rPr>
        <w:t xml:space="preserve">, </w:t>
      </w:r>
      <w:r>
        <w:rPr>
          <w:rtl w:val="true"/>
        </w:rPr>
        <w:t>מחכים לעבוד</w:t>
      </w:r>
      <w:r>
        <w:rPr>
          <w:rtl w:val="true"/>
        </w:rPr>
        <w:t xml:space="preserve">, </w:t>
      </w:r>
      <w:r>
        <w:rPr>
          <w:rtl w:val="true"/>
        </w:rPr>
        <w:t>אבל ברגע שהם רואים שהעירייה מתמהמהת</w:t>
      </w:r>
      <w:r>
        <w:rPr>
          <w:rtl w:val="true"/>
        </w:rPr>
        <w:t xml:space="preserve">, </w:t>
      </w:r>
      <w:r>
        <w:rPr>
          <w:rtl w:val="true"/>
        </w:rPr>
        <w:t>הם בורח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5084" w:name="_ETM_Q1_6229168"/>
      <w:bookmarkStart w:id="5085" w:name="_ETM_Q1_6228936"/>
      <w:bookmarkEnd w:id="5084"/>
      <w:bookmarkEnd w:id="5085"/>
      <w:r>
        <w:rPr>
          <w:rtl w:val="true"/>
        </w:rPr>
        <w:t>מיטב המוחות בורחים</w:t>
      </w:r>
      <w:r>
        <w:rPr>
          <w:rtl w:val="true"/>
        </w:rPr>
        <w:t xml:space="preserve">, </w:t>
      </w:r>
      <w:r>
        <w:rPr>
          <w:rtl w:val="true"/>
        </w:rPr>
        <w:t>הם הולכים למגזר הפרטי</w:t>
      </w:r>
      <w:r>
        <w:rPr>
          <w:rtl w:val="true"/>
        </w:rPr>
        <w:t xml:space="preserve">, </w:t>
      </w:r>
      <w:r>
        <w:rPr>
          <w:rtl w:val="true"/>
        </w:rPr>
        <w:t>הם לא רוצים לחכות שהעירייה תואיל בטובה להתחיל את התהליך הקליטה שלהם</w:t>
      </w:r>
      <w:r>
        <w:rPr>
          <w:rtl w:val="true"/>
        </w:rPr>
        <w:t xml:space="preserve">. </w:t>
      </w:r>
      <w:r>
        <w:rPr>
          <w:rtl w:val="true"/>
        </w:rPr>
        <w:t>ואפשר להבין</w:t>
      </w:r>
      <w:r>
        <w:rPr>
          <w:rtl w:val="true"/>
        </w:rPr>
        <w:t xml:space="preserve">, </w:t>
      </w:r>
      <w:r>
        <w:rPr>
          <w:rtl w:val="true"/>
        </w:rPr>
        <w:t>כולם עסקים</w:t>
      </w:r>
      <w:r>
        <w:rPr>
          <w:rtl w:val="true"/>
        </w:rPr>
        <w:t xml:space="preserve">, </w:t>
      </w:r>
      <w:bookmarkStart w:id="5086" w:name="_ETM_Q1_6242854"/>
      <w:bookmarkStart w:id="5087" w:name="_ETM_Q1_6242627"/>
      <w:bookmarkEnd w:id="5086"/>
      <w:bookmarkEnd w:id="5087"/>
      <w:r>
        <w:rPr>
          <w:rtl w:val="true"/>
        </w:rPr>
        <w:t>כולם עצמאיים והם לא יכולים להמתין</w:t>
      </w:r>
      <w:r>
        <w:rPr>
          <w:rtl w:val="true"/>
        </w:rPr>
        <w:t xml:space="preserve">, </w:t>
      </w:r>
      <w:r>
        <w:rPr>
          <w:rtl w:val="true"/>
        </w:rPr>
        <w:t>הם צריכים להביא את מנת חלקם ואת הפרנסה שלהם הביתה החל מ</w:t>
      </w:r>
      <w:r>
        <w:rPr>
          <w:rtl w:val="true"/>
        </w:rPr>
        <w:t>-</w:t>
      </w:r>
      <w:bookmarkStart w:id="5088" w:name="_ETM_Q1_6250740"/>
      <w:bookmarkStart w:id="5089" w:name="_ETM_Q1_6250506"/>
      <w:bookmarkEnd w:id="5088"/>
      <w:bookmarkEnd w:id="508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bookmarkStart w:id="5090" w:name="_ETM_Q1_6252287"/>
      <w:bookmarkEnd w:id="5090"/>
      <w:r>
        <w:rPr>
          <w:rtl w:val="true"/>
        </w:rPr>
        <w:t xml:space="preserve"> ולא </w:t>
      </w:r>
      <w:bookmarkStart w:id="5091" w:name="_ETM_Q1_6253610"/>
      <w:bookmarkStart w:id="5092" w:name="_ETM_Q1_6253387"/>
      <w:bookmarkEnd w:id="5091"/>
      <w:bookmarkEnd w:id="5092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  <w:bookmarkStart w:id="5093" w:name="_ETM_Q1_6258175"/>
      <w:bookmarkEnd w:id="5093"/>
    </w:p>
    <w:p>
      <w:pPr>
        <w:pStyle w:val="Normal"/>
        <w:rPr/>
      </w:pPr>
      <w:r>
        <w:rPr>
          <w:rtl w:val="true"/>
        </w:rPr>
      </w:r>
      <w:bookmarkStart w:id="5094" w:name="_ETM_Q1_6258353"/>
      <w:bookmarkStart w:id="5095" w:name="_ETM_Q1_6258259"/>
      <w:bookmarkStart w:id="5096" w:name="_ETM_Q1_6258353"/>
      <w:bookmarkStart w:id="5097" w:name="_ETM_Q1_6258259"/>
      <w:bookmarkEnd w:id="5096"/>
      <w:bookmarkEnd w:id="5097"/>
    </w:p>
    <w:p>
      <w:pPr>
        <w:pStyle w:val="Normal"/>
        <w:rPr/>
      </w:pPr>
      <w:bookmarkStart w:id="5098" w:name="_ETM_Q1_6258441"/>
      <w:bookmarkEnd w:id="5098"/>
      <w:r>
        <w:rPr>
          <w:rtl w:val="true"/>
        </w:rPr>
        <w:t>יש פה המון דברים אני אשמח שאנחנו נעמיק בדבר הזה</w:t>
      </w:r>
      <w:r>
        <w:rPr>
          <w:rtl w:val="true"/>
        </w:rPr>
        <w:t xml:space="preserve">. </w:t>
      </w:r>
      <w:r>
        <w:rPr>
          <w:rtl w:val="true"/>
        </w:rPr>
        <w:t>ומבחינתי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5099" w:name="_ETM_Q1_6260902"/>
      <w:bookmarkStart w:id="5100" w:name="_ETM_Q1_6260678"/>
      <w:bookmarkEnd w:id="5099"/>
      <w:bookmarkEnd w:id="5100"/>
      <w:r>
        <w:rPr>
          <w:rtl w:val="true"/>
        </w:rPr>
        <w:t>פליה היא לא רק בפריפריה</w:t>
      </w:r>
      <w:r>
        <w:rPr>
          <w:rtl w:val="true"/>
        </w:rPr>
        <w:t xml:space="preserve">, </w:t>
      </w:r>
      <w:r>
        <w:rPr>
          <w:rtl w:val="true"/>
        </w:rPr>
        <w:t>היא כלל ארצית</w:t>
      </w:r>
      <w:r>
        <w:rPr>
          <w:rtl w:val="true"/>
        </w:rPr>
        <w:t xml:space="preserve">. </w:t>
      </w:r>
      <w:r>
        <w:rPr>
          <w:rtl w:val="true"/>
        </w:rPr>
        <w:t>ומיכאל</w:t>
      </w:r>
      <w:r>
        <w:rPr>
          <w:rtl w:val="true"/>
        </w:rPr>
        <w:t xml:space="preserve">, </w:t>
      </w:r>
      <w:r>
        <w:rPr>
          <w:rtl w:val="true"/>
        </w:rPr>
        <w:t>אני מאוד שמחה שאתה מציף את זה</w:t>
      </w:r>
      <w:r>
        <w:rPr>
          <w:rtl w:val="true"/>
        </w:rPr>
        <w:t xml:space="preserve">, </w:t>
      </w:r>
      <w:r>
        <w:rPr>
          <w:rtl w:val="true"/>
        </w:rPr>
        <w:t>זה כל כך חשוב</w:t>
      </w:r>
      <w:r>
        <w:rPr>
          <w:rtl w:val="true"/>
        </w:rPr>
        <w:t xml:space="preserve">, </w:t>
      </w:r>
      <w:r>
        <w:rPr>
          <w:rtl w:val="true"/>
        </w:rPr>
        <w:t>זה משהו שאני נאבקת בו כל כך הרבה שנים ואני אשמח באמת שאנחנו נקדם חקיקה מסודרת</w:t>
      </w:r>
      <w:r>
        <w:rPr>
          <w:rtl w:val="true"/>
        </w:rPr>
        <w:t xml:space="preserve">. </w:t>
      </w:r>
      <w:r>
        <w:rPr>
          <w:rtl w:val="true"/>
        </w:rPr>
        <w:t>אני תמיד אמרתי שהתל</w:t>
      </w:r>
      <w:r>
        <w:rPr>
          <w:rtl w:val="true"/>
        </w:rPr>
        <w:t>"</w:t>
      </w:r>
      <w:r>
        <w:rPr>
          <w:rtl w:val="true"/>
        </w:rPr>
        <w:t>ן צריך להילקח מידי ההורים</w:t>
      </w:r>
      <w:r>
        <w:rPr>
          <w:rtl w:val="true"/>
        </w:rPr>
        <w:t xml:space="preserve">. </w:t>
      </w:r>
      <w:r>
        <w:rPr>
          <w:rtl w:val="true"/>
        </w:rPr>
        <w:t>ההורים לא תמיד יודעים מה הערך של תוכניות לימודים נוספות בתוך הגנים</w:t>
      </w:r>
      <w:r>
        <w:rPr>
          <w:rtl w:val="true"/>
        </w:rPr>
        <w:t xml:space="preserve">, </w:t>
      </w:r>
      <w:r>
        <w:rPr>
          <w:rtl w:val="true"/>
        </w:rPr>
        <w:t>בתוך 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תמיד אמרתי שהמדינה צריכה לקחת אחריות ולממן את זה</w:t>
      </w:r>
      <w:r>
        <w:rPr>
          <w:rtl w:val="true"/>
        </w:rPr>
        <w:t xml:space="preserve">, </w:t>
      </w:r>
      <w:r>
        <w:rPr>
          <w:rtl w:val="true"/>
        </w:rPr>
        <w:t>לממן את זה מאל</w:t>
      </w:r>
      <w:r>
        <w:rPr>
          <w:rtl w:val="true"/>
        </w:rPr>
        <w:t>"</w:t>
      </w:r>
      <w:r>
        <w:rPr>
          <w:rtl w:val="true"/>
        </w:rPr>
        <w:t>ף עד 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 יש הורים שלא מבינים מה החשיבות של זה</w:t>
      </w:r>
      <w:r>
        <w:rPr>
          <w:rtl w:val="true"/>
        </w:rPr>
        <w:t xml:space="preserve">, </w:t>
      </w:r>
      <w:r>
        <w:rPr>
          <w:rtl w:val="true"/>
        </w:rPr>
        <w:t>יש הורים שאין להם את הכסף לשלם על ה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 יכול להיות שזה נתון בידי ההורים</w:t>
      </w:r>
      <w:r>
        <w:rPr>
          <w:rtl w:val="true"/>
        </w:rPr>
        <w:t xml:space="preserve">, </w:t>
      </w:r>
      <w:r>
        <w:rPr>
          <w:rtl w:val="true"/>
        </w:rPr>
        <w:t>זה לא נשמע הגיוני</w:t>
      </w:r>
      <w:r>
        <w:rPr>
          <w:rtl w:val="true"/>
        </w:rPr>
        <w:t xml:space="preserve">. </w:t>
      </w:r>
      <w:r>
        <w:rPr>
          <w:rtl w:val="true"/>
        </w:rPr>
        <w:t>ועדיין החינוך המשלים במסגרות החינוך</w:t>
      </w:r>
      <w:r>
        <w:rPr>
          <w:rtl w:val="true"/>
        </w:rPr>
        <w:t xml:space="preserve">, </w:t>
      </w:r>
      <w:r>
        <w:rPr>
          <w:rtl w:val="true"/>
        </w:rPr>
        <w:t>התוכניות האלה נחשבות לאח החורג של החינוך הפורמלי</w:t>
      </w:r>
      <w:r>
        <w:rPr>
          <w:rtl w:val="true"/>
        </w:rPr>
        <w:t xml:space="preserve">, </w:t>
      </w:r>
      <w:r>
        <w:rPr>
          <w:rtl w:val="true"/>
        </w:rPr>
        <w:t>וזה לא אמור להיות כך</w:t>
      </w:r>
      <w:r>
        <w:rPr>
          <w:rtl w:val="true"/>
        </w:rPr>
        <w:t xml:space="preserve">. </w:t>
      </w:r>
      <w:r>
        <w:rPr>
          <w:rtl w:val="true"/>
        </w:rPr>
        <w:t>אנחנו צריכים להיות שווי ערך לחינוך הפורמלי</w:t>
      </w:r>
      <w:r>
        <w:rPr>
          <w:rtl w:val="true"/>
        </w:rPr>
        <w:t xml:space="preserve">, </w:t>
      </w:r>
      <w:r>
        <w:rPr>
          <w:rtl w:val="true"/>
        </w:rPr>
        <w:t>וכמו ש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החינוך המשלים הוא חלק בלתי נפרד מתוכנית הלימודים הסדורה של ילד כדי ליצור חינוך איכותי ומיטבי</w:t>
      </w:r>
      <w:r>
        <w:rPr>
          <w:rtl w:val="true"/>
        </w:rPr>
        <w:t xml:space="preserve">, </w:t>
      </w:r>
      <w:r>
        <w:rPr>
          <w:rtl w:val="true"/>
        </w:rPr>
        <w:t>איכות ז</w:t>
      </w:r>
      <w:bookmarkStart w:id="5101" w:name="_ETM_Q1_6339497"/>
      <w:bookmarkStart w:id="5102" w:name="_ETM_Q1_6339275"/>
      <w:bookmarkEnd w:id="5101"/>
      <w:bookmarkEnd w:id="5102"/>
      <w:r>
        <w:rPr>
          <w:rtl w:val="true"/>
        </w:rPr>
        <w:t>ו לא ק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3" w:name="_ETM_Q1_6373099"/>
      <w:bookmarkEnd w:id="5103"/>
      <w:r>
        <w:rPr>
          <w:rtl w:val="true"/>
        </w:rPr>
        <w:t>אני חושבת שגם כאן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למרות כל ההוצאות של הביטחון ולמרות כל הקשיים בתקציב שאנחנו רואים והקיצוצים</w:t>
      </w:r>
      <w:r>
        <w:rPr>
          <w:rtl w:val="true"/>
        </w:rPr>
        <w:t xml:space="preserve">, </w:t>
      </w:r>
      <w:r>
        <w:rPr>
          <w:rtl w:val="true"/>
        </w:rPr>
        <w:t xml:space="preserve">חושבת </w:t>
      </w:r>
      <w:bookmarkStart w:id="5104" w:name="_ETM_Q1_6347173"/>
      <w:bookmarkStart w:id="5105" w:name="_ETM_Q1_6346959"/>
      <w:bookmarkEnd w:id="5104"/>
      <w:bookmarkEnd w:id="5105"/>
      <w:r>
        <w:rPr>
          <w:rtl w:val="true"/>
        </w:rPr>
        <w:t>שמדינת ישראל צריכה לקחת אחריות על התל</w:t>
      </w:r>
      <w:r>
        <w:rPr>
          <w:rtl w:val="true"/>
        </w:rPr>
        <w:t>"</w:t>
      </w:r>
      <w:r>
        <w:rPr>
          <w:rtl w:val="true"/>
        </w:rPr>
        <w:t>ן החל</w:t>
      </w:r>
      <w:bookmarkStart w:id="5106" w:name="_ETM_Q1_6352494"/>
      <w:bookmarkEnd w:id="5106"/>
      <w:r>
        <w:rPr>
          <w:rtl w:val="true"/>
        </w:rPr>
        <w:t xml:space="preserve"> מגיל שלוש</w:t>
      </w:r>
      <w:r>
        <w:rPr>
          <w:rtl w:val="true"/>
        </w:rPr>
        <w:t xml:space="preserve">. </w:t>
      </w:r>
      <w:r>
        <w:rPr>
          <w:rtl w:val="true"/>
        </w:rPr>
        <w:t>כרגע מגיל לידה אלה ספקים שהם עצמאיים</w:t>
      </w:r>
      <w:r>
        <w:rPr>
          <w:rtl w:val="true"/>
        </w:rPr>
        <w:t xml:space="preserve">, </w:t>
      </w:r>
      <w:r>
        <w:rPr>
          <w:rtl w:val="true"/>
        </w:rPr>
        <w:t>הם מיקור חוץ שבאים ומציעים את מרכולתם</w:t>
      </w:r>
      <w:r>
        <w:rPr>
          <w:rtl w:val="true"/>
        </w:rPr>
        <w:t xml:space="preserve">, </w:t>
      </w:r>
      <w:r>
        <w:rPr>
          <w:rtl w:val="true"/>
        </w:rPr>
        <w:t xml:space="preserve">כרגע המדינה עדיין לא לקחה אחריות על </w:t>
      </w:r>
      <w:bookmarkStart w:id="5107" w:name="_ETM_Q1_6364307"/>
      <w:bookmarkStart w:id="5108" w:name="_ETM_Q1_6364073"/>
      <w:bookmarkEnd w:id="5107"/>
      <w:bookmarkEnd w:id="5108"/>
      <w:r>
        <w:rPr>
          <w:rtl w:val="true"/>
        </w:rPr>
        <w:t>גילאי לידה עד שלוש</w:t>
      </w:r>
      <w:r>
        <w:rPr>
          <w:rtl w:val="true"/>
        </w:rPr>
        <w:t xml:space="preserve">, </w:t>
      </w:r>
      <w:r>
        <w:rPr>
          <w:rtl w:val="true"/>
        </w:rPr>
        <w:t>אבל בואו נתחיל מגיל שלוש</w:t>
      </w:r>
      <w:r>
        <w:rPr>
          <w:rtl w:val="true"/>
        </w:rPr>
        <w:t xml:space="preserve">. </w:t>
      </w:r>
      <w:r>
        <w:rPr>
          <w:rtl w:val="true"/>
        </w:rPr>
        <w:t>בואו נתקצב</w:t>
      </w:r>
      <w:r>
        <w:rPr>
          <w:rtl w:val="true"/>
        </w:rPr>
        <w:t xml:space="preserve">, </w:t>
      </w:r>
      <w:r>
        <w:rPr>
          <w:rtl w:val="true"/>
        </w:rPr>
        <w:t>שהמדינה תתקצב את כל הדבר הזה והתשלום מרצון ימחק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5109" w:name="_ETM_Q1_6373657"/>
      <w:bookmarkStart w:id="5110" w:name="_ETM_Q1_6373439"/>
      <w:bookmarkEnd w:id="5109"/>
      <w:bookmarkEnd w:id="5110"/>
      <w:r>
        <w:rPr>
          <w:rtl w:val="true"/>
        </w:rPr>
        <w:t>התשלום רצון זה אומר שאין תשלום</w:t>
      </w:r>
      <w:r>
        <w:rPr>
          <w:rtl w:val="true"/>
        </w:rPr>
        <w:t xml:space="preserve">, </w:t>
      </w:r>
      <w:r>
        <w:rPr>
          <w:rtl w:val="true"/>
        </w:rPr>
        <w:t>זה מה שזה אומ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5111" w:name="_ETM_Q1_6377708"/>
      <w:bookmarkEnd w:id="5111"/>
    </w:p>
    <w:p>
      <w:pPr>
        <w:pStyle w:val="Normal"/>
        <w:rPr/>
      </w:pPr>
      <w:r>
        <w:rPr>
          <w:rtl w:val="true"/>
        </w:rPr>
      </w:r>
      <w:bookmarkStart w:id="5112" w:name="_ETM_Q1_6377847"/>
      <w:bookmarkStart w:id="5113" w:name="_ETM_Q1_6377847"/>
      <w:bookmarkEnd w:id="5113"/>
    </w:p>
    <w:p>
      <w:pPr>
        <w:pStyle w:val="Style33"/>
        <w:keepNext w:val="true"/>
        <w:rPr/>
      </w:pPr>
      <w:bookmarkStart w:id="5114" w:name="ET_yor_60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5" w:name="_ETM_Q1_6378928"/>
      <w:bookmarkEnd w:id="511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bookmarkStart w:id="5116" w:name="_ETM_Q1_6384866"/>
      <w:bookmarkStart w:id="5117" w:name="_ETM_Q1_6384648"/>
      <w:bookmarkEnd w:id="5116"/>
      <w:bookmarkEnd w:id="5117"/>
      <w:r>
        <w:rPr>
          <w:rtl w:val="true"/>
        </w:rPr>
        <w:t xml:space="preserve">, </w:t>
      </w:r>
      <w:r>
        <w:rPr>
          <w:rtl w:val="true"/>
        </w:rPr>
        <w:t>אחרון הדוברים</w:t>
      </w:r>
      <w:r>
        <w:rPr>
          <w:rtl w:val="true"/>
        </w:rPr>
        <w:t>.</w:t>
      </w:r>
      <w:bookmarkStart w:id="5118" w:name="_ETM_Q1_6387794"/>
      <w:bookmarkEnd w:id="5118"/>
    </w:p>
    <w:p>
      <w:pPr>
        <w:pStyle w:val="Normal"/>
        <w:rPr/>
      </w:pPr>
      <w:r>
        <w:rPr>
          <w:rtl w:val="true"/>
        </w:rPr>
      </w:r>
      <w:bookmarkStart w:id="5119" w:name="_ETM_Q1_6387898"/>
      <w:bookmarkStart w:id="5120" w:name="_ETM_Q1_6387898"/>
      <w:bookmarkEnd w:id="5120"/>
    </w:p>
    <w:p>
      <w:pPr>
        <w:pStyle w:val="Style37"/>
        <w:keepNext w:val="true"/>
        <w:rPr/>
      </w:pPr>
      <w:bookmarkStart w:id="5121" w:name="ET_guest_בני_פרץ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2" w:name="_ETM_Q1_6386070"/>
      <w:bookmarkStart w:id="5123" w:name="_ETM_Q1_6385852"/>
      <w:bookmarkStart w:id="5124" w:name="_ETM_Q1_6390063"/>
      <w:bookmarkEnd w:id="5122"/>
      <w:bookmarkEnd w:id="5123"/>
      <w:bookmarkEnd w:id="5124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תה מדבר על האפליה בפריפריה</w:t>
      </w:r>
      <w:r>
        <w:rPr>
          <w:rtl w:val="true"/>
        </w:rPr>
        <w:t>,</w:t>
      </w:r>
      <w:bookmarkStart w:id="5125" w:name="_ETM_Q1_6394967"/>
      <w:bookmarkEnd w:id="5125"/>
      <w:r>
        <w:rPr>
          <w:rtl w:val="true"/>
        </w:rPr>
        <w:t xml:space="preserve"> </w:t>
      </w:r>
      <w:r>
        <w:rPr>
          <w:rtl w:val="true"/>
        </w:rPr>
        <w:t>והם שיגידו לנו</w:t>
      </w:r>
      <w:bookmarkStart w:id="5126" w:name="_ETM_Q1_6391086"/>
      <w:bookmarkStart w:id="5127" w:name="_ETM_Q1_6390833"/>
      <w:bookmarkStart w:id="5128" w:name="_ETM_Q1_6393860"/>
      <w:bookmarkStart w:id="5129" w:name="_ETM_Q1_6393653"/>
      <w:bookmarkEnd w:id="5126"/>
      <w:bookmarkEnd w:id="5127"/>
      <w:bookmarkEnd w:id="5128"/>
      <w:bookmarkEnd w:id="5129"/>
      <w:r>
        <w:rPr>
          <w:rtl w:val="true"/>
        </w:rPr>
        <w:t xml:space="preserve">? </w:t>
      </w:r>
      <w:r>
        <w:rPr>
          <w:rtl w:val="true"/>
        </w:rPr>
        <w:t>הם טוענים שזה הולך לצורכי לימודים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בפרט בשכונות מצוקה או עיירות פיתוח</w:t>
      </w:r>
      <w:r>
        <w:rPr>
          <w:rtl w:val="true"/>
        </w:rPr>
        <w:t xml:space="preserve">, </w:t>
      </w:r>
      <w:r>
        <w:rPr>
          <w:rtl w:val="true"/>
        </w:rPr>
        <w:t>או שאתם אומר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אתם נותנים להם</w:t>
      </w:r>
      <w:r>
        <w:rPr>
          <w:rtl w:val="true"/>
        </w:rPr>
        <w:t xml:space="preserve">, </w:t>
      </w:r>
      <w:bookmarkStart w:id="5130" w:name="_ETM_Q1_6405978"/>
      <w:bookmarkStart w:id="5131" w:name="_ETM_Q1_6405758"/>
      <w:bookmarkEnd w:id="5130"/>
      <w:bookmarkEnd w:id="5131"/>
      <w:r>
        <w:rPr>
          <w:rtl w:val="true"/>
        </w:rPr>
        <w:t>או העיריות</w:t>
      </w:r>
      <w:r>
        <w:rPr>
          <w:rtl w:val="true"/>
        </w:rPr>
        <w:t xml:space="preserve">, </w:t>
      </w:r>
      <w:r>
        <w:rPr>
          <w:rtl w:val="true"/>
        </w:rPr>
        <w:t>כדי שהם יבצעו את התהליך לאינטגרציה ולשוויון בבית הספר</w:t>
      </w:r>
      <w:r>
        <w:rPr>
          <w:rtl w:val="true"/>
        </w:rPr>
        <w:t xml:space="preserve">. </w:t>
      </w:r>
      <w:r>
        <w:rPr>
          <w:rtl w:val="true"/>
        </w:rPr>
        <w:t>מאיפה אתם בודקים</w:t>
      </w:r>
      <w:r>
        <w:rPr>
          <w:rtl w:val="true"/>
        </w:rPr>
        <w:t xml:space="preserve">? </w:t>
      </w:r>
      <w:r>
        <w:rPr>
          <w:rtl w:val="true"/>
        </w:rPr>
        <w:t>אתם בודקים את זה בכלל</w:t>
      </w:r>
      <w:r>
        <w:rPr>
          <w:rtl w:val="true"/>
        </w:rPr>
        <w:t xml:space="preserve">? </w:t>
      </w:r>
      <w:bookmarkStart w:id="5132" w:name="_ETM_Q1_6413780"/>
      <w:bookmarkStart w:id="5133" w:name="_ETM_Q1_6413559"/>
      <w:bookmarkEnd w:id="5132"/>
      <w:bookmarkEnd w:id="5133"/>
      <w:r>
        <w:rPr>
          <w:rtl w:val="true"/>
        </w:rPr>
        <w:t>הלא אתם יודעים מה קורה גם בבתי ספר</w:t>
      </w:r>
      <w:r>
        <w:rPr>
          <w:rtl w:val="true"/>
        </w:rPr>
        <w:t xml:space="preserve">, </w:t>
      </w:r>
      <w:r>
        <w:rPr>
          <w:rtl w:val="true"/>
        </w:rPr>
        <w:t>שהמנהלים גם מפלים בעצמם</w:t>
      </w:r>
      <w:r>
        <w:rPr>
          <w:rtl w:val="true"/>
        </w:rPr>
        <w:t xml:space="preserve">, </w:t>
      </w:r>
      <w:r>
        <w:rPr>
          <w:rtl w:val="true"/>
        </w:rPr>
        <w:t xml:space="preserve">שהם לוקחים קבוצה מסוימת ועליה הם שמים את הכול </w:t>
      </w:r>
      <w:bookmarkStart w:id="5134" w:name="_ETM_Q1_6423205"/>
      <w:bookmarkStart w:id="5135" w:name="_ETM_Q1_6422984"/>
      <w:bookmarkEnd w:id="5134"/>
      <w:bookmarkEnd w:id="5135"/>
      <w:r>
        <w:rPr>
          <w:rtl w:val="true"/>
        </w:rPr>
        <w:t>ואת השאר הם משאירים בצ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יא נחשבת קבוצה של הורים יותר חזקים מההורים החלשים</w:t>
      </w:r>
      <w:r>
        <w:rPr>
          <w:rtl w:val="true"/>
        </w:rPr>
        <w:t xml:space="preserve">. </w:t>
      </w:r>
      <w:bookmarkStart w:id="5136" w:name="_ETM_Q1_6428704"/>
      <w:bookmarkStart w:id="5137" w:name="_ETM_Q1_6428492"/>
      <w:bookmarkEnd w:id="5136"/>
      <w:bookmarkEnd w:id="5137"/>
      <w:r>
        <w:rPr>
          <w:rtl w:val="true"/>
        </w:rPr>
        <w:t>היכן אתם בודקים שהם כולם מקבלים שוויון</w:t>
      </w:r>
      <w:r>
        <w:rPr>
          <w:rtl w:val="true"/>
        </w:rPr>
        <w:t>?</w:t>
      </w:r>
      <w:bookmarkStart w:id="5138" w:name="_ETM_Q1_6435610"/>
      <w:bookmarkEnd w:id="5138"/>
    </w:p>
    <w:p>
      <w:pPr>
        <w:pStyle w:val="Normal"/>
        <w:rPr/>
      </w:pPr>
      <w:r>
        <w:rPr>
          <w:rtl w:val="true"/>
        </w:rPr>
      </w:r>
      <w:bookmarkStart w:id="5139" w:name="_ETM_Q1_6435777"/>
      <w:bookmarkStart w:id="5140" w:name="_ETM_Q1_6435687"/>
      <w:bookmarkStart w:id="5141" w:name="_ETM_Q1_6435777"/>
      <w:bookmarkStart w:id="5142" w:name="_ETM_Q1_6435687"/>
      <w:bookmarkEnd w:id="5141"/>
      <w:bookmarkEnd w:id="5142"/>
    </w:p>
    <w:p>
      <w:pPr>
        <w:pStyle w:val="Normal"/>
        <w:rPr/>
      </w:pPr>
      <w:bookmarkStart w:id="5143" w:name="_ETM_Q1_6435840"/>
      <w:bookmarkEnd w:id="5143"/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 כבר אתם מדברים</w:t>
      </w:r>
      <w:r>
        <w:rPr>
          <w:rtl w:val="true"/>
        </w:rPr>
        <w:t xml:space="preserve">, </w:t>
      </w:r>
      <w:r>
        <w:rPr>
          <w:rtl w:val="true"/>
        </w:rPr>
        <w:t>למה בפריפריות</w:t>
      </w:r>
      <w:r>
        <w:rPr>
          <w:rtl w:val="true"/>
        </w:rPr>
        <w:t xml:space="preserve">, </w:t>
      </w:r>
      <w:r>
        <w:rPr>
          <w:rtl w:val="true"/>
        </w:rPr>
        <w:t>בתיכונים שם אין מעבדות</w:t>
      </w:r>
      <w:r>
        <w:rPr>
          <w:rtl w:val="true"/>
        </w:rPr>
        <w:t xml:space="preserve">? </w:t>
      </w:r>
      <w:r>
        <w:rPr>
          <w:rtl w:val="true"/>
        </w:rPr>
        <w:t>למה אין מעבדות</w:t>
      </w:r>
      <w:r>
        <w:rPr>
          <w:rtl w:val="true"/>
        </w:rPr>
        <w:t xml:space="preserve">? </w:t>
      </w:r>
      <w:r>
        <w:rPr>
          <w:rtl w:val="true"/>
        </w:rPr>
        <w:t>כדי שיוכלו ללמוד גם פיזיקה ומדעים</w:t>
      </w:r>
      <w:r>
        <w:rPr>
          <w:rtl w:val="true"/>
        </w:rPr>
        <w:t xml:space="preserve">. </w:t>
      </w:r>
      <w:r>
        <w:rPr>
          <w:rtl w:val="true"/>
        </w:rPr>
        <w:t>הלא ילד כשמגיע מהחטיבה</w:t>
      </w:r>
      <w:bookmarkStart w:id="5144" w:name="_ETM_Q1_6452133"/>
      <w:bookmarkEnd w:id="5144"/>
      <w:r>
        <w:rPr>
          <w:rtl w:val="true"/>
        </w:rPr>
        <w:t xml:space="preserve"> כבר מנהל המעבדה יקח אותו</w:t>
      </w:r>
      <w:r>
        <w:rPr>
          <w:rtl w:val="true"/>
        </w:rPr>
        <w:t xml:space="preserve">, </w:t>
      </w:r>
      <w:r>
        <w:rPr>
          <w:rtl w:val="true"/>
        </w:rPr>
        <w:t>יעשה לו סיור</w:t>
      </w:r>
      <w:r>
        <w:rPr>
          <w:rtl w:val="true"/>
        </w:rPr>
        <w:t xml:space="preserve">, </w:t>
      </w:r>
      <w:r>
        <w:rPr>
          <w:rtl w:val="true"/>
        </w:rPr>
        <w:t>יפתח לו את המוח</w:t>
      </w:r>
      <w:r>
        <w:rPr>
          <w:rtl w:val="true"/>
        </w:rPr>
        <w:t xml:space="preserve">, </w:t>
      </w:r>
      <w:r>
        <w:rPr>
          <w:rtl w:val="true"/>
        </w:rPr>
        <w:t>יגרה אותו</w:t>
      </w:r>
      <w:r>
        <w:rPr>
          <w:rtl w:val="true"/>
        </w:rPr>
        <w:t xml:space="preserve">, </w:t>
      </w:r>
      <w:r>
        <w:rPr>
          <w:rtl w:val="true"/>
        </w:rPr>
        <w:t>ככה הוא יוכל להתקדם וללמוד</w:t>
      </w:r>
      <w:r>
        <w:rPr>
          <w:rtl w:val="true"/>
        </w:rPr>
        <w:t xml:space="preserve">. </w:t>
      </w:r>
      <w:r>
        <w:rPr>
          <w:rtl w:val="true"/>
        </w:rPr>
        <w:t>איך אתם בודקים</w:t>
      </w:r>
      <w:r>
        <w:rPr>
          <w:rtl w:val="true"/>
        </w:rPr>
        <w:t xml:space="preserve">? </w:t>
      </w:r>
      <w:r>
        <w:rPr>
          <w:rtl w:val="true"/>
        </w:rPr>
        <w:t>אתם אומרים כספים וכספים</w:t>
      </w:r>
      <w:r>
        <w:rPr>
          <w:rtl w:val="true"/>
        </w:rPr>
        <w:t xml:space="preserve">, </w:t>
      </w:r>
      <w:r>
        <w:rPr>
          <w:rtl w:val="true"/>
        </w:rPr>
        <w:t>ואתם מפזרים ונותנים ואתם לא רוצים</w:t>
      </w:r>
      <w:r>
        <w:rPr>
          <w:rtl w:val="true"/>
        </w:rPr>
        <w:t>.</w:t>
      </w:r>
      <w:bookmarkStart w:id="5145" w:name="_ETM_Q1_6465239"/>
      <w:bookmarkEnd w:id="5145"/>
    </w:p>
    <w:p>
      <w:pPr>
        <w:pStyle w:val="Normal"/>
        <w:rPr/>
      </w:pPr>
      <w:r>
        <w:rPr>
          <w:rtl w:val="true"/>
        </w:rPr>
      </w:r>
      <w:bookmarkStart w:id="5146" w:name="_ETM_Q1_6465394"/>
      <w:bookmarkStart w:id="5147" w:name="_ETM_Q1_6465293"/>
      <w:bookmarkStart w:id="5148" w:name="_ETM_Q1_6465394"/>
      <w:bookmarkStart w:id="5149" w:name="_ETM_Q1_6465293"/>
      <w:bookmarkEnd w:id="5148"/>
      <w:bookmarkEnd w:id="5149"/>
    </w:p>
    <w:p>
      <w:pPr>
        <w:pStyle w:val="Normal"/>
        <w:rPr/>
      </w:pPr>
      <w:bookmarkStart w:id="5150" w:name="_ETM_Q1_6465451"/>
      <w:bookmarkEnd w:id="5150"/>
      <w:r>
        <w:rPr>
          <w:rtl w:val="true"/>
        </w:rPr>
        <w:t>תשלומי הורים</w:t>
      </w:r>
      <w:r>
        <w:rPr>
          <w:rtl w:val="true"/>
        </w:rPr>
        <w:t xml:space="preserve">, </w:t>
      </w:r>
      <w:r>
        <w:rPr>
          <w:rtl w:val="true"/>
        </w:rPr>
        <w:t>אתה יודע מה זה תשלומי הורים</w:t>
      </w:r>
      <w:r>
        <w:rPr>
          <w:rtl w:val="true"/>
        </w:rPr>
        <w:t xml:space="preserve">? </w:t>
      </w:r>
      <w:r>
        <w:rPr>
          <w:rtl w:val="true"/>
        </w:rPr>
        <w:t>אתה יודע מה זה החלש</w:t>
      </w:r>
      <w:r>
        <w:rPr>
          <w:rtl w:val="true"/>
        </w:rPr>
        <w:t xml:space="preserve">, </w:t>
      </w:r>
      <w:r>
        <w:rPr>
          <w:rtl w:val="true"/>
        </w:rPr>
        <w:t>מה הוא עובר</w:t>
      </w:r>
      <w:r>
        <w:rPr>
          <w:rtl w:val="true"/>
        </w:rPr>
        <w:t xml:space="preserve">? </w:t>
      </w:r>
      <w:r>
        <w:rPr>
          <w:rtl w:val="true"/>
        </w:rPr>
        <w:t>הוא צריך ללכת ללשכת הרווחה</w:t>
      </w:r>
      <w:r>
        <w:rPr>
          <w:rtl w:val="true"/>
        </w:rPr>
        <w:t xml:space="preserve">, </w:t>
      </w:r>
      <w:r>
        <w:rPr>
          <w:rtl w:val="true"/>
        </w:rPr>
        <w:t>להתבזות כדי להביא להם נייר למצבו הכלכלי</w:t>
      </w:r>
      <w:r>
        <w:rPr>
          <w:rtl w:val="true"/>
        </w:rPr>
        <w:t xml:space="preserve">. </w:t>
      </w:r>
      <w:r>
        <w:rPr>
          <w:rtl w:val="true"/>
        </w:rPr>
        <w:t>זה הכול נתון בפרוטקציה שמה בבתי ספר</w:t>
      </w:r>
      <w:r>
        <w:rPr>
          <w:rtl w:val="true"/>
        </w:rPr>
        <w:t xml:space="preserve">. </w:t>
      </w:r>
      <w:r>
        <w:rPr>
          <w:rtl w:val="true"/>
        </w:rPr>
        <w:t>אתם לא ראיתם את זה</w:t>
      </w:r>
      <w:r>
        <w:rPr>
          <w:rtl w:val="true"/>
        </w:rPr>
        <w:t xml:space="preserve">, </w:t>
      </w:r>
      <w:r>
        <w:rPr>
          <w:rtl w:val="true"/>
        </w:rPr>
        <w:t>אני הייתי שם</w:t>
      </w:r>
      <w:r>
        <w:rPr>
          <w:rtl w:val="true"/>
        </w:rPr>
        <w:t xml:space="preserve">, </w:t>
      </w:r>
      <w:r>
        <w:rPr>
          <w:rtl w:val="true"/>
        </w:rPr>
        <w:t xml:space="preserve">הייתי חבר ועד גם של </w:t>
      </w:r>
      <w:bookmarkStart w:id="5151" w:name="_ETM_Q1_6480319"/>
      <w:bookmarkStart w:id="5152" w:name="_ETM_Q1_6480108"/>
      <w:bookmarkEnd w:id="5151"/>
      <w:bookmarkEnd w:id="5152"/>
      <w:r>
        <w:rPr>
          <w:rtl w:val="true"/>
        </w:rPr>
        <w:t>בתי ספר בתקופת ילדיי</w:t>
      </w:r>
      <w:r>
        <w:rPr>
          <w:rtl w:val="true"/>
        </w:rPr>
        <w:t xml:space="preserve">, </w:t>
      </w:r>
      <w:r>
        <w:rPr>
          <w:rtl w:val="true"/>
        </w:rPr>
        <w:t>אני ראיתי את כל הדברים האלה</w:t>
      </w:r>
      <w:r>
        <w:rPr>
          <w:rtl w:val="true"/>
        </w:rPr>
        <w:t xml:space="preserve">. </w:t>
      </w:r>
      <w:r>
        <w:rPr>
          <w:rtl w:val="true"/>
        </w:rPr>
        <w:t>כדי לתקן בעיה</w:t>
      </w:r>
      <w:r>
        <w:rPr>
          <w:rtl w:val="true"/>
        </w:rPr>
        <w:t xml:space="preserve">, </w:t>
      </w:r>
      <w:r>
        <w:rPr>
          <w:rtl w:val="true"/>
        </w:rPr>
        <w:t>גם לא להגיד</w:t>
      </w:r>
      <w:r>
        <w:rPr>
          <w:rtl w:val="true"/>
        </w:rPr>
        <w:t xml:space="preserve">, </w:t>
      </w:r>
      <w:bookmarkStart w:id="5153" w:name="_ETM_Q1_6488271"/>
      <w:bookmarkStart w:id="5154" w:name="_ETM_Q1_6488047"/>
      <w:bookmarkStart w:id="5155" w:name="_ETM_Q1_6487416"/>
      <w:bookmarkStart w:id="5156" w:name="_ETM_Q1_6487209"/>
      <w:bookmarkEnd w:id="5153"/>
      <w:bookmarkEnd w:id="5154"/>
      <w:bookmarkEnd w:id="5155"/>
      <w:bookmarkEnd w:id="5156"/>
      <w:r>
        <w:rPr>
          <w:rtl w:val="true"/>
        </w:rPr>
        <w:t>אני רק מפזר ויש לי כסף ונותן</w:t>
      </w:r>
      <w:r>
        <w:rPr>
          <w:rtl w:val="true"/>
        </w:rPr>
        <w:t xml:space="preserve">, </w:t>
      </w:r>
      <w:r>
        <w:rPr>
          <w:rtl w:val="true"/>
        </w:rPr>
        <w:t>אלא גם לדעת לפקח שזה מתקיים ומתבצע</w:t>
      </w:r>
      <w:r>
        <w:rPr>
          <w:rtl w:val="true"/>
        </w:rPr>
        <w:t xml:space="preserve">. </w:t>
      </w:r>
      <w:r>
        <w:rPr>
          <w:rtl w:val="true"/>
        </w:rPr>
        <w:t>וזה מה שיותר חשוב</w:t>
      </w:r>
      <w:r>
        <w:rPr>
          <w:rtl w:val="true"/>
        </w:rPr>
        <w:t xml:space="preserve">, </w:t>
      </w:r>
      <w:r>
        <w:rPr>
          <w:rtl w:val="true"/>
        </w:rPr>
        <w:t>שזה הכול מגיע</w:t>
      </w:r>
      <w:r>
        <w:rPr>
          <w:rtl w:val="true"/>
        </w:rPr>
        <w:t xml:space="preserve">, </w:t>
      </w:r>
      <w:r>
        <w:rPr>
          <w:rtl w:val="true"/>
        </w:rPr>
        <w:t>לכל ילד</w:t>
      </w:r>
      <w:r>
        <w:rPr>
          <w:rtl w:val="true"/>
        </w:rPr>
        <w:t xml:space="preserve">, </w:t>
      </w:r>
      <w:r>
        <w:rPr>
          <w:rtl w:val="true"/>
        </w:rPr>
        <w:t>שווה בשווה</w:t>
      </w:r>
      <w:r>
        <w:rPr>
          <w:rtl w:val="true"/>
        </w:rPr>
        <w:t>.</w:t>
      </w:r>
      <w:bookmarkStart w:id="5157" w:name="_ETM_Q1_6500805"/>
      <w:bookmarkStart w:id="5158" w:name="_ETM_Q1_6500592"/>
      <w:bookmarkEnd w:id="5157"/>
      <w:bookmarkEnd w:id="5158"/>
      <w:r>
        <w:rPr>
          <w:rtl w:val="true"/>
        </w:rPr>
        <w:t xml:space="preserve"> </w:t>
      </w:r>
      <w:r>
        <w:rPr>
          <w:rtl w:val="true"/>
        </w:rPr>
        <w:t>ולא להגיד לראות ולבדוק את הכיתות</w:t>
      </w:r>
      <w:r>
        <w:rPr>
          <w:rtl w:val="true"/>
        </w:rPr>
        <w:t>.</w:t>
      </w:r>
      <w:bookmarkStart w:id="5159" w:name="_ETM_Q1_6504508"/>
      <w:bookmarkStart w:id="5160" w:name="_ETM_Q1_6503008"/>
      <w:bookmarkStart w:id="5161" w:name="_ETM_Q1_6502796"/>
      <w:bookmarkEnd w:id="5159"/>
      <w:bookmarkEnd w:id="5160"/>
      <w:bookmarkEnd w:id="5161"/>
    </w:p>
    <w:p>
      <w:pPr>
        <w:pStyle w:val="Normal"/>
        <w:rPr/>
      </w:pPr>
      <w:r>
        <w:rPr>
          <w:rtl w:val="true"/>
        </w:rPr>
      </w:r>
      <w:bookmarkStart w:id="5162" w:name="_ETM_Q1_6504681"/>
      <w:bookmarkStart w:id="5163" w:name="_ETM_Q1_6504592"/>
      <w:bookmarkStart w:id="5164" w:name="_ETM_Q1_6504681"/>
      <w:bookmarkStart w:id="5165" w:name="_ETM_Q1_6504592"/>
      <w:bookmarkEnd w:id="5164"/>
      <w:bookmarkEnd w:id="5165"/>
    </w:p>
    <w:p>
      <w:pPr>
        <w:pStyle w:val="Normal"/>
        <w:rPr/>
      </w:pPr>
      <w:bookmarkStart w:id="5166" w:name="_ETM_Q1_6504743"/>
      <w:bookmarkEnd w:id="5166"/>
      <w:r>
        <w:rPr>
          <w:rtl w:val="true"/>
        </w:rPr>
        <w:t>אני הייתי אומר למשרד החינוך ולכל מערכת שבאה מטעם משרד החינוך כגוף ללכת לבק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לכת לאותה כיתה שמקבלת ולבדוק את כמות ההורים שלהם ומהן הכנסותיהם</w:t>
      </w:r>
      <w:bookmarkStart w:id="5167" w:name="_ETM_Q1_6517754"/>
      <w:bookmarkStart w:id="5168" w:name="_ETM_Q1_6517536"/>
      <w:bookmarkEnd w:id="5167"/>
      <w:bookmarkEnd w:id="5168"/>
      <w:r>
        <w:rPr>
          <w:rtl w:val="true"/>
        </w:rPr>
        <w:t xml:space="preserve">, </w:t>
      </w:r>
      <w:r>
        <w:rPr>
          <w:rtl w:val="true"/>
        </w:rPr>
        <w:t>ואז תבינו איך השיטה עובדת</w:t>
      </w:r>
      <w:r>
        <w:rPr>
          <w:rtl w:val="true"/>
        </w:rPr>
        <w:t xml:space="preserve">, </w:t>
      </w:r>
      <w:r>
        <w:rPr>
          <w:rtl w:val="true"/>
        </w:rPr>
        <w:t>איך השיטה מפלה</w:t>
      </w:r>
      <w:r>
        <w:rPr>
          <w:rtl w:val="true"/>
        </w:rPr>
        <w:t xml:space="preserve">. </w:t>
      </w:r>
      <w:r>
        <w:rPr>
          <w:rtl w:val="true"/>
        </w:rPr>
        <w:t>כאילו להגיד</w:t>
      </w:r>
      <w:r>
        <w:rPr>
          <w:rtl w:val="true"/>
        </w:rPr>
        <w:t xml:space="preserve">, </w:t>
      </w:r>
      <w:bookmarkStart w:id="5169" w:name="_ETM_Q1_6521703"/>
      <w:bookmarkStart w:id="5170" w:name="_ETM_Q1_6521496"/>
      <w:bookmarkEnd w:id="5169"/>
      <w:bookmarkEnd w:id="5170"/>
      <w:r>
        <w:rPr>
          <w:rtl w:val="true"/>
        </w:rPr>
        <w:t>אלה החברה התחתונה</w:t>
      </w:r>
      <w:r>
        <w:rPr>
          <w:rtl w:val="true"/>
        </w:rPr>
        <w:t xml:space="preserve">, </w:t>
      </w:r>
      <w:r>
        <w:rPr>
          <w:rtl w:val="true"/>
        </w:rPr>
        <w:t>אנחנו נשים אותם למטה</w:t>
      </w:r>
      <w:r>
        <w:rPr>
          <w:rtl w:val="true"/>
        </w:rPr>
        <w:t xml:space="preserve">, </w:t>
      </w:r>
      <w:r>
        <w:rPr>
          <w:rtl w:val="true"/>
        </w:rPr>
        <w:t>שיהיו חוטבי עצים ושואבי מים</w:t>
      </w:r>
      <w:r>
        <w:rPr>
          <w:rtl w:val="true"/>
        </w:rPr>
        <w:t xml:space="preserve">. </w:t>
      </w:r>
      <w:r>
        <w:rPr>
          <w:rtl w:val="true"/>
        </w:rPr>
        <w:t>אין ילד טיפש</w:t>
      </w:r>
      <w:r>
        <w:rPr>
          <w:rtl w:val="true"/>
        </w:rPr>
        <w:t xml:space="preserve">, </w:t>
      </w:r>
      <w:r>
        <w:rPr>
          <w:rtl w:val="true"/>
        </w:rPr>
        <w:t>תמיד אני אומר את זה</w:t>
      </w:r>
      <w:r>
        <w:rPr>
          <w:rtl w:val="true"/>
        </w:rPr>
        <w:t xml:space="preserve">, </w:t>
      </w:r>
      <w:r>
        <w:rPr>
          <w:rtl w:val="true"/>
        </w:rPr>
        <w:t>יש מערכת שמנוהלת על ידי טיפשים וגזענים</w:t>
      </w:r>
      <w:r>
        <w:rPr>
          <w:rtl w:val="true"/>
        </w:rPr>
        <w:t xml:space="preserve">. </w:t>
      </w:r>
      <w:r>
        <w:rPr>
          <w:rtl w:val="true"/>
        </w:rPr>
        <w:t>אין ילד טיפש במדינה</w:t>
      </w:r>
      <w:r>
        <w:rPr>
          <w:rtl w:val="true"/>
        </w:rPr>
        <w:t xml:space="preserve">, </w:t>
      </w:r>
      <w:r>
        <w:rPr>
          <w:rtl w:val="true"/>
        </w:rPr>
        <w:t>אף ילד לא נולד טיפש</w:t>
      </w:r>
      <w:r>
        <w:rPr>
          <w:rtl w:val="true"/>
        </w:rPr>
        <w:t xml:space="preserve">. </w:t>
      </w:r>
      <w:r>
        <w:rPr>
          <w:rtl w:val="true"/>
        </w:rPr>
        <w:t>אם תיתן לו שווה אחד לאחד</w:t>
      </w:r>
      <w:r>
        <w:rPr>
          <w:rtl w:val="true"/>
        </w:rPr>
        <w:t xml:space="preserve">, </w:t>
      </w:r>
      <w:r>
        <w:rPr>
          <w:rtl w:val="true"/>
        </w:rPr>
        <w:t xml:space="preserve">לא תצפו </w:t>
      </w:r>
      <w:bookmarkStart w:id="5171" w:name="_ETM_Q1_6542823"/>
      <w:bookmarkStart w:id="5172" w:name="_ETM_Q1_6542611"/>
      <w:bookmarkEnd w:id="5171"/>
      <w:bookmarkEnd w:id="5172"/>
      <w:r>
        <w:rPr>
          <w:rtl w:val="true"/>
        </w:rPr>
        <w:t>שהוא לא יעלה על אחד שבכלל מקבל מההורים שלו</w:t>
      </w:r>
      <w:r>
        <w:rPr>
          <w:rtl w:val="true"/>
        </w:rPr>
        <w:t xml:space="preserve">, </w:t>
      </w:r>
      <w:r>
        <w:rPr>
          <w:rtl w:val="true"/>
        </w:rPr>
        <w:t>בכלל לא רואה אותם</w:t>
      </w:r>
      <w:r>
        <w:rPr>
          <w:rtl w:val="true"/>
        </w:rPr>
        <w:t xml:space="preserve">. </w:t>
      </w:r>
      <w:r>
        <w:rPr>
          <w:rtl w:val="true"/>
        </w:rPr>
        <w:t>כי תמיד יש לו</w:t>
      </w:r>
      <w:bookmarkStart w:id="5173" w:name="_ETM_Q1_6546855"/>
      <w:bookmarkStart w:id="5174" w:name="_ETM_Q1_6546645"/>
      <w:bookmarkEnd w:id="5173"/>
      <w:bookmarkEnd w:id="5174"/>
      <w:r>
        <w:rPr>
          <w:rtl w:val="true"/>
        </w:rPr>
        <w:t xml:space="preserve"> א</w:t>
      </w:r>
      <w:bookmarkStart w:id="5175" w:name="_ETM_Q1_6547109"/>
      <w:bookmarkEnd w:id="5175"/>
      <w:r>
        <w:rPr>
          <w:rtl w:val="true"/>
        </w:rPr>
        <w:t>יזו מטפלת שמטפלת בו</w:t>
      </w:r>
      <w:bookmarkStart w:id="5176" w:name="_ETM_Q1_6548054"/>
      <w:bookmarkStart w:id="5177" w:name="_ETM_Q1_6547847"/>
      <w:bookmarkEnd w:id="5176"/>
      <w:bookmarkEnd w:id="5177"/>
      <w:r>
        <w:rPr>
          <w:rtl w:val="true"/>
        </w:rPr>
        <w:t xml:space="preserve">, </w:t>
      </w:r>
      <w:r>
        <w:rPr>
          <w:rtl w:val="true"/>
        </w:rPr>
        <w:t>הם קונים להם הכ</w:t>
      </w:r>
      <w:bookmarkStart w:id="5178" w:name="_ETM_Q1_6552150"/>
      <w:bookmarkStart w:id="5179" w:name="_ETM_Q1_6551941"/>
      <w:bookmarkEnd w:id="5178"/>
      <w:bookmarkEnd w:id="5179"/>
      <w:r>
        <w:rPr>
          <w:rtl w:val="true"/>
        </w:rPr>
        <w:t>ול בכסף</w:t>
      </w:r>
      <w:r>
        <w:rPr>
          <w:rtl w:val="true"/>
        </w:rPr>
        <w:t>.</w:t>
      </w:r>
      <w:bookmarkStart w:id="5180" w:name="_ETM_Q1_6553750"/>
      <w:bookmarkEnd w:id="5180"/>
    </w:p>
    <w:p>
      <w:pPr>
        <w:pStyle w:val="Normal"/>
        <w:rPr/>
      </w:pPr>
      <w:r>
        <w:rPr>
          <w:rtl w:val="true"/>
        </w:rPr>
      </w:r>
      <w:bookmarkStart w:id="5181" w:name="_ETM_Q1_6553936"/>
      <w:bookmarkStart w:id="5182" w:name="_ETM_Q1_6553832"/>
      <w:bookmarkStart w:id="5183" w:name="_ETM_Q1_6553936"/>
      <w:bookmarkStart w:id="5184" w:name="_ETM_Q1_6553832"/>
      <w:bookmarkEnd w:id="5183"/>
      <w:bookmarkEnd w:id="5184"/>
    </w:p>
    <w:p>
      <w:pPr>
        <w:pStyle w:val="Normal"/>
        <w:rPr/>
      </w:pPr>
      <w:bookmarkStart w:id="5185" w:name="_ETM_Q1_6553995"/>
      <w:bookmarkEnd w:id="51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גיע הזמן לשנות גם את השיטה</w:t>
      </w:r>
      <w:r>
        <w:rPr>
          <w:rtl w:val="true"/>
        </w:rPr>
        <w:t xml:space="preserve">, </w:t>
      </w:r>
      <w:r>
        <w:rPr>
          <w:rtl w:val="true"/>
        </w:rPr>
        <w:t>שיטת החינוך חייבת להשתנות</w:t>
      </w:r>
      <w:r>
        <w:rPr>
          <w:rtl w:val="true"/>
        </w:rPr>
        <w:t xml:space="preserve">. </w:t>
      </w:r>
      <w:r>
        <w:rPr>
          <w:rtl w:val="true"/>
        </w:rPr>
        <w:t>לא רק להגיד</w:t>
      </w:r>
      <w:r>
        <w:rPr>
          <w:rtl w:val="true"/>
        </w:rPr>
        <w:t xml:space="preserve">, </w:t>
      </w:r>
      <w:r>
        <w:rPr>
          <w:rtl w:val="true"/>
        </w:rPr>
        <w:t>אני מזרים כסף</w:t>
      </w:r>
      <w:r>
        <w:rPr>
          <w:rtl w:val="true"/>
        </w:rPr>
        <w:t xml:space="preserve">, </w:t>
      </w:r>
      <w:r>
        <w:rPr>
          <w:rtl w:val="true"/>
        </w:rPr>
        <w:t>נותנת כסף</w:t>
      </w:r>
      <w:r>
        <w:rPr>
          <w:rtl w:val="true"/>
        </w:rPr>
        <w:t xml:space="preserve">, </w:t>
      </w:r>
      <w:r>
        <w:rPr>
          <w:rtl w:val="true"/>
        </w:rPr>
        <w:t>אלא גם תביאו לנו עובדות שבדקתם</w:t>
      </w:r>
      <w:r>
        <w:rPr>
          <w:rtl w:val="true"/>
        </w:rPr>
        <w:t xml:space="preserve">. </w:t>
      </w:r>
      <w:r>
        <w:rPr>
          <w:rtl w:val="true"/>
        </w:rPr>
        <w:t xml:space="preserve">ואני יכול לשלוח אתכם לבית ספר כמו לדוגמה בית </w:t>
      </w:r>
      <w:bookmarkStart w:id="5186" w:name="_ETM_Q1_6565551"/>
      <w:bookmarkEnd w:id="5186"/>
      <w:r>
        <w:rPr>
          <w:rtl w:val="true"/>
        </w:rPr>
        <w:t>סליגסברג</w:t>
      </w:r>
      <w:r>
        <w:rPr>
          <w:rtl w:val="true"/>
        </w:rPr>
        <w:t xml:space="preserve">, </w:t>
      </w:r>
      <w:r>
        <w:rPr>
          <w:rtl w:val="true"/>
        </w:rPr>
        <w:t>הלך והידרדר</w:t>
      </w:r>
      <w:r>
        <w:rPr>
          <w:rtl w:val="true"/>
        </w:rPr>
        <w:t xml:space="preserve">. </w:t>
      </w:r>
      <w:r>
        <w:rPr>
          <w:rtl w:val="true"/>
        </w:rPr>
        <w:t>כמה שהתרעתי עליו</w:t>
      </w:r>
      <w:r>
        <w:rPr>
          <w:rtl w:val="true"/>
        </w:rPr>
        <w:t xml:space="preserve">, </w:t>
      </w:r>
      <w:r>
        <w:rPr>
          <w:rtl w:val="true"/>
        </w:rPr>
        <w:t>הלך והידרדר</w:t>
      </w:r>
      <w:r>
        <w:rPr>
          <w:rtl w:val="true"/>
        </w:rPr>
        <w:t xml:space="preserve">, </w:t>
      </w:r>
      <w:r>
        <w:rPr>
          <w:rtl w:val="true"/>
        </w:rPr>
        <w:t>ואני באותה שכונה</w:t>
      </w:r>
      <w:r>
        <w:rPr>
          <w:rtl w:val="true"/>
        </w:rPr>
        <w:t xml:space="preserve">. </w:t>
      </w:r>
      <w:r>
        <w:rPr>
          <w:rtl w:val="true"/>
        </w:rPr>
        <w:t>בסוף צירפו לבית הספר הזה קבוצה מ</w:t>
      </w:r>
      <w:bookmarkStart w:id="5187" w:name="_ETM_Q1_6577152"/>
      <w:bookmarkStart w:id="5188" w:name="_ETM_Q1_6576940"/>
      <w:bookmarkEnd w:id="5187"/>
      <w:bookmarkEnd w:id="5188"/>
      <w:r>
        <w:rPr>
          <w:rtl w:val="true"/>
        </w:rPr>
        <w:t>סוימת</w:t>
      </w:r>
      <w:r>
        <w:rPr>
          <w:rtl w:val="true"/>
        </w:rPr>
        <w:t xml:space="preserve">, </w:t>
      </w:r>
      <w:r>
        <w:rPr>
          <w:rtl w:val="true"/>
        </w:rPr>
        <w:t>חילקו אותה לשניים</w:t>
      </w:r>
      <w:r>
        <w:rPr>
          <w:rtl w:val="true"/>
        </w:rPr>
        <w:t xml:space="preserve">, </w:t>
      </w:r>
      <w:r>
        <w:rPr>
          <w:rtl w:val="true"/>
        </w:rPr>
        <w:t>של אלה המתנשאים</w:t>
      </w:r>
      <w:r>
        <w:rPr>
          <w:rtl w:val="true"/>
        </w:rPr>
        <w:t xml:space="preserve">,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כמו שהגברת הזאת אמרה</w:t>
      </w:r>
      <w:r>
        <w:rPr>
          <w:rtl w:val="true"/>
        </w:rPr>
        <w:t xml:space="preserve">, </w:t>
      </w:r>
      <w:r>
        <w:rPr>
          <w:rtl w:val="true"/>
        </w:rPr>
        <w:t xml:space="preserve">שהיא לא לוקחת אותם </w:t>
      </w:r>
      <w:bookmarkStart w:id="5189" w:name="_ETM_Q1_6584055"/>
      <w:bookmarkStart w:id="5190" w:name="_ETM_Q1_6583845"/>
      <w:bookmarkEnd w:id="5189"/>
      <w:bookmarkEnd w:id="5190"/>
      <w:r>
        <w:rPr>
          <w:rtl w:val="true"/>
        </w:rPr>
        <w:t xml:space="preserve">לממלכתי אבל </w:t>
      </w:r>
      <w:bookmarkStart w:id="5191" w:name="_ETM_Q1_6584848"/>
      <w:bookmarkStart w:id="5192" w:name="_ETM_Q1_6584637"/>
      <w:bookmarkEnd w:id="5191"/>
      <w:bookmarkEnd w:id="5192"/>
      <w:r>
        <w:rPr>
          <w:rtl w:val="true"/>
        </w:rPr>
        <w:t>לוקחת אותם לשמה</w:t>
      </w:r>
      <w:r>
        <w:rPr>
          <w:rtl w:val="true"/>
        </w:rPr>
        <w:t xml:space="preserve">. </w:t>
      </w:r>
      <w:r>
        <w:rPr>
          <w:rtl w:val="true"/>
        </w:rPr>
        <w:t>מה קרה בסוף היום עם זה</w:t>
      </w:r>
      <w:r>
        <w:rPr>
          <w:rtl w:val="true"/>
        </w:rPr>
        <w:t xml:space="preserve">? </w:t>
      </w:r>
      <w:r>
        <w:rPr>
          <w:rtl w:val="true"/>
        </w:rPr>
        <w:t>הפך כולו לאותו בית ספר</w:t>
      </w:r>
      <w:r>
        <w:rPr>
          <w:rtl w:val="true"/>
        </w:rPr>
        <w:t xml:space="preserve">, </w:t>
      </w:r>
      <w:r>
        <w:rPr>
          <w:rtl w:val="true"/>
        </w:rPr>
        <w:t>השתלטו עליו העשירים</w:t>
      </w:r>
      <w:r>
        <w:rPr>
          <w:rtl w:val="true"/>
        </w:rPr>
        <w:t xml:space="preserve">, </w:t>
      </w:r>
      <w:r>
        <w:rPr>
          <w:rtl w:val="true"/>
        </w:rPr>
        <w:t>המיוחדים</w:t>
      </w:r>
      <w:bookmarkStart w:id="5193" w:name="_ETM_Q1_6590338"/>
      <w:bookmarkStart w:id="5194" w:name="_ETM_Q1_6590117"/>
      <w:bookmarkStart w:id="5195" w:name="_ETM_Q1_6593511"/>
      <w:bookmarkEnd w:id="5193"/>
      <w:bookmarkEnd w:id="5194"/>
      <w:bookmarkEnd w:id="5195"/>
      <w:r>
        <w:rPr>
          <w:rtl w:val="true"/>
        </w:rPr>
        <w:t xml:space="preserve"> והמיוחסים</w:t>
      </w:r>
      <w:r>
        <w:rPr>
          <w:rtl w:val="true"/>
        </w:rPr>
        <w:t xml:space="preserve">. </w:t>
      </w:r>
      <w:r>
        <w:rPr>
          <w:rtl w:val="true"/>
        </w:rPr>
        <w:t>זה לא בדקתי</w:t>
      </w:r>
      <w:r>
        <w:rPr>
          <w:rtl w:val="true"/>
        </w:rPr>
        <w:t xml:space="preserve">, </w:t>
      </w:r>
      <w:r>
        <w:rPr>
          <w:rtl w:val="true"/>
        </w:rPr>
        <w:t>זה תבדקו את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196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6599003"/>
      <w:bookmarkEnd w:id="51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198" w:name="_ETM_Q1_6601251"/>
      <w:bookmarkStart w:id="5199" w:name="_ETM_Q1_6600762"/>
      <w:bookmarkStart w:id="5200" w:name="_ETM_Q1_6600542"/>
      <w:bookmarkEnd w:id="5198"/>
      <w:bookmarkEnd w:id="5199"/>
      <w:bookmarkEnd w:id="5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6601326"/>
      <w:bookmarkStart w:id="5202" w:name="_ETM_Q1_6601326"/>
      <w:bookmarkEnd w:id="5202"/>
    </w:p>
    <w:p>
      <w:pPr>
        <w:pStyle w:val="Style37"/>
        <w:keepNext w:val="true"/>
        <w:rPr>
          <w:lang w:eastAsia="he-IL"/>
        </w:rPr>
      </w:pPr>
      <w:bookmarkStart w:id="5203" w:name="ET_guest_רועי_כה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6603589"/>
      <w:bookmarkEnd w:id="520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5205" w:name="_ETM_Q1_6604128"/>
      <w:bookmarkStart w:id="5206" w:name="_ETM_Q1_6603915"/>
      <w:bookmarkEnd w:id="5205"/>
      <w:bookmarkEnd w:id="520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ם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עי </w:t>
      </w:r>
      <w:bookmarkStart w:id="5207" w:name="_ETM_Q1_6609079"/>
      <w:bookmarkEnd w:id="5207"/>
      <w:r>
        <w:rPr>
          <w:rtl w:val="true"/>
          <w:lang w:eastAsia="he-IL"/>
        </w:rPr>
        <w:t>מ</w:t>
      </w:r>
      <w:bookmarkStart w:id="5208" w:name="_ETM_Q1_6609291"/>
      <w:bookmarkEnd w:id="5208"/>
      <w:r>
        <w:rPr>
          <w:rtl w:val="true"/>
          <w:lang w:eastAsia="he-IL"/>
        </w:rPr>
        <w:t xml:space="preserve">עמותת בנתיבי אודי לזכר אודי </w:t>
      </w:r>
      <w:bookmarkStart w:id="5209" w:name="_ETM_Q1_6611335"/>
      <w:bookmarkStart w:id="5210" w:name="_ETM_Q1_6611123"/>
      <w:bookmarkEnd w:id="5209"/>
      <w:bookmarkEnd w:id="5210"/>
      <w:r>
        <w:rPr>
          <w:rtl w:val="true"/>
          <w:lang w:eastAsia="he-IL"/>
        </w:rPr>
        <w:t>אלג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נפל בלבנון בדרך למוצב רי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גבורה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כיסא הזה</w:t>
      </w:r>
      <w:bookmarkStart w:id="5211" w:name="_ETM_Q1_6617812"/>
      <w:bookmarkStart w:id="5212" w:name="_ETM_Q1_6617598"/>
      <w:bookmarkEnd w:id="5211"/>
      <w:bookmarkEnd w:id="5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מרדכי אלג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באנו לדבר במילה על שוויון הזדמנויות</w:t>
      </w:r>
      <w:bookmarkStart w:id="5213" w:name="_ETM_Q1_6624630"/>
      <w:bookmarkStart w:id="5214" w:name="_ETM_Q1_6624422"/>
      <w:bookmarkEnd w:id="5213"/>
      <w:bookmarkEnd w:id="5214"/>
      <w:r>
        <w:rPr>
          <w:rtl w:val="true"/>
          <w:lang w:eastAsia="he-IL"/>
        </w:rPr>
        <w:t>.</w:t>
      </w:r>
      <w:bookmarkStart w:id="5215" w:name="_ETM_Q1_6626276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6626354"/>
      <w:bookmarkStart w:id="5217" w:name="_ETM_Q1_6626354"/>
      <w:bookmarkEnd w:id="5217"/>
    </w:p>
    <w:p>
      <w:pPr>
        <w:pStyle w:val="Style16"/>
        <w:keepNext w:val="true"/>
        <w:rPr/>
      </w:pPr>
      <w:bookmarkStart w:id="5218" w:name="ET_speaker_650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9" w:name="_ETM_Q1_6627801"/>
      <w:bookmarkEnd w:id="5219"/>
      <w:r>
        <w:rPr>
          <w:rtl w:val="true"/>
        </w:rPr>
        <w:t>אבא של אודי</w:t>
      </w:r>
      <w:r>
        <w:rPr>
          <w:rtl w:val="true"/>
        </w:rPr>
        <w:t>.</w:t>
      </w:r>
      <w:bookmarkStart w:id="5220" w:name="_ETM_Q1_6625782"/>
      <w:bookmarkStart w:id="5221" w:name="_ETM_Q1_6625565"/>
      <w:bookmarkEnd w:id="5220"/>
      <w:bookmarkEnd w:id="5221"/>
    </w:p>
    <w:p>
      <w:pPr>
        <w:pStyle w:val="Normal"/>
        <w:rPr/>
      </w:pPr>
      <w:r>
        <w:rPr>
          <w:rtl w:val="true"/>
        </w:rPr>
      </w:r>
      <w:bookmarkStart w:id="5222" w:name="_ETM_Q1_6626093"/>
      <w:bookmarkStart w:id="5223" w:name="_ETM_Q1_6626066"/>
      <w:bookmarkStart w:id="5224" w:name="_ETM_Q1_6626093"/>
      <w:bookmarkStart w:id="5225" w:name="_ETM_Q1_6626066"/>
      <w:bookmarkEnd w:id="5224"/>
      <w:bookmarkEnd w:id="5225"/>
    </w:p>
    <w:p>
      <w:pPr>
        <w:pStyle w:val="Style37"/>
        <w:keepNext w:val="true"/>
        <w:rPr/>
      </w:pPr>
      <w:bookmarkStart w:id="5226" w:name="ET_guest_רועי_כה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7" w:name="_ETM_Q1_6630185"/>
      <w:bookmarkEnd w:id="5227"/>
      <w:r>
        <w:rPr>
          <w:rtl w:val="true"/>
        </w:rPr>
        <w:t>אבא של אודי</w:t>
      </w:r>
      <w:bookmarkStart w:id="5228" w:name="_ETM_Q1_6634561"/>
      <w:bookmarkEnd w:id="522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קווה לראות אתכם </w:t>
      </w:r>
      <w:bookmarkStart w:id="5229" w:name="_ETM_Q1_6631760"/>
      <w:bookmarkStart w:id="5230" w:name="_ETM_Q1_6631551"/>
      <w:bookmarkEnd w:id="5229"/>
      <w:bookmarkEnd w:id="5230"/>
      <w:r>
        <w:rPr>
          <w:rtl w:val="true"/>
        </w:rPr>
        <w:t>באירועים</w:t>
      </w:r>
      <w:r>
        <w:rPr>
          <w:rtl w:val="true"/>
        </w:rPr>
        <w:t>.</w:t>
      </w:r>
      <w:bookmarkStart w:id="5231" w:name="_ETM_Q1_6633741"/>
      <w:bookmarkStart w:id="5232" w:name="_ETM_Q1_6633669"/>
      <w:bookmarkEnd w:id="5231"/>
      <w:bookmarkEnd w:id="5232"/>
      <w:r>
        <w:rPr>
          <w:rtl w:val="true"/>
        </w:rPr>
        <w:t xml:space="preserve">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מה זה שוויון הזדמנויות</w:t>
      </w:r>
      <w:r>
        <w:rPr>
          <w:rtl w:val="true"/>
        </w:rPr>
        <w:t xml:space="preserve">? </w:t>
      </w:r>
      <w:r>
        <w:rPr>
          <w:rtl w:val="true"/>
        </w:rPr>
        <w:t>רגע נביא את זה מפרספקטיבה קצת אחר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לפני שבע שנים</w:t>
      </w:r>
      <w:bookmarkStart w:id="5233" w:name="_ETM_Q1_6640247"/>
      <w:bookmarkStart w:id="5234" w:name="_ETM_Q1_6640033"/>
      <w:bookmarkEnd w:id="5233"/>
      <w:bookmarkEnd w:id="5234"/>
      <w:r>
        <w:rPr>
          <w:rtl w:val="true"/>
        </w:rPr>
        <w:t xml:space="preserve"> הקמנו את תוכנית ניצנים</w:t>
      </w:r>
      <w:r>
        <w:rPr>
          <w:rtl w:val="true"/>
        </w:rPr>
        <w:t xml:space="preserve">. </w:t>
      </w:r>
      <w:r>
        <w:rPr>
          <w:rtl w:val="true"/>
        </w:rPr>
        <w:t>תוכנית ניצנים פועלת רק בפריפריה עם משרד הביטחון ומשרד החינוך כדי לתקן איזושהי נקודה בחינוך הטכנולוגי שהמשרד עובד עלי</w:t>
      </w:r>
      <w:bookmarkStart w:id="5235" w:name="_ETM_Q1_6653993"/>
      <w:bookmarkStart w:id="5236" w:name="_ETM_Q1_6653771"/>
      <w:bookmarkEnd w:id="5235"/>
      <w:bookmarkEnd w:id="5236"/>
      <w:r>
        <w:rPr>
          <w:rtl w:val="true"/>
        </w:rPr>
        <w:t xml:space="preserve">ה מאוד מאוד קשה אבל עדיין לא </w:t>
      </w:r>
      <w:r>
        <w:rPr>
          <w:rtl w:val="true"/>
        </w:rPr>
        <w:t>- - -</w:t>
      </w:r>
      <w:bookmarkStart w:id="5237" w:name="_ETM_Q1_6659580"/>
      <w:bookmarkEnd w:id="5237"/>
    </w:p>
    <w:p>
      <w:pPr>
        <w:pStyle w:val="Normal"/>
        <w:rPr/>
      </w:pPr>
      <w:r>
        <w:rPr>
          <w:rtl w:val="true"/>
        </w:rPr>
      </w:r>
      <w:bookmarkStart w:id="5238" w:name="_ETM_Q1_6655161"/>
      <w:bookmarkStart w:id="5239" w:name="_ETM_Q1_6654937"/>
      <w:bookmarkStart w:id="5240" w:name="_ETM_Q1_6659686"/>
      <w:bookmarkStart w:id="5241" w:name="_ETM_Q1_6655161"/>
      <w:bookmarkStart w:id="5242" w:name="_ETM_Q1_6654937"/>
      <w:bookmarkStart w:id="5243" w:name="_ETM_Q1_6659686"/>
      <w:bookmarkEnd w:id="5241"/>
      <w:bookmarkEnd w:id="5242"/>
      <w:bookmarkEnd w:id="5243"/>
    </w:p>
    <w:p>
      <w:pPr>
        <w:pStyle w:val="Style16"/>
        <w:keepNext w:val="true"/>
        <w:rPr/>
      </w:pPr>
      <w:bookmarkStart w:id="5244" w:name="ET_speaker_650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5" w:name="_ETM_Q1_6657391"/>
      <w:bookmarkEnd w:id="5245"/>
      <w:r>
        <w:rPr>
          <w:rtl w:val="true"/>
        </w:rPr>
        <w:t>לא לבלבל את כולם</w:t>
      </w:r>
      <w:r>
        <w:rPr>
          <w:rtl w:val="true"/>
        </w:rPr>
        <w:t>.</w:t>
      </w:r>
      <w:bookmarkStart w:id="5246" w:name="_ETM_Q1_6659299"/>
      <w:bookmarkEnd w:id="5246"/>
    </w:p>
    <w:p>
      <w:pPr>
        <w:pStyle w:val="Normal"/>
        <w:rPr/>
      </w:pPr>
      <w:r>
        <w:rPr>
          <w:rtl w:val="true"/>
        </w:rPr>
      </w:r>
      <w:bookmarkStart w:id="5247" w:name="_ETM_Q1_6659375"/>
      <w:bookmarkStart w:id="5248" w:name="_ETM_Q1_6659375"/>
      <w:bookmarkEnd w:id="5248"/>
    </w:p>
    <w:p>
      <w:pPr>
        <w:pStyle w:val="Style37"/>
        <w:keepNext w:val="true"/>
        <w:rPr/>
      </w:pPr>
      <w:bookmarkStart w:id="5249" w:name="ET_guest_רועי_כה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0" w:name="_ETM_Q1_6659102"/>
      <w:bookmarkStart w:id="5251" w:name="_ETM_Q1_6658882"/>
      <w:bookmarkStart w:id="5252" w:name="_ETM_Q1_6663592"/>
      <w:bookmarkEnd w:id="5250"/>
      <w:bookmarkEnd w:id="5251"/>
      <w:bookmarkEnd w:id="52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תוכנית ניצנים של הגנים</w:t>
      </w:r>
      <w:r>
        <w:rPr>
          <w:rtl w:val="true"/>
        </w:rPr>
        <w:t>.</w:t>
      </w:r>
      <w:bookmarkStart w:id="5253" w:name="_ETM_Q1_6661996"/>
      <w:bookmarkEnd w:id="5253"/>
    </w:p>
    <w:p>
      <w:pPr>
        <w:pStyle w:val="Normal"/>
        <w:rPr/>
      </w:pPr>
      <w:r>
        <w:rPr>
          <w:rtl w:val="true"/>
        </w:rPr>
      </w:r>
      <w:bookmarkStart w:id="5254" w:name="_ETM_Q1_6657801"/>
      <w:bookmarkStart w:id="5255" w:name="_ETM_Q1_6657587"/>
      <w:bookmarkStart w:id="5256" w:name="_ETM_Q1_6662053"/>
      <w:bookmarkStart w:id="5257" w:name="_ETM_Q1_6657801"/>
      <w:bookmarkStart w:id="5258" w:name="_ETM_Q1_6657587"/>
      <w:bookmarkStart w:id="5259" w:name="_ETM_Q1_6662053"/>
      <w:bookmarkEnd w:id="5257"/>
      <w:bookmarkEnd w:id="5258"/>
      <w:bookmarkEnd w:id="5259"/>
    </w:p>
    <w:p>
      <w:pPr>
        <w:pStyle w:val="Style16"/>
        <w:keepNext w:val="true"/>
        <w:rPr/>
      </w:pPr>
      <w:bookmarkStart w:id="5260" w:name="ET_speaker_650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1" w:name="_ETM_Q1_6660679"/>
      <w:bookmarkEnd w:id="5261"/>
      <w:r>
        <w:rPr>
          <w:rtl w:val="true"/>
        </w:rPr>
        <w:t>עכשיו דיברנו על תוכנית אחת</w:t>
      </w:r>
      <w:r>
        <w:rPr>
          <w:rtl w:val="true"/>
        </w:rPr>
        <w:t xml:space="preserve">, </w:t>
      </w:r>
      <w:r>
        <w:rPr>
          <w:rtl w:val="true"/>
        </w:rPr>
        <w:t>ניצנים</w:t>
      </w:r>
      <w:r>
        <w:rPr>
          <w:rtl w:val="true"/>
        </w:rPr>
        <w:t xml:space="preserve">, </w:t>
      </w:r>
      <w:r>
        <w:rPr>
          <w:rtl w:val="true"/>
        </w:rPr>
        <w:t>אתה מדבר על תוכנית ניצנים אחרת</w:t>
      </w:r>
      <w:r>
        <w:rPr>
          <w:rtl w:val="true"/>
        </w:rPr>
        <w:t>.</w:t>
      </w:r>
      <w:bookmarkStart w:id="5262" w:name="_ETM_Q1_6666751"/>
      <w:bookmarkEnd w:id="5262"/>
    </w:p>
    <w:p>
      <w:pPr>
        <w:pStyle w:val="Normal"/>
        <w:rPr/>
      </w:pPr>
      <w:r>
        <w:rPr>
          <w:rtl w:val="true"/>
        </w:rPr>
      </w:r>
      <w:bookmarkStart w:id="5263" w:name="_ETM_Q1_6666826"/>
      <w:bookmarkStart w:id="5264" w:name="_ETM_Q1_6666826"/>
      <w:bookmarkEnd w:id="5264"/>
    </w:p>
    <w:p>
      <w:pPr>
        <w:pStyle w:val="Style37"/>
        <w:keepNext w:val="true"/>
        <w:rPr/>
      </w:pPr>
      <w:bookmarkStart w:id="5265" w:name="ET_guest_רועי_כה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6668845"/>
      <w:bookmarkEnd w:id="5266"/>
      <w:r>
        <w:rPr>
          <w:rtl w:val="true"/>
        </w:rPr>
        <w:t>תוכנית ניצנים של אחר הצהריים שקור</w:t>
      </w:r>
      <w:bookmarkStart w:id="5267" w:name="_ETM_Q1_6665920"/>
      <w:bookmarkStart w:id="5268" w:name="_ETM_Q1_6665702"/>
      <w:bookmarkEnd w:id="5267"/>
      <w:bookmarkEnd w:id="5268"/>
      <w:r>
        <w:rPr>
          <w:rtl w:val="true"/>
        </w:rPr>
        <w:t>ית לאחר התיכון</w:t>
      </w:r>
      <w:r>
        <w:rPr>
          <w:rtl w:val="true"/>
        </w:rPr>
        <w:t xml:space="preserve">. </w:t>
      </w:r>
      <w:r>
        <w:rPr>
          <w:rtl w:val="true"/>
        </w:rPr>
        <w:t>וכשהתחלנו את התוכני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bookmarkStart w:id="5269" w:name="_ETM_Q1_6669769"/>
      <w:bookmarkStart w:id="5270" w:name="_ETM_Q1_6669563"/>
      <w:bookmarkEnd w:id="5269"/>
      <w:bookmarkEnd w:id="5270"/>
      <w:r>
        <w:rPr>
          <w:rtl w:val="true"/>
        </w:rPr>
        <w:t>בוא</w:t>
      </w:r>
      <w:bookmarkStart w:id="5271" w:name="_ETM_Q1_6673834"/>
      <w:bookmarkEnd w:id="5271"/>
      <w:r>
        <w:rPr>
          <w:rtl w:val="true"/>
        </w:rPr>
        <w:t xml:space="preserve"> הנה</w:t>
      </w:r>
      <w:r>
        <w:rPr>
          <w:rtl w:val="true"/>
        </w:rPr>
        <w:t xml:space="preserve">, </w:t>
      </w:r>
      <w:r>
        <w:rPr>
          <w:rtl w:val="true"/>
        </w:rPr>
        <w:t>תוכנית מושקעת</w:t>
      </w:r>
      <w:r>
        <w:rPr>
          <w:rtl w:val="true"/>
        </w:rPr>
        <w:t xml:space="preserve">, </w:t>
      </w:r>
      <w:r>
        <w:rPr>
          <w:rtl w:val="true"/>
        </w:rPr>
        <w:t>מחשבים ניידים ומעבדות ומדריכים</w:t>
      </w:r>
      <w:r>
        <w:rPr>
          <w:rtl w:val="true"/>
        </w:rPr>
        <w:t xml:space="preserve">, </w:t>
      </w:r>
      <w:r>
        <w:rPr>
          <w:rtl w:val="true"/>
        </w:rPr>
        <w:t>זה עולה מיליונים</w:t>
      </w:r>
      <w:r>
        <w:rPr>
          <w:rtl w:val="true"/>
        </w:rPr>
        <w:t xml:space="preserve">, </w:t>
      </w:r>
      <w:r>
        <w:rPr>
          <w:rtl w:val="true"/>
        </w:rPr>
        <w:t>תוכנית ניצנים</w:t>
      </w:r>
      <w:bookmarkStart w:id="5272" w:name="_ETM_Q1_6679298"/>
      <w:bookmarkStart w:id="5273" w:name="_ETM_Q1_6679087"/>
      <w:bookmarkEnd w:id="5272"/>
      <w:bookmarkEnd w:id="5273"/>
      <w:r>
        <w:rPr>
          <w:rtl w:val="true"/>
        </w:rPr>
        <w:t xml:space="preserve">, </w:t>
      </w:r>
      <w:r>
        <w:rPr>
          <w:rtl w:val="true"/>
        </w:rPr>
        <w:t>עולה מיליונים</w:t>
      </w:r>
      <w:r>
        <w:rPr>
          <w:rtl w:val="true"/>
        </w:rPr>
        <w:t xml:space="preserve">. </w:t>
      </w:r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נגבה כסף</w:t>
      </w:r>
      <w:r>
        <w:rPr>
          <w:rtl w:val="true"/>
        </w:rPr>
        <w:t xml:space="preserve">, </w:t>
      </w:r>
      <w:r>
        <w:rPr>
          <w:rtl w:val="true"/>
        </w:rPr>
        <w:t>מי הראשון</w:t>
      </w:r>
      <w:r>
        <w:rPr>
          <w:rtl w:val="true"/>
        </w:rPr>
        <w:t xml:space="preserve">? </w:t>
      </w:r>
      <w:r>
        <w:rPr>
          <w:rtl w:val="true"/>
        </w:rPr>
        <w:t>מההורה</w:t>
      </w:r>
      <w:r>
        <w:rPr>
          <w:rtl w:val="true"/>
        </w:rPr>
        <w:t xml:space="preserve">. </w:t>
      </w:r>
      <w:r>
        <w:rPr>
          <w:rtl w:val="true"/>
        </w:rPr>
        <w:t xml:space="preserve">ושמנו תג מחיר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שנה להורה</w:t>
      </w:r>
      <w:r>
        <w:rPr>
          <w:rtl w:val="true"/>
        </w:rPr>
        <w:t xml:space="preserve">. </w:t>
      </w:r>
      <w:r>
        <w:rPr>
          <w:rtl w:val="true"/>
        </w:rPr>
        <w:t>כמה תלמידים הגיעו מהפריפריה</w:t>
      </w:r>
      <w:r>
        <w:rPr>
          <w:rtl w:val="true"/>
        </w:rPr>
        <w:t xml:space="preserve">, </w:t>
      </w:r>
      <w:bookmarkStart w:id="5274" w:name="_ETM_Q1_6690451"/>
      <w:bookmarkStart w:id="5275" w:name="_ETM_Q1_6690240"/>
      <w:bookmarkEnd w:id="5274"/>
      <w:bookmarkEnd w:id="5275"/>
      <w:r>
        <w:rPr>
          <w:rtl w:val="true"/>
        </w:rPr>
        <w:t>רק פריפריה</w:t>
      </w:r>
      <w:r>
        <w:rPr>
          <w:rtl w:val="true"/>
        </w:rPr>
        <w:t xml:space="preserve">? </w:t>
      </w:r>
      <w:r>
        <w:rPr>
          <w:rtl w:val="true"/>
        </w:rPr>
        <w:t>מעט מאוד</w:t>
      </w:r>
      <w:r>
        <w:rPr>
          <w:rtl w:val="true"/>
        </w:rPr>
        <w:t xml:space="preserve">. </w:t>
      </w:r>
      <w:r>
        <w:rPr>
          <w:rtl w:val="true"/>
        </w:rPr>
        <w:t>התחלנו לגייס</w:t>
      </w:r>
      <w:r>
        <w:rPr>
          <w:rtl w:val="true"/>
        </w:rPr>
        <w:t xml:space="preserve">. </w:t>
      </w:r>
      <w:r>
        <w:rPr>
          <w:rtl w:val="true"/>
        </w:rPr>
        <w:t xml:space="preserve">הבאנו את המשרד </w:t>
      </w:r>
      <w:bookmarkStart w:id="5276" w:name="_ETM_Q1_6695595"/>
      <w:bookmarkStart w:id="5277" w:name="_ETM_Q1_6695373"/>
      <w:bookmarkEnd w:id="5276"/>
      <w:bookmarkEnd w:id="5277"/>
      <w:r>
        <w:rPr>
          <w:rtl w:val="true"/>
        </w:rPr>
        <w:t>שעושה עבודה מדהימה ומשרד הביטחון ופילנתרופיה</w:t>
      </w:r>
      <w:r>
        <w:rPr>
          <w:rtl w:val="true"/>
        </w:rPr>
        <w:t xml:space="preserve">, </w:t>
      </w:r>
      <w:r>
        <w:rPr>
          <w:rtl w:val="true"/>
        </w:rPr>
        <w:t xml:space="preserve">והחלטנו שאנחנו שמים תג מחיר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השתתפות</w:t>
      </w:r>
      <w:r>
        <w:rPr>
          <w:rtl w:val="true"/>
        </w:rPr>
        <w:t xml:space="preserve">, </w:t>
      </w:r>
      <w:r>
        <w:rPr>
          <w:rtl w:val="true"/>
        </w:rPr>
        <w:t>דמי רצינות לכל השלוש שנים</w:t>
      </w:r>
      <w:r>
        <w:rPr>
          <w:rtl w:val="true"/>
        </w:rPr>
        <w:t xml:space="preserve">, </w:t>
      </w:r>
      <w:r>
        <w:rPr>
          <w:rtl w:val="true"/>
        </w:rPr>
        <w:t>ופתאום ראינו את זה מגיע וזה מגיע בהמונים</w:t>
      </w:r>
      <w:r>
        <w:rPr>
          <w:rtl w:val="true"/>
        </w:rPr>
        <w:t>.</w:t>
      </w:r>
      <w:bookmarkStart w:id="5278" w:name="_ETM_Q1_6714504"/>
      <w:bookmarkEnd w:id="5278"/>
    </w:p>
    <w:p>
      <w:pPr>
        <w:pStyle w:val="Normal"/>
        <w:rPr/>
      </w:pPr>
      <w:r>
        <w:rPr>
          <w:rtl w:val="true"/>
        </w:rPr>
      </w:r>
      <w:bookmarkStart w:id="5279" w:name="_ETM_Q1_6714720"/>
      <w:bookmarkStart w:id="5280" w:name="_ETM_Q1_6714567"/>
      <w:bookmarkStart w:id="5281" w:name="_ETM_Q1_6714720"/>
      <w:bookmarkStart w:id="5282" w:name="_ETM_Q1_6714567"/>
      <w:bookmarkEnd w:id="5281"/>
      <w:bookmarkEnd w:id="5282"/>
    </w:p>
    <w:p>
      <w:pPr>
        <w:pStyle w:val="Normal"/>
        <w:rPr/>
      </w:pPr>
      <w:bookmarkStart w:id="5283" w:name="_ETM_Q1_6714777"/>
      <w:bookmarkEnd w:id="5283"/>
      <w:r>
        <w:rPr>
          <w:rtl w:val="true"/>
        </w:rPr>
        <w:t>אני רוצה לחזק רגע את מה שאומר חבר הכנסת ביטון</w:t>
      </w:r>
      <w:r>
        <w:rPr>
          <w:rtl w:val="true"/>
        </w:rPr>
        <w:t xml:space="preserve">.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באשכולות שלוש</w:t>
      </w:r>
      <w:r>
        <w:rPr>
          <w:rtl w:val="true"/>
        </w:rPr>
        <w:t xml:space="preserve">, </w:t>
      </w:r>
      <w:r>
        <w:rPr>
          <w:rtl w:val="true"/>
        </w:rPr>
        <w:t>בטוח באשכול אחת</w:t>
      </w:r>
      <w:r>
        <w:rPr>
          <w:rtl w:val="true"/>
        </w:rPr>
        <w:t xml:space="preserve">, </w:t>
      </w:r>
      <w:r>
        <w:rPr>
          <w:rtl w:val="true"/>
        </w:rPr>
        <w:t>הדבר הזה הוא אדיר</w:t>
      </w:r>
      <w:r>
        <w:rPr>
          <w:rtl w:val="true"/>
        </w:rPr>
        <w:t xml:space="preserve">, </w:t>
      </w:r>
      <w:r>
        <w:rPr>
          <w:rtl w:val="true"/>
        </w:rPr>
        <w:t>הדבר הזה הוא אדיר</w:t>
      </w:r>
      <w:r>
        <w:rPr>
          <w:rtl w:val="true"/>
        </w:rPr>
        <w:t xml:space="preserve">. </w:t>
      </w:r>
      <w:r>
        <w:rPr>
          <w:rtl w:val="true"/>
        </w:rPr>
        <w:t>גם על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האלו</w:t>
      </w:r>
      <w:r>
        <w:rPr>
          <w:rtl w:val="true"/>
        </w:rPr>
        <w:t xml:space="preserve">, </w:t>
      </w:r>
      <w:r>
        <w:rPr>
          <w:rtl w:val="true"/>
        </w:rPr>
        <w:t>דמי רצינות</w:t>
      </w:r>
      <w:r>
        <w:rPr>
          <w:rtl w:val="true"/>
        </w:rPr>
        <w:t xml:space="preserve">, </w:t>
      </w:r>
      <w:r>
        <w:rPr>
          <w:rtl w:val="true"/>
        </w:rPr>
        <w:t xml:space="preserve">תוכנית ש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tl w:val="true"/>
        </w:rPr>
        <w:t xml:space="preserve">, </w:t>
      </w:r>
      <w:r>
        <w:rPr>
          <w:rtl w:val="true"/>
        </w:rPr>
        <w:t>מחשבים ניידים בחינם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שקלים האלו אנחנו מוציאים מלגות</w:t>
      </w:r>
      <w:r>
        <w:rPr>
          <w:rtl w:val="true"/>
        </w:rPr>
        <w:t>.</w:t>
      </w:r>
      <w:bookmarkStart w:id="5284" w:name="_ETM_Q1_6738980"/>
      <w:bookmarkEnd w:id="5284"/>
      <w:r>
        <w:rPr>
          <w:rtl w:val="true"/>
        </w:rPr>
        <w:t xml:space="preserve"> </w:t>
      </w:r>
      <w:r>
        <w:rPr>
          <w:rtl w:val="true"/>
        </w:rPr>
        <w:t>אנחנו לא מוותרים על התשלום</w:t>
      </w:r>
      <w:bookmarkStart w:id="5285" w:name="_ETM_Q1_6735882"/>
      <w:bookmarkStart w:id="5286" w:name="_ETM_Q1_6735662"/>
      <w:bookmarkEnd w:id="5285"/>
      <w:bookmarkEnd w:id="5286"/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דמי רצינות</w:t>
      </w:r>
      <w:r>
        <w:rPr>
          <w:rtl w:val="true"/>
        </w:rPr>
        <w:t xml:space="preserve">, </w:t>
      </w:r>
      <w:r>
        <w:rPr>
          <w:rtl w:val="true"/>
        </w:rPr>
        <w:t>בסוף זה הלימיט</w:t>
      </w:r>
      <w:r>
        <w:rPr>
          <w:rtl w:val="true"/>
        </w:rPr>
        <w:t xml:space="preserve">, </w:t>
      </w:r>
      <w:r>
        <w:rPr>
          <w:rtl w:val="true"/>
        </w:rPr>
        <w:t>כדי שהתלמיד ישים</w:t>
      </w:r>
      <w:r>
        <w:rPr>
          <w:rtl w:val="true"/>
        </w:rPr>
        <w:t xml:space="preserve">. </w:t>
      </w:r>
      <w:r>
        <w:rPr>
          <w:rtl w:val="true"/>
        </w:rPr>
        <w:t xml:space="preserve">אבל ג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שקלים האלו</w:t>
      </w:r>
      <w:r>
        <w:rPr>
          <w:rtl w:val="true"/>
        </w:rPr>
        <w:t xml:space="preserve">, </w:t>
      </w:r>
      <w:r>
        <w:rPr>
          <w:rtl w:val="true"/>
        </w:rPr>
        <w:t>יש תלמידים שאומ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87" w:name="_ETM_Q1_6745788"/>
      <w:bookmarkStart w:id="5288" w:name="_ETM_Q1_6745582"/>
      <w:bookmarkEnd w:id="5287"/>
      <w:bookmarkEnd w:id="5288"/>
      <w:r>
        <w:rPr>
          <w:rtl w:val="true"/>
        </w:rPr>
        <w:t>לא יכול לבוא</w:t>
      </w:r>
      <w:r>
        <w:rPr>
          <w:rtl w:val="true"/>
        </w:rPr>
        <w:t xml:space="preserve">, </w:t>
      </w:r>
      <w:r>
        <w:rPr>
          <w:rtl w:val="true"/>
        </w:rPr>
        <w:t>אני לא יכול לממן את זה</w:t>
      </w:r>
      <w:r>
        <w:rPr>
          <w:rtl w:val="true"/>
        </w:rPr>
        <w:t xml:space="preserve">. </w:t>
      </w:r>
      <w:r>
        <w:rPr>
          <w:rtl w:val="true"/>
        </w:rPr>
        <w:t>ההורה לא יכול</w:t>
      </w:r>
      <w:r>
        <w:rPr>
          <w:rtl w:val="true"/>
        </w:rPr>
        <w:t xml:space="preserve">, </w:t>
      </w:r>
      <w:r>
        <w:rPr>
          <w:rtl w:val="true"/>
        </w:rPr>
        <w:t>מסכנים התלמי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289" w:name="_ETM_Q1_6749089"/>
      <w:bookmarkStart w:id="5290" w:name="_ETM_Q1_6748870"/>
      <w:bookmarkEnd w:id="5289"/>
      <w:bookmarkEnd w:id="5290"/>
      <w:r>
        <w:rPr>
          <w:rtl w:val="true"/>
        </w:rPr>
        <w:t>הם הולכים לעבוד אחר הצוהריים</w:t>
      </w:r>
      <w:bookmarkStart w:id="5291" w:name="_ETM_Q1_6750328"/>
      <w:bookmarkStart w:id="5292" w:name="_ETM_Q1_6750108"/>
      <w:bookmarkEnd w:id="5291"/>
      <w:bookmarkEnd w:id="5292"/>
      <w:r>
        <w:rPr>
          <w:rtl w:val="true"/>
        </w:rPr>
        <w:t xml:space="preserve"> ומשלמים על התוכנית</w:t>
      </w:r>
      <w:r>
        <w:rPr>
          <w:rtl w:val="true"/>
        </w:rPr>
        <w:t xml:space="preserve">. </w:t>
      </w:r>
      <w:r>
        <w:rPr>
          <w:rtl w:val="true"/>
        </w:rPr>
        <w:t>אנחנו מגלים את זה ואז גם על זה אנחנו נותנים מלגה</w:t>
      </w:r>
      <w:r>
        <w:rPr>
          <w:rtl w:val="true"/>
        </w:rPr>
        <w:t>.</w:t>
      </w:r>
      <w:bookmarkStart w:id="5293" w:name="_ETM_Q1_6757332"/>
      <w:bookmarkEnd w:id="5293"/>
    </w:p>
    <w:p>
      <w:pPr>
        <w:pStyle w:val="Normal"/>
        <w:rPr/>
      </w:pPr>
      <w:r>
        <w:rPr>
          <w:rtl w:val="true"/>
        </w:rPr>
      </w:r>
      <w:bookmarkStart w:id="5294" w:name="_ETM_Q1_6757505"/>
      <w:bookmarkStart w:id="5295" w:name="_ETM_Q1_6757410"/>
      <w:bookmarkStart w:id="5296" w:name="_ETM_Q1_6757505"/>
      <w:bookmarkStart w:id="5297" w:name="_ETM_Q1_6757410"/>
      <w:bookmarkEnd w:id="5296"/>
      <w:bookmarkEnd w:id="5297"/>
    </w:p>
    <w:p>
      <w:pPr>
        <w:pStyle w:val="Normal"/>
        <w:rPr/>
      </w:pPr>
      <w:bookmarkStart w:id="5298" w:name="_ETM_Q1_6757565"/>
      <w:bookmarkEnd w:id="5298"/>
      <w:r>
        <w:rPr>
          <w:rtl w:val="true"/>
        </w:rPr>
        <w:t>א</w:t>
      </w:r>
      <w:bookmarkStart w:id="5299" w:name="_ETM_Q1_6755229"/>
      <w:bookmarkStart w:id="5300" w:name="_ETM_Q1_6754978"/>
      <w:bookmarkEnd w:id="5299"/>
      <w:bookmarkEnd w:id="5300"/>
      <w:r>
        <w:rPr>
          <w:rtl w:val="true"/>
        </w:rPr>
        <w:t>ני רוצה לחזק רגע את הדוברים בשעתיים האחרונות ולהגיד</w:t>
      </w:r>
      <w:r>
        <w:rPr>
          <w:rtl w:val="true"/>
        </w:rPr>
        <w:t xml:space="preserve">, </w:t>
      </w:r>
      <w:r>
        <w:rPr>
          <w:rtl w:val="true"/>
        </w:rPr>
        <w:t>התשלום הזה של התל</w:t>
      </w:r>
      <w:r>
        <w:rPr>
          <w:rtl w:val="true"/>
        </w:rPr>
        <w:t>"</w:t>
      </w:r>
      <w:r>
        <w:rPr>
          <w:rtl w:val="true"/>
        </w:rPr>
        <w:t>ן הוא גבוה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אימא שלי </w:t>
      </w:r>
      <w:bookmarkStart w:id="5301" w:name="_ETM_Q1_6759408"/>
      <w:bookmarkEnd w:id="5301"/>
      <w:r>
        <w:rPr>
          <w:rtl w:val="true"/>
        </w:rPr>
        <w:t>היא מורת בית ספר</w:t>
      </w:r>
      <w:r>
        <w:rPr>
          <w:rtl w:val="true"/>
        </w:rPr>
        <w:t xml:space="preserve">, </w:t>
      </w:r>
      <w:bookmarkStart w:id="5302" w:name="_ETM_Q1_6768576"/>
      <w:bookmarkStart w:id="5303" w:name="_ETM_Q1_6768357"/>
      <w:bookmarkEnd w:id="5302"/>
      <w:bookmarkEnd w:id="5303"/>
      <w:r>
        <w:rPr>
          <w:rtl w:val="true"/>
        </w:rPr>
        <w:t>היא מורה בבית ספר בעיר חזקה</w:t>
      </w:r>
      <w:r>
        <w:rPr>
          <w:rtl w:val="true"/>
        </w:rPr>
        <w:t xml:space="preserve">, </w:t>
      </w:r>
      <w:r>
        <w:rPr>
          <w:rtl w:val="true"/>
        </w:rPr>
        <w:t>וגם שם היא אומרת שהרשות נותנת לא מעט כדי להשלים את הדבר הזה</w:t>
      </w:r>
      <w:r>
        <w:rPr>
          <w:rtl w:val="true"/>
        </w:rPr>
        <w:t xml:space="preserve">. </w:t>
      </w:r>
      <w:r>
        <w:rPr>
          <w:rtl w:val="true"/>
        </w:rPr>
        <w:t>גילוי נאות שני</w:t>
      </w:r>
      <w:r>
        <w:rPr>
          <w:rtl w:val="true"/>
        </w:rPr>
        <w:t xml:space="preserve">, </w:t>
      </w:r>
      <w:r>
        <w:rPr>
          <w:rtl w:val="true"/>
        </w:rPr>
        <w:t>אני בוגר החינוך הדתי לאומי</w:t>
      </w:r>
      <w:r>
        <w:rPr>
          <w:rtl w:val="true"/>
        </w:rPr>
        <w:t xml:space="preserve">, </w:t>
      </w:r>
      <w:r>
        <w:rPr>
          <w:rtl w:val="true"/>
        </w:rPr>
        <w:t xml:space="preserve">ההורים שלי שילמו כל חודש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5304" w:name="_ETM_Q1_6779969"/>
      <w:bookmarkStart w:id="5305" w:name="_ETM_Q1_6779758"/>
      <w:bookmarkEnd w:id="5304"/>
      <w:bookmarkEnd w:id="5305"/>
      <w:r>
        <w:rPr>
          <w:rtl w:val="true"/>
        </w:rPr>
        <w:t xml:space="preserve">. </w:t>
      </w:r>
      <w:r>
        <w:rPr>
          <w:rtl w:val="true"/>
        </w:rPr>
        <w:t>ויש מלגות ועושים מאמצים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אלה סכומים אדירים</w:t>
      </w:r>
      <w:r>
        <w:rPr>
          <w:rtl w:val="true"/>
        </w:rPr>
        <w:t xml:space="preserve">, </w:t>
      </w:r>
      <w:r>
        <w:rPr>
          <w:rtl w:val="true"/>
        </w:rPr>
        <w:t>צריך לחשוב שוב על נושא התל</w:t>
      </w:r>
      <w:r>
        <w:rPr>
          <w:rtl w:val="true"/>
        </w:rPr>
        <w:t>"</w:t>
      </w:r>
      <w:r>
        <w:rPr>
          <w:rtl w:val="true"/>
        </w:rPr>
        <w:t>ן ושוב על נושא השתתפות ההורים</w:t>
      </w:r>
      <w:r>
        <w:rPr>
          <w:rtl w:val="true"/>
        </w:rPr>
        <w:t xml:space="preserve">, </w:t>
      </w:r>
      <w:r>
        <w:rPr>
          <w:rtl w:val="true"/>
        </w:rPr>
        <w:t>הנטל הוא גדול</w:t>
      </w:r>
      <w:r>
        <w:rPr>
          <w:rtl w:val="true"/>
        </w:rPr>
        <w:t>.</w:t>
      </w:r>
      <w:bookmarkStart w:id="5306" w:name="_ETM_Q1_6794003"/>
      <w:bookmarkEnd w:id="5306"/>
    </w:p>
    <w:p>
      <w:pPr>
        <w:pStyle w:val="Normal"/>
        <w:rPr/>
      </w:pPr>
      <w:r>
        <w:rPr>
          <w:rtl w:val="true"/>
        </w:rPr>
      </w:r>
      <w:bookmarkStart w:id="5307" w:name="_ETM_Q1_6794155"/>
      <w:bookmarkStart w:id="5308" w:name="_ETM_Q1_6794076"/>
      <w:bookmarkStart w:id="5309" w:name="_ETM_Q1_6794155"/>
      <w:bookmarkStart w:id="5310" w:name="_ETM_Q1_6794076"/>
      <w:bookmarkEnd w:id="5309"/>
      <w:bookmarkEnd w:id="5310"/>
    </w:p>
    <w:p>
      <w:pPr>
        <w:pStyle w:val="Normal"/>
        <w:rPr/>
      </w:pPr>
      <w:bookmarkStart w:id="5311" w:name="_ETM_Q1_6794215"/>
      <w:bookmarkEnd w:id="5311"/>
      <w:r>
        <w:rPr>
          <w:rtl w:val="true"/>
        </w:rPr>
        <w:t xml:space="preserve">אנחנו שמחים שאנחנו מצליחים להעמיד א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שקלים האלו</w:t>
      </w:r>
      <w:bookmarkStart w:id="5312" w:name="_ETM_Q1_6793569"/>
      <w:bookmarkStart w:id="5313" w:name="_ETM_Q1_6793342"/>
      <w:bookmarkEnd w:id="5312"/>
      <w:bookmarkEnd w:id="5313"/>
      <w:r>
        <w:rPr>
          <w:rtl w:val="true"/>
        </w:rPr>
        <w:t xml:space="preserve">, </w:t>
      </w:r>
      <w:r>
        <w:rPr>
          <w:rtl w:val="true"/>
        </w:rPr>
        <w:t>דמי רצינות</w:t>
      </w:r>
      <w:r>
        <w:rPr>
          <w:rtl w:val="true"/>
        </w:rPr>
        <w:t xml:space="preserve">, </w:t>
      </w:r>
      <w:r>
        <w:rPr>
          <w:rtl w:val="true"/>
        </w:rPr>
        <w:t>כאיזשהו מפתח</w:t>
      </w:r>
      <w:r>
        <w:rPr>
          <w:rtl w:val="true"/>
        </w:rPr>
        <w:t xml:space="preserve">, </w:t>
      </w:r>
      <w:r>
        <w:rPr>
          <w:rtl w:val="true"/>
        </w:rPr>
        <w:t>מפתח ראשוני שיעזור לתלמיד לעלות אולי על מסלול אחר</w:t>
      </w:r>
      <w:r>
        <w:rPr>
          <w:rtl w:val="true"/>
        </w:rPr>
        <w:t xml:space="preserve">, </w:t>
      </w:r>
      <w:r>
        <w:rPr>
          <w:rtl w:val="true"/>
        </w:rPr>
        <w:t>אבל זה בהכרח מביא מסלול לשוויון הזדמנויות אמיתי בפריפריה ואני גאה להיות חלק מתוכנית כזאת שמסייעת לתלמידים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בעלות כזו </w:t>
      </w:r>
      <w:bookmarkStart w:id="5314" w:name="_ETM_Q1_6810349"/>
      <w:bookmarkStart w:id="5315" w:name="_ETM_Q1_6810143"/>
      <w:bookmarkEnd w:id="5314"/>
      <w:bookmarkEnd w:id="5315"/>
      <w:r>
        <w:rPr>
          <w:rtl w:val="true"/>
        </w:rPr>
        <w:t>נמוכה</w:t>
      </w:r>
      <w:r>
        <w:rPr>
          <w:rtl w:val="true"/>
        </w:rPr>
        <w:t>.</w:t>
      </w:r>
      <w:bookmarkStart w:id="5316" w:name="_ETM_Q1_6821437"/>
      <w:bookmarkStart w:id="5317" w:name="_ETM_Q1_6821228"/>
      <w:bookmarkStart w:id="5318" w:name="_ETM_Q1_6825640"/>
      <w:bookmarkStart w:id="5319" w:name="_ETM_Q1_6825581"/>
      <w:bookmarkStart w:id="5320" w:name="_ETM_Q1_6825558"/>
      <w:bookmarkStart w:id="5321" w:name="_ETM_Q1_6825445"/>
      <w:bookmarkEnd w:id="5316"/>
      <w:bookmarkEnd w:id="5317"/>
      <w:bookmarkEnd w:id="5318"/>
      <w:bookmarkEnd w:id="5319"/>
      <w:bookmarkEnd w:id="5320"/>
      <w:bookmarkEnd w:id="5321"/>
      <w:r>
        <w:rPr>
          <w:rtl w:val="true"/>
        </w:rPr>
        <w:t xml:space="preserve"> </w:t>
      </w:r>
      <w:bookmarkStart w:id="5322" w:name="_ETM_Q1_6826826"/>
      <w:bookmarkStart w:id="5323" w:name="_ETM_Q1_6826624"/>
      <w:bookmarkEnd w:id="5322"/>
      <w:bookmarkEnd w:id="5323"/>
      <w:r>
        <w:rPr>
          <w:rtl w:val="true"/>
        </w:rPr>
        <w:t>גם בשנה כזאת</w:t>
      </w:r>
      <w:bookmarkStart w:id="5324" w:name="_ETM_Q1_6814036"/>
      <w:bookmarkEnd w:id="5324"/>
      <w:r>
        <w:rPr>
          <w:rtl w:val="true"/>
        </w:rPr>
        <w:t xml:space="preserve"> של קיצוץ</w:t>
      </w:r>
      <w:r>
        <w:rPr>
          <w:rtl w:val="true"/>
        </w:rPr>
        <w:t xml:space="preserve">, </w:t>
      </w:r>
      <w:r>
        <w:rPr>
          <w:rtl w:val="true"/>
        </w:rPr>
        <w:t>אני רוצה להגיד שהדבר הזה הוא אתגר גדול ושאני מבין את הצורך להגביר ולהגדיל את תשלומי ההורים</w:t>
      </w:r>
      <w:r>
        <w:rPr>
          <w:rtl w:val="true"/>
        </w:rPr>
        <w:t xml:space="preserve">. </w:t>
      </w:r>
      <w:r>
        <w:rPr>
          <w:rtl w:val="true"/>
        </w:rPr>
        <w:t>אך זא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325" w:name="_ETM_Q1_6823039"/>
      <w:bookmarkStart w:id="5326" w:name="_ETM_Q1_6822828"/>
      <w:bookmarkEnd w:id="5325"/>
      <w:bookmarkEnd w:id="5326"/>
      <w:r>
        <w:rPr>
          <w:rtl w:val="true"/>
        </w:rPr>
        <w:t>אולי לשנות קצת את התעריפים ולהסתכל על זה אולי קצת בעיניים אחר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27" w:name="ET_yor_60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6828831"/>
      <w:bookmarkEnd w:id="53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329" w:name="_ETM_Q1_6830385"/>
      <w:bookmarkStart w:id="5330" w:name="_ETM_Q1_6828722"/>
      <w:bookmarkStart w:id="5331" w:name="_ETM_Q1_6828510"/>
      <w:bookmarkEnd w:id="5329"/>
      <w:bookmarkEnd w:id="5330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6830493"/>
      <w:bookmarkStart w:id="5333" w:name="_ETM_Q1_6830493"/>
      <w:bookmarkEnd w:id="5333"/>
    </w:p>
    <w:p>
      <w:pPr>
        <w:pStyle w:val="Style37"/>
        <w:keepNext w:val="true"/>
        <w:rPr>
          <w:lang w:eastAsia="he-IL"/>
        </w:rPr>
      </w:pPr>
      <w:bookmarkStart w:id="5334" w:name="ET_guest_סימה_עובדיה_פורצנל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6829028"/>
      <w:bookmarkStart w:id="5336" w:name="_ETM_Q1_6828809"/>
      <w:bookmarkStart w:id="5337" w:name="_ETM_Q1_6832854"/>
      <w:bookmarkStart w:id="5338" w:name="_ETM_Q1_6832816"/>
      <w:bookmarkStart w:id="5339" w:name="_ETM_Q1_6832799"/>
      <w:bookmarkStart w:id="5340" w:name="_ETM_Q1_6832773"/>
      <w:bookmarkEnd w:id="5335"/>
      <w:bookmarkEnd w:id="5336"/>
      <w:bookmarkEnd w:id="5337"/>
      <w:bookmarkEnd w:id="5338"/>
      <w:bookmarkEnd w:id="5339"/>
      <w:bookmarkEnd w:id="534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הרבה טענות </w:t>
      </w:r>
      <w:bookmarkStart w:id="5341" w:name="_ETM_Q1_6830234"/>
      <w:bookmarkStart w:id="5342" w:name="_ETM_Q1_6830011"/>
      <w:bookmarkEnd w:id="5341"/>
      <w:bookmarkEnd w:id="5342"/>
      <w:r>
        <w:rPr>
          <w:rtl w:val="true"/>
          <w:lang w:eastAsia="he-IL"/>
        </w:rPr>
        <w:t>לגבי נושא תשלומי הורים ואני אשמח להתייחס</w:t>
      </w:r>
      <w:r>
        <w:rPr>
          <w:rtl w:val="true"/>
          <w:lang w:eastAsia="he-IL"/>
        </w:rPr>
        <w:t>.</w:t>
      </w:r>
      <w:bookmarkStart w:id="5343" w:name="_ETM_Q1_6833128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6828913"/>
      <w:bookmarkStart w:id="5345" w:name="_ETM_Q1_6828696"/>
      <w:bookmarkStart w:id="5346" w:name="_ETM_Q1_6833255"/>
      <w:bookmarkStart w:id="5347" w:name="_ETM_Q1_6828913"/>
      <w:bookmarkStart w:id="5348" w:name="_ETM_Q1_6828696"/>
      <w:bookmarkStart w:id="5349" w:name="_ETM_Q1_6833255"/>
      <w:bookmarkEnd w:id="5347"/>
      <w:bookmarkEnd w:id="5348"/>
      <w:bookmarkEnd w:id="5349"/>
    </w:p>
    <w:p>
      <w:pPr>
        <w:pStyle w:val="Style16"/>
        <w:keepNext w:val="true"/>
        <w:rPr/>
      </w:pPr>
      <w:bookmarkStart w:id="5350" w:name="ET_speaker_650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6832388"/>
      <w:bookmarkStart w:id="5352" w:name="_ETM_Q1_6832348"/>
      <w:bookmarkStart w:id="5353" w:name="_ETM_Q1_6832328"/>
      <w:bookmarkStart w:id="5354" w:name="_ETM_Q1_6832296"/>
      <w:bookmarkEnd w:id="5351"/>
      <w:bookmarkEnd w:id="5352"/>
      <w:bookmarkEnd w:id="5353"/>
      <w:bookmarkEnd w:id="535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,</w:t>
      </w:r>
      <w:bookmarkStart w:id="5355" w:name="_ETM_Q1_6830365"/>
      <w:bookmarkStart w:id="5356" w:name="_ETM_Q1_6830151"/>
      <w:bookmarkEnd w:id="5355"/>
      <w:bookmarkEnd w:id="5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>,</w:t>
      </w:r>
      <w:bookmarkStart w:id="5357" w:name="_ETM_Q1_6832013"/>
      <w:bookmarkEnd w:id="5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358" w:name="_ETM_Q1_6833160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6833213"/>
      <w:bookmarkStart w:id="5360" w:name="_ETM_Q1_6833213"/>
      <w:bookmarkEnd w:id="5360"/>
    </w:p>
    <w:p>
      <w:pPr>
        <w:pStyle w:val="Style33"/>
        <w:keepNext w:val="true"/>
        <w:rPr/>
      </w:pPr>
      <w:bookmarkStart w:id="5361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6833871"/>
      <w:bookmarkEnd w:id="53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363" w:name="_ETM_Q1_6834298"/>
      <w:bookmarkStart w:id="5364" w:name="_ETM_Q1_6834064"/>
      <w:bookmarkStart w:id="5365" w:name="_ETM_Q1_6833845"/>
      <w:bookmarkEnd w:id="5363"/>
      <w:bookmarkEnd w:id="5364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6834351"/>
      <w:bookmarkStart w:id="5367" w:name="_ETM_Q1_6834351"/>
      <w:bookmarkEnd w:id="5367"/>
    </w:p>
    <w:p>
      <w:pPr>
        <w:pStyle w:val="Style37"/>
        <w:keepNext w:val="true"/>
        <w:rPr>
          <w:lang w:eastAsia="he-IL"/>
        </w:rPr>
      </w:pPr>
      <w:bookmarkStart w:id="5368" w:name="ET_guest_סימה_עובדיה_פורצנל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6838261"/>
      <w:bookmarkStart w:id="5370" w:name="_ETM_Q1_6838235"/>
      <w:bookmarkEnd w:id="5369"/>
      <w:bookmarkEnd w:id="5370"/>
      <w:r>
        <w:rPr>
          <w:rtl w:val="true"/>
          <w:lang w:eastAsia="he-IL"/>
        </w:rPr>
        <w:t>מדיניות תשלומי הורים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פלות אף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דבר עם ילדים על 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מור</w:t>
      </w:r>
      <w:r>
        <w:rPr>
          <w:rtl w:val="true"/>
          <w:lang w:eastAsia="he-IL"/>
        </w:rPr>
        <w:t>.</w:t>
      </w:r>
      <w:bookmarkStart w:id="5371" w:name="_ETM_Q1_6842744"/>
      <w:bookmarkStart w:id="5372" w:name="_ETM_Q1_6842494"/>
      <w:bookmarkStart w:id="5373" w:name="_ETM_Q1_6843109"/>
      <w:bookmarkStart w:id="5374" w:name="_ETM_Q1_6843079"/>
      <w:bookmarkStart w:id="5375" w:name="_ETM_Q1_6843061"/>
      <w:bookmarkStart w:id="5376" w:name="_ETM_Q1_6842972"/>
      <w:bookmarkStart w:id="5377" w:name="_ETM_Q1_6840889"/>
      <w:bookmarkStart w:id="5378" w:name="_ETM_Q1_6840742"/>
      <w:bookmarkStart w:id="5379" w:name="_ETM_Q1_6840443"/>
      <w:bookmarkStart w:id="5380" w:name="_ETM_Q1_6840236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81" w:name="ET_speaker_650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6840374"/>
      <w:bookmarkStart w:id="5383" w:name="_ETM_Q1_6842888"/>
      <w:bookmarkStart w:id="5384" w:name="_ETM_Q1_6842862"/>
      <w:bookmarkEnd w:id="5382"/>
      <w:bookmarkEnd w:id="5383"/>
      <w:bookmarkEnd w:id="5384"/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מ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יכולה להגיד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שבת שאין מנהל ואין מורה שדיבר עם ילד על כסף</w:t>
      </w:r>
      <w:r>
        <w:rPr>
          <w:rtl w:val="true"/>
          <w:lang w:eastAsia="he-IL"/>
        </w:rPr>
        <w:t>?</w:t>
      </w:r>
      <w:bookmarkStart w:id="5385" w:name="_ETM_Q1_6853248"/>
      <w:bookmarkStart w:id="5386" w:name="_ETM_Q1_6853217"/>
      <w:bookmarkStart w:id="5387" w:name="_ETM_Q1_6853197"/>
      <w:bookmarkStart w:id="5388" w:name="_ETM_Q1_6853113"/>
      <w:bookmarkStart w:id="5389" w:name="_ETM_Q1_6848158"/>
      <w:bookmarkStart w:id="5390" w:name="_ETM_Q1_6848021"/>
      <w:bookmarkStart w:id="5391" w:name="_ETM_Q1_6846831"/>
      <w:bookmarkStart w:id="5392" w:name="_ETM_Q1_6846585"/>
      <w:bookmarkEnd w:id="5385"/>
      <w:bookmarkEnd w:id="5386"/>
      <w:bookmarkEnd w:id="5387"/>
      <w:bookmarkEnd w:id="5388"/>
      <w:bookmarkEnd w:id="5389"/>
      <w:bookmarkEnd w:id="5390"/>
      <w:bookmarkEnd w:id="5391"/>
      <w:bookmarkEnd w:id="5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393" w:name="ET_guest_סימה_עובדיה_פורצנ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bookmarkStart w:id="5394" w:name="_ETM_Q1_6849954"/>
      <w:bookmarkStart w:id="5395" w:name="_ETM_Q1_6849740"/>
      <w:bookmarkEnd w:id="5394"/>
      <w:bookmarkEnd w:id="5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בזה</w:t>
      </w:r>
      <w:r>
        <w:rPr>
          <w:rtl w:val="true"/>
          <w:lang w:eastAsia="he-IL"/>
        </w:rPr>
        <w:t>.</w:t>
      </w:r>
      <w:bookmarkStart w:id="5396" w:name="_ETM_Q1_6852139"/>
      <w:bookmarkStart w:id="5397" w:name="_ETM_Q1_6851924"/>
      <w:bookmarkStart w:id="5398" w:name="_ETM_Q1_6855901"/>
      <w:bookmarkStart w:id="5399" w:name="_ETM_Q1_6855870"/>
      <w:bookmarkStart w:id="5400" w:name="_ETM_Q1_6855854"/>
      <w:bookmarkStart w:id="5401" w:name="_ETM_Q1_6855762"/>
      <w:bookmarkStart w:id="5402" w:name="_ETM_Q1_6854802"/>
      <w:bookmarkStart w:id="5403" w:name="_ETM_Q1_6853795"/>
      <w:bookmarkStart w:id="5404" w:name="_ETM_Q1_6853692"/>
      <w:bookmarkEnd w:id="5396"/>
      <w:bookmarkEnd w:id="5397"/>
      <w:bookmarkEnd w:id="5398"/>
      <w:bookmarkEnd w:id="5399"/>
      <w:bookmarkEnd w:id="5400"/>
      <w:bookmarkEnd w:id="5401"/>
      <w:bookmarkEnd w:id="5402"/>
      <w:bookmarkEnd w:id="5403"/>
      <w:bookmarkEnd w:id="540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05" w:name="ET_speaker_650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לא עושים את זה מרוע</w:t>
      </w:r>
      <w:r>
        <w:rPr>
          <w:rtl w:val="true"/>
        </w:rPr>
        <w:t xml:space="preserve">, </w:t>
      </w:r>
      <w:r>
        <w:rPr>
          <w:rtl w:val="true"/>
        </w:rPr>
        <w:t>בתום לב</w:t>
      </w:r>
      <w:r>
        <w:rPr>
          <w:rtl w:val="true"/>
        </w:rPr>
        <w:t>.</w:t>
      </w:r>
      <w:bookmarkStart w:id="5406" w:name="_ETM_Q1_6851755"/>
      <w:bookmarkStart w:id="5407" w:name="_ETM_Q1_6851526"/>
      <w:bookmarkEnd w:id="5406"/>
      <w:bookmarkEnd w:id="5407"/>
    </w:p>
    <w:p>
      <w:pPr>
        <w:pStyle w:val="Normal"/>
        <w:rPr/>
      </w:pPr>
      <w:r>
        <w:rPr>
          <w:rtl w:val="true"/>
        </w:rPr>
      </w:r>
      <w:bookmarkStart w:id="5408" w:name="_ETM_Q1_6852222"/>
      <w:bookmarkStart w:id="5409" w:name="_ETM_Q1_6852188"/>
      <w:bookmarkStart w:id="5410" w:name="_ETM_Q1_6852175"/>
      <w:bookmarkStart w:id="5411" w:name="_ETM_Q1_6852107"/>
      <w:bookmarkStart w:id="5412" w:name="_ETM_Q1_6852222"/>
      <w:bookmarkStart w:id="5413" w:name="_ETM_Q1_6852188"/>
      <w:bookmarkStart w:id="5414" w:name="_ETM_Q1_6852175"/>
      <w:bookmarkStart w:id="5415" w:name="_ETM_Q1_6852107"/>
      <w:bookmarkEnd w:id="5412"/>
      <w:bookmarkEnd w:id="5413"/>
      <w:bookmarkEnd w:id="5414"/>
      <w:bookmarkEnd w:id="5415"/>
    </w:p>
    <w:p>
      <w:pPr>
        <w:pStyle w:val="Style37"/>
        <w:keepNext w:val="true"/>
        <w:rPr/>
      </w:pPr>
      <w:bookmarkStart w:id="5416" w:name="ET_guest_סימה_עובדיה_פורצנ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6853558"/>
      <w:bookmarkStart w:id="5418" w:name="_ETM_Q1_6853530"/>
      <w:bookmarkEnd w:id="5417"/>
      <w:bookmarkEnd w:id="541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9" w:name="_ETM_Q1_6856418"/>
      <w:bookmarkStart w:id="5420" w:name="_ETM_Q1_6856361"/>
      <w:bookmarkStart w:id="5421" w:name="_ETM_Q1_6856418"/>
      <w:bookmarkStart w:id="5422" w:name="_ETM_Q1_6856361"/>
      <w:bookmarkEnd w:id="5421"/>
      <w:bookmarkEnd w:id="5422"/>
    </w:p>
    <w:p>
      <w:pPr>
        <w:pStyle w:val="Style16"/>
        <w:keepNext w:val="true"/>
        <w:rPr/>
      </w:pPr>
      <w:bookmarkStart w:id="5423" w:name="ET_speaker_650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24" w:name="_ETM_Q1_6854521"/>
      <w:bookmarkStart w:id="5425" w:name="_ETM_Q1_6854492"/>
      <w:bookmarkEnd w:id="5424"/>
      <w:bookmarkEnd w:id="5425"/>
      <w:r>
        <w:rPr>
          <w:rtl w:val="true"/>
        </w:rPr>
        <w:t>הם אומרים</w:t>
      </w:r>
      <w:r>
        <w:rPr>
          <w:rtl w:val="true"/>
        </w:rPr>
        <w:t>, "</w:t>
      </w:r>
      <w:r>
        <w:rPr>
          <w:rtl w:val="true"/>
        </w:rPr>
        <w:t>תזכיר לאימא להביא את הכסף</w:t>
      </w:r>
      <w:r>
        <w:rPr>
          <w:rtl w:val="true"/>
        </w:rPr>
        <w:t xml:space="preserve">". </w:t>
      </w:r>
      <w:bookmarkStart w:id="5426" w:name="_ETM_Q1_6856369"/>
      <w:bookmarkStart w:id="5427" w:name="_ETM_Q1_6856152"/>
      <w:bookmarkEnd w:id="5426"/>
      <w:bookmarkEnd w:id="5427"/>
      <w:r>
        <w:rPr>
          <w:rtl w:val="true"/>
        </w:rPr>
        <w:t>הם לא עושים את זה</w:t>
      </w:r>
      <w:bookmarkStart w:id="5428" w:name="_ETM_Q1_6858019"/>
      <w:bookmarkEnd w:id="5428"/>
      <w:r>
        <w:rPr>
          <w:rtl w:val="true"/>
        </w:rPr>
        <w:t xml:space="preserve"> מרוע</w:t>
      </w:r>
      <w:r>
        <w:rPr>
          <w:rtl w:val="true"/>
        </w:rPr>
        <w:t>.</w:t>
      </w:r>
      <w:bookmarkStart w:id="5429" w:name="_ETM_Q1_6859203"/>
      <w:bookmarkEnd w:id="5429"/>
    </w:p>
    <w:p>
      <w:pPr>
        <w:pStyle w:val="Normal"/>
        <w:rPr/>
      </w:pPr>
      <w:r>
        <w:rPr>
          <w:rtl w:val="true"/>
        </w:rPr>
      </w:r>
      <w:bookmarkStart w:id="5430" w:name="_ETM_Q1_6859275"/>
      <w:bookmarkStart w:id="5431" w:name="_ETM_Q1_6859275"/>
      <w:bookmarkEnd w:id="5431"/>
    </w:p>
    <w:p>
      <w:pPr>
        <w:pStyle w:val="Style37"/>
        <w:keepNext w:val="true"/>
        <w:rPr/>
      </w:pPr>
      <w:bookmarkStart w:id="5432" w:name="ET_guest_סימה_עובדיה_פורצנ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3" w:name="_ETM_Q1_6858648"/>
      <w:bookmarkStart w:id="5434" w:name="_ETM_Q1_6858537"/>
      <w:bookmarkStart w:id="5435" w:name="_ETM_Q1_6861314"/>
      <w:bookmarkStart w:id="5436" w:name="_ETM_Q1_6861286"/>
      <w:bookmarkEnd w:id="5433"/>
      <w:bookmarkEnd w:id="5434"/>
      <w:bookmarkEnd w:id="5435"/>
      <w:bookmarkEnd w:id="5436"/>
      <w:r>
        <w:rPr>
          <w:rtl w:val="true"/>
        </w:rPr>
        <w:t>זה חמור מאוד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זה חמור מאוד בירוחם וזה חמור מאוד בהרצליה</w:t>
      </w:r>
      <w:r>
        <w:rPr>
          <w:rtl w:val="true"/>
        </w:rPr>
        <w:t xml:space="preserve">, </w:t>
      </w:r>
      <w:r>
        <w:rPr>
          <w:rtl w:val="true"/>
        </w:rPr>
        <w:t>הילד לא צריך להתעסק בדברים האלה</w:t>
      </w:r>
      <w:r>
        <w:rPr>
          <w:rtl w:val="true"/>
        </w:rPr>
        <w:t xml:space="preserve">. </w:t>
      </w:r>
      <w:r>
        <w:rPr>
          <w:rtl w:val="true"/>
        </w:rPr>
        <w:t>וכאשר זה קורה</w:t>
      </w:r>
      <w:r>
        <w:rPr>
          <w:rtl w:val="true"/>
        </w:rPr>
        <w:t xml:space="preserve">, </w:t>
      </w:r>
      <w:r>
        <w:rPr>
          <w:rtl w:val="true"/>
        </w:rPr>
        <w:t>אנחנו מתייחסים לזה מאוד בחו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7" w:name="_ETM_Q1_6875563"/>
      <w:bookmarkStart w:id="5438" w:name="_ETM_Q1_6875541"/>
      <w:bookmarkStart w:id="5439" w:name="_ETM_Q1_6875428"/>
      <w:bookmarkStart w:id="5440" w:name="_ETM_Q1_6875563"/>
      <w:bookmarkStart w:id="5441" w:name="_ETM_Q1_6875541"/>
      <w:bookmarkStart w:id="5442" w:name="_ETM_Q1_6875428"/>
      <w:bookmarkEnd w:id="5440"/>
      <w:bookmarkEnd w:id="5441"/>
      <w:bookmarkEnd w:id="5442"/>
    </w:p>
    <w:p>
      <w:pPr>
        <w:pStyle w:val="Normal"/>
        <w:rPr/>
      </w:pPr>
      <w:bookmarkStart w:id="5443" w:name="_ETM_Q1_6875632"/>
      <w:bookmarkEnd w:id="5443"/>
      <w:r>
        <w:rPr>
          <w:rtl w:val="true"/>
        </w:rPr>
        <w:t>אני רוצה להגיד כמה דברים</w:t>
      </w:r>
      <w:r>
        <w:rPr>
          <w:rtl w:val="true"/>
        </w:rPr>
        <w:t xml:space="preserve">, </w:t>
      </w:r>
      <w:r>
        <w:rPr>
          <w:rtl w:val="true"/>
        </w:rPr>
        <w:t>אין לי הרבה זמן</w:t>
      </w:r>
      <w:r>
        <w:rPr>
          <w:rtl w:val="true"/>
        </w:rPr>
        <w:t xml:space="preserve">. </w:t>
      </w:r>
      <w:r>
        <w:rPr>
          <w:rtl w:val="true"/>
        </w:rPr>
        <w:t>לפני מספר 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וספנו עוד בחינה של תשלומי ההורים שהם הגבוהים ביותר והיו הרבה תלונות לגביהם</w:t>
      </w:r>
      <w:r>
        <w:rPr>
          <w:rtl w:val="true"/>
        </w:rPr>
        <w:t xml:space="preserve">, </w:t>
      </w:r>
      <w:r>
        <w:rPr>
          <w:rtl w:val="true"/>
        </w:rPr>
        <w:t>גם מהורים בחינוך הממלכתי דתי</w:t>
      </w:r>
      <w:bookmarkStart w:id="5444" w:name="_ETM_Q1_6894296"/>
      <w:bookmarkStart w:id="5445" w:name="_ETM_Q1_6894075"/>
      <w:bookmarkEnd w:id="5444"/>
      <w:bookmarkEnd w:id="5445"/>
      <w:r>
        <w:rPr>
          <w:rtl w:val="true"/>
        </w:rPr>
        <w:t xml:space="preserve"> בכל הנושא של התל</w:t>
      </w:r>
      <w:r>
        <w:rPr>
          <w:rtl w:val="true"/>
        </w:rPr>
        <w:t>"</w:t>
      </w:r>
      <w:r>
        <w:rPr>
          <w:rtl w:val="true"/>
        </w:rPr>
        <w:t>ן התורני וכולי</w:t>
      </w:r>
      <w:r>
        <w:rPr>
          <w:rtl w:val="true"/>
        </w:rPr>
        <w:t xml:space="preserve">, </w:t>
      </w:r>
      <w:r>
        <w:rPr>
          <w:rtl w:val="true"/>
        </w:rPr>
        <w:t>ויצרנו ועדה שבודקת בית ספר</w:t>
      </w:r>
      <w:r>
        <w:rPr>
          <w:rtl w:val="true"/>
        </w:rPr>
        <w:t xml:space="preserve">, </w:t>
      </w:r>
      <w:r>
        <w:rPr>
          <w:rtl w:val="true"/>
        </w:rPr>
        <w:t>בית ספר</w:t>
      </w:r>
      <w:r>
        <w:rPr>
          <w:rtl w:val="true"/>
        </w:rPr>
        <w:t xml:space="preserve">, </w:t>
      </w:r>
      <w:r>
        <w:rPr>
          <w:rtl w:val="true"/>
        </w:rPr>
        <w:t>את בקשות התל</w:t>
      </w:r>
      <w:r>
        <w:rPr>
          <w:rtl w:val="true"/>
        </w:rPr>
        <w:t>"</w:t>
      </w:r>
      <w:r>
        <w:rPr>
          <w:rtl w:val="true"/>
        </w:rPr>
        <w:t>ן של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446" w:name="_ETM_Q1_6904433"/>
      <w:bookmarkStart w:id="5447" w:name="_ETM_Q1_6904223"/>
      <w:bookmarkEnd w:id="5446"/>
      <w:bookmarkEnd w:id="5447"/>
      <w:r>
        <w:rPr>
          <w:rtl w:val="true"/>
        </w:rPr>
        <w:t>הבקשות לתוספת תשלומי הורים מהילדים לתוכניות תל</w:t>
      </w:r>
      <w:r>
        <w:rPr>
          <w:rtl w:val="true"/>
        </w:rPr>
        <w:t>"</w:t>
      </w:r>
      <w:r>
        <w:rPr>
          <w:rtl w:val="true"/>
        </w:rPr>
        <w:t>ן תורנית</w:t>
      </w:r>
      <w:r>
        <w:rPr>
          <w:rtl w:val="true"/>
        </w:rPr>
        <w:t xml:space="preserve">, </w:t>
      </w:r>
      <w:r>
        <w:rPr>
          <w:rtl w:val="true"/>
        </w:rPr>
        <w:t>ואנחנו בודקים אל מול התקצוב שיש לבית הספר ואל מול מה הם עושים בדיוק</w:t>
      </w:r>
      <w:r>
        <w:rPr>
          <w:rtl w:val="true"/>
        </w:rPr>
        <w:t xml:space="preserve">, </w:t>
      </w:r>
      <w:bookmarkStart w:id="5448" w:name="_ETM_Q1_6917386"/>
      <w:bookmarkEnd w:id="5448"/>
      <w:r>
        <w:rPr>
          <w:rtl w:val="true"/>
        </w:rPr>
        <w:t>והבקשות ירדו בצורה ניכרת</w:t>
      </w:r>
      <w:r>
        <w:rPr>
          <w:rtl w:val="true"/>
        </w:rPr>
        <w:t xml:space="preserve">. </w:t>
      </w:r>
      <w:r>
        <w:rPr>
          <w:rtl w:val="true"/>
        </w:rPr>
        <w:t>עדיין יש בתי ספר שמוסיפים שעות תל</w:t>
      </w:r>
      <w:r>
        <w:rPr>
          <w:rtl w:val="true"/>
        </w:rPr>
        <w:t>"</w:t>
      </w:r>
      <w:r>
        <w:rPr>
          <w:rtl w:val="true"/>
        </w:rPr>
        <w:t>ן תורנית וזה בסדר</w:t>
      </w:r>
      <w:r>
        <w:rPr>
          <w:rtl w:val="true"/>
        </w:rPr>
        <w:t xml:space="preserve">, </w:t>
      </w:r>
      <w:r>
        <w:rPr>
          <w:rtl w:val="true"/>
        </w:rPr>
        <w:t>זאת הכוונה שלהם</w:t>
      </w:r>
      <w:r>
        <w:rPr>
          <w:rtl w:val="true"/>
        </w:rPr>
        <w:t xml:space="preserve">, </w:t>
      </w:r>
      <w:r>
        <w:rPr>
          <w:rtl w:val="true"/>
        </w:rPr>
        <w:t>גם ההורים רוצים</w:t>
      </w:r>
      <w:r>
        <w:rPr>
          <w:rtl w:val="true"/>
        </w:rPr>
        <w:t xml:space="preserve">, </w:t>
      </w:r>
      <w:r>
        <w:rPr>
          <w:rtl w:val="true"/>
        </w:rPr>
        <w:t>כך שיש את זה</w:t>
      </w:r>
      <w:r>
        <w:rPr>
          <w:rtl w:val="true"/>
        </w:rPr>
        <w:t xml:space="preserve">, </w:t>
      </w:r>
      <w:r>
        <w:rPr>
          <w:rtl w:val="true"/>
        </w:rPr>
        <w:t>יש בית ספר אחד כזה גם בירוחם ובית ספר אחד כזה באופקי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להפחית ולדייק בדיוק עד לאיפה </w:t>
      </w:r>
      <w:bookmarkStart w:id="5449" w:name="_ETM_Q1_6939664"/>
      <w:bookmarkStart w:id="5450" w:name="_ETM_Q1_6939449"/>
      <w:bookmarkEnd w:id="5449"/>
      <w:bookmarkEnd w:id="5450"/>
      <w:r>
        <w:rPr>
          <w:rtl w:val="true"/>
        </w:rPr>
        <w:t>שכשגובים</w:t>
      </w:r>
      <w:r>
        <w:rPr>
          <w:rtl w:val="true"/>
        </w:rPr>
        <w:t xml:space="preserve">, </w:t>
      </w:r>
      <w:r>
        <w:rPr>
          <w:rtl w:val="true"/>
        </w:rPr>
        <w:t>שיגבו מדויק</w:t>
      </w:r>
      <w:r>
        <w:rPr>
          <w:rtl w:val="true"/>
        </w:rPr>
        <w:t xml:space="preserve">, </w:t>
      </w:r>
      <w:r>
        <w:rPr>
          <w:rtl w:val="true"/>
        </w:rPr>
        <w:t>ולא עבור דברים נוספים</w:t>
      </w:r>
      <w:r>
        <w:rPr>
          <w:rtl w:val="true"/>
        </w:rPr>
        <w:t>.</w:t>
      </w:r>
      <w:bookmarkStart w:id="5451" w:name="_ETM_Q1_6949552"/>
      <w:bookmarkEnd w:id="5451"/>
    </w:p>
    <w:p>
      <w:pPr>
        <w:pStyle w:val="Normal"/>
        <w:rPr/>
      </w:pPr>
      <w:r>
        <w:rPr>
          <w:rtl w:val="true"/>
        </w:rPr>
      </w:r>
      <w:bookmarkStart w:id="5452" w:name="_ETM_Q1_6949681"/>
      <w:bookmarkStart w:id="5453" w:name="_ETM_Q1_6949681"/>
      <w:bookmarkEnd w:id="5453"/>
    </w:p>
    <w:p>
      <w:pPr>
        <w:pStyle w:val="Normal"/>
        <w:rPr/>
      </w:pPr>
      <w:bookmarkStart w:id="5454" w:name="_ETM_Q1_6949782"/>
      <w:bookmarkStart w:id="5455" w:name="_ETM_Q1_6949707"/>
      <w:bookmarkEnd w:id="5454"/>
      <w:bookmarkEnd w:id="5455"/>
      <w:r>
        <w:rPr>
          <w:rtl w:val="true"/>
        </w:rPr>
        <w:t>כמובן שמשרד החינוך היה שמח מאוד אם היה לנו תקציב נוסף לבטל את כלל תשלומי ההורים</w:t>
      </w:r>
      <w:bookmarkStart w:id="5456" w:name="_ETM_Q1_6956496"/>
      <w:bookmarkStart w:id="5457" w:name="_ETM_Q1_6956264"/>
      <w:bookmarkEnd w:id="5456"/>
      <w:bookmarkEnd w:id="5457"/>
      <w:r>
        <w:rPr>
          <w:rtl w:val="true"/>
        </w:rPr>
        <w:t xml:space="preserve">, </w:t>
      </w:r>
      <w:r>
        <w:rPr>
          <w:rtl w:val="true"/>
        </w:rPr>
        <w:t>והצגנו תוכנית</w:t>
      </w:r>
      <w:r>
        <w:rPr>
          <w:rtl w:val="true"/>
        </w:rPr>
        <w:t xml:space="preserve">, </w:t>
      </w:r>
      <w:r>
        <w:rPr>
          <w:rtl w:val="true"/>
        </w:rPr>
        <w:t>אין לנו כזה תקציב</w:t>
      </w:r>
      <w:bookmarkStart w:id="5458" w:name="_ETM_Q1_6956433"/>
      <w:bookmarkStart w:id="5459" w:name="_ETM_Q1_6956200"/>
      <w:bookmarkEnd w:id="5458"/>
      <w:bookmarkEnd w:id="5459"/>
      <w:r>
        <w:rPr>
          <w:rtl w:val="true"/>
        </w:rPr>
        <w:t xml:space="preserve">. </w:t>
      </w:r>
      <w:bookmarkStart w:id="5460" w:name="_ETM_Q1_6962225"/>
      <w:bookmarkEnd w:id="5460"/>
      <w:r>
        <w:rPr>
          <w:rtl w:val="true"/>
        </w:rPr>
        <w:t>יו</w:t>
      </w:r>
      <w:bookmarkStart w:id="5461" w:name="_ETM_Q1_6954600"/>
      <w:bookmarkStart w:id="5462" w:name="_ETM_Q1_6957730"/>
      <w:bookmarkEnd w:id="5461"/>
      <w:bookmarkEnd w:id="5462"/>
      <w:r>
        <w:rPr>
          <w:rtl w:val="true"/>
        </w:rPr>
        <w:t>שב לידי מנהל אגף תקציבים</w:t>
      </w:r>
      <w:r>
        <w:rPr>
          <w:rtl w:val="true"/>
        </w:rPr>
        <w:t xml:space="preserve">, </w:t>
      </w:r>
      <w:r>
        <w:rPr>
          <w:rtl w:val="true"/>
        </w:rPr>
        <w:t>אין לנו כזה תקציב</w:t>
      </w:r>
      <w:r>
        <w:rPr>
          <w:rtl w:val="true"/>
        </w:rPr>
        <w:t xml:space="preserve">, </w:t>
      </w:r>
      <w:r>
        <w:rPr>
          <w:rtl w:val="true"/>
        </w:rPr>
        <w:t>אנחנו מנסים לדייק</w:t>
      </w:r>
      <w:r>
        <w:rPr>
          <w:rtl w:val="true"/>
        </w:rPr>
        <w:t xml:space="preserve">. </w:t>
      </w:r>
      <w:r>
        <w:rPr>
          <w:rtl w:val="true"/>
        </w:rPr>
        <w:t>אני אומר לכם ביושר שהקולות שעולים מהשטח</w:t>
      </w:r>
      <w:r>
        <w:rPr>
          <w:rtl w:val="true"/>
        </w:rPr>
        <w:t xml:space="preserve">, </w:t>
      </w:r>
      <w:r>
        <w:rPr>
          <w:rtl w:val="true"/>
        </w:rPr>
        <w:t>מבתי הספר</w:t>
      </w:r>
      <w:r>
        <w:rPr>
          <w:rtl w:val="true"/>
        </w:rPr>
        <w:t xml:space="preserve">, </w:t>
      </w:r>
      <w:r>
        <w:rPr>
          <w:rtl w:val="true"/>
        </w:rPr>
        <w:t>מהרשתות שמפעילות את בתי הספר התורניים</w:t>
      </w:r>
      <w:r>
        <w:rPr>
          <w:rtl w:val="true"/>
        </w:rPr>
        <w:t xml:space="preserve">, </w:t>
      </w:r>
      <w:r>
        <w:rPr>
          <w:rtl w:val="true"/>
        </w:rPr>
        <w:t>הם למשל שהעלות שמותר להם לגבות עבור מורה 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חטיבה העליונה מורה תל</w:t>
      </w:r>
      <w:r>
        <w:rPr>
          <w:rtl w:val="true"/>
        </w:rPr>
        <w:t>"</w:t>
      </w:r>
      <w:r>
        <w:rPr>
          <w:rtl w:val="true"/>
        </w:rPr>
        <w:t>ן הוא דומה למורה</w:t>
      </w:r>
      <w:r>
        <w:rPr>
          <w:rtl w:val="true"/>
        </w:rPr>
        <w:t xml:space="preserve">, </w:t>
      </w:r>
      <w:bookmarkStart w:id="5463" w:name="_ETM_Q1_6985468"/>
      <w:bookmarkStart w:id="5464" w:name="_ETM_Q1_6985256"/>
      <w:bookmarkEnd w:id="5463"/>
      <w:bookmarkEnd w:id="5464"/>
      <w:r>
        <w:rPr>
          <w:rtl w:val="true"/>
        </w:rPr>
        <w:t xml:space="preserve">היא לא התעדכנ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מהלך עוז לתמורה</w:t>
      </w:r>
      <w:r>
        <w:rPr>
          <w:rtl w:val="true"/>
        </w:rPr>
        <w:t xml:space="preserve">, </w:t>
      </w:r>
      <w:r>
        <w:rPr>
          <w:rtl w:val="true"/>
        </w:rPr>
        <w:t>אפילו לא את כל עוז לתמורה</w:t>
      </w:r>
      <w:r>
        <w:rPr>
          <w:rtl w:val="true"/>
        </w:rPr>
        <w:t xml:space="preserve">. </w:t>
      </w:r>
      <w:bookmarkStart w:id="5465" w:name="_ETM_Q1_6993996"/>
      <w:bookmarkEnd w:id="5465"/>
      <w:r>
        <w:rPr>
          <w:rtl w:val="true"/>
        </w:rPr>
        <w:t>מאז היו עוד הסכמי שכר וכולי והם טוענים שהם משלימים את תקציבם</w:t>
      </w:r>
      <w:r>
        <w:rPr>
          <w:rtl w:val="true"/>
        </w:rPr>
        <w:t>.</w:t>
      </w:r>
      <w:bookmarkStart w:id="5466" w:name="_ETM_Q1_7007190"/>
      <w:bookmarkEnd w:id="5466"/>
    </w:p>
    <w:p>
      <w:pPr>
        <w:pStyle w:val="Normal"/>
        <w:rPr/>
      </w:pPr>
      <w:r>
        <w:rPr>
          <w:rtl w:val="true"/>
        </w:rPr>
      </w:r>
      <w:bookmarkStart w:id="5467" w:name="_ETM_Q1_7007343"/>
      <w:bookmarkStart w:id="5468" w:name="_ETM_Q1_7007321"/>
      <w:bookmarkStart w:id="5469" w:name="_ETM_Q1_7007343"/>
      <w:bookmarkStart w:id="5470" w:name="_ETM_Q1_7007321"/>
      <w:bookmarkEnd w:id="5469"/>
      <w:bookmarkEnd w:id="5470"/>
    </w:p>
    <w:p>
      <w:pPr>
        <w:pStyle w:val="Normal"/>
        <w:rPr/>
      </w:pPr>
      <w:bookmarkStart w:id="5471" w:name="_ETM_Q1_7007411"/>
      <w:bookmarkEnd w:id="547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ד הקולות האלה של הפחתה מוצדקת ורצון להפחית בתשלומי הורים</w:t>
      </w:r>
      <w:r>
        <w:rPr>
          <w:rtl w:val="true"/>
        </w:rPr>
        <w:t xml:space="preserve">, </w:t>
      </w:r>
      <w:r>
        <w:rPr>
          <w:rtl w:val="true"/>
        </w:rPr>
        <w:t>יש גם את הקולות האחרים שקוראים להוסיף וכולי</w:t>
      </w:r>
      <w:r>
        <w:rPr>
          <w:rtl w:val="true"/>
        </w:rPr>
        <w:t xml:space="preserve">. </w:t>
      </w:r>
      <w:r>
        <w:rPr>
          <w:rtl w:val="true"/>
        </w:rPr>
        <w:t>אני אגיד עוד משפט</w:t>
      </w:r>
      <w:r>
        <w:rPr>
          <w:rtl w:val="true"/>
        </w:rPr>
        <w:t xml:space="preserve">. </w:t>
      </w:r>
      <w:r>
        <w:rPr>
          <w:rtl w:val="true"/>
        </w:rPr>
        <w:t>מאז שאני בתפקיד</w:t>
      </w:r>
      <w:r>
        <w:rPr>
          <w:rtl w:val="true"/>
        </w:rPr>
        <w:t xml:space="preserve">, </w:t>
      </w:r>
      <w:r>
        <w:rPr>
          <w:rtl w:val="true"/>
        </w:rPr>
        <w:t>אני בעומק</w:t>
      </w:r>
      <w:r>
        <w:rPr>
          <w:rtl w:val="true"/>
        </w:rPr>
        <w:t xml:space="preserve">, </w:t>
      </w:r>
      <w:r>
        <w:rPr>
          <w:rtl w:val="true"/>
        </w:rPr>
        <w:t>אבל זה התחיל עוד לפני שאני בתפקיד</w:t>
      </w:r>
      <w:r>
        <w:rPr>
          <w:rtl w:val="true"/>
        </w:rPr>
        <w:t xml:space="preserve">, </w:t>
      </w:r>
      <w:r>
        <w:rPr>
          <w:rtl w:val="true"/>
        </w:rPr>
        <w:t>הפחתה של תשלומי הורים בכל מיני מוסדות שגבו עשרות אלפי שקלים מהורים עבור שירותים</w:t>
      </w:r>
      <w:r>
        <w:rPr>
          <w:rtl w:val="true"/>
        </w:rPr>
        <w:t xml:space="preserve">, </w:t>
      </w:r>
      <w:r>
        <w:rPr>
          <w:rtl w:val="true"/>
        </w:rPr>
        <w:t>הורים חזקים</w:t>
      </w:r>
      <w:r>
        <w:rPr>
          <w:rtl w:val="true"/>
        </w:rPr>
        <w:t xml:space="preserve">, </w:t>
      </w:r>
      <w:r>
        <w:rPr>
          <w:rtl w:val="true"/>
        </w:rPr>
        <w:t>אנחנו בוועדת חריגים ארצית לתשלומי הורים עקב בצד אגודל</w:t>
      </w:r>
      <w:r>
        <w:rPr>
          <w:rtl w:val="true"/>
        </w:rPr>
        <w:t xml:space="preserve">, </w:t>
      </w:r>
      <w:r>
        <w:rPr>
          <w:rtl w:val="true"/>
        </w:rPr>
        <w:t>בעבודה שיטתית ומסודרת</w:t>
      </w:r>
      <w:r>
        <w:rPr>
          <w:rtl w:val="true"/>
        </w:rPr>
        <w:t xml:space="preserve">, </w:t>
      </w:r>
      <w:r>
        <w:rPr>
          <w:rtl w:val="true"/>
        </w:rPr>
        <w:t>הפחתנו תשלומי הורי</w:t>
      </w:r>
      <w:bookmarkStart w:id="5472" w:name="_ETM_Q1_7045548"/>
      <w:bookmarkStart w:id="5473" w:name="_ETM_Q1_7045301"/>
      <w:bookmarkEnd w:id="5472"/>
      <w:bookmarkEnd w:id="5473"/>
      <w:r>
        <w:rPr>
          <w:rtl w:val="true"/>
        </w:rPr>
        <w:t>ם</w:t>
      </w:r>
      <w:r>
        <w:rPr>
          <w:rtl w:val="true"/>
        </w:rPr>
        <w:t xml:space="preserve">. </w:t>
      </w:r>
      <w:bookmarkStart w:id="5474" w:name="_ETM_Q1_7044393"/>
      <w:bookmarkStart w:id="5475" w:name="_ETM_Q1_7044142"/>
      <w:bookmarkEnd w:id="5474"/>
      <w:bookmarkEnd w:id="5475"/>
      <w:r>
        <w:rPr>
          <w:rtl w:val="true"/>
        </w:rPr>
        <w:t>מה שקורה זה שההורים</w:t>
      </w:r>
      <w:r>
        <w:rPr>
          <w:rtl w:val="true"/>
        </w:rPr>
        <w:t xml:space="preserve">, </w:t>
      </w:r>
      <w:r>
        <w:rPr>
          <w:rtl w:val="true"/>
        </w:rPr>
        <w:t>כמו שהיה פה</w:t>
      </w:r>
      <w:r>
        <w:rPr>
          <w:rtl w:val="true"/>
        </w:rPr>
        <w:t>,</w:t>
      </w:r>
      <w:bookmarkStart w:id="5476" w:name="_ETM_Q1_7052688"/>
      <w:bookmarkEnd w:id="5476"/>
      <w:r>
        <w:rPr>
          <w:rtl w:val="true"/>
        </w:rPr>
        <w:t xml:space="preserve"> </w:t>
      </w:r>
      <w:r>
        <w:rPr>
          <w:rtl w:val="true"/>
        </w:rPr>
        <w:t>הרבה פעמים מאחורי השולחן</w:t>
      </w:r>
      <w:r>
        <w:rPr>
          <w:rtl w:val="true"/>
        </w:rPr>
        <w:t xml:space="preserve">, </w:t>
      </w:r>
      <w:r>
        <w:rPr>
          <w:rtl w:val="true"/>
        </w:rPr>
        <w:t>יש את תשלומי ההורים שהם מאשרים ויש את תשלומי ההורים שהם תורמים</w:t>
      </w:r>
      <w:r>
        <w:rPr>
          <w:rtl w:val="true"/>
        </w:rPr>
        <w:t xml:space="preserve">. </w:t>
      </w:r>
      <w:r>
        <w:rPr>
          <w:rtl w:val="true"/>
        </w:rPr>
        <w:t>ואנחנו גם על זה עובדים</w:t>
      </w:r>
      <w:r>
        <w:rPr>
          <w:rtl w:val="true"/>
        </w:rPr>
        <w:t xml:space="preserve">, </w:t>
      </w:r>
      <w:r>
        <w:rPr>
          <w:rtl w:val="true"/>
        </w:rPr>
        <w:t>ואנחנו רואים את זה מאוד בחומרה</w:t>
      </w:r>
      <w:bookmarkStart w:id="5477" w:name="_ETM_Q1_7060566"/>
      <w:bookmarkStart w:id="5478" w:name="_ETM_Q1_7060335"/>
      <w:bookmarkEnd w:id="5477"/>
      <w:bookmarkEnd w:id="5478"/>
      <w:r>
        <w:rPr>
          <w:rtl w:val="true"/>
        </w:rPr>
        <w:t xml:space="preserve"> ועובדים גם על זה</w:t>
      </w:r>
      <w:bookmarkStart w:id="5479" w:name="_ETM_Q1_7064631"/>
      <w:bookmarkEnd w:id="54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0" w:name="_ETM_Q1_7064774"/>
      <w:bookmarkStart w:id="5481" w:name="_ETM_Q1_7064774"/>
      <w:bookmarkEnd w:id="5481"/>
    </w:p>
    <w:p>
      <w:pPr>
        <w:pStyle w:val="Normal"/>
        <w:rPr/>
      </w:pPr>
      <w:bookmarkStart w:id="5482" w:name="_ETM_Q1_7064849"/>
      <w:bookmarkStart w:id="5483" w:name="_ETM_Q1_7064794"/>
      <w:bookmarkEnd w:id="5482"/>
      <w:bookmarkEnd w:id="548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בית ספר שמבקש להגיע לוועדה לבתי ספר ייחודיים ולקבל אישור</w:t>
      </w:r>
      <w:r>
        <w:rPr>
          <w:rtl w:val="true"/>
        </w:rPr>
        <w:t xml:space="preserve">, </w:t>
      </w:r>
      <w:r>
        <w:rPr>
          <w:rtl w:val="true"/>
        </w:rPr>
        <w:t>אני והצוות שלי בודקים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 משרה מלאה ויותר מזה</w:t>
      </w:r>
      <w:bookmarkStart w:id="5484" w:name="_ETM_Q1_7075150"/>
      <w:bookmarkStart w:id="5485" w:name="_ETM_Q1_7074926"/>
      <w:bookmarkEnd w:id="5484"/>
      <w:bookmarkEnd w:id="5485"/>
      <w:r>
        <w:rPr>
          <w:rtl w:val="true"/>
        </w:rPr>
        <w:t xml:space="preserve">, </w:t>
      </w:r>
      <w:r>
        <w:rPr>
          <w:rtl w:val="true"/>
        </w:rPr>
        <w:t>אילו תרומות יש בבית הספר</w:t>
      </w:r>
      <w:r>
        <w:rPr>
          <w:rtl w:val="true"/>
        </w:rPr>
        <w:t xml:space="preserve">, </w:t>
      </w:r>
      <w:r>
        <w:rPr>
          <w:rtl w:val="true"/>
        </w:rPr>
        <w:t>מה עוד אתם גובים מעבר</w:t>
      </w:r>
      <w:r>
        <w:rPr>
          <w:rtl w:val="true"/>
        </w:rPr>
        <w:t xml:space="preserve">, </w:t>
      </w:r>
      <w:r>
        <w:rPr>
          <w:rtl w:val="true"/>
        </w:rPr>
        <w:t>ומפחיתים את זה ומביאים אותם עד לאכיפה</w:t>
      </w:r>
      <w:r>
        <w:rPr>
          <w:rtl w:val="true"/>
        </w:rPr>
        <w:t xml:space="preserve">, </w:t>
      </w:r>
      <w:r>
        <w:rPr>
          <w:rtl w:val="true"/>
        </w:rPr>
        <w:t>ויש גם תיקים באכיפה אל מול בתי ספר כאלה</w:t>
      </w:r>
      <w:r>
        <w:rPr>
          <w:rtl w:val="true"/>
        </w:rPr>
        <w:t xml:space="preserve">. </w:t>
      </w:r>
      <w:r>
        <w:rPr>
          <w:rtl w:val="true"/>
        </w:rPr>
        <w:t>וזה סוג של חתול ועכבר</w:t>
      </w:r>
      <w:r>
        <w:rPr>
          <w:rtl w:val="true"/>
        </w:rPr>
        <w:t xml:space="preserve">, </w:t>
      </w:r>
      <w:r>
        <w:rPr>
          <w:rtl w:val="true"/>
        </w:rPr>
        <w:t>בית ספר שהפחתנו לו תשלומי הורים</w:t>
      </w:r>
      <w:r>
        <w:rPr>
          <w:rtl w:val="true"/>
        </w:rPr>
        <w:t xml:space="preserve">, </w:t>
      </w:r>
      <w:r>
        <w:rPr>
          <w:rtl w:val="true"/>
        </w:rPr>
        <w:t>את אותם תשלומים</w:t>
      </w:r>
      <w:r>
        <w:rPr>
          <w:rtl w:val="true"/>
        </w:rPr>
        <w:t xml:space="preserve">, </w:t>
      </w:r>
      <w:r>
        <w:rPr>
          <w:rtl w:val="true"/>
        </w:rPr>
        <w:t>הקים עמותה ומביא את זה בתרומות</w:t>
      </w:r>
      <w:r>
        <w:rPr>
          <w:rtl w:val="true"/>
        </w:rPr>
        <w:t>.</w:t>
      </w:r>
      <w:bookmarkStart w:id="5486" w:name="_ETM_Q1_7100490"/>
      <w:bookmarkEnd w:id="5486"/>
    </w:p>
    <w:p>
      <w:pPr>
        <w:pStyle w:val="Normal"/>
        <w:rPr/>
      </w:pPr>
      <w:r>
        <w:rPr>
          <w:rtl w:val="true"/>
        </w:rPr>
      </w:r>
      <w:bookmarkStart w:id="5487" w:name="_ETM_Q1_7100649"/>
      <w:bookmarkStart w:id="5488" w:name="_ETM_Q1_7100591"/>
      <w:bookmarkStart w:id="5489" w:name="_ETM_Q1_7100649"/>
      <w:bookmarkStart w:id="5490" w:name="_ETM_Q1_7100591"/>
      <w:bookmarkEnd w:id="5489"/>
      <w:bookmarkEnd w:id="5490"/>
    </w:p>
    <w:p>
      <w:pPr>
        <w:pStyle w:val="Style16"/>
        <w:keepNext w:val="true"/>
        <w:rPr/>
      </w:pPr>
      <w:bookmarkStart w:id="5491" w:name="ET_speaker_650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92" w:name="_ETM_Q1_7100712"/>
      <w:bookmarkStart w:id="5493" w:name="_ETM_Q1_7102338"/>
      <w:bookmarkStart w:id="5494" w:name="_ETM_Q1_7102314"/>
      <w:bookmarkEnd w:id="5492"/>
      <w:bookmarkEnd w:id="5493"/>
      <w:bookmarkEnd w:id="549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 היה עדיף שכל הכסף ילך לעמותה ולא בשיטה הקיימת של מנהל בית ספר</w:t>
      </w:r>
      <w:bookmarkStart w:id="5495" w:name="_ETM_Q1_7105133"/>
      <w:bookmarkStart w:id="5496" w:name="_ETM_Q1_7104691"/>
      <w:bookmarkStart w:id="5497" w:name="_ETM_Q1_7104489"/>
      <w:bookmarkEnd w:id="5495"/>
      <w:bookmarkEnd w:id="5496"/>
      <w:bookmarkEnd w:id="5497"/>
      <w:r>
        <w:rPr>
          <w:rtl w:val="true"/>
        </w:rPr>
        <w:t xml:space="preserve"> שמעורב</w:t>
      </w:r>
      <w:r>
        <w:rPr>
          <w:rtl w:val="true"/>
        </w:rPr>
        <w:t>.</w:t>
      </w:r>
      <w:bookmarkStart w:id="5498" w:name="_ETM_Q1_7108584"/>
      <w:bookmarkStart w:id="5499" w:name="_ETM_Q1_7108382"/>
      <w:bookmarkStart w:id="5500" w:name="_ETM_Q1_7101553"/>
      <w:bookmarkStart w:id="5501" w:name="_ETM_Q1_7101341"/>
      <w:bookmarkEnd w:id="5498"/>
      <w:bookmarkEnd w:id="5499"/>
      <w:bookmarkEnd w:id="5500"/>
      <w:bookmarkEnd w:id="5501"/>
    </w:p>
    <w:p>
      <w:pPr>
        <w:pStyle w:val="Normal"/>
        <w:rPr/>
      </w:pPr>
      <w:r>
        <w:rPr>
          <w:rtl w:val="true"/>
        </w:rPr>
      </w:r>
      <w:bookmarkStart w:id="5502" w:name="_ETM_Q1_7099702"/>
      <w:bookmarkStart w:id="5503" w:name="_ETM_Q1_7099496"/>
      <w:bookmarkStart w:id="5504" w:name="_ETM_Q1_7101602"/>
      <w:bookmarkStart w:id="5505" w:name="_ETM_Q1_7101386"/>
      <w:bookmarkStart w:id="5506" w:name="_ETM_Q1_7103219"/>
      <w:bookmarkStart w:id="5507" w:name="_ETM_Q1_7101877"/>
      <w:bookmarkStart w:id="5508" w:name="_ETM_Q1_7101786"/>
      <w:bookmarkStart w:id="5509" w:name="_ETM_Q1_7099702"/>
      <w:bookmarkStart w:id="5510" w:name="_ETM_Q1_7099496"/>
      <w:bookmarkStart w:id="5511" w:name="_ETM_Q1_7101602"/>
      <w:bookmarkStart w:id="5512" w:name="_ETM_Q1_7101386"/>
      <w:bookmarkStart w:id="5513" w:name="_ETM_Q1_7103219"/>
      <w:bookmarkStart w:id="5514" w:name="_ETM_Q1_7101877"/>
      <w:bookmarkStart w:id="5515" w:name="_ETM_Q1_7101786"/>
      <w:bookmarkEnd w:id="5509"/>
      <w:bookmarkEnd w:id="5510"/>
      <w:bookmarkEnd w:id="5511"/>
      <w:bookmarkEnd w:id="5512"/>
      <w:bookmarkEnd w:id="5513"/>
      <w:bookmarkEnd w:id="5514"/>
      <w:bookmarkEnd w:id="5515"/>
    </w:p>
    <w:p>
      <w:pPr>
        <w:pStyle w:val="Style16"/>
        <w:keepNext w:val="true"/>
        <w:rPr/>
      </w:pPr>
      <w:bookmarkStart w:id="5516" w:name="ET_speaker_56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7100999"/>
      <w:bookmarkStart w:id="5518" w:name="_ETM_Q1_7100972"/>
      <w:bookmarkEnd w:id="5517"/>
      <w:bookmarkEnd w:id="5518"/>
      <w:r>
        <w:rPr>
          <w:rtl w:val="true"/>
          <w:lang w:eastAsia="he-IL"/>
        </w:rPr>
        <w:t>הוא יכול לגבות דרך עמות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7106264"/>
      <w:bookmarkStart w:id="5520" w:name="_ETM_Q1_7105206"/>
      <w:bookmarkStart w:id="5521" w:name="_ETM_Q1_7109471"/>
      <w:bookmarkStart w:id="5522" w:name="_ETM_Q1_7109413"/>
      <w:bookmarkStart w:id="5523" w:name="_ETM_Q1_7106264"/>
      <w:bookmarkStart w:id="5524" w:name="_ETM_Q1_7105206"/>
      <w:bookmarkStart w:id="5525" w:name="_ETM_Q1_7109471"/>
      <w:bookmarkStart w:id="5526" w:name="_ETM_Q1_7109413"/>
      <w:bookmarkEnd w:id="5523"/>
      <w:bookmarkEnd w:id="5524"/>
      <w:bookmarkEnd w:id="5525"/>
      <w:bookmarkEnd w:id="5526"/>
    </w:p>
    <w:p>
      <w:pPr>
        <w:pStyle w:val="Style37"/>
        <w:keepNext w:val="true"/>
        <w:rPr>
          <w:lang w:eastAsia="he-IL"/>
        </w:rPr>
      </w:pPr>
      <w:bookmarkStart w:id="5527" w:name="ET_guest_דר_עדית_דובי_סובו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דובי סו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28" w:name="_ETM_Q1_7103269"/>
      <w:bookmarkStart w:id="5529" w:name="_ETM_Q1_7106572"/>
      <w:bookmarkStart w:id="5530" w:name="_ETM_Q1_7106549"/>
      <w:bookmarkEnd w:id="5528"/>
      <w:bookmarkEnd w:id="5529"/>
      <w:bookmarkEnd w:id="5530"/>
      <w:r>
        <w:rPr>
          <w:rtl w:val="true"/>
        </w:rPr>
        <w:t>את מבינה שזה בשביל מורים לאנגלית</w:t>
      </w:r>
      <w:r>
        <w:rPr>
          <w:rtl w:val="true"/>
        </w:rPr>
        <w:t xml:space="preserve">? </w:t>
      </w:r>
      <w:r>
        <w:rPr>
          <w:rtl w:val="true"/>
        </w:rPr>
        <w:t>אתם מתעלמים מהבעיה ה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1" w:name="_ETM_Q1_7108375"/>
      <w:bookmarkStart w:id="5532" w:name="_ETM_Q1_7108165"/>
      <w:bookmarkStart w:id="5533" w:name="_ETM_Q1_7109335"/>
      <w:bookmarkStart w:id="5534" w:name="_ETM_Q1_7109278"/>
      <w:bookmarkStart w:id="5535" w:name="_ETM_Q1_7109192"/>
      <w:bookmarkStart w:id="5536" w:name="_ETM_Q1_7108375"/>
      <w:bookmarkStart w:id="5537" w:name="_ETM_Q1_7108165"/>
      <w:bookmarkStart w:id="5538" w:name="_ETM_Q1_7109335"/>
      <w:bookmarkStart w:id="5539" w:name="_ETM_Q1_7109278"/>
      <w:bookmarkStart w:id="5540" w:name="_ETM_Q1_7109192"/>
      <w:bookmarkEnd w:id="5536"/>
      <w:bookmarkEnd w:id="5537"/>
      <w:bookmarkEnd w:id="5538"/>
      <w:bookmarkEnd w:id="5539"/>
      <w:bookmarkEnd w:id="5540"/>
    </w:p>
    <w:p>
      <w:pPr>
        <w:pStyle w:val="Style16"/>
        <w:keepNext w:val="true"/>
        <w:rPr/>
      </w:pPr>
      <w:bookmarkStart w:id="5541" w:name="ET_speaker_650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42" w:name="_ETM_Q1_7112109"/>
      <w:bookmarkStart w:id="5543" w:name="_ETM_Q1_7112086"/>
      <w:bookmarkEnd w:id="5542"/>
      <w:bookmarkEnd w:id="5543"/>
      <w:r>
        <w:rPr>
          <w:rtl w:val="true"/>
        </w:rPr>
        <w:t>שיתרמו</w:t>
      </w:r>
      <w:bookmarkStart w:id="5544" w:name="_ETM_Q1_7111485"/>
      <w:bookmarkEnd w:id="5544"/>
      <w:r>
        <w:rPr>
          <w:rtl w:val="true"/>
        </w:rPr>
        <w:t xml:space="preserve"> לעמו</w:t>
      </w:r>
      <w:bookmarkStart w:id="5545" w:name="_ETM_Q1_7110626"/>
      <w:bookmarkStart w:id="5546" w:name="_ETM_Q1_7110425"/>
      <w:bookmarkEnd w:id="5545"/>
      <w:bookmarkEnd w:id="5546"/>
      <w:r>
        <w:rPr>
          <w:rtl w:val="true"/>
        </w:rPr>
        <w:t>תה וזהו</w:t>
      </w:r>
      <w:r>
        <w:rPr>
          <w:rtl w:val="true"/>
        </w:rPr>
        <w:t>.</w:t>
      </w:r>
      <w:bookmarkStart w:id="5547" w:name="_ETM_Q1_7119079"/>
      <w:bookmarkStart w:id="5548" w:name="_ETM_Q1_7118869"/>
      <w:bookmarkStart w:id="5549" w:name="_ETM_Q1_7117927"/>
      <w:bookmarkStart w:id="5550" w:name="_ETM_Q1_7117696"/>
      <w:bookmarkStart w:id="5551" w:name="_ETM_Q1_7120852"/>
      <w:bookmarkStart w:id="5552" w:name="_ETM_Q1_7122246"/>
      <w:bookmarkStart w:id="5553" w:name="_ETM_Q1_7122216"/>
      <w:bookmarkStart w:id="5554" w:name="_ETM_Q1_7120808"/>
      <w:bookmarkStart w:id="5555" w:name="_ETM_Q1_7120738"/>
      <w:bookmarkStart w:id="5556" w:name="_ETM_Q1_7120651"/>
      <w:bookmarkStart w:id="5557" w:name="_ETM_Q1_7107898"/>
      <w:bookmarkStart w:id="5558" w:name="_ETM_Q1_7107678"/>
      <w:bookmarkStart w:id="5559" w:name="_ETM_Q1_7108530"/>
      <w:bookmarkStart w:id="5560" w:name="_ETM_Q1_7108311"/>
      <w:bookmarkStart w:id="5561" w:name="_ETM_Q1_7109391"/>
      <w:bookmarkStart w:id="5562" w:name="_ETM_Q1_7117898"/>
      <w:bookmarkStart w:id="5563" w:name="_ETM_Q1_7117864"/>
      <w:bookmarkStart w:id="5564" w:name="_ETM_Q1_7113372"/>
      <w:bookmarkStart w:id="5565" w:name="_ETM_Q1_7113313"/>
      <w:bookmarkEnd w:id="5547"/>
      <w:bookmarkEnd w:id="5548"/>
      <w:bookmarkEnd w:id="5549"/>
      <w:bookmarkEnd w:id="5550"/>
      <w:bookmarkEnd w:id="5551"/>
      <w:bookmarkEnd w:id="5552"/>
      <w:bookmarkEnd w:id="5553"/>
      <w:bookmarkEnd w:id="5554"/>
      <w:bookmarkEnd w:id="5555"/>
      <w:bookmarkEnd w:id="5556"/>
      <w:bookmarkEnd w:id="5557"/>
      <w:bookmarkEnd w:id="5558"/>
      <w:bookmarkEnd w:id="5559"/>
      <w:bookmarkEnd w:id="5560"/>
      <w:bookmarkEnd w:id="5561"/>
      <w:bookmarkEnd w:id="5562"/>
      <w:bookmarkEnd w:id="5563"/>
      <w:bookmarkEnd w:id="5564"/>
      <w:bookmarkEnd w:id="556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66" w:name="ET_guest_סימה_עובדיה_פורצנ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פוגעת בשוויון היא שהורים רוצים להביא עוד מורה לאנגלית</w:t>
      </w:r>
      <w:bookmarkStart w:id="5567" w:name="_ETM_Q1_7116299"/>
      <w:bookmarkEnd w:id="5567"/>
      <w:r>
        <w:rPr>
          <w:rtl w:val="true"/>
        </w:rPr>
        <w:t xml:space="preserve"> לדוברי </w:t>
      </w:r>
      <w:r>
        <w:rPr>
          <w:rtl w:val="true"/>
        </w:rPr>
        <w:t>- - -</w:t>
      </w:r>
      <w:bookmarkStart w:id="5568" w:name="_ETM_Q1_7119757"/>
      <w:bookmarkStart w:id="5569" w:name="_ETM_Q1_7119537"/>
      <w:bookmarkEnd w:id="5568"/>
      <w:bookmarkEnd w:id="5569"/>
    </w:p>
    <w:p>
      <w:pPr>
        <w:pStyle w:val="Normal"/>
        <w:rPr/>
      </w:pPr>
      <w:r>
        <w:rPr>
          <w:rtl w:val="true"/>
        </w:rPr>
      </w:r>
      <w:bookmarkStart w:id="5570" w:name="_ETM_Q1_7120040"/>
      <w:bookmarkStart w:id="5571" w:name="_ETM_Q1_7119994"/>
      <w:bookmarkStart w:id="5572" w:name="_ETM_Q1_7120040"/>
      <w:bookmarkStart w:id="5573" w:name="_ETM_Q1_7119994"/>
      <w:bookmarkEnd w:id="5572"/>
      <w:bookmarkEnd w:id="5573"/>
    </w:p>
    <w:p>
      <w:pPr>
        <w:pStyle w:val="Style37"/>
        <w:keepNext w:val="true"/>
        <w:rPr/>
      </w:pPr>
      <w:bookmarkStart w:id="5574" w:name="ET_guest_דר_עדית_דובי_סובו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5" w:name="_ETM_Q1_7122044"/>
      <w:bookmarkStart w:id="5576" w:name="_ETM_Q1_7122016"/>
      <w:bookmarkEnd w:id="5575"/>
      <w:bookmarkEnd w:id="5576"/>
      <w:r>
        <w:rPr>
          <w:rtl w:val="true"/>
        </w:rPr>
        <w:t>מורה יחיד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5577" w:name="_ETM_Q1_7123653"/>
      <w:bookmarkStart w:id="5578" w:name="_ETM_Q1_7123170"/>
      <w:bookmarkStart w:id="5579" w:name="_ETM_Q1_7122955"/>
      <w:bookmarkEnd w:id="5577"/>
      <w:bookmarkEnd w:id="5578"/>
      <w:bookmarkEnd w:id="5579"/>
    </w:p>
    <w:p>
      <w:pPr>
        <w:pStyle w:val="Normal"/>
        <w:rPr/>
      </w:pPr>
      <w:r>
        <w:rPr>
          <w:rtl w:val="true"/>
        </w:rPr>
      </w:r>
      <w:bookmarkStart w:id="5580" w:name="_ETM_Q1_7123744"/>
      <w:bookmarkStart w:id="5581" w:name="_ETM_Q1_7123744"/>
      <w:bookmarkEnd w:id="5581"/>
    </w:p>
    <w:p>
      <w:pPr>
        <w:pStyle w:val="Style37"/>
        <w:keepNext w:val="true"/>
        <w:rPr/>
      </w:pPr>
      <w:bookmarkStart w:id="5582" w:name="ET_guest_סימה_עובדיה_פורצנ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3" w:name="_ETM_Q1_7124533"/>
      <w:bookmarkStart w:id="5584" w:name="_ETM_Q1_7124276"/>
      <w:bookmarkStart w:id="5585" w:name="_ETM_Q1_7125881"/>
      <w:bookmarkStart w:id="5586" w:name="_ETM_Q1_7127785"/>
      <w:bookmarkStart w:id="5587" w:name="_ETM_Q1_7127761"/>
      <w:bookmarkEnd w:id="5583"/>
      <w:bookmarkEnd w:id="5584"/>
      <w:bookmarkEnd w:id="5585"/>
      <w:bookmarkEnd w:id="5586"/>
      <w:bookmarkEnd w:id="5587"/>
      <w:r>
        <w:rPr>
          <w:rtl w:val="true"/>
        </w:rPr>
        <w:t>ועוד ועוד מורים לצמצום תלמידים בכיתה וכולי</w:t>
      </w:r>
      <w:r>
        <w:rPr>
          <w:rtl w:val="true"/>
        </w:rPr>
        <w:t xml:space="preserve">, </w:t>
      </w:r>
      <w:r>
        <w:rPr>
          <w:rtl w:val="true"/>
        </w:rPr>
        <w:t>זה סיפור מאוד מאוד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אישורים של תל</w:t>
      </w:r>
      <w:r>
        <w:rPr>
          <w:rtl w:val="true"/>
        </w:rPr>
        <w:t>"</w:t>
      </w:r>
      <w:r>
        <w:rPr>
          <w:rtl w:val="true"/>
        </w:rPr>
        <w:t>ן וכולי</w:t>
      </w:r>
      <w:r>
        <w:rPr>
          <w:rtl w:val="true"/>
        </w:rPr>
        <w:t xml:space="preserve">, </w:t>
      </w:r>
      <w:r>
        <w:rPr>
          <w:rtl w:val="true"/>
        </w:rPr>
        <w:t>אין שום סיבה שרשות מקומית לא תעשה</w:t>
      </w:r>
      <w:r>
        <w:rPr>
          <w:rtl w:val="true"/>
        </w:rPr>
        <w:t xml:space="preserve">, </w:t>
      </w:r>
      <w:r>
        <w:rPr>
          <w:rtl w:val="true"/>
        </w:rPr>
        <w:t>ורשויות עושות את זה</w:t>
      </w:r>
      <w:r>
        <w:rPr>
          <w:rtl w:val="true"/>
        </w:rPr>
        <w:t xml:space="preserve">, </w:t>
      </w:r>
      <w:r>
        <w:rPr>
          <w:rtl w:val="true"/>
        </w:rPr>
        <w:t>כמו רשויות מסודרות כמו שהוזכרו</w:t>
      </w:r>
      <w:bookmarkStart w:id="5588" w:name="_ETM_Q1_7143567"/>
      <w:bookmarkEnd w:id="5588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מעסיקות מורי תל</w:t>
      </w:r>
      <w:r>
        <w:rPr>
          <w:rtl w:val="true"/>
        </w:rPr>
        <w:t>"</w:t>
      </w:r>
      <w:r>
        <w:rPr>
          <w:rtl w:val="true"/>
        </w:rPr>
        <w:t>ן לפני תחילת שנת הלימודים</w:t>
      </w:r>
      <w:r>
        <w:rPr>
          <w:rtl w:val="true"/>
        </w:rPr>
        <w:t xml:space="preserve">. </w:t>
      </w:r>
      <w:r>
        <w:rPr>
          <w:rtl w:val="true"/>
        </w:rPr>
        <w:t>אף אחד לא מפריע להן לחתום על הסכמ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בקש אישורים</w:t>
      </w:r>
      <w:r>
        <w:rPr>
          <w:rtl w:val="true"/>
        </w:rPr>
        <w:t xml:space="preserve">, </w:t>
      </w:r>
      <w:r>
        <w:rPr>
          <w:rtl w:val="true"/>
        </w:rPr>
        <w:t>גם הוועדות לתל</w:t>
      </w:r>
      <w:r>
        <w:rPr>
          <w:rtl w:val="true"/>
        </w:rPr>
        <w:t>"</w:t>
      </w:r>
      <w:r>
        <w:rPr>
          <w:rtl w:val="true"/>
        </w:rPr>
        <w:t>ן תורנית שאנחנו מדקדקים בית ספר</w:t>
      </w:r>
      <w:bookmarkStart w:id="5589" w:name="_ETM_Q1_7152985"/>
      <w:bookmarkStart w:id="5590" w:name="_ETM_Q1_7152753"/>
      <w:bookmarkEnd w:id="5589"/>
      <w:bookmarkEnd w:id="5590"/>
      <w:r>
        <w:rPr>
          <w:rtl w:val="true"/>
        </w:rPr>
        <w:t xml:space="preserve">, </w:t>
      </w:r>
      <w:r>
        <w:rPr>
          <w:rtl w:val="true"/>
        </w:rPr>
        <w:t>בית ספ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ם יכולים לעשות את זה בקיץ</w:t>
      </w:r>
      <w:r>
        <w:rPr>
          <w:rtl w:val="true"/>
        </w:rPr>
        <w:t xml:space="preserve">, </w:t>
      </w:r>
      <w:r>
        <w:rPr>
          <w:rtl w:val="true"/>
        </w:rPr>
        <w:t>הם יכולים לעשות את זה במאי</w:t>
      </w:r>
      <w:r>
        <w:rPr>
          <w:rtl w:val="true"/>
        </w:rPr>
        <w:t xml:space="preserve">, </w:t>
      </w:r>
      <w:r>
        <w:rPr>
          <w:rtl w:val="true"/>
        </w:rPr>
        <w:t>הם לא צריכים לחכות לחודש נובמבר ודצמבר</w:t>
      </w:r>
      <w:r>
        <w:rPr>
          <w:rtl w:val="true"/>
        </w:rPr>
        <w:t>.</w:t>
      </w:r>
      <w:bookmarkStart w:id="5591" w:name="_ETM_Q1_7162905"/>
      <w:bookmarkStart w:id="5592" w:name="_ETM_Q1_7162670"/>
      <w:bookmarkStart w:id="5593" w:name="_ETM_Q1_7165637"/>
      <w:bookmarkStart w:id="5594" w:name="_ETM_Q1_7165248"/>
      <w:bookmarkStart w:id="5595" w:name="_ETM_Q1_7165556"/>
      <w:bookmarkStart w:id="5596" w:name="_ETM_Q1_7165152"/>
      <w:bookmarkStart w:id="5597" w:name="_ETM_Q1_7163181"/>
      <w:bookmarkStart w:id="5598" w:name="_ETM_Q1_7163092"/>
      <w:bookmarkStart w:id="5599" w:name="_ETM_Q1_7162692"/>
      <w:bookmarkStart w:id="5600" w:name="_ETM_Q1_7162472"/>
      <w:bookmarkEnd w:id="5591"/>
      <w:bookmarkEnd w:id="5592"/>
      <w:bookmarkEnd w:id="5593"/>
      <w:bookmarkEnd w:id="5594"/>
      <w:bookmarkEnd w:id="5595"/>
      <w:bookmarkEnd w:id="5596"/>
      <w:bookmarkEnd w:id="5597"/>
      <w:bookmarkEnd w:id="5598"/>
      <w:bookmarkEnd w:id="5599"/>
      <w:bookmarkEnd w:id="560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01" w:name="ET_speaker_650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02" w:name="_ETM_Q1_7158160"/>
      <w:bookmarkEnd w:id="5602"/>
      <w:r>
        <w:rPr>
          <w:rtl w:val="true"/>
        </w:rPr>
        <w:t>איך את מתגברת בתל</w:t>
      </w:r>
      <w:r>
        <w:rPr>
          <w:rtl w:val="true"/>
        </w:rPr>
        <w:t>"</w:t>
      </w:r>
      <w:r>
        <w:rPr>
          <w:rtl w:val="true"/>
        </w:rPr>
        <w:t>ן על הבעיה שזה בסוף ממיין ילדים בין מי שישלם למי שלא ירשם כי הוא יודע מה האופי של בית הספר הזה</w:t>
      </w:r>
      <w:r>
        <w:rPr>
          <w:rtl w:val="true"/>
        </w:rPr>
        <w:t>?</w:t>
      </w:r>
      <w:bookmarkStart w:id="5603" w:name="_ETM_Q1_7179893"/>
      <w:bookmarkEnd w:id="5603"/>
    </w:p>
    <w:p>
      <w:pPr>
        <w:pStyle w:val="Normal"/>
        <w:rPr/>
      </w:pPr>
      <w:r>
        <w:rPr>
          <w:rtl w:val="true"/>
        </w:rPr>
      </w:r>
      <w:bookmarkStart w:id="5604" w:name="_ETM_Q1_7175429"/>
      <w:bookmarkStart w:id="5605" w:name="_ETM_Q1_7175217"/>
      <w:bookmarkStart w:id="5606" w:name="_ETM_Q1_7179988"/>
      <w:bookmarkStart w:id="5607" w:name="_ETM_Q1_7175429"/>
      <w:bookmarkStart w:id="5608" w:name="_ETM_Q1_7175217"/>
      <w:bookmarkStart w:id="5609" w:name="_ETM_Q1_7179988"/>
      <w:bookmarkEnd w:id="5607"/>
      <w:bookmarkEnd w:id="5608"/>
      <w:bookmarkEnd w:id="5609"/>
    </w:p>
    <w:p>
      <w:pPr>
        <w:pStyle w:val="Style37"/>
        <w:keepNext w:val="true"/>
        <w:rPr/>
      </w:pPr>
      <w:bookmarkStart w:id="5610" w:name="ET_guest_סימה_עובדיה_פורצנ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1" w:name="_ETM_Q1_7182258"/>
      <w:bookmarkStart w:id="5612" w:name="_ETM_Q1_7182212"/>
      <w:bookmarkStart w:id="5613" w:name="_ETM_Q1_7181547"/>
      <w:bookmarkStart w:id="5614" w:name="_ETM_Q1_7181446"/>
      <w:bookmarkEnd w:id="5611"/>
      <w:bookmarkEnd w:id="5612"/>
      <w:bookmarkEnd w:id="5613"/>
      <w:bookmarkEnd w:id="5614"/>
      <w:r>
        <w:rPr>
          <w:rtl w:val="true"/>
        </w:rPr>
        <w:t>אני אגיד לך ביושר שזה דבר שמדיר</w:t>
      </w:r>
      <w:bookmarkStart w:id="5615" w:name="_ETM_Q1_7183409"/>
      <w:bookmarkStart w:id="5616" w:name="_ETM_Q1_7183185"/>
      <w:bookmarkEnd w:id="5615"/>
      <w:bookmarkEnd w:id="5616"/>
      <w:r>
        <w:rPr>
          <w:rtl w:val="true"/>
        </w:rPr>
        <w:t xml:space="preserve"> שינה מעיניי</w:t>
      </w:r>
      <w:r>
        <w:rPr>
          <w:rtl w:val="true"/>
        </w:rPr>
        <w:t xml:space="preserve">, </w:t>
      </w:r>
      <w:r>
        <w:rPr>
          <w:rtl w:val="true"/>
        </w:rPr>
        <w:t xml:space="preserve">וכל בית ספר </w:t>
      </w:r>
      <w:bookmarkStart w:id="5617" w:name="_ETM_Q1_7183144"/>
      <w:bookmarkStart w:id="5618" w:name="_ETM_Q1_7182935"/>
      <w:bookmarkEnd w:id="5617"/>
      <w:bookmarkEnd w:id="5618"/>
      <w:r>
        <w:rPr>
          <w:rtl w:val="true"/>
        </w:rPr>
        <w:t>שעושה את זה</w:t>
      </w:r>
      <w:r>
        <w:rPr>
          <w:rtl w:val="true"/>
        </w:rPr>
        <w:t xml:space="preserve">, </w:t>
      </w:r>
      <w:r>
        <w:rPr>
          <w:rtl w:val="true"/>
        </w:rPr>
        <w:t>זו בדיוק השאלה שאני שואלת אותו</w:t>
      </w:r>
      <w:r>
        <w:rPr>
          <w:rtl w:val="true"/>
        </w:rPr>
        <w:t>.</w:t>
      </w:r>
      <w:bookmarkStart w:id="5619" w:name="_ETM_Q1_7188769"/>
      <w:bookmarkEnd w:id="5619"/>
    </w:p>
    <w:p>
      <w:pPr>
        <w:pStyle w:val="Normal"/>
        <w:rPr/>
      </w:pPr>
      <w:r>
        <w:rPr>
          <w:rtl w:val="true"/>
        </w:rPr>
      </w:r>
      <w:bookmarkStart w:id="5620" w:name="_ETM_Q1_7188865"/>
      <w:bookmarkStart w:id="5621" w:name="_ETM_Q1_7188865"/>
      <w:bookmarkEnd w:id="562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22" w:name="_ETM_Q1_7190618"/>
      <w:bookmarkStart w:id="5623" w:name="_ETM_Q1_7190549"/>
      <w:bookmarkStart w:id="5624" w:name="_ETM_Q1_7189894"/>
      <w:bookmarkEnd w:id="5622"/>
      <w:bookmarkEnd w:id="5623"/>
      <w:bookmarkEnd w:id="5624"/>
      <w:r>
        <w:rPr>
          <w:rtl w:val="true"/>
        </w:rPr>
        <w:t>אבל יש לי הצעת חוק שתעזור לך</w:t>
      </w:r>
      <w:r>
        <w:rPr>
          <w:rtl w:val="true"/>
        </w:rPr>
        <w:t xml:space="preserve">, </w:t>
      </w:r>
      <w:r>
        <w:rPr>
          <w:rtl w:val="true"/>
        </w:rPr>
        <w:t>אולי תתמכו בה</w:t>
      </w:r>
      <w:r>
        <w:rPr>
          <w:rtl w:val="true"/>
        </w:rPr>
        <w:t xml:space="preserve">. </w:t>
      </w:r>
      <w:r>
        <w:rPr>
          <w:rtl w:val="true"/>
        </w:rPr>
        <w:t>הצעת החוק אומרת</w:t>
      </w:r>
      <w:r>
        <w:rPr>
          <w:rtl w:val="true"/>
        </w:rPr>
        <w:t xml:space="preserve">, </w:t>
      </w:r>
      <w:r>
        <w:rPr>
          <w:rtl w:val="true"/>
        </w:rPr>
        <w:t>מותר לתרום לבית ספר כסף לפי רצונו של ההורה</w:t>
      </w:r>
      <w:r>
        <w:rPr>
          <w:rtl w:val="true"/>
        </w:rPr>
        <w:t xml:space="preserve">, </w:t>
      </w:r>
      <w:r>
        <w:rPr>
          <w:rtl w:val="true"/>
        </w:rPr>
        <w:t>אסור לייחס את התרומה לתלמיד מסוים</w:t>
      </w:r>
      <w:r>
        <w:rPr>
          <w:rtl w:val="true"/>
        </w:rPr>
        <w:t xml:space="preserve">, </w:t>
      </w:r>
      <w:r>
        <w:rPr>
          <w:rtl w:val="true"/>
        </w:rPr>
        <w:t>ומסך הכסף שהגיע לבית הספר יעשו תוכני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5" w:name="_ETM_Q1_7204555"/>
      <w:bookmarkStart w:id="5626" w:name="_ETM_Q1_7202015"/>
      <w:bookmarkStart w:id="5627" w:name="_ETM_Q1_7201792"/>
      <w:bookmarkStart w:id="5628" w:name="_ETM_Q1_7206611"/>
      <w:bookmarkStart w:id="5629" w:name="_ETM_Q1_7206513"/>
      <w:bookmarkStart w:id="5630" w:name="_ETM_Q1_7204555"/>
      <w:bookmarkStart w:id="5631" w:name="_ETM_Q1_7202015"/>
      <w:bookmarkStart w:id="5632" w:name="_ETM_Q1_7201792"/>
      <w:bookmarkStart w:id="5633" w:name="_ETM_Q1_7206611"/>
      <w:bookmarkStart w:id="5634" w:name="_ETM_Q1_7206513"/>
      <w:bookmarkEnd w:id="5630"/>
      <w:bookmarkEnd w:id="5631"/>
      <w:bookmarkEnd w:id="5632"/>
      <w:bookmarkEnd w:id="5633"/>
      <w:bookmarkEnd w:id="5634"/>
    </w:p>
    <w:p>
      <w:pPr>
        <w:pStyle w:val="Style37"/>
        <w:keepNext w:val="true"/>
        <w:rPr/>
      </w:pPr>
      <w:bookmarkStart w:id="5635" w:name="ET_guest_סימה_עובדיה_פורצנ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6" w:name="_ETM_Q1_7204851"/>
      <w:bookmarkStart w:id="5637" w:name="_ETM_Q1_7204251"/>
      <w:bookmarkStart w:id="5638" w:name="_ETM_Q1_7204159"/>
      <w:bookmarkStart w:id="5639" w:name="_ETM_Q1_7204820"/>
      <w:bookmarkEnd w:id="5636"/>
      <w:bookmarkEnd w:id="5637"/>
      <w:bookmarkEnd w:id="5638"/>
      <w:bookmarkEnd w:id="5639"/>
      <w:r>
        <w:rPr>
          <w:rtl w:val="true"/>
        </w:rPr>
        <w:t>ואז אתה פו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5640" w:name="_ETM_Q1_7203566"/>
      <w:bookmarkStart w:id="5641" w:name="_ETM_Q1_7203335"/>
      <w:bookmarkEnd w:id="5640"/>
      <w:bookmarkEnd w:id="5641"/>
      <w:r>
        <w:rPr>
          <w:rtl w:val="true"/>
        </w:rPr>
        <w:t xml:space="preserve"> חבר הכנסת</w:t>
      </w:r>
      <w:bookmarkStart w:id="5642" w:name="_ETM_Q1_7207387"/>
      <w:bookmarkStart w:id="5643" w:name="_ETM_Q1_7203989"/>
      <w:bookmarkStart w:id="5644" w:name="_ETM_Q1_7203924"/>
      <w:bookmarkStart w:id="5645" w:name="_ETM_Q1_7203484"/>
      <w:bookmarkStart w:id="5646" w:name="_ETM_Q1_7202831"/>
      <w:bookmarkStart w:id="5647" w:name="_ETM_Q1_7202610"/>
      <w:bookmarkEnd w:id="5642"/>
      <w:bookmarkEnd w:id="5643"/>
      <w:bookmarkEnd w:id="5644"/>
      <w:bookmarkEnd w:id="5645"/>
      <w:bookmarkEnd w:id="5646"/>
      <w:bookmarkEnd w:id="5647"/>
      <w:r>
        <w:rPr>
          <w:rtl w:val="true"/>
        </w:rPr>
        <w:t xml:space="preserve">, </w:t>
      </w:r>
      <w:r>
        <w:rPr>
          <w:rtl w:val="true"/>
        </w:rPr>
        <w:t>בחוק לימוד חובה</w:t>
      </w:r>
      <w:r>
        <w:rPr>
          <w:rtl w:val="true"/>
        </w:rPr>
        <w:t>.</w:t>
      </w:r>
      <w:bookmarkStart w:id="5648" w:name="_ETM_Q1_7207573"/>
      <w:bookmarkStart w:id="5649" w:name="_ETM_Q1_7207025"/>
      <w:bookmarkStart w:id="5650" w:name="_ETM_Q1_7206809"/>
      <w:bookmarkEnd w:id="5648"/>
      <w:bookmarkEnd w:id="5649"/>
      <w:bookmarkEnd w:id="5650"/>
    </w:p>
    <w:p>
      <w:pPr>
        <w:pStyle w:val="Normal"/>
        <w:rPr/>
      </w:pPr>
      <w:r>
        <w:rPr>
          <w:rtl w:val="true"/>
        </w:rPr>
      </w:r>
      <w:bookmarkStart w:id="5651" w:name="_ETM_Q1_7207642"/>
      <w:bookmarkStart w:id="5652" w:name="_ETM_Q1_7207642"/>
      <w:bookmarkEnd w:id="5652"/>
    </w:p>
    <w:p>
      <w:pPr>
        <w:pStyle w:val="Style16"/>
        <w:keepNext w:val="true"/>
        <w:rPr/>
      </w:pPr>
      <w:bookmarkStart w:id="5653" w:name="ET_speaker_650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54" w:name="_ETM_Q1_7209240"/>
      <w:bookmarkStart w:id="5655" w:name="_ETM_Q1_7209209"/>
      <w:bookmarkStart w:id="5656" w:name="_ETM_Q1_7208591"/>
      <w:bookmarkEnd w:id="5654"/>
      <w:bookmarkEnd w:id="5655"/>
      <w:bookmarkEnd w:id="565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57" w:name="_ETM_Q1_7210369"/>
      <w:bookmarkStart w:id="5658" w:name="_ETM_Q1_7210301"/>
      <w:bookmarkStart w:id="5659" w:name="_ETM_Q1_7210369"/>
      <w:bookmarkStart w:id="5660" w:name="_ETM_Q1_7210301"/>
      <w:bookmarkEnd w:id="5659"/>
      <w:bookmarkEnd w:id="5660"/>
    </w:p>
    <w:p>
      <w:pPr>
        <w:pStyle w:val="Style37"/>
        <w:keepNext w:val="true"/>
        <w:rPr/>
      </w:pPr>
      <w:bookmarkStart w:id="5661" w:name="ET_guest_סימה_עובדיה_פורצנ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2" w:name="_ETM_Q1_7208909"/>
      <w:bookmarkStart w:id="5663" w:name="_ETM_Q1_7208669"/>
      <w:bookmarkStart w:id="5664" w:name="_ETM_Q1_7212200"/>
      <w:bookmarkStart w:id="5665" w:name="_ETM_Q1_7211557"/>
      <w:bookmarkStart w:id="5666" w:name="_ETM_Q1_7212169"/>
      <w:bookmarkEnd w:id="5662"/>
      <w:bookmarkEnd w:id="5663"/>
      <w:bookmarkEnd w:id="5664"/>
      <w:bookmarkEnd w:id="5665"/>
      <w:bookmarkEnd w:id="5666"/>
      <w:r>
        <w:rPr>
          <w:rtl w:val="true"/>
        </w:rPr>
        <w:t xml:space="preserve">חוק לימוד חובה שמדבר על תשלומי הורים </w:t>
      </w:r>
      <w:bookmarkStart w:id="5667" w:name="_ETM_Q1_7213159"/>
      <w:bookmarkEnd w:id="5667"/>
      <w:r>
        <w:rPr>
          <w:rtl w:val="true"/>
        </w:rPr>
        <w:t>- - -</w:t>
      </w:r>
      <w:bookmarkStart w:id="5668" w:name="_ETM_Q1_7214456"/>
      <w:bookmarkEnd w:id="5668"/>
    </w:p>
    <w:p>
      <w:pPr>
        <w:pStyle w:val="Normal"/>
        <w:rPr/>
      </w:pPr>
      <w:r>
        <w:rPr>
          <w:rtl w:val="true"/>
        </w:rPr>
      </w:r>
      <w:bookmarkStart w:id="5669" w:name="_ETM_Q1_7212048"/>
      <w:bookmarkStart w:id="5670" w:name="_ETM_Q1_7210073"/>
      <w:bookmarkStart w:id="5671" w:name="_ETM_Q1_7209855"/>
      <w:bookmarkStart w:id="5672" w:name="_ETM_Q1_7214523"/>
      <w:bookmarkStart w:id="5673" w:name="_ETM_Q1_7212048"/>
      <w:bookmarkStart w:id="5674" w:name="_ETM_Q1_7210073"/>
      <w:bookmarkStart w:id="5675" w:name="_ETM_Q1_7209855"/>
      <w:bookmarkStart w:id="5676" w:name="_ETM_Q1_7214523"/>
      <w:bookmarkEnd w:id="5673"/>
      <w:bookmarkEnd w:id="5674"/>
      <w:bookmarkEnd w:id="5675"/>
      <w:bookmarkEnd w:id="5676"/>
    </w:p>
    <w:p>
      <w:pPr>
        <w:pStyle w:val="Style16"/>
        <w:keepNext w:val="true"/>
        <w:rPr/>
      </w:pPr>
      <w:bookmarkStart w:id="5677" w:name="ET_speaker_650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78" w:name="_ETM_Q1_7212416"/>
      <w:bookmarkStart w:id="5679" w:name="_ETM_Q1_7212363"/>
      <w:bookmarkStart w:id="5680" w:name="_ETM_Q1_7211711"/>
      <w:bookmarkEnd w:id="5678"/>
      <w:bookmarkEnd w:id="5679"/>
      <w:bookmarkEnd w:id="568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את אומרת פוגע</w:t>
      </w:r>
      <w:r>
        <w:rPr>
          <w:rtl w:val="true"/>
        </w:rPr>
        <w:t xml:space="preserve">? </w:t>
      </w:r>
      <w:r>
        <w:rPr>
          <w:rtl w:val="true"/>
        </w:rPr>
        <w:t>זה אותו בית ספר ואותו כסף</w:t>
      </w:r>
      <w:r>
        <w:rPr>
          <w:rtl w:val="true"/>
        </w:rPr>
        <w:t xml:space="preserve">. </w:t>
      </w:r>
      <w:r>
        <w:rPr>
          <w:rtl w:val="true"/>
        </w:rPr>
        <w:t>לפי השיטה היום</w:t>
      </w:r>
      <w:r>
        <w:rPr>
          <w:rtl w:val="true"/>
        </w:rPr>
        <w:t xml:space="preserve">, </w:t>
      </w:r>
      <w:r>
        <w:rPr>
          <w:rtl w:val="true"/>
        </w:rPr>
        <w:t>מותר לילד שלי</w:t>
      </w:r>
      <w:r>
        <w:rPr>
          <w:rtl w:val="true"/>
        </w:rPr>
        <w:t xml:space="preserve">, </w:t>
      </w:r>
      <w:r>
        <w:rPr>
          <w:rtl w:val="true"/>
        </w:rPr>
        <w:t>אני אתן לו כסף ל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 מציע לך שיתנו לכלל בית הספר</w:t>
      </w:r>
      <w:r>
        <w:rPr>
          <w:rtl w:val="true"/>
        </w:rPr>
        <w:t xml:space="preserve">, </w:t>
      </w:r>
      <w:r>
        <w:rPr>
          <w:rtl w:val="true"/>
        </w:rPr>
        <w:t>אז אני פוגע</w:t>
      </w:r>
      <w:r>
        <w:rPr>
          <w:rtl w:val="true"/>
        </w:rPr>
        <w:t xml:space="preserve">? </w:t>
      </w:r>
      <w:r>
        <w:rPr>
          <w:rtl w:val="true"/>
        </w:rPr>
        <w:t>עכשיו את שמה לילד ונותנת רק לילד שיש לו 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681" w:name="_ETM_Q1_7231000"/>
      <w:bookmarkStart w:id="5682" w:name="_ETM_Q1_7230784"/>
      <w:bookmarkEnd w:id="5681"/>
      <w:bookmarkEnd w:id="5682"/>
      <w:r>
        <w:rPr>
          <w:rtl w:val="true"/>
        </w:rPr>
        <w:t>מה שאת מאשרת</w:t>
      </w:r>
      <w:r>
        <w:rPr>
          <w:rtl w:val="true"/>
        </w:rPr>
        <w:t>.</w:t>
      </w:r>
      <w:bookmarkStart w:id="5683" w:name="_ETM_Q1_7232860"/>
      <w:bookmarkEnd w:id="5683"/>
    </w:p>
    <w:p>
      <w:pPr>
        <w:pStyle w:val="Normal"/>
        <w:rPr/>
      </w:pPr>
      <w:r>
        <w:rPr>
          <w:rtl w:val="true"/>
        </w:rPr>
      </w:r>
      <w:bookmarkStart w:id="5684" w:name="_ETM_Q1_7234125"/>
      <w:bookmarkStart w:id="5685" w:name="_ETM_Q1_7232929"/>
      <w:bookmarkStart w:id="5686" w:name="_ETM_Q1_7234125"/>
      <w:bookmarkStart w:id="5687" w:name="_ETM_Q1_7232929"/>
      <w:bookmarkEnd w:id="5686"/>
      <w:bookmarkEnd w:id="5687"/>
    </w:p>
    <w:p>
      <w:pPr>
        <w:pStyle w:val="Style37"/>
        <w:keepNext w:val="true"/>
        <w:rPr/>
      </w:pPr>
      <w:bookmarkStart w:id="5688" w:name="ET_guest_סימה_עובדיה_פורצנ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/>
      </w:pPr>
      <w:r>
        <w:rPr>
          <w:rtl w:val="true"/>
        </w:rPr>
      </w:r>
      <w:bookmarkStart w:id="5689" w:name="_ETM_Q1_7233804"/>
      <w:bookmarkStart w:id="5690" w:name="_ETM_Q1_7233804"/>
      <w:bookmarkEnd w:id="5690"/>
    </w:p>
    <w:p>
      <w:pPr>
        <w:pStyle w:val="Normal"/>
        <w:rPr/>
      </w:pPr>
      <w:bookmarkStart w:id="5691" w:name="_ETM_Q1_7234581"/>
      <w:bookmarkStart w:id="5692" w:name="_ETM_Q1_7234516"/>
      <w:bookmarkEnd w:id="5691"/>
      <w:bookmarkEnd w:id="5692"/>
      <w:r>
        <w:rPr>
          <w:rtl w:val="true"/>
        </w:rPr>
        <w:t xml:space="preserve">אני אשיב לאדוני בציטוט </w:t>
      </w:r>
      <w:r>
        <w:rPr>
          <w:rtl w:val="true"/>
        </w:rPr>
        <w:t>- - -</w:t>
      </w:r>
      <w:bookmarkStart w:id="5693" w:name="_ETM_Q1_7235229"/>
      <w:bookmarkStart w:id="5694" w:name="_ETM_Q1_7234478"/>
      <w:bookmarkStart w:id="5695" w:name="_ETM_Q1_7234260"/>
      <w:bookmarkEnd w:id="5693"/>
      <w:bookmarkEnd w:id="5694"/>
      <w:bookmarkEnd w:id="5695"/>
    </w:p>
    <w:p>
      <w:pPr>
        <w:pStyle w:val="Normal"/>
        <w:rPr/>
      </w:pPr>
      <w:r>
        <w:rPr>
          <w:rtl w:val="true"/>
        </w:rPr>
      </w:r>
      <w:bookmarkStart w:id="5696" w:name="_ETM_Q1_7236497"/>
      <w:bookmarkStart w:id="5697" w:name="_ETM_Q1_7235296"/>
      <w:bookmarkStart w:id="5698" w:name="_ETM_Q1_7236497"/>
      <w:bookmarkStart w:id="5699" w:name="_ETM_Q1_7235296"/>
      <w:bookmarkEnd w:id="5698"/>
      <w:bookmarkEnd w:id="5699"/>
    </w:p>
    <w:p>
      <w:pPr>
        <w:pStyle w:val="Style16"/>
        <w:keepNext w:val="true"/>
        <w:rPr/>
      </w:pPr>
      <w:bookmarkStart w:id="5700" w:name="ET_speaker_650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0"/>
    </w:p>
    <w:p>
      <w:pPr>
        <w:pStyle w:val="KeepWithNext"/>
        <w:rPr/>
      </w:pPr>
      <w:r>
        <w:rPr>
          <w:rtl w:val="true"/>
        </w:rPr>
      </w:r>
      <w:bookmarkStart w:id="5701" w:name="_ETM_Q1_7236132"/>
      <w:bookmarkStart w:id="5702" w:name="_ETM_Q1_7236132"/>
      <w:bookmarkEnd w:id="5702"/>
    </w:p>
    <w:p>
      <w:pPr>
        <w:pStyle w:val="Normal"/>
        <w:rPr/>
      </w:pPr>
      <w:bookmarkStart w:id="5703" w:name="_ETM_Q1_7236921"/>
      <w:bookmarkStart w:id="5704" w:name="_ETM_Q1_7236867"/>
      <w:bookmarkEnd w:id="5703"/>
      <w:bookmarkEnd w:id="5704"/>
      <w:r>
        <w:rPr>
          <w:rtl w:val="true"/>
        </w:rPr>
        <w:t xml:space="preserve">איך </w:t>
      </w:r>
      <w:bookmarkStart w:id="5705" w:name="_ETM_Q1_7237459"/>
      <w:bookmarkEnd w:id="5705"/>
      <w:r>
        <w:rPr>
          <w:rtl w:val="true"/>
        </w:rPr>
        <w:t>אתה פוגע</w:t>
      </w:r>
      <w:r>
        <w:rPr>
          <w:rtl w:val="true"/>
        </w:rPr>
        <w:t>?</w:t>
      </w:r>
      <w:bookmarkStart w:id="5706" w:name="_ETM_Q1_7240604"/>
      <w:bookmarkEnd w:id="5706"/>
    </w:p>
    <w:p>
      <w:pPr>
        <w:pStyle w:val="Normal"/>
        <w:rPr/>
      </w:pPr>
      <w:r>
        <w:rPr>
          <w:rtl w:val="true"/>
        </w:rPr>
      </w:r>
      <w:bookmarkStart w:id="5707" w:name="_ETM_Q1_7243028"/>
      <w:bookmarkStart w:id="5708" w:name="_ETM_Q1_7240669"/>
      <w:bookmarkStart w:id="5709" w:name="_ETM_Q1_7243028"/>
      <w:bookmarkStart w:id="5710" w:name="_ETM_Q1_7240669"/>
      <w:bookmarkEnd w:id="5709"/>
      <w:bookmarkEnd w:id="5710"/>
    </w:p>
    <w:p>
      <w:pPr>
        <w:pStyle w:val="Style37"/>
        <w:keepNext w:val="true"/>
        <w:rPr/>
      </w:pPr>
      <w:bookmarkStart w:id="5711" w:name="ET_guest_סימה_עובדיה_פורצנ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2" w:name="_ETM_Q1_7240734"/>
      <w:bookmarkStart w:id="5713" w:name="_ETM_Q1_7240523"/>
      <w:bookmarkStart w:id="5714" w:name="_ETM_Q1_7243351"/>
      <w:bookmarkStart w:id="5715" w:name="_ETM_Q1_7242710"/>
      <w:bookmarkStart w:id="5716" w:name="_ETM_Q1_7243308"/>
      <w:bookmarkEnd w:id="5712"/>
      <w:bookmarkEnd w:id="5713"/>
      <w:bookmarkEnd w:id="5714"/>
      <w:bookmarkEnd w:id="5715"/>
      <w:bookmarkEnd w:id="5716"/>
      <w:r>
        <w:rPr>
          <w:rtl w:val="true"/>
        </w:rPr>
        <w:t>אני אשיב לאדוני בציטוט של פסק דין גדול מאוד לאחר שבעה בג</w:t>
      </w:r>
      <w:r>
        <w:rPr>
          <w:rtl w:val="true"/>
        </w:rPr>
        <w:t>"</w:t>
      </w:r>
      <w:r>
        <w:rPr>
          <w:rtl w:val="true"/>
        </w:rPr>
        <w:t>צים שהוגשו בנושא תל</w:t>
      </w:r>
      <w:r>
        <w:rPr>
          <w:rtl w:val="true"/>
        </w:rPr>
        <w:t>"</w:t>
      </w:r>
      <w:r>
        <w:rPr>
          <w:rtl w:val="true"/>
        </w:rPr>
        <w:t>ן וכולי לבית המשפט העליון</w:t>
      </w:r>
      <w:r>
        <w:rPr>
          <w:rtl w:val="true"/>
        </w:rPr>
        <w:t xml:space="preserve">, </w:t>
      </w:r>
      <w:r>
        <w:rPr>
          <w:rtl w:val="true"/>
        </w:rPr>
        <w:t>ופסק הדין בשמשון ואחרים שאמר</w:t>
      </w:r>
      <w:r>
        <w:rPr>
          <w:rtl w:val="true"/>
        </w:rPr>
        <w:t>, "</w:t>
      </w:r>
      <w:r>
        <w:rPr>
          <w:rtl w:val="true"/>
        </w:rPr>
        <w:t>זאת באמת סוגיה ליום הבוחר ולא ליום העותר</w:t>
      </w:r>
      <w:r>
        <w:rPr>
          <w:rtl w:val="true"/>
        </w:rPr>
        <w:t xml:space="preserve">". </w:t>
      </w:r>
      <w:r>
        <w:rPr>
          <w:rtl w:val="true"/>
        </w:rPr>
        <w:t>זאת אומרת שאם זו המדיניות ב</w:t>
      </w:r>
      <w:bookmarkStart w:id="5717" w:name="_ETM_Q1_7262608"/>
      <w:bookmarkStart w:id="5718" w:name="_ETM_Q1_7262389"/>
      <w:bookmarkEnd w:id="5717"/>
      <w:bookmarkEnd w:id="5718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צריך ללכת לחקיקה</w:t>
      </w:r>
      <w:r>
        <w:rPr>
          <w:rtl w:val="true"/>
        </w:rPr>
        <w:t>.</w:t>
      </w:r>
      <w:bookmarkStart w:id="5719" w:name="_ETM_Q1_7264045"/>
      <w:bookmarkStart w:id="5720" w:name="_ETM_Q1_7263771"/>
      <w:bookmarkStart w:id="5721" w:name="_ETM_Q1_7263555"/>
      <w:bookmarkEnd w:id="5719"/>
      <w:bookmarkEnd w:id="5720"/>
      <w:bookmarkEnd w:id="5721"/>
    </w:p>
    <w:p>
      <w:pPr>
        <w:pStyle w:val="Normal"/>
        <w:rPr/>
      </w:pPr>
      <w:r>
        <w:rPr>
          <w:rtl w:val="true"/>
        </w:rPr>
      </w:r>
      <w:bookmarkStart w:id="5722" w:name="_ETM_Q1_7265250"/>
      <w:bookmarkStart w:id="5723" w:name="_ETM_Q1_7264118"/>
      <w:bookmarkStart w:id="5724" w:name="_ETM_Q1_7265250"/>
      <w:bookmarkStart w:id="5725" w:name="_ETM_Q1_7264118"/>
      <w:bookmarkEnd w:id="5724"/>
      <w:bookmarkEnd w:id="5725"/>
    </w:p>
    <w:p>
      <w:pPr>
        <w:pStyle w:val="Style16"/>
        <w:keepNext w:val="true"/>
        <w:rPr/>
      </w:pPr>
      <w:bookmarkStart w:id="5726" w:name="ET_speaker_650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27" w:name="_ETM_Q1_7265590"/>
      <w:bookmarkStart w:id="5728" w:name="_ETM_Q1_7265547"/>
      <w:bookmarkStart w:id="5729" w:name="_ETM_Q1_7264922"/>
      <w:bookmarkEnd w:id="5727"/>
      <w:bookmarkEnd w:id="5728"/>
      <w:bookmarkEnd w:id="5729"/>
      <w:r>
        <w:rPr>
          <w:rtl w:val="true"/>
        </w:rPr>
        <w:t xml:space="preserve">אבל </w:t>
      </w:r>
      <w:bookmarkStart w:id="5730" w:name="_ETM_Q1_7266891"/>
      <w:bookmarkEnd w:id="5730"/>
      <w:r>
        <w:rPr>
          <w:rtl w:val="true"/>
        </w:rPr>
        <w:t>אני מציע לך חוק</w:t>
      </w:r>
      <w:r>
        <w:rPr>
          <w:rtl w:val="true"/>
        </w:rPr>
        <w:t>.</w:t>
      </w:r>
      <w:bookmarkStart w:id="5731" w:name="_ETM_Q1_7268700"/>
      <w:bookmarkEnd w:id="5731"/>
    </w:p>
    <w:p>
      <w:pPr>
        <w:pStyle w:val="Normal"/>
        <w:rPr/>
      </w:pPr>
      <w:r>
        <w:rPr>
          <w:rtl w:val="true"/>
        </w:rPr>
      </w:r>
      <w:bookmarkStart w:id="5732" w:name="_ETM_Q1_7267110"/>
      <w:bookmarkStart w:id="5733" w:name="_ETM_Q1_7265051"/>
      <w:bookmarkStart w:id="5734" w:name="_ETM_Q1_7264851"/>
      <w:bookmarkStart w:id="5735" w:name="_ETM_Q1_7268764"/>
      <w:bookmarkStart w:id="5736" w:name="_ETM_Q1_7267110"/>
      <w:bookmarkStart w:id="5737" w:name="_ETM_Q1_7265051"/>
      <w:bookmarkStart w:id="5738" w:name="_ETM_Q1_7264851"/>
      <w:bookmarkStart w:id="5739" w:name="_ETM_Q1_7268764"/>
      <w:bookmarkEnd w:id="5736"/>
      <w:bookmarkEnd w:id="5737"/>
      <w:bookmarkEnd w:id="5738"/>
      <w:bookmarkEnd w:id="5739"/>
    </w:p>
    <w:p>
      <w:pPr>
        <w:pStyle w:val="Style37"/>
        <w:keepNext w:val="true"/>
        <w:rPr/>
      </w:pPr>
      <w:bookmarkStart w:id="5740" w:name="ET_guest_סימה_עובדיה_פורצנ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1" w:name="_ETM_Q1_7267529"/>
      <w:bookmarkStart w:id="5742" w:name="_ETM_Q1_7267474"/>
      <w:bookmarkStart w:id="5743" w:name="_ETM_Q1_7266773"/>
      <w:bookmarkEnd w:id="5741"/>
      <w:bookmarkEnd w:id="5742"/>
      <w:bookmarkEnd w:id="574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4" w:name="_ETM_Q1_7267198"/>
      <w:bookmarkStart w:id="5745" w:name="_ETM_Q1_7265099"/>
      <w:bookmarkStart w:id="5746" w:name="_ETM_Q1_7264887"/>
      <w:bookmarkStart w:id="5747" w:name="_ETM_Q1_7266392"/>
      <w:bookmarkStart w:id="5748" w:name="_ETM_Q1_7266171"/>
      <w:bookmarkStart w:id="5749" w:name="_ETM_Q1_7269638"/>
      <w:bookmarkStart w:id="5750" w:name="_ETM_Q1_7269572"/>
      <w:bookmarkStart w:id="5751" w:name="_ETM_Q1_7267198"/>
      <w:bookmarkStart w:id="5752" w:name="_ETM_Q1_7265099"/>
      <w:bookmarkStart w:id="5753" w:name="_ETM_Q1_7264887"/>
      <w:bookmarkStart w:id="5754" w:name="_ETM_Q1_7266392"/>
      <w:bookmarkStart w:id="5755" w:name="_ETM_Q1_7266171"/>
      <w:bookmarkStart w:id="5756" w:name="_ETM_Q1_7269638"/>
      <w:bookmarkStart w:id="5757" w:name="_ETM_Q1_7269572"/>
      <w:bookmarkEnd w:id="5751"/>
      <w:bookmarkEnd w:id="5752"/>
      <w:bookmarkEnd w:id="5753"/>
      <w:bookmarkEnd w:id="5754"/>
      <w:bookmarkEnd w:id="5755"/>
      <w:bookmarkEnd w:id="5756"/>
      <w:bookmarkEnd w:id="5757"/>
    </w:p>
    <w:p>
      <w:pPr>
        <w:pStyle w:val="Style16"/>
        <w:keepNext w:val="true"/>
        <w:rPr/>
      </w:pPr>
      <w:bookmarkStart w:id="5758" w:name="ET_speaker_650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59" w:name="_ETM_Q1_7267615"/>
      <w:bookmarkStart w:id="5760" w:name="_ETM_Q1_7267570"/>
      <w:bookmarkStart w:id="5761" w:name="_ETM_Q1_7266859"/>
      <w:bookmarkStart w:id="5762" w:name="_ETM_Q1_7266789"/>
      <w:bookmarkEnd w:id="5759"/>
      <w:bookmarkEnd w:id="5760"/>
      <w:bookmarkEnd w:id="5761"/>
      <w:bookmarkEnd w:id="5762"/>
      <w:r>
        <w:rPr>
          <w:rtl w:val="true"/>
        </w:rPr>
        <w:t>א</w:t>
      </w:r>
      <w:bookmarkStart w:id="5763" w:name="_ETM_Q1_7266686"/>
      <w:bookmarkStart w:id="5764" w:name="_ETM_Q1_7266470"/>
      <w:bookmarkEnd w:id="5763"/>
      <w:bookmarkEnd w:id="5764"/>
      <w:r>
        <w:rPr>
          <w:rtl w:val="true"/>
        </w:rPr>
        <w:t>ני מציע לך חוק</w:t>
      </w:r>
      <w:r>
        <w:rPr>
          <w:rtl w:val="true"/>
        </w:rPr>
        <w:t xml:space="preserve">, </w:t>
      </w:r>
      <w:r>
        <w:rPr>
          <w:rtl w:val="true"/>
        </w:rPr>
        <w:t>אבל את אומרת שהוא לא טוב</w:t>
      </w:r>
      <w:r>
        <w:rPr>
          <w:rtl w:val="true"/>
        </w:rPr>
        <w:t xml:space="preserve">, </w:t>
      </w:r>
      <w:r>
        <w:rPr>
          <w:rtl w:val="true"/>
        </w:rPr>
        <w:t>החוק שלי</w:t>
      </w:r>
      <w:r>
        <w:rPr>
          <w:rtl w:val="true"/>
        </w:rPr>
        <w:t>.</w:t>
      </w:r>
      <w:bookmarkStart w:id="5765" w:name="_ETM_Q1_7271620"/>
      <w:bookmarkEnd w:id="5765"/>
      <w:r>
        <w:rPr>
          <w:rtl w:val="true"/>
        </w:rPr>
        <w:t xml:space="preserve"> </w:t>
      </w:r>
      <w:r>
        <w:rPr>
          <w:rtl w:val="true"/>
        </w:rPr>
        <w:t>תקשיבי</w:t>
      </w:r>
      <w:bookmarkStart w:id="5766" w:name="_ETM_Q1_7271387"/>
      <w:bookmarkStart w:id="5767" w:name="_ETM_Q1_7271169"/>
      <w:bookmarkEnd w:id="5766"/>
      <w:bookmarkEnd w:id="5767"/>
      <w:r>
        <w:rPr>
          <w:rtl w:val="true"/>
        </w:rPr>
        <w:t xml:space="preserve"> לי </w:t>
      </w:r>
      <w:bookmarkStart w:id="5768" w:name="_ETM_Q1_7271645"/>
      <w:bookmarkEnd w:id="5768"/>
      <w:r>
        <w:rPr>
          <w:rtl w:val="true"/>
        </w:rPr>
        <w:t>שוב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9" w:name="_ETM_Q1_7271690"/>
      <w:bookmarkStart w:id="5770" w:name="_ETM_Q1_7271690"/>
      <w:bookmarkEnd w:id="5770"/>
    </w:p>
    <w:p>
      <w:pPr>
        <w:pStyle w:val="Style37"/>
        <w:keepNext w:val="true"/>
        <w:rPr/>
      </w:pPr>
      <w:bookmarkStart w:id="5771" w:name="ET_guest_סימה_עובדיה_פורצנל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2" w:name="_ETM_Q1_7271299"/>
      <w:bookmarkStart w:id="5773" w:name="_ETM_Q1_7271066"/>
      <w:bookmarkStart w:id="5774" w:name="_ETM_Q1_7273593"/>
      <w:bookmarkStart w:id="5775" w:name="_ETM_Q1_7273530"/>
      <w:bookmarkStart w:id="5776" w:name="_ETM_Q1_7272780"/>
      <w:bookmarkEnd w:id="5772"/>
      <w:bookmarkEnd w:id="5773"/>
      <w:bookmarkEnd w:id="5774"/>
      <w:bookmarkEnd w:id="5775"/>
      <w:bookmarkEnd w:id="5776"/>
      <w:r>
        <w:rPr>
          <w:rtl w:val="true"/>
        </w:rPr>
        <w:t>אני מוכנה</w:t>
      </w:r>
      <w:bookmarkStart w:id="5777" w:name="_ETM_Q1_7272877"/>
      <w:bookmarkStart w:id="5778" w:name="_ETM_Q1_7272656"/>
      <w:bookmarkEnd w:id="5777"/>
      <w:bookmarkEnd w:id="5778"/>
      <w:r>
        <w:rPr>
          <w:rtl w:val="true"/>
        </w:rPr>
        <w:t xml:space="preserve"> לשבת איתך ולהראות לך </w:t>
      </w:r>
      <w:r>
        <w:rPr>
          <w:rtl w:val="true"/>
        </w:rPr>
        <w:t>- - -</w:t>
      </w:r>
      <w:bookmarkStart w:id="5779" w:name="_ETM_Q1_7278758"/>
      <w:bookmarkEnd w:id="5779"/>
    </w:p>
    <w:p>
      <w:pPr>
        <w:pStyle w:val="Normal"/>
        <w:rPr/>
      </w:pPr>
      <w:r>
        <w:rPr>
          <w:rtl w:val="true"/>
        </w:rPr>
      </w:r>
      <w:bookmarkStart w:id="5780" w:name="_ETM_Q1_7274168"/>
      <w:bookmarkStart w:id="5781" w:name="_ETM_Q1_7273949"/>
      <w:bookmarkStart w:id="5782" w:name="_ETM_Q1_7278822"/>
      <w:bookmarkStart w:id="5783" w:name="_ETM_Q1_7274168"/>
      <w:bookmarkStart w:id="5784" w:name="_ETM_Q1_7273949"/>
      <w:bookmarkStart w:id="5785" w:name="_ETM_Q1_7278822"/>
      <w:bookmarkEnd w:id="5783"/>
      <w:bookmarkEnd w:id="5784"/>
      <w:bookmarkEnd w:id="5785"/>
    </w:p>
    <w:p>
      <w:pPr>
        <w:pStyle w:val="Style16"/>
        <w:keepNext w:val="true"/>
        <w:rPr/>
      </w:pPr>
      <w:bookmarkStart w:id="5786" w:name="ET_speaker_650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87" w:name="_ETM_Q1_7275885"/>
      <w:bookmarkStart w:id="5788" w:name="_ETM_Q1_7275850"/>
      <w:bookmarkStart w:id="5789" w:name="_ETM_Q1_7275217"/>
      <w:bookmarkEnd w:id="5787"/>
      <w:bookmarkEnd w:id="5788"/>
      <w:bookmarkEnd w:id="5789"/>
      <w:r>
        <w:rPr>
          <w:rtl w:val="true"/>
        </w:rPr>
        <w:t>אני אשב איתך</w:t>
      </w:r>
      <w:r>
        <w:rPr>
          <w:rtl w:val="true"/>
        </w:rPr>
        <w:t xml:space="preserve">, </w:t>
      </w:r>
      <w:r>
        <w:rPr>
          <w:rtl w:val="true"/>
        </w:rPr>
        <w:t>סג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0" w:name="_ETM_Q1_7279175"/>
      <w:bookmarkStart w:id="5791" w:name="_ETM_Q1_7277777"/>
      <w:bookmarkStart w:id="5792" w:name="_ETM_Q1_7277710"/>
      <w:bookmarkStart w:id="5793" w:name="_ETM_Q1_7279175"/>
      <w:bookmarkStart w:id="5794" w:name="_ETM_Q1_7277777"/>
      <w:bookmarkStart w:id="5795" w:name="_ETM_Q1_7277710"/>
      <w:bookmarkEnd w:id="5793"/>
      <w:bookmarkEnd w:id="5794"/>
      <w:bookmarkEnd w:id="5795"/>
    </w:p>
    <w:p>
      <w:pPr>
        <w:pStyle w:val="Style37"/>
        <w:keepNext w:val="true"/>
        <w:rPr/>
      </w:pPr>
      <w:bookmarkStart w:id="5796" w:name="ET_guest_סימה_עובדיה_פורצנל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7279492"/>
      <w:bookmarkStart w:id="5798" w:name="_ETM_Q1_7278840"/>
      <w:bookmarkStart w:id="5799" w:name="_ETM_Q1_7279458"/>
      <w:bookmarkEnd w:id="5797"/>
      <w:bookmarkEnd w:id="5798"/>
      <w:bookmarkEnd w:id="5799"/>
      <w:r>
        <w:rPr>
          <w:rtl w:val="true"/>
        </w:rPr>
        <w:t>בשמחה</w:t>
      </w:r>
      <w:r>
        <w:rPr>
          <w:rtl w:val="true"/>
        </w:rPr>
        <w:t>.</w:t>
      </w:r>
      <w:bookmarkStart w:id="5800" w:name="_ETM_Q1_7279702"/>
      <w:bookmarkStart w:id="5801" w:name="_ETM_Q1_7276542"/>
      <w:bookmarkStart w:id="5802" w:name="_ETM_Q1_7276326"/>
      <w:bookmarkEnd w:id="5800"/>
      <w:bookmarkEnd w:id="5801"/>
      <w:bookmarkEnd w:id="5802"/>
    </w:p>
    <w:p>
      <w:pPr>
        <w:pStyle w:val="Normal"/>
        <w:rPr/>
      </w:pPr>
      <w:r>
        <w:rPr>
          <w:rtl w:val="true"/>
        </w:rPr>
      </w:r>
      <w:bookmarkStart w:id="5803" w:name="_ETM_Q1_7281222"/>
      <w:bookmarkStart w:id="5804" w:name="_ETM_Q1_7279775"/>
      <w:bookmarkStart w:id="5805" w:name="_ETM_Q1_7281222"/>
      <w:bookmarkStart w:id="5806" w:name="_ETM_Q1_7279775"/>
      <w:bookmarkEnd w:id="5805"/>
      <w:bookmarkEnd w:id="5806"/>
    </w:p>
    <w:p>
      <w:pPr>
        <w:pStyle w:val="Style16"/>
        <w:keepNext w:val="true"/>
        <w:rPr/>
      </w:pPr>
      <w:bookmarkStart w:id="5807" w:name="ET_speaker_650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08" w:name="_ETM_Q1_7280892"/>
      <w:bookmarkStart w:id="5809" w:name="_ETM_Q1_7281505"/>
      <w:bookmarkStart w:id="5810" w:name="_ETM_Q1_7281478"/>
      <w:bookmarkEnd w:id="5808"/>
      <w:bookmarkEnd w:id="5809"/>
      <w:bookmarkEnd w:id="5810"/>
      <w:r>
        <w:rPr>
          <w:rtl w:val="true"/>
        </w:rPr>
        <w:t xml:space="preserve">לא </w:t>
      </w:r>
      <w:bookmarkStart w:id="5811" w:name="_ETM_Q1_7278639"/>
      <w:bookmarkStart w:id="5812" w:name="_ETM_Q1_7278414"/>
      <w:bookmarkEnd w:id="5811"/>
      <w:bookmarkEnd w:id="5812"/>
      <w:r>
        <w:rPr>
          <w:rtl w:val="true"/>
        </w:rPr>
        <w:t>נאריך עכשיו</w:t>
      </w:r>
      <w:r>
        <w:rPr>
          <w:rtl w:val="true"/>
        </w:rPr>
        <w:t xml:space="preserve">, </w:t>
      </w:r>
      <w:r>
        <w:rPr>
          <w:rtl w:val="true"/>
        </w:rPr>
        <w:t>אנחנו נשב על זה</w:t>
      </w:r>
      <w:r>
        <w:rPr>
          <w:rtl w:val="true"/>
        </w:rPr>
        <w:t xml:space="preserve">, </w:t>
      </w:r>
      <w:r>
        <w:rPr>
          <w:rtl w:val="true"/>
        </w:rPr>
        <w:t>אנחנו נעשה פגישת עבודה</w:t>
      </w:r>
      <w:r>
        <w:rPr>
          <w:rtl w:val="true"/>
        </w:rPr>
        <w:t>.</w:t>
      </w:r>
      <w:bookmarkStart w:id="5813" w:name="_ETM_Q1_7278084"/>
      <w:bookmarkStart w:id="5814" w:name="_ETM_Q1_7277555"/>
      <w:bookmarkStart w:id="5815" w:name="_ETM_Q1_7277361"/>
      <w:bookmarkStart w:id="5816" w:name="_ETM_Q1_7280781"/>
      <w:bookmarkStart w:id="5817" w:name="_ETM_Q1_7280560"/>
      <w:bookmarkEnd w:id="5813"/>
      <w:bookmarkEnd w:id="5814"/>
      <w:bookmarkEnd w:id="5815"/>
      <w:bookmarkEnd w:id="5816"/>
      <w:bookmarkEnd w:id="5817"/>
    </w:p>
    <w:p>
      <w:pPr>
        <w:pStyle w:val="Normal"/>
        <w:rPr/>
      </w:pPr>
      <w:r>
        <w:rPr>
          <w:rtl w:val="true"/>
        </w:rPr>
      </w:r>
      <w:bookmarkStart w:id="5818" w:name="_ETM_Q1_7278146"/>
      <w:bookmarkStart w:id="5819" w:name="_ETM_Q1_7278146"/>
      <w:bookmarkEnd w:id="5819"/>
    </w:p>
    <w:p>
      <w:pPr>
        <w:pStyle w:val="Style37"/>
        <w:keepNext w:val="true"/>
        <w:rPr/>
      </w:pPr>
      <w:bookmarkStart w:id="5820" w:name="ET_guest_סימה_עובדיה_פורצנל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7280608"/>
      <w:bookmarkStart w:id="5822" w:name="_ETM_Q1_7280528"/>
      <w:bookmarkStart w:id="5823" w:name="_ETM_Q1_7281221"/>
      <w:bookmarkStart w:id="5824" w:name="_ETM_Q1_7281190"/>
      <w:bookmarkEnd w:id="5821"/>
      <w:bookmarkEnd w:id="5822"/>
      <w:bookmarkEnd w:id="5823"/>
      <w:bookmarkEnd w:id="5824"/>
      <w:r>
        <w:rPr>
          <w:rtl w:val="true"/>
        </w:rPr>
        <w:t xml:space="preserve">ויכול להיות </w:t>
      </w:r>
      <w:bookmarkStart w:id="5825" w:name="_ETM_Q1_7282684"/>
      <w:bookmarkEnd w:id="5825"/>
      <w:r>
        <w:rPr>
          <w:rtl w:val="true"/>
        </w:rPr>
        <w:t>שצריך לשנות יותר מחוק אחד</w:t>
      </w:r>
      <w:r>
        <w:rPr>
          <w:rtl w:val="true"/>
        </w:rPr>
        <w:t xml:space="preserve">, </w:t>
      </w:r>
      <w:r>
        <w:rPr>
          <w:rtl w:val="true"/>
        </w:rPr>
        <w:t>אבל לא לדבר בשני קולות</w:t>
      </w:r>
      <w:r>
        <w:rPr>
          <w:rtl w:val="true"/>
        </w:rPr>
        <w:t>.</w:t>
      </w:r>
      <w:bookmarkStart w:id="5826" w:name="_ETM_Q1_7287222"/>
      <w:bookmarkEnd w:id="5826"/>
    </w:p>
    <w:p>
      <w:pPr>
        <w:pStyle w:val="Normal"/>
        <w:rPr/>
      </w:pPr>
      <w:r>
        <w:rPr>
          <w:rtl w:val="true"/>
        </w:rPr>
      </w:r>
      <w:bookmarkStart w:id="5827" w:name="_ETM_Q1_7287282"/>
      <w:bookmarkStart w:id="5828" w:name="_ETM_Q1_7287282"/>
      <w:bookmarkEnd w:id="5828"/>
    </w:p>
    <w:p>
      <w:pPr>
        <w:pStyle w:val="Style16"/>
        <w:keepNext w:val="true"/>
        <w:rPr/>
      </w:pPr>
      <w:bookmarkStart w:id="5829" w:name="ET_speaker_650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30" w:name="_ETM_Q1_7288626"/>
      <w:bookmarkStart w:id="5831" w:name="_ETM_Q1_7288580"/>
      <w:bookmarkStart w:id="5832" w:name="_ETM_Q1_7287928"/>
      <w:bookmarkEnd w:id="5830"/>
      <w:bookmarkEnd w:id="5831"/>
      <w:bookmarkEnd w:id="5832"/>
      <w:r>
        <w:rPr>
          <w:rtl w:val="true"/>
        </w:rPr>
        <w:t>זה יהיה חוק שלי ושל טייב</w:t>
      </w:r>
      <w:bookmarkStart w:id="5833" w:name="_ETM_Q1_7286971"/>
      <w:bookmarkStart w:id="5834" w:name="_ETM_Q1_7286748"/>
      <w:bookmarkEnd w:id="5833"/>
      <w:bookmarkEnd w:id="5834"/>
      <w:r>
        <w:rPr>
          <w:rtl w:val="true"/>
        </w:rPr>
        <w:t xml:space="preserve">, </w:t>
      </w:r>
      <w:r>
        <w:rPr>
          <w:rtl w:val="true"/>
        </w:rPr>
        <w:t>והוא יהיה ראשון ואני שני בחוק הזה</w:t>
      </w:r>
      <w:r>
        <w:rPr>
          <w:rtl w:val="true"/>
        </w:rPr>
        <w:t>.</w:t>
      </w:r>
      <w:bookmarkStart w:id="5835" w:name="_ETM_Q1_7290854"/>
      <w:bookmarkEnd w:id="5835"/>
    </w:p>
    <w:p>
      <w:pPr>
        <w:pStyle w:val="Normal"/>
        <w:rPr/>
      </w:pPr>
      <w:r>
        <w:rPr>
          <w:rtl w:val="true"/>
        </w:rPr>
      </w:r>
      <w:bookmarkStart w:id="5836" w:name="_ETM_Q1_7293594"/>
      <w:bookmarkStart w:id="5837" w:name="_ETM_Q1_7290920"/>
      <w:bookmarkStart w:id="5838" w:name="_ETM_Q1_7293594"/>
      <w:bookmarkStart w:id="5839" w:name="_ETM_Q1_7290920"/>
      <w:bookmarkEnd w:id="5838"/>
      <w:bookmarkEnd w:id="5839"/>
    </w:p>
    <w:p>
      <w:pPr>
        <w:pStyle w:val="Style37"/>
        <w:keepNext w:val="true"/>
        <w:rPr/>
      </w:pPr>
      <w:bookmarkStart w:id="5840" w:name="ET_guest_סימה_עובדיה_פורצנל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1" w:name="_ETM_Q1_7293961"/>
      <w:bookmarkStart w:id="5842" w:name="_ETM_Q1_7293909"/>
      <w:bookmarkStart w:id="5843" w:name="_ETM_Q1_7293247"/>
      <w:bookmarkEnd w:id="5841"/>
      <w:bookmarkEnd w:id="5842"/>
      <w:bookmarkEnd w:id="5843"/>
      <w:r>
        <w:rPr>
          <w:rtl w:val="true"/>
        </w:rPr>
        <w:t>באהבה</w:t>
      </w:r>
      <w:r>
        <w:rPr>
          <w:rtl w:val="true"/>
        </w:rPr>
        <w:t xml:space="preserve">. </w:t>
      </w:r>
      <w:bookmarkStart w:id="5844" w:name="_ETM_Q1_7290895"/>
      <w:bookmarkStart w:id="5845" w:name="_ETM_Q1_7290676"/>
      <w:bookmarkEnd w:id="5844"/>
      <w:bookmarkEnd w:id="5845"/>
      <w:r>
        <w:rPr>
          <w:rtl w:val="true"/>
        </w:rPr>
        <w:t>אני אגיד עוד דבר</w:t>
      </w:r>
      <w:r>
        <w:rPr>
          <w:rtl w:val="true"/>
        </w:rPr>
        <w:t xml:space="preserve">, </w:t>
      </w:r>
      <w:r>
        <w:rPr>
          <w:rtl w:val="true"/>
        </w:rPr>
        <w:t>היה לנו פה דיון עומק על תשלומי הורים לפנימיות וכולי</w:t>
      </w:r>
      <w:r>
        <w:rPr>
          <w:rtl w:val="true"/>
        </w:rPr>
        <w:t xml:space="preserve">. </w:t>
      </w:r>
      <w:r>
        <w:rPr>
          <w:rtl w:val="true"/>
        </w:rPr>
        <w:t>תשלומי הורים לפנימיות</w:t>
      </w:r>
      <w:bookmarkStart w:id="5846" w:name="_ETM_Q1_7300806"/>
      <w:bookmarkStart w:id="5847" w:name="_ETM_Q1_7300590"/>
      <w:bookmarkEnd w:id="5846"/>
      <w:bookmarkEnd w:id="5847"/>
      <w:r>
        <w:rPr>
          <w:rtl w:val="true"/>
        </w:rPr>
        <w:t xml:space="preserve"> הם </w:t>
      </w:r>
      <w:bookmarkStart w:id="5848" w:name="_ETM_Q1_7301325"/>
      <w:bookmarkStart w:id="5849" w:name="_ETM_Q1_7304573"/>
      <w:bookmarkEnd w:id="5848"/>
      <w:bookmarkEnd w:id="5849"/>
      <w:r>
        <w:rPr>
          <w:rtl w:val="true"/>
        </w:rPr>
        <w:t>ל</w:t>
      </w:r>
      <w:bookmarkStart w:id="5850" w:name="_ETM_Q1_7301541"/>
      <w:bookmarkEnd w:id="5850"/>
      <w:r>
        <w:rPr>
          <w:rtl w:val="true"/>
        </w:rPr>
        <w:t>א תשלומי הורים</w:t>
      </w:r>
      <w:r>
        <w:rPr>
          <w:rtl w:val="true"/>
        </w:rPr>
        <w:t>.</w:t>
      </w:r>
      <w:bookmarkStart w:id="5851" w:name="_ETM_Q1_7303268"/>
      <w:bookmarkEnd w:id="5851"/>
    </w:p>
    <w:p>
      <w:pPr>
        <w:pStyle w:val="Normal"/>
        <w:rPr/>
      </w:pPr>
      <w:r>
        <w:rPr>
          <w:rtl w:val="true"/>
        </w:rPr>
      </w:r>
      <w:bookmarkStart w:id="5852" w:name="_ETM_Q1_7304619"/>
      <w:bookmarkStart w:id="5853" w:name="_ETM_Q1_7303330"/>
      <w:bookmarkStart w:id="5854" w:name="_ETM_Q1_7304619"/>
      <w:bookmarkStart w:id="5855" w:name="_ETM_Q1_7303330"/>
      <w:bookmarkEnd w:id="5854"/>
      <w:bookmarkEnd w:id="5855"/>
    </w:p>
    <w:p>
      <w:pPr>
        <w:pStyle w:val="Style16"/>
        <w:keepNext w:val="true"/>
        <w:rPr/>
      </w:pPr>
      <w:bookmarkStart w:id="5856" w:name="ET_speaker_650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57" w:name="_ETM_Q1_7304958"/>
      <w:bookmarkStart w:id="5858" w:name="_ETM_Q1_7304907"/>
      <w:bookmarkStart w:id="5859" w:name="_ETM_Q1_7304288"/>
      <w:bookmarkEnd w:id="5857"/>
      <w:bookmarkEnd w:id="5858"/>
      <w:bookmarkEnd w:id="5859"/>
      <w:r>
        <w:rPr>
          <w:rtl w:val="true"/>
        </w:rPr>
        <w:t>זה שונה</w:t>
      </w:r>
      <w:r>
        <w:rPr>
          <w:rtl w:val="true"/>
        </w:rPr>
        <w:t xml:space="preserve">. </w:t>
      </w:r>
      <w:r>
        <w:rPr>
          <w:rtl w:val="true"/>
        </w:rPr>
        <w:t>זה מבלבל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אנחנו עושים סלט מכל מיני סוגי בעיות</w:t>
      </w:r>
      <w:r>
        <w:rPr>
          <w:rtl w:val="true"/>
        </w:rPr>
        <w:t xml:space="preserve">. </w:t>
      </w:r>
      <w:r>
        <w:rPr>
          <w:rtl w:val="true"/>
        </w:rPr>
        <w:t>זה שאני משלם למישהו אוכל ומיטה</w:t>
      </w:r>
      <w:r>
        <w:rPr>
          <w:rtl w:val="true"/>
        </w:rPr>
        <w:t xml:space="preserve">, </w:t>
      </w:r>
      <w:r>
        <w:rPr>
          <w:rtl w:val="true"/>
        </w:rPr>
        <w:t>גם בבית יש לו אוכל ומיטה</w:t>
      </w:r>
      <w:r>
        <w:rPr>
          <w:rtl w:val="true"/>
        </w:rPr>
        <w:t xml:space="preserve">. </w:t>
      </w:r>
      <w:r>
        <w:rPr>
          <w:rtl w:val="true"/>
        </w:rPr>
        <w:t>כך שזה לא אותו דיון כמו אקסטרה</w:t>
      </w:r>
      <w:bookmarkStart w:id="5860" w:name="_ETM_Q1_7316035"/>
      <w:bookmarkEnd w:id="5860"/>
      <w:r>
        <w:rPr>
          <w:rtl w:val="true"/>
        </w:rPr>
        <w:t xml:space="preserve"> קוריקולום או </w:t>
      </w:r>
      <w:r>
        <w:rPr>
          <w:rtl w:val="true"/>
        </w:rPr>
        <w:t>- - -</w:t>
      </w:r>
      <w:bookmarkStart w:id="5861" w:name="_ETM_Q1_7319531"/>
      <w:bookmarkEnd w:id="5861"/>
    </w:p>
    <w:p>
      <w:pPr>
        <w:pStyle w:val="Normal"/>
        <w:rPr/>
      </w:pPr>
      <w:r>
        <w:rPr>
          <w:rtl w:val="true"/>
        </w:rPr>
      </w:r>
      <w:bookmarkStart w:id="5862" w:name="_ETM_Q1_7319594"/>
      <w:bookmarkStart w:id="5863" w:name="_ETM_Q1_7319594"/>
      <w:bookmarkEnd w:id="5863"/>
    </w:p>
    <w:p>
      <w:pPr>
        <w:pStyle w:val="Style37"/>
        <w:keepNext w:val="true"/>
        <w:rPr/>
      </w:pPr>
      <w:bookmarkStart w:id="5864" w:name="ET_guest_סימה_עובדיה_פורצנל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5" w:name="_ETM_Q1_7321548"/>
      <w:bookmarkStart w:id="5866" w:name="_ETM_Q1_7321500"/>
      <w:bookmarkStart w:id="5867" w:name="_ETM_Q1_7320848"/>
      <w:bookmarkEnd w:id="5865"/>
      <w:bookmarkEnd w:id="5866"/>
      <w:bookmarkEnd w:id="5867"/>
      <w:r>
        <w:rPr>
          <w:rtl w:val="true"/>
        </w:rPr>
        <w:t>אני אגיד שאנחנו בודקים והמפקחים במחוזות בודקים ואנחנו מכשירים את המפקחים ואת המנהלים בכל שנה</w:t>
      </w:r>
      <w:r>
        <w:rPr>
          <w:rtl w:val="true"/>
        </w:rPr>
        <w:t xml:space="preserve">, </w:t>
      </w:r>
      <w:r>
        <w:rPr>
          <w:rtl w:val="true"/>
        </w:rPr>
        <w:t>מנהלים חדשים</w:t>
      </w:r>
      <w:r>
        <w:rPr>
          <w:rtl w:val="true"/>
        </w:rPr>
        <w:t xml:space="preserve">, </w:t>
      </w:r>
      <w:r>
        <w:rPr>
          <w:rtl w:val="true"/>
        </w:rPr>
        <w:t>מפקחים חדשים</w:t>
      </w:r>
      <w:r>
        <w:rPr>
          <w:rtl w:val="true"/>
        </w:rPr>
        <w:t xml:space="preserve">, </w:t>
      </w:r>
      <w:r>
        <w:rPr>
          <w:rtl w:val="true"/>
        </w:rPr>
        <w:t>אנחנו עושים עבודת עומק</w:t>
      </w:r>
      <w:r>
        <w:rPr>
          <w:rtl w:val="true"/>
        </w:rPr>
        <w:t xml:space="preserve">. </w:t>
      </w:r>
      <w:bookmarkStart w:id="5868" w:name="_ETM_Q1_7328205"/>
      <w:bookmarkEnd w:id="5868"/>
      <w:r>
        <w:rPr>
          <w:rtl w:val="true"/>
        </w:rPr>
        <w:t>נגיד ביושר</w:t>
      </w:r>
      <w:r>
        <w:rPr>
          <w:rtl w:val="true"/>
        </w:rPr>
        <w:t xml:space="preserve">, </w:t>
      </w:r>
      <w:r>
        <w:rPr>
          <w:rtl w:val="true"/>
        </w:rPr>
        <w:t>זה לא תמיד מספיק</w:t>
      </w:r>
      <w:r>
        <w:rPr>
          <w:rtl w:val="true"/>
        </w:rPr>
        <w:t>,</w:t>
      </w:r>
      <w:bookmarkStart w:id="5869" w:name="_ETM_Q1_7338840"/>
      <w:bookmarkEnd w:id="5869"/>
      <w:r>
        <w:rPr>
          <w:rtl w:val="true"/>
        </w:rPr>
        <w:t xml:space="preserve"> </w:t>
      </w:r>
      <w:r>
        <w:rPr>
          <w:rtl w:val="true"/>
        </w:rPr>
        <w:t>כי איפה שהורה רוצה לתת ובית ספר רוצה לקבל</w:t>
      </w:r>
      <w:r>
        <w:rPr>
          <w:rtl w:val="true"/>
        </w:rPr>
        <w:t xml:space="preserve">, </w:t>
      </w:r>
      <w:r>
        <w:rPr>
          <w:rtl w:val="true"/>
        </w:rPr>
        <w:t>אנחנו יהודים</w:t>
      </w:r>
      <w:r>
        <w:rPr>
          <w:rtl w:val="true"/>
        </w:rPr>
        <w:t xml:space="preserve">, </w:t>
      </w:r>
      <w:r>
        <w:rPr>
          <w:rtl w:val="true"/>
        </w:rPr>
        <w:t>אנחנו תמיד יודעים איך לעשות את זה</w:t>
      </w:r>
      <w:r>
        <w:rPr>
          <w:rtl w:val="true"/>
        </w:rPr>
        <w:t>.</w:t>
      </w:r>
      <w:bookmarkStart w:id="5870" w:name="_ETM_Q1_7359705"/>
      <w:bookmarkEnd w:id="5870"/>
    </w:p>
    <w:p>
      <w:pPr>
        <w:pStyle w:val="Normal"/>
        <w:rPr/>
      </w:pPr>
      <w:r>
        <w:rPr>
          <w:rtl w:val="true"/>
        </w:rPr>
      </w:r>
      <w:bookmarkStart w:id="5871" w:name="_ETM_Q1_7359824"/>
      <w:bookmarkStart w:id="5872" w:name="_ETM_Q1_7359773"/>
      <w:bookmarkStart w:id="5873" w:name="_ETM_Q1_7359824"/>
      <w:bookmarkStart w:id="5874" w:name="_ETM_Q1_7359773"/>
      <w:bookmarkEnd w:id="5873"/>
      <w:bookmarkEnd w:id="5874"/>
    </w:p>
    <w:p>
      <w:pPr>
        <w:pStyle w:val="Normal"/>
        <w:rPr/>
      </w:pPr>
      <w:bookmarkStart w:id="5875" w:name="_ETM_Q1_7359871"/>
      <w:bookmarkEnd w:id="5875"/>
      <w:r>
        <w:rPr>
          <w:rtl w:val="true"/>
        </w:rPr>
        <w:t>ואני אגיד עוד מילה ברשותכם</w:t>
      </w:r>
      <w:r>
        <w:rPr>
          <w:rtl w:val="true"/>
        </w:rPr>
        <w:t xml:space="preserve">, </w:t>
      </w:r>
      <w:r>
        <w:rPr>
          <w:rtl w:val="true"/>
        </w:rPr>
        <w:t>שבתי הספר שמשתתפים ביו</w:t>
      </w:r>
      <w:bookmarkStart w:id="5876" w:name="_ETM_Q1_7346865"/>
      <w:bookmarkStart w:id="5877" w:name="_ETM_Q1_7346656"/>
      <w:bookmarkEnd w:id="5876"/>
      <w:bookmarkEnd w:id="5877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 לא זקוקים ל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את הכוונה בדיוק</w:t>
      </w:r>
      <w:r>
        <w:rPr>
          <w:rtl w:val="true"/>
        </w:rPr>
        <w:t xml:space="preserve">, </w:t>
      </w:r>
      <w:r>
        <w:rPr>
          <w:rtl w:val="true"/>
        </w:rPr>
        <w:t>הם לא זקוקים מכיוון שהם לומדים עד שעה מאוחרת</w:t>
      </w:r>
      <w:r>
        <w:rPr>
          <w:rtl w:val="true"/>
        </w:rPr>
        <w:t xml:space="preserve">. </w:t>
      </w:r>
      <w:r>
        <w:rPr>
          <w:rtl w:val="true"/>
        </w:rPr>
        <w:t>בתוך יו</w:t>
      </w:r>
      <w:bookmarkStart w:id="5878" w:name="_ETM_Q1_7356506"/>
      <w:bookmarkStart w:id="5879" w:name="_ETM_Q1_7356282"/>
      <w:bookmarkEnd w:id="5878"/>
      <w:bookmarkEnd w:id="5879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יש תקציב להעשרה</w:t>
      </w:r>
      <w:r>
        <w:rPr>
          <w:rtl w:val="true"/>
        </w:rPr>
        <w:t xml:space="preserve">, </w:t>
      </w:r>
      <w:r>
        <w:rPr>
          <w:rtl w:val="true"/>
        </w:rPr>
        <w:t>הם לא נדרשים לשלם דבר</w:t>
      </w:r>
      <w:bookmarkStart w:id="5880" w:name="_ETM_Q1_7357814"/>
      <w:bookmarkStart w:id="5881" w:name="_ETM_Q1_7357595"/>
      <w:bookmarkEnd w:id="5880"/>
      <w:bookmarkEnd w:id="5881"/>
      <w:r>
        <w:rPr>
          <w:rtl w:val="true"/>
        </w:rPr>
        <w:t xml:space="preserve">. </w:t>
      </w:r>
      <w:r>
        <w:rPr>
          <w:rtl w:val="true"/>
        </w:rPr>
        <w:t>וגם התקצוב הנוסף בגפ</w:t>
      </w:r>
      <w:r>
        <w:rPr>
          <w:rtl w:val="true"/>
        </w:rPr>
        <w:t>"</w:t>
      </w:r>
      <w:r>
        <w:rPr>
          <w:rtl w:val="true"/>
        </w:rPr>
        <w:t xml:space="preserve">ן למעל </w:t>
      </w:r>
      <w:bookmarkStart w:id="5882" w:name="_ETM_Q1_7363046"/>
      <w:bookmarkStart w:id="5883" w:name="_ETM_Q1_7362827"/>
      <w:bookmarkEnd w:id="5882"/>
      <w:bookmarkEnd w:id="5883"/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יש שם תוכניות נהדרות</w:t>
      </w:r>
      <w:r>
        <w:rPr>
          <w:rtl w:val="true"/>
        </w:rPr>
        <w:t xml:space="preserve">, </w:t>
      </w:r>
      <w:r>
        <w:rPr>
          <w:rtl w:val="true"/>
        </w:rPr>
        <w:t>יש שם תוכ</w:t>
      </w:r>
      <w:bookmarkStart w:id="5884" w:name="_ETM_Q1_7360068"/>
      <w:bookmarkStart w:id="5885" w:name="_ETM_Q1_7359825"/>
      <w:bookmarkEnd w:id="5884"/>
      <w:bookmarkEnd w:id="5885"/>
      <w:r>
        <w:rPr>
          <w:rtl w:val="true"/>
        </w:rPr>
        <w:t>ניות שבאמצעותן</w:t>
      </w:r>
      <w:r>
        <w:rPr>
          <w:rtl w:val="true"/>
        </w:rPr>
        <w:t xml:space="preserve">, </w:t>
      </w:r>
      <w:r>
        <w:rPr>
          <w:rtl w:val="true"/>
        </w:rPr>
        <w:t>אני יודעת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שבתי ספר מפחיתים תשלומי </w:t>
      </w:r>
      <w:bookmarkStart w:id="5886" w:name="_ETM_Q1_7370887"/>
      <w:bookmarkStart w:id="5887" w:name="_ETM_Q1_7370664"/>
      <w:bookmarkEnd w:id="5886"/>
      <w:bookmarkEnd w:id="5887"/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גם בתי ספר שמבקשים תל</w:t>
      </w:r>
      <w:r>
        <w:rPr>
          <w:rtl w:val="true"/>
        </w:rPr>
        <w:t>"</w:t>
      </w:r>
      <w:r>
        <w:rPr>
          <w:rtl w:val="true"/>
        </w:rPr>
        <w:t>ן מפחיתים את העלות של תל</w:t>
      </w:r>
      <w:r>
        <w:rPr>
          <w:rtl w:val="true"/>
        </w:rPr>
        <w:t>"</w:t>
      </w:r>
      <w:r>
        <w:rPr>
          <w:rtl w:val="true"/>
        </w:rPr>
        <w:t>ן על ידי זה שהם יוצרים את אותו מאצ</w:t>
      </w:r>
      <w:r>
        <w:rPr>
          <w:rtl w:val="true"/>
        </w:rPr>
        <w:t>'</w:t>
      </w:r>
      <w:r>
        <w:rPr>
          <w:rtl w:val="true"/>
        </w:rPr>
        <w:t>ינג בין בית ספר לבין ההורים</w:t>
      </w:r>
      <w:r>
        <w:rPr>
          <w:rtl w:val="true"/>
        </w:rPr>
        <w:t>.</w:t>
      </w:r>
      <w:bookmarkStart w:id="5888" w:name="_ETM_Q1_7382816"/>
      <w:bookmarkStart w:id="5889" w:name="_ETM_Q1_7380747"/>
      <w:bookmarkStart w:id="5890" w:name="_ETM_Q1_7380529"/>
      <w:bookmarkStart w:id="5891" w:name="_ETM_Q1_7383606"/>
      <w:bookmarkStart w:id="5892" w:name="_ETM_Q1_7383547"/>
      <w:bookmarkStart w:id="5893" w:name="_ETM_Q1_7383280"/>
      <w:bookmarkStart w:id="5894" w:name="_ETM_Q1_7383202"/>
      <w:bookmarkEnd w:id="5888"/>
      <w:bookmarkEnd w:id="5889"/>
      <w:bookmarkEnd w:id="5890"/>
      <w:bookmarkEnd w:id="5891"/>
      <w:bookmarkEnd w:id="5892"/>
      <w:bookmarkEnd w:id="5893"/>
      <w:bookmarkEnd w:id="5894"/>
      <w:r>
        <w:rPr>
          <w:rtl w:val="true"/>
        </w:rPr>
        <w:t xml:space="preserve"> </w:t>
      </w:r>
      <w:r>
        <w:rPr>
          <w:rtl w:val="true"/>
        </w:rPr>
        <w:t xml:space="preserve">ובסוף צריך להגיד גם </w:t>
      </w:r>
      <w:r>
        <w:rPr>
          <w:rtl w:val="true"/>
        </w:rPr>
        <w:t>- - -</w:t>
      </w:r>
      <w:bookmarkStart w:id="5895" w:name="_ETM_Q1_7386096"/>
      <w:bookmarkEnd w:id="5895"/>
    </w:p>
    <w:p>
      <w:pPr>
        <w:pStyle w:val="Normal"/>
        <w:rPr/>
      </w:pPr>
      <w:r>
        <w:rPr>
          <w:rtl w:val="true"/>
        </w:rPr>
      </w:r>
      <w:bookmarkStart w:id="5896" w:name="_ETM_Q1_7387227"/>
      <w:bookmarkStart w:id="5897" w:name="_ETM_Q1_7386159"/>
      <w:bookmarkStart w:id="5898" w:name="_ETM_Q1_7387227"/>
      <w:bookmarkStart w:id="5899" w:name="_ETM_Q1_7386159"/>
      <w:bookmarkEnd w:id="5898"/>
      <w:bookmarkEnd w:id="5899"/>
    </w:p>
    <w:p>
      <w:pPr>
        <w:pStyle w:val="Style16"/>
        <w:keepNext w:val="true"/>
        <w:rPr/>
      </w:pPr>
      <w:bookmarkStart w:id="5900" w:name="ET_speaker_650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01" w:name="_ETM_Q1_7387604"/>
      <w:bookmarkStart w:id="5902" w:name="_ETM_Q1_7387561"/>
      <w:bookmarkStart w:id="5903" w:name="_ETM_Q1_7386893"/>
      <w:bookmarkEnd w:id="5901"/>
      <w:bookmarkEnd w:id="5902"/>
      <w:bookmarkEnd w:id="5903"/>
      <w:r>
        <w:rPr>
          <w:rtl w:val="true"/>
        </w:rPr>
        <w:t>יש לך תמונה של בתי הספר של התל</w:t>
      </w:r>
      <w:r>
        <w:rPr>
          <w:rtl w:val="true"/>
        </w:rPr>
        <w:t>"</w:t>
      </w:r>
      <w:r>
        <w:rPr>
          <w:rtl w:val="true"/>
        </w:rPr>
        <w:t>ן בישראל</w:t>
      </w:r>
      <w:r>
        <w:rPr>
          <w:rtl w:val="true"/>
        </w:rPr>
        <w:t xml:space="preserve">, </w:t>
      </w:r>
      <w:r>
        <w:rPr>
          <w:rtl w:val="true"/>
        </w:rPr>
        <w:t>למשל תיכוניים</w:t>
      </w:r>
      <w:r>
        <w:rPr>
          <w:rtl w:val="true"/>
        </w:rPr>
        <w:t xml:space="preserve">, </w:t>
      </w:r>
      <w:r>
        <w:rPr>
          <w:rtl w:val="true"/>
        </w:rPr>
        <w:t>איפה הם ממוקמים</w:t>
      </w:r>
      <w:r>
        <w:rPr>
          <w:rtl w:val="true"/>
        </w:rPr>
        <w:t xml:space="preserve">, </w:t>
      </w:r>
      <w:r>
        <w:rPr>
          <w:rtl w:val="true"/>
        </w:rPr>
        <w:t>אילו אשכולות משתמשים בתל</w:t>
      </w:r>
      <w:r>
        <w:rPr>
          <w:rtl w:val="true"/>
        </w:rPr>
        <w:t>"</w:t>
      </w:r>
      <w:bookmarkStart w:id="5904" w:name="_ETM_Q1_7391755"/>
      <w:bookmarkStart w:id="5905" w:name="_ETM_Q1_7391540"/>
      <w:bookmarkEnd w:id="5904"/>
      <w:bookmarkEnd w:id="5905"/>
      <w:r>
        <w:rPr>
          <w:rtl w:val="true"/>
        </w:rPr>
        <w:t>ן</w:t>
      </w:r>
      <w:r>
        <w:rPr>
          <w:rtl w:val="true"/>
        </w:rPr>
        <w:t>?</w:t>
      </w:r>
      <w:bookmarkStart w:id="5906" w:name="_ETM_Q1_7392948"/>
      <w:bookmarkEnd w:id="5906"/>
    </w:p>
    <w:p>
      <w:pPr>
        <w:pStyle w:val="Normal"/>
        <w:rPr/>
      </w:pPr>
      <w:r>
        <w:rPr>
          <w:rtl w:val="true"/>
        </w:rPr>
      </w:r>
      <w:bookmarkStart w:id="5907" w:name="_ETM_Q1_7393017"/>
      <w:bookmarkStart w:id="5908" w:name="_ETM_Q1_7393017"/>
      <w:bookmarkEnd w:id="5908"/>
    </w:p>
    <w:p>
      <w:pPr>
        <w:pStyle w:val="Style37"/>
        <w:keepNext w:val="true"/>
        <w:rPr/>
      </w:pPr>
      <w:bookmarkStart w:id="5909" w:name="ET_guest_סימה_עובדיה_פורצנ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0" w:name="_ETM_Q1_7394884"/>
      <w:bookmarkStart w:id="5911" w:name="_ETM_Q1_7394838"/>
      <w:bookmarkStart w:id="5912" w:name="_ETM_Q1_7394147"/>
      <w:bookmarkEnd w:id="5910"/>
      <w:bookmarkEnd w:id="5911"/>
      <w:bookmarkEnd w:id="5912"/>
      <w:r>
        <w:rPr>
          <w:rtl w:val="true"/>
        </w:rPr>
        <w:t>בהחלט</w:t>
      </w:r>
      <w:r>
        <w:rPr>
          <w:rtl w:val="true"/>
        </w:rPr>
        <w:t>.</w:t>
      </w:r>
      <w:bookmarkStart w:id="5913" w:name="_ETM_Q1_7392424"/>
      <w:bookmarkStart w:id="5914" w:name="_ETM_Q1_7392204"/>
      <w:bookmarkEnd w:id="5913"/>
      <w:bookmarkEnd w:id="5914"/>
    </w:p>
    <w:p>
      <w:pPr>
        <w:pStyle w:val="Normal"/>
        <w:rPr/>
      </w:pPr>
      <w:r>
        <w:rPr>
          <w:rtl w:val="true"/>
        </w:rPr>
      </w:r>
      <w:bookmarkStart w:id="5915" w:name="_ETM_Q1_7394337"/>
      <w:bookmarkStart w:id="5916" w:name="_ETM_Q1_7392773"/>
      <w:bookmarkStart w:id="5917" w:name="_ETM_Q1_7392695"/>
      <w:bookmarkStart w:id="5918" w:name="_ETM_Q1_7394337"/>
      <w:bookmarkStart w:id="5919" w:name="_ETM_Q1_7392773"/>
      <w:bookmarkStart w:id="5920" w:name="_ETM_Q1_7392695"/>
      <w:bookmarkEnd w:id="5918"/>
      <w:bookmarkEnd w:id="5919"/>
      <w:bookmarkEnd w:id="5920"/>
    </w:p>
    <w:p>
      <w:pPr>
        <w:pStyle w:val="Style16"/>
        <w:keepNext w:val="true"/>
        <w:rPr/>
      </w:pPr>
      <w:bookmarkStart w:id="5921" w:name="ET_speaker_650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22" w:name="_ETM_Q1_7394678"/>
      <w:bookmarkStart w:id="5923" w:name="_ETM_Q1_7394640"/>
      <w:bookmarkStart w:id="5924" w:name="_ETM_Q1_7394018"/>
      <w:bookmarkEnd w:id="5922"/>
      <w:bookmarkEnd w:id="5923"/>
      <w:bookmarkEnd w:id="5924"/>
      <w:r>
        <w:rPr>
          <w:rtl w:val="true"/>
        </w:rPr>
        <w:t>יש לך פילוח כזה</w:t>
      </w:r>
      <w:r>
        <w:rPr>
          <w:rtl w:val="true"/>
        </w:rPr>
        <w:t>?</w:t>
      </w:r>
      <w:bookmarkStart w:id="5925" w:name="_ETM_Q1_7394976"/>
      <w:bookmarkStart w:id="5926" w:name="_ETM_Q1_7394095"/>
      <w:bookmarkStart w:id="5927" w:name="_ETM_Q1_7393890"/>
      <w:bookmarkEnd w:id="5925"/>
      <w:bookmarkEnd w:id="5926"/>
      <w:bookmarkEnd w:id="5927"/>
    </w:p>
    <w:p>
      <w:pPr>
        <w:pStyle w:val="Normal"/>
        <w:rPr/>
      </w:pPr>
      <w:r>
        <w:rPr>
          <w:rtl w:val="true"/>
        </w:rPr>
      </w:r>
      <w:bookmarkStart w:id="5928" w:name="_ETM_Q1_7396668"/>
      <w:bookmarkStart w:id="5929" w:name="_ETM_Q1_7395021"/>
      <w:bookmarkStart w:id="5930" w:name="_ETM_Q1_7396668"/>
      <w:bookmarkStart w:id="5931" w:name="_ETM_Q1_7395021"/>
      <w:bookmarkEnd w:id="5930"/>
      <w:bookmarkEnd w:id="5931"/>
    </w:p>
    <w:p>
      <w:pPr>
        <w:pStyle w:val="Style37"/>
        <w:keepNext w:val="true"/>
        <w:rPr/>
      </w:pPr>
      <w:bookmarkStart w:id="5932" w:name="ET_guest_סימה_עובדיה_פורצנל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3" w:name="_ETM_Q1_7396305"/>
      <w:bookmarkStart w:id="5934" w:name="_ETM_Q1_7396251"/>
      <w:bookmarkStart w:id="5935" w:name="_ETM_Q1_7396946"/>
      <w:bookmarkStart w:id="5936" w:name="_ETM_Q1_7396916"/>
      <w:bookmarkEnd w:id="5933"/>
      <w:bookmarkEnd w:id="5934"/>
      <w:bookmarkEnd w:id="5935"/>
      <w:bookmarkEnd w:id="5936"/>
      <w:r>
        <w:rPr>
          <w:rtl w:val="true"/>
        </w:rPr>
        <w:t>אני יכולה ליצור</w:t>
      </w:r>
      <w:r>
        <w:rPr>
          <w:rtl w:val="true"/>
        </w:rPr>
        <w:t>.</w:t>
      </w:r>
      <w:bookmarkStart w:id="5937" w:name="_ETM_Q1_7395355"/>
      <w:bookmarkStart w:id="5938" w:name="_ETM_Q1_7394915"/>
      <w:bookmarkStart w:id="5939" w:name="_ETM_Q1_7394695"/>
      <w:bookmarkEnd w:id="5937"/>
      <w:bookmarkEnd w:id="5938"/>
      <w:bookmarkEnd w:id="5939"/>
    </w:p>
    <w:p>
      <w:pPr>
        <w:pStyle w:val="Normal"/>
        <w:rPr/>
      </w:pPr>
      <w:r>
        <w:rPr>
          <w:rtl w:val="true"/>
        </w:rPr>
      </w:r>
      <w:bookmarkStart w:id="5940" w:name="_ETM_Q1_7396560"/>
      <w:bookmarkStart w:id="5941" w:name="_ETM_Q1_7395399"/>
      <w:bookmarkStart w:id="5942" w:name="_ETM_Q1_7396560"/>
      <w:bookmarkStart w:id="5943" w:name="_ETM_Q1_7395399"/>
      <w:bookmarkEnd w:id="5942"/>
      <w:bookmarkEnd w:id="5943"/>
    </w:p>
    <w:p>
      <w:pPr>
        <w:pStyle w:val="Style16"/>
        <w:keepNext w:val="true"/>
        <w:rPr/>
      </w:pPr>
      <w:bookmarkStart w:id="5944" w:name="ET_speaker_650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45" w:name="_ETM_Q1_7396191"/>
      <w:bookmarkStart w:id="5946" w:name="_ETM_Q1_7396839"/>
      <w:bookmarkEnd w:id="5945"/>
      <w:bookmarkEnd w:id="5946"/>
      <w:r>
        <w:rPr>
          <w:rtl w:val="true"/>
        </w:rPr>
        <w:t>בדי</w:t>
      </w:r>
      <w:bookmarkStart w:id="5947" w:name="_ETM_Q1_7395696"/>
      <w:bookmarkStart w:id="5948" w:name="_ETM_Q1_7395482"/>
      <w:bookmarkEnd w:id="5947"/>
      <w:bookmarkEnd w:id="5948"/>
      <w:r>
        <w:rPr>
          <w:rtl w:val="true"/>
        </w:rPr>
        <w:t>ון הבא תביאי לנו</w:t>
      </w:r>
      <w:r>
        <w:rPr>
          <w:rtl w:val="true"/>
        </w:rPr>
        <w:t>?</w:t>
      </w:r>
      <w:bookmarkStart w:id="5949" w:name="_ETM_Q1_7400292"/>
      <w:bookmarkEnd w:id="5949"/>
    </w:p>
    <w:p>
      <w:pPr>
        <w:pStyle w:val="Normal"/>
        <w:rPr/>
      </w:pPr>
      <w:r>
        <w:rPr>
          <w:rtl w:val="true"/>
        </w:rPr>
      </w:r>
      <w:bookmarkStart w:id="5950" w:name="_ETM_Q1_7397206"/>
      <w:bookmarkStart w:id="5951" w:name="_ETM_Q1_7395796"/>
      <w:bookmarkStart w:id="5952" w:name="_ETM_Q1_7395579"/>
      <w:bookmarkStart w:id="5953" w:name="_ETM_Q1_7400342"/>
      <w:bookmarkStart w:id="5954" w:name="_ETM_Q1_7397206"/>
      <w:bookmarkStart w:id="5955" w:name="_ETM_Q1_7395796"/>
      <w:bookmarkStart w:id="5956" w:name="_ETM_Q1_7395579"/>
      <w:bookmarkStart w:id="5957" w:name="_ETM_Q1_7400342"/>
      <w:bookmarkEnd w:id="5954"/>
      <w:bookmarkEnd w:id="5955"/>
      <w:bookmarkEnd w:id="5956"/>
      <w:bookmarkEnd w:id="5957"/>
    </w:p>
    <w:p>
      <w:pPr>
        <w:pStyle w:val="Style37"/>
        <w:keepNext w:val="true"/>
        <w:rPr/>
      </w:pPr>
      <w:bookmarkStart w:id="5958" w:name="ET_guest_סימה_עובדיה_פורצנל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9" w:name="_ETM_Q1_7397526"/>
      <w:bookmarkStart w:id="5960" w:name="_ETM_Q1_7396840"/>
      <w:bookmarkStart w:id="5961" w:name="_ETM_Q1_7396785"/>
      <w:bookmarkStart w:id="5962" w:name="_ETM_Q1_7397479"/>
      <w:bookmarkEnd w:id="5959"/>
      <w:bookmarkEnd w:id="5960"/>
      <w:bookmarkEnd w:id="5961"/>
      <w:bookmarkEnd w:id="5962"/>
      <w:r>
        <w:rPr>
          <w:rtl w:val="true"/>
        </w:rPr>
        <w:t>מה</w:t>
      </w:r>
      <w:bookmarkStart w:id="5963" w:name="_ETM_Q1_7397995"/>
      <w:bookmarkEnd w:id="5963"/>
      <w:r>
        <w:rPr>
          <w:rtl w:val="true"/>
        </w:rPr>
        <w:t xml:space="preserve"> שתבקש</w:t>
      </w:r>
      <w:r>
        <w:rPr>
          <w:rtl w:val="true"/>
        </w:rPr>
        <w:t>.</w:t>
      </w:r>
      <w:bookmarkStart w:id="5964" w:name="_ETM_Q1_7397523"/>
      <w:bookmarkStart w:id="5965" w:name="_ETM_Q1_7397296"/>
      <w:bookmarkStart w:id="5966" w:name="_ETM_Q1_7399451"/>
      <w:bookmarkEnd w:id="5964"/>
      <w:bookmarkEnd w:id="5965"/>
      <w:bookmarkEnd w:id="5966"/>
      <w:r>
        <w:rPr>
          <w:rtl w:val="true"/>
        </w:rPr>
        <w:t xml:space="preserve"> </w:t>
      </w:r>
      <w:r>
        <w:rPr>
          <w:rtl w:val="true"/>
        </w:rPr>
        <w:t xml:space="preserve">אבל תבקשו בבקשה לא </w:t>
      </w:r>
      <w:bookmarkStart w:id="5967" w:name="_ETM_Q1_7398720"/>
      <w:bookmarkStart w:id="5968" w:name="_ETM_Q1_7398518"/>
      <w:bookmarkEnd w:id="5967"/>
      <w:bookmarkEnd w:id="5968"/>
      <w:r>
        <w:rPr>
          <w:rtl w:val="true"/>
        </w:rPr>
        <w:t>ב</w:t>
      </w:r>
      <w:r>
        <w:rPr>
          <w:rtl w:val="true"/>
        </w:rPr>
        <w:t>-</w:t>
      </w:r>
      <w:r>
        <w:rPr/>
        <w:t>21:30</w:t>
      </w:r>
      <w:bookmarkStart w:id="5969" w:name="_ETM_Q1_7399177"/>
      <w:bookmarkStart w:id="5970" w:name="_ETM_Q1_7398962"/>
      <w:bookmarkStart w:id="5971" w:name="_ETM_Q1_7399531"/>
      <w:bookmarkStart w:id="5972" w:name="_ETM_Q1_7399314"/>
      <w:bookmarkEnd w:id="5969"/>
      <w:bookmarkEnd w:id="5970"/>
      <w:bookmarkEnd w:id="5971"/>
      <w:bookmarkEnd w:id="5972"/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-</w:t>
      </w:r>
      <w:r>
        <w:rPr>
          <w:rtl w:val="true"/>
        </w:rPr>
        <w:t>ערב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3" w:name="_ETM_Q1_7399503"/>
      <w:bookmarkStart w:id="5974" w:name="_ETM_Q1_7399503"/>
      <w:bookmarkEnd w:id="5974"/>
    </w:p>
    <w:p>
      <w:pPr>
        <w:pStyle w:val="Style16"/>
        <w:keepNext w:val="true"/>
        <w:rPr/>
      </w:pPr>
      <w:bookmarkStart w:id="5975" w:name="ET_speaker_650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976" w:name="_ETM_Q1_7401119"/>
      <w:bookmarkStart w:id="5977" w:name="_ETM_Q1_7400914"/>
      <w:bookmarkStart w:id="5978" w:name="_ETM_Q1_7401119"/>
      <w:bookmarkStart w:id="5979" w:name="_ETM_Q1_7400914"/>
      <w:bookmarkEnd w:id="5978"/>
      <w:bookmarkEnd w:id="5979"/>
    </w:p>
    <w:p>
      <w:pPr>
        <w:pStyle w:val="Normal"/>
        <w:rPr/>
      </w:pPr>
      <w:bookmarkStart w:id="5980" w:name="_ETM_Q1_7400207"/>
      <w:bookmarkStart w:id="5981" w:name="_ETM_Q1_7400833"/>
      <w:bookmarkStart w:id="5982" w:name="_ETM_Q1_7400798"/>
      <w:bookmarkEnd w:id="5980"/>
      <w:bookmarkEnd w:id="5981"/>
      <w:bookmarkEnd w:id="5982"/>
      <w:r>
        <w:rPr>
          <w:rtl w:val="true"/>
        </w:rPr>
        <w:t>מי נהנה מהרעיון 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בקש את זה עכשיו בסיכום</w:t>
      </w:r>
      <w:bookmarkStart w:id="5983" w:name="_ETM_Q1_7402775"/>
      <w:bookmarkStart w:id="5984" w:name="_ETM_Q1_7402567"/>
      <w:bookmarkEnd w:id="5983"/>
      <w:bookmarkEnd w:id="5984"/>
      <w:r>
        <w:rPr>
          <w:rtl w:val="true"/>
        </w:rPr>
        <w:t xml:space="preserve"> ואתם תתייחסו</w:t>
      </w:r>
      <w:r>
        <w:rPr>
          <w:rtl w:val="true"/>
        </w:rPr>
        <w:t>.</w:t>
      </w:r>
      <w:bookmarkStart w:id="5985" w:name="_ETM_Q1_7402018"/>
      <w:bookmarkStart w:id="5986" w:name="_ETM_Q1_7401795"/>
      <w:bookmarkEnd w:id="5985"/>
      <w:bookmarkEnd w:id="5986"/>
    </w:p>
    <w:p>
      <w:pPr>
        <w:pStyle w:val="Normal"/>
        <w:rPr/>
      </w:pPr>
      <w:r>
        <w:rPr>
          <w:rtl w:val="true"/>
        </w:rPr>
      </w:r>
      <w:bookmarkStart w:id="5987" w:name="_ETM_Q1_7404942"/>
      <w:bookmarkStart w:id="5988" w:name="_ETM_Q1_7402486"/>
      <w:bookmarkStart w:id="5989" w:name="_ETM_Q1_7402292"/>
      <w:bookmarkStart w:id="5990" w:name="_ETM_Q1_7402264"/>
      <w:bookmarkStart w:id="5991" w:name="_ETM_Q1_7404942"/>
      <w:bookmarkStart w:id="5992" w:name="_ETM_Q1_7402486"/>
      <w:bookmarkStart w:id="5993" w:name="_ETM_Q1_7402292"/>
      <w:bookmarkStart w:id="5994" w:name="_ETM_Q1_7402264"/>
      <w:bookmarkEnd w:id="5991"/>
      <w:bookmarkEnd w:id="5992"/>
      <w:bookmarkEnd w:id="5993"/>
      <w:bookmarkEnd w:id="5994"/>
    </w:p>
    <w:p>
      <w:pPr>
        <w:pStyle w:val="Style37"/>
        <w:keepNext w:val="true"/>
        <w:rPr/>
      </w:pPr>
      <w:bookmarkStart w:id="5995" w:name="ET_guest_סימה_עובדיה_פורצנ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6" w:name="_ETM_Q1_7402532"/>
      <w:bookmarkStart w:id="5997" w:name="_ETM_Q1_7405208"/>
      <w:bookmarkStart w:id="5998" w:name="_ETM_Q1_7405183"/>
      <w:bookmarkEnd w:id="5996"/>
      <w:bookmarkEnd w:id="5997"/>
      <w:bookmarkEnd w:id="5998"/>
      <w:r>
        <w:rPr>
          <w:rtl w:val="true"/>
        </w:rPr>
        <w:t>בשמח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9" w:name="_ETM_Q1_7407431"/>
      <w:bookmarkStart w:id="6000" w:name="_ETM_Q1_7407382"/>
      <w:bookmarkStart w:id="6001" w:name="_ETM_Q1_7407431"/>
      <w:bookmarkStart w:id="6002" w:name="_ETM_Q1_7407382"/>
      <w:bookmarkEnd w:id="6001"/>
      <w:bookmarkEnd w:id="6002"/>
    </w:p>
    <w:p>
      <w:pPr>
        <w:pStyle w:val="Style33"/>
        <w:keepNext w:val="true"/>
        <w:rPr/>
      </w:pPr>
      <w:bookmarkStart w:id="6003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7404580"/>
      <w:bookmarkStart w:id="6005" w:name="_ETM_Q1_7404365"/>
      <w:bookmarkStart w:id="6006" w:name="_ETM_Q1_7408222"/>
      <w:bookmarkEnd w:id="6004"/>
      <w:bookmarkEnd w:id="6005"/>
      <w:bookmarkEnd w:id="600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יון נקבע כבר לפני שבוע</w:t>
      </w:r>
      <w:bookmarkStart w:id="6007" w:name="_ETM_Q1_7407848"/>
      <w:bookmarkEnd w:id="6007"/>
      <w:r>
        <w:rPr>
          <w:rtl w:val="true"/>
        </w:rPr>
        <w:t xml:space="preserve"> וחצי</w:t>
      </w:r>
      <w:r>
        <w:rPr>
          <w:rtl w:val="true"/>
        </w:rPr>
        <w:t>.</w:t>
      </w:r>
      <w:bookmarkStart w:id="6008" w:name="_ETM_Q1_7409088"/>
      <w:bookmarkEnd w:id="6008"/>
    </w:p>
    <w:p>
      <w:pPr>
        <w:pStyle w:val="Normal"/>
        <w:rPr/>
      </w:pPr>
      <w:r>
        <w:rPr>
          <w:rtl w:val="true"/>
        </w:rPr>
      </w:r>
      <w:bookmarkStart w:id="6009" w:name="_ETM_Q1_7410982"/>
      <w:bookmarkStart w:id="6010" w:name="_ETM_Q1_7409144"/>
      <w:bookmarkStart w:id="6011" w:name="_ETM_Q1_7410982"/>
      <w:bookmarkStart w:id="6012" w:name="_ETM_Q1_7409144"/>
      <w:bookmarkEnd w:id="6011"/>
      <w:bookmarkEnd w:id="6012"/>
    </w:p>
    <w:p>
      <w:pPr>
        <w:pStyle w:val="Style37"/>
        <w:keepNext w:val="true"/>
        <w:rPr/>
      </w:pPr>
      <w:bookmarkStart w:id="6013" w:name="ET_guest_סימה_עובדיה_פורצנל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עובדיה פורצ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4" w:name="_ETM_Q1_7411324"/>
      <w:bookmarkStart w:id="6015" w:name="_ETM_Q1_7411278"/>
      <w:bookmarkStart w:id="6016" w:name="_ETM_Q1_7410627"/>
      <w:bookmarkEnd w:id="6014"/>
      <w:bookmarkEnd w:id="6015"/>
      <w:bookmarkEnd w:id="601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משך </w:t>
      </w:r>
      <w:bookmarkStart w:id="6017" w:name="_ETM_Q1_7408929"/>
      <w:bookmarkStart w:id="6018" w:name="_ETM_Q1_7408712"/>
      <w:bookmarkEnd w:id="6017"/>
      <w:bookmarkEnd w:id="6018"/>
      <w:r>
        <w:rPr>
          <w:rtl w:val="true"/>
        </w:rPr>
        <w:t>שבועיים ניסינו לדעת מה בדיוק אתם מבקשים</w:t>
      </w:r>
      <w:r>
        <w:rPr>
          <w:rtl w:val="true"/>
        </w:rPr>
        <w:t>.</w:t>
      </w:r>
      <w:bookmarkStart w:id="6019" w:name="_ETM_Q1_7414529"/>
      <w:bookmarkEnd w:id="6019"/>
    </w:p>
    <w:p>
      <w:pPr>
        <w:pStyle w:val="Normal"/>
        <w:rPr/>
      </w:pPr>
      <w:r>
        <w:rPr>
          <w:rtl w:val="true"/>
        </w:rPr>
      </w:r>
      <w:bookmarkStart w:id="6020" w:name="_ETM_Q1_7415688"/>
      <w:bookmarkStart w:id="6021" w:name="_ETM_Q1_7414582"/>
      <w:bookmarkStart w:id="6022" w:name="_ETM_Q1_7415688"/>
      <w:bookmarkStart w:id="6023" w:name="_ETM_Q1_7414582"/>
      <w:bookmarkEnd w:id="6022"/>
      <w:bookmarkEnd w:id="6023"/>
    </w:p>
    <w:p>
      <w:pPr>
        <w:pStyle w:val="Style16"/>
        <w:keepNext w:val="true"/>
        <w:rPr/>
      </w:pPr>
      <w:bookmarkStart w:id="6024" w:name="ET_speaker_650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25" w:name="_ETM_Q1_7416029"/>
      <w:bookmarkStart w:id="6026" w:name="_ETM_Q1_7415991"/>
      <w:bookmarkStart w:id="6027" w:name="_ETM_Q1_7415331"/>
      <w:bookmarkEnd w:id="6025"/>
      <w:bookmarkEnd w:id="6026"/>
      <w:bookmarkEnd w:id="6027"/>
      <w:r>
        <w:rPr>
          <w:rtl w:val="true"/>
        </w:rPr>
        <w:t>גם אם אנחנו נשמעים ביקורתיים ודורשים</w:t>
      </w:r>
      <w:r>
        <w:rPr>
          <w:rtl w:val="true"/>
        </w:rPr>
        <w:t xml:space="preserve">, </w:t>
      </w:r>
      <w:r>
        <w:rPr>
          <w:rtl w:val="true"/>
        </w:rPr>
        <w:t>אנחנו יודעים שהלב שלכם במקום הנכון</w:t>
      </w:r>
      <w:r>
        <w:rPr>
          <w:rtl w:val="true"/>
        </w:rPr>
        <w:t xml:space="preserve">. </w:t>
      </w:r>
      <w:r>
        <w:rPr>
          <w:rtl w:val="true"/>
        </w:rPr>
        <w:t>אנחנו עכשיו רק רוצים לדאוג שהשקל יהיה במקום הנכון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סכם</w:t>
      </w:r>
      <w:r>
        <w:rPr>
          <w:rtl w:val="true"/>
        </w:rPr>
        <w:t xml:space="preserve">. </w:t>
      </w:r>
      <w:bookmarkStart w:id="6028" w:name="_ETM_Q1_7431022"/>
      <w:bookmarkStart w:id="6029" w:name="_ETM_Q1_7430816"/>
      <w:bookmarkEnd w:id="6028"/>
      <w:bookmarkEnd w:id="602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 מהנגב</w:t>
      </w:r>
      <w:r>
        <w:rPr>
          <w:rtl w:val="true"/>
        </w:rPr>
        <w:t>?</w:t>
      </w:r>
      <w:bookmarkStart w:id="6030" w:name="_ETM_Q1_7434151"/>
      <w:bookmarkEnd w:id="6030"/>
    </w:p>
    <w:p>
      <w:pPr>
        <w:pStyle w:val="Normal"/>
        <w:rPr/>
      </w:pPr>
      <w:r>
        <w:rPr>
          <w:rtl w:val="true"/>
        </w:rPr>
      </w:r>
      <w:bookmarkStart w:id="6031" w:name="_ETM_Q1_7434327"/>
      <w:bookmarkStart w:id="6032" w:name="_ETM_Q1_7434199"/>
      <w:bookmarkStart w:id="6033" w:name="_ETM_Q1_7434327"/>
      <w:bookmarkStart w:id="6034" w:name="_ETM_Q1_7434199"/>
      <w:bookmarkEnd w:id="6033"/>
      <w:bookmarkEnd w:id="6034"/>
    </w:p>
    <w:p>
      <w:pPr>
        <w:pStyle w:val="Style37"/>
        <w:keepNext w:val="true"/>
        <w:rPr/>
      </w:pPr>
      <w:bookmarkStart w:id="6035" w:name="ET_guest_דר_עדית_דובי_סובול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7430670"/>
      <w:bookmarkStart w:id="6037" w:name="_ETM_Q1_7433120"/>
      <w:bookmarkStart w:id="6038" w:name="_ETM_Q1_7432918"/>
      <w:bookmarkStart w:id="6039" w:name="_ETM_Q1_7434374"/>
      <w:bookmarkStart w:id="6040" w:name="_ETM_Q1_7437128"/>
      <w:bookmarkStart w:id="6041" w:name="_ETM_Q1_7437098"/>
      <w:bookmarkEnd w:id="6036"/>
      <w:bookmarkEnd w:id="6037"/>
      <w:bookmarkEnd w:id="6038"/>
      <w:bookmarkEnd w:id="6039"/>
      <w:bookmarkEnd w:id="6040"/>
      <w:bookmarkEnd w:id="6041"/>
      <w:r>
        <w:rPr>
          <w:rtl w:val="true"/>
        </w:rPr>
        <w:t>זה נכון מה שאמרת</w:t>
      </w:r>
      <w:r>
        <w:rPr>
          <w:rtl w:val="true"/>
        </w:rPr>
        <w:t xml:space="preserve">. </w:t>
      </w:r>
      <w:r>
        <w:rPr>
          <w:rtl w:val="true"/>
        </w:rPr>
        <w:t>אני מבאר שבע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bookmarkStart w:id="6042" w:name="_ETM_Q1_7441573"/>
      <w:bookmarkEnd w:id="6042"/>
      <w:r>
        <w:rPr>
          <w:rtl w:val="true"/>
        </w:rPr>
        <w:t xml:space="preserve"> שיחות לא על הבעיה המהותית</w:t>
      </w:r>
      <w:r>
        <w:rPr>
          <w:rtl w:val="true"/>
        </w:rPr>
        <w:t xml:space="preserve">, </w:t>
      </w:r>
      <w:r>
        <w:rPr>
          <w:rtl w:val="true"/>
        </w:rPr>
        <w:t>אתם אומרים</w:t>
      </w:r>
      <w:r>
        <w:rPr>
          <w:rtl w:val="true"/>
        </w:rPr>
        <w:t xml:space="preserve">, </w:t>
      </w:r>
      <w:r>
        <w:rPr>
          <w:rtl w:val="true"/>
        </w:rPr>
        <w:t>נגביל את מה שההורים יכולים לשלם</w:t>
      </w:r>
      <w:r>
        <w:rPr>
          <w:rtl w:val="true"/>
        </w:rPr>
        <w:t xml:space="preserve">, </w:t>
      </w:r>
      <w:r>
        <w:rPr>
          <w:rtl w:val="true"/>
        </w:rPr>
        <w:t>אבל לא ניתן לכם מה שאתם צריכים</w:t>
      </w:r>
      <w:r>
        <w:rPr>
          <w:rtl w:val="true"/>
        </w:rPr>
        <w:t>.</w:t>
      </w:r>
      <w:bookmarkStart w:id="6043" w:name="_ETM_Q1_7449493"/>
      <w:bookmarkEnd w:id="6043"/>
    </w:p>
    <w:p>
      <w:pPr>
        <w:pStyle w:val="Normal"/>
        <w:rPr/>
      </w:pPr>
      <w:r>
        <w:rPr>
          <w:rtl w:val="true"/>
        </w:rPr>
      </w:r>
      <w:bookmarkStart w:id="6044" w:name="_ETM_Q1_7449549"/>
      <w:bookmarkStart w:id="6045" w:name="_ETM_Q1_7449549"/>
      <w:bookmarkEnd w:id="6045"/>
    </w:p>
    <w:p>
      <w:pPr>
        <w:pStyle w:val="Style16"/>
        <w:keepNext w:val="true"/>
        <w:rPr/>
      </w:pPr>
      <w:bookmarkStart w:id="6046" w:name="ET_speaker_650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47" w:name="_ETM_Q1_7451331"/>
      <w:bookmarkStart w:id="6048" w:name="_ETM_Q1_7450639"/>
      <w:bookmarkStart w:id="6049" w:name="_ETM_Q1_7451288"/>
      <w:bookmarkEnd w:id="6047"/>
      <w:bookmarkEnd w:id="6048"/>
      <w:bookmarkEnd w:id="6049"/>
      <w:r>
        <w:rPr>
          <w:rtl w:val="true"/>
        </w:rPr>
        <w:t>לא קיבלת פתרון לבעיה שלך</w:t>
      </w:r>
      <w:r>
        <w:rPr>
          <w:rtl w:val="true"/>
        </w:rPr>
        <w:t>.</w:t>
      </w:r>
      <w:bookmarkStart w:id="6050" w:name="_ETM_Q1_7449079"/>
      <w:bookmarkStart w:id="6051" w:name="_ETM_Q1_7448380"/>
      <w:bookmarkStart w:id="6052" w:name="_ETM_Q1_7448156"/>
      <w:bookmarkEnd w:id="6050"/>
      <w:bookmarkEnd w:id="6051"/>
      <w:bookmarkEnd w:id="6052"/>
    </w:p>
    <w:p>
      <w:pPr>
        <w:pStyle w:val="Normal"/>
        <w:rPr/>
      </w:pPr>
      <w:r>
        <w:rPr>
          <w:rtl w:val="true"/>
        </w:rPr>
      </w:r>
      <w:bookmarkStart w:id="6053" w:name="_ETM_Q1_7449128"/>
      <w:bookmarkStart w:id="6054" w:name="_ETM_Q1_7449128"/>
      <w:bookmarkEnd w:id="6054"/>
    </w:p>
    <w:p>
      <w:pPr>
        <w:pStyle w:val="Style37"/>
        <w:keepNext w:val="true"/>
        <w:rPr/>
      </w:pPr>
      <w:bookmarkStart w:id="6055" w:name="ET_guest_דר_עדית_דובי_סובול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ת דובי סו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6" w:name="_ETM_Q1_7450533"/>
      <w:bookmarkStart w:id="6057" w:name="_ETM_Q1_7451176"/>
      <w:bookmarkStart w:id="6058" w:name="_ETM_Q1_7451150"/>
      <w:bookmarkEnd w:id="6056"/>
      <w:bookmarkEnd w:id="6057"/>
      <w:bookmarkEnd w:id="605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9" w:name="_ETM_Q1_7452570"/>
      <w:bookmarkStart w:id="6060" w:name="_ETM_Q1_7452528"/>
      <w:bookmarkStart w:id="6061" w:name="_ETM_Q1_7452570"/>
      <w:bookmarkStart w:id="6062" w:name="_ETM_Q1_7452528"/>
      <w:bookmarkEnd w:id="6061"/>
      <w:bookmarkEnd w:id="6062"/>
    </w:p>
    <w:p>
      <w:pPr>
        <w:pStyle w:val="Style16"/>
        <w:keepNext w:val="true"/>
        <w:rPr/>
      </w:pPr>
      <w:bookmarkStart w:id="6063" w:name="ET_speaker_650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”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64" w:name="_ETM_Q1_7453919"/>
      <w:bookmarkStart w:id="6065" w:name="_ETM_Q1_7453246"/>
      <w:bookmarkStart w:id="6066" w:name="_ETM_Q1_7453189"/>
      <w:bookmarkStart w:id="6067" w:name="_ETM_Q1_7453894"/>
      <w:bookmarkEnd w:id="6064"/>
      <w:bookmarkEnd w:id="6065"/>
      <w:bookmarkEnd w:id="6066"/>
      <w:bookmarkEnd w:id="6067"/>
      <w:r>
        <w:rPr>
          <w:rtl w:val="true"/>
        </w:rPr>
        <w:t>אני מוכן לעזור לך אחר כך לחשוב איך לעזו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סכם</w:t>
      </w:r>
      <w:r>
        <w:rPr>
          <w:rtl w:val="true"/>
        </w:rPr>
        <w:t xml:space="preserve">, </w:t>
      </w:r>
      <w:r>
        <w:rPr>
          <w:rtl w:val="true"/>
        </w:rPr>
        <w:t>אנחנו לא נגיד את כל מה שנאמר פה שעתיים על התפיסה האידיאולוגית שהביאה אותנו לדיון הזה</w:t>
      </w:r>
      <w:r>
        <w:rPr>
          <w:rtl w:val="true"/>
        </w:rPr>
        <w:t xml:space="preserve">. </w:t>
      </w:r>
      <w:r>
        <w:rPr>
          <w:rtl w:val="true"/>
        </w:rPr>
        <w:t>אנחנו אומרים למי שרוצה ללמוד על אי</w:t>
      </w:r>
      <w:r>
        <w:rPr>
          <w:rtl w:val="true"/>
        </w:rPr>
        <w:t>-</w:t>
      </w:r>
      <w:r>
        <w:rPr>
          <w:rtl w:val="true"/>
        </w:rPr>
        <w:t>שוויון בחינוך</w:t>
      </w:r>
      <w:r>
        <w:rPr>
          <w:rtl w:val="true"/>
        </w:rPr>
        <w:t xml:space="preserve">, </w:t>
      </w:r>
      <w:r>
        <w:rPr>
          <w:rtl w:val="true"/>
        </w:rPr>
        <w:t>שיקשיב לכל השעתיים</w:t>
      </w:r>
      <w:r>
        <w:rPr>
          <w:rtl w:val="true"/>
        </w:rPr>
        <w:t xml:space="preserve">, </w:t>
      </w:r>
      <w:r>
        <w:rPr>
          <w:rtl w:val="true"/>
        </w:rPr>
        <w:t>לא רק לסיכום הזה</w:t>
      </w:r>
      <w:r>
        <w:rPr>
          <w:rtl w:val="true"/>
        </w:rPr>
        <w:t xml:space="preserve">, </w:t>
      </w:r>
      <w:r>
        <w:rPr>
          <w:rtl w:val="true"/>
        </w:rPr>
        <w:t>כי נאמרו פה דברים חשובים</w:t>
      </w:r>
      <w:r>
        <w:rPr>
          <w:rtl w:val="true"/>
        </w:rPr>
        <w:t xml:space="preserve">, </w:t>
      </w:r>
      <w:r>
        <w:rPr>
          <w:rtl w:val="true"/>
        </w:rPr>
        <w:t>גם על ידי אנשי מקצוע וגם על ידי 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8" w:name="_ETM_Q1_7481783"/>
      <w:bookmarkStart w:id="6069" w:name="_ETM_Q1_7481693"/>
      <w:bookmarkStart w:id="6070" w:name="_ETM_Q1_7481639"/>
      <w:bookmarkStart w:id="6071" w:name="_ETM_Q1_7481783"/>
      <w:bookmarkStart w:id="6072" w:name="_ETM_Q1_7481693"/>
      <w:bookmarkStart w:id="6073" w:name="_ETM_Q1_7481639"/>
      <w:bookmarkEnd w:id="6071"/>
      <w:bookmarkEnd w:id="6072"/>
      <w:bookmarkEnd w:id="6073"/>
    </w:p>
    <w:p>
      <w:pPr>
        <w:pStyle w:val="Normal"/>
        <w:rPr/>
      </w:pPr>
      <w:bookmarkStart w:id="6074" w:name="_ETM_Q1_7481831"/>
      <w:bookmarkEnd w:id="6074"/>
      <w:r>
        <w:rPr>
          <w:rtl w:val="true"/>
        </w:rPr>
        <w:t>נסכם את המשימות הפרקטיות</w:t>
      </w:r>
      <w:r>
        <w:rPr>
          <w:rtl w:val="true"/>
        </w:rPr>
        <w:t xml:space="preserve">. </w:t>
      </w:r>
      <w:r>
        <w:rPr>
          <w:rtl w:val="true"/>
        </w:rPr>
        <w:t>הוועדה שולחת תנחומים למשפחות הנופלים ומקווה ומתפללת לשיבתם לשלום במהרה של כל החטופים והחיילים לפני הכול</w:t>
      </w:r>
      <w:r>
        <w:rPr>
          <w:rtl w:val="true"/>
        </w:rPr>
        <w:t>.</w:t>
      </w:r>
      <w:bookmarkStart w:id="6075" w:name="_ETM_Q1_7501879"/>
      <w:bookmarkEnd w:id="6075"/>
    </w:p>
    <w:p>
      <w:pPr>
        <w:pStyle w:val="Normal"/>
        <w:rPr/>
      </w:pPr>
      <w:r>
        <w:rPr>
          <w:rtl w:val="true"/>
        </w:rPr>
      </w:r>
      <w:bookmarkStart w:id="6076" w:name="_ETM_Q1_7502047"/>
      <w:bookmarkStart w:id="6077" w:name="_ETM_Q1_7501927"/>
      <w:bookmarkStart w:id="6078" w:name="_ETM_Q1_7502047"/>
      <w:bookmarkStart w:id="6079" w:name="_ETM_Q1_7501927"/>
      <w:bookmarkEnd w:id="6078"/>
      <w:bookmarkEnd w:id="6079"/>
    </w:p>
    <w:p>
      <w:pPr>
        <w:pStyle w:val="Normal"/>
        <w:rPr>
          <w:lang w:eastAsia="he-IL"/>
        </w:rPr>
      </w:pPr>
      <w:bookmarkStart w:id="6080" w:name="_ETM_Q1_7502095"/>
      <w:bookmarkEnd w:id="6080"/>
      <w:r>
        <w:rPr>
          <w:rtl w:val="true"/>
        </w:rPr>
        <w:t xml:space="preserve">הוועדות רואות בחומרה ודאגה </w:t>
      </w:r>
      <w:bookmarkStart w:id="6081" w:name="_ETM_Q1_7498708"/>
      <w:bookmarkStart w:id="6082" w:name="_ETM_Q1_7498492"/>
      <w:bookmarkEnd w:id="6081"/>
      <w:bookmarkEnd w:id="6082"/>
      <w:r>
        <w:rPr>
          <w:rtl w:val="true"/>
        </w:rPr>
        <w:t>את סוגיית האי</w:t>
      </w:r>
      <w:r>
        <w:rPr>
          <w:rtl w:val="true"/>
        </w:rPr>
        <w:t>-</w:t>
      </w:r>
      <w:r>
        <w:rPr>
          <w:rtl w:val="true"/>
        </w:rPr>
        <w:t>שווי</w:t>
      </w:r>
      <w:bookmarkStart w:id="6083" w:name="_ETM_Q1_7502357"/>
      <w:bookmarkStart w:id="6084" w:name="_ETM_Q1_7502150"/>
      <w:bookmarkEnd w:id="6083"/>
      <w:bookmarkEnd w:id="6084"/>
      <w:r>
        <w:rPr>
          <w:rtl w:val="true"/>
        </w:rPr>
        <w:t>ון בחינוך שנובע מעושר מוניציפלי של רשויות בשל ארנונה שאיננה למגורים ובכללה ארנונה לבסיסים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bookmarkStart w:id="6085" w:name="_ETM_Q1_7513521"/>
      <w:bookmarkStart w:id="6086" w:name="_ETM_Q1_7513227"/>
      <w:bookmarkEnd w:id="6085"/>
      <w:bookmarkEnd w:id="6086"/>
      <w:r>
        <w:rPr>
          <w:rtl w:val="true"/>
        </w:rPr>
        <w:t xml:space="preserve">, </w:t>
      </w:r>
      <w:r>
        <w:rPr>
          <w:rtl w:val="true"/>
        </w:rPr>
        <w:t>שיוצר יתרות לרשויות ויכולת להגדיל את ההשקעות התוספתיות שלהם בחינוך</w:t>
      </w:r>
      <w:r>
        <w:rPr>
          <w:rtl w:val="true"/>
        </w:rPr>
        <w:t>.</w:t>
      </w:r>
      <w:bookmarkStart w:id="6087" w:name="_ETM_Q1_7528113"/>
      <w:bookmarkStart w:id="6088" w:name="_ETM_Q1_7528050"/>
      <w:bookmarkEnd w:id="6087"/>
      <w:bookmarkEnd w:id="6088"/>
      <w:r>
        <w:rPr>
          <w:rtl w:val="true"/>
        </w:rPr>
        <w:t xml:space="preserve"> </w:t>
      </w:r>
      <w:r>
        <w:rPr>
          <w:rtl w:val="true"/>
          <w:lang w:eastAsia="he-IL"/>
        </w:rPr>
        <w:t>אי השוויון השני בחינוך נובע מהדרישה לתשלומי רשות ולתשלומי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השוויון השלישי נובע מהעושר</w:t>
      </w:r>
      <w:bookmarkStart w:id="6089" w:name="_ETM_Q1_7543907"/>
      <w:bookmarkStart w:id="6090" w:name="_ETM_Q1_7543599"/>
      <w:bookmarkEnd w:id="6089"/>
      <w:bookmarkEnd w:id="6090"/>
      <w:r>
        <w:rPr>
          <w:rtl w:val="true"/>
          <w:lang w:eastAsia="he-IL"/>
        </w:rPr>
        <w:t xml:space="preserve">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ת הסוגיות ששזורות אחת בשנייה</w:t>
      </w:r>
      <w:r>
        <w:rPr>
          <w:rtl w:val="true"/>
          <w:lang w:eastAsia="he-IL"/>
        </w:rPr>
        <w:t>.</w:t>
      </w:r>
      <w:bookmarkStart w:id="6091" w:name="_ETM_Q1_7552096"/>
      <w:bookmarkStart w:id="6092" w:name="_ETM_Q1_7552032"/>
      <w:bookmarkStart w:id="6093" w:name="_ETM_Q1_7551407"/>
      <w:bookmarkStart w:id="6094" w:name="_ETM_Q1_7551317"/>
      <w:bookmarkEnd w:id="6091"/>
      <w:bookmarkEnd w:id="6092"/>
      <w:bookmarkEnd w:id="6093"/>
      <w:bookmarkEnd w:id="6094"/>
      <w:r>
        <w:rPr>
          <w:rtl w:val="true"/>
          <w:lang w:eastAsia="he-IL"/>
        </w:rPr>
        <w:t xml:space="preserve"> </w:t>
      </w:r>
      <w:bookmarkStart w:id="6095" w:name="_ETM_Q1_7569047"/>
      <w:bookmarkEnd w:id="6095"/>
      <w:r>
        <w:rPr>
          <w:rtl w:val="true"/>
          <w:lang w:eastAsia="he-IL"/>
        </w:rPr>
        <w:t>תשלומי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ופכים להיות גורם ממיין ומפלה ברישום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שמנו לפנינו את מה שאמרה סימה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מדי</w:t>
      </w:r>
      <w:bookmarkStart w:id="6096" w:name="_ETM_Q1_7560966"/>
      <w:bookmarkStart w:id="6097" w:name="_ETM_Q1_7560663"/>
      <w:bookmarkEnd w:id="6096"/>
      <w:bookmarkEnd w:id="6097"/>
      <w:r>
        <w:rPr>
          <w:rtl w:val="true"/>
          <w:lang w:eastAsia="he-IL"/>
        </w:rPr>
        <w:t xml:space="preserve">ר שינה </w:t>
      </w:r>
      <w:bookmarkStart w:id="6098" w:name="_ETM_Q1_7560605"/>
      <w:bookmarkStart w:id="6099" w:name="_ETM_Q1_7560303"/>
      <w:bookmarkEnd w:id="6098"/>
      <w:bookmarkEnd w:id="6099"/>
      <w:r>
        <w:rPr>
          <w:rtl w:val="true"/>
          <w:lang w:eastAsia="he-IL"/>
        </w:rPr>
        <w:t>מע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100" w:name="_ETM_Q1_7566976"/>
      <w:bookmarkStart w:id="6101" w:name="_ETM_Q1_7565796"/>
      <w:bookmarkStart w:id="6102" w:name="_ETM_Q1_7565500"/>
      <w:bookmarkEnd w:id="6100"/>
      <w:bookmarkEnd w:id="6101"/>
      <w:bookmarkEnd w:id="6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7567040"/>
      <w:bookmarkStart w:id="6104" w:name="_ETM_Q1_7567040"/>
      <w:bookmarkEnd w:id="6104"/>
    </w:p>
    <w:p>
      <w:pPr>
        <w:pStyle w:val="Normal"/>
        <w:rPr>
          <w:lang w:eastAsia="he-IL"/>
        </w:rPr>
      </w:pPr>
      <w:bookmarkStart w:id="6105" w:name="_ETM_Q1_7567211"/>
      <w:bookmarkStart w:id="6106" w:name="_ETM_Q1_7567157"/>
      <w:bookmarkEnd w:id="6105"/>
      <w:bookmarkEnd w:id="6106"/>
      <w:r>
        <w:rPr>
          <w:rtl w:val="true"/>
          <w:lang w:eastAsia="he-IL"/>
        </w:rPr>
        <w:t>הוועדות מסכימות כי תשלומי הורים צריכים להיות מנוהלים בצורה שלא תפלה בין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דגישות שאסור שתהיה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בין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חינוך לבין התלמיד בנוגע ליכולת הכלכלית של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ק את השיח הזה בין מחנך לתלמיד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תייג אותו</w:t>
      </w:r>
      <w:r>
        <w:rPr>
          <w:rtl w:val="true"/>
          <w:lang w:eastAsia="he-IL"/>
        </w:rPr>
        <w:t>.</w:t>
      </w:r>
      <w:bookmarkStart w:id="6107" w:name="_ETM_Q1_7598707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7598875"/>
      <w:bookmarkStart w:id="6109" w:name="_ETM_Q1_7598774"/>
      <w:bookmarkStart w:id="6110" w:name="_ETM_Q1_7598875"/>
      <w:bookmarkStart w:id="6111" w:name="_ETM_Q1_7598774"/>
      <w:bookmarkEnd w:id="6110"/>
      <w:bookmarkEnd w:id="6111"/>
    </w:p>
    <w:p>
      <w:pPr>
        <w:pStyle w:val="Normal"/>
        <w:rPr>
          <w:lang w:eastAsia="he-IL"/>
        </w:rPr>
      </w:pPr>
      <w:bookmarkStart w:id="6112" w:name="_ETM_Q1_7598932"/>
      <w:bookmarkEnd w:id="6112"/>
      <w:r>
        <w:rPr>
          <w:rtl w:val="true"/>
          <w:lang w:eastAsia="he-IL"/>
        </w:rPr>
        <w:t>הוועדות דורשות ממשרד החינוך פיקוח מעמיק נוסף על גובה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קול הצעת חוק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ב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ש רעיון שאתם יכולים לחיות איתו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וועדות דורשות ממשרד החינוך </w:t>
      </w:r>
      <w:bookmarkStart w:id="6113" w:name="_ETM_Q1_7613847"/>
      <w:bookmarkStart w:id="6114" w:name="_ETM_Q1_7613551"/>
      <w:bookmarkEnd w:id="6113"/>
      <w:bookmarkEnd w:id="6114"/>
      <w:r>
        <w:rPr>
          <w:rtl w:val="true"/>
          <w:lang w:eastAsia="he-IL"/>
        </w:rPr>
        <w:t>לבחון מחדש את הדרישה הספציפית להשתתפות עצמית של ההורים בתוכנית 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אשכולות הנמוכ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הקיצוצי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פגוע בתחילת התוכנית וביישום שלה </w:t>
      </w:r>
      <w:bookmarkStart w:id="6115" w:name="_ETM_Q1_7632331"/>
      <w:bookmarkEnd w:id="6115"/>
      <w:r>
        <w:rPr>
          <w:rtl w:val="true"/>
          <w:lang w:eastAsia="he-IL"/>
        </w:rPr>
        <w:t>ובפריסה הארצית שלה באשכולות נמוכים</w:t>
      </w:r>
      <w:r>
        <w:rPr>
          <w:rtl w:val="true"/>
          <w:lang w:eastAsia="he-IL"/>
        </w:rPr>
        <w:t>.</w:t>
      </w:r>
      <w:bookmarkStart w:id="6116" w:name="_ETM_Q1_7634755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7634932"/>
      <w:bookmarkStart w:id="6118" w:name="_ETM_Q1_7634835"/>
      <w:bookmarkStart w:id="6119" w:name="_ETM_Q1_7634932"/>
      <w:bookmarkStart w:id="6120" w:name="_ETM_Q1_7634835"/>
      <w:bookmarkEnd w:id="6119"/>
      <w:bookmarkEnd w:id="6120"/>
    </w:p>
    <w:p>
      <w:pPr>
        <w:pStyle w:val="Normal"/>
        <w:rPr>
          <w:lang w:eastAsia="he-IL"/>
        </w:rPr>
      </w:pPr>
      <w:bookmarkStart w:id="6121" w:name="_ETM_Q1_7634983"/>
      <w:bookmarkEnd w:id="6121"/>
      <w:r>
        <w:rPr>
          <w:rtl w:val="true"/>
          <w:lang w:eastAsia="he-IL"/>
        </w:rPr>
        <w:t>הוועדה חוזרת ודורשת ממשרד החינוך להעביר לה תוכני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להעמקת התקצוב הדיפרנציאלי בחינוך למען צמצום הפערים בחינוך המשפיעים על עתידם של תלמידי ישראל בתוך חודש בתוספת הדגשים שדודי ממשרד החינוך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זורים שבהם נדרש להעמיק את התקצוב הדיפרנציא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חינוך וכולי</w:t>
      </w:r>
      <w:r>
        <w:rPr>
          <w:rtl w:val="true"/>
          <w:lang w:eastAsia="he-IL"/>
        </w:rPr>
        <w:t>.</w:t>
      </w:r>
      <w:bookmarkStart w:id="6122" w:name="_ETM_Q1_7668420"/>
      <w:bookmarkEnd w:id="6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7668597"/>
      <w:bookmarkStart w:id="6124" w:name="_ETM_Q1_7668516"/>
      <w:bookmarkStart w:id="6125" w:name="_ETM_Q1_7668597"/>
      <w:bookmarkStart w:id="6126" w:name="_ETM_Q1_7668516"/>
      <w:bookmarkEnd w:id="6125"/>
      <w:bookmarkEnd w:id="6126"/>
    </w:p>
    <w:p>
      <w:pPr>
        <w:pStyle w:val="Normal"/>
        <w:rPr>
          <w:lang w:eastAsia="he-IL"/>
        </w:rPr>
      </w:pPr>
      <w:bookmarkStart w:id="6127" w:name="_ETM_Q1_7668663"/>
      <w:bookmarkEnd w:id="6127"/>
      <w:r>
        <w:rPr>
          <w:rtl w:val="true"/>
          <w:lang w:eastAsia="he-IL"/>
        </w:rPr>
        <w:t>הוועדות מבקשות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חקר כוללני על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פילוח של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ההשקעה של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לבן והשחור שיש ב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ושר והלא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נמיקה שבהפעלת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טנציאל של אפליה בקבלה לבתי ספר בשל הדרישה לתשלומי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השלכות על מערכת החינוך הנובעות מ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חקר מפורט בנושא</w:t>
      </w:r>
      <w:r>
        <w:rPr>
          <w:rtl w:val="true"/>
          <w:lang w:eastAsia="he-IL"/>
        </w:rPr>
        <w:t>.</w:t>
      </w:r>
      <w:bookmarkStart w:id="6128" w:name="_ETM_Q1_7703675"/>
      <w:bookmarkEnd w:id="6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7703866"/>
      <w:bookmarkStart w:id="6130" w:name="_ETM_Q1_7703742"/>
      <w:bookmarkStart w:id="6131" w:name="_ETM_Q1_7703866"/>
      <w:bookmarkStart w:id="6132" w:name="_ETM_Q1_7703742"/>
      <w:bookmarkEnd w:id="6131"/>
      <w:bookmarkEnd w:id="6132"/>
    </w:p>
    <w:p>
      <w:pPr>
        <w:pStyle w:val="Normal"/>
        <w:rPr>
          <w:lang w:eastAsia="he-IL"/>
        </w:rPr>
      </w:pPr>
      <w:bookmarkStart w:id="6133" w:name="_ETM_Q1_7703922"/>
      <w:bookmarkEnd w:id="6133"/>
      <w:r>
        <w:rPr>
          <w:rtl w:val="true"/>
          <w:lang w:eastAsia="he-IL"/>
        </w:rPr>
        <w:t>הוועדות ישקלו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כ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134" w:name="_ETM_Q1_7713130"/>
      <w:bookmarkStart w:id="6135" w:name="_ETM_Q1_7712811"/>
      <w:bookmarkEnd w:id="6134"/>
      <w:bookmarkEnd w:id="6135"/>
      <w:r>
        <w:rPr>
          <w:rtl w:val="true"/>
          <w:lang w:eastAsia="he-IL"/>
        </w:rPr>
        <w:t>תקצוב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כם חודש לגבש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ושב הזה עוד נחזור לנושא של תקצוב דיפרנציאלי ולבקרה על משרד החינוך בנושא</w:t>
      </w:r>
      <w:r>
        <w:rPr>
          <w:rtl w:val="true"/>
          <w:lang w:eastAsia="he-IL"/>
        </w:rPr>
        <w:t>.</w:t>
      </w:r>
      <w:bookmarkStart w:id="6136" w:name="_ETM_Q1_7726371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7726539"/>
      <w:bookmarkStart w:id="6138" w:name="_ETM_Q1_7726432"/>
      <w:bookmarkStart w:id="6139" w:name="_ETM_Q1_7726539"/>
      <w:bookmarkStart w:id="6140" w:name="_ETM_Q1_7726432"/>
      <w:bookmarkEnd w:id="6139"/>
      <w:bookmarkEnd w:id="6140"/>
    </w:p>
    <w:p>
      <w:pPr>
        <w:pStyle w:val="Normal"/>
        <w:rPr/>
      </w:pPr>
      <w:bookmarkStart w:id="6141" w:name="_ETM_Q1_7726593"/>
      <w:bookmarkEnd w:id="6141"/>
      <w:r>
        <w:rPr>
          <w:rtl w:val="true"/>
          <w:lang w:eastAsia="he-IL"/>
        </w:rPr>
        <w:t>אני מודה 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י טייב</w:t>
      </w:r>
      <w:r>
        <w:rPr>
          <w:rtl w:val="true"/>
          <w:lang w:eastAsia="he-IL"/>
        </w:rPr>
        <w:t>,</w:t>
      </w:r>
      <w:bookmarkStart w:id="6142" w:name="_ETM_Q1_7734859"/>
      <w:bookmarkEnd w:id="6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זוכה לעשות איתו דברים גדולים למען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ן חיילי המילואים באקדמיה</w:t>
      </w:r>
      <w:r>
        <w:rPr>
          <w:rtl w:val="true"/>
          <w:lang w:eastAsia="he-IL"/>
        </w:rPr>
        <w:t xml:space="preserve">. </w:t>
      </w:r>
      <w:bookmarkStart w:id="6143" w:name="_ETM_Q1_7738709"/>
      <w:bookmarkStart w:id="6144" w:name="_ETM_Q1_7738402"/>
      <w:bookmarkEnd w:id="6143"/>
      <w:bookmarkEnd w:id="6144"/>
      <w:r>
        <w:rPr>
          <w:rtl w:val="true"/>
          <w:lang w:eastAsia="he-IL"/>
        </w:rPr>
        <w:t>לאתי ד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, </w:t>
      </w:r>
      <w:bookmarkStart w:id="6145" w:name="_ETM_Q1_7740314"/>
      <w:bookmarkStart w:id="6146" w:name="_ETM_Q1_7740038"/>
      <w:bookmarkEnd w:id="6145"/>
      <w:bookmarkEnd w:id="6146"/>
      <w:r>
        <w:rPr>
          <w:rtl w:val="true"/>
          <w:lang w:eastAsia="he-IL"/>
        </w:rPr>
        <w:t xml:space="preserve">ולאמל ביבאר </w:t>
      </w:r>
      <w:bookmarkStart w:id="6147" w:name="_ETM_Q1_7744986"/>
      <w:bookmarkStart w:id="6148" w:name="_ETM_Q1_7744693"/>
      <w:bookmarkEnd w:id="6147"/>
      <w:bookmarkEnd w:id="6148"/>
      <w:r>
        <w:rPr>
          <w:rtl w:val="true"/>
          <w:lang w:eastAsia="he-IL"/>
        </w:rPr>
        <w:t>על היכולת בכנסת לבנות שותפויות ולעבוד ביחד למען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6149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tl w:val="true"/>
        </w:rPr>
      </w:r>
      <w:bookmarkStart w:id="6150" w:name="_GoBack"/>
      <w:bookmarkStart w:id="6151" w:name="_GoBack"/>
      <w:bookmarkEnd w:id="61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ישיבה משותפת לו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חיזוק ופיתוח הנגב והגליל</w: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9035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490353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90353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490353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903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ED8FD-0CDA-4E27-B30B-F1FF723E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4</Pages>
  <Words>15446</Words>
  <Characters>88043</Characters>
  <CharactersWithSpaces>103283</CharactersWithSpaces>
  <Paragraphs>2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05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