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7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61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האק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3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דיון ו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 xml:space="preserve">דיון מחדש </w:t>
      </w:r>
      <w:r>
        <w:rPr>
          <w:rtl w:val="true"/>
        </w:rPr>
        <w:t>(</w:t>
      </w:r>
      <w:r>
        <w:rPr>
          <w:rtl w:val="true"/>
        </w:rPr>
        <w:t>רביזיה</w:t>
      </w:r>
      <w:r>
        <w:rPr>
          <w:rtl w:val="true"/>
        </w:rPr>
        <w:t xml:space="preserve">) </w:t>
      </w:r>
      <w:r>
        <w:rPr>
          <w:rtl w:val="true"/>
        </w:rPr>
        <w:t>על ההסתייגוי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337"/>
        <w:gridCol w:w="4937"/>
      </w:tblGrid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אל וס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וסן אקל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חי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ישוי סבי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דר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ש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יידן פן אמסטל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ה שינ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בכיר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גר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  <w:t>אביב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261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אק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3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חדשים את </w:t>
      </w:r>
      <w:bookmarkStart w:id="3" w:name="_ETM_Q1_2774"/>
      <w:bookmarkEnd w:id="3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ETM_Q1_19780"/>
      <w:bookmarkStart w:id="5" w:name="_ETM_Q1_18718"/>
      <w:bookmarkStart w:id="6" w:name="_ETM_Q1_18684"/>
      <w:bookmarkStart w:id="7" w:name="_ETM_Q1_19780"/>
      <w:bookmarkStart w:id="8" w:name="_ETM_Q1_18718"/>
      <w:bookmarkStart w:id="9" w:name="_ETM_Q1_18684"/>
      <w:bookmarkEnd w:id="7"/>
      <w:bookmarkEnd w:id="8"/>
      <w:bookmarkEnd w:id="9"/>
    </w:p>
    <w:p>
      <w:pPr>
        <w:pStyle w:val="Style14"/>
        <w:keepNext w:val="true"/>
        <w:rPr/>
      </w:pPr>
      <w:bookmarkStart w:id="10" w:name="ET_speaker_63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25563"/>
      <w:bookmarkStart w:id="12" w:name="_ETM_Q1_20124"/>
      <w:bookmarkEnd w:id="11"/>
      <w:bookmarkEnd w:id="12"/>
      <w:r>
        <w:rPr>
          <w:rtl w:val="true"/>
          <w:lang w:eastAsia="he-IL"/>
        </w:rPr>
        <w:t xml:space="preserve">אני רוצה לדבר על </w:t>
      </w:r>
      <w:r>
        <w:rPr>
          <w:lang w:eastAsia="he-IL"/>
        </w:rPr>
        <w:t>13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13" w:name="_ETM_Q1_87530"/>
      <w:bookmarkEnd w:id="13"/>
      <w:r>
        <w:rPr>
          <w:rtl w:val="true"/>
          <w:lang w:eastAsia="he-IL"/>
        </w:rPr>
        <w:t>שינו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עד תום שנה מפרסום החוק </w:t>
      </w:r>
      <w:bookmarkStart w:id="14" w:name="_ETM_Q1_91191"/>
      <w:bookmarkEnd w:id="14"/>
      <w:r>
        <w:rPr>
          <w:rtl w:val="true"/>
          <w:lang w:eastAsia="he-IL"/>
        </w:rPr>
        <w:t>יש כאן עד תום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דן בהערכת </w:t>
      </w:r>
      <w:bookmarkStart w:id="15" w:name="_ETM_Q1_95457"/>
      <w:bookmarkEnd w:id="15"/>
      <w:r>
        <w:rPr>
          <w:rtl w:val="true"/>
          <w:lang w:eastAsia="he-IL"/>
        </w:rPr>
        <w:t>הסיכון האקל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בין מה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16" w:name="_ETM_Q1_100886"/>
      <w:bookmarkEnd w:id="16"/>
      <w:r>
        <w:rPr>
          <w:rtl w:val="true"/>
          <w:lang w:eastAsia="he-IL"/>
        </w:rPr>
        <w:t>שזה צריך להיו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נוי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לה זה היה </w:t>
      </w:r>
      <w:bookmarkStart w:id="17" w:name="_ETM_Q1_103117"/>
      <w:bookmarkEnd w:id="17"/>
      <w:r>
        <w:rPr>
          <w:rtl w:val="true"/>
          <w:lang w:eastAsia="he-IL"/>
        </w:rPr>
        <w:t xml:space="preserve">שנה ועכשיו שנתיים מיום פרסומו תאשר הממשלה לפי הצעת </w:t>
      </w:r>
      <w:bookmarkStart w:id="18" w:name="_ETM_Q1_106383"/>
      <w:bookmarkEnd w:id="18"/>
      <w:r>
        <w:rPr>
          <w:rtl w:val="true"/>
          <w:lang w:eastAsia="he-IL"/>
        </w:rPr>
        <w:t>ראש הממשלה ו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לעניין המתכונת וההיקף של המ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111327"/>
      <w:bookmarkStart w:id="20" w:name="_ETM_Q1_111278"/>
      <w:bookmarkStart w:id="21" w:name="_ETM_Q1_111327"/>
      <w:bookmarkStart w:id="22" w:name="_ETM_Q1_111278"/>
      <w:bookmarkEnd w:id="21"/>
      <w:bookmarkEnd w:id="22"/>
    </w:p>
    <w:p>
      <w:pPr>
        <w:pStyle w:val="Style31"/>
        <w:keepNext w:val="true"/>
        <w:rPr/>
      </w:pPr>
      <w:bookmarkStart w:id="23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110280"/>
      <w:bookmarkStart w:id="25" w:name="_ETM_Q1_110253"/>
      <w:bookmarkEnd w:id="24"/>
      <w:bookmarkEnd w:id="25"/>
      <w:r>
        <w:rPr>
          <w:rtl w:val="true"/>
          <w:lang w:eastAsia="he-IL"/>
        </w:rPr>
        <w:t xml:space="preserve">אני </w:t>
      </w:r>
      <w:bookmarkStart w:id="26" w:name="_ETM_Q1_110759"/>
      <w:bookmarkEnd w:id="26"/>
      <w:r>
        <w:rPr>
          <w:rtl w:val="true"/>
          <w:lang w:eastAsia="he-IL"/>
        </w:rPr>
        <w:t>לא זוכר מי ביקש את השינו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112700"/>
      <w:bookmarkStart w:id="28" w:name="_ETM_Q1_111684"/>
      <w:bookmarkStart w:id="29" w:name="_ETM_Q1_111652"/>
      <w:bookmarkStart w:id="30" w:name="_ETM_Q1_112700"/>
      <w:bookmarkStart w:id="31" w:name="_ETM_Q1_111684"/>
      <w:bookmarkStart w:id="32" w:name="_ETM_Q1_111652"/>
      <w:bookmarkEnd w:id="30"/>
      <w:bookmarkEnd w:id="31"/>
      <w:bookmarkEnd w:id="32"/>
    </w:p>
    <w:p>
      <w:pPr>
        <w:pStyle w:val="Style14"/>
        <w:keepNext w:val="true"/>
        <w:rPr/>
      </w:pPr>
      <w:bookmarkStart w:id="33" w:name="ET_speaker_63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112993"/>
      <w:bookmarkStart w:id="35" w:name="_ETM_Q1_112968"/>
      <w:bookmarkEnd w:id="34"/>
      <w:bookmarkEnd w:id="35"/>
      <w:r>
        <w:rPr>
          <w:rtl w:val="true"/>
          <w:lang w:eastAsia="he-IL"/>
        </w:rPr>
        <w:t xml:space="preserve">אני באמת שואלת </w:t>
      </w:r>
      <w:bookmarkStart w:id="36" w:name="_ETM_Q1_115052"/>
      <w:bookmarkEnd w:id="36"/>
      <w:r>
        <w:rPr>
          <w:rtl w:val="true"/>
          <w:lang w:eastAsia="he-IL"/>
        </w:rPr>
        <w:t>למה 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</w:t>
      </w:r>
      <w:r>
        <w:rPr>
          <w:lang w:eastAsia="he-IL"/>
        </w:rPr>
        <w:t>2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ערכת סיכון</w:t>
      </w:r>
      <w:bookmarkStart w:id="37" w:name="_ETM_Q1_120626"/>
      <w:bookmarkEnd w:id="37"/>
      <w:r>
        <w:rPr>
          <w:rtl w:val="true"/>
          <w:lang w:eastAsia="he-IL"/>
        </w:rPr>
        <w:t xml:space="preserve"> אקל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ר משנה לשנתיים ואני לא כל כך הבנתי</w:t>
      </w:r>
      <w:r>
        <w:rPr>
          <w:rtl w:val="true"/>
          <w:lang w:eastAsia="he-IL"/>
        </w:rPr>
        <w:t xml:space="preserve">, </w:t>
      </w:r>
      <w:bookmarkStart w:id="38" w:name="_ETM_Q1_125208"/>
      <w:bookmarkEnd w:id="38"/>
      <w:r>
        <w:rPr>
          <w:rtl w:val="true"/>
          <w:lang w:eastAsia="he-IL"/>
        </w:rPr>
        <w:t>אנחנו מבקשים שזה יחזור להיות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34264"/>
      <w:bookmarkStart w:id="40" w:name="_ETM_Q1_129730"/>
      <w:bookmarkStart w:id="41" w:name="_ETM_Q1_129695"/>
      <w:bookmarkStart w:id="42" w:name="_ETM_Q1_134264"/>
      <w:bookmarkStart w:id="43" w:name="_ETM_Q1_129730"/>
      <w:bookmarkStart w:id="44" w:name="_ETM_Q1_129695"/>
      <w:bookmarkEnd w:id="42"/>
      <w:bookmarkEnd w:id="43"/>
      <w:bookmarkEnd w:id="44"/>
    </w:p>
    <w:p>
      <w:pPr>
        <w:pStyle w:val="Style31"/>
        <w:keepNext w:val="true"/>
        <w:rPr/>
      </w:pPr>
      <w:bookmarkStart w:id="45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134549"/>
      <w:bookmarkStart w:id="47" w:name="_ETM_Q1_134527"/>
      <w:bookmarkEnd w:id="46"/>
      <w:bookmarkEnd w:id="47"/>
      <w:r>
        <w:rPr>
          <w:rtl w:val="true"/>
          <w:lang w:eastAsia="he-IL"/>
        </w:rPr>
        <w:t xml:space="preserve">מזכירה לי היועצת המשפטית </w:t>
      </w:r>
      <w:bookmarkStart w:id="48" w:name="_ETM_Q1_137504"/>
      <w:bookmarkEnd w:id="48"/>
      <w:r>
        <w:rPr>
          <w:rtl w:val="true"/>
          <w:lang w:eastAsia="he-IL"/>
        </w:rPr>
        <w:t>שהיה לנו ויכוח על סעיף אחר והגענו להסכמה ואז ז</w:t>
      </w:r>
      <w:bookmarkStart w:id="49" w:name="_ETM_Q1_142308"/>
      <w:bookmarkEnd w:id="49"/>
      <w:r>
        <w:rPr>
          <w:rtl w:val="true"/>
          <w:lang w:eastAsia="he-IL"/>
        </w:rPr>
        <w:t>ו הייתה התמורה אחד 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את הזמן לספר </w:t>
      </w:r>
      <w:bookmarkStart w:id="50" w:name="_ETM_Q1_148941"/>
      <w:bookmarkEnd w:id="50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ד אני אספ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50212"/>
      <w:bookmarkStart w:id="52" w:name="_ETM_Q1_150179"/>
      <w:bookmarkStart w:id="53" w:name="_ETM_Q1_150212"/>
      <w:bookmarkStart w:id="54" w:name="_ETM_Q1_150179"/>
      <w:bookmarkEnd w:id="53"/>
      <w:bookmarkEnd w:id="54"/>
    </w:p>
    <w:p>
      <w:pPr>
        <w:pStyle w:val="Style14"/>
        <w:keepNext w:val="true"/>
        <w:rPr/>
      </w:pPr>
      <w:bookmarkStart w:id="55" w:name="ET_speaker_63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151381"/>
      <w:bookmarkStart w:id="57" w:name="_ETM_Q1_151358"/>
      <w:bookmarkEnd w:id="56"/>
      <w:bookmarkEnd w:id="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ה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46902"/>
      <w:bookmarkStart w:id="59" w:name="_ETM_Q1_146859"/>
      <w:bookmarkStart w:id="60" w:name="_ETM_Q1_149174"/>
      <w:bookmarkStart w:id="61" w:name="_ETM_Q1_149141"/>
      <w:bookmarkStart w:id="62" w:name="_ETM_Q1_146902"/>
      <w:bookmarkStart w:id="63" w:name="_ETM_Q1_146859"/>
      <w:bookmarkStart w:id="64" w:name="_ETM_Q1_149174"/>
      <w:bookmarkStart w:id="65" w:name="_ETM_Q1_149141"/>
      <w:bookmarkEnd w:id="62"/>
      <w:bookmarkEnd w:id="63"/>
      <w:bookmarkEnd w:id="64"/>
      <w:bookmarkEnd w:id="65"/>
    </w:p>
    <w:p>
      <w:pPr>
        <w:pStyle w:val="Style14"/>
        <w:keepNext w:val="true"/>
        <w:rPr/>
      </w:pPr>
      <w:bookmarkStart w:id="66" w:name="ET_speaker_נירה_לאמעי_רכלבסק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צינו שזה יהיה רק תוכנית שתובא לאישור שר לפי </w:t>
      </w:r>
      <w:bookmarkStart w:id="67" w:name="_ETM_Q1_153222"/>
      <w:bookmarkEnd w:id="6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כל תוכנית שמוגשת לאישור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8" w:name="_ETM_Q1_156969"/>
      <w:bookmarkEnd w:id="68"/>
      <w:r>
        <w:rPr>
          <w:rtl w:val="true"/>
          <w:lang w:eastAsia="he-IL"/>
        </w:rPr>
        <w:t>מרחיב את סוגי התוכניות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58917"/>
      <w:bookmarkStart w:id="70" w:name="_ETM_Q1_158917"/>
      <w:bookmarkEnd w:id="70"/>
    </w:p>
    <w:p>
      <w:pPr>
        <w:pStyle w:val="Style31"/>
        <w:keepNext w:val="true"/>
        <w:rPr/>
      </w:pPr>
      <w:bookmarkStart w:id="71" w:name="ET_yo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159237"/>
      <w:bookmarkStart w:id="73" w:name="_ETM_Q1_159213"/>
      <w:bookmarkEnd w:id="72"/>
      <w:bookmarkEnd w:id="73"/>
      <w:r>
        <w:rPr>
          <w:rtl w:val="true"/>
          <w:lang w:eastAsia="he-IL"/>
        </w:rPr>
        <w:t>ולכן נתנו שנתיים</w:t>
      </w:r>
      <w:r>
        <w:rPr>
          <w:rtl w:val="true"/>
          <w:lang w:eastAsia="he-IL"/>
        </w:rPr>
        <w:t xml:space="preserve">. </w:t>
      </w:r>
      <w:bookmarkStart w:id="74" w:name="_ETM_Q1_163771"/>
      <w:bookmarkEnd w:id="74"/>
      <w:r>
        <w:rPr>
          <w:rtl w:val="true"/>
          <w:lang w:eastAsia="he-IL"/>
        </w:rPr>
        <w:t xml:space="preserve">מי </w:t>
      </w:r>
      <w:bookmarkStart w:id="75" w:name="_ETM_Q1_165331"/>
      <w:bookmarkEnd w:id="75"/>
      <w:r>
        <w:rPr>
          <w:rtl w:val="true"/>
          <w:lang w:eastAsia="he-IL"/>
        </w:rPr>
        <w:t xml:space="preserve">בעד הסתייגויות </w:t>
      </w:r>
      <w:r>
        <w:rPr>
          <w:lang w:eastAsia="he-IL"/>
        </w:rPr>
        <w:t>1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76" w:name="_ETM_Q1_170867"/>
      <w:bookmarkEnd w:id="76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69682"/>
      <w:bookmarkStart w:id="78" w:name="_ETM_Q1_169649"/>
      <w:bookmarkStart w:id="79" w:name="_ETM_Q1_169682"/>
      <w:bookmarkStart w:id="80" w:name="_ETM_Q1_169649"/>
      <w:bookmarkEnd w:id="79"/>
      <w:bookmarkEnd w:id="80"/>
    </w:p>
    <w:p>
      <w:pPr>
        <w:pStyle w:val="Style25"/>
        <w:keepNext w:val="true"/>
        <w:ind w:hanging="0"/>
        <w:rPr>
          <w:lang w:eastAsia="he-IL"/>
        </w:rPr>
      </w:pPr>
      <w:bookmarkStart w:id="81" w:name="_ETM_Q1_169843"/>
      <w:bookmarkStart w:id="82" w:name="_ETM_Q1_169809"/>
      <w:bookmarkEnd w:id="81"/>
      <w:bookmarkEnd w:id="8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  <w:bookmarkStart w:id="83" w:name="_ETM_Q1_175245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76565"/>
      <w:bookmarkStart w:id="85" w:name="_ETM_Q1_175290"/>
      <w:bookmarkStart w:id="86" w:name="_ETM_Q1_176565"/>
      <w:bookmarkStart w:id="87" w:name="_ETM_Q1_175290"/>
      <w:bookmarkEnd w:id="86"/>
      <w:bookmarkEnd w:id="87"/>
    </w:p>
    <w:p>
      <w:pPr>
        <w:pStyle w:val="Style14"/>
        <w:keepNext w:val="true"/>
        <w:rPr/>
      </w:pPr>
      <w:bookmarkStart w:id="88" w:name="ET_speaker_63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176867"/>
      <w:bookmarkStart w:id="90" w:name="_ETM_Q1_176842"/>
      <w:bookmarkEnd w:id="89"/>
      <w:bookmarkEnd w:id="90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77360"/>
      <w:bookmarkStart w:id="92" w:name="_ETM_Q1_175988"/>
      <w:bookmarkStart w:id="93" w:name="_ETM_Q1_175973"/>
      <w:bookmarkStart w:id="94" w:name="_ETM_Q1_177360"/>
      <w:bookmarkStart w:id="95" w:name="_ETM_Q1_175988"/>
      <w:bookmarkStart w:id="96" w:name="_ETM_Q1_175973"/>
      <w:bookmarkEnd w:id="94"/>
      <w:bookmarkEnd w:id="95"/>
      <w:bookmarkEnd w:id="96"/>
    </w:p>
    <w:p>
      <w:pPr>
        <w:pStyle w:val="Style31"/>
        <w:keepNext w:val="true"/>
        <w:rPr/>
      </w:pPr>
      <w:bookmarkStart w:id="97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177636"/>
      <w:bookmarkStart w:id="99" w:name="_ETM_Q1_177611"/>
      <w:bookmarkEnd w:id="98"/>
      <w:bookmarkEnd w:id="9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bookmarkStart w:id="100" w:name="_ETM_Q1_178809"/>
      <w:bookmarkEnd w:id="100"/>
      <w:r>
        <w:rPr>
          <w:rtl w:val="true"/>
          <w:lang w:eastAsia="he-IL"/>
        </w:rPr>
        <w:t xml:space="preserve">זה </w:t>
      </w:r>
      <w:r>
        <w:rPr>
          <w:lang w:eastAsia="he-IL"/>
        </w:rPr>
        <w:t>1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183712"/>
      <w:bookmarkStart w:id="102" w:name="_ETM_Q1_182917"/>
      <w:bookmarkStart w:id="103" w:name="_ETM_Q1_182880"/>
      <w:bookmarkStart w:id="104" w:name="_ETM_Q1_183712"/>
      <w:bookmarkStart w:id="105" w:name="_ETM_Q1_182917"/>
      <w:bookmarkStart w:id="106" w:name="_ETM_Q1_182880"/>
      <w:bookmarkEnd w:id="104"/>
      <w:bookmarkEnd w:id="105"/>
      <w:bookmarkEnd w:id="106"/>
    </w:p>
    <w:p>
      <w:pPr>
        <w:pStyle w:val="Style14"/>
        <w:keepNext w:val="true"/>
        <w:rPr/>
      </w:pPr>
      <w:bookmarkStart w:id="107" w:name="ET_speaker_578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84007"/>
      <w:bookmarkStart w:id="109" w:name="_ETM_Q1_183982"/>
      <w:bookmarkEnd w:id="108"/>
      <w:bookmarkEnd w:id="10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bookmarkStart w:id="110" w:name="_ETM_Q1_187409"/>
      <w:bookmarkEnd w:id="110"/>
      <w:r>
        <w:rPr>
          <w:rtl w:val="true"/>
          <w:lang w:eastAsia="he-IL"/>
        </w:rPr>
        <w:t>עוסק במועצת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אשית כל רוצים לבקש בסעיף </w:t>
      </w:r>
      <w:r>
        <w:rPr>
          <w:lang w:eastAsia="he-IL"/>
        </w:rPr>
        <w:t>22</w:t>
      </w:r>
      <w:bookmarkStart w:id="111" w:name="_ETM_Q1_191560"/>
      <w:bookmarkEnd w:id="11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מדבר על מועצת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וסף נציג של ארגון שחבריו עוסקים ביישום המעשי של פתרונות של אנרגיות מת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רף </w:t>
      </w:r>
      <w:bookmarkStart w:id="112" w:name="_ETM_Q1_200563"/>
      <w:bookmarkEnd w:id="112"/>
      <w:r>
        <w:rPr>
          <w:rtl w:val="true"/>
          <w:lang w:eastAsia="he-IL"/>
        </w:rPr>
        <w:t>העובדה שבחוק לא מוזכר הנושא של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חדש </w:t>
      </w:r>
      <w:bookmarkStart w:id="113" w:name="_ETM_Q1_209867"/>
      <w:bookmarkEnd w:id="11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בקשים שיהיה נציג של ארגון </w:t>
      </w:r>
      <w:bookmarkStart w:id="114" w:name="_ETM_Q1_209556"/>
      <w:bookmarkEnd w:id="114"/>
      <w:r>
        <w:rPr>
          <w:rtl w:val="true"/>
          <w:lang w:eastAsia="he-IL"/>
        </w:rPr>
        <w:t>שחבריו עוסקים ביישום פתרונות של אנרגיות מתחדשות</w:t>
      </w:r>
      <w:r>
        <w:rPr>
          <w:rtl w:val="true"/>
          <w:lang w:eastAsia="he-IL"/>
        </w:rPr>
        <w:t xml:space="preserve">. </w:t>
      </w:r>
      <w:bookmarkStart w:id="115" w:name="_ETM_Q1_231895"/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236924"/>
      <w:bookmarkStart w:id="117" w:name="_ETM_Q1_236879"/>
      <w:bookmarkStart w:id="118" w:name="_ETM_Q1_236924"/>
      <w:bookmarkStart w:id="119" w:name="_ETM_Q1_236879"/>
      <w:bookmarkEnd w:id="118"/>
      <w:bookmarkEnd w:id="119"/>
    </w:p>
    <w:p>
      <w:pPr>
        <w:pStyle w:val="Style31"/>
        <w:keepNext w:val="true"/>
        <w:rPr/>
      </w:pPr>
      <w:bookmarkStart w:id="120" w:name="ET_yor_50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234306"/>
      <w:bookmarkStart w:id="122" w:name="_ETM_Q1_234263"/>
      <w:bookmarkEnd w:id="121"/>
      <w:bookmarkEnd w:id="122"/>
      <w:r>
        <w:rPr>
          <w:rtl w:val="true"/>
          <w:lang w:eastAsia="he-IL"/>
        </w:rPr>
        <w:t>מש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את האינפוט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245900"/>
      <w:bookmarkStart w:id="124" w:name="_ETM_Q1_247444"/>
      <w:bookmarkStart w:id="125" w:name="_ETM_Q1_247411"/>
      <w:bookmarkStart w:id="126" w:name="_ETM_Q1_245900"/>
      <w:bookmarkStart w:id="127" w:name="_ETM_Q1_247444"/>
      <w:bookmarkStart w:id="128" w:name="_ETM_Q1_247411"/>
      <w:bookmarkEnd w:id="126"/>
      <w:bookmarkEnd w:id="127"/>
      <w:bookmarkEnd w:id="128"/>
    </w:p>
    <w:p>
      <w:pPr>
        <w:pStyle w:val="Style14"/>
        <w:keepNext w:val="true"/>
        <w:rPr/>
      </w:pPr>
      <w:bookmarkStart w:id="129" w:name="ET_speaker_נירה_לאמעי_רכלב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246153"/>
      <w:bookmarkStart w:id="131" w:name="_ETM_Q1_246130"/>
      <w:bookmarkEnd w:id="130"/>
      <w:bookmarkEnd w:id="131"/>
      <w:r>
        <w:rPr>
          <w:rtl w:val="true"/>
          <w:lang w:eastAsia="he-IL"/>
        </w:rPr>
        <w:t>הם ארגון יצי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246333"/>
      <w:bookmarkStart w:id="133" w:name="_ETM_Q1_248354"/>
      <w:bookmarkStart w:id="134" w:name="_ETM_Q1_248324"/>
      <w:bookmarkStart w:id="135" w:name="_ETM_Q1_246333"/>
      <w:bookmarkStart w:id="136" w:name="_ETM_Q1_248354"/>
      <w:bookmarkStart w:id="137" w:name="_ETM_Q1_248324"/>
      <w:bookmarkEnd w:id="135"/>
      <w:bookmarkEnd w:id="136"/>
      <w:bookmarkEnd w:id="137"/>
    </w:p>
    <w:p>
      <w:pPr>
        <w:pStyle w:val="Style31"/>
        <w:keepNext w:val="true"/>
        <w:rPr/>
      </w:pPr>
      <w:bookmarkStart w:id="138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246572"/>
      <w:bookmarkStart w:id="140" w:name="_ETM_Q1_246552"/>
      <w:bookmarkEnd w:id="139"/>
      <w:bookmarkEnd w:id="140"/>
      <w:r>
        <w:rPr>
          <w:rtl w:val="true"/>
          <w:lang w:eastAsia="he-IL"/>
        </w:rPr>
        <w:t xml:space="preserve">נפתח </w:t>
      </w:r>
      <w:bookmarkStart w:id="141" w:name="_ETM_Q1_247790"/>
      <w:bookmarkEnd w:id="141"/>
      <w:r>
        <w:rPr>
          <w:rtl w:val="true"/>
          <w:lang w:eastAsia="he-IL"/>
        </w:rPr>
        <w:t>את הק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סופ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לק מהתאחדות </w:t>
      </w:r>
      <w:bookmarkStart w:id="142" w:name="_ETM_Q1_254582"/>
      <w:bookmarkEnd w:id="142"/>
      <w:r>
        <w:rPr>
          <w:rtl w:val="true"/>
          <w:lang w:eastAsia="he-IL"/>
        </w:rPr>
        <w:t>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חדות התעשיינים יש אחד וממל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</w:t>
      </w:r>
      <w:bookmarkStart w:id="143" w:name="_ETM_Q1_258104"/>
      <w:bookmarkEnd w:id="143"/>
      <w:r>
        <w:rPr>
          <w:rtl w:val="true"/>
          <w:lang w:eastAsia="he-IL"/>
        </w:rPr>
        <w:t>יכולים גם לשחק ביניה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ו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קיף</w:t>
      </w:r>
      <w:r>
        <w:rPr>
          <w:rtl w:val="true"/>
          <w:lang w:eastAsia="he-IL"/>
        </w:rPr>
        <w:t xml:space="preserve">. </w:t>
      </w:r>
      <w:bookmarkStart w:id="144" w:name="_ETM_Q1_262924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62063"/>
      <w:bookmarkStart w:id="146" w:name="_ETM_Q1_263127"/>
      <w:bookmarkStart w:id="147" w:name="_ETM_Q1_263090"/>
      <w:bookmarkStart w:id="148" w:name="_ETM_Q1_262063"/>
      <w:bookmarkStart w:id="149" w:name="_ETM_Q1_263127"/>
      <w:bookmarkStart w:id="150" w:name="_ETM_Q1_263090"/>
      <w:bookmarkEnd w:id="148"/>
      <w:bookmarkEnd w:id="149"/>
      <w:bookmarkEnd w:id="150"/>
    </w:p>
    <w:p>
      <w:pPr>
        <w:pStyle w:val="Style35"/>
        <w:keepNext w:val="true"/>
        <w:rPr>
          <w:lang w:eastAsia="he-IL"/>
        </w:rPr>
      </w:pPr>
      <w:bookmarkStart w:id="151" w:name="ET_guest_נטע_דרור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262351"/>
      <w:bookmarkStart w:id="153" w:name="_ETM_Q1_262325"/>
      <w:bookmarkEnd w:id="152"/>
      <w:bookmarkEnd w:id="153"/>
      <w:r>
        <w:rPr>
          <w:rtl w:val="true"/>
          <w:lang w:eastAsia="he-IL"/>
        </w:rPr>
        <w:t xml:space="preserve">עידו לא פה אז אני אגיד גם בשמו שהוא חשב </w:t>
      </w:r>
      <w:bookmarkStart w:id="154" w:name="_ETM_Q1_263857"/>
      <w:bookmarkEnd w:id="154"/>
      <w:r>
        <w:rPr>
          <w:rtl w:val="true"/>
          <w:lang w:eastAsia="he-IL"/>
        </w:rPr>
        <w:t>שאין מקום לתת מעמד לאיגוד מאוד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269153"/>
      <w:bookmarkStart w:id="156" w:name="_ETM_Q1_269120"/>
      <w:bookmarkStart w:id="157" w:name="_ETM_Q1_269153"/>
      <w:bookmarkStart w:id="158" w:name="_ETM_Q1_269120"/>
      <w:bookmarkEnd w:id="157"/>
      <w:bookmarkEnd w:id="158"/>
    </w:p>
    <w:p>
      <w:pPr>
        <w:pStyle w:val="Style31"/>
        <w:keepNext w:val="true"/>
        <w:rPr/>
      </w:pPr>
      <w:bookmarkStart w:id="159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271703"/>
      <w:bookmarkStart w:id="161" w:name="_ETM_Q1_271678"/>
      <w:bookmarkEnd w:id="160"/>
      <w:bookmarkEnd w:id="161"/>
      <w:r>
        <w:rPr>
          <w:rtl w:val="true"/>
          <w:lang w:eastAsia="he-IL"/>
        </w:rPr>
        <w:t>כי יש גם</w:t>
      </w:r>
      <w:bookmarkStart w:id="162" w:name="_ETM_Q1_268910"/>
      <w:bookmarkEnd w:id="162"/>
      <w:r>
        <w:rPr>
          <w:rtl w:val="true"/>
          <w:lang w:eastAsia="he-IL"/>
        </w:rPr>
        <w:t xml:space="preserve"> כמה איגו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272614"/>
      <w:bookmarkStart w:id="164" w:name="_ETM_Q1_271337"/>
      <w:bookmarkStart w:id="165" w:name="_ETM_Q1_271303"/>
      <w:bookmarkStart w:id="166" w:name="_ETM_Q1_272614"/>
      <w:bookmarkStart w:id="167" w:name="_ETM_Q1_271337"/>
      <w:bookmarkStart w:id="168" w:name="_ETM_Q1_271303"/>
      <w:bookmarkEnd w:id="166"/>
      <w:bookmarkEnd w:id="167"/>
      <w:bookmarkEnd w:id="168"/>
    </w:p>
    <w:p>
      <w:pPr>
        <w:pStyle w:val="Style35"/>
        <w:keepNext w:val="true"/>
        <w:rPr>
          <w:lang w:eastAsia="he-IL"/>
        </w:rPr>
      </w:pPr>
      <w:bookmarkStart w:id="169" w:name="ET_guest_נטע_דרור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272871"/>
      <w:bookmarkStart w:id="171" w:name="_ETM_Q1_272849"/>
      <w:bookmarkEnd w:id="170"/>
      <w:bookmarkEnd w:id="171"/>
      <w:r>
        <w:rPr>
          <w:rtl w:val="true"/>
          <w:lang w:eastAsia="he-IL"/>
        </w:rPr>
        <w:t>יכולים להיות כמה גורמ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276034"/>
      <w:bookmarkStart w:id="173" w:name="_ETM_Q1_273900"/>
      <w:bookmarkStart w:id="174" w:name="_ETM_Q1_273865"/>
      <w:bookmarkStart w:id="175" w:name="_ETM_Q1_276034"/>
      <w:bookmarkStart w:id="176" w:name="_ETM_Q1_273900"/>
      <w:bookmarkStart w:id="177" w:name="_ETM_Q1_273865"/>
      <w:bookmarkEnd w:id="175"/>
      <w:bookmarkEnd w:id="176"/>
      <w:bookmarkEnd w:id="177"/>
    </w:p>
    <w:p>
      <w:pPr>
        <w:pStyle w:val="Style14"/>
        <w:keepNext w:val="true"/>
        <w:rPr/>
      </w:pPr>
      <w:bookmarkStart w:id="178" w:name="ET_speaker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276251"/>
      <w:bookmarkStart w:id="180" w:name="_ETM_Q1_276228"/>
      <w:bookmarkEnd w:id="179"/>
      <w:bookmarkEnd w:id="180"/>
      <w:r>
        <w:rPr>
          <w:rtl w:val="true"/>
          <w:lang w:eastAsia="he-IL"/>
        </w:rPr>
        <w:t xml:space="preserve">ולגבי נושא </w:t>
      </w:r>
      <w:bookmarkStart w:id="181" w:name="_ETM_Q1_275696"/>
      <w:bookmarkEnd w:id="181"/>
      <w:r>
        <w:rPr>
          <w:rtl w:val="true"/>
          <w:lang w:eastAsia="he-IL"/>
        </w:rPr>
        <w:t>שלי מאוד מאוד חשוב וגם העליתי אותו פעם אחר פעם</w:t>
      </w:r>
      <w:r>
        <w:rPr>
          <w:rtl w:val="true"/>
          <w:lang w:eastAsia="he-IL"/>
        </w:rPr>
        <w:t xml:space="preserve">, </w:t>
      </w:r>
      <w:bookmarkStart w:id="182" w:name="_ETM_Q1_281577"/>
      <w:bookmarkEnd w:id="182"/>
      <w:r>
        <w:rPr>
          <w:rtl w:val="true"/>
          <w:lang w:eastAsia="he-IL"/>
        </w:rPr>
        <w:t xml:space="preserve">אנחנו מציעים שב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תווסף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יו בעת מינוי </w:t>
      </w:r>
      <w:bookmarkStart w:id="183" w:name="_ETM_Q1_285157"/>
      <w:bookmarkEnd w:id="183"/>
      <w:r>
        <w:rPr>
          <w:rtl w:val="true"/>
          <w:lang w:eastAsia="he-IL"/>
        </w:rPr>
        <w:t xml:space="preserve">חברי מועצת האקלים יובטח ייצוג שוויוני לנשים כך ששיעור הנשים </w:t>
      </w:r>
      <w:bookmarkStart w:id="184" w:name="_ETM_Q1_286456"/>
      <w:bookmarkEnd w:id="184"/>
      <w:r>
        <w:rPr>
          <w:rtl w:val="true"/>
          <w:lang w:eastAsia="he-IL"/>
        </w:rPr>
        <w:t>במועצה לא יפח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חברי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ות סעיף זה </w:t>
      </w:r>
      <w:bookmarkStart w:id="185" w:name="_ETM_Q1_289532"/>
      <w:bookmarkEnd w:id="185"/>
      <w:r>
        <w:rPr>
          <w:rtl w:val="true"/>
          <w:lang w:eastAsia="he-IL"/>
        </w:rPr>
        <w:t>יחולו על כלל גופי ה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ות המקצועיות ותתי הוועדות </w:t>
      </w:r>
      <w:bookmarkStart w:id="186" w:name="_ETM_Q1_295536"/>
      <w:bookmarkEnd w:id="186"/>
      <w:r>
        <w:rPr>
          <w:rtl w:val="true"/>
          <w:lang w:eastAsia="he-IL"/>
        </w:rPr>
        <w:t>שייקבעו במסגרת פעילות מועצת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ל אי עמידה בדרישות סעיף </w:t>
      </w:r>
      <w:bookmarkStart w:id="187" w:name="_ETM_Q1_300736"/>
      <w:bookmarkEnd w:id="187"/>
      <w:r>
        <w:rPr>
          <w:rtl w:val="true"/>
          <w:lang w:eastAsia="he-IL"/>
        </w:rPr>
        <w:t xml:space="preserve">זה לא ייחשב מינוי חברי המועצה כתקין ותינתן אפשרות לתיקון </w:t>
      </w:r>
      <w:bookmarkStart w:id="188" w:name="_ETM_Q1_303713"/>
      <w:bookmarkEnd w:id="188"/>
      <w:r>
        <w:rPr>
          <w:rtl w:val="true"/>
          <w:lang w:eastAsia="he-IL"/>
        </w:rPr>
        <w:t>מינויים</w:t>
      </w:r>
      <w:r>
        <w:rPr>
          <w:rtl w:val="true"/>
          <w:lang w:eastAsia="he-IL"/>
        </w:rPr>
        <w:t xml:space="preserve">. </w:t>
      </w:r>
      <w:bookmarkStart w:id="189" w:name="_ETM_Q1_301627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301671"/>
      <w:bookmarkStart w:id="191" w:name="_ETM_Q1_301671"/>
      <w:bookmarkEnd w:id="191"/>
    </w:p>
    <w:p>
      <w:pPr>
        <w:pStyle w:val="Style31"/>
        <w:keepNext w:val="true"/>
        <w:rPr/>
      </w:pPr>
      <w:bookmarkStart w:id="192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304260"/>
      <w:bookmarkStart w:id="194" w:name="_ETM_Q1_304245"/>
      <w:bookmarkEnd w:id="193"/>
      <w:bookmarkEnd w:id="194"/>
      <w:r>
        <w:rPr>
          <w:rtl w:val="true"/>
          <w:lang w:eastAsia="he-IL"/>
        </w:rPr>
        <w:t>נתנו לז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זה היה ב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304678"/>
      <w:bookmarkStart w:id="196" w:name="_ETM_Q1_304634"/>
      <w:bookmarkStart w:id="197" w:name="_ETM_Q1_304678"/>
      <w:bookmarkStart w:id="198" w:name="_ETM_Q1_304634"/>
      <w:bookmarkEnd w:id="197"/>
      <w:bookmarkEnd w:id="198"/>
    </w:p>
    <w:p>
      <w:pPr>
        <w:pStyle w:val="Style14"/>
        <w:keepNext w:val="true"/>
        <w:rPr/>
      </w:pPr>
      <w:bookmarkStart w:id="199" w:name="ET_speaker_578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306402"/>
      <w:bookmarkStart w:id="201" w:name="_ETM_Q1_306375"/>
      <w:bookmarkEnd w:id="200"/>
      <w:bookmarkEnd w:id="201"/>
      <w:r>
        <w:rPr>
          <w:rtl w:val="true"/>
          <w:lang w:eastAsia="he-IL"/>
        </w:rPr>
        <w:t xml:space="preserve">היכן </w:t>
      </w:r>
      <w:bookmarkStart w:id="202" w:name="_ETM_Q1_307738"/>
      <w:bookmarkEnd w:id="2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309945"/>
      <w:bookmarkStart w:id="204" w:name="_ETM_Q1_308418"/>
      <w:bookmarkStart w:id="205" w:name="_ETM_Q1_308385"/>
      <w:bookmarkStart w:id="206" w:name="_ETM_Q1_309945"/>
      <w:bookmarkStart w:id="207" w:name="_ETM_Q1_308418"/>
      <w:bookmarkStart w:id="208" w:name="_ETM_Q1_308385"/>
      <w:bookmarkEnd w:id="206"/>
      <w:bookmarkEnd w:id="207"/>
      <w:bookmarkEnd w:id="208"/>
    </w:p>
    <w:p>
      <w:pPr>
        <w:pStyle w:val="Style14"/>
        <w:keepNext w:val="true"/>
        <w:rPr/>
      </w:pPr>
      <w:bookmarkStart w:id="209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310266"/>
      <w:bookmarkStart w:id="211" w:name="_ETM_Q1_310239"/>
      <w:bookmarkEnd w:id="210"/>
      <w:bookmarkEnd w:id="211"/>
      <w:r>
        <w:rPr>
          <w:rtl w:val="true"/>
          <w:lang w:eastAsia="he-IL"/>
        </w:rPr>
        <w:t>יש כאן תת כותרת ייצוג הולם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2" w:name="_ETM_Q1_308497"/>
      <w:bookmarkEnd w:id="212"/>
      <w:r>
        <w:rPr>
          <w:rtl w:val="true"/>
          <w:lang w:eastAsia="he-IL"/>
        </w:rPr>
        <w:t>אין 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311552"/>
      <w:bookmarkStart w:id="214" w:name="_ETM_Q1_310305"/>
      <w:bookmarkStart w:id="215" w:name="_ETM_Q1_310272"/>
      <w:bookmarkStart w:id="216" w:name="_ETM_Q1_311552"/>
      <w:bookmarkStart w:id="217" w:name="_ETM_Q1_310305"/>
      <w:bookmarkStart w:id="218" w:name="_ETM_Q1_310272"/>
      <w:bookmarkEnd w:id="216"/>
      <w:bookmarkEnd w:id="217"/>
      <w:bookmarkEnd w:id="218"/>
    </w:p>
    <w:p>
      <w:pPr>
        <w:pStyle w:val="Style31"/>
        <w:keepNext w:val="true"/>
        <w:rPr/>
      </w:pPr>
      <w:bookmarkStart w:id="219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311784"/>
      <w:bookmarkStart w:id="221" w:name="_ETM_Q1_311756"/>
      <w:bookmarkEnd w:id="220"/>
      <w:bookmarkEnd w:id="221"/>
      <w:r>
        <w:rPr>
          <w:rtl w:val="true"/>
          <w:lang w:eastAsia="he-IL"/>
        </w:rPr>
        <w:t xml:space="preserve">שחל על זה כל ה – </w:t>
      </w:r>
      <w:bookmarkStart w:id="222" w:name="_ETM_Q1_311736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314375"/>
      <w:bookmarkStart w:id="224" w:name="_ETM_Q1_312443"/>
      <w:bookmarkStart w:id="225" w:name="_ETM_Q1_312407"/>
      <w:bookmarkStart w:id="226" w:name="_ETM_Q1_314375"/>
      <w:bookmarkStart w:id="227" w:name="_ETM_Q1_312443"/>
      <w:bookmarkStart w:id="228" w:name="_ETM_Q1_312407"/>
      <w:bookmarkEnd w:id="226"/>
      <w:bookmarkEnd w:id="227"/>
      <w:bookmarkEnd w:id="228"/>
    </w:p>
    <w:p>
      <w:pPr>
        <w:pStyle w:val="Style14"/>
        <w:keepNext w:val="true"/>
        <w:rPr/>
      </w:pPr>
      <w:bookmarkStart w:id="229" w:name="ET_speaker_63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314674"/>
      <w:bookmarkStart w:id="231" w:name="_ETM_Q1_314637"/>
      <w:bookmarkEnd w:id="230"/>
      <w:bookmarkEnd w:id="231"/>
      <w:r>
        <w:rPr>
          <w:rtl w:val="true"/>
          <w:lang w:eastAsia="he-IL"/>
        </w:rPr>
        <w:t xml:space="preserve">יש תת כותרת בצד ימין של </w:t>
      </w:r>
      <w:bookmarkStart w:id="232" w:name="_ETM_Q1_317134"/>
      <w:bookmarkEnd w:id="232"/>
      <w:r>
        <w:rPr>
          <w:rtl w:val="true"/>
          <w:lang w:eastAsia="he-IL"/>
        </w:rPr>
        <w:t>ייצוג הולם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312392"/>
      <w:bookmarkStart w:id="234" w:name="_ETM_Q1_315334"/>
      <w:bookmarkStart w:id="235" w:name="_ETM_Q1_315300"/>
      <w:bookmarkStart w:id="236" w:name="_ETM_Q1_312392"/>
      <w:bookmarkStart w:id="237" w:name="_ETM_Q1_315334"/>
      <w:bookmarkStart w:id="238" w:name="_ETM_Q1_315300"/>
      <w:bookmarkEnd w:id="236"/>
      <w:bookmarkEnd w:id="237"/>
      <w:bookmarkEnd w:id="238"/>
    </w:p>
    <w:p>
      <w:pPr>
        <w:pStyle w:val="Style14"/>
        <w:keepNext w:val="true"/>
        <w:rPr/>
      </w:pPr>
      <w:bookmarkStart w:id="239" w:name="ET_speaker_578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312669"/>
      <w:bookmarkStart w:id="241" w:name="_ETM_Q1_312644"/>
      <w:bookmarkEnd w:id="240"/>
      <w:bookmarkEnd w:id="241"/>
      <w:r>
        <w:rPr>
          <w:rtl w:val="true"/>
          <w:lang w:eastAsia="he-IL"/>
        </w:rPr>
        <w:t>שאין קשר בינה לבין התוכן של הסעיף</w:t>
      </w:r>
      <w:r>
        <w:rPr>
          <w:rtl w:val="true"/>
          <w:lang w:eastAsia="he-IL"/>
        </w:rPr>
        <w:t xml:space="preserve">. </w:t>
      </w:r>
      <w:bookmarkStart w:id="242" w:name="_ETM_Q1_319425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319232"/>
      <w:bookmarkStart w:id="244" w:name="_ETM_Q1_319597"/>
      <w:bookmarkStart w:id="245" w:name="_ETM_Q1_319567"/>
      <w:bookmarkStart w:id="246" w:name="_ETM_Q1_319232"/>
      <w:bookmarkStart w:id="247" w:name="_ETM_Q1_319597"/>
      <w:bookmarkStart w:id="248" w:name="_ETM_Q1_319567"/>
      <w:bookmarkEnd w:id="246"/>
      <w:bookmarkEnd w:id="247"/>
      <w:bookmarkEnd w:id="248"/>
    </w:p>
    <w:p>
      <w:pPr>
        <w:pStyle w:val="Style14"/>
        <w:keepNext w:val="true"/>
        <w:rPr/>
      </w:pPr>
      <w:bookmarkStart w:id="249" w:name="ET_speaker_נירה_לאמעי_רכלבסק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319507"/>
      <w:bookmarkStart w:id="251" w:name="_ETM_Q1_319485"/>
      <w:bookmarkEnd w:id="250"/>
      <w:bookmarkEnd w:id="251"/>
      <w:r>
        <w:rPr>
          <w:rtl w:val="true"/>
          <w:lang w:eastAsia="he-IL"/>
        </w:rPr>
        <w:t>שננסה למצוא 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321743"/>
      <w:bookmarkStart w:id="253" w:name="_ETM_Q1_268186"/>
      <w:bookmarkStart w:id="254" w:name="_ETM_Q1_268150"/>
      <w:bookmarkStart w:id="255" w:name="_ETM_Q1_322925"/>
      <w:bookmarkStart w:id="256" w:name="_ETM_Q1_322894"/>
      <w:bookmarkStart w:id="257" w:name="_ETM_Q1_321743"/>
      <w:bookmarkStart w:id="258" w:name="_ETM_Q1_268186"/>
      <w:bookmarkStart w:id="259" w:name="_ETM_Q1_268150"/>
      <w:bookmarkStart w:id="260" w:name="_ETM_Q1_322925"/>
      <w:bookmarkStart w:id="261" w:name="_ETM_Q1_322894"/>
      <w:bookmarkEnd w:id="257"/>
      <w:bookmarkEnd w:id="258"/>
      <w:bookmarkEnd w:id="259"/>
      <w:bookmarkEnd w:id="260"/>
      <w:bookmarkEnd w:id="261"/>
    </w:p>
    <w:p>
      <w:pPr>
        <w:pStyle w:val="Style35"/>
        <w:keepNext w:val="true"/>
        <w:rPr>
          <w:lang w:eastAsia="he-IL"/>
        </w:rPr>
      </w:pPr>
      <w:bookmarkStart w:id="262" w:name="ET_guest_נטע_דרור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321970"/>
      <w:bookmarkStart w:id="264" w:name="_ETM_Q1_321948"/>
      <w:bookmarkEnd w:id="263"/>
      <w:bookmarkEnd w:id="264"/>
      <w:r>
        <w:rPr>
          <w:rtl w:val="true"/>
          <w:lang w:eastAsia="he-IL"/>
        </w:rPr>
        <w:t>מה ש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שנות שלנו</w:t>
      </w:r>
      <w:r>
        <w:rPr>
          <w:rtl w:val="true"/>
          <w:lang w:eastAsia="he-IL"/>
        </w:rPr>
        <w:t xml:space="preserve">, </w:t>
      </w:r>
      <w:bookmarkStart w:id="265" w:name="_ETM_Q1_326212"/>
      <w:bookmarkEnd w:id="265"/>
      <w:r>
        <w:rPr>
          <w:rtl w:val="true"/>
          <w:lang w:eastAsia="he-IL"/>
        </w:rPr>
        <w:t>וגם אילת בדק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66" w:name="_ETM_Q1_326901"/>
      <w:bookmarkEnd w:id="266"/>
      <w:r>
        <w:rPr>
          <w:rtl w:val="true"/>
          <w:lang w:eastAsia="he-IL"/>
        </w:rPr>
        <w:t xml:space="preserve"> שהחובה הכללית של ייצוג הולם חלה גם לגבי המועצה</w:t>
      </w:r>
      <w:r>
        <w:rPr>
          <w:rtl w:val="true"/>
          <w:lang w:eastAsia="he-IL"/>
        </w:rPr>
        <w:t xml:space="preserve">. </w:t>
      </w:r>
      <w:bookmarkStart w:id="267" w:name="_ETM_Q1_334251"/>
      <w:bookmarkEnd w:id="267"/>
      <w:r>
        <w:rPr>
          <w:rtl w:val="true"/>
          <w:lang w:eastAsia="he-IL"/>
        </w:rPr>
        <w:t>עלתה שאל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ל אחד מהגופים ממנה אז איך </w:t>
      </w:r>
      <w:bookmarkStart w:id="268" w:name="_ETM_Q1_339672"/>
      <w:bookmarkEnd w:id="268"/>
      <w:r>
        <w:rPr>
          <w:rtl w:val="true"/>
          <w:lang w:eastAsia="he-IL"/>
        </w:rPr>
        <w:t>הדברים יתאז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החזרנו את הנושא של מינוי השר אז </w:t>
      </w:r>
      <w:bookmarkStart w:id="269" w:name="_ETM_Q1_341887"/>
      <w:bookmarkEnd w:id="269"/>
      <w:r>
        <w:rPr>
          <w:rtl w:val="true"/>
          <w:lang w:eastAsia="he-IL"/>
        </w:rPr>
        <w:t>זה מתי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345115"/>
      <w:bookmarkStart w:id="271" w:name="_ETM_Q1_344273"/>
      <w:bookmarkStart w:id="272" w:name="_ETM_Q1_344243"/>
      <w:bookmarkStart w:id="273" w:name="_ETM_Q1_345115"/>
      <w:bookmarkStart w:id="274" w:name="_ETM_Q1_344273"/>
      <w:bookmarkStart w:id="275" w:name="_ETM_Q1_344243"/>
      <w:bookmarkEnd w:id="273"/>
      <w:bookmarkEnd w:id="274"/>
      <w:bookmarkEnd w:id="275"/>
    </w:p>
    <w:p>
      <w:pPr>
        <w:pStyle w:val="Style31"/>
        <w:keepNext w:val="true"/>
        <w:rPr/>
      </w:pPr>
      <w:bookmarkStart w:id="276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345424"/>
      <w:bookmarkStart w:id="278" w:name="_ETM_Q1_345395"/>
      <w:bookmarkEnd w:id="277"/>
      <w:bookmarkEnd w:id="278"/>
      <w:r>
        <w:rPr>
          <w:rtl w:val="true"/>
          <w:lang w:eastAsia="he-IL"/>
        </w:rPr>
        <w:t>זה מחייב אותו בכל מקרה</w:t>
      </w:r>
      <w:r>
        <w:rPr>
          <w:rtl w:val="true"/>
          <w:lang w:eastAsia="he-IL"/>
        </w:rPr>
        <w:t xml:space="preserve">. </w:t>
      </w:r>
      <w:bookmarkStart w:id="279" w:name="_ETM_Q1_344691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344723"/>
      <w:bookmarkStart w:id="281" w:name="_ETM_Q1_344723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נטע_דרור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346223"/>
      <w:bookmarkStart w:id="284" w:name="_ETM_Q1_346193"/>
      <w:bookmarkEnd w:id="283"/>
      <w:bookmarkEnd w:id="284"/>
      <w:r>
        <w:rPr>
          <w:rtl w:val="true"/>
          <w:lang w:eastAsia="he-IL"/>
        </w:rPr>
        <w:t xml:space="preserve">הדברים ייבדקו במסגרת </w:t>
      </w:r>
      <w:bookmarkStart w:id="285" w:name="_ETM_Q1_344902"/>
      <w:bookmarkEnd w:id="2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345945"/>
      <w:bookmarkStart w:id="287" w:name="_ETM_Q1_349471"/>
      <w:bookmarkStart w:id="288" w:name="_ETM_Q1_349438"/>
      <w:bookmarkStart w:id="289" w:name="_ETM_Q1_345945"/>
      <w:bookmarkStart w:id="290" w:name="_ETM_Q1_349471"/>
      <w:bookmarkStart w:id="291" w:name="_ETM_Q1_349438"/>
      <w:bookmarkEnd w:id="289"/>
      <w:bookmarkEnd w:id="290"/>
      <w:bookmarkEnd w:id="291"/>
    </w:p>
    <w:p>
      <w:pPr>
        <w:pStyle w:val="Style14"/>
        <w:keepNext w:val="true"/>
        <w:rPr/>
      </w:pPr>
      <w:bookmarkStart w:id="292" w:name="ET_speaker_578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3" w:name="_ETM_Q1_346196"/>
      <w:bookmarkStart w:id="294" w:name="_ETM_Q1_346182"/>
      <w:bookmarkEnd w:id="293"/>
      <w:bookmarkEnd w:id="294"/>
      <w:r>
        <w:rPr>
          <w:rtl w:val="true"/>
          <w:lang w:eastAsia="he-IL"/>
        </w:rPr>
        <w:t xml:space="preserve">בל איפה בהוראות של הסעיף הזה הוא מבטיח ייצוג </w:t>
      </w:r>
      <w:bookmarkStart w:id="295" w:name="_ETM_Q1_351817"/>
      <w:bookmarkEnd w:id="295"/>
      <w:r>
        <w:rPr>
          <w:rtl w:val="true"/>
          <w:lang w:eastAsia="he-IL"/>
        </w:rPr>
        <w:t>הולם ל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351954"/>
      <w:bookmarkStart w:id="297" w:name="_ETM_Q1_351923"/>
      <w:bookmarkStart w:id="298" w:name="_ETM_Q1_351954"/>
      <w:bookmarkStart w:id="299" w:name="_ETM_Q1_351923"/>
      <w:bookmarkEnd w:id="298"/>
      <w:bookmarkEnd w:id="299"/>
    </w:p>
    <w:p>
      <w:pPr>
        <w:pStyle w:val="Style14"/>
        <w:keepNext w:val="true"/>
        <w:rPr/>
      </w:pPr>
      <w:bookmarkStart w:id="300" w:name="ET_speaker_63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353636"/>
      <w:bookmarkStart w:id="302" w:name="_ETM_Q1_353610"/>
      <w:bookmarkEnd w:id="301"/>
      <w:bookmarkEnd w:id="302"/>
      <w:r>
        <w:rPr>
          <w:rtl w:val="true"/>
          <w:lang w:eastAsia="he-IL"/>
        </w:rPr>
        <w:t>אולי צריך להגיד את זה ל</w:t>
      </w:r>
      <w:bookmarkStart w:id="303" w:name="_ETM_Q1_351321"/>
      <w:bookmarkEnd w:id="303"/>
      <w:r>
        <w:rPr>
          <w:rtl w:val="true"/>
          <w:lang w:eastAsia="he-IL"/>
        </w:rPr>
        <w:t>מען הסר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352830"/>
      <w:bookmarkStart w:id="305" w:name="_ETM_Q1_354659"/>
      <w:bookmarkStart w:id="306" w:name="_ETM_Q1_354617"/>
      <w:bookmarkStart w:id="307" w:name="_ETM_Q1_352830"/>
      <w:bookmarkStart w:id="308" w:name="_ETM_Q1_354659"/>
      <w:bookmarkStart w:id="309" w:name="_ETM_Q1_354617"/>
      <w:bookmarkEnd w:id="307"/>
      <w:bookmarkEnd w:id="308"/>
      <w:bookmarkEnd w:id="309"/>
    </w:p>
    <w:p>
      <w:pPr>
        <w:pStyle w:val="Style35"/>
        <w:keepNext w:val="true"/>
        <w:rPr>
          <w:lang w:eastAsia="he-IL"/>
        </w:rPr>
      </w:pPr>
      <w:bookmarkStart w:id="310" w:name="ET_guest_נטע_דרור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353066"/>
      <w:bookmarkStart w:id="312" w:name="_ETM_Q1_353042"/>
      <w:bookmarkEnd w:id="311"/>
      <w:bookmarkEnd w:id="312"/>
      <w:r>
        <w:rPr>
          <w:rtl w:val="true"/>
          <w:lang w:eastAsia="he-IL"/>
        </w:rPr>
        <w:t xml:space="preserve">אין התייחסות ספציפית מכיוון שאמרנו שחוק </w:t>
      </w:r>
      <w:bookmarkStart w:id="313" w:name="_ETM_Q1_361183"/>
      <w:bookmarkEnd w:id="313"/>
      <w:r>
        <w:rPr>
          <w:rtl w:val="true"/>
          <w:lang w:eastAsia="he-IL"/>
        </w:rPr>
        <w:t xml:space="preserve">שיווי זכויות האישה והכללים לגבי ייצוג הולם חלים ממילא </w:t>
      </w:r>
      <w:bookmarkStart w:id="314" w:name="_ETM_Q1_364859"/>
      <w:bookmarkEnd w:id="314"/>
      <w:r>
        <w:rPr>
          <w:rtl w:val="true"/>
          <w:lang w:eastAsia="he-IL"/>
        </w:rPr>
        <w:t>גם על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366654"/>
      <w:bookmarkStart w:id="316" w:name="_ETM_Q1_366654"/>
      <w:bookmarkEnd w:id="316"/>
    </w:p>
    <w:p>
      <w:pPr>
        <w:pStyle w:val="Style31"/>
        <w:keepNext w:val="true"/>
        <w:rPr/>
      </w:pPr>
      <w:bookmarkStart w:id="317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366933"/>
      <w:bookmarkStart w:id="319" w:name="_ETM_Q1_366909"/>
      <w:bookmarkEnd w:id="318"/>
      <w:bookmarkEnd w:id="319"/>
      <w:r>
        <w:rPr>
          <w:rtl w:val="true"/>
          <w:lang w:eastAsia="he-IL"/>
        </w:rPr>
        <w:t>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אפילו את הנאום </w:t>
      </w:r>
      <w:bookmarkStart w:id="320" w:name="_ETM_Q1_364884"/>
      <w:bookmarkEnd w:id="320"/>
      <w:r>
        <w:rPr>
          <w:rtl w:val="true"/>
          <w:lang w:eastAsia="he-IL"/>
        </w:rPr>
        <w:t>שלי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369236"/>
      <w:bookmarkStart w:id="322" w:name="_ETM_Q1_366767"/>
      <w:bookmarkStart w:id="323" w:name="_ETM_Q1_366732"/>
      <w:bookmarkStart w:id="324" w:name="_ETM_Q1_369236"/>
      <w:bookmarkStart w:id="325" w:name="_ETM_Q1_366767"/>
      <w:bookmarkStart w:id="326" w:name="_ETM_Q1_366732"/>
      <w:bookmarkEnd w:id="324"/>
      <w:bookmarkEnd w:id="325"/>
      <w:bookmarkEnd w:id="326"/>
    </w:p>
    <w:p>
      <w:pPr>
        <w:pStyle w:val="Style14"/>
        <w:keepNext w:val="true"/>
        <w:rPr/>
      </w:pPr>
      <w:bookmarkStart w:id="327" w:name="ET_speaker_578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369513"/>
      <w:bookmarkStart w:id="329" w:name="_ETM_Q1_369490"/>
      <w:bookmarkEnd w:id="328"/>
      <w:bookmarkEnd w:id="3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נוסח עצ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367755"/>
      <w:bookmarkStart w:id="331" w:name="_ETM_Q1_367069"/>
      <w:bookmarkStart w:id="332" w:name="_ETM_Q1_367034"/>
      <w:bookmarkStart w:id="333" w:name="_ETM_Q1_367755"/>
      <w:bookmarkStart w:id="334" w:name="_ETM_Q1_367069"/>
      <w:bookmarkStart w:id="335" w:name="_ETM_Q1_367034"/>
      <w:bookmarkEnd w:id="333"/>
      <w:bookmarkEnd w:id="334"/>
      <w:bookmarkEnd w:id="335"/>
    </w:p>
    <w:p>
      <w:pPr>
        <w:pStyle w:val="Style31"/>
        <w:keepNext w:val="true"/>
        <w:rPr/>
      </w:pPr>
      <w:bookmarkStart w:id="336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368012"/>
      <w:bookmarkStart w:id="338" w:name="_ETM_Q1_367987"/>
      <w:bookmarkEnd w:id="337"/>
      <w:bookmarkEnd w:id="338"/>
      <w:r>
        <w:rPr>
          <w:rtl w:val="true"/>
          <w:lang w:eastAsia="he-IL"/>
        </w:rPr>
        <w:t>זה אומר שלא צריך להוסיף דבר שהוא קיים</w:t>
      </w:r>
      <w:r>
        <w:rPr>
          <w:rtl w:val="true"/>
          <w:lang w:eastAsia="he-IL"/>
        </w:rPr>
        <w:t xml:space="preserve">. </w:t>
      </w:r>
      <w:bookmarkStart w:id="339" w:name="_ETM_Q1_377252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372444"/>
      <w:bookmarkStart w:id="341" w:name="_ETM_Q1_375159"/>
      <w:bookmarkStart w:id="342" w:name="_ETM_Q1_375125"/>
      <w:bookmarkStart w:id="343" w:name="_ETM_Q1_372444"/>
      <w:bookmarkStart w:id="344" w:name="_ETM_Q1_375159"/>
      <w:bookmarkStart w:id="345" w:name="_ETM_Q1_375125"/>
      <w:bookmarkEnd w:id="343"/>
      <w:bookmarkEnd w:id="344"/>
      <w:bookmarkEnd w:id="345"/>
    </w:p>
    <w:p>
      <w:pPr>
        <w:pStyle w:val="Style14"/>
        <w:keepNext w:val="true"/>
        <w:rPr/>
      </w:pPr>
      <w:bookmarkStart w:id="346" w:name="ET_speaker_578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372681"/>
      <w:bookmarkEnd w:id="347"/>
      <w:r>
        <w:rPr>
          <w:rtl w:val="true"/>
          <w:lang w:eastAsia="he-IL"/>
        </w:rPr>
        <w:t>א</w:t>
      </w:r>
      <w:bookmarkStart w:id="348" w:name="_ETM_Q1_372709"/>
      <w:bookmarkEnd w:id="348"/>
      <w:r>
        <w:rPr>
          <w:rtl w:val="true"/>
          <w:lang w:eastAsia="he-IL"/>
        </w:rPr>
        <w:t>יפה זה 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376300"/>
      <w:bookmarkStart w:id="350" w:name="_ETM_Q1_374759"/>
      <w:bookmarkStart w:id="351" w:name="_ETM_Q1_374724"/>
      <w:bookmarkStart w:id="352" w:name="_ETM_Q1_376300"/>
      <w:bookmarkStart w:id="353" w:name="_ETM_Q1_374759"/>
      <w:bookmarkStart w:id="354" w:name="_ETM_Q1_374724"/>
      <w:bookmarkEnd w:id="352"/>
      <w:bookmarkEnd w:id="353"/>
      <w:bookmarkEnd w:id="354"/>
    </w:p>
    <w:p>
      <w:pPr>
        <w:pStyle w:val="Style31"/>
        <w:keepNext w:val="true"/>
        <w:rPr/>
      </w:pPr>
      <w:bookmarkStart w:id="355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376576"/>
      <w:bookmarkStart w:id="357" w:name="_ETM_Q1_376549"/>
      <w:bookmarkEnd w:id="356"/>
      <w:bookmarkEnd w:id="357"/>
      <w:r>
        <w:rPr>
          <w:rtl w:val="true"/>
          <w:lang w:eastAsia="he-IL"/>
        </w:rPr>
        <w:t>הוא קי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ב א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378132"/>
      <w:bookmarkStart w:id="359" w:name="_ETM_Q1_376630"/>
      <w:bookmarkStart w:id="360" w:name="_ETM_Q1_376596"/>
      <w:bookmarkStart w:id="361" w:name="_ETM_Q1_378132"/>
      <w:bookmarkStart w:id="362" w:name="_ETM_Q1_376630"/>
      <w:bookmarkStart w:id="363" w:name="_ETM_Q1_376596"/>
      <w:bookmarkEnd w:id="361"/>
      <w:bookmarkEnd w:id="362"/>
      <w:bookmarkEnd w:id="363"/>
    </w:p>
    <w:p>
      <w:pPr>
        <w:pStyle w:val="Style14"/>
        <w:keepNext w:val="true"/>
        <w:rPr/>
      </w:pPr>
      <w:bookmarkStart w:id="364" w:name="ET_speaker_578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378394"/>
      <w:bookmarkEnd w:id="365"/>
      <w:r>
        <w:rPr>
          <w:rtl w:val="true"/>
          <w:lang w:eastAsia="he-IL"/>
        </w:rPr>
        <w:t>ל</w:t>
      </w:r>
      <w:bookmarkStart w:id="366" w:name="_ETM_Q1_378426"/>
      <w:bookmarkEnd w:id="36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367" w:name="_ETM_Q1_378740"/>
      <w:bookmarkEnd w:id="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 את הייעוץ המשפט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ה </w:t>
      </w:r>
      <w:bookmarkStart w:id="368" w:name="_ETM_Q1_382452"/>
      <w:bookmarkEnd w:id="368"/>
      <w:r>
        <w:rPr>
          <w:rtl w:val="true"/>
          <w:lang w:eastAsia="he-IL"/>
        </w:rPr>
        <w:t>בנוסח ייצוג הולם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383104"/>
      <w:bookmarkStart w:id="370" w:name="_ETM_Q1_381383"/>
      <w:bookmarkStart w:id="371" w:name="_ETM_Q1_381344"/>
      <w:bookmarkStart w:id="372" w:name="_ETM_Q1_383104"/>
      <w:bookmarkStart w:id="373" w:name="_ETM_Q1_381383"/>
      <w:bookmarkStart w:id="374" w:name="_ETM_Q1_381344"/>
      <w:bookmarkEnd w:id="372"/>
      <w:bookmarkEnd w:id="373"/>
      <w:bookmarkEnd w:id="374"/>
    </w:p>
    <w:p>
      <w:pPr>
        <w:pStyle w:val="Style14"/>
        <w:keepNext w:val="true"/>
        <w:rPr/>
      </w:pPr>
      <w:bookmarkStart w:id="375" w:name="ET_speaker_נירה_לאמעי_רכלבסק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383367"/>
      <w:bookmarkEnd w:id="376"/>
      <w:r>
        <w:rPr>
          <w:rtl w:val="true"/>
          <w:lang w:eastAsia="he-IL"/>
        </w:rPr>
        <w:t>ל</w:t>
      </w:r>
      <w:bookmarkStart w:id="377" w:name="_ETM_Q1_383402"/>
      <w:bookmarkEnd w:id="37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נשאר שם בטעות</w:t>
      </w:r>
      <w:r>
        <w:rPr>
          <w:rtl w:val="true"/>
          <w:lang w:eastAsia="he-IL"/>
        </w:rPr>
        <w:t xml:space="preserve">, </w:t>
      </w:r>
      <w:bookmarkStart w:id="378" w:name="_ETM_Q1_387042"/>
      <w:bookmarkEnd w:id="378"/>
      <w:r>
        <w:rPr>
          <w:rtl w:val="true"/>
          <w:lang w:eastAsia="he-IL"/>
        </w:rPr>
        <w:t>כתבתי כתזכורת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ותרת</w:t>
      </w:r>
      <w:bookmarkStart w:id="379" w:name="_ETM_Q1_394016"/>
      <w:bookmarkEnd w:id="379"/>
      <w:r>
        <w:rPr>
          <w:rtl w:val="true"/>
          <w:lang w:eastAsia="he-IL"/>
        </w:rPr>
        <w:t xml:space="preserve">. </w:t>
      </w:r>
      <w:bookmarkStart w:id="380" w:name="_ETM_Q1_391498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390210"/>
      <w:bookmarkStart w:id="382" w:name="_ETM_Q1_391531"/>
      <w:bookmarkStart w:id="383" w:name="_ETM_Q1_390210"/>
      <w:bookmarkStart w:id="384" w:name="_ETM_Q1_391531"/>
      <w:bookmarkEnd w:id="383"/>
      <w:bookmarkEnd w:id="384"/>
    </w:p>
    <w:p>
      <w:pPr>
        <w:pStyle w:val="Style14"/>
        <w:keepNext w:val="true"/>
        <w:rPr/>
      </w:pPr>
      <w:bookmarkStart w:id="385" w:name="ET_speaker_578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390465"/>
      <w:bookmarkStart w:id="387" w:name="_ETM_Q1_390443"/>
      <w:bookmarkEnd w:id="386"/>
      <w:bookmarkEnd w:id="387"/>
      <w:r>
        <w:rPr>
          <w:rtl w:val="true"/>
          <w:lang w:eastAsia="he-IL"/>
        </w:rPr>
        <w:t>אני רואה את הכות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392880"/>
      <w:bookmarkStart w:id="389" w:name="_ETM_Q1_389263"/>
      <w:bookmarkStart w:id="390" w:name="_ETM_Q1_389228"/>
      <w:bookmarkStart w:id="391" w:name="_ETM_Q1_391282"/>
      <w:bookmarkStart w:id="392" w:name="_ETM_Q1_392880"/>
      <w:bookmarkStart w:id="393" w:name="_ETM_Q1_389263"/>
      <w:bookmarkStart w:id="394" w:name="_ETM_Q1_389228"/>
      <w:bookmarkStart w:id="395" w:name="_ETM_Q1_391282"/>
      <w:bookmarkEnd w:id="392"/>
      <w:bookmarkEnd w:id="393"/>
      <w:bookmarkEnd w:id="394"/>
      <w:bookmarkEnd w:id="395"/>
    </w:p>
    <w:p>
      <w:pPr>
        <w:pStyle w:val="Style31"/>
        <w:keepNext w:val="true"/>
        <w:rPr/>
      </w:pPr>
      <w:bookmarkStart w:id="396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393139"/>
      <w:bookmarkStart w:id="398" w:name="_ETM_Q1_393118"/>
      <w:bookmarkEnd w:id="397"/>
      <w:bookmarkEnd w:id="398"/>
      <w:r>
        <w:rPr>
          <w:rtl w:val="true"/>
          <w:lang w:eastAsia="he-IL"/>
        </w:rPr>
        <w:t xml:space="preserve">אתה </w:t>
      </w:r>
      <w:bookmarkStart w:id="399" w:name="_ETM_Q1_393768"/>
      <w:bookmarkEnd w:id="399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397200"/>
      <w:bookmarkStart w:id="401" w:name="_ETM_Q1_396095"/>
      <w:bookmarkStart w:id="402" w:name="_ETM_Q1_396056"/>
      <w:bookmarkStart w:id="403" w:name="_ETM_Q1_397200"/>
      <w:bookmarkStart w:id="404" w:name="_ETM_Q1_396095"/>
      <w:bookmarkStart w:id="405" w:name="_ETM_Q1_396056"/>
      <w:bookmarkEnd w:id="403"/>
      <w:bookmarkEnd w:id="404"/>
      <w:bookmarkEnd w:id="405"/>
    </w:p>
    <w:p>
      <w:pPr>
        <w:pStyle w:val="Style14"/>
        <w:keepNext w:val="true"/>
        <w:rPr/>
      </w:pPr>
      <w:bookmarkStart w:id="406" w:name="ET_speaker_63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397460"/>
      <w:bookmarkStart w:id="408" w:name="_ETM_Q1_397437"/>
      <w:bookmarkEnd w:id="407"/>
      <w:bookmarkEnd w:id="408"/>
      <w:r>
        <w:rPr>
          <w:rtl w:val="true"/>
          <w:lang w:eastAsia="he-IL"/>
        </w:rPr>
        <w:t>רק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צבים שגם הגוף מציע </w:t>
      </w:r>
      <w:bookmarkStart w:id="409" w:name="_ETM_Q1_401340"/>
      <w:bookmarkEnd w:id="409"/>
      <w:r>
        <w:rPr>
          <w:rtl w:val="true"/>
          <w:lang w:eastAsia="he-IL"/>
        </w:rPr>
        <w:t>שני 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בכזה מקרה זה צריך להיות </w:t>
      </w:r>
      <w:bookmarkStart w:id="410" w:name="_ETM_Q1_404040"/>
      <w:bookmarkEnd w:id="410"/>
      <w:r>
        <w:rPr>
          <w:rtl w:val="true"/>
          <w:lang w:eastAsia="he-IL"/>
        </w:rPr>
        <w:t>זכר ונק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זה מבטיח לפחות איזה שהוא מתן </w:t>
      </w:r>
      <w:bookmarkStart w:id="411" w:name="_ETM_Q1_411473"/>
      <w:bookmarkEnd w:id="411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אולי לשקו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411498"/>
      <w:bookmarkStart w:id="413" w:name="_ETM_Q1_410108"/>
      <w:bookmarkStart w:id="414" w:name="_ETM_Q1_410074"/>
      <w:bookmarkStart w:id="415" w:name="_ETM_Q1_411498"/>
      <w:bookmarkStart w:id="416" w:name="_ETM_Q1_410108"/>
      <w:bookmarkStart w:id="417" w:name="_ETM_Q1_410074"/>
      <w:bookmarkEnd w:id="415"/>
      <w:bookmarkEnd w:id="416"/>
      <w:bookmarkEnd w:id="417"/>
    </w:p>
    <w:p>
      <w:pPr>
        <w:pStyle w:val="Style31"/>
        <w:keepNext w:val="true"/>
        <w:rPr/>
      </w:pPr>
      <w:bookmarkStart w:id="418" w:name="ET_yor_506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411763"/>
      <w:bookmarkStart w:id="420" w:name="_ETM_Q1_411740"/>
      <w:bookmarkEnd w:id="419"/>
      <w:bookmarkEnd w:id="420"/>
      <w:r>
        <w:rPr>
          <w:rtl w:val="true"/>
          <w:lang w:eastAsia="he-IL"/>
        </w:rPr>
        <w:t xml:space="preserve">אני לא יודע אם </w:t>
      </w:r>
      <w:bookmarkStart w:id="421" w:name="_ETM_Q1_414071"/>
      <w:bookmarkEnd w:id="421"/>
      <w:r>
        <w:rPr>
          <w:rtl w:val="true"/>
          <w:lang w:eastAsia="he-IL"/>
        </w:rPr>
        <w:t>זה מקובל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420472"/>
      <w:bookmarkStart w:id="423" w:name="_ETM_Q1_415239"/>
      <w:bookmarkStart w:id="424" w:name="_ETM_Q1_415208"/>
      <w:bookmarkStart w:id="425" w:name="_ETM_Q1_420472"/>
      <w:bookmarkStart w:id="426" w:name="_ETM_Q1_415239"/>
      <w:bookmarkStart w:id="427" w:name="_ETM_Q1_415208"/>
      <w:bookmarkEnd w:id="425"/>
      <w:bookmarkEnd w:id="426"/>
      <w:bookmarkEnd w:id="427"/>
    </w:p>
    <w:p>
      <w:pPr>
        <w:pStyle w:val="Style14"/>
        <w:keepNext w:val="true"/>
        <w:rPr/>
      </w:pPr>
      <w:bookmarkStart w:id="428" w:name="ET_speaker_63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420733"/>
      <w:bookmarkStart w:id="430" w:name="_ETM_Q1_420710"/>
      <w:bookmarkEnd w:id="429"/>
      <w:bookmarkEnd w:id="430"/>
      <w:r>
        <w:rPr>
          <w:rtl w:val="true"/>
          <w:lang w:eastAsia="he-IL"/>
        </w:rPr>
        <w:t xml:space="preserve">אבל ב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431" w:name="_ETM_Q1_424991"/>
      <w:bookmarkEnd w:id="431"/>
      <w:r>
        <w:rPr>
          <w:rtl w:val="true"/>
          <w:lang w:eastAsia="he-IL"/>
        </w:rPr>
        <w:t>את העניין של מינו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ת מה בס</w:t>
      </w:r>
      <w:bookmarkStart w:id="432" w:name="_ETM_Q1_428606"/>
      <w:bookmarkEnd w:id="432"/>
      <w:r>
        <w:rPr>
          <w:rtl w:val="true"/>
          <w:lang w:eastAsia="he-IL"/>
        </w:rPr>
        <w:t>וף החלטנו לגבי העובדה שהשר יכול לא 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</w:t>
      </w:r>
      <w:bookmarkStart w:id="433" w:name="_ETM_Q1_435719"/>
      <w:bookmarkEnd w:id="433"/>
      <w:r>
        <w:rPr>
          <w:rtl w:val="true"/>
          <w:lang w:eastAsia="he-IL"/>
        </w:rPr>
        <w:t xml:space="preserve"> שיהיה איזה שהוא סי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</w:t>
      </w:r>
      <w:bookmarkStart w:id="434" w:name="_ETM_Q1_441178"/>
      <w:bookmarkEnd w:id="434"/>
      <w:r>
        <w:rPr>
          <w:rtl w:val="true"/>
          <w:lang w:eastAsia="he-IL"/>
        </w:rPr>
        <w:t>רכה של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יקח ארבעה חודשים </w:t>
      </w:r>
      <w:bookmarkStart w:id="435" w:name="_ETM_Q1_444634"/>
      <w:bookmarkEnd w:id="435"/>
      <w:r>
        <w:rPr>
          <w:rtl w:val="true"/>
          <w:lang w:eastAsia="he-IL"/>
        </w:rPr>
        <w:t>למינו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ר ימנה על פי ההמלצות של הגוף </w:t>
      </w:r>
      <w:bookmarkStart w:id="436" w:name="_ETM_Q1_445944"/>
      <w:bookmarkEnd w:id="436"/>
      <w:r>
        <w:rPr>
          <w:rtl w:val="true"/>
          <w:lang w:eastAsia="he-IL"/>
        </w:rPr>
        <w:t>לא יאוחר ממינוי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שר יהיה איזה שהוא סד </w:t>
      </w:r>
      <w:bookmarkStart w:id="437" w:name="_ETM_Q1_452967"/>
      <w:bookmarkEnd w:id="437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454887"/>
      <w:bookmarkStart w:id="439" w:name="_ETM_Q1_454851"/>
      <w:bookmarkStart w:id="440" w:name="_ETM_Q1_454887"/>
      <w:bookmarkStart w:id="441" w:name="_ETM_Q1_454851"/>
      <w:bookmarkEnd w:id="440"/>
      <w:bookmarkEnd w:id="441"/>
    </w:p>
    <w:p>
      <w:pPr>
        <w:pStyle w:val="Style31"/>
        <w:keepNext w:val="true"/>
        <w:rPr/>
      </w:pPr>
      <w:bookmarkStart w:id="442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3" w:name="_ETM_Q1_456034"/>
      <w:bookmarkStart w:id="444" w:name="_ETM_Q1_456012"/>
      <w:bookmarkEnd w:id="443"/>
      <w:bookmarkEnd w:id="444"/>
      <w:r>
        <w:rPr>
          <w:rtl w:val="true"/>
          <w:lang w:eastAsia="he-IL"/>
        </w:rPr>
        <w:t>ני שאלתי א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זה לא צריך </w:t>
      </w:r>
      <w:bookmarkStart w:id="445" w:name="_ETM_Q1_456266"/>
      <w:bookmarkEnd w:id="445"/>
      <w:r>
        <w:rPr>
          <w:rtl w:val="true"/>
          <w:lang w:eastAsia="he-IL"/>
        </w:rPr>
        <w:t>להיכנס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ם צריכים </w:t>
      </w:r>
      <w:bookmarkStart w:id="446" w:name="_ETM_Q1_464442"/>
      <w:bookmarkEnd w:id="446"/>
      <w:r>
        <w:rPr>
          <w:rtl w:val="true"/>
          <w:lang w:eastAsia="he-IL"/>
        </w:rPr>
        <w:t>לעמוד באיזה שהם זמנים של התוכני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כזה </w:t>
      </w:r>
      <w:bookmarkStart w:id="447" w:name="_ETM_Q1_467961"/>
      <w:bookmarkEnd w:id="447"/>
      <w:r>
        <w:rPr>
          <w:rtl w:val="true"/>
          <w:lang w:eastAsia="he-IL"/>
        </w:rPr>
        <w:t>מעכב להם את זה</w:t>
      </w:r>
      <w:r>
        <w:rPr>
          <w:rtl w:val="true"/>
          <w:lang w:eastAsia="he-IL"/>
        </w:rPr>
        <w:t xml:space="preserve">. </w:t>
      </w:r>
      <w:bookmarkStart w:id="448" w:name="_ETM_Q1_470409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468176"/>
      <w:bookmarkStart w:id="450" w:name="_ETM_Q1_470444"/>
      <w:bookmarkStart w:id="451" w:name="_ETM_Q1_468176"/>
      <w:bookmarkStart w:id="452" w:name="_ETM_Q1_470444"/>
      <w:bookmarkEnd w:id="451"/>
      <w:bookmarkEnd w:id="452"/>
    </w:p>
    <w:p>
      <w:pPr>
        <w:pStyle w:val="Style14"/>
        <w:keepNext w:val="true"/>
        <w:rPr/>
      </w:pPr>
      <w:bookmarkStart w:id="453" w:name="ET_speaker_63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4" w:name="_ETM_Q1_468485"/>
      <w:bookmarkStart w:id="455" w:name="_ETM_Q1_468468"/>
      <w:bookmarkEnd w:id="454"/>
      <w:bookmarkEnd w:id="455"/>
      <w:r>
        <w:rPr>
          <w:rtl w:val="true"/>
          <w:lang w:eastAsia="he-IL"/>
        </w:rPr>
        <w:t xml:space="preserve">בל אם הוא חייב תוך ארבעה </w:t>
      </w:r>
      <w:bookmarkStart w:id="456" w:name="_ETM_Q1_472970"/>
      <w:bookmarkEnd w:id="456"/>
      <w:r>
        <w:rPr>
          <w:rtl w:val="true"/>
          <w:lang w:eastAsia="he-IL"/>
        </w:rPr>
        <w:t>חודשים למנות גם בהתייחס להמל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471353"/>
      <w:bookmarkStart w:id="458" w:name="_ETM_Q1_474782"/>
      <w:bookmarkStart w:id="459" w:name="_ETM_Q1_474748"/>
      <w:bookmarkStart w:id="460" w:name="_ETM_Q1_471353"/>
      <w:bookmarkStart w:id="461" w:name="_ETM_Q1_474782"/>
      <w:bookmarkStart w:id="462" w:name="_ETM_Q1_474748"/>
      <w:bookmarkEnd w:id="460"/>
      <w:bookmarkEnd w:id="461"/>
      <w:bookmarkEnd w:id="462"/>
    </w:p>
    <w:p>
      <w:pPr>
        <w:pStyle w:val="Style31"/>
        <w:keepNext w:val="true"/>
        <w:rPr/>
      </w:pPr>
      <w:bookmarkStart w:id="463" w:name="ET_yor_506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471668"/>
      <w:bookmarkStart w:id="465" w:name="_ETM_Q1_471642"/>
      <w:bookmarkEnd w:id="464"/>
      <w:bookmarkEnd w:id="465"/>
      <w:r>
        <w:rPr>
          <w:rtl w:val="true"/>
          <w:lang w:eastAsia="he-IL"/>
        </w:rPr>
        <w:t>אבל הו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</w:t>
      </w:r>
      <w:bookmarkStart w:id="466" w:name="_ETM_Q1_474342"/>
      <w:bookmarkEnd w:id="466"/>
      <w:r>
        <w:rPr>
          <w:rtl w:val="true"/>
          <w:lang w:eastAsia="he-IL"/>
        </w:rPr>
        <w:t>הוא חייב תוך חודש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475318"/>
      <w:bookmarkStart w:id="468" w:name="_ETM_Q1_478428"/>
      <w:bookmarkStart w:id="469" w:name="_ETM_Q1_478396"/>
      <w:bookmarkStart w:id="470" w:name="_ETM_Q1_475318"/>
      <w:bookmarkStart w:id="471" w:name="_ETM_Q1_478428"/>
      <w:bookmarkStart w:id="472" w:name="_ETM_Q1_478396"/>
      <w:bookmarkEnd w:id="470"/>
      <w:bookmarkEnd w:id="471"/>
      <w:bookmarkEnd w:id="472"/>
    </w:p>
    <w:p>
      <w:pPr>
        <w:pStyle w:val="Style14"/>
        <w:keepNext w:val="true"/>
        <w:rPr/>
      </w:pPr>
      <w:bookmarkStart w:id="473" w:name="ET_speaker_63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475629"/>
      <w:bookmarkStart w:id="475" w:name="_ETM_Q1_475602"/>
      <w:bookmarkEnd w:id="474"/>
      <w:bookmarkEnd w:id="475"/>
      <w:r>
        <w:rPr>
          <w:rtl w:val="true"/>
          <w:lang w:eastAsia="he-IL"/>
        </w:rPr>
        <w:t xml:space="preserve">הוא יכול למנות </w:t>
      </w:r>
      <w:bookmarkStart w:id="476" w:name="_ETM_Q1_478415"/>
      <w:bookmarkEnd w:id="476"/>
      <w:r>
        <w:rPr>
          <w:rtl w:val="true"/>
          <w:lang w:eastAsia="he-IL"/>
        </w:rPr>
        <w:t>מועצה חס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בל כמה חברים </w:t>
      </w:r>
      <w:bookmarkStart w:id="477" w:name="_ETM_Q1_479576"/>
      <w:bookmarkEnd w:id="47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חליט שאת זה ואת זה ואת זה הוא לא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485224"/>
      <w:bookmarkStart w:id="479" w:name="_ETM_Q1_484148"/>
      <w:bookmarkStart w:id="480" w:name="_ETM_Q1_484105"/>
      <w:bookmarkStart w:id="481" w:name="_ETM_Q1_485224"/>
      <w:bookmarkStart w:id="482" w:name="_ETM_Q1_484148"/>
      <w:bookmarkStart w:id="483" w:name="_ETM_Q1_484105"/>
      <w:bookmarkEnd w:id="481"/>
      <w:bookmarkEnd w:id="482"/>
      <w:bookmarkEnd w:id="483"/>
    </w:p>
    <w:p>
      <w:pPr>
        <w:pStyle w:val="Style35"/>
        <w:keepNext w:val="true"/>
        <w:rPr>
          <w:lang w:eastAsia="he-IL"/>
        </w:rPr>
      </w:pPr>
      <w:bookmarkStart w:id="484" w:name="ET_guest_נטע_דרו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485492"/>
      <w:bookmarkStart w:id="486" w:name="_ETM_Q1_485468"/>
      <w:bookmarkEnd w:id="485"/>
      <w:bookmarkEnd w:id="486"/>
      <w:r>
        <w:rPr>
          <w:rtl w:val="true"/>
          <w:lang w:eastAsia="he-IL"/>
        </w:rPr>
        <w:t xml:space="preserve">עכשיו בנוסח הנוכחי הוא הרי לא ממנה </w:t>
      </w:r>
      <w:bookmarkStart w:id="487" w:name="_ETM_Q1_488058"/>
      <w:bookmarkEnd w:id="487"/>
      <w:r>
        <w:rPr>
          <w:rtl w:val="true"/>
          <w:lang w:eastAsia="he-IL"/>
        </w:rPr>
        <w:t xml:space="preserve">את </w:t>
      </w:r>
      <w:bookmarkStart w:id="488" w:name="_ETM_Q1_475962"/>
      <w:bookmarkStart w:id="489" w:name="_ETM_Q1_475928"/>
      <w:bookmarkEnd w:id="488"/>
      <w:bookmarkEnd w:id="489"/>
      <w:r>
        <w:rPr>
          <w:rtl w:val="true"/>
          <w:lang w:eastAsia="he-IL"/>
        </w:rPr>
        <w:t>כל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נה רק את הג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490" w:name="_ETM_Q1_492195"/>
      <w:bookmarkEnd w:id="490"/>
      <w:r>
        <w:rPr>
          <w:rtl w:val="true"/>
          <w:lang w:eastAsia="he-IL"/>
        </w:rPr>
        <w:t>להיות מצב שבכלל לא נקבל הצעה למ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1" w:name="ET_speaker_נירה_לאמעי_רכלבסק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494127"/>
      <w:bookmarkStart w:id="493" w:name="_ETM_Q1_494098"/>
      <w:bookmarkEnd w:id="492"/>
      <w:bookmarkEnd w:id="493"/>
      <w:r>
        <w:rPr>
          <w:rtl w:val="true"/>
          <w:lang w:eastAsia="he-IL"/>
        </w:rPr>
        <w:t xml:space="preserve">הכוונה היא </w:t>
      </w:r>
      <w:bookmarkStart w:id="494" w:name="_ETM_Q1_495389"/>
      <w:bookmarkEnd w:id="494"/>
      <w:r>
        <w:rPr>
          <w:rtl w:val="true"/>
          <w:lang w:eastAsia="he-IL"/>
        </w:rPr>
        <w:t xml:space="preserve">שתקבלו ותצטרכו לאשר את מה ששלחו 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498531"/>
      <w:bookmarkStart w:id="496" w:name="_ETM_Q1_495840"/>
      <w:bookmarkStart w:id="497" w:name="_ETM_Q1_495803"/>
      <w:bookmarkStart w:id="498" w:name="_ETM_Q1_498531"/>
      <w:bookmarkStart w:id="499" w:name="_ETM_Q1_495840"/>
      <w:bookmarkStart w:id="500" w:name="_ETM_Q1_495803"/>
      <w:bookmarkEnd w:id="498"/>
      <w:bookmarkEnd w:id="499"/>
      <w:bookmarkEnd w:id="500"/>
    </w:p>
    <w:p>
      <w:pPr>
        <w:pStyle w:val="Style14"/>
        <w:keepNext w:val="true"/>
        <w:rPr/>
      </w:pPr>
      <w:bookmarkStart w:id="501" w:name="ET_speaker_63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498834"/>
      <w:bookmarkStart w:id="503" w:name="_ETM_Q1_498800"/>
      <w:bookmarkEnd w:id="502"/>
      <w:bookmarkEnd w:id="503"/>
      <w:r>
        <w:rPr>
          <w:rtl w:val="true"/>
          <w:lang w:eastAsia="he-IL"/>
        </w:rPr>
        <w:t xml:space="preserve">תקבלו </w:t>
      </w:r>
      <w:bookmarkStart w:id="504" w:name="_ETM_Q1_495476"/>
      <w:bookmarkEnd w:id="504"/>
      <w:r>
        <w:rPr>
          <w:rtl w:val="true"/>
          <w:lang w:eastAsia="he-IL"/>
        </w:rPr>
        <w:t>ותצטרכו לאשר עד מועד מינו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5" w:name="_ETM_Q1_500908"/>
      <w:bookmarkEnd w:id="505"/>
      <w:r>
        <w:rPr>
          <w:rtl w:val="true"/>
          <w:lang w:eastAsia="he-IL"/>
        </w:rPr>
        <w:t>הרעיון</w:t>
      </w:r>
      <w:r>
        <w:rPr>
          <w:rtl w:val="true"/>
          <w:lang w:eastAsia="he-IL"/>
        </w:rPr>
        <w:t xml:space="preserve">. </w:t>
      </w:r>
      <w:bookmarkStart w:id="506" w:name="_ETM_Q1_502115"/>
      <w:bookmarkEnd w:id="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501645"/>
      <w:bookmarkStart w:id="508" w:name="_ETM_Q1_502160"/>
      <w:bookmarkStart w:id="509" w:name="_ETM_Q1_501645"/>
      <w:bookmarkStart w:id="510" w:name="_ETM_Q1_502160"/>
      <w:bookmarkEnd w:id="509"/>
      <w:bookmarkEnd w:id="510"/>
    </w:p>
    <w:p>
      <w:pPr>
        <w:pStyle w:val="Style35"/>
        <w:keepNext w:val="true"/>
        <w:rPr>
          <w:lang w:eastAsia="he-IL"/>
        </w:rPr>
      </w:pPr>
      <w:bookmarkStart w:id="511" w:name="ET_guest_נטע_דרור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501917"/>
      <w:bookmarkStart w:id="513" w:name="_ETM_Q1_501894"/>
      <w:bookmarkEnd w:id="512"/>
      <w:bookmarkEnd w:id="513"/>
      <w:r>
        <w:rPr>
          <w:rtl w:val="true"/>
          <w:lang w:eastAsia="he-IL"/>
        </w:rPr>
        <w:t>זה מה ש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502785"/>
      <w:bookmarkStart w:id="515" w:name="_ETM_Q1_504833"/>
      <w:bookmarkStart w:id="516" w:name="_ETM_Q1_504797"/>
      <w:bookmarkStart w:id="517" w:name="_ETM_Q1_502785"/>
      <w:bookmarkStart w:id="518" w:name="_ETM_Q1_504833"/>
      <w:bookmarkStart w:id="519" w:name="_ETM_Q1_504797"/>
      <w:bookmarkEnd w:id="517"/>
      <w:bookmarkEnd w:id="518"/>
      <w:bookmarkEnd w:id="519"/>
    </w:p>
    <w:p>
      <w:pPr>
        <w:pStyle w:val="Style14"/>
        <w:keepNext w:val="true"/>
        <w:rPr/>
      </w:pPr>
      <w:bookmarkStart w:id="520" w:name="ET_speaker_63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503039"/>
      <w:bookmarkStart w:id="522" w:name="_ETM_Q1_503017"/>
      <w:bookmarkEnd w:id="521"/>
      <w:bookmarkEnd w:id="5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</w:t>
      </w:r>
      <w:r>
        <w:rPr>
          <w:rtl w:val="true"/>
          <w:lang w:eastAsia="he-IL"/>
        </w:rPr>
        <w:t xml:space="preserve">, </w:t>
      </w:r>
      <w:bookmarkStart w:id="523" w:name="_ETM_Q1_504945"/>
      <w:bookmarkEnd w:id="523"/>
      <w:r>
        <w:rPr>
          <w:rtl w:val="true"/>
          <w:lang w:eastAsia="he-IL"/>
        </w:rPr>
        <w:t>הוא יכול ג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שהות נציג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524" w:name="_ETM_Q1_507272"/>
      <w:bookmarkEnd w:id="524"/>
      <w:r>
        <w:rPr>
          <w:rtl w:val="true"/>
          <w:lang w:eastAsia="he-IL"/>
        </w:rPr>
        <w:t>שהוא עוש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510172"/>
      <w:bookmarkStart w:id="526" w:name="_ETM_Q1_509318"/>
      <w:bookmarkStart w:id="527" w:name="_ETM_Q1_509286"/>
      <w:bookmarkStart w:id="528" w:name="_ETM_Q1_510172"/>
      <w:bookmarkStart w:id="529" w:name="_ETM_Q1_509318"/>
      <w:bookmarkStart w:id="530" w:name="_ETM_Q1_509286"/>
      <w:bookmarkEnd w:id="528"/>
      <w:bookmarkEnd w:id="529"/>
      <w:bookmarkEnd w:id="530"/>
    </w:p>
    <w:p>
      <w:pPr>
        <w:pStyle w:val="Style35"/>
        <w:keepNext w:val="true"/>
        <w:rPr>
          <w:lang w:eastAsia="he-IL"/>
        </w:rPr>
      </w:pPr>
      <w:bookmarkStart w:id="531" w:name="ET_guest_נטע_דרור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510464"/>
      <w:bookmarkStart w:id="533" w:name="_ETM_Q1_510435"/>
      <w:bookmarkEnd w:id="532"/>
      <w:bookmarkEnd w:id="533"/>
      <w:r>
        <w:rPr>
          <w:rtl w:val="true"/>
          <w:lang w:eastAsia="he-IL"/>
        </w:rPr>
        <w:t xml:space="preserve">יכול להיות מצב שנקבל יומיים לפני תום </w:t>
      </w:r>
      <w:bookmarkStart w:id="534" w:name="_ETM_Q1_513243"/>
      <w:bookmarkEnd w:id="534"/>
      <w:r>
        <w:rPr>
          <w:rtl w:val="true"/>
          <w:lang w:eastAsia="he-IL"/>
        </w:rPr>
        <w:t xml:space="preserve">ארבעה החודשים המלצה ונצטרך להתחיל את הבדיקה של </w:t>
      </w:r>
      <w:bookmarkStart w:id="535" w:name="_ETM_Q1_516023"/>
      <w:bookmarkEnd w:id="535"/>
      <w:r>
        <w:rPr>
          <w:rtl w:val="true"/>
          <w:lang w:eastAsia="he-IL"/>
        </w:rPr>
        <w:t>לא ניגוד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זה פשוט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515615"/>
      <w:bookmarkStart w:id="537" w:name="_ETM_Q1_517657"/>
      <w:bookmarkStart w:id="538" w:name="_ETM_Q1_517619"/>
      <w:bookmarkStart w:id="539" w:name="_ETM_Q1_515615"/>
      <w:bookmarkStart w:id="540" w:name="_ETM_Q1_517657"/>
      <w:bookmarkStart w:id="541" w:name="_ETM_Q1_517619"/>
      <w:bookmarkEnd w:id="539"/>
      <w:bookmarkEnd w:id="540"/>
      <w:bookmarkEnd w:id="541"/>
    </w:p>
    <w:p>
      <w:pPr>
        <w:pStyle w:val="Style31"/>
        <w:keepNext w:val="true"/>
        <w:rPr/>
      </w:pPr>
      <w:bookmarkStart w:id="542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515919"/>
      <w:bookmarkStart w:id="544" w:name="_ETM_Q1_515898"/>
      <w:bookmarkEnd w:id="543"/>
      <w:bookmarkEnd w:id="544"/>
      <w:r>
        <w:rPr>
          <w:rtl w:val="true"/>
          <w:lang w:eastAsia="he-IL"/>
        </w:rPr>
        <w:t>זה קשה לכתו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545" w:name="_ETM_Q1_527534"/>
      <w:bookmarkEnd w:id="545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530081"/>
      <w:bookmarkStart w:id="547" w:name="_ETM_Q1_530044"/>
      <w:bookmarkStart w:id="548" w:name="_ETM_Q1_530081"/>
      <w:bookmarkStart w:id="549" w:name="_ETM_Q1_530044"/>
      <w:bookmarkEnd w:id="548"/>
      <w:bookmarkEnd w:id="549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0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533912"/>
      <w:bookmarkStart w:id="552" w:name="_ETM_Q1_533889"/>
      <w:bookmarkEnd w:id="551"/>
      <w:bookmarkEnd w:id="55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bookmarkStart w:id="553" w:name="_ETM_Q1_539254"/>
      <w:bookmarkEnd w:id="553"/>
      <w:r>
        <w:rPr>
          <w:rtl w:val="true"/>
          <w:lang w:eastAsia="he-IL"/>
        </w:rPr>
        <w:t>על מה חשוב לכם לדבר מ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תחיל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543922"/>
      <w:bookmarkStart w:id="555" w:name="_ETM_Q1_543889"/>
      <w:bookmarkStart w:id="556" w:name="_ETM_Q1_543922"/>
      <w:bookmarkStart w:id="557" w:name="_ETM_Q1_543889"/>
      <w:bookmarkEnd w:id="556"/>
      <w:bookmarkEnd w:id="557"/>
    </w:p>
    <w:p>
      <w:pPr>
        <w:pStyle w:val="Style14"/>
        <w:keepNext w:val="true"/>
        <w:rPr/>
      </w:pPr>
      <w:bookmarkStart w:id="558" w:name="ET_speaker_578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543036"/>
      <w:bookmarkStart w:id="560" w:name="_ETM_Q1_543006"/>
      <w:bookmarkEnd w:id="559"/>
      <w:bookmarkEnd w:id="560"/>
      <w:r>
        <w:rPr>
          <w:rtl w:val="true"/>
          <w:lang w:eastAsia="he-IL"/>
        </w:rPr>
        <w:t>שלושתם</w:t>
      </w:r>
      <w:r>
        <w:rPr>
          <w:rtl w:val="true"/>
          <w:lang w:eastAsia="he-IL"/>
        </w:rPr>
        <w:t xml:space="preserve">. </w:t>
      </w:r>
      <w:bookmarkStart w:id="561" w:name="_ETM_Q1_544183"/>
      <w:bookmarkEnd w:id="561"/>
      <w:r>
        <w:rPr>
          <w:rtl w:val="true"/>
          <w:lang w:eastAsia="he-IL"/>
        </w:rPr>
        <w:t>ה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543875"/>
      <w:bookmarkStart w:id="563" w:name="_ETM_Q1_543205"/>
      <w:bookmarkStart w:id="564" w:name="_ETM_Q1_543164"/>
      <w:bookmarkStart w:id="565" w:name="_ETM_Q1_543875"/>
      <w:bookmarkStart w:id="566" w:name="_ETM_Q1_543205"/>
      <w:bookmarkStart w:id="567" w:name="_ETM_Q1_543164"/>
      <w:bookmarkEnd w:id="565"/>
      <w:bookmarkEnd w:id="566"/>
      <w:bookmarkEnd w:id="567"/>
    </w:p>
    <w:p>
      <w:pPr>
        <w:pStyle w:val="Style31"/>
        <w:keepNext w:val="true"/>
        <w:rPr/>
      </w:pPr>
      <w:bookmarkStart w:id="568" w:name="ET_yor_50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544171"/>
      <w:bookmarkStart w:id="570" w:name="_ETM_Q1_544143"/>
      <w:bookmarkEnd w:id="569"/>
      <w:bookmarkEnd w:id="570"/>
      <w:r>
        <w:rPr>
          <w:rtl w:val="true"/>
          <w:lang w:eastAsia="he-IL"/>
        </w:rPr>
        <w:t>אז דברו על שלושתם ביחד ונצביע עליהם</w:t>
      </w:r>
      <w:r>
        <w:rPr>
          <w:rtl w:val="true"/>
          <w:lang w:eastAsia="he-IL"/>
        </w:rPr>
        <w:t xml:space="preserve">. </w:t>
      </w:r>
      <w:bookmarkStart w:id="571" w:name="_ETM_Q1_544950"/>
      <w:bookmarkEnd w:id="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546199"/>
      <w:bookmarkStart w:id="573" w:name="_ETM_Q1_545058"/>
      <w:bookmarkStart w:id="574" w:name="_ETM_Q1_545023"/>
      <w:bookmarkStart w:id="575" w:name="_ETM_Q1_546199"/>
      <w:bookmarkStart w:id="576" w:name="_ETM_Q1_545058"/>
      <w:bookmarkStart w:id="577" w:name="_ETM_Q1_545023"/>
      <w:bookmarkEnd w:id="575"/>
      <w:bookmarkEnd w:id="576"/>
      <w:bookmarkEnd w:id="577"/>
    </w:p>
    <w:p>
      <w:pPr>
        <w:pStyle w:val="Style14"/>
        <w:keepNext w:val="true"/>
        <w:rPr/>
      </w:pPr>
      <w:bookmarkStart w:id="578" w:name="ET_speaker_578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546461"/>
      <w:bookmarkEnd w:id="579"/>
      <w:r>
        <w:rPr>
          <w:rtl w:val="true"/>
          <w:lang w:eastAsia="he-IL"/>
        </w:rPr>
        <w:t>ד</w:t>
      </w:r>
      <w:bookmarkStart w:id="580" w:name="_ETM_Q1_546494"/>
      <w:bookmarkEnd w:id="580"/>
      <w:r>
        <w:rPr>
          <w:rtl w:val="true"/>
          <w:lang w:eastAsia="he-IL"/>
        </w:rPr>
        <w:t>קה וחצי ל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551911"/>
      <w:bookmarkStart w:id="582" w:name="_ETM_Q1_550705"/>
      <w:bookmarkStart w:id="583" w:name="_ETM_Q1_550671"/>
      <w:bookmarkStart w:id="584" w:name="_ETM_Q1_551911"/>
      <w:bookmarkStart w:id="585" w:name="_ETM_Q1_550705"/>
      <w:bookmarkStart w:id="586" w:name="_ETM_Q1_550671"/>
      <w:bookmarkEnd w:id="584"/>
      <w:bookmarkEnd w:id="585"/>
      <w:bookmarkEnd w:id="586"/>
    </w:p>
    <w:p>
      <w:pPr>
        <w:pStyle w:val="Style31"/>
        <w:keepNext w:val="true"/>
        <w:rPr/>
      </w:pPr>
      <w:bookmarkStart w:id="587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552182"/>
      <w:bookmarkEnd w:id="588"/>
      <w:r>
        <w:rPr>
          <w:rtl w:val="true"/>
          <w:lang w:eastAsia="he-IL"/>
        </w:rPr>
        <w:t>ת</w:t>
      </w:r>
      <w:bookmarkStart w:id="589" w:name="_ETM_Q1_552207"/>
      <w:bookmarkEnd w:id="589"/>
      <w:r>
        <w:rPr>
          <w:rtl w:val="true"/>
          <w:lang w:eastAsia="he-IL"/>
        </w:rPr>
        <w:t xml:space="preserve">תחילו לדבר ונכניס </w:t>
      </w:r>
      <w:bookmarkStart w:id="590" w:name="_ETM_Q1_551670"/>
      <w:bookmarkEnd w:id="590"/>
      <w:r>
        <w:rPr>
          <w:rtl w:val="true"/>
          <w:lang w:eastAsia="he-IL"/>
        </w:rPr>
        <w:t>אותם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554317"/>
      <w:bookmarkStart w:id="592" w:name="_ETM_Q1_552928"/>
      <w:bookmarkStart w:id="593" w:name="_ETM_Q1_552893"/>
      <w:bookmarkStart w:id="594" w:name="_ETM_Q1_554317"/>
      <w:bookmarkStart w:id="595" w:name="_ETM_Q1_552928"/>
      <w:bookmarkStart w:id="596" w:name="_ETM_Q1_552893"/>
      <w:bookmarkEnd w:id="594"/>
      <w:bookmarkEnd w:id="595"/>
      <w:bookmarkEnd w:id="596"/>
    </w:p>
    <w:p>
      <w:pPr>
        <w:pStyle w:val="Style14"/>
        <w:keepNext w:val="true"/>
        <w:rPr/>
      </w:pPr>
      <w:bookmarkStart w:id="597" w:name="ET_speaker_578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554619"/>
      <w:bookmarkStart w:id="599" w:name="_ETM_Q1_554594"/>
      <w:bookmarkEnd w:id="598"/>
      <w:bookmarkEnd w:id="599"/>
      <w:r>
        <w:rPr>
          <w:rtl w:val="true"/>
          <w:lang w:eastAsia="he-IL"/>
        </w:rPr>
        <w:t>סדרי עבודת מועצת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00" w:name="_ETM_Q1_557634"/>
      <w:bookmarkEnd w:id="600"/>
      <w:r>
        <w:rPr>
          <w:rtl w:val="true"/>
          <w:lang w:eastAsia="he-IL"/>
        </w:rPr>
        <w:t>קודם כל אנחנו מבקשים שבמקום שהיא תתכנס ארבע פעמים בשנה</w:t>
      </w:r>
      <w:bookmarkStart w:id="601" w:name="_ETM_Q1_564124"/>
      <w:bookmarkEnd w:id="601"/>
      <w:r>
        <w:rPr>
          <w:rtl w:val="true"/>
          <w:lang w:eastAsia="he-IL"/>
        </w:rPr>
        <w:t xml:space="preserve"> קלנדרית יבוא פעם ב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ביא את ההתכנסות </w:t>
      </w:r>
      <w:bookmarkStart w:id="602" w:name="_ETM_Q1_566461"/>
      <w:bookmarkEnd w:id="602"/>
      <w:r>
        <w:rPr>
          <w:rtl w:val="true"/>
          <w:lang w:eastAsia="he-IL"/>
        </w:rPr>
        <w:t>שלה במקום ארבע פעמים בשנה לשש פעמ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</w:t>
      </w:r>
      <w:bookmarkStart w:id="603" w:name="_ETM_Q1_569745"/>
      <w:bookmarkEnd w:id="603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573657"/>
      <w:bookmarkStart w:id="605" w:name="_ETM_Q1_238879"/>
      <w:bookmarkStart w:id="606" w:name="_ETM_Q1_238849"/>
      <w:bookmarkStart w:id="607" w:name="_ETM_Q1_573657"/>
      <w:bookmarkStart w:id="608" w:name="_ETM_Q1_238879"/>
      <w:bookmarkStart w:id="609" w:name="_ETM_Q1_238849"/>
      <w:bookmarkEnd w:id="607"/>
      <w:bookmarkEnd w:id="608"/>
      <w:bookmarkEnd w:id="609"/>
    </w:p>
    <w:p>
      <w:pPr>
        <w:pStyle w:val="Style31"/>
        <w:keepNext w:val="true"/>
        <w:rPr/>
      </w:pPr>
      <w:bookmarkStart w:id="610" w:name="ET_yo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573936"/>
      <w:bookmarkStart w:id="612" w:name="_ETM_Q1_573910"/>
      <w:bookmarkEnd w:id="611"/>
      <w:bookmarkEnd w:id="612"/>
      <w:r>
        <w:rPr>
          <w:rtl w:val="true"/>
          <w:lang w:eastAsia="he-IL"/>
        </w:rPr>
        <w:t>אני הייתי הולך על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572802"/>
      <w:bookmarkStart w:id="614" w:name="_ETM_Q1_575794"/>
      <w:bookmarkStart w:id="615" w:name="_ETM_Q1_575758"/>
      <w:bookmarkStart w:id="616" w:name="_ETM_Q1_572802"/>
      <w:bookmarkStart w:id="617" w:name="_ETM_Q1_575794"/>
      <w:bookmarkStart w:id="618" w:name="_ETM_Q1_575758"/>
      <w:bookmarkEnd w:id="616"/>
      <w:bookmarkEnd w:id="617"/>
      <w:bookmarkEnd w:id="618"/>
    </w:p>
    <w:p>
      <w:pPr>
        <w:pStyle w:val="Style14"/>
        <w:keepNext w:val="true"/>
        <w:rPr/>
      </w:pPr>
      <w:bookmarkStart w:id="619" w:name="ET_speaker_578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573101"/>
      <w:bookmarkStart w:id="621" w:name="_ETM_Q1_573076"/>
      <w:bookmarkEnd w:id="620"/>
      <w:bookmarkEnd w:id="621"/>
      <w:r>
        <w:rPr>
          <w:rtl w:val="true"/>
          <w:lang w:eastAsia="he-IL"/>
        </w:rPr>
        <w:t xml:space="preserve">ואז </w:t>
      </w:r>
      <w:bookmarkStart w:id="622" w:name="_ETM_Q1_574283"/>
      <w:bookmarkEnd w:id="622"/>
      <w:r>
        <w:rPr>
          <w:rtl w:val="true"/>
          <w:lang w:eastAsia="he-IL"/>
        </w:rPr>
        <w:t>זה כל חודש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572945"/>
      <w:bookmarkStart w:id="624" w:name="_ETM_Q1_574036"/>
      <w:bookmarkStart w:id="625" w:name="_ETM_Q1_573988"/>
      <w:bookmarkStart w:id="626" w:name="_ETM_Q1_572945"/>
      <w:bookmarkStart w:id="627" w:name="_ETM_Q1_574036"/>
      <w:bookmarkStart w:id="628" w:name="_ETM_Q1_573988"/>
      <w:bookmarkEnd w:id="626"/>
      <w:bookmarkEnd w:id="627"/>
      <w:bookmarkEnd w:id="628"/>
    </w:p>
    <w:p>
      <w:pPr>
        <w:pStyle w:val="Style31"/>
        <w:keepNext w:val="true"/>
        <w:rPr/>
      </w:pPr>
      <w:bookmarkStart w:id="629" w:name="ET_yor_50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573377"/>
      <w:bookmarkStart w:id="631" w:name="_ETM_Q1_573347"/>
      <w:bookmarkEnd w:id="630"/>
      <w:bookmarkEnd w:id="631"/>
      <w:r>
        <w:rPr>
          <w:rtl w:val="true"/>
          <w:lang w:eastAsia="he-IL"/>
        </w:rPr>
        <w:t>זה ל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577617"/>
      <w:bookmarkStart w:id="633" w:name="_ETM_Q1_575759"/>
      <w:bookmarkStart w:id="634" w:name="_ETM_Q1_575704"/>
      <w:bookmarkStart w:id="635" w:name="_ETM_Q1_577617"/>
      <w:bookmarkStart w:id="636" w:name="_ETM_Q1_575759"/>
      <w:bookmarkStart w:id="637" w:name="_ETM_Q1_575704"/>
      <w:bookmarkEnd w:id="635"/>
      <w:bookmarkEnd w:id="636"/>
      <w:bookmarkEnd w:id="637"/>
    </w:p>
    <w:p>
      <w:pPr>
        <w:pStyle w:val="Style14"/>
        <w:keepNext w:val="true"/>
        <w:rPr/>
      </w:pPr>
      <w:bookmarkStart w:id="638" w:name="ET_speaker_578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572927"/>
      <w:bookmarkStart w:id="640" w:name="_ETM_Q1_572868"/>
      <w:bookmarkStart w:id="641" w:name="_ETM_Q1_577995"/>
      <w:bookmarkStart w:id="642" w:name="_ETM_Q1_577961"/>
      <w:bookmarkEnd w:id="639"/>
      <w:bookmarkEnd w:id="640"/>
      <w:bookmarkEnd w:id="641"/>
      <w:bookmarkEnd w:id="642"/>
      <w:r>
        <w:rPr>
          <w:lang w:eastAsia="he-IL"/>
        </w:rPr>
        <w:t>1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643" w:name="_ETM_Q1_578830"/>
      <w:bookmarkEnd w:id="643"/>
      <w:r>
        <w:rPr>
          <w:rtl w:val="true"/>
          <w:lang w:eastAsia="he-IL"/>
        </w:rPr>
        <w:t>הסתייגות שמטי הביאה ואני חושב שהיא מאוד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4" w:name="_ETM_Q1_581375"/>
      <w:bookmarkEnd w:id="644"/>
      <w:r>
        <w:rPr>
          <w:rtl w:val="true"/>
          <w:lang w:eastAsia="he-IL"/>
        </w:rPr>
        <w:t>אקר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2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כל ישיבה של </w:t>
      </w:r>
      <w:bookmarkStart w:id="645" w:name="_ETM_Q1_585756"/>
      <w:bookmarkEnd w:id="645"/>
      <w:r>
        <w:rPr>
          <w:rtl w:val="true"/>
          <w:lang w:eastAsia="he-IL"/>
        </w:rPr>
        <w:t>מועצת האקלים יירשם ויוקלט פרוטוקול שישקף את</w:t>
      </w:r>
      <w:bookmarkStart w:id="646" w:name="_ETM_Q1_590203"/>
      <w:bookmarkEnd w:id="646"/>
      <w:r>
        <w:rPr>
          <w:rtl w:val="true"/>
          <w:lang w:eastAsia="he-IL"/>
        </w:rPr>
        <w:t xml:space="preserve"> מהלך הדיון ויאפשר למעשה לציבור ללמוד על הלכי הרוח</w:t>
      </w:r>
      <w:r>
        <w:rPr>
          <w:rtl w:val="true"/>
          <w:lang w:eastAsia="he-IL"/>
        </w:rPr>
        <w:t xml:space="preserve">, </w:t>
      </w:r>
      <w:bookmarkStart w:id="647" w:name="_ETM_Q1_593363"/>
      <w:bookmarkEnd w:id="647"/>
      <w:r>
        <w:rPr>
          <w:rtl w:val="true"/>
          <w:lang w:eastAsia="he-IL"/>
        </w:rPr>
        <w:t>על ההחלטות שהובאו ועל האמירות של כל אחד מ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597040"/>
      <w:bookmarkStart w:id="649" w:name="_ETM_Q1_598865"/>
      <w:bookmarkStart w:id="650" w:name="_ETM_Q1_598794"/>
      <w:bookmarkStart w:id="651" w:name="_ETM_Q1_597040"/>
      <w:bookmarkStart w:id="652" w:name="_ETM_Q1_598865"/>
      <w:bookmarkStart w:id="653" w:name="_ETM_Q1_598794"/>
      <w:bookmarkEnd w:id="651"/>
      <w:bookmarkEnd w:id="652"/>
      <w:bookmarkEnd w:id="653"/>
    </w:p>
    <w:p>
      <w:pPr>
        <w:pStyle w:val="Style31"/>
        <w:keepNext w:val="true"/>
        <w:rPr/>
      </w:pPr>
      <w:bookmarkStart w:id="654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597340"/>
      <w:bookmarkStart w:id="656" w:name="_ETM_Q1_597318"/>
      <w:bookmarkEnd w:id="655"/>
      <w:bookmarkEnd w:id="656"/>
      <w:r>
        <w:rPr>
          <w:rtl w:val="true"/>
          <w:lang w:eastAsia="he-IL"/>
        </w:rPr>
        <w:t xml:space="preserve">תתייחס </w:t>
      </w:r>
      <w:bookmarkStart w:id="657" w:name="_ETM_Q1_598832"/>
      <w:bookmarkEnd w:id="657"/>
      <w:r>
        <w:rPr>
          <w:rtl w:val="true"/>
          <w:lang w:eastAsia="he-IL"/>
        </w:rPr>
        <w:t xml:space="preserve">עכשיו ל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598835"/>
      <w:bookmarkStart w:id="659" w:name="_ETM_Q1_598803"/>
      <w:bookmarkStart w:id="660" w:name="_ETM_Q1_598835"/>
      <w:bookmarkStart w:id="661" w:name="_ETM_Q1_598803"/>
      <w:bookmarkEnd w:id="660"/>
      <w:bookmarkEnd w:id="661"/>
    </w:p>
    <w:p>
      <w:pPr>
        <w:pStyle w:val="Style14"/>
        <w:keepNext w:val="true"/>
        <w:rPr/>
      </w:pPr>
      <w:bookmarkStart w:id="662" w:name="ET_speaker_578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600144"/>
      <w:bookmarkStart w:id="664" w:name="_ETM_Q1_600120"/>
      <w:bookmarkEnd w:id="663"/>
      <w:bookmarkEnd w:id="6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צביע על</w:t>
      </w:r>
      <w:bookmarkStart w:id="665" w:name="_ETM_Q1_601338"/>
      <w:bookmarkEnd w:id="66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572618"/>
      <w:bookmarkStart w:id="667" w:name="_ETM_Q1_575057"/>
      <w:bookmarkStart w:id="668" w:name="_ETM_Q1_575018"/>
      <w:bookmarkStart w:id="669" w:name="_ETM_Q1_572618"/>
      <w:bookmarkStart w:id="670" w:name="_ETM_Q1_575057"/>
      <w:bookmarkStart w:id="671" w:name="_ETM_Q1_575018"/>
      <w:bookmarkEnd w:id="669"/>
      <w:bookmarkEnd w:id="670"/>
      <w:bookmarkEnd w:id="671"/>
    </w:p>
    <w:p>
      <w:pPr>
        <w:pStyle w:val="Style31"/>
        <w:keepNext w:val="true"/>
        <w:rPr/>
      </w:pPr>
      <w:bookmarkStart w:id="672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572877"/>
      <w:bookmarkStart w:id="674" w:name="_ETM_Q1_572858"/>
      <w:bookmarkEnd w:id="673"/>
      <w:bookmarkEnd w:id="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בעד </w:t>
      </w:r>
      <w:r>
        <w:rPr>
          <w:lang w:eastAsia="he-IL"/>
        </w:rPr>
        <w:t>1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ה בעד</w:t>
      </w:r>
      <w:r>
        <w:rPr>
          <w:rtl w:val="true"/>
          <w:lang w:eastAsia="he-IL"/>
        </w:rPr>
        <w:t xml:space="preserve">. </w:t>
      </w:r>
      <w:bookmarkStart w:id="675" w:name="_ETM_Q1_610092"/>
      <w:bookmarkEnd w:id="67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פים יר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676" w:name="_ETM_Q1_603591"/>
      <w:bookmarkStart w:id="677" w:name="_ETM_Q1_603559"/>
      <w:bookmarkStart w:id="678" w:name="_ETM_Q1_617294"/>
      <w:bookmarkStart w:id="679" w:name="_ETM_Q1_615767"/>
      <w:bookmarkStart w:id="680" w:name="_ETM_Q1_615734"/>
      <w:bookmarkEnd w:id="676"/>
      <w:bookmarkEnd w:id="677"/>
      <w:bookmarkEnd w:id="678"/>
      <w:bookmarkEnd w:id="679"/>
      <w:bookmarkEnd w:id="680"/>
      <w:r>
        <w:rPr>
          <w:rtl w:val="true"/>
          <w:lang w:eastAsia="he-IL"/>
        </w:rPr>
        <w:t xml:space="preserve"> </w:t>
      </w:r>
    </w:p>
    <w:p>
      <w:pPr>
        <w:pStyle w:val="Style25"/>
        <w:keepNext w:val="true"/>
        <w:ind w:hanging="0"/>
        <w:rPr>
          <w:lang w:eastAsia="he-IL"/>
        </w:rPr>
      </w:pPr>
      <w:bookmarkStart w:id="681" w:name="_ETM_Q1_603744"/>
      <w:bookmarkStart w:id="682" w:name="_ETM_Q1_603711"/>
      <w:bookmarkEnd w:id="681"/>
      <w:bookmarkEnd w:id="68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615115"/>
      <w:bookmarkStart w:id="684" w:name="_ETM_Q1_615115"/>
      <w:bookmarkEnd w:id="684"/>
    </w:p>
    <w:p>
      <w:pPr>
        <w:pStyle w:val="Style14"/>
        <w:keepNext w:val="true"/>
        <w:rPr/>
      </w:pPr>
      <w:bookmarkStart w:id="685" w:name="ET_speaker_נירה_לאמעי_רכלבסק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615371"/>
      <w:bookmarkStart w:id="687" w:name="_ETM_Q1_615347"/>
      <w:bookmarkEnd w:id="686"/>
      <w:bookmarkEnd w:id="687"/>
      <w:r>
        <w:rPr>
          <w:lang w:eastAsia="he-IL"/>
        </w:rPr>
        <w:t>15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688" w:name="_ETM_Q1_618484"/>
      <w:bookmarkEnd w:id="688"/>
      <w:r>
        <w:rPr>
          <w:rtl w:val="true"/>
          <w:lang w:eastAsia="he-IL"/>
        </w:rPr>
        <w:t xml:space="preserve">אין סעיף </w:t>
      </w:r>
      <w:r>
        <w:rPr>
          <w:lang w:eastAsia="he-IL"/>
        </w:rPr>
        <w:t>2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620718"/>
      <w:bookmarkStart w:id="690" w:name="_ETM_Q1_619734"/>
      <w:bookmarkStart w:id="691" w:name="_ETM_Q1_619701"/>
      <w:bookmarkStart w:id="692" w:name="_ETM_Q1_620718"/>
      <w:bookmarkStart w:id="693" w:name="_ETM_Q1_619734"/>
      <w:bookmarkStart w:id="694" w:name="_ETM_Q1_619701"/>
      <w:bookmarkEnd w:id="692"/>
      <w:bookmarkEnd w:id="693"/>
      <w:bookmarkEnd w:id="694"/>
    </w:p>
    <w:p>
      <w:pPr>
        <w:pStyle w:val="Style14"/>
        <w:keepNext w:val="true"/>
        <w:rPr/>
      </w:pPr>
      <w:bookmarkStart w:id="695" w:name="ET_speaker_578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620979"/>
      <w:bookmarkStart w:id="697" w:name="_ETM_Q1_620957"/>
      <w:bookmarkEnd w:id="696"/>
      <w:bookmarkEnd w:id="697"/>
      <w:r>
        <w:rPr>
          <w:rtl w:val="true"/>
          <w:lang w:eastAsia="he-IL"/>
        </w:rPr>
        <w:t>לכן לא נימקתי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627781"/>
      <w:bookmarkStart w:id="699" w:name="_ETM_Q1_623301"/>
      <w:bookmarkStart w:id="700" w:name="_ETM_Q1_623271"/>
      <w:bookmarkStart w:id="701" w:name="_ETM_Q1_627781"/>
      <w:bookmarkStart w:id="702" w:name="_ETM_Q1_623301"/>
      <w:bookmarkStart w:id="703" w:name="_ETM_Q1_623271"/>
      <w:bookmarkEnd w:id="701"/>
      <w:bookmarkEnd w:id="702"/>
      <w:bookmarkEnd w:id="703"/>
    </w:p>
    <w:p>
      <w:pPr>
        <w:pStyle w:val="Style31"/>
        <w:keepNext w:val="true"/>
        <w:rPr/>
      </w:pPr>
      <w:bookmarkStart w:id="704" w:name="ET_yor_506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628053"/>
      <w:bookmarkStart w:id="706" w:name="_ETM_Q1_628023"/>
      <w:bookmarkEnd w:id="705"/>
      <w:bookmarkEnd w:id="70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סעיף </w:t>
      </w:r>
      <w:bookmarkStart w:id="707" w:name="_ETM_Q1_627826"/>
      <w:bookmarkEnd w:id="707"/>
      <w:r>
        <w:rPr>
          <w:lang w:eastAsia="he-IL"/>
        </w:rPr>
        <w:t>3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על שני הסעי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מי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קום </w:t>
      </w:r>
      <w:bookmarkStart w:id="708" w:name="_ETM_Q1_634835"/>
      <w:bookmarkEnd w:id="708"/>
      <w:r>
        <w:rPr>
          <w:rtl w:val="true"/>
          <w:lang w:eastAsia="he-IL"/>
        </w:rPr>
        <w:t>נשיא המדינה יבוא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פגוע בנשי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637840"/>
      <w:bookmarkStart w:id="710" w:name="_ETM_Q1_640973"/>
      <w:bookmarkStart w:id="711" w:name="_ETM_Q1_640939"/>
      <w:bookmarkStart w:id="712" w:name="_ETM_Q1_637840"/>
      <w:bookmarkStart w:id="713" w:name="_ETM_Q1_640973"/>
      <w:bookmarkStart w:id="714" w:name="_ETM_Q1_640939"/>
      <w:bookmarkEnd w:id="712"/>
      <w:bookmarkEnd w:id="713"/>
      <w:bookmarkEnd w:id="714"/>
    </w:p>
    <w:p>
      <w:pPr>
        <w:pStyle w:val="Style14"/>
        <w:keepNext w:val="true"/>
        <w:rPr/>
      </w:pPr>
      <w:bookmarkStart w:id="715" w:name="ET_speaker_578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638139"/>
      <w:bookmarkStart w:id="717" w:name="_ETM_Q1_638114"/>
      <w:bookmarkEnd w:id="716"/>
      <w:bookmarkEnd w:id="717"/>
      <w:r>
        <w:rPr>
          <w:rtl w:val="true"/>
          <w:lang w:eastAsia="he-IL"/>
        </w:rPr>
        <w:t xml:space="preserve">אני מבקש לנמק </w:t>
      </w:r>
      <w:bookmarkStart w:id="718" w:name="_ETM_Q1_639865"/>
      <w:bookmarkEnd w:id="718"/>
      <w:r>
        <w:rPr>
          <w:rtl w:val="true"/>
          <w:lang w:eastAsia="he-IL"/>
        </w:rPr>
        <w:t xml:space="preserve">את הסתייגות </w:t>
      </w:r>
      <w:r>
        <w:rPr>
          <w:lang w:eastAsia="he-IL"/>
        </w:rPr>
        <w:t>1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קשת לקבוע שבחירת </w:t>
      </w:r>
      <w:bookmarkStart w:id="719" w:name="_ETM_Q1_646796"/>
      <w:bookmarkEnd w:id="719"/>
      <w:r>
        <w:rPr>
          <w:rtl w:val="true"/>
          <w:lang w:eastAsia="he-IL"/>
        </w:rPr>
        <w:t xml:space="preserve">חברי הוועדה תיעשה באופן שהרכב המועצה יבטיח איזון </w:t>
      </w:r>
      <w:bookmarkStart w:id="720" w:name="_ETM_Q1_652713"/>
      <w:bookmarkEnd w:id="720"/>
      <w:r>
        <w:rPr>
          <w:rtl w:val="true"/>
          <w:lang w:eastAsia="he-IL"/>
        </w:rPr>
        <w:t>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 ומגז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1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654407"/>
      <w:bookmarkStart w:id="723" w:name="_ETM_Q1_654372"/>
      <w:bookmarkEnd w:id="722"/>
      <w:bookmarkEnd w:id="723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657482"/>
      <w:bookmarkStart w:id="725" w:name="_ETM_Q1_656327"/>
      <w:bookmarkStart w:id="726" w:name="_ETM_Q1_656291"/>
      <w:bookmarkStart w:id="727" w:name="_ETM_Q1_657482"/>
      <w:bookmarkStart w:id="728" w:name="_ETM_Q1_656327"/>
      <w:bookmarkStart w:id="729" w:name="_ETM_Q1_656291"/>
      <w:bookmarkEnd w:id="727"/>
      <w:bookmarkEnd w:id="728"/>
      <w:bookmarkEnd w:id="729"/>
    </w:p>
    <w:p>
      <w:pPr>
        <w:pStyle w:val="Style14"/>
        <w:keepNext w:val="true"/>
        <w:rPr/>
      </w:pPr>
      <w:bookmarkStart w:id="730" w:name="ET_speaker_578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657778"/>
      <w:bookmarkEnd w:id="731"/>
      <w:r>
        <w:rPr>
          <w:rtl w:val="true"/>
          <w:lang w:eastAsia="he-IL"/>
        </w:rPr>
        <w:t>ס</w:t>
      </w:r>
      <w:bookmarkStart w:id="732" w:name="_ETM_Q1_657805"/>
      <w:bookmarkEnd w:id="732"/>
      <w:r>
        <w:rPr>
          <w:rtl w:val="true"/>
          <w:lang w:eastAsia="he-IL"/>
        </w:rPr>
        <w:t>פציפית לגבי ועדת המומחים</w:t>
      </w:r>
      <w:r>
        <w:rPr>
          <w:rtl w:val="true"/>
          <w:lang w:eastAsia="he-IL"/>
        </w:rPr>
        <w:t>.</w:t>
      </w:r>
      <w:bookmarkStart w:id="733" w:name="_ETM_Q1_658512"/>
      <w:bookmarkEnd w:id="7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660031"/>
      <w:bookmarkStart w:id="735" w:name="_ETM_Q1_659161"/>
      <w:bookmarkStart w:id="736" w:name="_ETM_Q1_659126"/>
      <w:bookmarkStart w:id="737" w:name="_ETM_Q1_660031"/>
      <w:bookmarkStart w:id="738" w:name="_ETM_Q1_659161"/>
      <w:bookmarkStart w:id="739" w:name="_ETM_Q1_659126"/>
      <w:bookmarkEnd w:id="737"/>
      <w:bookmarkEnd w:id="738"/>
      <w:bookmarkEnd w:id="739"/>
    </w:p>
    <w:p>
      <w:pPr>
        <w:pStyle w:val="Style31"/>
        <w:keepNext w:val="true"/>
        <w:rPr/>
      </w:pPr>
      <w:bookmarkStart w:id="740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660295"/>
      <w:bookmarkStart w:id="742" w:name="_ETM_Q1_660272"/>
      <w:bookmarkEnd w:id="741"/>
      <w:bookmarkEnd w:id="74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בא</w:t>
      </w:r>
      <w:r>
        <w:rPr>
          <w:rtl w:val="true"/>
          <w:lang w:eastAsia="he-IL"/>
        </w:rPr>
        <w:t xml:space="preserve">. </w:t>
      </w:r>
      <w:bookmarkStart w:id="743" w:name="_ETM_Q1_659483"/>
      <w:bookmarkEnd w:id="743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יש לך לומר</w:t>
      </w:r>
      <w:r>
        <w:rPr>
          <w:rtl w:val="true"/>
          <w:lang w:eastAsia="he-IL"/>
        </w:rPr>
        <w:t>?</w:t>
      </w:r>
      <w:bookmarkStart w:id="744" w:name="_ETM_Q1_661942"/>
      <w:bookmarkEnd w:id="7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663047"/>
      <w:bookmarkStart w:id="746" w:name="_ETM_Q1_662146"/>
      <w:bookmarkStart w:id="747" w:name="_ETM_Q1_662103"/>
      <w:bookmarkStart w:id="748" w:name="_ETM_Q1_663047"/>
      <w:bookmarkStart w:id="749" w:name="_ETM_Q1_662146"/>
      <w:bookmarkStart w:id="750" w:name="_ETM_Q1_662103"/>
      <w:bookmarkEnd w:id="748"/>
      <w:bookmarkEnd w:id="749"/>
      <w:bookmarkEnd w:id="750"/>
    </w:p>
    <w:p>
      <w:pPr>
        <w:pStyle w:val="Style14"/>
        <w:keepNext w:val="true"/>
        <w:rPr/>
      </w:pPr>
      <w:bookmarkStart w:id="751" w:name="ET_speaker_578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663290"/>
      <w:bookmarkEnd w:id="752"/>
      <w:r>
        <w:rPr>
          <w:rtl w:val="true"/>
          <w:lang w:eastAsia="he-IL"/>
        </w:rPr>
        <w:t xml:space="preserve">נשים מהוות 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ו</w:t>
      </w:r>
      <w:bookmarkStart w:id="753" w:name="_ETM_Q1_663319"/>
      <w:bookmarkEnd w:id="753"/>
      <w:r>
        <w:rPr>
          <w:rtl w:val="true"/>
          <w:lang w:eastAsia="he-IL"/>
        </w:rPr>
        <w:t xml:space="preserve">כל שולחן שאין בו נשים </w:t>
      </w:r>
      <w:bookmarkStart w:id="754" w:name="_ETM_Q1_665747"/>
      <w:bookmarkEnd w:id="754"/>
      <w:r>
        <w:rPr>
          <w:rtl w:val="true"/>
          <w:lang w:eastAsia="he-IL"/>
        </w:rPr>
        <w:t>שדעתן לא באה לידי ביטוי</w:t>
      </w:r>
      <w:bookmarkStart w:id="755" w:name="_ETM_Q1_672452"/>
      <w:bookmarkEnd w:id="755"/>
      <w:r>
        <w:rPr>
          <w:rtl w:val="true"/>
          <w:lang w:eastAsia="he-IL"/>
        </w:rPr>
        <w:t xml:space="preserve"> פג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672794"/>
      <w:bookmarkStart w:id="757" w:name="_ETM_Q1_670676"/>
      <w:bookmarkStart w:id="758" w:name="_ETM_Q1_670642"/>
      <w:bookmarkStart w:id="759" w:name="_ETM_Q1_672794"/>
      <w:bookmarkStart w:id="760" w:name="_ETM_Q1_670676"/>
      <w:bookmarkStart w:id="761" w:name="_ETM_Q1_670642"/>
      <w:bookmarkEnd w:id="759"/>
      <w:bookmarkEnd w:id="760"/>
      <w:bookmarkEnd w:id="761"/>
    </w:p>
    <w:p>
      <w:pPr>
        <w:pStyle w:val="Style31"/>
        <w:keepNext w:val="true"/>
        <w:rPr/>
      </w:pPr>
      <w:bookmarkStart w:id="762" w:name="ET_yo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673086"/>
      <w:bookmarkStart w:id="764" w:name="_ETM_Q1_673059"/>
      <w:bookmarkEnd w:id="763"/>
      <w:bookmarkEnd w:id="764"/>
      <w:r>
        <w:rPr>
          <w:rtl w:val="true"/>
          <w:lang w:eastAsia="he-IL"/>
        </w:rPr>
        <w:t xml:space="preserve">כבר נאמר בוועדה אז שדווקא במומחים </w:t>
      </w:r>
      <w:bookmarkStart w:id="765" w:name="_ETM_Q1_674071"/>
      <w:bookmarkEnd w:id="765"/>
      <w:r>
        <w:rPr>
          <w:rtl w:val="true"/>
          <w:lang w:eastAsia="he-IL"/>
        </w:rPr>
        <w:t>זה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להיות שסוג אחד של </w:t>
      </w:r>
      <w:bookmarkStart w:id="766" w:name="_ETM_Q1_679259"/>
      <w:bookmarkEnd w:id="766"/>
      <w:r>
        <w:rPr>
          <w:rtl w:val="true"/>
          <w:lang w:eastAsia="he-IL"/>
        </w:rPr>
        <w:t>מומחה זה מומחה ולא מומחית ואז אתה לא תוותר</w:t>
      </w:r>
      <w:bookmarkStart w:id="767" w:name="_ETM_Q1_683524"/>
      <w:bookmarkEnd w:id="767"/>
      <w:r>
        <w:rPr>
          <w:rtl w:val="true"/>
          <w:lang w:eastAsia="he-IL"/>
        </w:rPr>
        <w:t xml:space="preserve"> על מומחיות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צריך את האיזון וזה חל </w:t>
      </w:r>
      <w:bookmarkStart w:id="768" w:name="_ETM_Q1_685590"/>
      <w:bookmarkEnd w:id="768"/>
      <w:r>
        <w:rPr>
          <w:rtl w:val="true"/>
          <w:lang w:eastAsia="he-IL"/>
        </w:rPr>
        <w:t>על זה כמו שזה חל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769" w:name="_ETM_Q1_686526"/>
      <w:bookmarkStart w:id="770" w:name="_ETM_Q1_686496"/>
      <w:bookmarkStart w:id="771" w:name="_ETM_Q1_686361"/>
      <w:bookmarkStart w:id="772" w:name="_ETM_Q1_686328"/>
      <w:bookmarkEnd w:id="769"/>
      <w:bookmarkEnd w:id="770"/>
      <w:bookmarkEnd w:id="771"/>
      <w:bookmarkEnd w:id="77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bookmarkStart w:id="773" w:name="_ETM_Q1_692354"/>
      <w:bookmarkEnd w:id="773"/>
      <w:r>
        <w:rPr>
          <w:rtl w:val="true"/>
          <w:lang w:eastAsia="he-IL"/>
        </w:rPr>
        <w:t>יש לך משהו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ככה אני </w:t>
      </w:r>
      <w:bookmarkStart w:id="774" w:name="_ETM_Q1_694754"/>
      <w:bookmarkEnd w:id="774"/>
      <w:r>
        <w:rPr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775" w:name="_ETM_Q1_706992"/>
      <w:bookmarkEnd w:id="775"/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704706"/>
      <w:bookmarkStart w:id="777" w:name="_ETM_Q1_704674"/>
      <w:bookmarkStart w:id="778" w:name="_ETM_Q1_704706"/>
      <w:bookmarkStart w:id="779" w:name="_ETM_Q1_704674"/>
      <w:bookmarkEnd w:id="778"/>
      <w:bookmarkEnd w:id="779"/>
    </w:p>
    <w:p>
      <w:pPr>
        <w:pStyle w:val="Style25"/>
        <w:keepNext w:val="true"/>
        <w:ind w:hanging="0"/>
        <w:rPr>
          <w:lang w:eastAsia="he-IL"/>
        </w:rPr>
      </w:pPr>
      <w:bookmarkStart w:id="780" w:name="_ETM_Q1_705072"/>
      <w:bookmarkStart w:id="781" w:name="_ETM_Q1_705043"/>
      <w:bookmarkEnd w:id="780"/>
      <w:bookmarkEnd w:id="78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2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709280"/>
      <w:bookmarkStart w:id="784" w:name="_ETM_Q1_709254"/>
      <w:bookmarkEnd w:id="783"/>
      <w:bookmarkEnd w:id="78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711594"/>
      <w:bookmarkStart w:id="786" w:name="_ETM_Q1_710841"/>
      <w:bookmarkStart w:id="787" w:name="_ETM_Q1_710810"/>
      <w:bookmarkStart w:id="788" w:name="_ETM_Q1_711594"/>
      <w:bookmarkStart w:id="789" w:name="_ETM_Q1_710841"/>
      <w:bookmarkStart w:id="790" w:name="_ETM_Q1_710810"/>
      <w:bookmarkEnd w:id="788"/>
      <w:bookmarkEnd w:id="789"/>
      <w:bookmarkEnd w:id="790"/>
    </w:p>
    <w:p>
      <w:pPr>
        <w:pStyle w:val="Style14"/>
        <w:keepNext w:val="true"/>
        <w:rPr/>
      </w:pPr>
      <w:bookmarkStart w:id="791" w:name="ET_speaker_578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711896"/>
      <w:bookmarkStart w:id="793" w:name="_ETM_Q1_711867"/>
      <w:bookmarkEnd w:id="792"/>
      <w:bookmarkEnd w:id="79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שלוש הסתייגויות</w:t>
      </w:r>
      <w:r>
        <w:rPr>
          <w:rtl w:val="true"/>
          <w:lang w:eastAsia="he-IL"/>
        </w:rPr>
        <w:t>,</w:t>
      </w:r>
      <w:bookmarkStart w:id="794" w:name="_ETM_Q1_717434"/>
      <w:bookmarkEnd w:id="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ן עוסק בסעיף </w:t>
      </w:r>
      <w:r>
        <w:rPr>
          <w:lang w:eastAsia="he-IL"/>
        </w:rPr>
        <w:t>3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ועדת המומחים יבוא </w:t>
      </w:r>
      <w:bookmarkStart w:id="795" w:name="_ETM_Q1_723858"/>
      <w:bookmarkEnd w:id="795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6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3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796" w:name="_ETM_Q1_726968"/>
      <w:bookmarkEnd w:id="796"/>
      <w:r>
        <w:rPr>
          <w:rtl w:val="true"/>
          <w:lang w:eastAsia="he-IL"/>
        </w:rPr>
        <w:t xml:space="preserve">יבוא סעיף </w:t>
      </w:r>
      <w:r>
        <w:rPr>
          <w:lang w:eastAsia="he-IL"/>
        </w:rPr>
        <w:t>3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730026"/>
      <w:bookmarkStart w:id="798" w:name="_ETM_Q1_732609"/>
      <w:bookmarkStart w:id="799" w:name="_ETM_Q1_732574"/>
      <w:bookmarkStart w:id="800" w:name="_ETM_Q1_730026"/>
      <w:bookmarkStart w:id="801" w:name="_ETM_Q1_732609"/>
      <w:bookmarkStart w:id="802" w:name="_ETM_Q1_732574"/>
      <w:bookmarkEnd w:id="800"/>
      <w:bookmarkEnd w:id="801"/>
      <w:bookmarkEnd w:id="802"/>
    </w:p>
    <w:p>
      <w:pPr>
        <w:pStyle w:val="Style31"/>
        <w:keepNext w:val="true"/>
        <w:rPr/>
      </w:pPr>
      <w:bookmarkStart w:id="803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804" w:name="_ETM_Q1_730352"/>
      <w:bookmarkStart w:id="805" w:name="_ETM_Q1_730334"/>
      <w:bookmarkEnd w:id="804"/>
      <w:bookmarkEnd w:id="805"/>
      <w:r>
        <w:rPr>
          <w:rtl w:val="true"/>
          <w:lang w:eastAsia="he-IL"/>
        </w:rPr>
        <w:t>ם 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732978"/>
      <w:bookmarkStart w:id="807" w:name="_ETM_Q1_731865"/>
      <w:bookmarkStart w:id="808" w:name="_ETM_Q1_731834"/>
      <w:bookmarkStart w:id="809" w:name="_ETM_Q1_732978"/>
      <w:bookmarkStart w:id="810" w:name="_ETM_Q1_731865"/>
      <w:bookmarkStart w:id="811" w:name="_ETM_Q1_731834"/>
      <w:bookmarkEnd w:id="809"/>
      <w:bookmarkEnd w:id="810"/>
      <w:bookmarkEnd w:id="811"/>
    </w:p>
    <w:p>
      <w:pPr>
        <w:pStyle w:val="Style14"/>
        <w:keepNext w:val="true"/>
        <w:rPr/>
      </w:pPr>
      <w:bookmarkStart w:id="812" w:name="ET_speaker_578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733287"/>
      <w:bookmarkEnd w:id="813"/>
      <w:r>
        <w:rPr>
          <w:rtl w:val="true"/>
          <w:lang w:eastAsia="he-IL"/>
        </w:rPr>
        <w:t>ו</w:t>
      </w:r>
      <w:bookmarkStart w:id="814" w:name="_ETM_Q1_733318"/>
      <w:bookmarkEnd w:id="814"/>
      <w:r>
        <w:rPr>
          <w:rtl w:val="true"/>
          <w:lang w:eastAsia="he-IL"/>
        </w:rPr>
        <w:t>עדת המומחים תת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815" w:name="_ETM_Q1_734399"/>
      <w:bookmarkEnd w:id="815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טוקול שיירשם ויו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ת באופן הכרעת הדיונים </w:t>
      </w:r>
      <w:bookmarkStart w:id="816" w:name="_ETM_Q1_745072"/>
      <w:bookmarkEnd w:id="816"/>
      <w:r>
        <w:rPr>
          <w:rtl w:val="true"/>
          <w:lang w:eastAsia="he-IL"/>
        </w:rPr>
        <w:t>בוועדת ה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עים שהחלטות הוועדה יתקבלו על ידי </w:t>
      </w:r>
      <w:bookmarkStart w:id="817" w:name="_ETM_Q1_746784"/>
      <w:bookmarkEnd w:id="817"/>
      <w:r>
        <w:rPr>
          <w:rtl w:val="true"/>
          <w:lang w:eastAsia="he-IL"/>
        </w:rPr>
        <w:t xml:space="preserve">רוב חבריה ובמידה שהדעות שקולות בקרב חברי הוועדה יושב ראש </w:t>
      </w:r>
      <w:bookmarkStart w:id="818" w:name="_ETM_Q1_752980"/>
      <w:bookmarkEnd w:id="818"/>
      <w:r>
        <w:rPr>
          <w:rtl w:val="true"/>
          <w:lang w:eastAsia="he-IL"/>
        </w:rPr>
        <w:t>הוועדה יכ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752450"/>
      <w:bookmarkStart w:id="820" w:name="_ETM_Q1_754824"/>
      <w:bookmarkStart w:id="821" w:name="_ETM_Q1_754789"/>
      <w:bookmarkStart w:id="822" w:name="_ETM_Q1_752450"/>
      <w:bookmarkStart w:id="823" w:name="_ETM_Q1_754824"/>
      <w:bookmarkStart w:id="824" w:name="_ETM_Q1_754789"/>
      <w:bookmarkEnd w:id="822"/>
      <w:bookmarkEnd w:id="823"/>
      <w:bookmarkEnd w:id="824"/>
    </w:p>
    <w:p>
      <w:pPr>
        <w:pStyle w:val="Style31"/>
        <w:keepNext w:val="true"/>
        <w:rPr/>
      </w:pPr>
      <w:bookmarkStart w:id="825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752739"/>
      <w:bookmarkStart w:id="827" w:name="_ETM_Q1_752716"/>
      <w:bookmarkEnd w:id="826"/>
      <w:bookmarkEnd w:id="827"/>
      <w:r>
        <w:rPr>
          <w:rtl w:val="true"/>
          <w:lang w:eastAsia="he-IL"/>
        </w:rPr>
        <w:t xml:space="preserve">מי בעד </w:t>
      </w:r>
      <w:r>
        <w:rPr>
          <w:lang w:eastAsia="he-IL"/>
        </w:rPr>
        <w:t>1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828" w:name="_ETM_Q1_758947"/>
      <w:bookmarkEnd w:id="828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758574"/>
      <w:bookmarkStart w:id="830" w:name="_ETM_Q1_758539"/>
      <w:bookmarkStart w:id="831" w:name="_ETM_Q1_758574"/>
      <w:bookmarkStart w:id="832" w:name="_ETM_Q1_758539"/>
      <w:bookmarkEnd w:id="831"/>
      <w:bookmarkEnd w:id="832"/>
    </w:p>
    <w:p>
      <w:pPr>
        <w:pStyle w:val="Style25"/>
        <w:keepNext w:val="true"/>
        <w:ind w:hanging="0"/>
        <w:rPr>
          <w:lang w:eastAsia="he-IL"/>
        </w:rPr>
      </w:pPr>
      <w:bookmarkStart w:id="833" w:name="_ETM_Q1_758742"/>
      <w:bookmarkStart w:id="834" w:name="_ETM_Q1_758708"/>
      <w:bookmarkEnd w:id="833"/>
      <w:bookmarkEnd w:id="83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762411"/>
      <w:bookmarkStart w:id="836" w:name="_ETM_Q1_762411"/>
      <w:bookmarkEnd w:id="836"/>
    </w:p>
    <w:p>
      <w:pPr>
        <w:pStyle w:val="Style31"/>
        <w:keepNext w:val="true"/>
        <w:rPr/>
      </w:pPr>
      <w:bookmarkStart w:id="837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762691"/>
      <w:bookmarkStart w:id="839" w:name="_ETM_Q1_762667"/>
      <w:bookmarkEnd w:id="838"/>
      <w:bookmarkEnd w:id="83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כז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מזה נאום קטן </w:t>
      </w:r>
      <w:bookmarkStart w:id="840" w:name="_ETM_Q1_763523"/>
      <w:bookmarkEnd w:id="84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767947"/>
      <w:bookmarkStart w:id="842" w:name="_ETM_Q1_764163"/>
      <w:bookmarkStart w:id="843" w:name="_ETM_Q1_764123"/>
      <w:bookmarkStart w:id="844" w:name="_ETM_Q1_767947"/>
      <w:bookmarkStart w:id="845" w:name="_ETM_Q1_764163"/>
      <w:bookmarkStart w:id="846" w:name="_ETM_Q1_764123"/>
      <w:bookmarkEnd w:id="844"/>
      <w:bookmarkEnd w:id="845"/>
      <w:bookmarkEnd w:id="846"/>
    </w:p>
    <w:p>
      <w:pPr>
        <w:pStyle w:val="Style14"/>
        <w:keepNext w:val="true"/>
        <w:rPr/>
      </w:pPr>
      <w:bookmarkStart w:id="847" w:name="ET_speaker_578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768227"/>
      <w:bookmarkStart w:id="849" w:name="_ETM_Q1_768204"/>
      <w:bookmarkEnd w:id="848"/>
      <w:bookmarkEnd w:id="849"/>
      <w:r>
        <w:rPr>
          <w:rtl w:val="true"/>
          <w:lang w:eastAsia="he-IL"/>
        </w:rPr>
        <w:t>דיווח ל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ספר עניינים טכניים </w:t>
      </w:r>
      <w:bookmarkStart w:id="850" w:name="_ETM_Q1_774900"/>
      <w:bookmarkEnd w:id="850"/>
      <w:r>
        <w:rPr>
          <w:rtl w:val="true"/>
          <w:lang w:eastAsia="he-IL"/>
        </w:rPr>
        <w:t>ולא 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בהסכמת </w:t>
      </w:r>
      <w:bookmarkStart w:id="851" w:name="_ETM_Q1_777907"/>
      <w:bookmarkEnd w:id="851"/>
      <w:r>
        <w:rPr>
          <w:rtl w:val="true"/>
          <w:lang w:eastAsia="he-IL"/>
        </w:rPr>
        <w:t>השר האחראי יבוא בהתייעצות עם השר האח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862280"/>
      <w:bookmarkStart w:id="853" w:name="_ETM_Q1_862240"/>
      <w:bookmarkStart w:id="854" w:name="_ETM_Q1_862280"/>
      <w:bookmarkStart w:id="855" w:name="_ETM_Q1_862240"/>
      <w:bookmarkEnd w:id="854"/>
      <w:bookmarkEnd w:id="855"/>
    </w:p>
    <w:p>
      <w:pPr>
        <w:pStyle w:val="Normal"/>
        <w:rPr>
          <w:lang w:eastAsia="he-IL"/>
        </w:rPr>
      </w:pPr>
      <w:bookmarkStart w:id="856" w:name="_ETM_Q1_862472"/>
      <w:bookmarkStart w:id="857" w:name="_ETM_Q1_862432"/>
      <w:bookmarkEnd w:id="856"/>
      <w:bookmarkEnd w:id="857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קשת </w:t>
      </w:r>
      <w:bookmarkStart w:id="858" w:name="_ETM_Q1_788027"/>
      <w:bookmarkEnd w:id="858"/>
      <w:r>
        <w:rPr>
          <w:rtl w:val="true"/>
          <w:lang w:eastAsia="he-IL"/>
        </w:rPr>
        <w:t>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לגרוע מכלליות האמור </w:t>
      </w:r>
      <w:bookmarkStart w:id="859" w:name="_ETM_Q1_788486"/>
      <w:bookmarkEnd w:id="859"/>
      <w:r>
        <w:rPr>
          <w:rtl w:val="true"/>
          <w:lang w:eastAsia="he-IL"/>
        </w:rPr>
        <w:t xml:space="preserve">לעיל בקביעת היעדים להפחתת פליטות ובעריכת התוכנית להיערכות יובאו בחשבון </w:t>
      </w:r>
      <w:bookmarkStart w:id="860" w:name="_ETM_Q1_793450"/>
      <w:bookmarkEnd w:id="860"/>
      <w:r>
        <w:rPr>
          <w:rtl w:val="true"/>
          <w:lang w:eastAsia="he-IL"/>
        </w:rPr>
        <w:t>וישוקללו ההיבט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נו הם קריטיים לטוב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861" w:name="_ETM_Q1_801968"/>
      <w:bookmarkEnd w:id="861"/>
      <w:r>
        <w:rPr>
          <w:rtl w:val="true"/>
          <w:lang w:eastAsia="he-IL"/>
        </w:rPr>
        <w:t>מיגור העוני וצמצום הפער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תזונתי ומדיניות מזון בת </w:t>
      </w:r>
      <w:bookmarkStart w:id="862" w:name="_ETM_Q1_804677"/>
      <w:bookmarkEnd w:id="862"/>
      <w:r>
        <w:rPr>
          <w:rtl w:val="true"/>
          <w:lang w:eastAsia="he-IL"/>
        </w:rPr>
        <w:t>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ום בריאות ואיכ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ת חינוך איכותי ושוויון הזדמנויות </w:t>
      </w:r>
      <w:bookmarkStart w:id="863" w:name="_ETM_Q1_814584"/>
      <w:bookmarkEnd w:id="863"/>
      <w:r>
        <w:rPr>
          <w:rtl w:val="true"/>
          <w:lang w:eastAsia="he-IL"/>
        </w:rPr>
        <w:t>ב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ום שוויון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 משאבי המים ותשתיות תברואתיות</w:t>
      </w:r>
      <w:r>
        <w:rPr>
          <w:rtl w:val="true"/>
          <w:lang w:eastAsia="he-IL"/>
        </w:rPr>
        <w:t xml:space="preserve">. </w:t>
      </w:r>
      <w:bookmarkStart w:id="864" w:name="_ETM_Q1_822336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819256"/>
      <w:bookmarkStart w:id="866" w:name="_ETM_Q1_822519"/>
      <w:bookmarkStart w:id="867" w:name="_ETM_Q1_822486"/>
      <w:bookmarkStart w:id="868" w:name="_ETM_Q1_828307"/>
      <w:bookmarkStart w:id="869" w:name="_ETM_Q1_828263"/>
      <w:bookmarkStart w:id="870" w:name="_ETM_Q1_819256"/>
      <w:bookmarkStart w:id="871" w:name="_ETM_Q1_822519"/>
      <w:bookmarkStart w:id="872" w:name="_ETM_Q1_822486"/>
      <w:bookmarkStart w:id="873" w:name="_ETM_Q1_828307"/>
      <w:bookmarkStart w:id="874" w:name="_ETM_Q1_828263"/>
      <w:bookmarkEnd w:id="870"/>
      <w:bookmarkEnd w:id="871"/>
      <w:bookmarkEnd w:id="872"/>
      <w:bookmarkEnd w:id="873"/>
      <w:bookmarkEnd w:id="874"/>
    </w:p>
    <w:p>
      <w:pPr>
        <w:pStyle w:val="Style14"/>
        <w:keepNext w:val="true"/>
        <w:rPr/>
      </w:pPr>
      <w:bookmarkStart w:id="875" w:name="ET_speaker_61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819566"/>
      <w:bookmarkStart w:id="877" w:name="_ETM_Q1_819544"/>
      <w:bookmarkEnd w:id="876"/>
      <w:bookmarkEnd w:id="877"/>
      <w:r>
        <w:rPr>
          <w:rtl w:val="true"/>
          <w:lang w:eastAsia="he-IL"/>
        </w:rPr>
        <w:t>איפה בריאות ה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י מצביעה בעד אם היית מכניס את </w:t>
      </w:r>
      <w:bookmarkStart w:id="878" w:name="_ETM_Q1_825491"/>
      <w:bookmarkEnd w:id="87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826855"/>
      <w:bookmarkStart w:id="880" w:name="_ETM_Q1_825985"/>
      <w:bookmarkStart w:id="881" w:name="_ETM_Q1_825952"/>
      <w:bookmarkStart w:id="882" w:name="_ETM_Q1_826855"/>
      <w:bookmarkStart w:id="883" w:name="_ETM_Q1_825985"/>
      <w:bookmarkStart w:id="884" w:name="_ETM_Q1_825952"/>
      <w:bookmarkEnd w:id="882"/>
      <w:bookmarkEnd w:id="883"/>
      <w:bookmarkEnd w:id="884"/>
    </w:p>
    <w:p>
      <w:pPr>
        <w:pStyle w:val="Style14"/>
        <w:keepNext w:val="true"/>
        <w:rPr/>
      </w:pPr>
      <w:bookmarkStart w:id="885" w:name="ET_speaker_578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827149"/>
      <w:bookmarkStart w:id="887" w:name="_ETM_Q1_827124"/>
      <w:bookmarkEnd w:id="886"/>
      <w:bookmarkEnd w:id="887"/>
      <w:r>
        <w:rPr>
          <w:rtl w:val="true"/>
          <w:lang w:eastAsia="he-IL"/>
        </w:rPr>
        <w:t>תיכף נ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פקת אנרגיה לכל האוכלוסייה במחיר סביר</w:t>
      </w:r>
      <w:r>
        <w:rPr>
          <w:rtl w:val="true"/>
          <w:lang w:eastAsia="he-IL"/>
        </w:rPr>
        <w:t xml:space="preserve">, </w:t>
      </w:r>
      <w:bookmarkStart w:id="888" w:name="_ETM_Q1_830163"/>
      <w:bookmarkEnd w:id="888"/>
      <w:r>
        <w:rPr>
          <w:rtl w:val="true"/>
          <w:lang w:eastAsia="he-IL"/>
        </w:rPr>
        <w:t>צמצום אי השוויון ומעבר צודק לכלכלה מאופסת פח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ם הסביבה </w:t>
      </w:r>
      <w:bookmarkStart w:id="889" w:name="_ETM_Q1_835689"/>
      <w:bookmarkEnd w:id="889"/>
      <w:r>
        <w:rPr>
          <w:rtl w:val="true"/>
          <w:lang w:eastAsia="he-IL"/>
        </w:rPr>
        <w:t xml:space="preserve">העירונית בדגש על הכלה של כל קבוצות האוכלוסייה או </w:t>
      </w:r>
      <w:bookmarkStart w:id="890" w:name="_ETM_Q1_836791"/>
      <w:bookmarkEnd w:id="890"/>
      <w:r>
        <w:rPr>
          <w:rtl w:val="true"/>
          <w:lang w:eastAsia="he-IL"/>
        </w:rPr>
        <w:t>תכנון עירוני בר 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ם דפוסי צריכה וייצור בני </w:t>
      </w:r>
      <w:bookmarkStart w:id="891" w:name="_ETM_Q1_840247"/>
      <w:bookmarkEnd w:id="891"/>
      <w:r>
        <w:rPr>
          <w:rtl w:val="true"/>
          <w:lang w:eastAsia="he-IL"/>
        </w:rPr>
        <w:t>קיי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דום תחבורה בת קיימא תוך דגש על תחבורה ציבורית</w:t>
      </w:r>
      <w:r>
        <w:rPr>
          <w:rtl w:val="true"/>
          <w:lang w:eastAsia="he-IL"/>
        </w:rPr>
        <w:t xml:space="preserve">, </w:t>
      </w:r>
      <w:bookmarkStart w:id="892" w:name="_ETM_Q1_846996"/>
      <w:bookmarkEnd w:id="892"/>
      <w:r>
        <w:rPr>
          <w:rtl w:val="true"/>
          <w:lang w:eastAsia="he-IL"/>
        </w:rPr>
        <w:t>עידוד הליכה ורכיבה על אופ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למשל ההחלטה בדבר עליית </w:t>
      </w:r>
      <w:bookmarkStart w:id="893" w:name="_ETM_Q1_851053"/>
      <w:bookmarkEnd w:id="893"/>
      <w:r>
        <w:rPr>
          <w:rtl w:val="true"/>
          <w:lang w:eastAsia="he-IL"/>
        </w:rPr>
        <w:t xml:space="preserve">התעריף בתחבורה הציבורית משישה שקלים לשמונה שקלים הוא לא </w:t>
      </w:r>
      <w:bookmarkStart w:id="894" w:name="_ETM_Q1_856740"/>
      <w:bookmarkEnd w:id="894"/>
      <w:r>
        <w:rPr>
          <w:rtl w:val="true"/>
          <w:lang w:eastAsia="he-IL"/>
        </w:rPr>
        <w:t>ראוי ודינו להי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חיר הנסיעה זה </w:t>
      </w:r>
      <w:bookmarkStart w:id="895" w:name="_ETM_Q1_862624"/>
      <w:bookmarkEnd w:id="895"/>
      <w:r>
        <w:rPr>
          <w:rtl w:val="true"/>
          <w:lang w:eastAsia="he-IL"/>
        </w:rPr>
        <w:t>גרוע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שם ב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864942"/>
      <w:bookmarkStart w:id="897" w:name="_ETM_Q1_864894"/>
      <w:bookmarkStart w:id="898" w:name="_ETM_Q1_864942"/>
      <w:bookmarkStart w:id="899" w:name="_ETM_Q1_864894"/>
      <w:bookmarkEnd w:id="898"/>
      <w:bookmarkEnd w:id="899"/>
    </w:p>
    <w:p>
      <w:pPr>
        <w:pStyle w:val="Normal"/>
        <w:rPr>
          <w:lang w:eastAsia="he-IL"/>
        </w:rPr>
      </w:pPr>
      <w:bookmarkStart w:id="900" w:name="_ETM_Q1_865077"/>
      <w:bookmarkStart w:id="901" w:name="_ETM_Q1_865046"/>
      <w:bookmarkEnd w:id="900"/>
      <w:bookmarkEnd w:id="901"/>
      <w:r>
        <w:rPr>
          <w:rtl w:val="true"/>
          <w:lang w:eastAsia="he-IL"/>
        </w:rPr>
        <w:t>שימור המשאבים הימיים</w:t>
      </w:r>
      <w:r>
        <w:rPr>
          <w:rtl w:val="true"/>
          <w:lang w:eastAsia="he-IL"/>
        </w:rPr>
        <w:t xml:space="preserve">, </w:t>
      </w:r>
      <w:bookmarkStart w:id="902" w:name="_ETM_Q1_866216"/>
      <w:bookmarkEnd w:id="902"/>
      <w:r>
        <w:rPr>
          <w:rtl w:val="true"/>
          <w:lang w:eastAsia="he-IL"/>
        </w:rPr>
        <w:t>שמירה על המגוון הבי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על בתי הגידול ושי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ם </w:t>
      </w:r>
      <w:bookmarkStart w:id="903" w:name="_ETM_Q1_872709"/>
      <w:bookmarkEnd w:id="903"/>
      <w:r>
        <w:rPr>
          <w:rtl w:val="true"/>
          <w:lang w:eastAsia="he-IL"/>
        </w:rPr>
        <w:t>פתרונות מבוססי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עור פליטת גזי החממה בתהליכי הייצור של </w:t>
      </w:r>
      <w:bookmarkStart w:id="904" w:name="_ETM_Q1_875779"/>
      <w:bookmarkEnd w:id="904"/>
      <w:r>
        <w:rPr>
          <w:rtl w:val="true"/>
          <w:lang w:eastAsia="he-IL"/>
        </w:rPr>
        <w:t>מוצרים נצרכ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על אוכלוסיות פגיעות לשינויי 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905" w:name="_ETM_Q1_883853"/>
      <w:bookmarkEnd w:id="905"/>
      <w:r>
        <w:rPr>
          <w:rtl w:val="true"/>
          <w:lang w:eastAsia="he-IL"/>
        </w:rPr>
        <w:t xml:space="preserve">מבקש מהיועצת המשפטית להוסיף להסתייגות הזאת 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ם </w:t>
      </w:r>
      <w:bookmarkStart w:id="906" w:name="_ETM_Q1_892616"/>
      <w:bookmarkEnd w:id="906"/>
      <w:r>
        <w:rPr>
          <w:rtl w:val="true"/>
          <w:lang w:eastAsia="he-IL"/>
        </w:rPr>
        <w:t>שמירה על בריאות הנפש ו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רה על בריאות הציבור </w:t>
      </w:r>
      <w:bookmarkStart w:id="907" w:name="_ETM_Q1_899631"/>
      <w:bookmarkEnd w:id="907"/>
      <w:r>
        <w:rPr>
          <w:rtl w:val="true"/>
          <w:lang w:eastAsia="he-IL"/>
        </w:rPr>
        <w:t>לרבות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899369"/>
      <w:bookmarkStart w:id="909" w:name="_ETM_Q1_902293"/>
      <w:bookmarkStart w:id="910" w:name="_ETM_Q1_902261"/>
      <w:bookmarkStart w:id="911" w:name="_ETM_Q1_899369"/>
      <w:bookmarkStart w:id="912" w:name="_ETM_Q1_902293"/>
      <w:bookmarkStart w:id="913" w:name="_ETM_Q1_902261"/>
      <w:bookmarkEnd w:id="911"/>
      <w:bookmarkEnd w:id="912"/>
      <w:bookmarkEnd w:id="913"/>
    </w:p>
    <w:p>
      <w:pPr>
        <w:pStyle w:val="Style31"/>
        <w:keepNext w:val="true"/>
        <w:rPr/>
      </w:pPr>
      <w:bookmarkStart w:id="914" w:name="ET_yor_506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899623"/>
      <w:bookmarkStart w:id="916" w:name="_ETM_Q1_899601"/>
      <w:bookmarkEnd w:id="915"/>
      <w:bookmarkEnd w:id="9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</w:t>
      </w:r>
      <w:bookmarkStart w:id="917" w:name="_ETM_Q1_908585"/>
      <w:bookmarkEnd w:id="917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1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918" w:name="_ETM_Q1_927898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920260"/>
      <w:bookmarkStart w:id="920" w:name="_ETM_Q1_921387"/>
      <w:bookmarkStart w:id="921" w:name="_ETM_Q1_920260"/>
      <w:bookmarkStart w:id="922" w:name="_ETM_Q1_921387"/>
      <w:bookmarkEnd w:id="921"/>
      <w:bookmarkEnd w:id="922"/>
    </w:p>
    <w:p>
      <w:pPr>
        <w:pStyle w:val="Style14"/>
        <w:keepNext w:val="true"/>
        <w:rPr/>
      </w:pPr>
      <w:bookmarkStart w:id="923" w:name="ET_speaker_61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920550"/>
      <w:bookmarkStart w:id="925" w:name="_ETM_Q1_920525"/>
      <w:bookmarkEnd w:id="924"/>
      <w:bookmarkEnd w:id="925"/>
      <w:r>
        <w:rPr>
          <w:rtl w:val="true"/>
          <w:lang w:eastAsia="he-IL"/>
        </w:rPr>
        <w:t>כמה 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921629"/>
      <w:bookmarkStart w:id="927" w:name="_ETM_Q1_921596"/>
      <w:bookmarkStart w:id="928" w:name="_ETM_Q1_921629"/>
      <w:bookmarkStart w:id="929" w:name="_ETM_Q1_921596"/>
      <w:bookmarkEnd w:id="928"/>
      <w:bookmarkEnd w:id="929"/>
    </w:p>
    <w:p>
      <w:pPr>
        <w:pStyle w:val="Style31"/>
        <w:keepNext w:val="true"/>
        <w:rPr/>
      </w:pPr>
      <w:bookmarkStart w:id="930" w:name="ET_yo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924427"/>
      <w:bookmarkStart w:id="932" w:name="_ETM_Q1_924405"/>
      <w:bookmarkEnd w:id="931"/>
      <w:bookmarkEnd w:id="932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928923"/>
      <w:bookmarkStart w:id="934" w:name="_ETM_Q1_927219"/>
      <w:bookmarkStart w:id="935" w:name="_ETM_Q1_927188"/>
      <w:bookmarkStart w:id="936" w:name="_ETM_Q1_928923"/>
      <w:bookmarkStart w:id="937" w:name="_ETM_Q1_927219"/>
      <w:bookmarkStart w:id="938" w:name="_ETM_Q1_927188"/>
      <w:bookmarkEnd w:id="936"/>
      <w:bookmarkEnd w:id="937"/>
      <w:bookmarkEnd w:id="938"/>
    </w:p>
    <w:p>
      <w:pPr>
        <w:pStyle w:val="Style14"/>
        <w:keepNext w:val="true"/>
        <w:rPr/>
      </w:pPr>
      <w:bookmarkStart w:id="939" w:name="ET_speaker_615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929219"/>
      <w:bookmarkStart w:id="941" w:name="_ETM_Q1_929190"/>
      <w:bookmarkEnd w:id="940"/>
      <w:bookmarkEnd w:id="941"/>
      <w:r>
        <w:rPr>
          <w:rtl w:val="true"/>
          <w:lang w:eastAsia="he-IL"/>
        </w:rPr>
        <w:t xml:space="preserve">אז אני אמנע רק בגלל שהוא הוסיף את </w:t>
      </w:r>
      <w:bookmarkStart w:id="942" w:name="_ETM_Q1_928737"/>
      <w:bookmarkEnd w:id="942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י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930331"/>
      <w:bookmarkStart w:id="944" w:name="_ETM_Q1_930296"/>
      <w:bookmarkStart w:id="945" w:name="_ETM_Q1_930331"/>
      <w:bookmarkStart w:id="946" w:name="_ETM_Q1_930296"/>
      <w:bookmarkEnd w:id="945"/>
      <w:bookmarkEnd w:id="946"/>
    </w:p>
    <w:p>
      <w:pPr>
        <w:pStyle w:val="Style31"/>
        <w:keepNext w:val="true"/>
        <w:rPr/>
      </w:pPr>
      <w:bookmarkStart w:id="947" w:name="ET_yor_5069_94"/>
      <w:bookmarkStart w:id="948" w:name="_ETM_Q1_935091"/>
      <w:bookmarkStart w:id="949" w:name="_ETM_Q1_933436"/>
      <w:bookmarkStart w:id="950" w:name="_ETM_Q1_933400"/>
      <w:bookmarkEnd w:id="948"/>
      <w:bookmarkEnd w:id="949"/>
      <w:bookmarkEnd w:id="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935378"/>
      <w:bookmarkStart w:id="952" w:name="_ETM_Q1_935353"/>
      <w:bookmarkEnd w:id="951"/>
      <w:bookmarkEnd w:id="952"/>
      <w:r>
        <w:rPr>
          <w:rtl w:val="true"/>
          <w:lang w:eastAsia="he-IL"/>
        </w:rPr>
        <w:t>איך לא חשבת על זה קודם</w:t>
      </w:r>
      <w:r>
        <w:rPr>
          <w:rtl w:val="true"/>
          <w:lang w:eastAsia="he-IL"/>
        </w:rPr>
        <w:t xml:space="preserve">, </w:t>
      </w:r>
      <w:bookmarkStart w:id="953" w:name="_ETM_Q1_934853"/>
      <w:bookmarkEnd w:id="953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? </w:t>
      </w:r>
      <w:bookmarkStart w:id="954" w:name="_ETM_Q1_933079"/>
      <w:bookmarkStart w:id="955" w:name="_ETM_Q1_933043"/>
      <w:bookmarkEnd w:id="954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938330"/>
      <w:bookmarkStart w:id="957" w:name="_ETM_Q1_938285"/>
      <w:bookmarkStart w:id="958" w:name="_ETM_Q1_938330"/>
      <w:bookmarkStart w:id="959" w:name="_ETM_Q1_938285"/>
      <w:bookmarkEnd w:id="958"/>
      <w:bookmarkEnd w:id="959"/>
    </w:p>
    <w:p>
      <w:pPr>
        <w:pStyle w:val="Style14"/>
        <w:keepNext w:val="true"/>
        <w:rPr/>
      </w:pPr>
      <w:bookmarkStart w:id="960" w:name="ET_speaker_63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938883"/>
      <w:bookmarkStart w:id="962" w:name="_ETM_Q1_938860"/>
      <w:bookmarkEnd w:id="961"/>
      <w:bookmarkEnd w:id="962"/>
      <w:r>
        <w:rPr>
          <w:rtl w:val="true"/>
          <w:lang w:eastAsia="he-IL"/>
        </w:rPr>
        <w:t>עכשיו על כל סעיף אנחנו נוסיף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938215"/>
      <w:bookmarkStart w:id="964" w:name="_ETM_Q1_938958"/>
      <w:bookmarkStart w:id="965" w:name="_ETM_Q1_938910"/>
      <w:bookmarkStart w:id="966" w:name="_ETM_Q1_938215"/>
      <w:bookmarkStart w:id="967" w:name="_ETM_Q1_938958"/>
      <w:bookmarkStart w:id="968" w:name="_ETM_Q1_938910"/>
      <w:bookmarkEnd w:id="966"/>
      <w:bookmarkEnd w:id="967"/>
      <w:bookmarkEnd w:id="968"/>
    </w:p>
    <w:p>
      <w:pPr>
        <w:pStyle w:val="Style31"/>
        <w:keepNext w:val="true"/>
        <w:rPr/>
      </w:pPr>
      <w:bookmarkStart w:id="969" w:name="ET_yor_506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938481"/>
      <w:bookmarkStart w:id="971" w:name="_ETM_Q1_938458"/>
      <w:bookmarkEnd w:id="970"/>
      <w:bookmarkEnd w:id="971"/>
      <w:r>
        <w:rPr>
          <w:rtl w:val="true"/>
          <w:lang w:eastAsia="he-IL"/>
        </w:rPr>
        <w:t xml:space="preserve">ההסתייגות </w:t>
      </w:r>
      <w:bookmarkStart w:id="972" w:name="_ETM_Q1_940079"/>
      <w:bookmarkEnd w:id="972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940928"/>
      <w:bookmarkStart w:id="974" w:name="_ETM_Q1_940895"/>
      <w:bookmarkStart w:id="975" w:name="_ETM_Q1_940928"/>
      <w:bookmarkStart w:id="976" w:name="_ETM_Q1_940895"/>
      <w:bookmarkEnd w:id="975"/>
      <w:bookmarkEnd w:id="976"/>
    </w:p>
    <w:p>
      <w:pPr>
        <w:pStyle w:val="Style25"/>
        <w:keepNext w:val="true"/>
        <w:ind w:hanging="0"/>
        <w:rPr>
          <w:lang w:eastAsia="he-IL"/>
        </w:rPr>
      </w:pPr>
      <w:bookmarkStart w:id="977" w:name="_ETM_Q1_941087"/>
      <w:bookmarkStart w:id="978" w:name="_ETM_Q1_941055"/>
      <w:bookmarkEnd w:id="977"/>
      <w:bookmarkEnd w:id="97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943759"/>
      <w:bookmarkStart w:id="980" w:name="_ETM_Q1_943759"/>
      <w:bookmarkEnd w:id="980"/>
    </w:p>
    <w:p>
      <w:pPr>
        <w:pStyle w:val="Style31"/>
        <w:keepNext w:val="true"/>
        <w:rPr/>
      </w:pPr>
      <w:bookmarkStart w:id="981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944028"/>
      <w:bookmarkStart w:id="983" w:name="_ETM_Q1_944005"/>
      <w:bookmarkEnd w:id="982"/>
      <w:bookmarkEnd w:id="98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942709"/>
      <w:bookmarkStart w:id="985" w:name="_ETM_Q1_942054"/>
      <w:bookmarkStart w:id="986" w:name="_ETM_Q1_942021"/>
      <w:bookmarkStart w:id="987" w:name="_ETM_Q1_942709"/>
      <w:bookmarkStart w:id="988" w:name="_ETM_Q1_942054"/>
      <w:bookmarkStart w:id="989" w:name="_ETM_Q1_942021"/>
      <w:bookmarkEnd w:id="987"/>
      <w:bookmarkEnd w:id="988"/>
      <w:bookmarkEnd w:id="989"/>
    </w:p>
    <w:p>
      <w:pPr>
        <w:pStyle w:val="Style14"/>
        <w:keepNext w:val="true"/>
        <w:rPr/>
      </w:pPr>
      <w:bookmarkStart w:id="990" w:name="ET_speaker_578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942986"/>
      <w:bookmarkStart w:id="992" w:name="_ETM_Q1_942963"/>
      <w:bookmarkEnd w:id="991"/>
      <w:bookmarkEnd w:id="99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שר רשאי לקבוע בתקנות הוראות לעניין </w:t>
      </w:r>
      <w:bookmarkStart w:id="993" w:name="_ETM_Q1_945021"/>
      <w:bookmarkEnd w:id="993"/>
      <w:r>
        <w:rPr>
          <w:rtl w:val="true"/>
          <w:lang w:eastAsia="he-IL"/>
        </w:rPr>
        <w:t>שיתוף הציבו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חושבים שהוא לא רשאי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994" w:name="_ETM_Q1_952742"/>
      <w:bookmarkEnd w:id="994"/>
      <w:r>
        <w:rPr>
          <w:rtl w:val="true"/>
          <w:lang w:eastAsia="he-IL"/>
        </w:rPr>
        <w:t>שמופיע ב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קבע בתוך חודשיים</w:t>
      </w:r>
      <w:r>
        <w:rPr>
          <w:rtl w:val="true"/>
          <w:lang w:eastAsia="he-IL"/>
        </w:rPr>
        <w:t xml:space="preserve">. </w:t>
      </w:r>
      <w:bookmarkStart w:id="995" w:name="_ETM_Q1_967877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967913"/>
      <w:bookmarkStart w:id="997" w:name="_ETM_Q1_967913"/>
      <w:bookmarkEnd w:id="997"/>
    </w:p>
    <w:p>
      <w:pPr>
        <w:pStyle w:val="Style31"/>
        <w:keepNext w:val="true"/>
        <w:rPr/>
      </w:pPr>
      <w:bookmarkStart w:id="998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969530"/>
      <w:bookmarkStart w:id="1000" w:name="_ETM_Q1_969504"/>
      <w:bookmarkEnd w:id="999"/>
      <w:bookmarkEnd w:id="1000"/>
      <w:r>
        <w:rPr>
          <w:rtl w:val="true"/>
          <w:lang w:eastAsia="he-IL"/>
        </w:rPr>
        <w:t xml:space="preserve">מי בעד </w:t>
      </w:r>
      <w:r>
        <w:rPr>
          <w:lang w:eastAsia="he-IL"/>
        </w:rPr>
        <w:t>167</w:t>
      </w:r>
      <w:bookmarkStart w:id="1001" w:name="_ETM_Q1_968311"/>
      <w:bookmarkEnd w:id="10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bookmarkStart w:id="1002" w:name="_ETM_Q1_975669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975707"/>
      <w:bookmarkStart w:id="1004" w:name="_ETM_Q1_975707"/>
      <w:bookmarkEnd w:id="1004"/>
    </w:p>
    <w:p>
      <w:pPr>
        <w:pStyle w:val="Style25"/>
        <w:keepNext w:val="true"/>
        <w:ind w:hanging="0"/>
        <w:rPr>
          <w:lang w:eastAsia="he-IL"/>
        </w:rPr>
      </w:pPr>
      <w:bookmarkStart w:id="1005" w:name="_ETM_Q1_975865"/>
      <w:bookmarkStart w:id="1006" w:name="_ETM_Q1_975828"/>
      <w:bookmarkEnd w:id="1005"/>
      <w:bookmarkEnd w:id="100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975011"/>
      <w:bookmarkStart w:id="1008" w:name="_ETM_Q1_975011"/>
      <w:bookmarkEnd w:id="1008"/>
    </w:p>
    <w:p>
      <w:pPr>
        <w:pStyle w:val="Style31"/>
        <w:keepNext w:val="true"/>
        <w:rPr/>
      </w:pPr>
      <w:bookmarkStart w:id="1009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975268"/>
      <w:bookmarkStart w:id="1011" w:name="_ETM_Q1_975243"/>
      <w:bookmarkEnd w:id="1010"/>
      <w:bookmarkEnd w:id="1011"/>
      <w:r>
        <w:rPr>
          <w:rtl w:val="true"/>
          <w:lang w:eastAsia="he-IL"/>
        </w:rPr>
        <w:t>ההסתייגות האחרונה</w:t>
      </w:r>
      <w:bookmarkStart w:id="1012" w:name="_ETM_Q1_977339"/>
      <w:bookmarkEnd w:id="1012"/>
      <w:r>
        <w:rPr>
          <w:rtl w:val="true"/>
          <w:lang w:eastAsia="he-IL"/>
        </w:rPr>
        <w:t xml:space="preserve"> בסב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בדים את חברת הכנסת</w:t>
      </w:r>
      <w:r>
        <w:rPr>
          <w:rtl w:val="true"/>
          <w:lang w:eastAsia="he-IL"/>
        </w:rPr>
        <w:t xml:space="preserve">. </w:t>
      </w:r>
      <w:bookmarkStart w:id="1013" w:name="_ETM_Q1_985962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987361"/>
      <w:bookmarkStart w:id="1015" w:name="_ETM_Q1_986048"/>
      <w:bookmarkStart w:id="1016" w:name="_ETM_Q1_986017"/>
      <w:bookmarkStart w:id="1017" w:name="_ETM_Q1_987361"/>
      <w:bookmarkStart w:id="1018" w:name="_ETM_Q1_986048"/>
      <w:bookmarkStart w:id="1019" w:name="_ETM_Q1_986017"/>
      <w:bookmarkEnd w:id="1017"/>
      <w:bookmarkEnd w:id="1018"/>
      <w:bookmarkEnd w:id="1019"/>
    </w:p>
    <w:p>
      <w:pPr>
        <w:pStyle w:val="Style14"/>
        <w:keepNext w:val="true"/>
        <w:rPr/>
      </w:pPr>
      <w:bookmarkStart w:id="1020" w:name="ET_speaker_63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987633"/>
      <w:bookmarkStart w:id="1022" w:name="_ETM_Q1_987606"/>
      <w:bookmarkEnd w:id="1021"/>
      <w:bookmarkEnd w:id="1022"/>
      <w:r>
        <w:rPr>
          <w:rtl w:val="true"/>
          <w:lang w:eastAsia="he-IL"/>
        </w:rPr>
        <w:t>שמירת תוקף ד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מורכבות הזאת </w:t>
      </w:r>
      <w:bookmarkStart w:id="1023" w:name="_ETM_Q1_995346"/>
      <w:bookmarkEnd w:id="1023"/>
      <w:r>
        <w:rPr>
          <w:rtl w:val="true"/>
          <w:lang w:eastAsia="he-IL"/>
        </w:rPr>
        <w:t>שאמרנו על שמירת הדינים אנחנו חושבים שב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המילים </w:t>
      </w:r>
      <w:bookmarkStart w:id="1024" w:name="_ETM_Q1_996649"/>
      <w:bookmarkEnd w:id="102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וכנית כאמו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בוא באופן מפורש לרבות סמכויות ממונה או מנהל </w:t>
      </w:r>
      <w:bookmarkStart w:id="1025" w:name="_ETM_Q1_1011233"/>
      <w:bookmarkEnd w:id="1025"/>
      <w:r>
        <w:rPr>
          <w:rtl w:val="true"/>
          <w:lang w:eastAsia="he-IL"/>
        </w:rPr>
        <w:t xml:space="preserve">כהגדרתם בחוק אוויר נקי כתיקונו בחוק להגנת הסביב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ייעול </w:t>
      </w:r>
      <w:bookmarkStart w:id="1026" w:name="_ETM_Q1_1014701"/>
      <w:bookmarkEnd w:id="1026"/>
      <w:r>
        <w:rPr>
          <w:rtl w:val="true"/>
          <w:lang w:eastAsia="he-IL"/>
        </w:rPr>
        <w:t>הליכי רישוי סביבת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קבוע הוראות בהיתר פליטה לעניין הפחתת פליטת </w:t>
      </w:r>
      <w:bookmarkStart w:id="1027" w:name="_ETM_Q1_1019439"/>
      <w:bookmarkEnd w:id="1027"/>
      <w:r>
        <w:rPr>
          <w:rtl w:val="true"/>
          <w:lang w:eastAsia="he-IL"/>
        </w:rPr>
        <w:t>גזי ח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מירה מפורשת לגבי המחויבות</w:t>
      </w:r>
      <w:r>
        <w:rPr>
          <w:rtl w:val="true"/>
          <w:lang w:eastAsia="he-IL"/>
        </w:rPr>
        <w:t xml:space="preserve">. </w:t>
      </w:r>
      <w:bookmarkStart w:id="1028" w:name="_ETM_Q1_1026511"/>
      <w:bookmarkEnd w:id="1028"/>
      <w:r>
        <w:rPr>
          <w:rtl w:val="true"/>
          <w:lang w:eastAsia="he-IL"/>
        </w:rPr>
        <w:t xml:space="preserve">יש כאן </w:t>
      </w:r>
      <w:bookmarkStart w:id="1029" w:name="_ETM_Q1_1026089"/>
      <w:bookmarkEnd w:id="1029"/>
      <w:r>
        <w:rPr>
          <w:rtl w:val="true"/>
          <w:lang w:eastAsia="he-IL"/>
        </w:rPr>
        <w:t xml:space="preserve">הצעה לסיפה על חוק אוויר נקי וחוק הגנת הסביבה לעניין </w:t>
      </w:r>
      <w:bookmarkStart w:id="1030" w:name="_ETM_Q1_1032777"/>
      <w:bookmarkEnd w:id="1030"/>
      <w:r>
        <w:rPr>
          <w:rtl w:val="true"/>
          <w:lang w:eastAsia="he-IL"/>
        </w:rPr>
        <w:t>פליטת גזי ח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034500"/>
      <w:bookmarkStart w:id="1032" w:name="_ETM_Q1_1036631"/>
      <w:bookmarkStart w:id="1033" w:name="_ETM_Q1_1036584"/>
      <w:bookmarkStart w:id="1034" w:name="_ETM_Q1_1034500"/>
      <w:bookmarkStart w:id="1035" w:name="_ETM_Q1_1036631"/>
      <w:bookmarkStart w:id="1036" w:name="_ETM_Q1_1036584"/>
      <w:bookmarkEnd w:id="1034"/>
      <w:bookmarkEnd w:id="1035"/>
      <w:bookmarkEnd w:id="1036"/>
    </w:p>
    <w:p>
      <w:pPr>
        <w:pStyle w:val="Style14"/>
        <w:keepNext w:val="true"/>
        <w:rPr/>
      </w:pPr>
      <w:bookmarkStart w:id="1037" w:name="ET_speaker_נירה_לאמעי_רכלבסק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034787"/>
      <w:bookmarkStart w:id="1039" w:name="_ETM_Q1_1034761"/>
      <w:bookmarkEnd w:id="1038"/>
      <w:bookmarkEnd w:id="1039"/>
      <w:r>
        <w:rPr>
          <w:rtl w:val="true"/>
          <w:lang w:eastAsia="he-IL"/>
        </w:rPr>
        <w:t xml:space="preserve">אני רק אגיד ששמירת דינים </w:t>
      </w:r>
      <w:bookmarkStart w:id="1040" w:name="_ETM_Q1_1036293"/>
      <w:bookmarkEnd w:id="1040"/>
      <w:r>
        <w:rPr>
          <w:rtl w:val="true"/>
          <w:lang w:eastAsia="he-IL"/>
        </w:rPr>
        <w:t>שומר גם על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כתוב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038423"/>
      <w:bookmarkStart w:id="1042" w:name="_ETM_Q1_1040277"/>
      <w:bookmarkStart w:id="1043" w:name="_ETM_Q1_1040245"/>
      <w:bookmarkStart w:id="1044" w:name="_ETM_Q1_1038423"/>
      <w:bookmarkStart w:id="1045" w:name="_ETM_Q1_1040277"/>
      <w:bookmarkStart w:id="1046" w:name="_ETM_Q1_1040245"/>
      <w:bookmarkEnd w:id="1044"/>
      <w:bookmarkEnd w:id="1045"/>
      <w:bookmarkEnd w:id="1046"/>
    </w:p>
    <w:p>
      <w:pPr>
        <w:pStyle w:val="Style14"/>
        <w:keepNext w:val="true"/>
        <w:rPr/>
      </w:pPr>
      <w:bookmarkStart w:id="1047" w:name="ET_speaker_63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038689"/>
      <w:bookmarkStart w:id="1049" w:name="_ETM_Q1_1038665"/>
      <w:bookmarkEnd w:id="1048"/>
      <w:bookmarkEnd w:id="10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50" w:name="_ETM_Q1_1040916"/>
      <w:bookmarkEnd w:id="1050"/>
      <w:r>
        <w:rPr>
          <w:rtl w:val="true"/>
          <w:lang w:eastAsia="he-IL"/>
        </w:rPr>
        <w:t>הזכרנו את ז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בר </w:t>
      </w:r>
      <w:bookmarkStart w:id="1051" w:name="_ETM_Q1_1041871"/>
      <w:bookmarkEnd w:id="1051"/>
      <w:r>
        <w:rPr>
          <w:rtl w:val="true"/>
          <w:lang w:eastAsia="he-IL"/>
        </w:rPr>
        <w:t>מקרה שבו אמרנו בגלל שזה חוק אקלים ובגלל שיש לו</w:t>
      </w:r>
      <w:bookmarkStart w:id="1052" w:name="_ETM_Q1_1045704"/>
      <w:bookmarkEnd w:id="1052"/>
      <w:r>
        <w:rPr>
          <w:rtl w:val="true"/>
          <w:lang w:eastAsia="he-IL"/>
        </w:rPr>
        <w:t xml:space="preserve"> זיקה ישירה לחוקים הספציפ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שמירת הדינים ה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53" w:name="_ETM_Q1_1054110"/>
      <w:bookmarkEnd w:id="1053"/>
      <w:r>
        <w:rPr>
          <w:rtl w:val="true"/>
          <w:lang w:eastAsia="he-IL"/>
        </w:rPr>
        <w:t xml:space="preserve">חושבים שבמקרה הזה חשוב לחדד כי יש ממשק מאוד הדוק </w:t>
      </w:r>
      <w:bookmarkStart w:id="1054" w:name="_ETM_Q1_1058644"/>
      <w:bookmarkEnd w:id="1054"/>
      <w:r>
        <w:rPr>
          <w:rtl w:val="true"/>
          <w:lang w:eastAsia="he-IL"/>
        </w:rPr>
        <w:t>עם חוקי הסביבה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שרד להגנת </w:t>
      </w:r>
      <w:bookmarkStart w:id="1055" w:name="_ETM_Q1_1063969"/>
      <w:bookmarkEnd w:id="1055"/>
      <w:r>
        <w:rPr>
          <w:rtl w:val="true"/>
          <w:lang w:eastAsia="he-IL"/>
        </w:rPr>
        <w:t xml:space="preserve">הסביבה מוכיח שוב ושוב שגם בחוקים האלה הוא לפעמים חוטא </w:t>
      </w:r>
      <w:bookmarkStart w:id="1056" w:name="_ETM_Q1_1070394"/>
      <w:bookmarkEnd w:id="1056"/>
      <w:r>
        <w:rPr>
          <w:rtl w:val="true"/>
          <w:lang w:eastAsia="he-IL"/>
        </w:rPr>
        <w:t>ולא עושה את עבודתו כ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כאן איזה שהיא </w:t>
      </w:r>
      <w:bookmarkStart w:id="1057" w:name="_ETM_Q1_1074093"/>
      <w:bookmarkEnd w:id="1057"/>
      <w:r>
        <w:rPr>
          <w:rtl w:val="true"/>
          <w:lang w:eastAsia="he-IL"/>
        </w:rPr>
        <w:t>אמירה אול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חויב לכל הדינים שקשורים </w:t>
      </w:r>
      <w:bookmarkStart w:id="1058" w:name="_ETM_Q1_1078755"/>
      <w:bookmarkEnd w:id="1058"/>
      <w:r>
        <w:rPr>
          <w:rtl w:val="true"/>
          <w:lang w:eastAsia="he-IL"/>
        </w:rPr>
        <w:t>לסוגיות הסביב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078596"/>
      <w:bookmarkStart w:id="1060" w:name="_ETM_Q1_1081313"/>
      <w:bookmarkStart w:id="1061" w:name="_ETM_Q1_1081274"/>
      <w:bookmarkStart w:id="1062" w:name="_ETM_Q1_1078596"/>
      <w:bookmarkStart w:id="1063" w:name="_ETM_Q1_1081313"/>
      <w:bookmarkStart w:id="1064" w:name="_ETM_Q1_1081274"/>
      <w:bookmarkEnd w:id="1062"/>
      <w:bookmarkEnd w:id="1063"/>
      <w:bookmarkEnd w:id="1064"/>
    </w:p>
    <w:p>
      <w:pPr>
        <w:pStyle w:val="Style14"/>
        <w:keepNext w:val="true"/>
        <w:rPr/>
      </w:pPr>
      <w:bookmarkStart w:id="1065" w:name="ET_speaker_578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078907"/>
      <w:bookmarkStart w:id="1067" w:name="_ETM_Q1_1078882"/>
      <w:bookmarkEnd w:id="1066"/>
      <w:bookmarkEnd w:id="1067"/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חנו נשמע על </w:t>
      </w:r>
      <w:bookmarkStart w:id="1068" w:name="_ETM_Q1_1082817"/>
      <w:bookmarkEnd w:id="1068"/>
      <w:r>
        <w:rPr>
          <w:rtl w:val="true"/>
          <w:lang w:eastAsia="he-IL"/>
        </w:rPr>
        <w:t>הרוו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ת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י מייצג את </w:t>
      </w:r>
      <w:bookmarkStart w:id="1069" w:name="_ETM_Q1_1085539"/>
      <w:bookmarkEnd w:id="1069"/>
      <w:r>
        <w:rPr>
          <w:rtl w:val="true"/>
          <w:lang w:eastAsia="he-IL"/>
        </w:rPr>
        <w:t>כל האופוזיציה כ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בקשת מהוועדה לשקול </w:t>
      </w:r>
      <w:bookmarkStart w:id="1070" w:name="_ETM_Q1_1091508"/>
      <w:bookmarkEnd w:id="1070"/>
      <w:r>
        <w:rPr>
          <w:rtl w:val="true"/>
          <w:lang w:eastAsia="he-IL"/>
        </w:rPr>
        <w:t>מחדש את הנושא של דחיית העמידה ביעדי הפחתת הפ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71" w:name="_ETM_Q1_1096958"/>
      <w:bookmarkEnd w:id="1071"/>
      <w:r>
        <w:rPr>
          <w:rtl w:val="true"/>
          <w:lang w:eastAsia="he-IL"/>
        </w:rPr>
        <w:t>חושב שזה יקל על כולנו לשקול מחדש את הנושא הזה</w:t>
      </w:r>
      <w:r>
        <w:rPr>
          <w:rtl w:val="true"/>
          <w:lang w:eastAsia="he-IL"/>
        </w:rPr>
        <w:t xml:space="preserve">. </w:t>
      </w:r>
      <w:bookmarkStart w:id="1072" w:name="_ETM_Q1_1102816"/>
      <w:bookmarkEnd w:id="1072"/>
      <w:r>
        <w:rPr>
          <w:rtl w:val="true"/>
          <w:lang w:eastAsia="he-IL"/>
        </w:rPr>
        <w:t>אני חושב שאין צורך בדח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הרבה מאוד מובנים </w:t>
      </w:r>
      <w:bookmarkStart w:id="1073" w:name="_ETM_Q1_1110622"/>
      <w:bookmarkEnd w:id="1073"/>
      <w:r>
        <w:rPr>
          <w:rtl w:val="true"/>
          <w:lang w:eastAsia="he-IL"/>
        </w:rPr>
        <w:t>מייתרת את החוק ואת המאמצים הרבים שהוועדה הזאת ברא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קיעה </w:t>
      </w:r>
      <w:bookmarkStart w:id="1074" w:name="_ETM_Q1_1115155"/>
      <w:bookmarkEnd w:id="1074"/>
      <w:r>
        <w:rPr>
          <w:rtl w:val="true"/>
          <w:lang w:eastAsia="he-IL"/>
        </w:rPr>
        <w:t>על מנת לייצר פה חוק שהוא אפקטיבי ואסרטיבי שיחולל שינוי באופן</w:t>
      </w:r>
      <w:bookmarkStart w:id="1075" w:name="_ETM_Q1_1120798"/>
      <w:bookmarkEnd w:id="1075"/>
      <w:r>
        <w:rPr>
          <w:rtl w:val="true"/>
          <w:lang w:eastAsia="he-IL"/>
        </w:rPr>
        <w:t xml:space="preserve"> שבו הממשלה והמדינה מתמודדת עם משבר הא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122815"/>
      <w:bookmarkStart w:id="1077" w:name="_ETM_Q1_1121913"/>
      <w:bookmarkStart w:id="1078" w:name="_ETM_Q1_1121878"/>
      <w:bookmarkStart w:id="1079" w:name="_ETM_Q1_1122815"/>
      <w:bookmarkStart w:id="1080" w:name="_ETM_Q1_1121913"/>
      <w:bookmarkStart w:id="1081" w:name="_ETM_Q1_1121878"/>
      <w:bookmarkEnd w:id="1079"/>
      <w:bookmarkEnd w:id="1080"/>
      <w:bookmarkEnd w:id="1081"/>
    </w:p>
    <w:p>
      <w:pPr>
        <w:pStyle w:val="Style31"/>
        <w:keepNext w:val="true"/>
        <w:rPr/>
      </w:pPr>
      <w:bookmarkStart w:id="1082" w:name="ET_yor_5069_105"/>
      <w:bookmarkStart w:id="1083" w:name="_ETM_Q1_1126792"/>
      <w:bookmarkStart w:id="1084" w:name="_ETM_Q1_1127791"/>
      <w:bookmarkStart w:id="1085" w:name="_ETM_Q1_1127758"/>
      <w:bookmarkEnd w:id="1083"/>
      <w:bookmarkEnd w:id="1084"/>
      <w:bookmarkEnd w:id="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127066"/>
      <w:bookmarkStart w:id="1087" w:name="_ETM_Q1_1127043"/>
      <w:bookmarkEnd w:id="1086"/>
      <w:bookmarkEnd w:id="1087"/>
      <w:r>
        <w:rPr>
          <w:rtl w:val="true"/>
          <w:lang w:eastAsia="he-IL"/>
        </w:rPr>
        <w:t xml:space="preserve">נצביע על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ההסתייגות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088" w:name="_ETM_Q1_1139851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142294"/>
      <w:bookmarkStart w:id="1090" w:name="_ETM_Q1_1142259"/>
      <w:bookmarkStart w:id="1091" w:name="_ETM_Q1_1142294"/>
      <w:bookmarkStart w:id="1092" w:name="_ETM_Q1_1142259"/>
      <w:bookmarkEnd w:id="1091"/>
      <w:bookmarkEnd w:id="1092"/>
    </w:p>
    <w:p>
      <w:pPr>
        <w:pStyle w:val="Style25"/>
        <w:keepNext w:val="true"/>
        <w:ind w:hanging="0"/>
        <w:rPr>
          <w:lang w:eastAsia="he-IL"/>
        </w:rPr>
      </w:pPr>
      <w:bookmarkStart w:id="1093" w:name="_ETM_Q1_1142442"/>
      <w:bookmarkStart w:id="1094" w:name="_ETM_Q1_1142410"/>
      <w:bookmarkEnd w:id="1093"/>
      <w:bookmarkEnd w:id="109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143029"/>
      <w:bookmarkStart w:id="1096" w:name="_ETM_Q1_1026545"/>
      <w:bookmarkStart w:id="1097" w:name="_ETM_Q1_1143029"/>
      <w:bookmarkStart w:id="1098" w:name="_ETM_Q1_1026545"/>
      <w:bookmarkEnd w:id="1097"/>
      <w:bookmarkEnd w:id="1098"/>
    </w:p>
    <w:p>
      <w:pPr>
        <w:pStyle w:val="Style31"/>
        <w:keepNext w:val="true"/>
        <w:rPr/>
      </w:pPr>
      <w:bookmarkStart w:id="1099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1143288"/>
      <w:bookmarkEnd w:id="1100"/>
      <w:r>
        <w:rPr>
          <w:rtl w:val="true"/>
          <w:lang w:eastAsia="he-IL"/>
        </w:rPr>
        <w:t>א</w:t>
      </w:r>
      <w:bookmarkStart w:id="1101" w:name="_ETM_Q1_1143312"/>
      <w:bookmarkEnd w:id="1101"/>
      <w:r>
        <w:rPr>
          <w:rtl w:val="true"/>
          <w:lang w:eastAsia="he-IL"/>
        </w:rPr>
        <w:t>ני מעדכן את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102" w:name="_ETM_Q1_1146398"/>
      <w:bookmarkEnd w:id="1102"/>
      <w:r>
        <w:rPr>
          <w:rtl w:val="true"/>
          <w:lang w:eastAsia="he-IL"/>
        </w:rPr>
        <w:t xml:space="preserve">בעוד עשר דקות את הישיבה על הרוויזיות ואז נצביע על </w:t>
      </w:r>
      <w:bookmarkStart w:id="1103" w:name="_ETM_Q1_1155093"/>
      <w:bookmarkEnd w:id="1103"/>
      <w:r>
        <w:rPr>
          <w:rtl w:val="true"/>
          <w:lang w:eastAsia="he-IL"/>
        </w:rPr>
        <w:t>החוק ולכן אני מבקש מחברי הכנסת להישאר כאן</w:t>
      </w:r>
      <w:r>
        <w:rPr>
          <w:rtl w:val="true"/>
          <w:lang w:eastAsia="he-IL"/>
        </w:rPr>
        <w:t xml:space="preserve">. </w:t>
      </w:r>
      <w:bookmarkStart w:id="1104" w:name="_ETM_Q1_1160341"/>
      <w:bookmarkEnd w:id="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157513"/>
      <w:bookmarkStart w:id="1106" w:name="_ETM_Q1_1160376"/>
      <w:bookmarkStart w:id="1107" w:name="_ETM_Q1_1157513"/>
      <w:bookmarkStart w:id="1108" w:name="_ETM_Q1_1160376"/>
      <w:bookmarkEnd w:id="1107"/>
      <w:bookmarkEnd w:id="1108"/>
    </w:p>
    <w:p>
      <w:pPr>
        <w:pStyle w:val="Style14"/>
        <w:keepNext w:val="true"/>
        <w:rPr/>
      </w:pPr>
      <w:bookmarkStart w:id="1109" w:name="ET_speaker_63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157805"/>
      <w:bookmarkStart w:id="1111" w:name="_ETM_Q1_1157778"/>
      <w:bookmarkEnd w:id="1110"/>
      <w:bookmarkEnd w:id="11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12" w:name="_ETM_Q1_1158793"/>
      <w:bookmarkEnd w:id="1112"/>
      <w:r>
        <w:rPr>
          <w:rtl w:val="true"/>
          <w:lang w:eastAsia="he-IL"/>
        </w:rPr>
        <w:t>מהאופוזיציה אתה מבקש להישא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1162228"/>
      <w:bookmarkStart w:id="1114" w:name="_ETM_Q1_1161693"/>
      <w:bookmarkStart w:id="1115" w:name="_ETM_Q1_1161661"/>
      <w:bookmarkStart w:id="1116" w:name="_ETM_Q1_1162228"/>
      <w:bookmarkStart w:id="1117" w:name="_ETM_Q1_1161693"/>
      <w:bookmarkStart w:id="1118" w:name="_ETM_Q1_1161661"/>
      <w:bookmarkEnd w:id="1116"/>
      <w:bookmarkEnd w:id="1117"/>
      <w:bookmarkEnd w:id="1118"/>
    </w:p>
    <w:p>
      <w:pPr>
        <w:pStyle w:val="Style31"/>
        <w:keepNext w:val="true"/>
        <w:rPr/>
      </w:pPr>
      <w:bookmarkStart w:id="1119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162498"/>
      <w:bookmarkStart w:id="1121" w:name="_ETM_Q1_1162475"/>
      <w:bookmarkEnd w:id="1120"/>
      <w:bookmarkEnd w:id="1121"/>
      <w:r>
        <w:rPr>
          <w:rtl w:val="true"/>
          <w:lang w:eastAsia="he-IL"/>
        </w:rPr>
        <w:t>אני מבקש רק מ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bookmarkStart w:id="1122" w:name="_ETM_Q1_1162941"/>
      <w:bookmarkEnd w:id="1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כמה מילים ותשאירי לי קצת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166853"/>
      <w:bookmarkStart w:id="1124" w:name="_ETM_Q1_1166821"/>
      <w:bookmarkStart w:id="1125" w:name="_ETM_Q1_1166853"/>
      <w:bookmarkStart w:id="1126" w:name="_ETM_Q1_1166821"/>
      <w:bookmarkEnd w:id="1125"/>
      <w:bookmarkEnd w:id="1126"/>
    </w:p>
    <w:p>
      <w:pPr>
        <w:pStyle w:val="Style14"/>
        <w:keepNext w:val="true"/>
        <w:rPr/>
      </w:pPr>
      <w:bookmarkStart w:id="1127" w:name="ET_speaker_63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168153"/>
      <w:bookmarkStart w:id="1129" w:name="_ETM_Q1_1168130"/>
      <w:bookmarkEnd w:id="1128"/>
      <w:bookmarkEnd w:id="1129"/>
      <w:r>
        <w:rPr>
          <w:rtl w:val="true"/>
          <w:lang w:eastAsia="he-IL"/>
        </w:rPr>
        <w:t>אני</w:t>
      </w:r>
      <w:bookmarkStart w:id="1130" w:name="_ETM_Q1_1168428"/>
      <w:bookmarkEnd w:id="1130"/>
      <w:r>
        <w:rPr>
          <w:rtl w:val="true"/>
          <w:lang w:eastAsia="he-IL"/>
        </w:rPr>
        <w:t xml:space="preserve"> רק רוצה לומר שבאמת כחוט השני עברו בהסתייגויות שלנו שתי </w:t>
      </w:r>
      <w:bookmarkStart w:id="1131" w:name="_ETM_Q1_1171628"/>
      <w:bookmarkEnd w:id="1131"/>
      <w:r>
        <w:rPr>
          <w:rtl w:val="true"/>
          <w:lang w:eastAsia="he-IL"/>
        </w:rPr>
        <w:t>סוגיות מה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סוגיית היעדים שלשיטתנו ההוספה של הגרייס</w:t>
      </w:r>
      <w:bookmarkStart w:id="1132" w:name="_ETM_Q1_1177231"/>
      <w:bookmarkEnd w:id="1132"/>
      <w:r>
        <w:rPr>
          <w:rtl w:val="true"/>
          <w:lang w:eastAsia="he-IL"/>
        </w:rPr>
        <w:t xml:space="preserve"> נותנת גמישות שחוטאת למהות החוק או למטרות </w:t>
      </w:r>
      <w:bookmarkStart w:id="1133" w:name="_ETM_Q1_1185256"/>
      <w:bookmarkEnd w:id="113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בר שני שעלה כאן זה הדומיננטיות של משרד </w:t>
      </w:r>
      <w:bookmarkStart w:id="1134" w:name="_ETM_Q1_1197887"/>
      <w:bookmarkEnd w:id="1134"/>
      <w:r>
        <w:rPr>
          <w:rtl w:val="true"/>
          <w:lang w:eastAsia="he-IL"/>
        </w:rPr>
        <w:t>האוצר כנגד מחדלים או אי דיוקים של המשרד להגנת הסביבה</w:t>
      </w:r>
      <w:bookmarkStart w:id="1135" w:name="_ETM_Q1_1203413"/>
      <w:bookmarkEnd w:id="1135"/>
      <w:r>
        <w:rPr>
          <w:rtl w:val="true"/>
          <w:lang w:eastAsia="he-IL"/>
        </w:rPr>
        <w:t xml:space="preserve"> בכל החקיקות הסביבתיות ברקע כל המשברים ש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208381"/>
      <w:bookmarkStart w:id="1137" w:name="_ETM_Q1_1207799"/>
      <w:bookmarkStart w:id="1138" w:name="_ETM_Q1_1207764"/>
      <w:bookmarkStart w:id="1139" w:name="_ETM_Q1_1208381"/>
      <w:bookmarkStart w:id="1140" w:name="_ETM_Q1_1207799"/>
      <w:bookmarkStart w:id="1141" w:name="_ETM_Q1_1207764"/>
      <w:bookmarkEnd w:id="1139"/>
      <w:bookmarkEnd w:id="1140"/>
      <w:bookmarkEnd w:id="1141"/>
    </w:p>
    <w:p>
      <w:pPr>
        <w:pStyle w:val="Style31"/>
        <w:keepNext w:val="true"/>
        <w:rPr/>
      </w:pPr>
      <w:bookmarkStart w:id="1142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208648"/>
      <w:bookmarkStart w:id="1144" w:name="_ETM_Q1_1208621"/>
      <w:bookmarkEnd w:id="1143"/>
      <w:bookmarkEnd w:id="1144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ת לי משהו שמשותף לשנינו</w:t>
      </w:r>
      <w:r>
        <w:rPr>
          <w:rtl w:val="true"/>
          <w:lang w:eastAsia="he-IL"/>
        </w:rPr>
        <w:t xml:space="preserve">, </w:t>
      </w:r>
      <w:bookmarkStart w:id="1145" w:name="_ETM_Q1_1215957"/>
      <w:bookmarkEnd w:id="1145"/>
      <w:r>
        <w:rPr>
          <w:rtl w:val="true"/>
          <w:lang w:eastAsia="he-IL"/>
        </w:rPr>
        <w:t>כי במקרה סיפרת לי את זה</w:t>
      </w:r>
      <w:r>
        <w:rPr>
          <w:rtl w:val="true"/>
          <w:lang w:eastAsia="he-IL"/>
        </w:rPr>
        <w:t xml:space="preserve">. </w:t>
      </w:r>
      <w:bookmarkStart w:id="1146" w:name="_ETM_Q1_1216125"/>
      <w:bookmarkStart w:id="1147" w:name="_ETM_Q1_1214285"/>
      <w:bookmarkEnd w:id="1146"/>
      <w:bookmarkEnd w:id="114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48" w:name="_ETM_Q1_1216157"/>
      <w:bookmarkStart w:id="1149" w:name="_ETM_Q1_1216157"/>
      <w:bookmarkEnd w:id="1149"/>
    </w:p>
    <w:p>
      <w:pPr>
        <w:pStyle w:val="Style14"/>
        <w:keepNext w:val="true"/>
        <w:rPr/>
      </w:pPr>
      <w:bookmarkStart w:id="1150" w:name="ET_speaker_63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214344"/>
      <w:bookmarkStart w:id="1152" w:name="_ETM_Q1_1214321"/>
      <w:bookmarkEnd w:id="1151"/>
      <w:bookmarkEnd w:id="11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215920"/>
      <w:bookmarkStart w:id="1154" w:name="_ETM_Q1_1214959"/>
      <w:bookmarkStart w:id="1155" w:name="_ETM_Q1_1214928"/>
      <w:bookmarkStart w:id="1156" w:name="_ETM_Q1_1215920"/>
      <w:bookmarkStart w:id="1157" w:name="_ETM_Q1_1214959"/>
      <w:bookmarkStart w:id="1158" w:name="_ETM_Q1_1214928"/>
      <w:bookmarkEnd w:id="1156"/>
      <w:bookmarkEnd w:id="1157"/>
      <w:bookmarkEnd w:id="1158"/>
    </w:p>
    <w:p>
      <w:pPr>
        <w:pStyle w:val="Style31"/>
        <w:keepNext w:val="true"/>
        <w:rPr/>
      </w:pPr>
      <w:bookmarkStart w:id="1159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1216184"/>
      <w:bookmarkStart w:id="1161" w:name="_ETM_Q1_1216159"/>
      <w:bookmarkEnd w:id="1160"/>
      <w:bookmarkEnd w:id="1161"/>
      <w:r>
        <w:rPr>
          <w:rtl w:val="true"/>
          <w:lang w:eastAsia="he-IL"/>
        </w:rPr>
        <w:t>הדומיננטיות של האוצר</w:t>
      </w:r>
      <w:r>
        <w:rPr>
          <w:rtl w:val="true"/>
          <w:lang w:eastAsia="he-IL"/>
        </w:rPr>
        <w:t>.</w:t>
      </w:r>
      <w:bookmarkStart w:id="1162" w:name="_ETM_Q1_1219361"/>
      <w:bookmarkEnd w:id="1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חבר כנסת די חדש</w:t>
      </w:r>
      <w:r>
        <w:rPr>
          <w:rtl w:val="true"/>
          <w:lang w:eastAsia="he-IL"/>
        </w:rPr>
        <w:t xml:space="preserve">, </w:t>
      </w:r>
      <w:bookmarkStart w:id="1163" w:name="_ETM_Q1_1223173"/>
      <w:bookmarkEnd w:id="1163"/>
      <w:r>
        <w:rPr>
          <w:rtl w:val="true"/>
          <w:lang w:eastAsia="he-IL"/>
        </w:rPr>
        <w:t xml:space="preserve">זה היה אחרי מתקפת טילים שהייתה בדרום או אני לא </w:t>
      </w:r>
      <w:bookmarkStart w:id="1164" w:name="_ETM_Q1_1230068"/>
      <w:bookmarkEnd w:id="1164"/>
      <w:r>
        <w:rPr>
          <w:rtl w:val="true"/>
          <w:lang w:eastAsia="he-IL"/>
        </w:rPr>
        <w:t>זוכר כבר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י עם הצעת חוק שהבנתי שגברתי כרגע </w:t>
      </w:r>
      <w:bookmarkStart w:id="1165" w:name="_ETM_Q1_1230730"/>
      <w:bookmarkEnd w:id="1165"/>
      <w:r>
        <w:rPr>
          <w:rtl w:val="true"/>
          <w:lang w:eastAsia="he-IL"/>
        </w:rPr>
        <w:t>מציעה את הצעת החוק הזאת ש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פשר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</w:t>
      </w:r>
      <w:bookmarkStart w:id="1166" w:name="_ETM_Q1_1238466"/>
      <w:bookmarkEnd w:id="1166"/>
      <w:r>
        <w:rPr>
          <w:rtl w:val="true"/>
          <w:lang w:eastAsia="he-IL"/>
        </w:rPr>
        <w:t>ככל האפשר בוא נוותר ע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67" w:name="_ETM_Q1_1243599"/>
      <w:bookmarkEnd w:id="1167"/>
      <w:r>
        <w:rPr>
          <w:rtl w:val="true"/>
          <w:lang w:eastAsia="he-IL"/>
        </w:rPr>
        <w:t xml:space="preserve"> לא אגיד לך מי היה שר האוצר אז </w:t>
      </w:r>
      <w:bookmarkStart w:id="1168" w:name="_ETM_Q1_1244886"/>
      <w:bookmarkEnd w:id="1168"/>
      <w:r>
        <w:rPr>
          <w:rtl w:val="true"/>
          <w:lang w:eastAsia="he-IL"/>
        </w:rPr>
        <w:t>כי אני לא יודע אם הכרת אותו 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245446"/>
      <w:bookmarkStart w:id="1170" w:name="_ETM_Q1_1248608"/>
      <w:bookmarkStart w:id="1171" w:name="_ETM_Q1_1248575"/>
      <w:bookmarkStart w:id="1172" w:name="_ETM_Q1_1245446"/>
      <w:bookmarkStart w:id="1173" w:name="_ETM_Q1_1248608"/>
      <w:bookmarkStart w:id="1174" w:name="_ETM_Q1_1248575"/>
      <w:bookmarkEnd w:id="1172"/>
      <w:bookmarkEnd w:id="1173"/>
      <w:bookmarkEnd w:id="1174"/>
    </w:p>
    <w:p>
      <w:pPr>
        <w:pStyle w:val="Style14"/>
        <w:keepNext w:val="true"/>
        <w:rPr/>
      </w:pPr>
      <w:bookmarkStart w:id="1175" w:name="ET_speaker_63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1245713"/>
      <w:bookmarkStart w:id="1177" w:name="_ETM_Q1_1245688"/>
      <w:bookmarkEnd w:id="1176"/>
      <w:bookmarkEnd w:id="1177"/>
      <w:r>
        <w:rPr>
          <w:rtl w:val="true"/>
          <w:lang w:eastAsia="he-IL"/>
        </w:rPr>
        <w:t xml:space="preserve">לא הכרתי </w:t>
      </w:r>
      <w:bookmarkStart w:id="1178" w:name="_ETM_Q1_1247968"/>
      <w:bookmarkEnd w:id="1178"/>
      <w:r>
        <w:rPr>
          <w:rtl w:val="true"/>
          <w:lang w:eastAsia="he-IL"/>
        </w:rPr>
        <w:t>אותו 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250527"/>
      <w:bookmarkStart w:id="1180" w:name="_ETM_Q1_1249050"/>
      <w:bookmarkStart w:id="1181" w:name="_ETM_Q1_1249015"/>
      <w:bookmarkStart w:id="1182" w:name="_ETM_Q1_1250527"/>
      <w:bookmarkStart w:id="1183" w:name="_ETM_Q1_1249050"/>
      <w:bookmarkStart w:id="1184" w:name="_ETM_Q1_1249015"/>
      <w:bookmarkEnd w:id="1182"/>
      <w:bookmarkEnd w:id="1183"/>
      <w:bookmarkEnd w:id="1184"/>
    </w:p>
    <w:p>
      <w:pPr>
        <w:pStyle w:val="Style31"/>
        <w:keepNext w:val="true"/>
        <w:rPr/>
      </w:pPr>
      <w:bookmarkStart w:id="1185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250792"/>
      <w:bookmarkStart w:id="1187" w:name="_ETM_Q1_1250767"/>
      <w:bookmarkEnd w:id="1186"/>
      <w:bookmarkEnd w:id="1187"/>
      <w:r>
        <w:rPr>
          <w:rtl w:val="true"/>
          <w:lang w:eastAsia="he-IL"/>
        </w:rPr>
        <w:t>אני בטוח שזה לא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הצעת חוק </w:t>
      </w:r>
      <w:bookmarkStart w:id="1188" w:name="_ETM_Q1_1250993"/>
      <w:bookmarkEnd w:id="1188"/>
      <w:r>
        <w:rPr>
          <w:rtl w:val="true"/>
          <w:lang w:eastAsia="he-IL"/>
        </w:rPr>
        <w:t>שבאה לע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ם היו עושים אז כמה </w:t>
      </w:r>
      <w:bookmarkStart w:id="1189" w:name="_ETM_Q1_1257605"/>
      <w:bookmarkEnd w:id="1189"/>
      <w:r>
        <w:rPr>
          <w:rtl w:val="true"/>
          <w:lang w:eastAsia="he-IL"/>
        </w:rPr>
        <w:t xml:space="preserve">אלפים טובים הם היו יותר בטוחים במלחמה הזאת ואולי אפילו </w:t>
      </w:r>
      <w:bookmarkStart w:id="1190" w:name="_ETM_Q1_1261355"/>
      <w:bookmarkEnd w:id="1190"/>
      <w:r>
        <w:rPr>
          <w:rtl w:val="true"/>
          <w:lang w:eastAsia="he-IL"/>
        </w:rPr>
        <w:t>היינו חוסכים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עם ההצעה הזאת והממשלה בוועדת </w:t>
      </w:r>
      <w:bookmarkStart w:id="1191" w:name="_ETM_Q1_1267866"/>
      <w:bookmarkEnd w:id="1191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יסיתי ואפילו מכרתי להם כל מיני דברים אחרים</w:t>
      </w:r>
      <w:r>
        <w:rPr>
          <w:rtl w:val="true"/>
          <w:lang w:eastAsia="he-IL"/>
        </w:rPr>
        <w:t xml:space="preserve">, </w:t>
      </w:r>
      <w:bookmarkStart w:id="1192" w:name="_ETM_Q1_1272291"/>
      <w:bookmarkEnd w:id="1192"/>
      <w:r>
        <w:rPr>
          <w:rtl w:val="true"/>
          <w:lang w:eastAsia="he-IL"/>
        </w:rPr>
        <w:t>לא העביר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283444"/>
      <w:bookmarkStart w:id="1194" w:name="_ETM_Q1_1283408"/>
      <w:bookmarkStart w:id="1195" w:name="_ETM_Q1_1283444"/>
      <w:bookmarkStart w:id="1196" w:name="_ETM_Q1_1283408"/>
      <w:bookmarkEnd w:id="1195"/>
      <w:bookmarkEnd w:id="1196"/>
    </w:p>
    <w:p>
      <w:pPr>
        <w:pStyle w:val="Normal"/>
        <w:rPr>
          <w:lang w:eastAsia="he-IL"/>
        </w:rPr>
      </w:pPr>
      <w:bookmarkStart w:id="1197" w:name="_ETM_Q1_1283640"/>
      <w:bookmarkStart w:id="1198" w:name="_ETM_Q1_1283608"/>
      <w:bookmarkEnd w:id="1197"/>
      <w:bookmarkEnd w:id="1198"/>
      <w:r>
        <w:rPr>
          <w:rtl w:val="true"/>
          <w:lang w:eastAsia="he-IL"/>
        </w:rPr>
        <w:t>הדומיננטיות של משרד האוצר היא בעייתית</w:t>
      </w:r>
      <w:bookmarkStart w:id="1199" w:name="_ETM_Q1_1276096"/>
      <w:bookmarkEnd w:id="1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חוצה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00" w:name="_ETM_Q1_1281128"/>
      <w:bookmarkEnd w:id="1200"/>
      <w:r>
        <w:rPr>
          <w:rtl w:val="true"/>
          <w:lang w:eastAsia="he-IL"/>
        </w:rPr>
        <w:t xml:space="preserve">בסוף הם שומרים על ה – אבל למשל בעניין של </w:t>
      </w:r>
      <w:bookmarkStart w:id="1201" w:name="_ETM_Q1_1285676"/>
      <w:bookmarkEnd w:id="1201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אם הם היו אומרים 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נוגעים </w:t>
      </w:r>
      <w:bookmarkStart w:id="1202" w:name="_ETM_Q1_1289228"/>
      <w:bookmarkEnd w:id="1202"/>
      <w:r>
        <w:rPr>
          <w:rtl w:val="true"/>
          <w:lang w:eastAsia="he-IL"/>
        </w:rPr>
        <w:t>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דש קודשים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 הבית שלהם </w:t>
      </w:r>
      <w:bookmarkStart w:id="1203" w:name="_ETM_Q1_1294598"/>
      <w:bookmarkEnd w:id="1203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292846"/>
      <w:bookmarkStart w:id="1205" w:name="_ETM_Q1_1296091"/>
      <w:bookmarkStart w:id="1206" w:name="_ETM_Q1_1296052"/>
      <w:bookmarkStart w:id="1207" w:name="_ETM_Q1_1292846"/>
      <w:bookmarkStart w:id="1208" w:name="_ETM_Q1_1296091"/>
      <w:bookmarkStart w:id="1209" w:name="_ETM_Q1_1296052"/>
      <w:bookmarkEnd w:id="1207"/>
      <w:bookmarkEnd w:id="1208"/>
      <w:bookmarkEnd w:id="1209"/>
    </w:p>
    <w:p>
      <w:pPr>
        <w:pStyle w:val="Style14"/>
        <w:keepNext w:val="true"/>
        <w:rPr/>
      </w:pPr>
      <w:bookmarkStart w:id="1210" w:name="ET_speaker_6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296383"/>
      <w:bookmarkStart w:id="1212" w:name="_ETM_Q1_1296355"/>
      <w:bookmarkEnd w:id="1211"/>
      <w:bookmarkEnd w:id="1212"/>
      <w:r>
        <w:rPr>
          <w:rtl w:val="true"/>
          <w:lang w:eastAsia="he-IL"/>
        </w:rPr>
        <w:t>הר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294836"/>
      <w:bookmarkStart w:id="1214" w:name="_ETM_Q1_1297763"/>
      <w:bookmarkStart w:id="1215" w:name="_ETM_Q1_1297728"/>
      <w:bookmarkStart w:id="1216" w:name="_ETM_Q1_1294836"/>
      <w:bookmarkStart w:id="1217" w:name="_ETM_Q1_1297763"/>
      <w:bookmarkStart w:id="1218" w:name="_ETM_Q1_1297728"/>
      <w:bookmarkEnd w:id="1216"/>
      <w:bookmarkEnd w:id="1217"/>
      <w:bookmarkEnd w:id="1218"/>
    </w:p>
    <w:p>
      <w:pPr>
        <w:pStyle w:val="Style31"/>
        <w:keepNext w:val="true"/>
        <w:rPr/>
      </w:pPr>
      <w:bookmarkStart w:id="1219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295123"/>
      <w:bookmarkStart w:id="1221" w:name="_ETM_Q1_1295096"/>
      <w:bookmarkEnd w:id="1220"/>
      <w:bookmarkEnd w:id="1221"/>
      <w:r>
        <w:rPr>
          <w:rtl w:val="true"/>
          <w:lang w:eastAsia="he-IL"/>
        </w:rPr>
        <w:t>הר הבית אמרתי בשבילך</w:t>
      </w:r>
      <w:r>
        <w:rPr>
          <w:rtl w:val="true"/>
          <w:lang w:eastAsia="he-IL"/>
        </w:rPr>
        <w:t xml:space="preserve">, </w:t>
      </w:r>
      <w:bookmarkStart w:id="1222" w:name="_ETM_Q1_1297348"/>
      <w:bookmarkEnd w:id="1222"/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מבס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 הכסף 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bookmarkStart w:id="1223" w:name="_ETM_Q1_1302626"/>
      <w:bookmarkEnd w:id="1223"/>
      <w:r>
        <w:rPr>
          <w:rtl w:val="true"/>
          <w:lang w:eastAsia="he-IL"/>
        </w:rPr>
        <w:t>ניסיתי והבינו אותי ורצו ללכת לקראתי ולא הסת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224" w:name="_ETM_Q1_1310441"/>
      <w:bookmarkEnd w:id="1224"/>
      <w:r>
        <w:rPr>
          <w:rtl w:val="true"/>
          <w:lang w:eastAsia="he-IL"/>
        </w:rPr>
        <w:t>בעי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יסיתי לעשות בחוק הזה זה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רח פה מילה אחת טובה לעידו שנמצא </w:t>
      </w:r>
      <w:bookmarkStart w:id="1225" w:name="_ETM_Q1_1323123"/>
      <w:bookmarkEnd w:id="1225"/>
      <w:r>
        <w:rPr>
          <w:rtl w:val="true"/>
          <w:lang w:eastAsia="he-IL"/>
        </w:rPr>
        <w:t>כאן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יצג את עמד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26" w:name="_ETM_Q1_1328554"/>
      <w:bookmarkEnd w:id="1226"/>
      <w:r>
        <w:rPr>
          <w:rtl w:val="true"/>
          <w:lang w:eastAsia="he-IL"/>
        </w:rPr>
        <w:t>מייצר את הדברים הקדוש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י זה לתמרן ולמצוא </w:t>
      </w:r>
      <w:bookmarkStart w:id="1227" w:name="_ETM_Q1_1332690"/>
      <w:bookmarkEnd w:id="1227"/>
      <w:r>
        <w:rPr>
          <w:rtl w:val="true"/>
          <w:lang w:eastAsia="he-IL"/>
        </w:rPr>
        <w:t>את הדב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הייתי בהרבה חקיקות שבהן </w:t>
      </w:r>
      <w:bookmarkStart w:id="1228" w:name="_ETM_Q1_1337964"/>
      <w:bookmarkEnd w:id="1228"/>
      <w:r>
        <w:rPr>
          <w:rtl w:val="true"/>
          <w:lang w:eastAsia="he-IL"/>
        </w:rPr>
        <w:t xml:space="preserve">המעורבות של האוצר הייתה לא רק מעורבות דרך החור של </w:t>
      </w:r>
      <w:bookmarkStart w:id="1229" w:name="_ETM_Q1_1339795"/>
      <w:bookmarkEnd w:id="1229"/>
      <w:r>
        <w:rPr>
          <w:rtl w:val="true"/>
          <w:lang w:eastAsia="he-IL"/>
        </w:rPr>
        <w:t>השקל אלא מעורבות עם הבנה של הדברים עצמם</w:t>
      </w:r>
      <w:r>
        <w:rPr>
          <w:rtl w:val="true"/>
          <w:lang w:eastAsia="he-IL"/>
        </w:rPr>
        <w:t xml:space="preserve">. </w:t>
      </w:r>
      <w:bookmarkStart w:id="1230" w:name="_ETM_Q1_1346386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343517"/>
      <w:bookmarkStart w:id="1232" w:name="_ETM_Q1_1346908"/>
      <w:bookmarkStart w:id="1233" w:name="_ETM_Q1_1346867"/>
      <w:bookmarkStart w:id="1234" w:name="_ETM_Q1_1343517"/>
      <w:bookmarkStart w:id="1235" w:name="_ETM_Q1_1346908"/>
      <w:bookmarkStart w:id="1236" w:name="_ETM_Q1_1346867"/>
      <w:bookmarkEnd w:id="1234"/>
      <w:bookmarkEnd w:id="1235"/>
      <w:bookmarkEnd w:id="1236"/>
    </w:p>
    <w:p>
      <w:pPr>
        <w:pStyle w:val="Style14"/>
        <w:keepNext w:val="true"/>
        <w:rPr/>
      </w:pPr>
      <w:bookmarkStart w:id="1237" w:name="ET_speaker_63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238" w:name="_ETM_Q1_1343816"/>
      <w:bookmarkStart w:id="1239" w:name="_ETM_Q1_1343799"/>
      <w:bookmarkEnd w:id="1238"/>
      <w:bookmarkEnd w:id="1239"/>
      <w:r>
        <w:rPr>
          <w:rtl w:val="true"/>
          <w:lang w:eastAsia="he-IL"/>
        </w:rPr>
        <w:t>טוב ול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346685"/>
      <w:bookmarkStart w:id="1241" w:name="_ETM_Q1_1344947"/>
      <w:bookmarkStart w:id="1242" w:name="_ETM_Q1_1344917"/>
      <w:bookmarkStart w:id="1243" w:name="_ETM_Q1_1346685"/>
      <w:bookmarkStart w:id="1244" w:name="_ETM_Q1_1344947"/>
      <w:bookmarkStart w:id="1245" w:name="_ETM_Q1_1344917"/>
      <w:bookmarkEnd w:id="1243"/>
      <w:bookmarkEnd w:id="1244"/>
      <w:bookmarkEnd w:id="1245"/>
    </w:p>
    <w:p>
      <w:pPr>
        <w:pStyle w:val="Style31"/>
        <w:keepNext w:val="true"/>
        <w:rPr/>
      </w:pPr>
      <w:bookmarkStart w:id="1246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346950"/>
      <w:bookmarkStart w:id="1248" w:name="_ETM_Q1_1346927"/>
      <w:bookmarkEnd w:id="1247"/>
      <w:bookmarkEnd w:id="1248"/>
      <w:r>
        <w:rPr>
          <w:rtl w:val="true"/>
          <w:lang w:eastAsia="he-IL"/>
        </w:rPr>
        <w:t>לטוב ול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350100"/>
      <w:bookmarkStart w:id="1250" w:name="_ETM_Q1_1348989"/>
      <w:bookmarkStart w:id="1251" w:name="_ETM_Q1_1348956"/>
      <w:bookmarkStart w:id="1252" w:name="_ETM_Q1_1350100"/>
      <w:bookmarkStart w:id="1253" w:name="_ETM_Q1_1348989"/>
      <w:bookmarkStart w:id="1254" w:name="_ETM_Q1_1348956"/>
      <w:bookmarkEnd w:id="1252"/>
      <w:bookmarkEnd w:id="1253"/>
      <w:bookmarkEnd w:id="1254"/>
    </w:p>
    <w:p>
      <w:pPr>
        <w:pStyle w:val="Style14"/>
        <w:keepNext w:val="true"/>
        <w:rPr/>
      </w:pPr>
      <w:bookmarkStart w:id="1255" w:name="ET_speaker_63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1350350"/>
      <w:bookmarkStart w:id="1257" w:name="_ETM_Q1_1350329"/>
      <w:bookmarkEnd w:id="1256"/>
      <w:bookmarkEnd w:id="1257"/>
      <w:r>
        <w:rPr>
          <w:rtl w:val="true"/>
          <w:lang w:eastAsia="he-IL"/>
        </w:rPr>
        <w:t xml:space="preserve">לכן אני מזכירה לאדוני שבתחילת הדרך </w:t>
      </w:r>
      <w:bookmarkStart w:id="1258" w:name="_ETM_Q1_1354061"/>
      <w:bookmarkEnd w:id="1258"/>
      <w:r>
        <w:rPr>
          <w:rtl w:val="true"/>
          <w:lang w:eastAsia="he-IL"/>
        </w:rPr>
        <w:t>החוק הזה היה בלי שום השלכ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362389"/>
      <w:bookmarkStart w:id="1260" w:name="_ETM_Q1_1361502"/>
      <w:bookmarkStart w:id="1261" w:name="_ETM_Q1_1361469"/>
      <w:bookmarkStart w:id="1262" w:name="_ETM_Q1_1362389"/>
      <w:bookmarkStart w:id="1263" w:name="_ETM_Q1_1361502"/>
      <w:bookmarkStart w:id="1264" w:name="_ETM_Q1_1361469"/>
      <w:bookmarkEnd w:id="1262"/>
      <w:bookmarkEnd w:id="1263"/>
      <w:bookmarkEnd w:id="1264"/>
    </w:p>
    <w:p>
      <w:pPr>
        <w:pStyle w:val="Style31"/>
        <w:keepNext w:val="true"/>
        <w:rPr/>
      </w:pPr>
      <w:bookmarkStart w:id="1265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362655"/>
      <w:bookmarkStart w:id="1267" w:name="_ETM_Q1_1362629"/>
      <w:bookmarkEnd w:id="1266"/>
      <w:bookmarkEnd w:id="1267"/>
      <w:r>
        <w:rPr>
          <w:rtl w:val="true"/>
          <w:lang w:eastAsia="he-IL"/>
        </w:rPr>
        <w:t xml:space="preserve">את שואלת אותי </w:t>
      </w:r>
      <w:bookmarkStart w:id="1268" w:name="_ETM_Q1_1362327"/>
      <w:bookmarkEnd w:id="1268"/>
      <w:r>
        <w:rPr>
          <w:rtl w:val="true"/>
          <w:lang w:eastAsia="he-IL"/>
        </w:rPr>
        <w:t>אם אני זוכ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נו חוק רזה</w:t>
      </w:r>
      <w:r>
        <w:rPr>
          <w:rtl w:val="true"/>
          <w:lang w:eastAsia="he-IL"/>
        </w:rPr>
        <w:t xml:space="preserve">, </w:t>
      </w:r>
      <w:bookmarkStart w:id="1269" w:name="_ETM_Q1_1367638"/>
      <w:bookmarkEnd w:id="1269"/>
      <w:r>
        <w:rPr>
          <w:rtl w:val="true"/>
          <w:lang w:eastAsia="he-IL"/>
        </w:rPr>
        <w:t>אומ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 שתי 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השינוי וממשלת הלא שינוי</w:t>
      </w:r>
      <w:r>
        <w:rPr>
          <w:rtl w:val="true"/>
          <w:lang w:eastAsia="he-IL"/>
        </w:rPr>
        <w:t xml:space="preserve">, </w:t>
      </w:r>
      <w:bookmarkStart w:id="1270" w:name="_ETM_Q1_1375885"/>
      <w:bookmarkEnd w:id="1270"/>
      <w:r>
        <w:rPr>
          <w:rtl w:val="true"/>
          <w:lang w:eastAsia="he-IL"/>
        </w:rPr>
        <w:t>את שתיהן זה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ש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ו עור</w:t>
      </w:r>
      <w:r>
        <w:rPr>
          <w:rtl w:val="true"/>
          <w:lang w:eastAsia="he-IL"/>
        </w:rPr>
        <w:t>,</w:t>
      </w:r>
      <w:bookmarkStart w:id="1271" w:name="_ETM_Q1_1377435"/>
      <w:bookmarkEnd w:id="1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יים ומה שאת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נו </w:t>
      </w:r>
      <w:bookmarkStart w:id="1272" w:name="_ETM_Q1_1385923"/>
      <w:bookmarkEnd w:id="1272"/>
      <w:r>
        <w:rPr>
          <w:rtl w:val="true"/>
          <w:lang w:eastAsia="he-IL"/>
        </w:rPr>
        <w:t>לו את הפלטה הכי משוכ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387096"/>
      <w:bookmarkStart w:id="1274" w:name="_ETM_Q1_1387061"/>
      <w:bookmarkStart w:id="1275" w:name="_ETM_Q1_1387096"/>
      <w:bookmarkStart w:id="1276" w:name="_ETM_Q1_1387061"/>
      <w:bookmarkEnd w:id="1275"/>
      <w:bookmarkEnd w:id="1276"/>
    </w:p>
    <w:p>
      <w:pPr>
        <w:pStyle w:val="Style14"/>
        <w:keepNext w:val="true"/>
        <w:rPr/>
      </w:pPr>
      <w:bookmarkStart w:id="1277" w:name="ET_speaker_578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388123"/>
      <w:bookmarkStart w:id="1279" w:name="_ETM_Q1_1388094"/>
      <w:bookmarkEnd w:id="1278"/>
      <w:bookmarkEnd w:id="1279"/>
      <w:r>
        <w:rPr>
          <w:rtl w:val="true"/>
          <w:lang w:eastAsia="he-IL"/>
        </w:rPr>
        <w:t>ואז הגיע גר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314176"/>
      <w:bookmarkStart w:id="1281" w:name="_ETM_Q1_1312933"/>
      <w:bookmarkStart w:id="1282" w:name="_ETM_Q1_1312897"/>
      <w:bookmarkStart w:id="1283" w:name="_ETM_Q1_1348662"/>
      <w:bookmarkStart w:id="1284" w:name="_ETM_Q1_1348629"/>
      <w:bookmarkStart w:id="1285" w:name="_ETM_Q1_1390393"/>
      <w:bookmarkStart w:id="1286" w:name="_ETM_Q1_1390358"/>
      <w:bookmarkStart w:id="1287" w:name="_ETM_Q1_1314176"/>
      <w:bookmarkStart w:id="1288" w:name="_ETM_Q1_1312933"/>
      <w:bookmarkStart w:id="1289" w:name="_ETM_Q1_1312897"/>
      <w:bookmarkStart w:id="1290" w:name="_ETM_Q1_1348662"/>
      <w:bookmarkStart w:id="1291" w:name="_ETM_Q1_1348629"/>
      <w:bookmarkStart w:id="1292" w:name="_ETM_Q1_1390393"/>
      <w:bookmarkStart w:id="1293" w:name="_ETM_Q1_1390358"/>
      <w:bookmarkEnd w:id="1287"/>
      <w:bookmarkEnd w:id="1288"/>
      <w:bookmarkEnd w:id="1289"/>
      <w:bookmarkEnd w:id="1290"/>
      <w:bookmarkEnd w:id="1291"/>
      <w:bookmarkEnd w:id="1292"/>
      <w:bookmarkEnd w:id="1293"/>
    </w:p>
    <w:p>
      <w:pPr>
        <w:pStyle w:val="Style14"/>
        <w:keepNext w:val="true"/>
        <w:rPr/>
      </w:pPr>
      <w:bookmarkStart w:id="1294" w:name="ET_speaker_63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314460"/>
      <w:bookmarkStart w:id="1296" w:name="_ETM_Q1_1314428"/>
      <w:bookmarkEnd w:id="1295"/>
      <w:bookmarkEnd w:id="129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297" w:name="_ETM_Q1_1396078"/>
      <w:bookmarkEnd w:id="1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 הסיכום שלי שהחוק הזה צריך לתת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</w:t>
      </w:r>
      <w:bookmarkStart w:id="1298" w:name="_ETM_Q1_1398671"/>
      <w:bookmarkEnd w:id="1298"/>
      <w:r>
        <w:rPr>
          <w:rtl w:val="true"/>
          <w:lang w:eastAsia="he-IL"/>
        </w:rPr>
        <w:t xml:space="preserve">יהיה לו הגב התקציבי מחד ומאידך ארגז כלים למשרד </w:t>
      </w:r>
      <w:bookmarkStart w:id="1299" w:name="_ETM_Q1_1403831"/>
      <w:bookmarkEnd w:id="1299"/>
      <w:r>
        <w:rPr>
          <w:rtl w:val="true"/>
          <w:lang w:eastAsia="he-IL"/>
        </w:rPr>
        <w:t xml:space="preserve">להגנת הסביבה סוף סוף לעשות את מה שמטרת החוק </w:t>
      </w:r>
      <w:bookmarkStart w:id="1300" w:name="_ETM_Q1_1407215"/>
      <w:bookmarkEnd w:id="1300"/>
      <w:r>
        <w:rPr>
          <w:rtl w:val="true"/>
          <w:lang w:eastAsia="he-IL"/>
        </w:rPr>
        <w:t>הזה וזה ריקוד עדין שאתה מודע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411234"/>
      <w:bookmarkStart w:id="1302" w:name="_ETM_Q1_1414225"/>
      <w:bookmarkStart w:id="1303" w:name="_ETM_Q1_1414192"/>
      <w:bookmarkStart w:id="1304" w:name="_ETM_Q1_1411234"/>
      <w:bookmarkStart w:id="1305" w:name="_ETM_Q1_1414225"/>
      <w:bookmarkStart w:id="1306" w:name="_ETM_Q1_1414192"/>
      <w:bookmarkEnd w:id="1304"/>
      <w:bookmarkEnd w:id="1305"/>
      <w:bookmarkEnd w:id="1306"/>
    </w:p>
    <w:p>
      <w:pPr>
        <w:pStyle w:val="Style31"/>
        <w:keepNext w:val="true"/>
        <w:rPr/>
      </w:pPr>
      <w:bookmarkStart w:id="1307" w:name="ET_yor_506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411543"/>
      <w:bookmarkStart w:id="1309" w:name="_ETM_Q1_1411516"/>
      <w:bookmarkEnd w:id="1308"/>
      <w:bookmarkEnd w:id="13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bookmarkStart w:id="1310" w:name="_ETM_Q1_1413343"/>
      <w:bookmarkEnd w:id="1310"/>
      <w:r>
        <w:rPr>
          <w:rtl w:val="true"/>
          <w:lang w:eastAsia="he-IL"/>
        </w:rPr>
        <w:t>ובאמת תודה על כל העבודה ה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טי וגם </w:t>
      </w:r>
      <w:bookmarkStart w:id="1311" w:name="_ETM_Q1_1421065"/>
      <w:bookmarkEnd w:id="1311"/>
      <w:r>
        <w:rPr>
          <w:rtl w:val="true"/>
          <w:lang w:eastAsia="he-IL"/>
        </w:rPr>
        <w:t>לי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י מוכרח 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ם יודעים </w:t>
      </w:r>
      <w:bookmarkStart w:id="1312" w:name="_ETM_Q1_1430815"/>
      <w:bookmarkEnd w:id="1312"/>
      <w:r>
        <w:rPr>
          <w:rtl w:val="true"/>
          <w:lang w:eastAsia="he-IL"/>
        </w:rPr>
        <w:t>אני בהשכלה אין לי את כל התעודות ה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313" w:name="_ETM_Q1_1437523"/>
      <w:bookmarkEnd w:id="1313"/>
      <w:r>
        <w:rPr>
          <w:rtl w:val="true"/>
          <w:lang w:eastAsia="he-IL"/>
        </w:rPr>
        <w:t>דברים שאני מבי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יודע שאני מבין בהם</w:t>
      </w:r>
      <w:r>
        <w:rPr>
          <w:rtl w:val="true"/>
          <w:lang w:eastAsia="he-IL"/>
        </w:rPr>
        <w:t xml:space="preserve">? </w:t>
      </w:r>
      <w:bookmarkStart w:id="1314" w:name="_ETM_Q1_1439729"/>
      <w:bookmarkEnd w:id="1314"/>
      <w:r>
        <w:rPr>
          <w:rtl w:val="true"/>
          <w:lang w:eastAsia="he-IL"/>
        </w:rPr>
        <w:t>כי בסיעתא דשמיא גם הצלחתי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אש </w:t>
      </w:r>
      <w:bookmarkStart w:id="1315" w:name="_ETM_Q1_1441982"/>
      <w:bookmarkEnd w:id="1315"/>
      <w:r>
        <w:rPr>
          <w:rtl w:val="true"/>
          <w:lang w:eastAsia="he-IL"/>
        </w:rPr>
        <w:t>עיר של עיר שהייתה במשך שנים בגיר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ה שנה </w:t>
      </w:r>
      <w:bookmarkStart w:id="1316" w:name="_ETM_Q1_1454455"/>
      <w:bookmarkEnd w:id="1316"/>
      <w:r>
        <w:rPr>
          <w:rtl w:val="true"/>
          <w:lang w:eastAsia="he-IL"/>
        </w:rPr>
        <w:t>שלא נגמרה בגירעון בשוטף וממילא ב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 שהיו בה חשבים </w:t>
      </w:r>
      <w:bookmarkStart w:id="1317" w:name="_ETM_Q1_1456626"/>
      <w:bookmarkEnd w:id="1317"/>
      <w:r>
        <w:rPr>
          <w:rtl w:val="true"/>
          <w:lang w:eastAsia="he-IL"/>
        </w:rPr>
        <w:t>מ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 שהייתה בה ועדה קרואה וכשבאתי להיות ראש </w:t>
      </w:r>
      <w:bookmarkStart w:id="1318" w:name="_ETM_Q1_1464921"/>
      <w:bookmarkEnd w:id="1318"/>
      <w:r>
        <w:rPr>
          <w:rtl w:val="true"/>
          <w:lang w:eastAsia="he-IL"/>
        </w:rPr>
        <w:t>עיר והתחלתי כממלא מקום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נתי ב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</w:t>
      </w:r>
      <w:bookmarkStart w:id="1319" w:name="_ETM_Q1_1468152"/>
      <w:bookmarkEnd w:id="1319"/>
      <w:r>
        <w:rPr>
          <w:rtl w:val="true"/>
          <w:lang w:eastAsia="he-IL"/>
        </w:rPr>
        <w:t xml:space="preserve"> 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אליה ולרתום את הממשלה הקטנה </w:t>
      </w:r>
      <w:bookmarkStart w:id="1320" w:name="_ETM_Q1_1477496"/>
      <w:bookmarkEnd w:id="1320"/>
      <w:r>
        <w:rPr>
          <w:rtl w:val="true"/>
          <w:lang w:eastAsia="he-IL"/>
        </w:rPr>
        <w:t>שלי בתוך העירייה</w:t>
      </w:r>
      <w:r>
        <w:rPr>
          <w:rtl w:val="true"/>
          <w:lang w:eastAsia="he-IL"/>
        </w:rPr>
        <w:t xml:space="preserve">. </w:t>
      </w:r>
      <w:bookmarkStart w:id="1321" w:name="_ETM_Q1_1480471"/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480511"/>
      <w:bookmarkStart w:id="1323" w:name="_ETM_Q1_1480511"/>
      <w:bookmarkEnd w:id="1323"/>
    </w:p>
    <w:p>
      <w:pPr>
        <w:pStyle w:val="Normal"/>
        <w:rPr>
          <w:lang w:eastAsia="he-IL"/>
        </w:rPr>
      </w:pPr>
      <w:bookmarkStart w:id="1324" w:name="_ETM_Q1_1480672"/>
      <w:bookmarkStart w:id="1325" w:name="_ETM_Q1_1480638"/>
      <w:bookmarkEnd w:id="1324"/>
      <w:bookmarkEnd w:id="1325"/>
      <w:r>
        <w:rPr>
          <w:rtl w:val="true"/>
          <w:lang w:eastAsia="he-IL"/>
        </w:rPr>
        <w:t xml:space="preserve">בתוך עירייה גם יש </w:t>
      </w:r>
      <w:bookmarkStart w:id="1326" w:name="_ETM_Q1_1479560"/>
      <w:bookmarkEnd w:id="1326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שתיות שומר ע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החינוך שומר על </w:t>
      </w:r>
      <w:bookmarkStart w:id="1327" w:name="_ETM_Q1_1483386"/>
      <w:bookmarkEnd w:id="132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ברות זה מיני אוצר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ני באמת</w:t>
      </w:r>
      <w:bookmarkStart w:id="1328" w:name="_ETM_Q1_1490649"/>
      <w:bookmarkEnd w:id="1328"/>
      <w:r>
        <w:rPr>
          <w:rtl w:val="true"/>
          <w:lang w:eastAsia="he-IL"/>
        </w:rPr>
        <w:t xml:space="preserve"> בסיעתא דשמיא הצלחתי להכין את המטרות הנכונות ולהביא את העירייה</w:t>
      </w:r>
      <w:bookmarkStart w:id="1329" w:name="_ETM_Q1_1495869"/>
      <w:bookmarkEnd w:id="1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זוכר את אחד הוויכוחים הענקיים שלי במשרד</w:t>
      </w:r>
      <w:bookmarkStart w:id="1330" w:name="_ETM_Q1_1503485"/>
      <w:bookmarkEnd w:id="1330"/>
      <w:r>
        <w:rPr>
          <w:rtl w:val="true"/>
          <w:lang w:eastAsia="he-IL"/>
        </w:rPr>
        <w:t xml:space="preserve"> הפ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שי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1508161"/>
      <w:bookmarkStart w:id="1332" w:name="_ETM_Q1_1506627"/>
      <w:bookmarkStart w:id="1333" w:name="_ETM_Q1_1506585"/>
      <w:bookmarkStart w:id="1334" w:name="_ETM_Q1_1508161"/>
      <w:bookmarkStart w:id="1335" w:name="_ETM_Q1_1506627"/>
      <w:bookmarkStart w:id="1336" w:name="_ETM_Q1_1506585"/>
      <w:bookmarkEnd w:id="1334"/>
      <w:bookmarkEnd w:id="1335"/>
      <w:bookmarkEnd w:id="1336"/>
    </w:p>
    <w:p>
      <w:pPr>
        <w:pStyle w:val="Style14"/>
        <w:keepNext w:val="true"/>
        <w:rPr/>
      </w:pPr>
      <w:bookmarkStart w:id="1337" w:name="ET_speaker_585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1508451"/>
      <w:bookmarkStart w:id="1339" w:name="_ETM_Q1_1508426"/>
      <w:bookmarkEnd w:id="1338"/>
      <w:bookmarkEnd w:id="1339"/>
      <w:r>
        <w:rPr>
          <w:rtl w:val="true"/>
          <w:lang w:eastAsia="he-IL"/>
        </w:rPr>
        <w:t xml:space="preserve">זה </w:t>
      </w:r>
      <w:bookmarkStart w:id="1340" w:name="_ETM_Q1_1505267"/>
      <w:bookmarkEnd w:id="134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נושא חשוב</w:t>
      </w:r>
      <w:r>
        <w:rPr>
          <w:rtl w:val="true"/>
          <w:lang w:eastAsia="he-IL"/>
        </w:rPr>
        <w:t xml:space="preserve">. </w:t>
      </w:r>
      <w:bookmarkStart w:id="1341" w:name="_ETM_Q1_1517689"/>
      <w:bookmarkStart w:id="1342" w:name="_ETM_Q1_1515602"/>
      <w:bookmarkEnd w:id="1341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515572"/>
      <w:bookmarkStart w:id="1344" w:name="_ETM_Q1_1514750"/>
      <w:bookmarkStart w:id="1345" w:name="_ETM_Q1_1514717"/>
      <w:bookmarkStart w:id="1346" w:name="_ETM_Q1_1515572"/>
      <w:bookmarkStart w:id="1347" w:name="_ETM_Q1_1514750"/>
      <w:bookmarkStart w:id="1348" w:name="_ETM_Q1_1514717"/>
      <w:bookmarkEnd w:id="1346"/>
      <w:bookmarkEnd w:id="1347"/>
      <w:bookmarkEnd w:id="1348"/>
    </w:p>
    <w:p>
      <w:pPr>
        <w:pStyle w:val="Style31"/>
        <w:keepNext w:val="true"/>
        <w:rPr/>
      </w:pPr>
      <w:bookmarkStart w:id="1349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1515826"/>
      <w:bookmarkStart w:id="1351" w:name="_ETM_Q1_1515803"/>
      <w:bookmarkEnd w:id="1350"/>
      <w:bookmarkEnd w:id="1351"/>
      <w:r>
        <w:rPr>
          <w:rtl w:val="true"/>
          <w:lang w:eastAsia="he-IL"/>
        </w:rPr>
        <w:t>איזה תענוג לעבוד עם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יתי לנגד עיניי מטרה </w:t>
      </w:r>
      <w:bookmarkStart w:id="1352" w:name="_ETM_Q1_1530109"/>
      <w:bookmarkEnd w:id="1352"/>
      <w:r>
        <w:rPr>
          <w:rtl w:val="true"/>
          <w:lang w:eastAsia="he-IL"/>
        </w:rPr>
        <w:t>אחת והמטרה הייתה להבריא את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הלתי ויכוח אדיר על </w:t>
      </w:r>
      <w:bookmarkStart w:id="1353" w:name="_ETM_Q1_1537582"/>
      <w:bookmarkEnd w:id="1353"/>
      <w:r>
        <w:rPr>
          <w:rtl w:val="true"/>
          <w:lang w:eastAsia="he-IL"/>
        </w:rPr>
        <w:t>תוכנית ההבראה שלי 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 לכם</w:t>
      </w:r>
      <w:bookmarkStart w:id="1354" w:name="_ETM_Q1_1543791"/>
      <w:bookmarkEnd w:id="1354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הבראה שאף אחת מהן לא הגיעה לסופה</w:t>
      </w:r>
      <w:r>
        <w:rPr>
          <w:rtl w:val="true"/>
          <w:lang w:eastAsia="he-IL"/>
        </w:rPr>
        <w:t xml:space="preserve">, </w:t>
      </w:r>
      <w:bookmarkStart w:id="1355" w:name="_ETM_Q1_1547748"/>
      <w:bookmarkEnd w:id="1355"/>
      <w:r>
        <w:rPr>
          <w:rtl w:val="true"/>
          <w:lang w:eastAsia="he-IL"/>
        </w:rPr>
        <w:t>אתם יודעים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כרחתם את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ם לו </w:t>
      </w:r>
      <w:bookmarkStart w:id="1356" w:name="_ETM_Q1_1550240"/>
      <w:bookmarkEnd w:id="1356"/>
      <w:r>
        <w:rPr>
          <w:rtl w:val="true"/>
          <w:lang w:eastAsia="he-IL"/>
        </w:rPr>
        <w:t>את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ות ככה מול העיניים ואמר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רוצה לקבל</w:t>
      </w:r>
      <w:bookmarkStart w:id="1357" w:name="_ETM_Q1_1554817"/>
      <w:bookmarkEnd w:id="1357"/>
      <w:r>
        <w:rPr>
          <w:rtl w:val="true"/>
          <w:lang w:eastAsia="he-IL"/>
        </w:rPr>
        <w:t xml:space="preserve"> את הסי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תום על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תם</w:t>
      </w:r>
      <w:bookmarkStart w:id="1358" w:name="_ETM_Q1_1554837"/>
      <w:bookmarkEnd w:id="1358"/>
      <w:r>
        <w:rPr>
          <w:rtl w:val="true"/>
          <w:lang w:eastAsia="he-IL"/>
        </w:rPr>
        <w:t xml:space="preserve"> ואמר כן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עשה</w:t>
      </w:r>
      <w:r>
        <w:rPr>
          <w:rtl w:val="true"/>
          <w:lang w:eastAsia="he-IL"/>
        </w:rPr>
        <w:t xml:space="preserve">. </w:t>
      </w:r>
      <w:bookmarkStart w:id="1359" w:name="_ETM_Q1_1558617"/>
      <w:bookmarkStart w:id="1360" w:name="_ETM_Q1_1558579"/>
      <w:bookmarkStart w:id="1361" w:name="_ETM_Q1_1558463"/>
      <w:bookmarkStart w:id="1362" w:name="_ETM_Q1_1558427"/>
      <w:bookmarkEnd w:id="1359"/>
      <w:bookmarkEnd w:id="1360"/>
      <w:bookmarkEnd w:id="1361"/>
      <w:bookmarkEnd w:id="1362"/>
      <w:r>
        <w:rPr>
          <w:rtl w:val="true"/>
          <w:lang w:eastAsia="he-IL"/>
        </w:rPr>
        <w:t xml:space="preserve">אני בא איתכם עכשיו על </w:t>
      </w:r>
      <w:bookmarkStart w:id="1363" w:name="_ETM_Q1_1560964"/>
      <w:bookmarkEnd w:id="1363"/>
      <w:r>
        <w:rPr>
          <w:rtl w:val="true"/>
          <w:lang w:eastAsia="he-IL"/>
        </w:rPr>
        <w:t>משהו אמיתי</w:t>
      </w:r>
      <w:r>
        <w:rPr>
          <w:rtl w:val="true"/>
          <w:lang w:eastAsia="he-IL"/>
        </w:rPr>
        <w:t xml:space="preserve">. </w:t>
      </w:r>
      <w:bookmarkStart w:id="1364" w:name="_ETM_Q1_1571371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571412"/>
      <w:bookmarkStart w:id="1366" w:name="_ETM_Q1_1571412"/>
      <w:bookmarkEnd w:id="1366"/>
    </w:p>
    <w:p>
      <w:pPr>
        <w:pStyle w:val="Normal"/>
        <w:rPr>
          <w:lang w:eastAsia="he-IL"/>
        </w:rPr>
      </w:pPr>
      <w:bookmarkStart w:id="1367" w:name="_ETM_Q1_1571575"/>
      <w:bookmarkStart w:id="1368" w:name="_ETM_Q1_1571539"/>
      <w:bookmarkEnd w:id="1367"/>
      <w:bookmarkEnd w:id="1368"/>
      <w:r>
        <w:rPr>
          <w:rtl w:val="true"/>
          <w:lang w:eastAsia="he-IL"/>
        </w:rPr>
        <w:t>עמדתי על כל מיני דברים</w:t>
      </w:r>
      <w:bookmarkStart w:id="1369" w:name="_ETM_Q1_1563007"/>
      <w:bookmarkEnd w:id="1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כניס אתכם לאיזה נקודות כי הר</w:t>
      </w:r>
      <w:bookmarkStart w:id="1370" w:name="_ETM_Q1_1566010"/>
      <w:bookmarkEnd w:id="1370"/>
      <w:r>
        <w:rPr>
          <w:rtl w:val="true"/>
          <w:lang w:eastAsia="he-IL"/>
        </w:rPr>
        <w:t>י תמיד בתוכנית הבראה בוחנים את זה באבני דרך</w:t>
      </w:r>
      <w:r>
        <w:rPr>
          <w:rtl w:val="true"/>
          <w:lang w:eastAsia="he-IL"/>
        </w:rPr>
        <w:t xml:space="preserve">, </w:t>
      </w:r>
      <w:bookmarkStart w:id="1371" w:name="_ETM_Q1_1569594"/>
      <w:bookmarkEnd w:id="1371"/>
      <w:r>
        <w:rPr>
          <w:rtl w:val="true"/>
          <w:lang w:eastAsia="he-IL"/>
        </w:rPr>
        <w:t>כל חצי שנה אבן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חודשים בוחנים </w:t>
      </w:r>
      <w:bookmarkStart w:id="1372" w:name="_ETM_Q1_1573223"/>
      <w:bookmarkEnd w:id="1372"/>
      <w:r>
        <w:rPr>
          <w:rtl w:val="true"/>
          <w:lang w:eastAsia="he-IL"/>
        </w:rPr>
        <w:t>אותה ואז מביאים לך את הכסף ואתה בינתיים מת</w:t>
      </w:r>
      <w:r>
        <w:rPr>
          <w:rtl w:val="true"/>
          <w:lang w:eastAsia="he-IL"/>
        </w:rPr>
        <w:t xml:space="preserve">. </w:t>
      </w:r>
      <w:bookmarkStart w:id="1373" w:name="_ETM_Q1_1576323"/>
      <w:bookmarkEnd w:id="1373"/>
      <w:r>
        <w:rPr>
          <w:rtl w:val="true"/>
          <w:lang w:eastAsia="he-IL"/>
        </w:rPr>
        <w:t>אמרתי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רוצה א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ח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374" w:name="_ETM_Q1_1580516"/>
      <w:bookmarkEnd w:id="1374"/>
      <w:r>
        <w:rPr>
          <w:rtl w:val="true"/>
          <w:lang w:eastAsia="he-IL"/>
        </w:rPr>
        <w:t>חודש תבחנו אותי על כמה עשיתי סקר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עשיתי </w:t>
      </w:r>
      <w:bookmarkStart w:id="1375" w:name="_ETM_Q1_1586386"/>
      <w:bookmarkEnd w:id="13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תי להם משהו חדש שגם משרד הפנים אימץ את </w:t>
      </w:r>
      <w:bookmarkStart w:id="1376" w:name="_ETM_Q1_1589271"/>
      <w:bookmarkEnd w:id="1376"/>
      <w:r>
        <w:rPr>
          <w:rtl w:val="true"/>
          <w:lang w:eastAsia="he-IL"/>
        </w:rPr>
        <w:t>זה אחר כך לרש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י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יום שאני </w:t>
      </w:r>
      <w:bookmarkStart w:id="1377" w:name="_ETM_Q1_1592956"/>
      <w:bookmarkEnd w:id="1377"/>
      <w:r>
        <w:rPr>
          <w:rtl w:val="true"/>
          <w:lang w:eastAsia="he-IL"/>
        </w:rPr>
        <w:t>אחתום תדעו שאני אעמוד בזה</w:t>
      </w:r>
      <w:r>
        <w:rPr>
          <w:rtl w:val="true"/>
          <w:lang w:eastAsia="he-IL"/>
        </w:rPr>
        <w:t xml:space="preserve">. </w:t>
      </w:r>
      <w:bookmarkStart w:id="1378" w:name="_ETM_Q1_1596102"/>
      <w:bookmarkStart w:id="1379" w:name="_ETM_Q1_1596068"/>
      <w:bookmarkStart w:id="1380" w:name="_ETM_Q1_1595956"/>
      <w:bookmarkStart w:id="1381" w:name="_ETM_Q1_1595917"/>
      <w:bookmarkEnd w:id="1378"/>
      <w:bookmarkEnd w:id="1379"/>
      <w:bookmarkEnd w:id="1380"/>
      <w:bookmarkEnd w:id="1381"/>
      <w:r>
        <w:rPr>
          <w:rtl w:val="true"/>
          <w:lang w:eastAsia="he-IL"/>
        </w:rPr>
        <w:t>וככה בסיעתא דשמ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ד</w:t>
      </w:r>
      <w:r>
        <w:rPr>
          <w:rtl w:val="true"/>
          <w:lang w:eastAsia="he-IL"/>
        </w:rPr>
        <w:t xml:space="preserve">, </w:t>
      </w:r>
      <w:bookmarkStart w:id="1382" w:name="_ETM_Q1_1597096"/>
      <w:bookmarkEnd w:id="1382"/>
      <w:r>
        <w:rPr>
          <w:rtl w:val="true"/>
          <w:lang w:eastAsia="he-IL"/>
        </w:rPr>
        <w:t>עם חברי המועצ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גנים ו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נו בזה</w:t>
      </w:r>
      <w:bookmarkStart w:id="1383" w:name="_ETM_Q1_1600023"/>
      <w:bookmarkEnd w:id="1383"/>
      <w:r>
        <w:rPr>
          <w:rtl w:val="true"/>
          <w:lang w:eastAsia="he-IL"/>
        </w:rPr>
        <w:t xml:space="preserve">. </w:t>
      </w:r>
      <w:bookmarkStart w:id="1384" w:name="_ETM_Q1_1599780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599829"/>
      <w:bookmarkStart w:id="1386" w:name="_ETM_Q1_1599829"/>
      <w:bookmarkEnd w:id="1386"/>
    </w:p>
    <w:p>
      <w:pPr>
        <w:pStyle w:val="Normal"/>
        <w:rPr>
          <w:lang w:eastAsia="he-IL"/>
        </w:rPr>
      </w:pPr>
      <w:bookmarkStart w:id="1387" w:name="_ETM_Q1_1599962"/>
      <w:bookmarkStart w:id="1388" w:name="_ETM_Q1_1599925"/>
      <w:bookmarkEnd w:id="1387"/>
      <w:bookmarkEnd w:id="1388"/>
      <w:r>
        <w:rPr>
          <w:rtl w:val="true"/>
          <w:lang w:eastAsia="he-IL"/>
        </w:rPr>
        <w:t>אני מבין ב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גם מבין באקלים</w:t>
      </w:r>
      <w:r>
        <w:rPr>
          <w:rtl w:val="true"/>
          <w:lang w:eastAsia="he-IL"/>
        </w:rPr>
        <w:t xml:space="preserve">, </w:t>
      </w:r>
      <w:bookmarkStart w:id="1389" w:name="_ETM_Q1_1606620"/>
      <w:bookmarkEnd w:id="1389"/>
      <w:r>
        <w:rPr>
          <w:rtl w:val="true"/>
          <w:lang w:eastAsia="he-IL"/>
        </w:rPr>
        <w:t>אבל אני יודע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g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תוכנית הלאומית הזאת הוא מרגע אישור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אין חוק יש עבודה </w:t>
      </w:r>
      <w:bookmarkStart w:id="1390" w:name="_ETM_Q1_1616509"/>
      <w:bookmarkEnd w:id="1390"/>
      <w:r>
        <w:rPr>
          <w:rtl w:val="true"/>
          <w:lang w:eastAsia="he-IL"/>
        </w:rPr>
        <w:t xml:space="preserve">נהדרת של המשרד להגנת הסביבה אבל זה לא מחייב </w:t>
      </w:r>
      <w:bookmarkStart w:id="1391" w:name="_ETM_Q1_1622731"/>
      <w:bookmarkEnd w:id="1391"/>
      <w:r>
        <w:rPr>
          <w:rtl w:val="true"/>
          <w:lang w:eastAsia="he-IL"/>
        </w:rPr>
        <w:t>את הממשלה כאו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שתפור עם </w:t>
      </w:r>
      <w:bookmarkStart w:id="1392" w:name="_ETM_Q1_1625401"/>
      <w:bookmarkEnd w:id="1392"/>
      <w:r>
        <w:rPr>
          <w:rtl w:val="true"/>
          <w:lang w:eastAsia="he-IL"/>
        </w:rPr>
        <w:t>כל הדבר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ה</w:t>
      </w:r>
      <w:r>
        <w:rPr>
          <w:rtl w:val="true"/>
          <w:lang w:eastAsia="he-IL"/>
        </w:rPr>
        <w:t>-</w:t>
      </w:r>
      <w:r>
        <w:rPr>
          <w:lang w:eastAsia="he-IL"/>
        </w:rPr>
        <w:t>g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93" w:name="_ETM_Q1_1632505"/>
      <w:bookmarkEnd w:id="139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תאריכים החליטו כבר לפני ארבע שנים</w:t>
      </w:r>
      <w:r>
        <w:rPr>
          <w:rtl w:val="true"/>
          <w:lang w:eastAsia="he-IL"/>
        </w:rPr>
        <w:t>.</w:t>
      </w:r>
      <w:bookmarkStart w:id="1394" w:name="_ETM_Q1_1637187"/>
      <w:bookmarkEnd w:id="1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ארבע שנים יש גם פיגור ב</w:t>
      </w:r>
      <w:r>
        <w:rPr>
          <w:rtl w:val="true"/>
          <w:lang w:eastAsia="he-IL"/>
        </w:rPr>
        <w:t>-</w:t>
      </w:r>
      <w:r>
        <w:rPr>
          <w:lang w:eastAsia="he-IL"/>
        </w:rPr>
        <w:t>g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1395" w:name="_ETM_Q1_1645692"/>
      <w:bookmarkEnd w:id="1395"/>
      <w:r>
        <w:rPr>
          <w:rtl w:val="true"/>
          <w:lang w:eastAsia="he-IL"/>
        </w:rPr>
        <w:t>קו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647254"/>
      <w:bookmarkStart w:id="1397" w:name="_ETM_Q1_1647218"/>
      <w:bookmarkStart w:id="1398" w:name="_ETM_Q1_1647254"/>
      <w:bookmarkStart w:id="1399" w:name="_ETM_Q1_1647218"/>
      <w:bookmarkEnd w:id="1398"/>
      <w:bookmarkEnd w:id="1399"/>
    </w:p>
    <w:p>
      <w:pPr>
        <w:pStyle w:val="Normal"/>
        <w:rPr>
          <w:lang w:eastAsia="he-IL"/>
        </w:rPr>
      </w:pPr>
      <w:bookmarkStart w:id="1400" w:name="_ETM_Q1_1647395"/>
      <w:bookmarkStart w:id="1401" w:name="_ETM_Q1_1647363"/>
      <w:bookmarkEnd w:id="1400"/>
      <w:bookmarkEnd w:id="1401"/>
      <w:r>
        <w:rPr>
          <w:rtl w:val="true"/>
          <w:lang w:eastAsia="he-IL"/>
        </w:rPr>
        <w:t>אז לשאוף זה טוב ולהראות לעולם ז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02" w:name="_ETM_Q1_1648707"/>
      <w:bookmarkEnd w:id="1402"/>
      <w:r>
        <w:rPr>
          <w:rtl w:val="true"/>
          <w:lang w:eastAsia="he-IL"/>
        </w:rPr>
        <w:t>אם אנחנו חייבים ומסתכלים ב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לחדר ואומרים אבל זה </w:t>
      </w:r>
      <w:bookmarkStart w:id="1403" w:name="_ETM_Q1_1654936"/>
      <w:bookmarkEnd w:id="1403"/>
      <w:r>
        <w:rPr>
          <w:rtl w:val="true"/>
          <w:lang w:eastAsia="he-IL"/>
        </w:rPr>
        <w:t>פייק כי אנחנו לא נצליח ל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</w:t>
      </w:r>
      <w:bookmarkStart w:id="1404" w:name="_ETM_Q1_1655774"/>
      <w:bookmarkEnd w:id="1404"/>
      <w:r>
        <w:rPr>
          <w:rtl w:val="true"/>
          <w:lang w:eastAsia="he-IL"/>
        </w:rPr>
        <w:t>עושה לאנשי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ני עושה לאנשי </w:t>
      </w:r>
      <w:bookmarkStart w:id="1405" w:name="_ETM_Q1_1660720"/>
      <w:bookmarkEnd w:id="1405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ו רף שאנחנו לא נדע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ללה בואו </w:t>
      </w:r>
      <w:bookmarkStart w:id="1406" w:name="_ETM_Q1_1664368"/>
      <w:bookmarkEnd w:id="1406"/>
      <w:r>
        <w:rPr>
          <w:rtl w:val="true"/>
          <w:lang w:eastAsia="he-IL"/>
        </w:rPr>
        <w:t>נזרום ויבוא לנו שר אחר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ה לנו את </w:t>
      </w:r>
      <w:bookmarkStart w:id="1407" w:name="_ETM_Q1_1668015"/>
      <w:bookmarkEnd w:id="1407"/>
      <w:r>
        <w:rPr>
          <w:rtl w:val="true"/>
          <w:lang w:eastAsia="he-IL"/>
        </w:rPr>
        <w:t>היעד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בא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צמי ביחד איתכם כאן </w:t>
      </w:r>
      <w:bookmarkStart w:id="1408" w:name="_ETM_Q1_1674086"/>
      <w:bookmarkEnd w:id="1408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ים לא יהיו ניתנים לשינויים בכ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יגעו</w:t>
      </w:r>
      <w:bookmarkStart w:id="1409" w:name="_ETM_Q1_1679565"/>
      <w:bookmarkEnd w:id="1409"/>
      <w:r>
        <w:rPr>
          <w:rtl w:val="true"/>
          <w:lang w:eastAsia="he-IL"/>
        </w:rPr>
        <w:t xml:space="preserve">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זה לשחק בכללי המשחק</w:t>
      </w:r>
      <w:r>
        <w:rPr>
          <w:rtl w:val="true"/>
          <w:lang w:eastAsia="he-IL"/>
        </w:rPr>
        <w:t xml:space="preserve">. </w:t>
      </w:r>
      <w:bookmarkStart w:id="1410" w:name="_ETM_Q1_1702209"/>
      <w:bookmarkStart w:id="1411" w:name="_ETM_Q1_1702178"/>
      <w:bookmarkStart w:id="1412" w:name="_ETM_Q1_1702050"/>
      <w:bookmarkStart w:id="1413" w:name="_ETM_Q1_1702011"/>
      <w:bookmarkEnd w:id="1410"/>
      <w:bookmarkEnd w:id="1411"/>
      <w:bookmarkEnd w:id="1412"/>
      <w:bookmarkEnd w:id="1413"/>
      <w:r>
        <w:rPr>
          <w:rtl w:val="true"/>
          <w:lang w:eastAsia="he-IL"/>
        </w:rPr>
        <w:t xml:space="preserve">אמרתי שאני רוצה </w:t>
      </w:r>
      <w:bookmarkStart w:id="1414" w:name="_ETM_Q1_1686058"/>
      <w:bookmarkEnd w:id="1414"/>
      <w:r>
        <w:rPr>
          <w:rtl w:val="true"/>
          <w:lang w:eastAsia="he-IL"/>
        </w:rPr>
        <w:t>לראות תוכנית שיש לה את האינסנטיב שלה</w:t>
      </w:r>
      <w:r>
        <w:rPr>
          <w:rtl w:val="true"/>
          <w:lang w:eastAsia="he-IL"/>
        </w:rPr>
        <w:t xml:space="preserve">. </w:t>
      </w:r>
      <w:bookmarkStart w:id="1415" w:name="_ETM_Q1_1693254"/>
      <w:bookmarkStart w:id="1416" w:name="_ETM_Q1_1693222"/>
      <w:bookmarkStart w:id="1417" w:name="_ETM_Q1_1693115"/>
      <w:bookmarkStart w:id="1418" w:name="_ETM_Q1_1693078"/>
      <w:bookmarkEnd w:id="1415"/>
      <w:bookmarkEnd w:id="1416"/>
      <w:bookmarkEnd w:id="1417"/>
      <w:bookmarkEnd w:id="1418"/>
      <w:r>
        <w:rPr>
          <w:rtl w:val="true"/>
          <w:lang w:eastAsia="he-IL"/>
        </w:rPr>
        <w:t xml:space="preserve">אמרת מקודם </w:t>
      </w:r>
      <w:bookmarkStart w:id="1419" w:name="_ETM_Q1_1694766"/>
      <w:bookmarkEnd w:id="1419"/>
      <w:r>
        <w:rPr>
          <w:rtl w:val="true"/>
          <w:lang w:eastAsia="he-IL"/>
        </w:rPr>
        <w:t>למה נסוג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א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ידיי </w:t>
      </w:r>
      <w:bookmarkStart w:id="1420" w:name="_ETM_Q1_1700938"/>
      <w:bookmarkEnd w:id="1420"/>
      <w:r>
        <w:rPr>
          <w:rtl w:val="true"/>
          <w:lang w:eastAsia="he-IL"/>
        </w:rPr>
        <w:t>הוותיקים והצעי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סו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תי קדימה כדי להיסוג </w:t>
      </w:r>
      <w:bookmarkStart w:id="1421" w:name="_ETM_Q1_1701885"/>
      <w:bookmarkEnd w:id="1421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bookmarkStart w:id="1422" w:name="_ETM_Q1_1705938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1705974"/>
      <w:bookmarkStart w:id="1424" w:name="_ETM_Q1_1705974"/>
      <w:bookmarkEnd w:id="1424"/>
    </w:p>
    <w:p>
      <w:pPr>
        <w:pStyle w:val="Style14"/>
        <w:keepNext w:val="true"/>
        <w:rPr/>
      </w:pPr>
      <w:bookmarkStart w:id="1425" w:name="ET_speaker_585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1707724"/>
      <w:bookmarkEnd w:id="1426"/>
      <w:r>
        <w:rPr>
          <w:rtl w:val="true"/>
          <w:lang w:eastAsia="he-IL"/>
        </w:rPr>
        <w:t>ה</w:t>
      </w:r>
      <w:bookmarkStart w:id="1427" w:name="_ETM_Q1_1707757"/>
      <w:bookmarkEnd w:id="1427"/>
      <w:r>
        <w:rPr>
          <w:rtl w:val="true"/>
          <w:lang w:eastAsia="he-IL"/>
        </w:rPr>
        <w:t>לכת אחורה כדי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708607"/>
      <w:bookmarkStart w:id="1429" w:name="_ETM_Q1_1707632"/>
      <w:bookmarkStart w:id="1430" w:name="_ETM_Q1_1707598"/>
      <w:bookmarkStart w:id="1431" w:name="_ETM_Q1_1708607"/>
      <w:bookmarkStart w:id="1432" w:name="_ETM_Q1_1707632"/>
      <w:bookmarkStart w:id="1433" w:name="_ETM_Q1_1707598"/>
      <w:bookmarkEnd w:id="1431"/>
      <w:bookmarkEnd w:id="1432"/>
      <w:bookmarkEnd w:id="1433"/>
    </w:p>
    <w:p>
      <w:pPr>
        <w:pStyle w:val="Style31"/>
        <w:keepNext w:val="true"/>
        <w:rPr/>
      </w:pPr>
      <w:bookmarkStart w:id="1434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708889"/>
      <w:bookmarkEnd w:id="1435"/>
      <w:r>
        <w:rPr>
          <w:rtl w:val="true"/>
          <w:lang w:eastAsia="he-IL"/>
        </w:rPr>
        <w:t>ה</w:t>
      </w:r>
      <w:bookmarkStart w:id="1436" w:name="_ETM_Q1_1708936"/>
      <w:bookmarkEnd w:id="1436"/>
      <w:r>
        <w:rPr>
          <w:rtl w:val="true"/>
          <w:lang w:eastAsia="he-IL"/>
        </w:rPr>
        <w:t xml:space="preserve">לכתי קדימה בישיבה אחת </w:t>
      </w:r>
      <w:bookmarkStart w:id="1437" w:name="_ETM_Q1_1709517"/>
      <w:bookmarkEnd w:id="1437"/>
      <w:r>
        <w:rPr>
          <w:rtl w:val="true"/>
          <w:lang w:eastAsia="he-IL"/>
        </w:rPr>
        <w:t>וחזרתי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711861"/>
      <w:bookmarkStart w:id="1439" w:name="_ETM_Q1_1711828"/>
      <w:bookmarkStart w:id="1440" w:name="_ETM_Q1_1711861"/>
      <w:bookmarkStart w:id="1441" w:name="_ETM_Q1_1711828"/>
      <w:bookmarkEnd w:id="1440"/>
      <w:bookmarkEnd w:id="1441"/>
    </w:p>
    <w:p>
      <w:pPr>
        <w:pStyle w:val="Style14"/>
        <w:keepNext w:val="true"/>
        <w:rPr/>
      </w:pPr>
      <w:bookmarkStart w:id="1442" w:name="ET_speaker_578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709490"/>
      <w:bookmarkStart w:id="1444" w:name="_ETM_Q1_1709467"/>
      <w:bookmarkEnd w:id="1443"/>
      <w:bookmarkEnd w:id="1444"/>
      <w:r>
        <w:rPr>
          <w:rtl w:val="true"/>
          <w:lang w:eastAsia="he-IL"/>
        </w:rPr>
        <w:t xml:space="preserve">עשית צעד </w:t>
      </w:r>
      <w:bookmarkStart w:id="1445" w:name="_ETM_Q1_1711454"/>
      <w:bookmarkEnd w:id="1445"/>
      <w:r>
        <w:rPr>
          <w:rtl w:val="true"/>
          <w:lang w:eastAsia="he-IL"/>
        </w:rPr>
        <w:t>תימני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717725"/>
      <w:bookmarkStart w:id="1447" w:name="_ETM_Q1_1717047"/>
      <w:bookmarkStart w:id="1448" w:name="_ETM_Q1_1717013"/>
      <w:bookmarkStart w:id="1449" w:name="_ETM_Q1_1717725"/>
      <w:bookmarkStart w:id="1450" w:name="_ETM_Q1_1717047"/>
      <w:bookmarkStart w:id="1451" w:name="_ETM_Q1_1717013"/>
      <w:bookmarkEnd w:id="1449"/>
      <w:bookmarkEnd w:id="1450"/>
      <w:bookmarkEnd w:id="1451"/>
    </w:p>
    <w:p>
      <w:pPr>
        <w:pStyle w:val="Style31"/>
        <w:keepNext w:val="true"/>
        <w:rPr/>
      </w:pPr>
      <w:bookmarkStart w:id="1452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718019"/>
      <w:bookmarkStart w:id="1454" w:name="_ETM_Q1_1717988"/>
      <w:bookmarkEnd w:id="1453"/>
      <w:bookmarkEnd w:id="1454"/>
      <w:r>
        <w:rPr>
          <w:rtl w:val="true"/>
          <w:lang w:eastAsia="he-IL"/>
        </w:rPr>
        <w:t>אל תפריע לי</w:t>
      </w:r>
      <w:r>
        <w:rPr>
          <w:rtl w:val="true"/>
          <w:lang w:eastAsia="he-IL"/>
        </w:rPr>
        <w:t xml:space="preserve">, </w:t>
      </w:r>
      <w:bookmarkStart w:id="1455" w:name="_ETM_Q1_1716627"/>
      <w:bookmarkEnd w:id="1455"/>
      <w:r>
        <w:rPr>
          <w:rtl w:val="true"/>
          <w:lang w:eastAsia="he-IL"/>
        </w:rPr>
        <w:t>אני בעליי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איר את זה </w:t>
      </w:r>
      <w:bookmarkStart w:id="1456" w:name="_ETM_Q1_1724212"/>
      <w:bookmarkEnd w:id="1456"/>
      <w:r>
        <w:rPr>
          <w:rtl w:val="true"/>
          <w:lang w:eastAsia="he-IL"/>
        </w:rPr>
        <w:t>לסיכום בסוף ובזה 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געתי </w:t>
      </w:r>
      <w:bookmarkStart w:id="1457" w:name="_ETM_Q1_1728933"/>
      <w:bookmarkEnd w:id="1457"/>
      <w:r>
        <w:rPr>
          <w:rtl w:val="true"/>
          <w:lang w:eastAsia="he-IL"/>
        </w:rPr>
        <w:t>בכללים שהצב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יש לממשלה </w:t>
      </w:r>
      <w:bookmarkStart w:id="1458" w:name="_ETM_Q1_1735670"/>
      <w:bookmarkEnd w:id="1458"/>
      <w:r>
        <w:rPr>
          <w:rtl w:val="true"/>
          <w:lang w:eastAsia="he-IL"/>
        </w:rPr>
        <w:t xml:space="preserve">את האפשרות לדחות את הביצוע בג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736303"/>
      <w:bookmarkStart w:id="1460" w:name="_ETM_Q1_1735655"/>
      <w:bookmarkStart w:id="1461" w:name="_ETM_Q1_1735623"/>
      <w:bookmarkStart w:id="1462" w:name="_ETM_Q1_1736303"/>
      <w:bookmarkStart w:id="1463" w:name="_ETM_Q1_1735655"/>
      <w:bookmarkStart w:id="1464" w:name="_ETM_Q1_1735623"/>
      <w:bookmarkEnd w:id="1462"/>
      <w:bookmarkEnd w:id="1463"/>
      <w:bookmarkEnd w:id="1464"/>
    </w:p>
    <w:p>
      <w:pPr>
        <w:pStyle w:val="Style14"/>
        <w:keepNext w:val="true"/>
        <w:rPr/>
      </w:pPr>
      <w:bookmarkStart w:id="1465" w:name="ET_speaker_578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1737647"/>
      <w:bookmarkStart w:id="1467" w:name="_ETM_Q1_1736624"/>
      <w:bookmarkStart w:id="1468" w:name="_ETM_Q1_1736598"/>
      <w:bookmarkEnd w:id="1466"/>
      <w:bookmarkEnd w:id="1467"/>
      <w:bookmarkEnd w:id="1468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1742103"/>
      <w:bookmarkStart w:id="1470" w:name="_ETM_Q1_1741158"/>
      <w:bookmarkStart w:id="1471" w:name="_ETM_Q1_1741111"/>
      <w:bookmarkStart w:id="1472" w:name="_ETM_Q1_1742103"/>
      <w:bookmarkStart w:id="1473" w:name="_ETM_Q1_1741158"/>
      <w:bookmarkStart w:id="1474" w:name="_ETM_Q1_1741111"/>
      <w:bookmarkEnd w:id="1472"/>
      <w:bookmarkEnd w:id="1473"/>
      <w:bookmarkEnd w:id="1474"/>
    </w:p>
    <w:p>
      <w:pPr>
        <w:pStyle w:val="Style31"/>
        <w:keepNext w:val="true"/>
        <w:rPr/>
      </w:pPr>
      <w:bookmarkStart w:id="1475" w:name="ET_yo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1742399"/>
      <w:bookmarkStart w:id="1477" w:name="_ETM_Q1_1742364"/>
      <w:bookmarkEnd w:id="1476"/>
      <w:bookmarkEnd w:id="1477"/>
      <w:r>
        <w:rPr>
          <w:rtl w:val="true"/>
          <w:lang w:eastAsia="he-IL"/>
        </w:rPr>
        <w:t>אם זה נכון או לא נכון</w:t>
      </w:r>
      <w:r>
        <w:rPr>
          <w:rtl w:val="true"/>
          <w:lang w:eastAsia="he-IL"/>
        </w:rPr>
        <w:t xml:space="preserve">, </w:t>
      </w:r>
      <w:bookmarkStart w:id="1478" w:name="_ETM_Q1_1741670"/>
      <w:bookmarkEnd w:id="1478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יותר ניסיון ממך ב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479" w:name="_ETM_Q1_1747846"/>
      <w:bookmarkEnd w:id="1479"/>
      <w:r>
        <w:rPr>
          <w:rtl w:val="true"/>
          <w:lang w:eastAsia="he-IL"/>
        </w:rPr>
        <w:t>מגיע מכיוון אחר ו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א מהניהול ואני </w:t>
      </w:r>
      <w:bookmarkStart w:id="1480" w:name="_ETM_Q1_1748925"/>
      <w:bookmarkEnd w:id="1480"/>
      <w:r>
        <w:rPr>
          <w:rtl w:val="true"/>
          <w:lang w:eastAsia="he-IL"/>
        </w:rPr>
        <w:t xml:space="preserve">אומר שהמדינה תהיה מחויבת על משהו כשהורדתי לה את </w:t>
      </w:r>
      <w:bookmarkStart w:id="1481" w:name="_ETM_Q1_1753482"/>
      <w:bookmarkEnd w:id="1481"/>
      <w:r>
        <w:rPr>
          <w:rtl w:val="true"/>
          <w:lang w:eastAsia="he-IL"/>
        </w:rPr>
        <w:t>רוב התירוצים לבוא ולהסביר עוד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ך את </w:t>
      </w:r>
      <w:bookmarkStart w:id="1482" w:name="_ETM_Q1_1756830"/>
      <w:bookmarkEnd w:id="1482"/>
      <w:r>
        <w:rPr>
          <w:rtl w:val="true"/>
          <w:lang w:eastAsia="he-IL"/>
        </w:rPr>
        <w:t>זה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משלה שלא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טוח </w:t>
      </w:r>
      <w:bookmarkStart w:id="1483" w:name="_ETM_Q1_1763768"/>
      <w:bookmarkEnd w:id="1483"/>
      <w:r>
        <w:rPr>
          <w:rtl w:val="true"/>
          <w:lang w:eastAsia="he-IL"/>
        </w:rPr>
        <w:t>מי יהיה פה יושב רא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מאלה שהיו </w:t>
      </w:r>
      <w:bookmarkStart w:id="1484" w:name="_ETM_Q1_1768388"/>
      <w:bookmarkEnd w:id="1484"/>
      <w:r>
        <w:rPr>
          <w:rtl w:val="true"/>
          <w:lang w:eastAsia="he-IL"/>
        </w:rPr>
        <w:t>עד היום וכנראה מאלה שגם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מעביר </w:t>
      </w:r>
      <w:bookmarkStart w:id="1485" w:name="_ETM_Q1_1772145"/>
      <w:bookmarkEnd w:id="1485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שורה של עם ישרא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1486" w:name="_ETM_Q1_1775248"/>
      <w:bookmarkEnd w:id="1486"/>
      <w:r>
        <w:rPr>
          <w:rtl w:val="true"/>
          <w:lang w:eastAsia="he-IL"/>
        </w:rPr>
        <w:t>חוק אקלים</w:t>
      </w:r>
      <w:r>
        <w:rPr>
          <w:rtl w:val="true"/>
          <w:lang w:eastAsia="he-IL"/>
        </w:rPr>
        <w:t xml:space="preserve">. </w:t>
      </w:r>
      <w:bookmarkStart w:id="1487" w:name="_ETM_Q1_1785979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783991"/>
      <w:bookmarkStart w:id="1489" w:name="_ETM_Q1_1786021"/>
      <w:bookmarkStart w:id="1490" w:name="_ETM_Q1_1783991"/>
      <w:bookmarkStart w:id="1491" w:name="_ETM_Q1_1786021"/>
      <w:bookmarkEnd w:id="1490"/>
      <w:bookmarkEnd w:id="1491"/>
    </w:p>
    <w:p>
      <w:pPr>
        <w:pStyle w:val="Normal"/>
        <w:rPr>
          <w:lang w:eastAsia="he-IL"/>
        </w:rPr>
      </w:pPr>
      <w:bookmarkStart w:id="1492" w:name="_ETM_Q1_1784027"/>
      <w:bookmarkEnd w:id="1492"/>
      <w:r>
        <w:rPr>
          <w:rtl w:val="true"/>
          <w:lang w:eastAsia="he-IL"/>
        </w:rPr>
        <w:t>אנחנו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גר א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3" w:name="ET_meetingbreak_16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7: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7:27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4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1782564"/>
      <w:bookmarkEnd w:id="149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96" w:name="_ETM_Q1_1787787"/>
      <w:bookmarkEnd w:id="1496"/>
      <w:r>
        <w:rPr>
          <w:rtl w:val="true"/>
          <w:lang w:eastAsia="he-IL"/>
        </w:rPr>
        <w:t>פותח את ישיב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דר היום הצעת חוק האקלים</w:t>
      </w:r>
      <w:bookmarkStart w:id="1497" w:name="_ETM_Q1_1797267"/>
      <w:bookmarkEnd w:id="1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7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מחדש על </w:t>
      </w:r>
      <w:bookmarkStart w:id="1498" w:name="_ETM_Q1_1812742"/>
      <w:bookmarkEnd w:id="1498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778703"/>
      <w:bookmarkStart w:id="1500" w:name="_ETM_Q1_1776742"/>
      <w:bookmarkStart w:id="1501" w:name="_ETM_Q1_1776703"/>
      <w:bookmarkStart w:id="1502" w:name="_ETM_Q1_1781514"/>
      <w:bookmarkStart w:id="1503" w:name="_ETM_Q1_1781479"/>
      <w:bookmarkStart w:id="1504" w:name="_ETM_Q1_1781264"/>
      <w:bookmarkStart w:id="1505" w:name="_ETM_Q1_1781224"/>
      <w:bookmarkStart w:id="1506" w:name="_ETM_Q1_1778703"/>
      <w:bookmarkStart w:id="1507" w:name="_ETM_Q1_1776742"/>
      <w:bookmarkStart w:id="1508" w:name="_ETM_Q1_1776703"/>
      <w:bookmarkStart w:id="1509" w:name="_ETM_Q1_1781514"/>
      <w:bookmarkStart w:id="1510" w:name="_ETM_Q1_1781479"/>
      <w:bookmarkStart w:id="1511" w:name="_ETM_Q1_1781264"/>
      <w:bookmarkStart w:id="1512" w:name="_ETM_Q1_1781224"/>
      <w:bookmarkEnd w:id="1506"/>
      <w:bookmarkEnd w:id="1507"/>
      <w:bookmarkEnd w:id="1508"/>
      <w:bookmarkEnd w:id="1509"/>
      <w:bookmarkEnd w:id="1510"/>
      <w:bookmarkEnd w:id="1511"/>
      <w:bookmarkEnd w:id="1512"/>
    </w:p>
    <w:p>
      <w:pPr>
        <w:pStyle w:val="Style14"/>
        <w:keepNext w:val="true"/>
        <w:rPr/>
      </w:pPr>
      <w:bookmarkStart w:id="1513" w:name="ET_speaker_63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779023"/>
      <w:bookmarkStart w:id="1515" w:name="_ETM_Q1_1778991"/>
      <w:bookmarkEnd w:id="1514"/>
      <w:bookmarkEnd w:id="1515"/>
      <w:r>
        <w:rPr>
          <w:rtl w:val="true"/>
          <w:lang w:eastAsia="he-IL"/>
        </w:rPr>
        <w:t>אצלנו החילוניים יש פתגם שאלוהים הוא בפרט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הדרין אומר שהאלוהים </w:t>
      </w:r>
      <w:bookmarkStart w:id="1516" w:name="_ETM_Q1_1820409"/>
      <w:bookmarkEnd w:id="1516"/>
      <w:r>
        <w:rPr>
          <w:rtl w:val="true"/>
          <w:lang w:eastAsia="he-IL"/>
        </w:rPr>
        <w:t>הוא בפרטים הקטנ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סיפור שלך על תוכנית ההבראה</w:t>
      </w:r>
      <w:bookmarkStart w:id="1517" w:name="_ETM_Q1_1824973"/>
      <w:bookmarkEnd w:id="15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830588"/>
      <w:bookmarkStart w:id="1519" w:name="_ETM_Q1_1828119"/>
      <w:bookmarkStart w:id="1520" w:name="_ETM_Q1_1828084"/>
      <w:bookmarkStart w:id="1521" w:name="_ETM_Q1_1830588"/>
      <w:bookmarkStart w:id="1522" w:name="_ETM_Q1_1828119"/>
      <w:bookmarkStart w:id="1523" w:name="_ETM_Q1_1828084"/>
      <w:bookmarkEnd w:id="1521"/>
      <w:bookmarkEnd w:id="1522"/>
      <w:bookmarkEnd w:id="1523"/>
    </w:p>
    <w:p>
      <w:pPr>
        <w:pStyle w:val="Style14"/>
        <w:keepNext w:val="true"/>
        <w:rPr/>
      </w:pPr>
      <w:bookmarkStart w:id="1524" w:name="ET_speaker_578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830934"/>
      <w:bookmarkStart w:id="1526" w:name="_ETM_Q1_1830903"/>
      <w:bookmarkEnd w:id="1525"/>
      <w:bookmarkEnd w:id="1526"/>
      <w:r>
        <w:rPr>
          <w:rtl w:val="true"/>
          <w:lang w:eastAsia="he-IL"/>
        </w:rPr>
        <w:t>אני גם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וקא בניגוד לחברתי חושב </w:t>
      </w:r>
      <w:bookmarkStart w:id="1527" w:name="_ETM_Q1_1837990"/>
      <w:bookmarkEnd w:id="1527"/>
      <w:r>
        <w:rPr>
          <w:rtl w:val="true"/>
          <w:lang w:eastAsia="he-IL"/>
        </w:rPr>
        <w:t xml:space="preserve">שהעניין בחוק הזה הוא דווקא לא בפרטים הקטנים אלא </w:t>
      </w:r>
      <w:bookmarkStart w:id="1528" w:name="_ETM_Q1_1840638"/>
      <w:bookmarkEnd w:id="1528"/>
      <w:r>
        <w:rPr>
          <w:rtl w:val="true"/>
          <w:lang w:eastAsia="he-IL"/>
        </w:rPr>
        <w:t>במסר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ג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שולח ל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חייה </w:t>
      </w:r>
      <w:bookmarkStart w:id="1529" w:name="_ETM_Q1_1849926"/>
      <w:bookmarkEnd w:id="1529"/>
      <w:r>
        <w:rPr>
          <w:rtl w:val="true"/>
          <w:lang w:eastAsia="he-IL"/>
        </w:rPr>
        <w:t>של העמידה ביעדים ל</w:t>
      </w:r>
      <w:r>
        <w:rPr>
          <w:rtl w:val="true"/>
          <w:lang w:eastAsia="he-IL"/>
        </w:rPr>
        <w:t>-</w:t>
      </w:r>
      <w:r>
        <w:rPr>
          <w:lang w:eastAsia="he-IL"/>
        </w:rPr>
        <w:t>20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לחת מסר בעייתי שמרוקן כמעט לחלוטין </w:t>
      </w:r>
      <w:bookmarkStart w:id="1530" w:name="_ETM_Q1_1856804"/>
      <w:bookmarkEnd w:id="1530"/>
      <w:r>
        <w:rPr>
          <w:rtl w:val="true"/>
          <w:lang w:eastAsia="he-IL"/>
        </w:rPr>
        <w:t>מתוכ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יבט של תוכניות </w:t>
      </w:r>
      <w:bookmarkStart w:id="1531" w:name="_ETM_Q1_1858315"/>
      <w:bookmarkEnd w:id="1531"/>
      <w:r>
        <w:rPr>
          <w:rtl w:val="true"/>
          <w:lang w:eastAsia="he-IL"/>
        </w:rPr>
        <w:t>היערכות וגם בהקשר של תוכניות ההפ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863657"/>
      <w:bookmarkStart w:id="1533" w:name="_ETM_Q1_1863620"/>
      <w:bookmarkStart w:id="1534" w:name="_ETM_Q1_1863657"/>
      <w:bookmarkStart w:id="1535" w:name="_ETM_Q1_1863620"/>
      <w:bookmarkEnd w:id="1534"/>
      <w:bookmarkEnd w:id="1535"/>
    </w:p>
    <w:p>
      <w:pPr>
        <w:pStyle w:val="Normal"/>
        <w:rPr>
          <w:lang w:eastAsia="he-IL"/>
        </w:rPr>
      </w:pPr>
      <w:bookmarkStart w:id="1536" w:name="_ETM_Q1_1863808"/>
      <w:bookmarkStart w:id="1537" w:name="_ETM_Q1_1863772"/>
      <w:bookmarkEnd w:id="1536"/>
      <w:bookmarkEnd w:id="1537"/>
      <w:r>
        <w:rPr>
          <w:rtl w:val="true"/>
          <w:lang w:eastAsia="he-IL"/>
        </w:rPr>
        <w:t>לך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538" w:name="_ETM_Q1_1865765"/>
      <w:bookmarkEnd w:id="1538"/>
      <w:r>
        <w:rPr>
          <w:rtl w:val="true"/>
          <w:lang w:eastAsia="he-IL"/>
        </w:rPr>
        <w:t>הכנסת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מרתי שמה שאמרת לא נכון עובד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1539" w:name="_ETM_Q1_1871622"/>
      <w:bookmarkEnd w:id="1539"/>
      <w:r>
        <w:rPr>
          <w:rtl w:val="true"/>
          <w:lang w:eastAsia="he-IL"/>
        </w:rPr>
        <w:t xml:space="preserve"> אין שום דבר שמונע ממשרדי הממשלה לבוא לכנסת ב</w:t>
      </w:r>
      <w:r>
        <w:rPr>
          <w:rtl w:val="true"/>
          <w:lang w:eastAsia="he-IL"/>
        </w:rPr>
        <w:t>-</w:t>
      </w:r>
      <w:r>
        <w:rPr>
          <w:lang w:eastAsia="he-IL"/>
        </w:rPr>
        <w:t>20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בקש </w:t>
      </w:r>
      <w:bookmarkStart w:id="1540" w:name="_ETM_Q1_1877366"/>
      <w:bookmarkEnd w:id="1540"/>
      <w:r>
        <w:rPr>
          <w:rtl w:val="true"/>
          <w:lang w:eastAsia="he-IL"/>
        </w:rPr>
        <w:t>מהוועדה לאשר דחיי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דבר שמונע מהם</w:t>
      </w:r>
      <w:r>
        <w:rPr>
          <w:rtl w:val="true"/>
          <w:lang w:eastAsia="he-IL"/>
        </w:rPr>
        <w:t xml:space="preserve">. </w:t>
      </w:r>
      <w:bookmarkStart w:id="1541" w:name="_ETM_Q1_1884628"/>
      <w:bookmarkEnd w:id="1541"/>
      <w:r>
        <w:rPr>
          <w:rtl w:val="true"/>
          <w:lang w:eastAsia="he-IL"/>
        </w:rPr>
        <w:t>אני חושב שיום אחרי שהחוק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1542" w:name="_ETM_Q1_1889592"/>
      <w:bookmarkEnd w:id="1542"/>
      <w:r>
        <w:rPr>
          <w:rtl w:val="true"/>
          <w:lang w:eastAsia="he-IL"/>
        </w:rPr>
        <w:t>תעדכן מיד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ך שהם לא </w:t>
      </w:r>
      <w:bookmarkStart w:id="1543" w:name="_ETM_Q1_1894447"/>
      <w:bookmarkEnd w:id="1543"/>
      <w:r>
        <w:rPr>
          <w:rtl w:val="true"/>
          <w:lang w:eastAsia="he-IL"/>
        </w:rPr>
        <w:t xml:space="preserve">יוכלו לעמוד ביעדים ואז יבואו לפה שוב ושום </w:t>
      </w:r>
      <w:bookmarkStart w:id="1544" w:name="_ETM_Q1_1897083"/>
      <w:bookmarkEnd w:id="1544"/>
      <w:r>
        <w:rPr>
          <w:rtl w:val="true"/>
          <w:lang w:eastAsia="he-IL"/>
        </w:rPr>
        <w:t xml:space="preserve">דבר לא מונע מהם לבוא לפה שוב ולדחות עוד </w:t>
      </w:r>
      <w:bookmarkStart w:id="1545" w:name="_ETM_Q1_1898845"/>
      <w:bookmarkEnd w:id="1545"/>
      <w:r>
        <w:rPr>
          <w:rtl w:val="true"/>
          <w:lang w:eastAsia="he-IL"/>
        </w:rPr>
        <w:t>פעם ועוד פעם ו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898607"/>
      <w:bookmarkStart w:id="1547" w:name="_ETM_Q1_1898572"/>
      <w:bookmarkStart w:id="1548" w:name="_ETM_Q1_1898607"/>
      <w:bookmarkStart w:id="1549" w:name="_ETM_Q1_1898572"/>
      <w:bookmarkEnd w:id="1548"/>
      <w:bookmarkEnd w:id="1549"/>
    </w:p>
    <w:p>
      <w:pPr>
        <w:pStyle w:val="Normal"/>
        <w:rPr>
          <w:lang w:eastAsia="he-IL"/>
        </w:rPr>
      </w:pPr>
      <w:bookmarkStart w:id="1550" w:name="_ETM_Q1_1900039"/>
      <w:bookmarkStart w:id="1551" w:name="_ETM_Q1_1900006"/>
      <w:bookmarkEnd w:id="1550"/>
      <w:bookmarkEnd w:id="1551"/>
      <w:r>
        <w:rPr>
          <w:rtl w:val="true"/>
          <w:lang w:eastAsia="he-IL"/>
        </w:rPr>
        <w:t>ואני שוב אומר</w:t>
      </w:r>
      <w:r>
        <w:rPr>
          <w:rtl w:val="true"/>
          <w:lang w:eastAsia="he-IL"/>
        </w:rPr>
        <w:t xml:space="preserve">, </w:t>
      </w:r>
      <w:bookmarkStart w:id="1552" w:name="_ETM_Q1_1902430"/>
      <w:bookmarkEnd w:id="1552"/>
      <w:r>
        <w:rPr>
          <w:rtl w:val="true"/>
          <w:lang w:eastAsia="he-IL"/>
        </w:rPr>
        <w:t>בעידן של משבר אקלים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חווים גלי חום </w:t>
      </w:r>
      <w:bookmarkStart w:id="1553" w:name="_ETM_Q1_1904699"/>
      <w:bookmarkEnd w:id="1553"/>
      <w:r>
        <w:rPr>
          <w:rtl w:val="true"/>
          <w:lang w:eastAsia="he-IL"/>
        </w:rPr>
        <w:t>ושיטפונות וגלי הגירה וטורנדו וסופות ובעיות בריאותיות וחברתיות ורווחתיות</w:t>
      </w:r>
      <w:r>
        <w:rPr>
          <w:rtl w:val="true"/>
          <w:lang w:eastAsia="he-IL"/>
        </w:rPr>
        <w:t xml:space="preserve">, </w:t>
      </w:r>
      <w:bookmarkStart w:id="1554" w:name="_ETM_Q1_1916386"/>
      <w:bookmarkEnd w:id="1554"/>
      <w:r>
        <w:rPr>
          <w:rtl w:val="true"/>
          <w:lang w:eastAsia="he-IL"/>
        </w:rPr>
        <w:t xml:space="preserve">אין בחוק שאנחנו מצביעים עליו עכשיו את הדחיפות המספקת שתאפשר </w:t>
      </w:r>
      <w:bookmarkStart w:id="1555" w:name="_ETM_Q1_1919391"/>
      <w:bookmarkEnd w:id="1555"/>
      <w:r>
        <w:rPr>
          <w:rtl w:val="true"/>
          <w:lang w:eastAsia="he-IL"/>
        </w:rPr>
        <w:t>לישראל להתמודד עם משבר האקלים ו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הדיון </w:t>
      </w:r>
      <w:bookmarkStart w:id="1556" w:name="_ETM_Q1_1926751"/>
      <w:bookmarkEnd w:id="1556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מים לא 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נו ובעינינו הם</w:t>
      </w:r>
      <w:bookmarkStart w:id="1557" w:name="_ETM_Q1_1930745"/>
      <w:bookmarkEnd w:id="1557"/>
      <w:r>
        <w:rPr>
          <w:rtl w:val="true"/>
          <w:lang w:eastAsia="he-IL"/>
        </w:rPr>
        <w:t xml:space="preserve"> כן נפלו ואני מוצ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936251"/>
      <w:bookmarkStart w:id="1559" w:name="_ETM_Q1_1934887"/>
      <w:bookmarkStart w:id="1560" w:name="_ETM_Q1_1934852"/>
      <w:bookmarkStart w:id="1561" w:name="_ETM_Q1_1936251"/>
      <w:bookmarkStart w:id="1562" w:name="_ETM_Q1_1934887"/>
      <w:bookmarkStart w:id="1563" w:name="_ETM_Q1_1934852"/>
      <w:bookmarkEnd w:id="1561"/>
      <w:bookmarkEnd w:id="1562"/>
      <w:bookmarkEnd w:id="1563"/>
    </w:p>
    <w:p>
      <w:pPr>
        <w:pStyle w:val="Style31"/>
        <w:keepNext w:val="true"/>
        <w:rPr/>
      </w:pPr>
      <w:bookmarkStart w:id="1564" w:name="ET_yor_506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1936537"/>
      <w:bookmarkStart w:id="1566" w:name="_ETM_Q1_1936512"/>
      <w:bookmarkEnd w:id="1565"/>
      <w:bookmarkEnd w:id="1566"/>
      <w:r>
        <w:rPr>
          <w:rtl w:val="true"/>
          <w:lang w:eastAsia="he-IL"/>
        </w:rPr>
        <w:t xml:space="preserve">אני חושב שזה לא </w:t>
      </w:r>
      <w:bookmarkStart w:id="1567" w:name="_ETM_Q1_1933963"/>
      <w:bookmarkEnd w:id="15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936248"/>
      <w:bookmarkStart w:id="1569" w:name="_ETM_Q1_1936209"/>
      <w:bookmarkStart w:id="1570" w:name="_ETM_Q1_1936248"/>
      <w:bookmarkStart w:id="1571" w:name="_ETM_Q1_1936209"/>
      <w:bookmarkEnd w:id="1570"/>
      <w:bookmarkEnd w:id="1571"/>
    </w:p>
    <w:p>
      <w:pPr>
        <w:pStyle w:val="Style14"/>
        <w:keepNext w:val="true"/>
        <w:rPr/>
      </w:pPr>
      <w:bookmarkStart w:id="1572" w:name="ET_speaker_578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1939993"/>
      <w:bookmarkStart w:id="1574" w:name="_ETM_Q1_1939969"/>
      <w:bookmarkEnd w:id="1573"/>
      <w:bookmarkEnd w:id="1574"/>
      <w:r>
        <w:rPr>
          <w:rtl w:val="true"/>
          <w:lang w:eastAsia="he-IL"/>
        </w:rPr>
        <w:t>עובדתית הקיץ האחרון היה הקיץ הכי חם בתולדות ההיסטוריה המודרנית</w:t>
      </w:r>
      <w:r>
        <w:rPr>
          <w:rtl w:val="true"/>
          <w:lang w:eastAsia="he-IL"/>
        </w:rPr>
        <w:t xml:space="preserve">, </w:t>
      </w:r>
      <w:bookmarkStart w:id="1575" w:name="_ETM_Q1_1946530"/>
      <w:bookmarkEnd w:id="1575"/>
      <w:r>
        <w:rPr>
          <w:rtl w:val="true"/>
          <w:lang w:eastAsia="he-IL"/>
        </w:rPr>
        <w:t>המעלות שוברות את השיא בכל 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הקיצון מתרבים</w:t>
      </w:r>
      <w:r>
        <w:rPr>
          <w:rtl w:val="true"/>
          <w:lang w:eastAsia="he-IL"/>
        </w:rPr>
        <w:t xml:space="preserve">. </w:t>
      </w:r>
      <w:bookmarkStart w:id="1576" w:name="_ETM_Q1_1949955"/>
      <w:bookmarkEnd w:id="1576"/>
      <w:r>
        <w:rPr>
          <w:rtl w:val="true"/>
          <w:lang w:eastAsia="he-IL"/>
        </w:rPr>
        <w:t>התחזיות הכי קודרות של מדעני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אליהן </w:t>
      </w:r>
      <w:bookmarkStart w:id="1577" w:name="_ETM_Q1_1957619"/>
      <w:bookmarkEnd w:id="1577"/>
      <w:r>
        <w:rPr>
          <w:rtl w:val="true"/>
          <w:lang w:eastAsia="he-IL"/>
        </w:rPr>
        <w:t>הרבה לפני מה שהם 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מתחמם הרבה מעבר לקצב </w:t>
      </w:r>
      <w:bookmarkStart w:id="1578" w:name="_ETM_Q1_1960582"/>
      <w:bookmarkEnd w:id="1578"/>
      <w:r>
        <w:rPr>
          <w:rtl w:val="true"/>
          <w:lang w:eastAsia="he-IL"/>
        </w:rPr>
        <w:t xml:space="preserve">הרצוי ואנחנו נמצאים באחד האזורים הכי חמים על פני כדור </w:t>
      </w:r>
      <w:bookmarkStart w:id="1579" w:name="_ETM_Q1_1964649"/>
      <w:bookmarkEnd w:id="1579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סכנה מיידית ולכן הדחיפות שנמצאת בחוק הזה </w:t>
      </w:r>
      <w:bookmarkStart w:id="1580" w:name="_ETM_Q1_1969134"/>
      <w:bookmarkEnd w:id="1580"/>
      <w:r>
        <w:rPr>
          <w:rtl w:val="true"/>
          <w:lang w:eastAsia="he-IL"/>
        </w:rPr>
        <w:t xml:space="preserve">לא משקפת את מידת הדחיפות הראויה שתאפשר הגנה על אזרחי </w:t>
      </w:r>
      <w:bookmarkStart w:id="1581" w:name="_ETM_Q1_1973340"/>
      <w:bookmarkEnd w:id="158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1582" w:name="_ETM_Q1_1974553"/>
      <w:bookmarkStart w:id="1583" w:name="_ETM_Q1_1974516"/>
      <w:bookmarkStart w:id="1584" w:name="_ETM_Q1_1974385"/>
      <w:bookmarkStart w:id="1585" w:name="_ETM_Q1_1974348"/>
      <w:bookmarkEnd w:id="1582"/>
      <w:bookmarkEnd w:id="1583"/>
      <w:bookmarkEnd w:id="1584"/>
      <w:bookmarkEnd w:id="1585"/>
      <w:r>
        <w:rPr>
          <w:rtl w:val="true"/>
          <w:lang w:eastAsia="he-IL"/>
        </w:rPr>
        <w:t xml:space="preserve">הדחייה של המועדים זה מגדיש את הסאה בעינינו </w:t>
      </w:r>
      <w:bookmarkStart w:id="1586" w:name="_ETM_Q1_1981189"/>
      <w:bookmarkEnd w:id="1586"/>
      <w:r>
        <w:rPr>
          <w:rtl w:val="true"/>
          <w:lang w:eastAsia="he-IL"/>
        </w:rPr>
        <w:t>ולכן אנחנו מתנגדים בתוקף להצעת החוק</w:t>
      </w:r>
      <w:r>
        <w:rPr>
          <w:rtl w:val="true"/>
          <w:lang w:eastAsia="he-IL"/>
        </w:rPr>
        <w:t xml:space="preserve">. </w:t>
      </w:r>
      <w:bookmarkStart w:id="1587" w:name="_ETM_Q1_1980298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1991016"/>
      <w:bookmarkStart w:id="1589" w:name="_ETM_Q1_1980338"/>
      <w:bookmarkStart w:id="1590" w:name="_ETM_Q1_1991016"/>
      <w:bookmarkStart w:id="1591" w:name="_ETM_Q1_1980338"/>
      <w:bookmarkEnd w:id="1590"/>
      <w:bookmarkEnd w:id="1591"/>
    </w:p>
    <w:p>
      <w:pPr>
        <w:pStyle w:val="Style31"/>
        <w:keepNext w:val="true"/>
        <w:rPr/>
      </w:pPr>
      <w:bookmarkStart w:id="1592" w:name="ET_yor_506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1991290"/>
      <w:bookmarkStart w:id="1594" w:name="_ETM_Q1_1991261"/>
      <w:bookmarkEnd w:id="1593"/>
      <w:bookmarkEnd w:id="1594"/>
      <w:r>
        <w:rPr>
          <w:rtl w:val="true"/>
          <w:lang w:eastAsia="he-IL"/>
        </w:rPr>
        <w:t>ראינו את 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דנו בהם וזה </w:t>
      </w:r>
      <w:bookmarkStart w:id="1595" w:name="_ETM_Q1_2002286"/>
      <w:bookmarkEnd w:id="159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  <w:bookmarkStart w:id="1596" w:name="ET_yor_5069_140"/>
      <w:bookmarkStart w:id="1597" w:name="_ETM_Q1_2009926"/>
      <w:bookmarkStart w:id="1598" w:name="_ETM_Q1_2009246"/>
      <w:bookmarkStart w:id="1599" w:name="_ETM_Q1_2009214"/>
      <w:bookmarkStart w:id="1600" w:name="_ETM_Q1_2003648"/>
      <w:bookmarkEnd w:id="1597"/>
      <w:bookmarkEnd w:id="1598"/>
      <w:bookmarkEnd w:id="1599"/>
      <w:bookmarkEnd w:id="1600"/>
      <w:r>
        <w:rPr>
          <w:rtl w:val="true"/>
        </w:rPr>
        <w:t xml:space="preserve"> </w:t>
      </w:r>
      <w:bookmarkStart w:id="1601" w:name="_ETM_Q1_2010242"/>
      <w:bookmarkStart w:id="1602" w:name="_ETM_Q1_2010214"/>
      <w:bookmarkEnd w:id="1596"/>
      <w:bookmarkEnd w:id="1601"/>
      <w:bookmarkEnd w:id="1602"/>
      <w:r>
        <w:rPr>
          <w:rtl w:val="true"/>
          <w:lang w:eastAsia="he-IL"/>
        </w:rPr>
        <w:t xml:space="preserve">אני מעלה להצבעה </w:t>
      </w:r>
      <w:bookmarkStart w:id="1603" w:name="_ETM_Q1_2015351"/>
      <w:bookmarkEnd w:id="1603"/>
      <w:r>
        <w:rPr>
          <w:rtl w:val="true"/>
          <w:lang w:eastAsia="he-IL"/>
        </w:rPr>
        <w:t>את כל הרוויזיות שהתבקשו להסתייגויות על כלל ההסתייגויות שדיברנו</w:t>
      </w:r>
      <w:r>
        <w:rPr>
          <w:rtl w:val="true"/>
          <w:lang w:eastAsia="he-IL"/>
        </w:rPr>
        <w:t xml:space="preserve">. </w:t>
      </w:r>
      <w:bookmarkStart w:id="1604" w:name="_ETM_Q1_2024991"/>
      <w:bookmarkEnd w:id="1604"/>
      <w:r>
        <w:rPr>
          <w:rtl w:val="true"/>
          <w:lang w:eastAsia="he-IL"/>
        </w:rPr>
        <w:t>מי בעד כלל הרוויז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בעד</w:t>
      </w:r>
      <w:r>
        <w:rPr>
          <w:rtl w:val="true"/>
          <w:lang w:eastAsia="he-IL"/>
        </w:rPr>
        <w:t xml:space="preserve">. </w:t>
      </w:r>
      <w:bookmarkStart w:id="1605" w:name="_ETM_Q1_2035327"/>
      <w:bookmarkEnd w:id="160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ויז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037442"/>
      <w:bookmarkStart w:id="1607" w:name="_ETM_Q1_2037406"/>
      <w:bookmarkStart w:id="1608" w:name="_ETM_Q1_2037442"/>
      <w:bookmarkStart w:id="1609" w:name="_ETM_Q1_2037406"/>
      <w:bookmarkEnd w:id="1608"/>
      <w:bookmarkEnd w:id="1609"/>
    </w:p>
    <w:p>
      <w:pPr>
        <w:pStyle w:val="Style25"/>
        <w:keepNext w:val="true"/>
        <w:ind w:hanging="0"/>
        <w:rPr>
          <w:lang w:eastAsia="he-IL"/>
        </w:rPr>
      </w:pPr>
      <w:bookmarkStart w:id="1610" w:name="_ETM_Q1_2037584"/>
      <w:bookmarkStart w:id="1611" w:name="_ETM_Q1_2037550"/>
      <w:bookmarkEnd w:id="1610"/>
      <w:bookmarkEnd w:id="161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041062"/>
      <w:bookmarkStart w:id="1613" w:name="_ETM_Q1_2041062"/>
      <w:bookmarkEnd w:id="1613"/>
    </w:p>
    <w:p>
      <w:pPr>
        <w:pStyle w:val="Style31"/>
        <w:keepNext w:val="true"/>
        <w:rPr/>
      </w:pPr>
      <w:bookmarkStart w:id="1614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2041340"/>
      <w:bookmarkStart w:id="1616" w:name="_ETM_Q1_2041318"/>
      <w:bookmarkEnd w:id="1615"/>
      <w:bookmarkEnd w:id="1616"/>
      <w:r>
        <w:rPr>
          <w:rtl w:val="true"/>
          <w:lang w:eastAsia="he-IL"/>
        </w:rPr>
        <w:t xml:space="preserve">לפיכך אני </w:t>
      </w:r>
      <w:bookmarkStart w:id="1617" w:name="_ETM_Q1_2042511"/>
      <w:bookmarkEnd w:id="1617"/>
      <w:r>
        <w:rPr>
          <w:rtl w:val="true"/>
          <w:lang w:eastAsia="he-IL"/>
        </w:rPr>
        <w:t>מעלה להצבעה את הצעת חוק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735</w:t>
      </w:r>
      <w:r>
        <w:rPr>
          <w:rtl w:val="true"/>
          <w:lang w:eastAsia="he-IL"/>
        </w:rPr>
        <w:t xml:space="preserve"> </w:t>
      </w:r>
      <w:bookmarkStart w:id="1618" w:name="_ETM_Q1_2056056"/>
      <w:bookmarkEnd w:id="1618"/>
      <w:r>
        <w:rPr>
          <w:rtl w:val="true"/>
          <w:lang w:eastAsia="he-IL"/>
        </w:rPr>
        <w:t xml:space="preserve">עם הנוסחים שהוקראו כאן ועם נוסחים שאפשרנו ליועצת המשפטית לתקן </w:t>
      </w:r>
      <w:bookmarkStart w:id="1619" w:name="_ETM_Q1_2063119"/>
      <w:bookmarkEnd w:id="1619"/>
      <w:r>
        <w:rPr>
          <w:rtl w:val="true"/>
          <w:lang w:eastAsia="he-IL"/>
        </w:rPr>
        <w:t>בהסכמה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צע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1620" w:name="_ETM_Q1_2077927"/>
      <w:bookmarkEnd w:id="162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2083380"/>
      <w:bookmarkStart w:id="1622" w:name="_ETM_Q1_2083342"/>
      <w:bookmarkStart w:id="1623" w:name="_ETM_Q1_2083380"/>
      <w:bookmarkStart w:id="1624" w:name="_ETM_Q1_2083342"/>
      <w:bookmarkEnd w:id="1623"/>
      <w:bookmarkEnd w:id="1624"/>
    </w:p>
    <w:p>
      <w:pPr>
        <w:pStyle w:val="Style25"/>
        <w:keepNext w:val="true"/>
        <w:ind w:hanging="0"/>
        <w:rPr>
          <w:lang w:eastAsia="he-IL"/>
        </w:rPr>
      </w:pPr>
      <w:bookmarkStart w:id="1625" w:name="_ETM_Q1_2083529"/>
      <w:bookmarkStart w:id="1626" w:name="_ETM_Q1_2083494"/>
      <w:bookmarkEnd w:id="1625"/>
      <w:bookmarkEnd w:id="162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2079893"/>
      <w:bookmarkStart w:id="1628" w:name="_ETM_Q1_2079893"/>
      <w:bookmarkEnd w:id="1628"/>
    </w:p>
    <w:p>
      <w:pPr>
        <w:pStyle w:val="Style14"/>
        <w:keepNext w:val="true"/>
        <w:rPr/>
      </w:pPr>
      <w:bookmarkStart w:id="1629" w:name="ET_speaker_615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2080212"/>
      <w:bookmarkStart w:id="1631" w:name="_ETM_Q1_2080184"/>
      <w:bookmarkEnd w:id="1630"/>
      <w:bookmarkEnd w:id="1631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081389"/>
      <w:bookmarkStart w:id="1633" w:name="_ETM_Q1_2081357"/>
      <w:bookmarkStart w:id="1634" w:name="_ETM_Q1_2081389"/>
      <w:bookmarkStart w:id="1635" w:name="_ETM_Q1_2081357"/>
      <w:bookmarkEnd w:id="1634"/>
      <w:bookmarkEnd w:id="1635"/>
    </w:p>
    <w:p>
      <w:pPr>
        <w:pStyle w:val="Style31"/>
        <w:keepNext w:val="true"/>
        <w:rPr/>
      </w:pPr>
      <w:bookmarkStart w:id="1636" w:name="ET_yor_50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2082340"/>
      <w:bookmarkStart w:id="1638" w:name="_ETM_Q1_2082314"/>
      <w:bookmarkEnd w:id="1637"/>
      <w:bookmarkEnd w:id="1638"/>
      <w:r>
        <w:rPr>
          <w:rtl w:val="true"/>
          <w:lang w:eastAsia="he-IL"/>
        </w:rPr>
        <w:t>אני גם מצטרף ל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להצטרף גם תצטרף גם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2085106"/>
      <w:bookmarkStart w:id="1640" w:name="_ETM_Q1_2088399"/>
      <w:bookmarkStart w:id="1641" w:name="_ETM_Q1_2088364"/>
      <w:bookmarkStart w:id="1642" w:name="_ETM_Q1_2085106"/>
      <w:bookmarkStart w:id="1643" w:name="_ETM_Q1_2088399"/>
      <w:bookmarkStart w:id="1644" w:name="_ETM_Q1_2088364"/>
      <w:bookmarkEnd w:id="1642"/>
      <w:bookmarkEnd w:id="1643"/>
      <w:bookmarkEnd w:id="1644"/>
    </w:p>
    <w:p>
      <w:pPr>
        <w:pStyle w:val="Style14"/>
        <w:keepNext w:val="true"/>
        <w:rPr/>
      </w:pPr>
      <w:bookmarkStart w:id="1645" w:name="ET_speaker_578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085369"/>
      <w:bookmarkStart w:id="1647" w:name="_ETM_Q1_2085346"/>
      <w:bookmarkEnd w:id="1646"/>
      <w:bookmarkEnd w:id="16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 לרוויזיה</w:t>
      </w:r>
      <w:r>
        <w:rPr>
          <w:rtl w:val="true"/>
          <w:lang w:eastAsia="he-IL"/>
        </w:rPr>
        <w:t xml:space="preserve">. </w:t>
      </w:r>
      <w:bookmarkStart w:id="1648" w:name="_ETM_Q1_2088394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2089626"/>
      <w:bookmarkStart w:id="1650" w:name="_ETM_Q1_2088541"/>
      <w:bookmarkStart w:id="1651" w:name="_ETM_Q1_2088506"/>
      <w:bookmarkStart w:id="1652" w:name="_ETM_Q1_2089626"/>
      <w:bookmarkStart w:id="1653" w:name="_ETM_Q1_2088541"/>
      <w:bookmarkStart w:id="1654" w:name="_ETM_Q1_2088506"/>
      <w:bookmarkEnd w:id="1652"/>
      <w:bookmarkEnd w:id="1653"/>
      <w:bookmarkEnd w:id="1654"/>
    </w:p>
    <w:p>
      <w:pPr>
        <w:pStyle w:val="Style31"/>
        <w:keepNext w:val="true"/>
        <w:rPr/>
      </w:pPr>
      <w:bookmarkStart w:id="1655" w:name="ET_yor_506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2089904"/>
      <w:bookmarkEnd w:id="1656"/>
      <w:r>
        <w:rPr>
          <w:rtl w:val="true"/>
          <w:lang w:eastAsia="he-IL"/>
        </w:rPr>
        <w:t>מ</w:t>
      </w:r>
      <w:bookmarkStart w:id="1657" w:name="_ETM_Q1_2089937"/>
      <w:bookmarkEnd w:id="1657"/>
      <w:r>
        <w:rPr>
          <w:rtl w:val="true"/>
          <w:lang w:eastAsia="he-IL"/>
        </w:rPr>
        <w:t>ילה אחת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חייבים להי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2091590"/>
      <w:bookmarkStart w:id="1659" w:name="_ETM_Q1_2090692"/>
      <w:bookmarkStart w:id="1660" w:name="_ETM_Q1_2090646"/>
      <w:bookmarkStart w:id="1661" w:name="_ETM_Q1_2091590"/>
      <w:bookmarkStart w:id="1662" w:name="_ETM_Q1_2090692"/>
      <w:bookmarkStart w:id="1663" w:name="_ETM_Q1_2090646"/>
      <w:bookmarkEnd w:id="1661"/>
      <w:bookmarkEnd w:id="1662"/>
      <w:bookmarkEnd w:id="1663"/>
    </w:p>
    <w:p>
      <w:pPr>
        <w:pStyle w:val="Style14"/>
        <w:keepNext w:val="true"/>
        <w:rPr/>
      </w:pPr>
      <w:bookmarkStart w:id="1664" w:name="ET_speaker_578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2091874"/>
      <w:bookmarkStart w:id="1666" w:name="_ETM_Q1_2091848"/>
      <w:bookmarkEnd w:id="1665"/>
      <w:bookmarkEnd w:id="1666"/>
      <w:r>
        <w:rPr>
          <w:rtl w:val="true"/>
          <w:lang w:eastAsia="he-IL"/>
        </w:rPr>
        <w:t xml:space="preserve">הרוויזיה </w:t>
      </w:r>
      <w:bookmarkStart w:id="1667" w:name="_ETM_Q1_2092887"/>
      <w:bookmarkEnd w:id="1667"/>
      <w:r>
        <w:rPr>
          <w:rtl w:val="true"/>
          <w:lang w:eastAsia="he-IL"/>
        </w:rPr>
        <w:t>תהיה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097418"/>
      <w:bookmarkStart w:id="1669" w:name="_ETM_Q1_2099394"/>
      <w:bookmarkStart w:id="1670" w:name="_ETM_Q1_2099358"/>
      <w:bookmarkStart w:id="1671" w:name="_ETM_Q1_2097418"/>
      <w:bookmarkStart w:id="1672" w:name="_ETM_Q1_2099394"/>
      <w:bookmarkStart w:id="1673" w:name="_ETM_Q1_2099358"/>
      <w:bookmarkEnd w:id="1671"/>
      <w:bookmarkEnd w:id="1672"/>
      <w:bookmarkEnd w:id="1673"/>
    </w:p>
    <w:p>
      <w:pPr>
        <w:pStyle w:val="Style31"/>
        <w:keepNext w:val="true"/>
        <w:rPr/>
      </w:pPr>
      <w:bookmarkStart w:id="1674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2097701"/>
      <w:bookmarkStart w:id="1676" w:name="_ETM_Q1_2097668"/>
      <w:bookmarkEnd w:id="1675"/>
      <w:bookmarkEnd w:id="1676"/>
      <w:r>
        <w:rPr>
          <w:rtl w:val="true"/>
          <w:lang w:eastAsia="he-IL"/>
        </w:rPr>
        <w:t>אתם לא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צבעה</w:t>
      </w:r>
      <w:r>
        <w:rPr>
          <w:rtl w:val="true"/>
          <w:lang w:eastAsia="he-IL"/>
        </w:rPr>
        <w:t xml:space="preserve">, </w:t>
      </w:r>
      <w:bookmarkStart w:id="1677" w:name="_ETM_Q1_2097246"/>
      <w:bookmarkEnd w:id="1677"/>
      <w:r>
        <w:rPr>
          <w:rtl w:val="true"/>
          <w:lang w:eastAsia="he-IL"/>
        </w:rPr>
        <w:t>אנחנו סיימנו 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678" w:name="_ETM_Q1_2101748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2101782"/>
      <w:bookmarkStart w:id="1680" w:name="_ETM_Q1_2101782"/>
      <w:bookmarkEnd w:id="1680"/>
    </w:p>
    <w:p>
      <w:pPr>
        <w:pStyle w:val="Style14"/>
        <w:keepNext w:val="true"/>
        <w:rPr/>
      </w:pPr>
      <w:bookmarkStart w:id="1681" w:name="ET_speaker_57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102766"/>
      <w:bookmarkStart w:id="1683" w:name="_ETM_Q1_2102737"/>
      <w:bookmarkEnd w:id="1682"/>
      <w:bookmarkEnd w:id="1683"/>
      <w:r>
        <w:rPr>
          <w:rtl w:val="true"/>
          <w:lang w:eastAsia="he-IL"/>
        </w:rPr>
        <w:t>יש 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101972"/>
      <w:bookmarkStart w:id="1685" w:name="_ETM_Q1_2100305"/>
      <w:bookmarkStart w:id="1686" w:name="_ETM_Q1_2100267"/>
      <w:bookmarkStart w:id="1687" w:name="_ETM_Q1_2101972"/>
      <w:bookmarkStart w:id="1688" w:name="_ETM_Q1_2100305"/>
      <w:bookmarkStart w:id="1689" w:name="_ETM_Q1_2100267"/>
      <w:bookmarkEnd w:id="1687"/>
      <w:bookmarkEnd w:id="1688"/>
      <w:bookmarkEnd w:id="1689"/>
    </w:p>
    <w:p>
      <w:pPr>
        <w:pStyle w:val="Style14"/>
        <w:keepNext w:val="true"/>
        <w:rPr/>
      </w:pPr>
      <w:bookmarkStart w:id="1690" w:name="ET_speaker_61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102271"/>
      <w:bookmarkStart w:id="1692" w:name="_ETM_Q1_2102242"/>
      <w:bookmarkEnd w:id="1691"/>
      <w:bookmarkEnd w:id="1692"/>
      <w:r>
        <w:rPr>
          <w:rtl w:val="true"/>
          <w:lang w:eastAsia="he-IL"/>
        </w:rPr>
        <w:t>היא לא תיקבע היום</w:t>
      </w:r>
      <w:r>
        <w:rPr>
          <w:rtl w:val="true"/>
          <w:lang w:eastAsia="he-IL"/>
        </w:rPr>
        <w:t xml:space="preserve">. </w:t>
      </w:r>
      <w:bookmarkStart w:id="1693" w:name="_ETM_Q1_2105076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110732"/>
      <w:bookmarkStart w:id="1695" w:name="_ETM_Q1_2110054"/>
      <w:bookmarkStart w:id="1696" w:name="_ETM_Q1_2110020"/>
      <w:bookmarkStart w:id="1697" w:name="_ETM_Q1_2110732"/>
      <w:bookmarkStart w:id="1698" w:name="_ETM_Q1_2110054"/>
      <w:bookmarkStart w:id="1699" w:name="_ETM_Q1_2110020"/>
      <w:bookmarkEnd w:id="1697"/>
      <w:bookmarkEnd w:id="1698"/>
      <w:bookmarkEnd w:id="16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2111045"/>
      <w:bookmarkEnd w:id="1700"/>
      <w:r>
        <w:rPr>
          <w:rtl w:val="true"/>
          <w:lang w:eastAsia="he-IL"/>
        </w:rPr>
        <w:t>ל</w:t>
      </w:r>
      <w:bookmarkStart w:id="1701" w:name="_ETM_Q1_2111090"/>
      <w:bookmarkEnd w:id="170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תי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דע על זה הרבה </w:t>
      </w:r>
      <w:bookmarkStart w:id="1702" w:name="_ETM_Q1_2116982"/>
      <w:bookmarkEnd w:id="1702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פקתי להכי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03" w:name="_ETM_Q1_2123675"/>
      <w:bookmarkEnd w:id="1703"/>
      <w:r>
        <w:rPr>
          <w:rtl w:val="true"/>
          <w:lang w:eastAsia="he-IL"/>
        </w:rPr>
        <w:t>ביקשתי מהיועצת המשפטית שתזכ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רענן את זיכרוני והיא </w:t>
      </w:r>
      <w:bookmarkStart w:id="1704" w:name="_ETM_Q1_2128414"/>
      <w:bookmarkEnd w:id="1704"/>
      <w:r>
        <w:rPr>
          <w:rtl w:val="true"/>
          <w:lang w:eastAsia="he-IL"/>
        </w:rPr>
        <w:t>לא הספיקה ג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ליפת </w:t>
      </w:r>
      <w:bookmarkStart w:id="1705" w:name="_ETM_Q1_2132942"/>
      <w:bookmarkEnd w:id="1705"/>
      <w:r>
        <w:rPr>
          <w:rtl w:val="true"/>
          <w:lang w:eastAsia="he-IL"/>
        </w:rPr>
        <w:t>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 היועצ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נו מלמעלה בחוק הזה</w:t>
      </w:r>
      <w:r>
        <w:rPr>
          <w:rtl w:val="true"/>
          <w:lang w:eastAsia="he-IL"/>
        </w:rPr>
        <w:t xml:space="preserve">. </w:t>
      </w:r>
      <w:bookmarkStart w:id="1706" w:name="_ETM_Q1_2141271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141410"/>
      <w:bookmarkStart w:id="1708" w:name="_ETM_Q1_2141373"/>
      <w:bookmarkStart w:id="1709" w:name="_ETM_Q1_2141410"/>
      <w:bookmarkStart w:id="1710" w:name="_ETM_Q1_2141373"/>
      <w:bookmarkEnd w:id="1709"/>
      <w:bookmarkEnd w:id="1710"/>
    </w:p>
    <w:p>
      <w:pPr>
        <w:pStyle w:val="Normal"/>
        <w:rPr>
          <w:lang w:eastAsia="he-IL"/>
        </w:rPr>
      </w:pPr>
      <w:bookmarkStart w:id="1711" w:name="_ETM_Q1_2141567"/>
      <w:bookmarkStart w:id="1712" w:name="_ETM_Q1_2141533"/>
      <w:bookmarkEnd w:id="1711"/>
      <w:bookmarkEnd w:id="1712"/>
      <w:r>
        <w:rPr>
          <w:rtl w:val="true"/>
          <w:lang w:eastAsia="he-IL"/>
        </w:rPr>
        <w:t>חייבנו את הממשלה לקבוע יעדי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נו את הממשלה לקבוע </w:t>
      </w:r>
      <w:bookmarkStart w:id="1713" w:name="_ETM_Q1_2142817"/>
      <w:bookmarkEnd w:id="1713"/>
      <w:r>
        <w:rPr>
          <w:rtl w:val="true"/>
          <w:lang w:eastAsia="he-IL"/>
        </w:rPr>
        <w:t>יעדים מגז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נו לתוכניות הלאומיות סעיף שמאפשר לשנות אותן באמצע </w:t>
      </w:r>
      <w:bookmarkStart w:id="1714" w:name="_ETM_Q1_2152033"/>
      <w:bookmarkEnd w:id="1714"/>
      <w:r>
        <w:rPr>
          <w:rtl w:val="true"/>
          <w:lang w:eastAsia="he-IL"/>
        </w:rPr>
        <w:t>הדרך בלי כל התהליך כדי שתהיה 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היעדים רק </w:t>
      </w:r>
      <w:bookmarkStart w:id="1715" w:name="_ETM_Q1_2158088"/>
      <w:bookmarkEnd w:id="1715"/>
      <w:r>
        <w:rPr>
          <w:rtl w:val="true"/>
          <w:lang w:eastAsia="he-IL"/>
        </w:rPr>
        <w:t>דרך ועדה של הכנסת למעט הגרייס על שם יעקב אשר</w:t>
      </w:r>
      <w:r>
        <w:rPr>
          <w:rtl w:val="true"/>
          <w:lang w:eastAsia="he-IL"/>
        </w:rPr>
        <w:t xml:space="preserve">. </w:t>
      </w:r>
      <w:bookmarkStart w:id="1716" w:name="_ETM_Q1_2164376"/>
      <w:bookmarkEnd w:id="1716"/>
      <w:r>
        <w:rPr>
          <w:rtl w:val="true"/>
          <w:lang w:eastAsia="he-IL"/>
        </w:rPr>
        <w:t>אני לא מ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רייס על 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רא בל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717" w:name="_ETM_Q1_2170519"/>
      <w:bookmarkEnd w:id="1717"/>
      <w:r>
        <w:rPr>
          <w:rtl w:val="true"/>
          <w:lang w:eastAsia="he-IL"/>
        </w:rPr>
        <w:t>סור שינוי שנת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האקלים</w:t>
      </w:r>
      <w:r>
        <w:rPr>
          <w:rtl w:val="true"/>
          <w:lang w:eastAsia="he-IL"/>
        </w:rPr>
        <w:t xml:space="preserve">, </w:t>
      </w:r>
      <w:bookmarkStart w:id="1718" w:name="_ETM_Q1_2174529"/>
      <w:bookmarkEnd w:id="1718"/>
      <w:r>
        <w:rPr>
          <w:rtl w:val="true"/>
          <w:lang w:eastAsia="he-IL"/>
        </w:rPr>
        <w:t xml:space="preserve">לא כפוף לאינטרסים חיוניים אלא כמשימה לאומית </w:t>
      </w:r>
      <w:bookmarkStart w:id="1719" w:name="_ETM_Q1_2176516"/>
      <w:bookmarkEnd w:id="1719"/>
      <w:r>
        <w:rPr>
          <w:rtl w:val="true"/>
          <w:lang w:eastAsia="he-IL"/>
        </w:rPr>
        <w:t>לצד אינטר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2179311"/>
      <w:bookmarkStart w:id="1721" w:name="_ETM_Q1_2179275"/>
      <w:bookmarkStart w:id="1722" w:name="_ETM_Q1_2179311"/>
      <w:bookmarkStart w:id="1723" w:name="_ETM_Q1_2179275"/>
      <w:bookmarkEnd w:id="1722"/>
      <w:bookmarkEnd w:id="1723"/>
    </w:p>
    <w:p>
      <w:pPr>
        <w:pStyle w:val="Normal"/>
        <w:rPr>
          <w:lang w:eastAsia="he-IL"/>
        </w:rPr>
      </w:pPr>
      <w:bookmarkStart w:id="1724" w:name="_ETM_Q1_2179452"/>
      <w:bookmarkStart w:id="1725" w:name="_ETM_Q1_2179418"/>
      <w:bookmarkEnd w:id="1724"/>
      <w:bookmarkEnd w:id="1725"/>
      <w:r>
        <w:rPr>
          <w:rtl w:val="true"/>
          <w:lang w:eastAsia="he-IL"/>
        </w:rPr>
        <w:t xml:space="preserve">משרדי הממשלה חייבים להכין תוכנית הפחתה ובהצעת החוק </w:t>
      </w:r>
      <w:bookmarkStart w:id="1726" w:name="_ETM_Q1_2184934"/>
      <w:bookmarkEnd w:id="1726"/>
      <w:r>
        <w:rPr>
          <w:rtl w:val="true"/>
          <w:lang w:eastAsia="he-IL"/>
        </w:rPr>
        <w:t>המקורית הם לא היו 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 יחידות 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</w:t>
      </w:r>
      <w:bookmarkStart w:id="1727" w:name="_ETM_Q1_2187768"/>
      <w:bookmarkEnd w:id="1727"/>
      <w:r>
        <w:rPr>
          <w:rtl w:val="true"/>
          <w:lang w:eastAsia="he-IL"/>
        </w:rPr>
        <w:t>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</w:t>
      </w:r>
      <w:bookmarkStart w:id="1728" w:name="_ETM_Q1_2193031"/>
      <w:bookmarkEnd w:id="1728"/>
      <w:r>
        <w:rPr>
          <w:rtl w:val="true"/>
          <w:lang w:eastAsia="he-IL"/>
        </w:rPr>
        <w:t xml:space="preserve"> וחי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חובה לציין בכל תוכנית </w:t>
      </w:r>
      <w:bookmarkStart w:id="1729" w:name="_ETM_Q1_2194835"/>
      <w:bookmarkEnd w:id="1729"/>
      <w:r>
        <w:rPr>
          <w:rtl w:val="true"/>
          <w:lang w:eastAsia="he-IL"/>
        </w:rPr>
        <w:t>לאומית גם הפחתה וגם הי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נו את נושא התקציב שהוא </w:t>
      </w:r>
      <w:bookmarkStart w:id="1730" w:name="_ETM_Q1_2202740"/>
      <w:bookmarkEnd w:id="1730"/>
      <w:r>
        <w:rPr>
          <w:rtl w:val="true"/>
          <w:lang w:eastAsia="he-IL"/>
        </w:rPr>
        <w:t>סעיף עוגן לתוך כל העניין הזה</w:t>
      </w:r>
      <w:bookmarkStart w:id="1731" w:name="_ETM_Q1_2208525"/>
      <w:bookmarkEnd w:id="1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דרוש לביצוע התוכנית והמקור התקציבי ל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2209921"/>
      <w:bookmarkStart w:id="1733" w:name="_ETM_Q1_2209885"/>
      <w:bookmarkStart w:id="1734" w:name="_ETM_Q1_2209921"/>
      <w:bookmarkStart w:id="1735" w:name="_ETM_Q1_2209885"/>
      <w:bookmarkEnd w:id="1734"/>
      <w:bookmarkEnd w:id="1735"/>
    </w:p>
    <w:p>
      <w:pPr>
        <w:pStyle w:val="Normal"/>
        <w:rPr>
          <w:lang w:eastAsia="he-IL"/>
        </w:rPr>
      </w:pPr>
      <w:bookmarkStart w:id="1736" w:name="_ETM_Q1_2210079"/>
      <w:bookmarkStart w:id="1737" w:name="_ETM_Q1_2210037"/>
      <w:bookmarkEnd w:id="1736"/>
      <w:bookmarkEnd w:id="1737"/>
      <w:r>
        <w:rPr>
          <w:rtl w:val="true"/>
          <w:lang w:eastAsia="he-IL"/>
        </w:rPr>
        <w:t xml:space="preserve">עלות </w:t>
      </w:r>
      <w:bookmarkStart w:id="1738" w:name="_ETM_Q1_2210614"/>
      <w:bookmarkEnd w:id="1738"/>
      <w:r>
        <w:rPr>
          <w:rtl w:val="true"/>
          <w:lang w:eastAsia="he-IL"/>
        </w:rPr>
        <w:t>מול 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פרנו את ההגדרה שהייתה כך שהיא תתעדכן </w:t>
      </w:r>
      <w:bookmarkStart w:id="1739" w:name="_ETM_Q1_2220245"/>
      <w:bookmarkEnd w:id="1739"/>
      <w:r>
        <w:rPr>
          <w:rtl w:val="true"/>
          <w:lang w:eastAsia="he-IL"/>
        </w:rPr>
        <w:t xml:space="preserve">בהתאם למתודולוגיות המקובלות ותציין גם עלות של </w:t>
      </w:r>
      <w:bookmarkStart w:id="1740" w:name="_ETM_Q1_2225245"/>
      <w:bookmarkEnd w:id="1740"/>
      <w:r>
        <w:rPr>
          <w:rtl w:val="true"/>
          <w:lang w:eastAsia="he-IL"/>
        </w:rPr>
        <w:t>אי נק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בתוך 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עלת נכניס</w:t>
      </w:r>
      <w:bookmarkStart w:id="1741" w:name="_ETM_Q1_2224804"/>
      <w:bookmarkEnd w:id="1741"/>
      <w:r>
        <w:rPr>
          <w:rtl w:val="true"/>
          <w:lang w:eastAsia="he-IL"/>
        </w:rPr>
        <w:t xml:space="preserve"> גם מה יקרה אם יהיו פה אסונות או דברים מהסוג </w:t>
      </w:r>
      <w:bookmarkStart w:id="1742" w:name="_ETM_Q1_2230019"/>
      <w:bookmarkEnd w:id="174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שוו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232683"/>
      <w:bookmarkStart w:id="1744" w:name="_ETM_Q1_2232568"/>
      <w:bookmarkStart w:id="1745" w:name="_ETM_Q1_2232531"/>
      <w:bookmarkStart w:id="1746" w:name="_ETM_Q1_2232683"/>
      <w:bookmarkStart w:id="1747" w:name="_ETM_Q1_2232568"/>
      <w:bookmarkStart w:id="1748" w:name="_ETM_Q1_2232531"/>
      <w:bookmarkEnd w:id="1746"/>
      <w:bookmarkEnd w:id="1747"/>
      <w:bookmarkEnd w:id="1748"/>
    </w:p>
    <w:p>
      <w:pPr>
        <w:pStyle w:val="Normal"/>
        <w:rPr>
          <w:lang w:eastAsia="he-IL"/>
        </w:rPr>
      </w:pPr>
      <w:bookmarkStart w:id="1749" w:name="_ETM_Q1_2232721"/>
      <w:bookmarkEnd w:id="1749"/>
      <w:r>
        <w:rPr>
          <w:rtl w:val="true"/>
          <w:lang w:eastAsia="he-IL"/>
        </w:rPr>
        <w:t>אוכלוסיות פגיעות ה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</w:t>
      </w:r>
      <w:bookmarkStart w:id="1750" w:name="_ETM_Q1_2233811"/>
      <w:bookmarkEnd w:id="1750"/>
      <w:r>
        <w:rPr>
          <w:rtl w:val="true"/>
          <w:lang w:eastAsia="he-IL"/>
        </w:rPr>
        <w:t>את תחום הרווחה ו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ועצת האקלים וגם לוועדת המומחים</w:t>
      </w:r>
      <w:r>
        <w:rPr>
          <w:rtl w:val="true"/>
          <w:lang w:eastAsia="he-IL"/>
        </w:rPr>
        <w:t xml:space="preserve">, </w:t>
      </w:r>
      <w:bookmarkStart w:id="1751" w:name="_ETM_Q1_2242109"/>
      <w:bookmarkEnd w:id="1751"/>
      <w:r>
        <w:rPr>
          <w:rtl w:val="true"/>
          <w:lang w:eastAsia="he-IL"/>
        </w:rPr>
        <w:t>מתוך ראייה של אותה התחשבות באותן אוכלוס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246329"/>
      <w:bookmarkStart w:id="1753" w:name="_ETM_Q1_2248025"/>
      <w:bookmarkStart w:id="1754" w:name="_ETM_Q1_2247987"/>
      <w:bookmarkStart w:id="1755" w:name="_ETM_Q1_2246329"/>
      <w:bookmarkStart w:id="1756" w:name="_ETM_Q1_2248025"/>
      <w:bookmarkStart w:id="1757" w:name="_ETM_Q1_2247987"/>
      <w:bookmarkEnd w:id="1755"/>
      <w:bookmarkEnd w:id="1756"/>
      <w:bookmarkEnd w:id="1757"/>
    </w:p>
    <w:p>
      <w:pPr>
        <w:pStyle w:val="Style14"/>
        <w:keepNext w:val="true"/>
        <w:rPr/>
      </w:pPr>
      <w:bookmarkStart w:id="1758" w:name="ET_speaker_615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2246682"/>
      <w:bookmarkStart w:id="1760" w:name="_ETM_Q1_2246656"/>
      <w:bookmarkEnd w:id="1759"/>
      <w:bookmarkEnd w:id="1760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>,</w:t>
      </w:r>
      <w:bookmarkStart w:id="1761" w:name="_ETM_Q1_2248133"/>
      <w:bookmarkEnd w:id="1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נצלת שאני צריכ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שבח אתכם</w:t>
      </w:r>
      <w:r>
        <w:rPr>
          <w:rtl w:val="true"/>
          <w:lang w:eastAsia="he-IL"/>
        </w:rPr>
        <w:t xml:space="preserve">. </w:t>
      </w:r>
      <w:bookmarkStart w:id="1762" w:name="_ETM_Q1_2254105"/>
      <w:bookmarkEnd w:id="1762"/>
      <w:r>
        <w:rPr>
          <w:rtl w:val="true"/>
          <w:lang w:eastAsia="he-IL"/>
        </w:rPr>
        <w:t>אני נמצאת בהמון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שלוש וחצי שנים פה </w:t>
      </w:r>
      <w:bookmarkStart w:id="1763" w:name="_ETM_Q1_2256610"/>
      <w:bookmarkEnd w:id="1763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נהל בצורה כל כך 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עניינית</w:t>
      </w:r>
      <w:r>
        <w:rPr>
          <w:rtl w:val="true"/>
          <w:lang w:eastAsia="he-IL"/>
        </w:rPr>
        <w:t xml:space="preserve">, </w:t>
      </w:r>
      <w:bookmarkStart w:id="1764" w:name="_ETM_Q1_2258453"/>
      <w:bookmarkEnd w:id="1764"/>
      <w:r>
        <w:rPr>
          <w:rtl w:val="true"/>
          <w:lang w:eastAsia="he-IL"/>
        </w:rPr>
        <w:t>גם מחבריי מהאופוזיציה ו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. </w:t>
      </w:r>
      <w:bookmarkStart w:id="1765" w:name="_ETM_Q1_2265957"/>
      <w:bookmarkEnd w:id="1765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זה כל כך </w:t>
      </w:r>
      <w:bookmarkStart w:id="1766" w:name="_ETM_Q1_2266632"/>
      <w:bookmarkEnd w:id="1766"/>
      <w:r>
        <w:rPr>
          <w:rtl w:val="true"/>
          <w:lang w:eastAsia="he-IL"/>
        </w:rPr>
        <w:t xml:space="preserve">קטנוני וסתם לא ענייני </w:t>
      </w:r>
      <w:r>
        <w:rPr>
          <w:rtl w:val="true"/>
          <w:lang w:eastAsia="he-IL"/>
        </w:rPr>
        <w:t>- - -</w:t>
      </w:r>
      <w:bookmarkStart w:id="1767" w:name="_ETM_Q1_2269663"/>
      <w:bookmarkEnd w:id="1767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68" w:name="_ETM_Q1_2263158"/>
      <w:bookmarkStart w:id="1769" w:name="_ETM_Q1_2262344"/>
      <w:bookmarkStart w:id="1770" w:name="_ETM_Q1_2262303"/>
      <w:bookmarkStart w:id="1771" w:name="_ETM_Q1_2263158"/>
      <w:bookmarkStart w:id="1772" w:name="_ETM_Q1_2262344"/>
      <w:bookmarkStart w:id="1773" w:name="_ETM_Q1_2262303"/>
      <w:bookmarkEnd w:id="1771"/>
      <w:bookmarkEnd w:id="1772"/>
      <w:bookmarkEnd w:id="1773"/>
    </w:p>
    <w:p>
      <w:pPr>
        <w:pStyle w:val="Style31"/>
        <w:keepNext w:val="true"/>
        <w:rPr/>
      </w:pPr>
      <w:bookmarkStart w:id="1774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פה הסתייגויות עני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268083"/>
      <w:bookmarkStart w:id="1776" w:name="_ETM_Q1_2270298"/>
      <w:bookmarkStart w:id="1777" w:name="_ETM_Q1_2270264"/>
      <w:bookmarkStart w:id="1778" w:name="_ETM_Q1_2268083"/>
      <w:bookmarkStart w:id="1779" w:name="_ETM_Q1_2270298"/>
      <w:bookmarkStart w:id="1780" w:name="_ETM_Q1_2270264"/>
      <w:bookmarkEnd w:id="1778"/>
      <w:bookmarkEnd w:id="1779"/>
      <w:bookmarkEnd w:id="1780"/>
    </w:p>
    <w:p>
      <w:pPr>
        <w:pStyle w:val="Style14"/>
        <w:keepNext w:val="true"/>
        <w:rPr/>
      </w:pPr>
      <w:bookmarkStart w:id="1781" w:name="ET_speaker_61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2268379"/>
      <w:bookmarkStart w:id="1783" w:name="_ETM_Q1_2268354"/>
      <w:bookmarkEnd w:id="1782"/>
      <w:bookmarkEnd w:id="1783"/>
      <w:r>
        <w:rPr>
          <w:rtl w:val="true"/>
          <w:lang w:eastAsia="he-IL"/>
        </w:rPr>
        <w:t xml:space="preserve">אני </w:t>
      </w:r>
      <w:bookmarkStart w:id="1784" w:name="_ETM_Q1_2268866"/>
      <w:bookmarkEnd w:id="1784"/>
      <w:r>
        <w:rPr>
          <w:rtl w:val="true"/>
          <w:lang w:eastAsia="he-IL"/>
        </w:rPr>
        <w:t>חייבת להגיד את ז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269750"/>
      <w:bookmarkStart w:id="1786" w:name="_ETM_Q1_2269719"/>
      <w:bookmarkStart w:id="1787" w:name="_ETM_Q1_2269750"/>
      <w:bookmarkStart w:id="1788" w:name="_ETM_Q1_2269719"/>
      <w:bookmarkEnd w:id="1787"/>
      <w:bookmarkEnd w:id="1788"/>
    </w:p>
    <w:p>
      <w:pPr>
        <w:pStyle w:val="Style31"/>
        <w:keepNext w:val="true"/>
        <w:rPr/>
      </w:pPr>
      <w:bookmarkStart w:id="1789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270648"/>
      <w:bookmarkStart w:id="1791" w:name="_ETM_Q1_2270622"/>
      <w:bookmarkEnd w:id="1790"/>
      <w:bookmarkEnd w:id="17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792" w:name="_ETM_Q1_2271777"/>
      <w:bookmarkEnd w:id="1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 הערכת סיכון אקל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נו מאוד </w:t>
      </w:r>
      <w:bookmarkStart w:id="1793" w:name="_ETM_Q1_2277740"/>
      <w:bookmarkEnd w:id="1793"/>
      <w:r>
        <w:rPr>
          <w:rtl w:val="true"/>
          <w:lang w:eastAsia="he-IL"/>
        </w:rPr>
        <w:t>את מנעד התוכניות שהממשלה מחויבת בהגשת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תוכנית שמוגשת </w:t>
      </w:r>
      <w:bookmarkStart w:id="1794" w:name="_ETM_Q1_2278907"/>
      <w:bookmarkEnd w:id="1794"/>
      <w:r>
        <w:rPr>
          <w:rtl w:val="true"/>
          <w:lang w:eastAsia="he-IL"/>
        </w:rPr>
        <w:t>לאישור שר ולא רק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נציגי רשויות </w:t>
      </w:r>
      <w:bookmarkStart w:id="1795" w:name="_ETM_Q1_2287322"/>
      <w:bookmarkEnd w:id="1795"/>
      <w:r>
        <w:rPr>
          <w:rtl w:val="true"/>
          <w:lang w:eastAsia="he-IL"/>
        </w:rPr>
        <w:t>מוחלשות למועצת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לנו חובה על רשויות מקומיות להכין </w:t>
      </w:r>
      <w:bookmarkStart w:id="1796" w:name="_ETM_Q1_2294313"/>
      <w:bookmarkEnd w:id="1796"/>
      <w:r>
        <w:rPr>
          <w:rtl w:val="true"/>
          <w:lang w:eastAsia="he-IL"/>
        </w:rPr>
        <w:t>תוכנית היערכות ולעדכן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2297485"/>
      <w:bookmarkStart w:id="1798" w:name="_ETM_Q1_2297449"/>
      <w:bookmarkStart w:id="1799" w:name="_ETM_Q1_2297485"/>
      <w:bookmarkStart w:id="1800" w:name="_ETM_Q1_2297449"/>
      <w:bookmarkEnd w:id="1799"/>
      <w:bookmarkEnd w:id="1800"/>
    </w:p>
    <w:p>
      <w:pPr>
        <w:pStyle w:val="Normal"/>
        <w:rPr>
          <w:lang w:eastAsia="he-IL"/>
        </w:rPr>
      </w:pPr>
      <w:bookmarkStart w:id="1801" w:name="_ETM_Q1_2297625"/>
      <w:bookmarkStart w:id="1802" w:name="_ETM_Q1_2297594"/>
      <w:bookmarkEnd w:id="1801"/>
      <w:bookmarkEnd w:id="1802"/>
      <w:r>
        <w:rPr>
          <w:rtl w:val="true"/>
          <w:lang w:eastAsia="he-IL"/>
        </w:rPr>
        <w:t xml:space="preserve">אני רוצה לומר </w:t>
      </w:r>
      <w:bookmarkStart w:id="1803" w:name="_ETM_Q1_2299589"/>
      <w:bookmarkEnd w:id="1803"/>
      <w:r>
        <w:rPr>
          <w:rtl w:val="true"/>
          <w:lang w:eastAsia="he-IL"/>
        </w:rPr>
        <w:t>משהו לנוער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ר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נכנסת לנבחרת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. </w:t>
      </w:r>
      <w:bookmarkStart w:id="1804" w:name="_ETM_Q1_2307901"/>
      <w:bookmarkEnd w:id="1804"/>
      <w:r>
        <w:rPr>
          <w:rtl w:val="true"/>
          <w:lang w:eastAsia="he-IL"/>
        </w:rPr>
        <w:t xml:space="preserve">הייתה פה נערה ב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</w:t>
      </w:r>
      <w:bookmarkStart w:id="1805" w:name="_ETM_Q1_2325174"/>
      <w:bookmarkEnd w:id="1805"/>
      <w:r>
        <w:rPr>
          <w:rtl w:val="true"/>
          <w:lang w:eastAsia="he-IL"/>
        </w:rPr>
        <w:t>גם ל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ודאי אל תבכו ואל</w:t>
      </w:r>
      <w:bookmarkStart w:id="1806" w:name="_ETM_Q1_2330484"/>
      <w:bookmarkEnd w:id="1806"/>
      <w:r>
        <w:rPr>
          <w:rtl w:val="true"/>
          <w:lang w:eastAsia="he-IL"/>
        </w:rPr>
        <w:t xml:space="preserve"> תחשבו שקרה משהו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ה היום משהו שלא קרה </w:t>
      </w:r>
      <w:bookmarkStart w:id="1807" w:name="_ETM_Q1_2333817"/>
      <w:bookmarkEnd w:id="1807"/>
      <w:r>
        <w:rPr>
          <w:rtl w:val="true"/>
          <w:lang w:eastAsia="he-IL"/>
        </w:rPr>
        <w:t xml:space="preserve">הרבה שנים ואם לא היה פה המשוגע הזה בעניין </w:t>
      </w:r>
      <w:bookmarkStart w:id="1808" w:name="_ETM_Q1_2340013"/>
      <w:bookmarkEnd w:id="1808"/>
      <w:r>
        <w:rPr>
          <w:rtl w:val="true"/>
          <w:lang w:eastAsia="he-IL"/>
        </w:rPr>
        <w:t xml:space="preserve">הזה שהקדיש ל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341811"/>
      <w:bookmarkStart w:id="1810" w:name="_ETM_Q1_2340683"/>
      <w:bookmarkStart w:id="1811" w:name="_ETM_Q1_2341811"/>
      <w:bookmarkStart w:id="1812" w:name="_ETM_Q1_2340683"/>
      <w:bookmarkEnd w:id="1811"/>
      <w:bookmarkEnd w:id="1812"/>
    </w:p>
    <w:p>
      <w:pPr>
        <w:pStyle w:val="Style14"/>
        <w:keepNext w:val="true"/>
        <w:rPr/>
      </w:pPr>
      <w:bookmarkStart w:id="1813" w:name="ET_speaker_578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342124"/>
      <w:bookmarkStart w:id="1815" w:name="_ETM_Q1_2342093"/>
      <w:bookmarkEnd w:id="1814"/>
      <w:bookmarkEnd w:id="1815"/>
      <w:r>
        <w:rPr>
          <w:rtl w:val="true"/>
          <w:lang w:eastAsia="he-IL"/>
        </w:rPr>
        <w:t>עשרות 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2344603"/>
      <w:bookmarkStart w:id="1817" w:name="_ETM_Q1_2343620"/>
      <w:bookmarkStart w:id="1818" w:name="_ETM_Q1_2343587"/>
      <w:bookmarkStart w:id="1819" w:name="_ETM_Q1_2344603"/>
      <w:bookmarkStart w:id="1820" w:name="_ETM_Q1_2343620"/>
      <w:bookmarkStart w:id="1821" w:name="_ETM_Q1_2343587"/>
      <w:bookmarkEnd w:id="1819"/>
      <w:bookmarkEnd w:id="1820"/>
      <w:bookmarkEnd w:id="1821"/>
    </w:p>
    <w:p>
      <w:pPr>
        <w:pStyle w:val="Style31"/>
        <w:keepNext w:val="true"/>
        <w:rPr/>
      </w:pPr>
      <w:bookmarkStart w:id="1822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2344899"/>
      <w:bookmarkStart w:id="1824" w:name="_ETM_Q1_2344869"/>
      <w:bookmarkEnd w:id="1823"/>
      <w:bookmarkEnd w:id="1824"/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עות </w:t>
      </w:r>
      <w:bookmarkStart w:id="1825" w:name="_ETM_Q1_2342910"/>
      <w:bookmarkEnd w:id="1825"/>
      <w:r>
        <w:rPr>
          <w:rtl w:val="true"/>
          <w:lang w:eastAsia="he-IL"/>
        </w:rPr>
        <w:t>שאתה לא מכיר שהקדשת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קורה</w:t>
      </w:r>
      <w:r>
        <w:rPr>
          <w:rtl w:val="true"/>
          <w:lang w:eastAsia="he-IL"/>
        </w:rPr>
        <w:t xml:space="preserve">. </w:t>
      </w:r>
      <w:bookmarkStart w:id="1826" w:name="_ETM_Q1_2350629"/>
      <w:bookmarkEnd w:id="1826"/>
      <w:r>
        <w:rPr>
          <w:rtl w:val="true"/>
          <w:lang w:eastAsia="he-IL"/>
        </w:rPr>
        <w:t>היום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ודת ביטוח שהממשלה תעבוד כמו שצריך עד </w:t>
      </w:r>
      <w:bookmarkStart w:id="1827" w:name="_ETM_Q1_2354674"/>
      <w:bookmarkEnd w:id="1827"/>
      <w:r>
        <w:rPr>
          <w:rtl w:val="true"/>
          <w:lang w:eastAsia="he-IL"/>
        </w:rPr>
        <w:t>הסוף אין לנו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שינו את המקסימום בצורה</w:t>
      </w:r>
      <w:bookmarkStart w:id="1828" w:name="_ETM_Q1_2358917"/>
      <w:bookmarkEnd w:id="1828"/>
      <w:r>
        <w:rPr>
          <w:rtl w:val="true"/>
          <w:lang w:eastAsia="he-IL"/>
        </w:rPr>
        <w:t xml:space="preserve"> הנכונה וה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תום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ירייה ר</w:t>
      </w:r>
      <w:bookmarkStart w:id="1829" w:name="_ETM_Q1_2364696"/>
      <w:bookmarkEnd w:id="1829"/>
      <w:r>
        <w:rPr>
          <w:rtl w:val="true"/>
          <w:lang w:eastAsia="he-IL"/>
        </w:rPr>
        <w:t>תמתי את העוב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תמתי את ה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כולנו </w:t>
      </w:r>
      <w:bookmarkStart w:id="1830" w:name="_ETM_Q1_2365509"/>
      <w:bookmarkEnd w:id="1830"/>
      <w:r>
        <w:rPr>
          <w:rtl w:val="true"/>
          <w:lang w:eastAsia="he-IL"/>
        </w:rPr>
        <w:t>אל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בני ברק הייתה לראשונה מאוז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</w:t>
      </w:r>
      <w:bookmarkStart w:id="1831" w:name="_ETM_Q1_2371989"/>
      <w:bookmarkEnd w:id="1831"/>
      <w:r>
        <w:rPr>
          <w:rtl w:val="true"/>
          <w:lang w:eastAsia="he-IL"/>
        </w:rPr>
        <w:t>היא נשארה מאוז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להם בע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זנת</w:t>
      </w:r>
      <w:r>
        <w:rPr>
          <w:rtl w:val="true"/>
          <w:lang w:eastAsia="he-IL"/>
        </w:rPr>
        <w:t xml:space="preserve">. </w:t>
      </w:r>
      <w:bookmarkStart w:id="1832" w:name="_ETM_Q1_2377747"/>
      <w:bookmarkEnd w:id="1832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 ליע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380469"/>
      <w:bookmarkStart w:id="1834" w:name="_ETM_Q1_2380327"/>
      <w:bookmarkStart w:id="1835" w:name="_ETM_Q1_2380293"/>
      <w:bookmarkStart w:id="1836" w:name="_ETM_Q1_2380469"/>
      <w:bookmarkStart w:id="1837" w:name="_ETM_Q1_2380327"/>
      <w:bookmarkStart w:id="1838" w:name="_ETM_Q1_2380293"/>
      <w:bookmarkEnd w:id="1836"/>
      <w:bookmarkEnd w:id="1837"/>
      <w:bookmarkEnd w:id="1838"/>
    </w:p>
    <w:p>
      <w:pPr>
        <w:pStyle w:val="Normal"/>
        <w:rPr>
          <w:lang w:eastAsia="he-IL"/>
        </w:rPr>
      </w:pPr>
      <w:bookmarkStart w:id="1839" w:name="_ETM_Q1_2380499"/>
      <w:bookmarkEnd w:id="1839"/>
      <w:r>
        <w:rPr>
          <w:rtl w:val="true"/>
          <w:lang w:eastAsia="he-IL"/>
        </w:rPr>
        <w:t xml:space="preserve">ואני אומר </w:t>
      </w:r>
      <w:bookmarkStart w:id="1840" w:name="_ETM_Q1_2381540"/>
      <w:bookmarkEnd w:id="1840"/>
      <w:r>
        <w:rPr>
          <w:rtl w:val="true"/>
          <w:lang w:eastAsia="he-IL"/>
        </w:rPr>
        <w:t>עוד דבר אחד שהוא חשוב מאוד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841" w:name="_ETM_Q1_2383162"/>
      <w:bookmarkEnd w:id="1841"/>
      <w:r>
        <w:rPr>
          <w:rtl w:val="true"/>
          <w:lang w:eastAsia="he-IL"/>
        </w:rPr>
        <w:t>עוד אני יושב ראש כאן יהיו ישיבו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ר על </w:t>
      </w:r>
      <w:bookmarkStart w:id="1842" w:name="_ETM_Q1_2385976"/>
      <w:bookmarkEnd w:id="1842"/>
      <w:r>
        <w:rPr>
          <w:rtl w:val="true"/>
          <w:lang w:eastAsia="he-IL"/>
        </w:rPr>
        <w:t>ה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ווה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 בדברים אחרים</w:t>
      </w:r>
      <w:r>
        <w:rPr>
          <w:rtl w:val="true"/>
          <w:lang w:eastAsia="he-IL"/>
        </w:rPr>
        <w:t>.</w:t>
      </w:r>
      <w:bookmarkStart w:id="1843" w:name="_ETM_Q1_2388376"/>
      <w:bookmarkEnd w:id="1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אחרונה העברנו את חוק ה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יו טענות מאוד </w:t>
      </w:r>
      <w:bookmarkStart w:id="1844" w:name="_ETM_Q1_2396988"/>
      <w:bookmarkEnd w:id="1844"/>
      <w:r>
        <w:rPr>
          <w:rtl w:val="true"/>
          <w:lang w:eastAsia="he-IL"/>
        </w:rPr>
        <w:t>קשות על כך ש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נו את </w:t>
      </w:r>
      <w:bookmarkStart w:id="1845" w:name="_ETM_Q1_2400870"/>
      <w:bookmarkEnd w:id="1845"/>
      <w:r>
        <w:rPr>
          <w:rtl w:val="true"/>
          <w:lang w:eastAsia="he-IL"/>
        </w:rPr>
        <w:t xml:space="preserve">זה בצורה מאוד חזקה לתוך העניין והיה אמור להיות ישיבת </w:t>
      </w:r>
      <w:bookmarkStart w:id="1846" w:name="_ETM_Q1_2401126"/>
      <w:bookmarkEnd w:id="1846"/>
      <w:r>
        <w:rPr>
          <w:rtl w:val="true"/>
          <w:lang w:eastAsia="he-IL"/>
        </w:rPr>
        <w:t>מעקב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התי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מינהל התכנון ונתן </w:t>
      </w:r>
      <w:bookmarkStart w:id="1847" w:name="_ETM_Q1_2408569"/>
      <w:bookmarkEnd w:id="1847"/>
      <w:r>
        <w:rPr>
          <w:rtl w:val="true"/>
          <w:lang w:eastAsia="he-IL"/>
        </w:rPr>
        <w:t>והצוות שלו במטה התכנון הודיע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א גם פרסום בעיתונות</w:t>
      </w:r>
      <w:r>
        <w:rPr>
          <w:rtl w:val="true"/>
          <w:lang w:eastAsia="he-IL"/>
        </w:rPr>
        <w:t xml:space="preserve">, </w:t>
      </w:r>
      <w:bookmarkStart w:id="1848" w:name="_ETM_Q1_2415686"/>
      <w:bookmarkEnd w:id="1848"/>
      <w:r>
        <w:rPr>
          <w:rtl w:val="true"/>
          <w:lang w:eastAsia="he-IL"/>
        </w:rPr>
        <w:t>עד חודש ינואר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2420353"/>
      <w:bookmarkStart w:id="1850" w:name="_ETM_Q1_2420309"/>
      <w:bookmarkStart w:id="1851" w:name="_ETM_Q1_2420353"/>
      <w:bookmarkStart w:id="1852" w:name="_ETM_Q1_2420309"/>
      <w:bookmarkEnd w:id="1851"/>
      <w:bookmarkEnd w:id="1852"/>
    </w:p>
    <w:p>
      <w:pPr>
        <w:pStyle w:val="Normal"/>
        <w:rPr>
          <w:lang w:eastAsia="he-IL"/>
        </w:rPr>
      </w:pPr>
      <w:bookmarkStart w:id="1853" w:name="_ETM_Q1_2420494"/>
      <w:bookmarkStart w:id="1854" w:name="_ETM_Q1_2420462"/>
      <w:bookmarkEnd w:id="1853"/>
      <w:bookmarkEnd w:id="1854"/>
      <w:r>
        <w:rPr>
          <w:rtl w:val="true"/>
          <w:lang w:eastAsia="he-IL"/>
        </w:rPr>
        <w:t>אז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חנו נאשר</w:t>
      </w:r>
      <w:bookmarkStart w:id="1855" w:name="_ETM_Q1_2419695"/>
      <w:bookmarkEnd w:id="1855"/>
      <w:r>
        <w:rPr>
          <w:rtl w:val="true"/>
          <w:lang w:eastAsia="he-IL"/>
        </w:rPr>
        <w:t xml:space="preserve">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רנו את החוק הזה ואני חושב </w:t>
      </w:r>
      <w:bookmarkStart w:id="1856" w:name="_ETM_Q1_2425415"/>
      <w:bookmarkEnd w:id="1856"/>
      <w:r>
        <w:rPr>
          <w:rtl w:val="true"/>
          <w:lang w:eastAsia="he-IL"/>
        </w:rPr>
        <w:t xml:space="preserve">שהוא גם יצליח ואם הוא גם יצליח אנחנו נהיה מאושרים </w:t>
      </w:r>
      <w:bookmarkStart w:id="1857" w:name="_ETM_Q1_2426461"/>
      <w:bookmarkEnd w:id="1857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מרנו גם על התבנית של מדינה באופן כללי </w:t>
      </w:r>
      <w:bookmarkStart w:id="1858" w:name="_ETM_Q1_2434190"/>
      <w:bookmarkEnd w:id="1858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שיש לה חוק 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טוב לוועדה</w:t>
      </w:r>
      <w:r>
        <w:rPr>
          <w:rtl w:val="true"/>
          <w:lang w:eastAsia="he-IL"/>
        </w:rPr>
        <w:t xml:space="preserve">, </w:t>
      </w:r>
      <w:bookmarkStart w:id="1859" w:name="_ETM_Q1_2439741"/>
      <w:bookmarkEnd w:id="18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860" w:name="_ETM_Q1_2440142"/>
      <w:bookmarkEnd w:id="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441518"/>
      <w:bookmarkStart w:id="1862" w:name="_ETM_Q1_2440179"/>
      <w:bookmarkStart w:id="1863" w:name="_ETM_Q1_2441518"/>
      <w:bookmarkStart w:id="1864" w:name="_ETM_Q1_2440179"/>
      <w:bookmarkEnd w:id="1863"/>
      <w:bookmarkEnd w:id="1864"/>
    </w:p>
    <w:p>
      <w:pPr>
        <w:pStyle w:val="Style14"/>
        <w:keepNext w:val="true"/>
        <w:rPr/>
      </w:pPr>
      <w:bookmarkStart w:id="1865" w:name="ET_speaker_63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2441772"/>
      <w:bookmarkStart w:id="1867" w:name="_ETM_Q1_2441746"/>
      <w:bookmarkEnd w:id="1866"/>
      <w:bookmarkEnd w:id="186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לנ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68" w:name="_ETM_Q1_2446646"/>
      <w:bookmarkStart w:id="1869" w:name="_ETM_Q1_2446557"/>
      <w:bookmarkStart w:id="1870" w:name="_ETM_Q1_2446529"/>
      <w:bookmarkStart w:id="1871" w:name="_ETM_Q1_2446278"/>
      <w:bookmarkStart w:id="1872" w:name="_ETM_Q1_2444774"/>
      <w:bookmarkStart w:id="1873" w:name="_ETM_Q1_2444742"/>
      <w:bookmarkStart w:id="1874" w:name="_ETM_Q1_2446646"/>
      <w:bookmarkStart w:id="1875" w:name="_ETM_Q1_2446557"/>
      <w:bookmarkStart w:id="1876" w:name="_ETM_Q1_2446529"/>
      <w:bookmarkStart w:id="1877" w:name="_ETM_Q1_2446278"/>
      <w:bookmarkStart w:id="1878" w:name="_ETM_Q1_2444774"/>
      <w:bookmarkStart w:id="1879" w:name="_ETM_Q1_2444742"/>
      <w:bookmarkEnd w:id="1874"/>
      <w:bookmarkEnd w:id="1875"/>
      <w:bookmarkEnd w:id="1876"/>
      <w:bookmarkEnd w:id="1877"/>
      <w:bookmarkEnd w:id="1878"/>
      <w:bookmarkEnd w:id="1879"/>
    </w:p>
    <w:p>
      <w:pPr>
        <w:pStyle w:val="Style31"/>
        <w:keepNext w:val="true"/>
        <w:rPr/>
      </w:pPr>
      <w:bookmarkStart w:id="1880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2446916"/>
      <w:bookmarkStart w:id="1882" w:name="_ETM_Q1_2446891"/>
      <w:bookmarkEnd w:id="1881"/>
      <w:bookmarkEnd w:id="18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באמת </w:t>
      </w:r>
      <w:bookmarkStart w:id="1883" w:name="_ETM_Q1_2448600"/>
      <w:bookmarkEnd w:id="1883"/>
      <w:r>
        <w:rPr>
          <w:rtl w:val="true"/>
          <w:lang w:eastAsia="he-IL"/>
        </w:rPr>
        <w:t>להודות לצוות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שה גם </w:t>
      </w:r>
      <w:bookmarkStart w:id="1884" w:name="_ETM_Q1_2453634"/>
      <w:bookmarkEnd w:id="1884"/>
      <w:r>
        <w:rPr>
          <w:rtl w:val="true"/>
          <w:lang w:eastAsia="he-IL"/>
        </w:rPr>
        <w:t>להתרגל ליושב ראש שלא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עם הרבה </w:t>
      </w:r>
      <w:bookmarkStart w:id="1885" w:name="_ETM_Q1_2460433"/>
      <w:bookmarkEnd w:id="1885"/>
      <w:r>
        <w:rPr>
          <w:rtl w:val="true"/>
          <w:lang w:eastAsia="he-IL"/>
        </w:rPr>
        <w:t>ידע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ס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שע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לות </w:t>
      </w:r>
      <w:bookmarkStart w:id="1886" w:name="_ETM_Q1_2464848"/>
      <w:bookmarkEnd w:id="1886"/>
      <w:r>
        <w:rPr>
          <w:rtl w:val="true"/>
          <w:lang w:eastAsia="he-IL"/>
        </w:rPr>
        <w:t>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יטול חופשות שהיה צריך להיות לה והתבטלו</w:t>
      </w:r>
      <w:r>
        <w:rPr>
          <w:rtl w:val="true"/>
          <w:lang w:eastAsia="he-IL"/>
        </w:rPr>
        <w:t xml:space="preserve">, </w:t>
      </w:r>
      <w:bookmarkStart w:id="1887" w:name="_ETM_Q1_2469213"/>
      <w:bookmarkEnd w:id="1887"/>
      <w:r>
        <w:rPr>
          <w:rtl w:val="true"/>
          <w:lang w:eastAsia="he-IL"/>
        </w:rPr>
        <w:t>לא נספר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ה של</w:t>
      </w:r>
      <w:bookmarkStart w:id="1888" w:name="_ETM_Q1_2476052"/>
      <w:bookmarkEnd w:id="1888"/>
      <w:r>
        <w:rPr>
          <w:rtl w:val="true"/>
          <w:lang w:eastAsia="he-IL"/>
        </w:rPr>
        <w:t xml:space="preserve"> 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מר שהוא האב הרוחני של הייעוץ המשפטי של הוועדה</w:t>
      </w:r>
      <w:bookmarkStart w:id="1889" w:name="_ETM_Q1_2485102"/>
      <w:bookmarkEnd w:id="1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הרבה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צוות מנצח</w:t>
      </w:r>
      <w:r>
        <w:rPr>
          <w:rtl w:val="true"/>
          <w:lang w:eastAsia="he-IL"/>
        </w:rPr>
        <w:t xml:space="preserve">, </w:t>
      </w:r>
      <w:bookmarkStart w:id="1890" w:name="_ETM_Q1_2488042"/>
      <w:bookmarkEnd w:id="1890"/>
      <w:r>
        <w:rPr>
          <w:rtl w:val="true"/>
          <w:lang w:eastAsia="he-IL"/>
        </w:rPr>
        <w:t xml:space="preserve">הם ישבו ביניהם ובאמת עזרו לי להבין איפה אני </w:t>
      </w:r>
      <w:bookmarkStart w:id="1891" w:name="_ETM_Q1_2491618"/>
      <w:bookmarkEnd w:id="1891"/>
      <w:r>
        <w:rPr>
          <w:rtl w:val="true"/>
          <w:lang w:eastAsia="he-IL"/>
        </w:rPr>
        <w:t>נמצא ואיפה גבולות הגזרה שלי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2495770"/>
      <w:bookmarkStart w:id="1893" w:name="_ETM_Q1_2495648"/>
      <w:bookmarkStart w:id="1894" w:name="_ETM_Q1_2495610"/>
      <w:bookmarkStart w:id="1895" w:name="_ETM_Q1_2495770"/>
      <w:bookmarkStart w:id="1896" w:name="_ETM_Q1_2495648"/>
      <w:bookmarkStart w:id="1897" w:name="_ETM_Q1_2495610"/>
      <w:bookmarkEnd w:id="1895"/>
      <w:bookmarkEnd w:id="1896"/>
      <w:bookmarkEnd w:id="1897"/>
    </w:p>
    <w:p>
      <w:pPr>
        <w:pStyle w:val="Normal"/>
        <w:rPr>
          <w:lang w:eastAsia="he-IL"/>
        </w:rPr>
      </w:pPr>
      <w:bookmarkStart w:id="1898" w:name="_ETM_Q1_2495803"/>
      <w:bookmarkEnd w:id="1898"/>
      <w:r>
        <w:rPr>
          <w:rtl w:val="true"/>
          <w:lang w:eastAsia="he-IL"/>
        </w:rPr>
        <w:t xml:space="preserve">אני מודה לאביב על </w:t>
      </w:r>
      <w:bookmarkStart w:id="1899" w:name="_ETM_Q1_2497626"/>
      <w:bookmarkEnd w:id="1899"/>
      <w:r>
        <w:rPr>
          <w:rtl w:val="true"/>
          <w:lang w:eastAsia="he-IL"/>
        </w:rPr>
        <w:t xml:space="preserve">הליווי של העניין וכמובן למנהלת הוועדה ולכל העובדות שלה ולדוברת </w:t>
      </w:r>
      <w:bookmarkStart w:id="1900" w:name="_ETM_Q1_2502375"/>
      <w:bookmarkEnd w:id="1900"/>
      <w:r>
        <w:rPr>
          <w:rtl w:val="true"/>
          <w:lang w:eastAsia="he-IL"/>
        </w:rPr>
        <w:t>הוועדה ולצוות</w:t>
      </w:r>
      <w:r>
        <w:rPr>
          <w:rtl w:val="true"/>
          <w:lang w:eastAsia="he-IL"/>
        </w:rPr>
        <w:t xml:space="preserve">. </w:t>
      </w:r>
      <w:bookmarkStart w:id="1901" w:name="_ETM_Q1_2505415"/>
      <w:bookmarkEnd w:id="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505097"/>
      <w:bookmarkStart w:id="1903" w:name="_ETM_Q1_2505072"/>
      <w:bookmarkStart w:id="1904" w:name="_ETM_Q1_2503910"/>
      <w:bookmarkStart w:id="1905" w:name="_ETM_Q1_2505447"/>
      <w:bookmarkStart w:id="1906" w:name="_ETM_Q1_2505097"/>
      <w:bookmarkStart w:id="1907" w:name="_ETM_Q1_2505072"/>
      <w:bookmarkStart w:id="1908" w:name="_ETM_Q1_2503910"/>
      <w:bookmarkStart w:id="1909" w:name="_ETM_Q1_2505447"/>
      <w:bookmarkEnd w:id="1906"/>
      <w:bookmarkEnd w:id="1907"/>
      <w:bookmarkEnd w:id="1908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פחד להגיד מילים חמות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</w:t>
      </w:r>
      <w:bookmarkStart w:id="1910" w:name="_ETM_Q1_2512493"/>
      <w:bookmarkEnd w:id="1910"/>
      <w:r>
        <w:rPr>
          <w:rtl w:val="true"/>
          <w:lang w:eastAsia="he-IL"/>
        </w:rPr>
        <w:t>אשרוף אותם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טע ו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חמאתי לך מקודם</w:t>
      </w:r>
      <w:r>
        <w:rPr>
          <w:rtl w:val="true"/>
          <w:lang w:eastAsia="he-IL"/>
        </w:rPr>
        <w:t xml:space="preserve">, </w:t>
      </w:r>
      <w:bookmarkStart w:id="1911" w:name="_ETM_Q1_2519524"/>
      <w:bookmarkEnd w:id="1911"/>
      <w:r>
        <w:rPr>
          <w:rtl w:val="true"/>
          <w:lang w:eastAsia="he-IL"/>
        </w:rPr>
        <w:t>אני מפחד לשרוף אותך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גיל ועמיאל ולהתאחדות התעשיינים ולמשרד </w:t>
      </w:r>
      <w:bookmarkStart w:id="1912" w:name="_ETM_Q1_2526843"/>
      <w:bookmarkEnd w:id="1912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פשר להגיד בהחלט מזל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</w:t>
      </w:r>
      <w:bookmarkStart w:id="1913" w:name="_ETM_Q1_2529791"/>
      <w:bookmarkEnd w:id="1913"/>
      <w:r>
        <w:rPr>
          <w:rtl w:val="true"/>
          <w:lang w:eastAsia="he-IL"/>
        </w:rPr>
        <w:t>להיות שהיה אפשר עוד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יותר טוב ועוד </w:t>
      </w:r>
      <w:bookmarkStart w:id="1914" w:name="_ETM_Q1_2537328"/>
      <w:bookmarkEnd w:id="1914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 לי פעם מהנדס העיר בני ברק</w:t>
      </w:r>
      <w:r>
        <w:rPr>
          <w:rtl w:val="true"/>
          <w:lang w:eastAsia="he-IL"/>
        </w:rPr>
        <w:t xml:space="preserve">, </w:t>
      </w:r>
      <w:bookmarkStart w:id="1915" w:name="_ETM_Q1_2538702"/>
      <w:bookmarkEnd w:id="1915"/>
      <w:r>
        <w:rPr>
          <w:rtl w:val="true"/>
          <w:lang w:eastAsia="he-IL"/>
        </w:rPr>
        <w:t>שאיתו הובלתי את כל המהפכה של ה</w:t>
      </w:r>
      <w:r>
        <w:rPr>
          <w:rtl w:val="true"/>
          <w:lang w:eastAsia="he-IL"/>
        </w:rPr>
        <w:t>-</w:t>
      </w:r>
      <w:r>
        <w:rPr>
          <w:lang w:eastAsia="he-IL"/>
        </w:rPr>
        <w:t>BB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וא היה </w:t>
      </w:r>
      <w:bookmarkStart w:id="1916" w:name="_ETM_Q1_2544613"/>
      <w:bookmarkEnd w:id="1916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ויב של הטוב הוא הטוב ביותר</w:t>
      </w:r>
      <w:r>
        <w:rPr>
          <w:rtl w:val="true"/>
          <w:lang w:eastAsia="he-IL"/>
        </w:rPr>
        <w:t xml:space="preserve">. </w:t>
      </w:r>
      <w:bookmarkStart w:id="1917" w:name="_ETM_Q1_2547813"/>
      <w:bookmarkStart w:id="1918" w:name="_ETM_Q1_2547786"/>
      <w:bookmarkStart w:id="1919" w:name="_ETM_Q1_2547678"/>
      <w:bookmarkStart w:id="1920" w:name="_ETM_Q1_2547642"/>
      <w:bookmarkEnd w:id="1917"/>
      <w:bookmarkEnd w:id="1918"/>
      <w:bookmarkEnd w:id="1919"/>
      <w:bookmarkEnd w:id="1920"/>
      <w:r>
        <w:rPr>
          <w:rtl w:val="true"/>
          <w:lang w:eastAsia="he-IL"/>
        </w:rPr>
        <w:t xml:space="preserve">את </w:t>
      </w:r>
      <w:bookmarkStart w:id="1921" w:name="_ETM_Q1_2551517"/>
      <w:bookmarkEnd w:id="1921"/>
      <w:r>
        <w:rPr>
          <w:rtl w:val="true"/>
          <w:lang w:eastAsia="he-IL"/>
        </w:rPr>
        <w:t>זה אני למדתי על בשרי וראי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</w:t>
      </w:r>
      <w:bookmarkStart w:id="1922" w:name="_ETM_Q1_2553038"/>
      <w:bookmarkEnd w:id="1922"/>
      <w:r>
        <w:rPr>
          <w:rtl w:val="true"/>
          <w:lang w:eastAsia="he-IL"/>
        </w:rPr>
        <w:t xml:space="preserve"> על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 של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923" w:name="_ETM_Q1_2555395"/>
      <w:bookmarkEnd w:id="1923"/>
      <w:r>
        <w:rPr>
          <w:rtl w:val="true"/>
          <w:lang w:eastAsia="he-IL"/>
        </w:rPr>
        <w:t>שהתוצאה שהוצאנו היא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מאחורי זה וההיסטוריה תשפוט</w:t>
      </w:r>
      <w:r>
        <w:rPr>
          <w:rtl w:val="true"/>
          <w:lang w:eastAsia="he-IL"/>
        </w:rPr>
        <w:t xml:space="preserve">. </w:t>
      </w:r>
      <w:bookmarkStart w:id="1924" w:name="_ETM_Q1_2563018"/>
      <w:bookmarkEnd w:id="1924"/>
      <w:r>
        <w:rPr>
          <w:rtl w:val="true"/>
          <w:lang w:eastAsia="he-IL"/>
        </w:rPr>
        <w:t>אני בטוח שאתם בהגינ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סוף זה באמת יהיה נכון</w:t>
      </w:r>
      <w:r>
        <w:rPr>
          <w:rtl w:val="true"/>
          <w:lang w:eastAsia="he-IL"/>
        </w:rPr>
        <w:t xml:space="preserve">, </w:t>
      </w:r>
      <w:bookmarkStart w:id="1925" w:name="_ETM_Q1_2567103"/>
      <w:bookmarkEnd w:id="1925"/>
      <w:r>
        <w:rPr>
          <w:rtl w:val="true"/>
          <w:lang w:eastAsia="he-IL"/>
        </w:rPr>
        <w:t>מי יזכור את שלוש השנים של בל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ו גרייס או </w:t>
      </w:r>
      <w:bookmarkStart w:id="1926" w:name="_ETM_Q1_2569801"/>
      <w:bookmarkEnd w:id="1926"/>
      <w:r>
        <w:rPr>
          <w:rtl w:val="true"/>
          <w:lang w:eastAsia="he-IL"/>
        </w:rPr>
        <w:t>איך שנקרא לו</w:t>
      </w:r>
      <w:r>
        <w:rPr>
          <w:rtl w:val="true"/>
          <w:lang w:eastAsia="he-IL"/>
        </w:rPr>
        <w:t xml:space="preserve">? </w:t>
      </w:r>
      <w:bookmarkStart w:id="1927" w:name="_ETM_Q1_2568246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568279"/>
      <w:bookmarkStart w:id="1929" w:name="_ETM_Q1_2568279"/>
      <w:bookmarkEnd w:id="1929"/>
    </w:p>
    <w:p>
      <w:pPr>
        <w:pStyle w:val="Style14"/>
        <w:keepNext w:val="true"/>
        <w:rPr/>
      </w:pPr>
      <w:bookmarkStart w:id="1930" w:name="ET_speaker_63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2570453"/>
      <w:bookmarkEnd w:id="1931"/>
      <w:r>
        <w:rPr>
          <w:rtl w:val="true"/>
          <w:lang w:eastAsia="he-IL"/>
        </w:rPr>
        <w:t>א</w:t>
      </w:r>
      <w:bookmarkStart w:id="1932" w:name="_ETM_Q1_2570486"/>
      <w:bookmarkEnd w:id="1932"/>
      <w:r>
        <w:rPr>
          <w:rtl w:val="true"/>
          <w:lang w:eastAsia="he-IL"/>
        </w:rPr>
        <w:t xml:space="preserve">ולי הם לא יצטרכו את </w:t>
      </w:r>
      <w:bookmarkStart w:id="1933" w:name="_ETM_Q1_2572614"/>
      <w:bookmarkEnd w:id="1933"/>
      <w:r>
        <w:rPr>
          <w:rtl w:val="true"/>
          <w:lang w:eastAsia="he-IL"/>
        </w:rPr>
        <w:t>הגר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574564"/>
      <w:bookmarkStart w:id="1935" w:name="_ETM_Q1_2573938"/>
      <w:bookmarkStart w:id="1936" w:name="_ETM_Q1_2573908"/>
      <w:bookmarkStart w:id="1937" w:name="_ETM_Q1_2574564"/>
      <w:bookmarkStart w:id="1938" w:name="_ETM_Q1_2573938"/>
      <w:bookmarkStart w:id="1939" w:name="_ETM_Q1_2573908"/>
      <w:bookmarkEnd w:id="1937"/>
      <w:bookmarkEnd w:id="1938"/>
      <w:bookmarkEnd w:id="1939"/>
    </w:p>
    <w:p>
      <w:pPr>
        <w:pStyle w:val="Style31"/>
        <w:keepNext w:val="true"/>
        <w:rPr/>
      </w:pPr>
      <w:bookmarkStart w:id="1940" w:name="ET_yo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2574866"/>
      <w:bookmarkStart w:id="1942" w:name="_ETM_Q1_2574833"/>
      <w:bookmarkEnd w:id="1941"/>
      <w:bookmarkEnd w:id="1942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עוף על עצמנו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575267"/>
      <w:bookmarkStart w:id="1944" w:name="_ETM_Q1_2574453"/>
      <w:bookmarkStart w:id="1945" w:name="_ETM_Q1_2574419"/>
      <w:bookmarkStart w:id="1946" w:name="_ETM_Q1_2575267"/>
      <w:bookmarkStart w:id="1947" w:name="_ETM_Q1_2574453"/>
      <w:bookmarkStart w:id="1948" w:name="_ETM_Q1_2574419"/>
      <w:bookmarkEnd w:id="1946"/>
      <w:bookmarkEnd w:id="1947"/>
      <w:bookmarkEnd w:id="1948"/>
    </w:p>
    <w:p>
      <w:pPr>
        <w:pStyle w:val="Style14"/>
        <w:keepNext w:val="true"/>
        <w:rPr/>
      </w:pPr>
      <w:bookmarkStart w:id="1949" w:name="ET_speaker_63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2575561"/>
      <w:bookmarkStart w:id="1951" w:name="_ETM_Q1_2575534"/>
      <w:bookmarkEnd w:id="1950"/>
      <w:bookmarkEnd w:id="1951"/>
      <w:r>
        <w:rPr>
          <w:rtl w:val="true"/>
          <w:lang w:eastAsia="he-IL"/>
        </w:rPr>
        <w:t xml:space="preserve">רק להגיד </w:t>
      </w:r>
      <w:bookmarkStart w:id="1952" w:name="_ETM_Q1_2576475"/>
      <w:bookmarkEnd w:id="1952"/>
      <w:r>
        <w:rPr>
          <w:rtl w:val="true"/>
          <w:lang w:eastAsia="he-IL"/>
        </w:rPr>
        <w:t>לנירה מזל טוב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זו מתנת יום הולדת</w:t>
      </w:r>
      <w:r>
        <w:rPr>
          <w:rtl w:val="true"/>
          <w:lang w:eastAsia="he-IL"/>
        </w:rPr>
        <w:t xml:space="preserve">, </w:t>
      </w:r>
      <w:bookmarkStart w:id="1953" w:name="_ETM_Q1_2578736"/>
      <w:bookmarkEnd w:id="1953"/>
      <w:r>
        <w:rPr>
          <w:rtl w:val="true"/>
          <w:lang w:eastAsia="he-IL"/>
        </w:rPr>
        <w:t>שלא תצטרכי לראות את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2585616"/>
      <w:bookmarkStart w:id="1955" w:name="_ETM_Q1_2582528"/>
      <w:bookmarkStart w:id="1956" w:name="_ETM_Q1_2582496"/>
      <w:bookmarkStart w:id="1957" w:name="_ETM_Q1_2585616"/>
      <w:bookmarkStart w:id="1958" w:name="_ETM_Q1_2582528"/>
      <w:bookmarkStart w:id="1959" w:name="_ETM_Q1_2582496"/>
      <w:bookmarkEnd w:id="1957"/>
      <w:bookmarkEnd w:id="1958"/>
      <w:bookmarkEnd w:id="1959"/>
    </w:p>
    <w:p>
      <w:pPr>
        <w:pStyle w:val="Style31"/>
        <w:keepNext w:val="true"/>
        <w:rPr/>
      </w:pPr>
      <w:bookmarkStart w:id="1960" w:name="ET_yor_506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2585906"/>
      <w:bookmarkStart w:id="1962" w:name="_ETM_Q1_2585873"/>
      <w:bookmarkEnd w:id="1961"/>
      <w:bookmarkEnd w:id="1962"/>
      <w:r>
        <w:rPr>
          <w:rtl w:val="true"/>
          <w:lang w:eastAsia="he-IL"/>
        </w:rPr>
        <w:t>וכמובן 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bookmarkStart w:id="1963" w:name="_ETM_Q1_2588888"/>
      <w:bookmarkEnd w:id="19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GoBack"/>
      <w:bookmarkStart w:id="1965" w:name="_GoBack"/>
      <w:bookmarkEnd w:id="1965"/>
    </w:p>
    <w:p>
      <w:pPr>
        <w:pStyle w:val="Style38"/>
        <w:keepNext w:val="true"/>
        <w:rPr>
          <w:lang w:eastAsia="he-IL"/>
        </w:rPr>
      </w:pPr>
      <w:bookmarkStart w:id="1966" w:name="ET_meetingend_1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7:2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b0d0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c1e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0F48E-759B-4BF4-8200-B92E9386A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7</Pages>
  <Words>4743</Words>
  <Characters>27038</Characters>
  <CharactersWithSpaces>31718</CharactersWithSpaces>
  <Paragraphs>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7:58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