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12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נצחת זכרו של מרן הרב עובדיה יוסף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וסף טי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37"/>
        <w:gridCol w:w="4984"/>
      </w:tblGrid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790" w:hRule="atLeast"/>
        </w:trPr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שחר ימ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נה בר ש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012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נצחת זכרו של מרן הרב עובדיה יוסף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2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8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פתיחת רוויזיה ב</w:t>
      </w:r>
      <w:r>
        <w:rPr>
          <w:rtl w:val="true"/>
        </w:rPr>
        <w:t>הצעת חוק להנצחת זכרו של מרן הרב עובדיה יוסף זכר צדיק לברכ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3" w:name="_ETM_Q1_20561"/>
      <w:bookmarkStart w:id="4" w:name="_ETM_Q1_17364"/>
      <w:bookmarkStart w:id="5" w:name="_ETM_Q1_17322"/>
      <w:bookmarkEnd w:id="3"/>
      <w:bookmarkEnd w:id="4"/>
      <w:bookmarkEnd w:id="5"/>
    </w:p>
    <w:p>
      <w:pPr>
        <w:pStyle w:val="Normal"/>
        <w:rPr/>
      </w:pPr>
      <w:r>
        <w:rPr>
          <w:rtl w:val="true"/>
        </w:rPr>
      </w:r>
      <w:bookmarkStart w:id="6" w:name="_ETM_Q1_20597"/>
      <w:bookmarkStart w:id="7" w:name="_ETM_Q1_20597"/>
      <w:bookmarkEnd w:id="7"/>
    </w:p>
    <w:p>
      <w:pPr>
        <w:pStyle w:val="Normal"/>
        <w:rPr/>
      </w:pPr>
      <w:bookmarkStart w:id="8" w:name="_ETM_Q1_21578"/>
      <w:bookmarkStart w:id="9" w:name="_ETM_Q1_21545"/>
      <w:bookmarkEnd w:id="8"/>
      <w:bookmarkEnd w:id="9"/>
      <w:r>
        <w:rPr>
          <w:rtl w:val="true"/>
        </w:rPr>
        <w:t>בתחילת הדברי</w:t>
      </w:r>
      <w:bookmarkStart w:id="10" w:name="_ETM_Q1_22634"/>
      <w:bookmarkEnd w:id="1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חנו נעבור להצבעה על הרוויזיה</w:t>
      </w:r>
      <w:r>
        <w:rPr>
          <w:rtl w:val="true"/>
        </w:rPr>
        <w:t xml:space="preserve">. </w:t>
      </w:r>
      <w:r>
        <w:rPr>
          <w:rtl w:val="true"/>
        </w:rPr>
        <w:t>מי בעד קבלת הרוויזי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וויזיה נתקבלה</w:t>
      </w:r>
    </w:p>
    <w:p>
      <w:pPr>
        <w:pStyle w:val="Normal"/>
        <w:rPr/>
      </w:pPr>
      <w:r>
        <w:rPr>
          <w:rtl w:val="true"/>
        </w:rPr>
      </w:r>
      <w:bookmarkStart w:id="11" w:name="_ETM_Q1_26440"/>
      <w:bookmarkStart w:id="12" w:name="_ETM_Q1_24690"/>
      <w:bookmarkStart w:id="13" w:name="_ETM_Q1_24656"/>
      <w:bookmarkStart w:id="14" w:name="_ETM_Q1_26440"/>
      <w:bookmarkStart w:id="15" w:name="_ETM_Q1_24690"/>
      <w:bookmarkStart w:id="16" w:name="_ETM_Q1_24656"/>
      <w:bookmarkEnd w:id="14"/>
      <w:bookmarkEnd w:id="15"/>
      <w:bookmarkEnd w:id="16"/>
    </w:p>
    <w:p>
      <w:pPr>
        <w:pStyle w:val="Style31"/>
        <w:keepNext w:val="true"/>
        <w:rPr/>
      </w:pPr>
      <w:bookmarkStart w:id="17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26742"/>
      <w:bookmarkStart w:id="19" w:name="_ETM_Q1_26725"/>
      <w:bookmarkEnd w:id="18"/>
      <w:bookmarkEnd w:id="19"/>
      <w:r>
        <w:rPr>
          <w:rtl w:val="true"/>
          <w:lang w:eastAsia="he-IL"/>
        </w:rPr>
        <w:t>הרוויזיה התקבלה והדיון נ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34362"/>
      <w:bookmarkStart w:id="21" w:name="_ETM_Q1_34324"/>
      <w:bookmarkStart w:id="22" w:name="_ETM_Q1_34362"/>
      <w:bookmarkStart w:id="23" w:name="_ETM_Q1_34324"/>
      <w:bookmarkEnd w:id="22"/>
      <w:bookmarkEnd w:id="23"/>
    </w:p>
    <w:p>
      <w:pPr>
        <w:pStyle w:val="Normal"/>
        <w:rPr>
          <w:lang w:eastAsia="he-IL"/>
        </w:rPr>
      </w:pPr>
      <w:bookmarkStart w:id="24" w:name="_ETM_Q1_34637"/>
      <w:bookmarkStart w:id="25" w:name="_ETM_Q1_34604"/>
      <w:bookmarkEnd w:id="24"/>
      <w:bookmarkEnd w:id="25"/>
      <w:r>
        <w:rPr>
          <w:rtl w:val="true"/>
          <w:lang w:eastAsia="he-IL"/>
        </w:rPr>
        <w:t>אני מבין 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נמצאת עדינה בר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43974"/>
      <w:bookmarkStart w:id="27" w:name="_ETM_Q1_43230"/>
      <w:bookmarkStart w:id="28" w:name="_ETM_Q1_43192"/>
      <w:bookmarkStart w:id="29" w:name="_ETM_Q1_43974"/>
      <w:bookmarkStart w:id="30" w:name="_ETM_Q1_43230"/>
      <w:bookmarkStart w:id="31" w:name="_ETM_Q1_43192"/>
      <w:bookmarkEnd w:id="29"/>
      <w:bookmarkEnd w:id="30"/>
      <w:bookmarkEnd w:id="31"/>
    </w:p>
    <w:p>
      <w:pPr>
        <w:pStyle w:val="Style35"/>
        <w:keepNext w:val="true"/>
        <w:rPr>
          <w:lang w:eastAsia="he-IL"/>
        </w:rPr>
      </w:pPr>
      <w:bookmarkStart w:id="32" w:name="ET_guest_הרבנית_עדינה_בר_שלום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33" w:name="_ETM_Q1_59733"/>
      <w:bookmarkEnd w:id="33"/>
      <w:r>
        <w:rPr>
          <w:rtl w:val="true"/>
          <w:lang w:eastAsia="he-IL"/>
        </w:rPr>
        <w:t>עדינה בר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61684"/>
      <w:bookmarkStart w:id="35" w:name="_ETM_Q1_61646"/>
      <w:bookmarkEnd w:id="34"/>
      <w:bookmarkEnd w:id="3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ת שאני פונה אליכם </w:t>
      </w:r>
      <w:bookmarkStart w:id="36" w:name="_ETM_Q1_65926"/>
      <w:bookmarkEnd w:id="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דיעה על קיום הישיבה הגיעה אלי ממש </w:t>
      </w:r>
      <w:bookmarkStart w:id="37" w:name="_ETM_Q1_71120"/>
      <w:bookmarkEnd w:id="37"/>
      <w:r>
        <w:rPr>
          <w:rtl w:val="true"/>
          <w:lang w:eastAsia="he-IL"/>
        </w:rPr>
        <w:t>אתמול בלילה ולא הייתה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הרצאה היום </w:t>
      </w:r>
      <w:bookmarkStart w:id="38" w:name="_ETM_Q1_74116"/>
      <w:bookmarkEnd w:id="38"/>
      <w:r>
        <w:rPr>
          <w:rtl w:val="true"/>
          <w:lang w:eastAsia="he-IL"/>
        </w:rPr>
        <w:t>בבר אי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77198"/>
      <w:bookmarkStart w:id="40" w:name="_ETM_Q1_77153"/>
      <w:bookmarkStart w:id="41" w:name="_ETM_Q1_77198"/>
      <w:bookmarkStart w:id="42" w:name="_ETM_Q1_77153"/>
      <w:bookmarkEnd w:id="41"/>
      <w:bookmarkEnd w:id="42"/>
    </w:p>
    <w:p>
      <w:pPr>
        <w:pStyle w:val="Normal"/>
        <w:rPr>
          <w:lang w:eastAsia="he-IL"/>
        </w:rPr>
      </w:pPr>
      <w:bookmarkStart w:id="43" w:name="_ETM_Q1_77765"/>
      <w:bookmarkStart w:id="44" w:name="_ETM_Q1_77729"/>
      <w:bookmarkEnd w:id="43"/>
      <w:bookmarkEnd w:id="44"/>
      <w:r>
        <w:rPr>
          <w:rtl w:val="true"/>
          <w:lang w:eastAsia="he-IL"/>
        </w:rPr>
        <w:t>אני מעלה את שאלת ההקמה לבית מו</w:t>
      </w:r>
      <w:bookmarkStart w:id="45" w:name="_ETM_Q1_81079"/>
      <w:bookmarkEnd w:id="45"/>
      <w:r>
        <w:rPr>
          <w:rtl w:val="true"/>
          <w:lang w:eastAsia="he-IL"/>
        </w:rPr>
        <w:t>רשת מרן ואני שואלת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קיימת במעשיה את מור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רשת של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 המרן עובדיה יוסף 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תב בספרו יביע</w:t>
      </w:r>
      <w:bookmarkStart w:id="46" w:name="_ETM_Q1_98762"/>
      <w:bookmarkEnd w:id="46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הע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 הלכה הנוגע לפדיון שבויים והוא כותב</w:t>
      </w:r>
      <w:bookmarkStart w:id="47" w:name="_ETM_Q1_104045"/>
      <w:bookmarkEnd w:id="47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על מדינת ישראל לפעול בכל הכלים העומדים לרשותה על מנת להחזיר את בנינו ובנותינו הביתה </w:t>
      </w:r>
      <w:bookmarkStart w:id="48" w:name="_ETM_Q1_113087"/>
      <w:bookmarkEnd w:id="48"/>
      <w:r>
        <w:rPr>
          <w:rtl w:val="true"/>
          <w:lang w:eastAsia="he-IL"/>
        </w:rPr>
        <w:t>ללא היסוס וללא שיקולים אח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אם זה מבחן ש</w:t>
      </w:r>
      <w:bookmarkStart w:id="49" w:name="_ETM_Q1_118000"/>
      <w:bookmarkEnd w:id="49"/>
      <w:r>
        <w:rPr>
          <w:rtl w:val="true"/>
          <w:lang w:eastAsia="he-IL"/>
        </w:rPr>
        <w:t>עומד בפ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סור לנו להיכשל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וא ממשיך </w:t>
      </w:r>
      <w:bookmarkStart w:id="50" w:name="_ETM_Q1_124928"/>
      <w:bookmarkEnd w:id="50"/>
      <w:r>
        <w:rPr>
          <w:rtl w:val="true"/>
          <w:lang w:eastAsia="he-IL"/>
        </w:rPr>
        <w:t>ונותן תשובה לכל שאלה שעלולה לצוץ והעתקתי את הדברים שכתב כמו שהם</w:t>
      </w:r>
      <w:r>
        <w:rPr>
          <w:rtl w:val="true"/>
          <w:lang w:eastAsia="he-IL"/>
        </w:rPr>
        <w:t xml:space="preserve">: </w:t>
      </w:r>
      <w:bookmarkStart w:id="51" w:name="_ETM_Q1_131975"/>
      <w:bookmarkStart w:id="52" w:name="_ETM_Q1_131943"/>
      <w:bookmarkStart w:id="53" w:name="_ETM_Q1_131880"/>
      <w:bookmarkStart w:id="54" w:name="_ETM_Q1_131839"/>
      <w:bookmarkEnd w:id="51"/>
      <w:bookmarkEnd w:id="52"/>
      <w:bookmarkEnd w:id="53"/>
      <w:bookmarkEnd w:id="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מקרים של פיקוח נפש מותר ואף חובה לפדות את השבוי גם במחיר גבוה </w:t>
      </w:r>
      <w:bookmarkStart w:id="55" w:name="_ETM_Q1_140289"/>
      <w:bookmarkEnd w:id="55"/>
      <w:r>
        <w:rPr>
          <w:rtl w:val="true"/>
          <w:lang w:eastAsia="he-IL"/>
        </w:rPr>
        <w:t>יותר מערכו שכן חיי אדם דוחה את רוב המצוות האח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כן הוא קובע שאסור לנו להסס ולחכות גם כאשר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סכן את העתיד </w:t>
      </w:r>
      <w:bookmarkStart w:id="56" w:name="_ETM_Q1_155714"/>
      <w:bookmarkEnd w:id="56"/>
      <w:r>
        <w:rPr>
          <w:rtl w:val="true"/>
          <w:lang w:eastAsia="he-IL"/>
        </w:rPr>
        <w:t>בשחרור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תו חד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וודאות העכשווית גוברת על החשש העתידי</w:t>
      </w:r>
      <w:bookmarkStart w:id="57" w:name="_ETM_Q1_167795"/>
      <w:bookmarkEnd w:id="57"/>
      <w:r>
        <w:rPr>
          <w:rtl w:val="true"/>
          <w:lang w:eastAsia="he-IL"/>
        </w:rPr>
        <w:t xml:space="preserve"> ומי שמתעלם עובר על לא תעמוד על דם רע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 לנקוט באמצעים רבים לשחרורם גם במחיר של ויתורים כואב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78588"/>
      <w:bookmarkStart w:id="59" w:name="_ETM_Q1_178545"/>
      <w:bookmarkStart w:id="60" w:name="_ETM_Q1_178588"/>
      <w:bookmarkStart w:id="61" w:name="_ETM_Q1_178545"/>
      <w:bookmarkEnd w:id="60"/>
      <w:bookmarkEnd w:id="61"/>
    </w:p>
    <w:p>
      <w:pPr>
        <w:pStyle w:val="Normal"/>
        <w:rPr>
          <w:lang w:eastAsia="he-IL"/>
        </w:rPr>
      </w:pPr>
      <w:bookmarkStart w:id="62" w:name="_ETM_Q1_178663"/>
      <w:bookmarkStart w:id="63" w:name="_ETM_Q1_178631"/>
      <w:bookmarkEnd w:id="62"/>
      <w:bookmarkEnd w:id="63"/>
      <w:r>
        <w:rPr>
          <w:rtl w:val="true"/>
          <w:lang w:eastAsia="he-IL"/>
        </w:rPr>
        <w:t xml:space="preserve">את זה </w:t>
      </w:r>
      <w:bookmarkStart w:id="64" w:name="_ETM_Q1_178020"/>
      <w:bookmarkEnd w:id="64"/>
      <w:r>
        <w:rPr>
          <w:rtl w:val="true"/>
          <w:lang w:eastAsia="he-IL"/>
        </w:rPr>
        <w:t>הוא כותב בספרו יביע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סיף וכותב כי </w:t>
      </w:r>
      <w:bookmarkStart w:id="65" w:name="_ETM_Q1_184355"/>
      <w:bookmarkEnd w:id="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צלת חיים גם דוחה את כל המצוות האחר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89288"/>
      <w:bookmarkStart w:id="67" w:name="_ETM_Q1_189250"/>
      <w:bookmarkStart w:id="68" w:name="_ETM_Q1_189288"/>
      <w:bookmarkStart w:id="69" w:name="_ETM_Q1_189250"/>
      <w:bookmarkEnd w:id="68"/>
      <w:bookmarkEnd w:id="69"/>
    </w:p>
    <w:p>
      <w:pPr>
        <w:pStyle w:val="Normal"/>
        <w:rPr>
          <w:lang w:eastAsia="he-IL"/>
        </w:rPr>
      </w:pPr>
      <w:bookmarkStart w:id="70" w:name="_ETM_Q1_189378"/>
      <w:bookmarkStart w:id="71" w:name="_ETM_Q1_189345"/>
      <w:bookmarkEnd w:id="70"/>
      <w:bookmarkEnd w:id="71"/>
      <w:r>
        <w:rPr>
          <w:rtl w:val="true"/>
          <w:lang w:eastAsia="he-IL"/>
        </w:rPr>
        <w:t>אני אזכיר בהקשר גם את 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שפוסק כ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דיון שבויים היא מצוות </w:t>
      </w:r>
      <w:bookmarkStart w:id="72" w:name="_ETM_Q1_194105"/>
      <w:bookmarkEnd w:id="72"/>
      <w:r>
        <w:rPr>
          <w:rtl w:val="true"/>
          <w:lang w:eastAsia="he-IL"/>
        </w:rPr>
        <w:t xml:space="preserve">עשה שאין לך רשות להתעלם ממנה כי כל המציל נפש </w:t>
      </w:r>
      <w:bookmarkStart w:id="73" w:name="_ETM_Q1_200197"/>
      <w:bookmarkEnd w:id="73"/>
      <w:r>
        <w:rPr>
          <w:rtl w:val="true"/>
          <w:lang w:eastAsia="he-IL"/>
        </w:rPr>
        <w:t>כאילו קיים עולם מלא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04507"/>
      <w:bookmarkStart w:id="75" w:name="_ETM_Q1_204472"/>
      <w:bookmarkStart w:id="76" w:name="_ETM_Q1_204507"/>
      <w:bookmarkStart w:id="77" w:name="_ETM_Q1_204472"/>
      <w:bookmarkEnd w:id="76"/>
      <w:bookmarkEnd w:id="77"/>
    </w:p>
    <w:p>
      <w:pPr>
        <w:pStyle w:val="Normal"/>
        <w:rPr>
          <w:lang w:eastAsia="he-IL"/>
        </w:rPr>
      </w:pPr>
      <w:bookmarkStart w:id="78" w:name="_ETM_Q1_204644"/>
      <w:bookmarkStart w:id="79" w:name="_ETM_Q1_204608"/>
      <w:bookmarkEnd w:id="78"/>
      <w:bookmarkEnd w:id="79"/>
      <w:r>
        <w:rPr>
          <w:rtl w:val="true"/>
          <w:lang w:eastAsia="he-IL"/>
        </w:rPr>
        <w:t>אני שואלת את</w:t>
      </w:r>
      <w:bookmarkStart w:id="80" w:name="_ETM_Q1_205948"/>
      <w:bookmarkEnd w:id="80"/>
      <w:r>
        <w:rPr>
          <w:rtl w:val="true"/>
          <w:lang w:eastAsia="he-IL"/>
        </w:rPr>
        <w:t xml:space="preserve"> השאלות האלה מפני שכמעט ולא שמענו א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מדברים </w:t>
      </w:r>
      <w:bookmarkStart w:id="81" w:name="_ETM_Q1_211514"/>
      <w:bookmarkEnd w:id="81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 עליו ומבקשים להמשיך את המורשת שהוא הנחיל לנו</w:t>
      </w:r>
      <w:r>
        <w:rPr>
          <w:rtl w:val="true"/>
          <w:lang w:eastAsia="he-IL"/>
        </w:rPr>
        <w:t>.</w:t>
      </w:r>
      <w:bookmarkStart w:id="82" w:name="_ETM_Q1_217382"/>
      <w:bookmarkEnd w:id="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ידענו מה הוא עשה בשביל 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3" w:name="_ETM_Q1_222789"/>
      <w:bookmarkEnd w:id="83"/>
      <w:r>
        <w:rPr>
          <w:rtl w:val="true"/>
          <w:lang w:eastAsia="he-IL"/>
        </w:rPr>
        <w:t>יכולה להתנתק מההרגשה הנוראה שאנחנו נתקעים כל</w:t>
      </w:r>
      <w:bookmarkStart w:id="84" w:name="_ETM_Q1_230077"/>
      <w:bookmarkEnd w:id="84"/>
      <w:r>
        <w:rPr>
          <w:rtl w:val="true"/>
          <w:lang w:eastAsia="he-IL"/>
        </w:rPr>
        <w:t xml:space="preserve"> פעם ב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ם </w:t>
      </w:r>
      <w:bookmarkStart w:id="85" w:name="_ETM_Q1_233067"/>
      <w:bookmarkEnd w:id="85"/>
      <w:r>
        <w:rPr>
          <w:rtl w:val="true"/>
          <w:lang w:eastAsia="he-IL"/>
        </w:rPr>
        <w:t>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ם היו מחזירים 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ויתורים כואבים הם ויתורים כו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אב לכולנו אם זה נקר</w:t>
      </w:r>
      <w:bookmarkStart w:id="86" w:name="_ETM_Q1_243117"/>
      <w:bookmarkEnd w:id="86"/>
      <w:r>
        <w:rPr>
          <w:rtl w:val="true"/>
          <w:lang w:eastAsia="he-IL"/>
        </w:rPr>
        <w:t>א להפסיק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אב לכולנו לעשות מ</w:t>
      </w:r>
      <w:bookmarkStart w:id="87" w:name="_ETM_Q1_248209"/>
      <w:bookmarkEnd w:id="87"/>
      <w:r>
        <w:rPr>
          <w:rtl w:val="true"/>
          <w:lang w:eastAsia="he-IL"/>
        </w:rPr>
        <w:t xml:space="preserve">ה שלא נוח לנו אבל אנחנו יודעים שאנחנו חזקים </w:t>
      </w:r>
      <w:bookmarkStart w:id="88" w:name="_ETM_Q1_251538"/>
      <w:bookmarkEnd w:id="88"/>
      <w:r>
        <w:rPr>
          <w:rtl w:val="true"/>
          <w:lang w:eastAsia="he-IL"/>
        </w:rPr>
        <w:t>ואנחנו יכולים להתמודד עם כל 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57438"/>
      <w:bookmarkStart w:id="90" w:name="_ETM_Q1_257396"/>
      <w:bookmarkStart w:id="91" w:name="_ETM_Q1_257438"/>
      <w:bookmarkStart w:id="92" w:name="_ETM_Q1_257396"/>
      <w:bookmarkEnd w:id="91"/>
      <w:bookmarkEnd w:id="92"/>
    </w:p>
    <w:p>
      <w:pPr>
        <w:pStyle w:val="Normal"/>
        <w:rPr>
          <w:lang w:eastAsia="he-IL"/>
        </w:rPr>
      </w:pPr>
      <w:bookmarkStart w:id="93" w:name="_ETM_Q1_257550"/>
      <w:bookmarkStart w:id="94" w:name="_ETM_Q1_257516"/>
      <w:bookmarkEnd w:id="93"/>
      <w:bookmarkEnd w:id="94"/>
      <w:r>
        <w:rPr>
          <w:rtl w:val="true"/>
          <w:lang w:eastAsia="he-IL"/>
        </w:rPr>
        <w:t>בעניין הזה אני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וסיף כמה מילים בקשר לבית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</w:t>
      </w:r>
      <w:bookmarkStart w:id="95" w:name="_ETM_Q1_265316"/>
      <w:bookmarkEnd w:id="95"/>
      <w:r>
        <w:rPr>
          <w:rtl w:val="true"/>
          <w:lang w:eastAsia="he-IL"/>
        </w:rPr>
        <w:t>ש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269577"/>
      <w:bookmarkStart w:id="97" w:name="_ETM_Q1_269540"/>
      <w:bookmarkStart w:id="98" w:name="_ETM_Q1_269577"/>
      <w:bookmarkStart w:id="99" w:name="_ETM_Q1_269540"/>
      <w:bookmarkEnd w:id="98"/>
      <w:bookmarkEnd w:id="99"/>
    </w:p>
    <w:p>
      <w:pPr>
        <w:pStyle w:val="Normal"/>
        <w:rPr>
          <w:lang w:eastAsia="he-IL"/>
        </w:rPr>
      </w:pPr>
      <w:bookmarkStart w:id="100" w:name="_ETM_Q1_269710"/>
      <w:bookmarkStart w:id="101" w:name="_ETM_Q1_269676"/>
      <w:bookmarkEnd w:id="100"/>
      <w:bookmarkEnd w:id="101"/>
      <w:r>
        <w:rPr>
          <w:rtl w:val="true"/>
          <w:lang w:eastAsia="he-IL"/>
        </w:rPr>
        <w:t>לאיזו מטרה מוקם מרכז המור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כדי להוציא</w:t>
      </w:r>
      <w:bookmarkStart w:id="102" w:name="_ETM_Q1_273881"/>
      <w:bookmarkEnd w:id="102"/>
      <w:r>
        <w:rPr>
          <w:rtl w:val="true"/>
          <w:lang w:eastAsia="he-IL"/>
        </w:rPr>
        <w:t xml:space="preserve"> ארבעה מיליון שקלים ביום הזיכרון על מופע ליל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 מיליון שקלים למופע הזה שכלל רק שירים וריקודים</w:t>
      </w:r>
      <w:bookmarkStart w:id="103" w:name="_ETM_Q1_283934"/>
      <w:bookmarkEnd w:id="103"/>
      <w:r>
        <w:rPr>
          <w:rtl w:val="true"/>
          <w:lang w:eastAsia="he-IL"/>
        </w:rPr>
        <w:t xml:space="preserve"> של ילדות קט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יותיי שהיו שם יצאו מזועזעות</w:t>
      </w:r>
      <w:r>
        <w:rPr>
          <w:rtl w:val="true"/>
          <w:lang w:eastAsia="he-IL"/>
        </w:rPr>
        <w:t xml:space="preserve">. </w:t>
      </w:r>
      <w:bookmarkStart w:id="104" w:name="_ETM_Q1_293364"/>
      <w:bookmarkEnd w:id="104"/>
      <w:r>
        <w:rPr>
          <w:rtl w:val="true"/>
          <w:lang w:eastAsia="he-IL"/>
        </w:rPr>
        <w:t>מי יקבע את האופי של ה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חשבתם שחלק ממורשתו </w:t>
      </w:r>
      <w:bookmarkStart w:id="105" w:name="_ETM_Q1_298953"/>
      <w:bookmarkEnd w:id="105"/>
      <w:r>
        <w:rPr>
          <w:rtl w:val="true"/>
          <w:lang w:eastAsia="he-IL"/>
        </w:rPr>
        <w:t>של הרב זו האקדמיה ולאסוף כספים למלגות או בכלל להקים אקדמיה לזכ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דעתם שהוא נלחם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דעה כמה זה היה חשוב לה וכמה כספים הוא העביר מרש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320380"/>
      <w:bookmarkStart w:id="107" w:name="_ETM_Q1_320333"/>
      <w:bookmarkStart w:id="108" w:name="_ETM_Q1_320285"/>
      <w:bookmarkStart w:id="109" w:name="_ETM_Q1_320380"/>
      <w:bookmarkStart w:id="110" w:name="_ETM_Q1_320333"/>
      <w:bookmarkStart w:id="111" w:name="_ETM_Q1_320285"/>
      <w:bookmarkEnd w:id="109"/>
      <w:bookmarkEnd w:id="110"/>
      <w:bookmarkEnd w:id="111"/>
    </w:p>
    <w:p>
      <w:pPr>
        <w:pStyle w:val="Normal"/>
        <w:rPr>
          <w:lang w:eastAsia="he-IL"/>
        </w:rPr>
      </w:pPr>
      <w:bookmarkStart w:id="112" w:name="_ETM_Q1_320415"/>
      <w:bookmarkEnd w:id="112"/>
      <w:r>
        <w:rPr>
          <w:rtl w:val="true"/>
          <w:lang w:eastAsia="he-IL"/>
        </w:rPr>
        <w:t xml:space="preserve">את השאלות </w:t>
      </w:r>
      <w:bookmarkStart w:id="113" w:name="_ETM_Q1_320074"/>
      <w:bookmarkEnd w:id="113"/>
      <w:r>
        <w:rPr>
          <w:rtl w:val="true"/>
          <w:lang w:eastAsia="he-IL"/>
        </w:rPr>
        <w:t>האלה אתם צריכים לקחת בחשבון וכשהבית הזה יו</w:t>
      </w:r>
      <w:bookmarkStart w:id="114" w:name="_ETM_Q1_324717"/>
      <w:bookmarkEnd w:id="114"/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פשרות גם לנו בני המשפחה להיות חלק ממנו</w:t>
      </w:r>
      <w:r>
        <w:rPr>
          <w:rtl w:val="true"/>
          <w:lang w:eastAsia="he-IL"/>
        </w:rPr>
        <w:t>.</w:t>
      </w:r>
      <w:bookmarkStart w:id="115" w:name="_ETM_Q1_332086"/>
      <w:bookmarkEnd w:id="1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334488"/>
      <w:bookmarkStart w:id="117" w:name="_ETM_Q1_334454"/>
      <w:bookmarkStart w:id="118" w:name="_ETM_Q1_334488"/>
      <w:bookmarkStart w:id="119" w:name="_ETM_Q1_334454"/>
      <w:bookmarkEnd w:id="118"/>
      <w:bookmarkEnd w:id="119"/>
    </w:p>
    <w:p>
      <w:pPr>
        <w:pStyle w:val="Normal"/>
        <w:rPr>
          <w:lang w:eastAsia="he-IL"/>
        </w:rPr>
      </w:pPr>
      <w:bookmarkStart w:id="120" w:name="_ETM_Q1_334556"/>
      <w:bookmarkStart w:id="121" w:name="_ETM_Q1_334524"/>
      <w:bookmarkEnd w:id="120"/>
      <w:bookmarkEnd w:id="121"/>
      <w:r>
        <w:rPr>
          <w:rtl w:val="true"/>
          <w:lang w:eastAsia="he-IL"/>
        </w:rPr>
        <w:t>אני מאוד מ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335786"/>
      <w:bookmarkStart w:id="123" w:name="_ETM_Q1_335754"/>
      <w:bookmarkStart w:id="124" w:name="_ETM_Q1_335786"/>
      <w:bookmarkStart w:id="125" w:name="_ETM_Q1_335754"/>
      <w:bookmarkEnd w:id="124"/>
      <w:bookmarkEnd w:id="125"/>
    </w:p>
    <w:p>
      <w:pPr>
        <w:pStyle w:val="Style31"/>
        <w:keepNext w:val="true"/>
        <w:rPr/>
      </w:pPr>
      <w:bookmarkStart w:id="126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בקצרה</w:t>
      </w:r>
      <w:r>
        <w:rPr>
          <w:rtl w:val="true"/>
          <w:lang w:eastAsia="he-IL"/>
        </w:rPr>
        <w:t xml:space="preserve">. </w:t>
      </w:r>
      <w:bookmarkStart w:id="127" w:name="_ETM_Q1_338042"/>
      <w:bookmarkEnd w:id="127"/>
      <w:r>
        <w:rPr>
          <w:rtl w:val="true"/>
          <w:lang w:eastAsia="he-IL"/>
        </w:rPr>
        <w:t>לגבי הנקודה הראשונה שה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ועצת חכמי התורה ובראשם </w:t>
      </w:r>
      <w:bookmarkStart w:id="128" w:name="_ETM_Q1_345031"/>
      <w:bookmarkEnd w:id="128"/>
      <w:r>
        <w:rPr>
          <w:rtl w:val="true"/>
          <w:lang w:eastAsia="he-IL"/>
        </w:rPr>
        <w:t xml:space="preserve">עמדת מורנו ורבנו חבר מועצת חכמי התורה הראשון לציון </w:t>
      </w:r>
      <w:bookmarkStart w:id="129" w:name="_ETM_Q1_346936"/>
      <w:bookmarkEnd w:id="129"/>
      <w:r>
        <w:rPr>
          <w:rtl w:val="true"/>
          <w:lang w:eastAsia="he-IL"/>
        </w:rPr>
        <w:t xml:space="preserve">מרן הרב יצחק יוסף אחיך וגם אחיך הראשון לציון הרב </w:t>
      </w:r>
      <w:bookmarkStart w:id="130" w:name="_ETM_Q1_353467"/>
      <w:bookmarkEnd w:id="130"/>
      <w:r>
        <w:rPr>
          <w:rtl w:val="true"/>
          <w:lang w:eastAsia="he-IL"/>
        </w:rPr>
        <w:t>דוד יוסף שלי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הביעו את דעתם בצורה</w:t>
      </w:r>
      <w:bookmarkStart w:id="131" w:name="_ETM_Q1_358222"/>
      <w:bookmarkEnd w:id="131"/>
      <w:r>
        <w:rPr>
          <w:rtl w:val="true"/>
          <w:lang w:eastAsia="he-IL"/>
        </w:rPr>
        <w:t xml:space="preserve"> הכי נחרצת שיכולה להיות ברבים בקולם ובכתב על </w:t>
      </w:r>
      <w:bookmarkStart w:id="132" w:name="_ETM_Q1_362668"/>
      <w:bookmarkEnd w:id="132"/>
      <w:r>
        <w:rPr>
          <w:rtl w:val="true"/>
          <w:lang w:eastAsia="he-IL"/>
        </w:rPr>
        <w:t>החשיבות של פדיון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פסק מורנו הרב עובדיה יוסף </w:t>
      </w:r>
      <w:bookmarkStart w:id="133" w:name="_ETM_Q1_367751"/>
      <w:bookmarkEnd w:id="133"/>
      <w:r>
        <w:rPr>
          <w:rtl w:val="true"/>
          <w:lang w:eastAsia="he-IL"/>
        </w:rPr>
        <w:t>זכר צדיק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כך יצא מכתב ג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רורה בנושא ואנחנו פועלים אך ורק בכיו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380433"/>
      <w:bookmarkStart w:id="135" w:name="_ETM_Q1_380394"/>
      <w:bookmarkStart w:id="136" w:name="_ETM_Q1_380433"/>
      <w:bookmarkStart w:id="137" w:name="_ETM_Q1_380394"/>
      <w:bookmarkEnd w:id="136"/>
      <w:bookmarkEnd w:id="137"/>
    </w:p>
    <w:p>
      <w:pPr>
        <w:pStyle w:val="Normal"/>
        <w:rPr>
          <w:lang w:eastAsia="he-IL"/>
        </w:rPr>
      </w:pPr>
      <w:bookmarkStart w:id="138" w:name="_ETM_Q1_380540"/>
      <w:bookmarkStart w:id="139" w:name="_ETM_Q1_380507"/>
      <w:bookmarkEnd w:id="138"/>
      <w:bookmarkEnd w:id="139"/>
      <w:r>
        <w:rPr>
          <w:rtl w:val="true"/>
          <w:lang w:eastAsia="he-IL"/>
        </w:rPr>
        <w:t>לגבי שאלתך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ק ג</w:t>
      </w:r>
      <w:r>
        <w:rPr>
          <w:rtl w:val="true"/>
          <w:lang w:eastAsia="he-IL"/>
        </w:rPr>
        <w:t xml:space="preserve">' </w:t>
      </w:r>
      <w:bookmarkStart w:id="140" w:name="_ETM_Q1_385064"/>
      <w:bookmarkEnd w:id="140"/>
      <w:r>
        <w:rPr>
          <w:rtl w:val="true"/>
          <w:lang w:eastAsia="he-IL"/>
        </w:rPr>
        <w:t>של הצעת החוק הכנסנו בפעולות חינוכיות וערכיות ו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סעיף </w:t>
      </w:r>
      <w:bookmarkStart w:id="141" w:name="_ETM_Q1_391565"/>
      <w:bookmarkEnd w:id="141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ו פעולות חינוכיות וערכיות מעבר</w:t>
      </w:r>
      <w:bookmarkStart w:id="142" w:name="_ETM_Q1_396673"/>
      <w:bookmarkEnd w:id="142"/>
      <w:r>
        <w:rPr>
          <w:rtl w:val="true"/>
          <w:lang w:eastAsia="he-IL"/>
        </w:rPr>
        <w:t xml:space="preserve"> להופעה כזו או אחרת או יום ציון שיצוין באותו יום</w:t>
      </w:r>
      <w:r>
        <w:rPr>
          <w:rtl w:val="true"/>
          <w:lang w:eastAsia="he-IL"/>
        </w:rPr>
        <w:t xml:space="preserve">. </w:t>
      </w:r>
      <w:bookmarkStart w:id="143" w:name="_ETM_Q1_402662"/>
      <w:bookmarkEnd w:id="143"/>
      <w:r>
        <w:rPr>
          <w:rtl w:val="true"/>
          <w:lang w:eastAsia="he-IL"/>
        </w:rPr>
        <w:t xml:space="preserve">הכנסנו גם 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שרד הדתות יהיה רשאי להקצות מלגות לשם מחקר בנושאים הקשורים לפועלו וחזונו של מרן </w:t>
      </w:r>
      <w:bookmarkStart w:id="144" w:name="_ETM_Q1_409132"/>
      <w:bookmarkEnd w:id="144"/>
      <w:r>
        <w:rPr>
          <w:rtl w:val="true"/>
          <w:lang w:eastAsia="he-IL"/>
        </w:rPr>
        <w:t xml:space="preserve">עובדיה יוסף לפי כללים שעליהם יורה השר ובלבד שלא יינתן </w:t>
      </w:r>
      <w:bookmarkStart w:id="145" w:name="_ETM_Q1_413704"/>
      <w:bookmarkEnd w:id="145"/>
      <w:r>
        <w:rPr>
          <w:rtl w:val="true"/>
          <w:lang w:eastAsia="he-IL"/>
        </w:rPr>
        <w:t>כפל תמיכה בעבור אותה פעילות או אותן שעות לימוד</w:t>
      </w:r>
      <w:r>
        <w:rPr>
          <w:rtl w:val="true"/>
          <w:lang w:eastAsia="he-IL"/>
        </w:rPr>
        <w:t>".</w:t>
      </w:r>
      <w:bookmarkStart w:id="146" w:name="_ETM_Q1_419136"/>
      <w:bookmarkEnd w:id="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אוד היינו רוצים שמשרד החינוך יכניס כחובה </w:t>
      </w:r>
      <w:bookmarkStart w:id="147" w:name="_ETM_Q1_421325"/>
      <w:bookmarkEnd w:id="147"/>
      <w:r>
        <w:rPr>
          <w:rtl w:val="true"/>
          <w:lang w:eastAsia="he-IL"/>
        </w:rPr>
        <w:t>גם ללמד וללמוד על מורשתו של מ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נקבע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דריש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ר יישאר </w:t>
      </w:r>
      <w:bookmarkStart w:id="148" w:name="_ETM_Q1_432036"/>
      <w:bookmarkEnd w:id="148"/>
      <w:r>
        <w:rPr>
          <w:rtl w:val="true"/>
          <w:lang w:eastAsia="he-IL"/>
        </w:rPr>
        <w:t>על פי הנוסח הנהוג בהצעות חוק לימי זיכ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" w:name="ET_speaker_תמי_סלע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0" w:name="_ETM_Q1_439467"/>
      <w:bookmarkEnd w:id="150"/>
      <w:r>
        <w:rPr>
          <w:rtl w:val="true"/>
          <w:lang w:eastAsia="he-IL"/>
        </w:rPr>
        <w:t>הרבה בהן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ב 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 מראש שעמדתי הייתה שזו הייתה צריכה להיו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עמד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נוסח יישאר ככל שיקבע השר לאותן 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אני שמח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ע את מורת ר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ושב שבוודאי כאשר אנחנו מדברים בדמו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ראוי להטיל על משרד החינוך חובה ללמד בכלל מסגר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נחנו לא מכניסים את זה בהצעת החוק </w:t>
      </w:r>
      <w:bookmarkStart w:id="152" w:name="_ETM_Q1_479451"/>
      <w:bookmarkEnd w:id="152"/>
      <w:r>
        <w:rPr>
          <w:rtl w:val="true"/>
          <w:lang w:eastAsia="he-IL"/>
        </w:rPr>
        <w:t xml:space="preserve">אבל אנחנו בהחלט פועלים ביתר שאת מול לשכת השר </w:t>
      </w:r>
      <w:bookmarkStart w:id="153" w:name="_ETM_Q1_483627"/>
      <w:bookmarkEnd w:id="153"/>
      <w:r>
        <w:rPr>
          <w:rtl w:val="true"/>
          <w:lang w:eastAsia="he-IL"/>
        </w:rPr>
        <w:t xml:space="preserve">קיש כדי שאכן הדברים ייכנסו בצורה כזו או אחרת </w:t>
      </w:r>
      <w:bookmarkStart w:id="154" w:name="_ETM_Q1_488895"/>
      <w:bookmarkEnd w:id="154"/>
      <w:r>
        <w:rPr>
          <w:rtl w:val="true"/>
          <w:lang w:eastAsia="he-IL"/>
        </w:rPr>
        <w:t>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בתוכניות ה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92324"/>
      <w:bookmarkStart w:id="156" w:name="_ETM_Q1_492252"/>
      <w:bookmarkStart w:id="157" w:name="_ETM_Q1_492213"/>
      <w:bookmarkStart w:id="158" w:name="_ETM_Q1_492324"/>
      <w:bookmarkStart w:id="159" w:name="_ETM_Q1_492252"/>
      <w:bookmarkStart w:id="160" w:name="_ETM_Q1_492213"/>
      <w:bookmarkEnd w:id="158"/>
      <w:bookmarkEnd w:id="159"/>
      <w:bookmarkEnd w:id="160"/>
    </w:p>
    <w:p>
      <w:pPr>
        <w:pStyle w:val="Normal"/>
        <w:rPr>
          <w:lang w:eastAsia="he-IL"/>
        </w:rPr>
      </w:pPr>
      <w:bookmarkStart w:id="161" w:name="_ETM_Q1_492356"/>
      <w:bookmarkEnd w:id="161"/>
      <w:r>
        <w:rPr>
          <w:rtl w:val="true"/>
          <w:lang w:eastAsia="he-IL"/>
        </w:rPr>
        <w:t>תודה רבה הרבנית עדינה</w:t>
      </w:r>
      <w:r>
        <w:rPr>
          <w:rtl w:val="true"/>
          <w:lang w:eastAsia="he-IL"/>
        </w:rPr>
        <w:t>.</w:t>
      </w:r>
      <w:bookmarkStart w:id="162" w:name="_ETM_Q1_492651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492686"/>
      <w:bookmarkStart w:id="164" w:name="_ETM_Q1_492686"/>
      <w:bookmarkEnd w:id="164"/>
    </w:p>
    <w:p>
      <w:pPr>
        <w:pStyle w:val="Normal"/>
        <w:rPr>
          <w:lang w:eastAsia="he-IL"/>
        </w:rPr>
      </w:pPr>
      <w:bookmarkStart w:id="165" w:name="_ETM_Q1_499622"/>
      <w:bookmarkStart w:id="166" w:name="_ETM_Q1_499588"/>
      <w:bookmarkEnd w:id="165"/>
      <w:bookmarkEnd w:id="16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bookmarkStart w:id="167" w:name="_ETM_Q1_500260"/>
      <w:bookmarkEnd w:id="167"/>
      <w:r>
        <w:rPr>
          <w:rtl w:val="true"/>
          <w:lang w:eastAsia="he-IL"/>
        </w:rPr>
        <w:t>על פי דין ודברים שהיה לנו עם משרד האוצר</w:t>
      </w:r>
      <w:r>
        <w:rPr>
          <w:rtl w:val="true"/>
          <w:lang w:eastAsia="he-IL"/>
        </w:rPr>
        <w:t>,</w:t>
      </w:r>
      <w:bookmarkStart w:id="168" w:name="_ETM_Q1_503690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בקצרה שאנחנו הגענו להבנה שאנחנו מורידים בפרק </w:t>
      </w:r>
      <w:bookmarkStart w:id="169" w:name="_ETM_Q1_509504"/>
      <w:bookmarkEnd w:id="1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רק של תקציב ותמיכות והקמת מרכז 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bookmarkStart w:id="170" w:name="_ETM_Q1_515905"/>
      <w:bookmarkEnd w:id="170"/>
      <w:r>
        <w:rPr>
          <w:rtl w:val="true"/>
          <w:lang w:eastAsia="he-IL"/>
        </w:rPr>
        <w:t xml:space="preserve">תמיכות סעיף </w:t>
      </w:r>
      <w:r>
        <w:rPr>
          <w:lang w:eastAsia="he-IL"/>
        </w:rPr>
        <w:t>1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י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519073"/>
      <w:bookmarkStart w:id="172" w:name="_ETM_Q1_519073"/>
      <w:bookmarkEnd w:id="172"/>
    </w:p>
    <w:p>
      <w:pPr>
        <w:pStyle w:val="Style14"/>
        <w:keepNext w:val="true"/>
        <w:rPr/>
      </w:pPr>
      <w:bookmarkStart w:id="173" w:name="ET_speaker_תמי_סלע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519304"/>
      <w:bookmarkStart w:id="175" w:name="_ETM_Q1_519274"/>
      <w:bookmarkEnd w:id="174"/>
      <w:bookmarkEnd w:id="175"/>
      <w:r>
        <w:rPr>
          <w:rtl w:val="true"/>
          <w:lang w:eastAsia="he-IL"/>
        </w:rPr>
        <w:t>רק את הס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520364"/>
      <w:bookmarkStart w:id="177" w:name="_ETM_Q1_520327"/>
      <w:bookmarkStart w:id="178" w:name="_ETM_Q1_520364"/>
      <w:bookmarkStart w:id="179" w:name="_ETM_Q1_520327"/>
      <w:bookmarkEnd w:id="178"/>
      <w:bookmarkEnd w:id="179"/>
    </w:p>
    <w:p>
      <w:pPr>
        <w:pStyle w:val="Style31"/>
        <w:keepNext w:val="true"/>
        <w:rPr/>
      </w:pPr>
      <w:bookmarkStart w:id="180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רידים את הנושא </w:t>
      </w:r>
      <w:bookmarkStart w:id="181" w:name="_ETM_Q1_523856"/>
      <w:bookmarkEnd w:id="181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קבע בחוק התקציב השנתי כמשמעותו בחוק יסודות התקציב בסכום </w:t>
      </w:r>
      <w:bookmarkStart w:id="182" w:name="_ETM_Q1_527048"/>
      <w:bookmarkEnd w:id="182"/>
      <w:r>
        <w:rPr>
          <w:rtl w:val="true"/>
          <w:lang w:eastAsia="he-IL"/>
        </w:rPr>
        <w:t>שלא יפח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 בש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ו דרישת משרד </w:t>
      </w:r>
      <w:bookmarkStart w:id="183" w:name="_ETM_Q1_532211"/>
      <w:bookmarkEnd w:id="183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ישה שקיימת כמעט בכ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גם מהייעוץ המשפטי של הוועדה חוות דעת לפיה עדיף שלא לקבע סכום בהצעת החוק בחקיקה ראשית </w:t>
      </w:r>
      <w:bookmarkStart w:id="184" w:name="_ETM_Q1_547656"/>
      <w:bookmarkEnd w:id="184"/>
      <w:r>
        <w:rPr>
          <w:rtl w:val="true"/>
          <w:lang w:eastAsia="he-IL"/>
        </w:rPr>
        <w:t xml:space="preserve">ולכן עמדת הוו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חנו כמובן נשמע גם את משרד האוצ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וטה למחוק את הסיפה של סעיף </w:t>
      </w:r>
      <w:bookmarkStart w:id="185" w:name="_ETM_Q1_555976"/>
      <w:bookmarkEnd w:id="185"/>
      <w:r>
        <w:rPr>
          <w:lang w:eastAsia="he-IL"/>
        </w:rPr>
        <w:t>1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60335"/>
      <w:bookmarkStart w:id="187" w:name="_ETM_Q1_560294"/>
      <w:bookmarkStart w:id="188" w:name="_ETM_Q1_560335"/>
      <w:bookmarkStart w:id="189" w:name="_ETM_Q1_560294"/>
      <w:bookmarkEnd w:id="188"/>
      <w:bookmarkEnd w:id="189"/>
    </w:p>
    <w:p>
      <w:pPr>
        <w:pStyle w:val="Style14"/>
        <w:keepNext w:val="true"/>
        <w:rPr/>
      </w:pPr>
      <w:bookmarkStart w:id="190" w:name="ET_speaker_תמי_סלע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פה החל מ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כום שלא יפח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 בש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החלק ש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קבע בחוק התקציב</w:t>
      </w:r>
      <w:bookmarkStart w:id="191" w:name="_ETM_Q1_566926"/>
      <w:bookmarkEnd w:id="191"/>
      <w:r>
        <w:rPr>
          <w:rtl w:val="true"/>
          <w:lang w:eastAsia="he-IL"/>
        </w:rPr>
        <w:t xml:space="preserve"> השנתי כמשמעותו בחוק יסודות התקצי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רק הסכום עצמו </w:t>
      </w:r>
      <w:bookmarkStart w:id="192" w:name="_ETM_Q1_570524"/>
      <w:bookmarkEnd w:id="192"/>
      <w:r>
        <w:rPr>
          <w:rtl w:val="true"/>
          <w:lang w:eastAsia="he-IL"/>
        </w:rPr>
        <w:t>יי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559599"/>
      <w:bookmarkStart w:id="194" w:name="_ETM_Q1_558715"/>
      <w:bookmarkStart w:id="195" w:name="_ETM_Q1_558672"/>
      <w:bookmarkStart w:id="196" w:name="_ETM_Q1_559599"/>
      <w:bookmarkStart w:id="197" w:name="_ETM_Q1_558715"/>
      <w:bookmarkStart w:id="198" w:name="_ETM_Q1_558672"/>
      <w:bookmarkEnd w:id="196"/>
      <w:bookmarkEnd w:id="197"/>
      <w:bookmarkEnd w:id="198"/>
    </w:p>
    <w:p>
      <w:pPr>
        <w:pStyle w:val="Style35"/>
        <w:keepNext w:val="true"/>
        <w:rPr>
          <w:lang w:eastAsia="he-IL"/>
        </w:rPr>
      </w:pPr>
      <w:bookmarkStart w:id="199" w:name="ET_guest_דוריה_גנות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559864"/>
      <w:bookmarkStart w:id="201" w:name="_ETM_Q1_559834"/>
      <w:bookmarkEnd w:id="200"/>
      <w:bookmarkEnd w:id="201"/>
      <w:r>
        <w:rPr>
          <w:rtl w:val="true"/>
          <w:lang w:eastAsia="he-IL"/>
        </w:rPr>
        <w:t>כמו שציי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נו שיח גם בוועדה וגם עם </w:t>
      </w:r>
      <w:bookmarkStart w:id="202" w:name="_ETM_Q1_579032"/>
      <w:bookmarkEnd w:id="202"/>
      <w:r>
        <w:rPr>
          <w:rtl w:val="true"/>
          <w:lang w:eastAsia="he-IL"/>
        </w:rPr>
        <w:t xml:space="preserve">המשרד לשירותי דת והגענו להסכמות שקשורות גם להיקף הסכומים שיידרשו </w:t>
      </w:r>
      <w:bookmarkStart w:id="203" w:name="_ETM_Q1_585566"/>
      <w:bookmarkEnd w:id="203"/>
      <w:r>
        <w:rPr>
          <w:rtl w:val="true"/>
          <w:lang w:eastAsia="he-IL"/>
        </w:rPr>
        <w:t>שלאורך השנים שבוודאי יותאמו בהתאם לתוכני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בפועל וכולי</w:t>
      </w:r>
      <w:r>
        <w:rPr>
          <w:rtl w:val="true"/>
          <w:lang w:eastAsia="he-IL"/>
        </w:rPr>
        <w:t xml:space="preserve">, </w:t>
      </w:r>
      <w:bookmarkStart w:id="204" w:name="_ETM_Q1_592683"/>
      <w:bookmarkEnd w:id="204"/>
      <w:r>
        <w:rPr>
          <w:rtl w:val="true"/>
          <w:lang w:eastAsia="he-IL"/>
        </w:rPr>
        <w:t xml:space="preserve">וגם המקורות התקציביים שיוכלו לשמש את הפעילויות שייווצרו בעקבות </w:t>
      </w:r>
      <w:bookmarkStart w:id="205" w:name="_ETM_Q1_599003"/>
      <w:bookmarkEnd w:id="205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רגע ביקשנו להוריד את הסכום מהצעת החוק עצמה כך שלא יהיה בחקיקה ראשית והגענו עם המשרד </w:t>
      </w:r>
      <w:bookmarkStart w:id="206" w:name="_ETM_Q1_607736"/>
      <w:bookmarkEnd w:id="206"/>
      <w:r>
        <w:rPr>
          <w:rtl w:val="true"/>
          <w:lang w:eastAsia="he-IL"/>
        </w:rPr>
        <w:t>להסכמות לגבי המקור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זאת אנחנו סגורים</w:t>
      </w:r>
      <w:r>
        <w:rPr>
          <w:rtl w:val="true"/>
          <w:lang w:eastAsia="he-IL"/>
        </w:rPr>
        <w:t>.</w:t>
      </w:r>
      <w:bookmarkStart w:id="207" w:name="_ETM_Q1_609299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610267"/>
      <w:bookmarkStart w:id="209" w:name="_ETM_Q1_609339"/>
      <w:bookmarkStart w:id="210" w:name="_ETM_Q1_610267"/>
      <w:bookmarkStart w:id="211" w:name="_ETM_Q1_609339"/>
      <w:bookmarkEnd w:id="210"/>
      <w:bookmarkEnd w:id="211"/>
    </w:p>
    <w:p>
      <w:pPr>
        <w:pStyle w:val="Style14"/>
        <w:keepNext w:val="true"/>
        <w:rPr/>
      </w:pPr>
      <w:bookmarkStart w:id="212" w:name="ET_speaker_תמי_סלע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610530"/>
      <w:bookmarkStart w:id="214" w:name="_ETM_Q1_610500"/>
      <w:bookmarkEnd w:id="213"/>
      <w:bookmarkEnd w:id="21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15" w:name="_ETM_Q1_611726"/>
      <w:bookmarkEnd w:id="215"/>
      <w:r>
        <w:rPr>
          <w:rtl w:val="true"/>
          <w:lang w:eastAsia="he-IL"/>
        </w:rPr>
        <w:t xml:space="preserve">מבחינת משרד האוצר יש מקור תקציבי וגם הנושא שנקבע כאן </w:t>
      </w:r>
      <w:bookmarkStart w:id="216" w:name="_ETM_Q1_615660"/>
      <w:bookmarkEnd w:id="216"/>
      <w:r>
        <w:rPr>
          <w:rtl w:val="true"/>
          <w:lang w:eastAsia="he-IL"/>
        </w:rPr>
        <w:t xml:space="preserve">בישיבות הקודמות שנאמר שאין מקור תקציבי בשלבים מוקדמים </w:t>
      </w:r>
      <w:bookmarkStart w:id="217" w:name="_ETM_Q1_621045"/>
      <w:bookmarkEnd w:id="217"/>
      <w:r>
        <w:rPr>
          <w:rtl w:val="true"/>
          <w:lang w:eastAsia="he-IL"/>
        </w:rPr>
        <w:t xml:space="preserve">יותר ולכן הצעת החוק הייתה הצעת חוק תקציבית לעניין חוק </w:t>
      </w:r>
      <w:bookmarkStart w:id="218" w:name="_ETM_Q1_625332"/>
      <w:bookmarkEnd w:id="218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המדינה – הוועדה עכשיו מורה לקבוע בהת</w:t>
      </w:r>
      <w:bookmarkStart w:id="219" w:name="_ETM_Q1_630996"/>
      <w:bookmarkStart w:id="220" w:name="_ETM_Q1_630953"/>
      <w:bookmarkEnd w:id="219"/>
      <w:bookmarkEnd w:id="220"/>
      <w:r>
        <w:rPr>
          <w:rtl w:val="true"/>
          <w:lang w:eastAsia="he-IL"/>
        </w:rPr>
        <w:t xml:space="preserve">אם </w:t>
      </w:r>
      <w:bookmarkStart w:id="221" w:name="_ETM_Q1_632226"/>
      <w:bookmarkEnd w:id="221"/>
      <w:r>
        <w:rPr>
          <w:rtl w:val="true"/>
          <w:lang w:eastAsia="he-IL"/>
        </w:rPr>
        <w:t>לנתונים החדשים שהצעת החוק היא לא הצעת חוק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636498"/>
      <w:bookmarkStart w:id="223" w:name="_ETM_Q1_635510"/>
      <w:bookmarkStart w:id="224" w:name="_ETM_Q1_635474"/>
      <w:bookmarkStart w:id="225" w:name="_ETM_Q1_636498"/>
      <w:bookmarkStart w:id="226" w:name="_ETM_Q1_635510"/>
      <w:bookmarkStart w:id="227" w:name="_ETM_Q1_635474"/>
      <w:bookmarkEnd w:id="225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דוריה_גנות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636763"/>
      <w:bookmarkStart w:id="230" w:name="_ETM_Q1_636735"/>
      <w:bookmarkEnd w:id="229"/>
      <w:bookmarkEnd w:id="23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639260"/>
      <w:bookmarkStart w:id="232" w:name="_ETM_Q1_637709"/>
      <w:bookmarkStart w:id="233" w:name="_ETM_Q1_637674"/>
      <w:bookmarkStart w:id="234" w:name="_ETM_Q1_639260"/>
      <w:bookmarkStart w:id="235" w:name="_ETM_Q1_637709"/>
      <w:bookmarkStart w:id="236" w:name="_ETM_Q1_637674"/>
      <w:bookmarkEnd w:id="234"/>
      <w:bookmarkEnd w:id="235"/>
      <w:bookmarkEnd w:id="236"/>
    </w:p>
    <w:p>
      <w:pPr>
        <w:pStyle w:val="Style31"/>
        <w:keepNext w:val="true"/>
        <w:rPr/>
      </w:pPr>
      <w:bookmarkStart w:id="237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639555"/>
      <w:bookmarkStart w:id="239" w:name="_ETM_Q1_639519"/>
      <w:bookmarkEnd w:id="238"/>
      <w:bookmarkEnd w:id="239"/>
      <w:r>
        <w:rPr>
          <w:rtl w:val="true"/>
          <w:lang w:eastAsia="he-IL"/>
        </w:rPr>
        <w:t xml:space="preserve">עוד מישהו </w:t>
      </w:r>
      <w:bookmarkStart w:id="240" w:name="_ETM_Q1_639078"/>
      <w:bookmarkEnd w:id="240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643762"/>
      <w:bookmarkStart w:id="242" w:name="_ETM_Q1_643762"/>
      <w:bookmarkEnd w:id="242"/>
    </w:p>
    <w:p>
      <w:pPr>
        <w:pStyle w:val="Style35"/>
        <w:keepNext w:val="true"/>
        <w:rPr>
          <w:lang w:eastAsia="he-IL"/>
        </w:rPr>
      </w:pPr>
      <w:bookmarkStart w:id="243" w:name="ET_guest_9232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643993"/>
      <w:bookmarkStart w:id="245" w:name="_ETM_Q1_643962"/>
      <w:bookmarkEnd w:id="244"/>
      <w:bookmarkEnd w:id="245"/>
      <w:r>
        <w:rPr>
          <w:rtl w:val="true"/>
          <w:lang w:eastAsia="he-IL"/>
        </w:rPr>
        <w:t>ס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647082"/>
      <w:bookmarkStart w:id="247" w:name="_ETM_Q1_645155"/>
      <w:bookmarkStart w:id="248" w:name="_ETM_Q1_645122"/>
      <w:bookmarkStart w:id="249" w:name="_ETM_Q1_647082"/>
      <w:bookmarkStart w:id="250" w:name="_ETM_Q1_645155"/>
      <w:bookmarkStart w:id="251" w:name="_ETM_Q1_645122"/>
      <w:bookmarkEnd w:id="249"/>
      <w:bookmarkEnd w:id="250"/>
      <w:bookmarkEnd w:id="251"/>
    </w:p>
    <w:p>
      <w:pPr>
        <w:pStyle w:val="Style31"/>
        <w:keepNext w:val="true"/>
        <w:rPr/>
      </w:pPr>
      <w:bookmarkStart w:id="252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647318"/>
      <w:bookmarkStart w:id="254" w:name="_ETM_Q1_647285"/>
      <w:bookmarkEnd w:id="253"/>
      <w:bookmarkEnd w:id="254"/>
      <w:r>
        <w:rPr>
          <w:rtl w:val="true"/>
          <w:lang w:eastAsia="he-IL"/>
        </w:rPr>
        <w:t xml:space="preserve">אנחנו לא </w:t>
      </w:r>
      <w:bookmarkStart w:id="255" w:name="_ETM_Q1_648289"/>
      <w:bookmarkEnd w:id="255"/>
      <w:r>
        <w:rPr>
          <w:rtl w:val="true"/>
          <w:lang w:eastAsia="he-IL"/>
        </w:rPr>
        <w:t>פותחים את זה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655977"/>
      <w:bookmarkStart w:id="257" w:name="_ETM_Q1_655149"/>
      <w:bookmarkStart w:id="258" w:name="_ETM_Q1_655113"/>
      <w:bookmarkStart w:id="259" w:name="_ETM_Q1_655977"/>
      <w:bookmarkStart w:id="260" w:name="_ETM_Q1_655149"/>
      <w:bookmarkStart w:id="261" w:name="_ETM_Q1_655113"/>
      <w:bookmarkEnd w:id="259"/>
      <w:bookmarkEnd w:id="260"/>
      <w:bookmarkEnd w:id="261"/>
    </w:p>
    <w:p>
      <w:pPr>
        <w:pStyle w:val="Style35"/>
        <w:keepNext w:val="true"/>
        <w:rPr>
          <w:lang w:eastAsia="he-IL"/>
        </w:rPr>
      </w:pPr>
      <w:bookmarkStart w:id="262" w:name="ET_guest_מיכל_שם_טוב_19"/>
      <w:bookmarkStart w:id="263" w:name="_ETM_Q1_670284"/>
      <w:bookmarkEnd w:id="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4" w:name="_ETM_Q1_678060"/>
      <w:bookmarkEnd w:id="264"/>
      <w:r>
        <w:rPr>
          <w:rtl w:val="true"/>
          <w:lang w:eastAsia="he-IL"/>
        </w:rPr>
        <w:t>ין לנו יותר מדי 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שרד שיוציא לפועל את </w:t>
      </w:r>
      <w:bookmarkStart w:id="265" w:name="_ETM_Q1_685082"/>
      <w:bookmarkEnd w:id="265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689547"/>
      <w:bookmarkStart w:id="267" w:name="_ETM_Q1_689510"/>
      <w:bookmarkStart w:id="268" w:name="_ETM_Q1_689547"/>
      <w:bookmarkStart w:id="269" w:name="_ETM_Q1_689510"/>
      <w:bookmarkEnd w:id="268"/>
      <w:bookmarkEnd w:id="269"/>
    </w:p>
    <w:p>
      <w:pPr>
        <w:pStyle w:val="Style14"/>
        <w:keepNext w:val="true"/>
        <w:rPr/>
      </w:pPr>
      <w:bookmarkStart w:id="270" w:name="ET_speaker_תמי_סלע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קון מקובל ע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693012"/>
      <w:bookmarkStart w:id="272" w:name="_ETM_Q1_690829"/>
      <w:bookmarkStart w:id="273" w:name="_ETM_Q1_690788"/>
      <w:bookmarkStart w:id="274" w:name="_ETM_Q1_693012"/>
      <w:bookmarkStart w:id="275" w:name="_ETM_Q1_690829"/>
      <w:bookmarkStart w:id="276" w:name="_ETM_Q1_690788"/>
      <w:bookmarkEnd w:id="274"/>
      <w:bookmarkEnd w:id="275"/>
      <w:bookmarkEnd w:id="276"/>
    </w:p>
    <w:p>
      <w:pPr>
        <w:pStyle w:val="Style35"/>
        <w:keepNext w:val="true"/>
        <w:rPr>
          <w:lang w:eastAsia="he-IL"/>
        </w:rPr>
      </w:pPr>
      <w:bookmarkStart w:id="277" w:name="ET_guest_מיכל_שם_טוב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693276"/>
      <w:bookmarkStart w:id="279" w:name="_ETM_Q1_693245"/>
      <w:bookmarkEnd w:id="278"/>
      <w:bookmarkEnd w:id="2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694741"/>
      <w:bookmarkStart w:id="281" w:name="_ETM_Q1_693860"/>
      <w:bookmarkStart w:id="282" w:name="_ETM_Q1_693827"/>
      <w:bookmarkStart w:id="283" w:name="_ETM_Q1_694741"/>
      <w:bookmarkStart w:id="284" w:name="_ETM_Q1_693860"/>
      <w:bookmarkStart w:id="285" w:name="_ETM_Q1_693827"/>
      <w:bookmarkEnd w:id="283"/>
      <w:bookmarkEnd w:id="284"/>
      <w:bookmarkEnd w:id="285"/>
    </w:p>
    <w:p>
      <w:pPr>
        <w:pStyle w:val="Style31"/>
        <w:keepNext w:val="true"/>
        <w:rPr/>
      </w:pPr>
      <w:bookmarkStart w:id="286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7" w:name="_ETM_Q1_695004"/>
      <w:bookmarkStart w:id="288" w:name="_ETM_Q1_694968"/>
      <w:bookmarkEnd w:id="287"/>
      <w:bookmarkEnd w:id="28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להצבעה </w:t>
      </w:r>
      <w:bookmarkStart w:id="289" w:name="_ETM_Q1_708453"/>
      <w:bookmarkEnd w:id="289"/>
      <w:r>
        <w:rPr>
          <w:rtl w:val="true"/>
          <w:lang w:eastAsia="he-IL"/>
        </w:rPr>
        <w:t xml:space="preserve">על </w:t>
      </w:r>
      <w:bookmarkStart w:id="290" w:name="_ETM_Q1_707598"/>
      <w:bookmarkStart w:id="291" w:name="_ETM_Q1_707566"/>
      <w:bookmarkEnd w:id="290"/>
      <w:bookmarkEnd w:id="291"/>
      <w:r>
        <w:rPr>
          <w:rtl w:val="true"/>
        </w:rPr>
        <w:t>הצעת חוק להנצחת זכרו של מרן הרב עובדיה יוסף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מי בעד אישור הצעת החוק בקריאה שנייה ושלישית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713350"/>
      <w:bookmarkStart w:id="293" w:name="_ETM_Q1_713308"/>
      <w:bookmarkStart w:id="294" w:name="_ETM_Q1_713350"/>
      <w:bookmarkStart w:id="295" w:name="_ETM_Q1_713308"/>
      <w:bookmarkEnd w:id="294"/>
      <w:bookmarkEnd w:id="295"/>
    </w:p>
    <w:p>
      <w:pPr>
        <w:pStyle w:val="Style25"/>
        <w:keepNext w:val="true"/>
        <w:rPr>
          <w:lang w:eastAsia="he-IL"/>
        </w:rPr>
      </w:pPr>
      <w:bookmarkStart w:id="296" w:name="_ETM_Q1_713503"/>
      <w:bookmarkStart w:id="297" w:name="_ETM_Q1_713468"/>
      <w:bookmarkEnd w:id="296"/>
      <w:bookmarkEnd w:id="29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8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בע שהצעת החוק אושרה ועבר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99" w:name="_ETM_Q1_718867"/>
      <w:bookmarkEnd w:id="299"/>
      <w:r>
        <w:rPr>
          <w:rtl w:val="true"/>
          <w:lang w:eastAsia="he-IL"/>
        </w:rPr>
        <w:t>תעבור למליאה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722421"/>
      <w:bookmarkStart w:id="301" w:name="_ETM_Q1_722387"/>
      <w:bookmarkStart w:id="302" w:name="_ETM_Q1_722421"/>
      <w:bookmarkStart w:id="303" w:name="_ETM_Q1_722387"/>
      <w:bookmarkEnd w:id="302"/>
      <w:bookmarkEnd w:id="303"/>
    </w:p>
    <w:p>
      <w:pPr>
        <w:pStyle w:val="Normal"/>
        <w:rPr>
          <w:lang w:eastAsia="he-IL"/>
        </w:rPr>
      </w:pPr>
      <w:bookmarkStart w:id="304" w:name="_ETM_Q1_722549"/>
      <w:bookmarkStart w:id="305" w:name="_ETM_Q1_722515"/>
      <w:bookmarkEnd w:id="304"/>
      <w:bookmarkEnd w:id="30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על את הדיון וניפגש כאן בשעה </w:t>
      </w:r>
      <w:bookmarkStart w:id="306" w:name="_ETM_Q1_726378"/>
      <w:bookmarkEnd w:id="306"/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714664"/>
      <w:bookmarkStart w:id="308" w:name="_ETM_Q1_714627"/>
      <w:bookmarkStart w:id="309" w:name="_ETM_Q1_714664"/>
      <w:bookmarkStart w:id="310" w:name="_ETM_Q1_714627"/>
      <w:bookmarkEnd w:id="309"/>
      <w:bookmarkEnd w:id="31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11" w:name="ET_meetingend_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2" w:name="_ETM_Q1_670538"/>
      <w:bookmarkStart w:id="313" w:name="_ETM_Q1_670538"/>
      <w:bookmarkEnd w:id="31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f542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f54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BCA0B-3EAA-42A3-99E3-289EF10F5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148</Words>
  <Characters>6549</Characters>
  <CharactersWithSpaces>7682</CharactersWithSpaces>
  <Paragraphs>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7:59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