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3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חיילים המשוחררים </w:t>
      </w:r>
      <w:r>
        <w:rPr>
          <w:rtl w:val="true"/>
        </w:rPr>
        <w:t>(</w:t>
      </w:r>
      <w:r>
        <w:rPr>
          <w:rtl w:val="true"/>
        </w:rPr>
        <w:t>החזרה לעבוד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 xml:space="preserve">הארכת הוראת השעה ש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337"/>
        <w:gridCol w:w="6139"/>
      </w:tblGrid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והב צ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והקרן לחיילים משוחר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הזדמנוי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ות רע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ות המילואימניק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 xml:space="preserve">יולי קפלן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צו החיילים המשוחרר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חזרה לעבודה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ראת שעה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הארכת הוראת השעה שבסעיף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חוק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15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 שביעי של חנו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ישיבה שולחת תנחומים למשפחות הא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מה לפצועים ושנזכה בעזרת השם לשובם של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יום זה הצעת צו החיילים ה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רה לעבוד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הארכת הוראת השעה ש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92543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וטם הכהן מהלשכה המשפטית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ביטחון מבקש להאריך בצו בהתאם ל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רה לעבוד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ת הוראת השעה שקבועה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ת שההגנה מפני פיטורים של בני זוג של משרתי מילואים או ההורה האחר של הילד תהיה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תום 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מבקש להאריך את הוראת השעה בצו נוכח המשך הלחימה והצפי לגיוס מילואים נרחב ג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בנה שבעצם בני הזוג צריכים את תקופת ההסתג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שרת המילואים חוזר משיר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נדרשת איזו שהיא תקופת הסתגלות למציאות החדש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נדרשת התקופה הזאת כדי לתת להם את הזמן הזה מבלי החשש שהם יפו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צע להאריך את זה בשנה נוספת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92543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1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דקלה_חורש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נתן את ההסכמה שלו להארכת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1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שבות_רענ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מדיניות בפורום נשו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במילואים שלי אני עוזרת בהכנות לוועדות התעסוקה שנגזרות מ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דם כל רוצה להודות לשר הביטחון על ההובלה של התיקון הז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 הרבה במד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רה בנקודת זמן שמאפשרת ודאות ו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הוא מאוד נדרש למשפחות מגו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חד פחות לדאוג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שזה קורה ב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שר העבודה על ההסכמה שלו ועל זה שזה מתאפשר באופן רצ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שתדעו שהתיקון הזה לחוק שנכנס לתוקף ב</w:t>
      </w:r>
      <w:r>
        <w:rPr>
          <w:rtl w:val="true"/>
          <w:lang w:eastAsia="he-IL"/>
        </w:rPr>
        <w:t>-</w:t>
      </w:r>
      <w:r>
        <w:rPr>
          <w:lang w:eastAsia="he-IL"/>
        </w:rPr>
        <w:t>30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 כבר לעשרות של בנות זוג בוועד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לי שהוא עזר לעוד עשרות רב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1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נשים קיבלו מכתבי פיט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שבות_רענ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נשים הגיעו לתהליכים בוועדת התעסוק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מי ביטחון מידע אני לא יכולה להגיד מספר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עה אישית אני אשתף אתכם שמעבר לאלה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לא הגיעו בזכות ההוראה הנחוצה הזאת בחוק שאומרת את האמירה הערכית ה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גינים על משפחה מגוי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נה רחבה שלא יגעו בה בגל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ן מאליו אז זה גם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הגנה שקשורה 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הגנה במעגל הצר בתקופ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ר כך שמאפשרים 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רצינו יותר אבל אנחנו מודות וגם השבועיים האלה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נע מהרבה נשים להגיע לוועד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אמירה שהיא מכווינה התנהגות והיא מאוד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על זה שזה מואר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רוא גם להארכת מענק ההסתגלות שכמה מאות מימש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קציב גדול אבל זה מאוד משמעותי למי שזקוקה לזה וצריכה לאפס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יניי זו צריכה להיות 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ריכים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בטח לאור המילואים הצפויים לנו ב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אמירה גם פרקטית וגם ערכית שחשוב שהיא תהיה ב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שינו את ה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ה מהלכים היס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המשפחה המגוי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הגן על כל ההשלכות של התא המשפחתי המגו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ת זה באופן קבוע לתפארת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1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ישהו מביטוח לאומי או משרד העבודה שרוצה להתייחס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דקלה_חורש_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גיד שלקראת הדיון הזה אני ביררתי את נושא האכיפ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בלו שתי תלונות לגבי נשים שפוטרו כשבן הזוג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 עם תחילת הבירור המעסיק החזיר אותן למקום העבודה או שהוא ניגש לבקש היתר מסודר מוועדת התעסוק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נים שיש לנו מאז כניסה לתוקף של הוראת הש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וראת הקבע אני חושבת שצריך לחשוב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במצב שאנחנו רואים את זה בחוק 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מה הגנות במקביל שצריך להבין איך הן עובד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ת חוק הגנה על עובדים ב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שים ב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ההגנות האלה אצל כמה רגולטורים קצת מסתב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עשות על זה חושבים ולראות איך עושים את זה הכ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צריך לעשות אותו והוא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שבות_רענ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עשות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פני שתסתיים הוראת השעה בסוף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כאמונים גם ע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הם לא נמצאים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דקלה_חורש_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נציגה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סמ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שבות_רענ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להגיד שכמה מאות מי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מספר העדכני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בערך חודש וחצי זה היה משהו כמו 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זה סביב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קי הסת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ר הרבה יותר נמוך ממה שהיה בדיונים בחקיקת תיקו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נעה_בן_שב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קוראת לזה מענק הסתגלות אבל הכוונה למענק שמישהו הוצא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שבות_רענ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ון ב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1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הגיד לי פחות או יותר מה הסכום ה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שבות_רענ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 לך את הסכום מ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בטח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ודעת להגיד לך שזה הרבה פחות ממה שהיה פה בדיונים לקראת החקיק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1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ישהו ממשרד האוצר שיודע להגיד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דיון הבא שיהיה אנחנו נוכל לברר את העובדות האלה כדי לדעת ב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לא סכום שהוא בשמ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" w:name="ET_speaker_נעה_בן_שבת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מכות של שר העבודה שאחראי על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אר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 שר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שאפשר לבדוק סכומים ולראות במה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שבות_רענ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כולה גם לקרות באופן מהיר בצ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נעה_בן_שב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צריכה לקרות כי ההוראה הזאת פוקעת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1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ת לי פה סגנית מנהלת הוועדה שכן הוועדה פנתה ל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פי החוק הם מחויבים בדיווח כדי לקבל את הסכומים ה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קבל אותם נדע ואז בהחלט נפעל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שבות_רענ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ההוראה פוקע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נעה_בן_שבת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תנה לזה סמכות הארכה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עשות את זה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61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שבות_רענ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רוש חקיקה מ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נעה_בן_שב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61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צריך לחשוב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הארכת ה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634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זה 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התלב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נה שנוכל לתת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חימה 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ע קיבלתי טלפון מבעלי ששואל אם אני לא דואגת כי יש עכשיו בניר עם שוב ייר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חושבת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ן לבין גם מעבירים חוקים חשובים שיגנו גם על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לא ספק עמוד התווך של אנש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זדמנות אפשר לשמוע את 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ודה וההוקרה שהם מביעים זה באמת למשפחה שנמצאת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ממת ומת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החלט חושבת שיש מקום בהחלט לש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קרה ב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י ובזכות החנוכה הזה אנחנו נסיים את המלחמה האיומה והכאו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יב את החטופים ולא נזדקק לחוקים מהסו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15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 ו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נעה_בן_שב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בהוראת השעה שפוקע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אוד חשוב להביא אותה כי חשוב שיהיה פה רציפות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את המעסיקים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מאוד חשוב שככל הניתן תוכלו להחתים את השר על הצ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92543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ננים להחתים אותו כב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interruption_קריא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טיוטת צו החיילים המשוחררים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חזרה לעבודה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9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וראת שעה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 xml:space="preserve">הארכת הוראת השעה שבסעיף </w:t>
      </w:r>
      <w:r>
        <w:rPr>
          <w:b/>
          <w:bCs/>
          <w:lang w:eastAsia="he-IL"/>
        </w:rPr>
        <w:t>7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לחוק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תוקף סמכותי לפי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חיילים ה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רה לעבוד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הסכמת שר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עבודה ובאישור ועדת העבודה והרווח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ה לאמור</w:t>
      </w:r>
      <w:r>
        <w:rPr>
          <w:rtl w:val="true"/>
          <w:lang w:eastAsia="he-IL"/>
        </w:rPr>
        <w:t>: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ארכת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קופת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 xml:space="preserve">הוראת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שעה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שבסעיף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ופת הוראת השעה האמורה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מוארכת בזה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61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61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קש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שלחה גם אליכם בקשת דיווח ולא קיבלנו עוד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שנקבל את המענה למה שהת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92543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ט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שבות_רענ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קבוע דיון על מענק ההסתגלות וההארכ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ל את הדיווחים גם על הנושא של להאריך את זה לא כ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שבות_רענ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קבע וגם מענק ההסתגלות 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1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שבות_רענ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בות רע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615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GoBack"/>
      <w:bookmarkStart w:id="49" w:name="_GoBack"/>
      <w:bookmarkEnd w:id="49"/>
    </w:p>
    <w:p>
      <w:pPr>
        <w:pStyle w:val="Style39"/>
        <w:keepNext w:val="true"/>
        <w:rPr>
          <w:lang w:eastAsia="he-IL"/>
        </w:rPr>
      </w:pPr>
      <w:bookmarkStart w:id="50" w:name="ET_meetingend_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1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d7159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d715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d7159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94c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3B054-6BF2-4025-A01B-831A7CF22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1468</Words>
  <Characters>8374</Characters>
  <CharactersWithSpaces>9823</CharactersWithSpaces>
  <Paragraphs>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1T09:07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