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שפעת המלחמה על אנשים החיים בעוני בפריפריה </w:t>
      </w:r>
      <w:r>
        <w:rPr>
          <w:rtl w:val="true"/>
        </w:rPr>
        <w:t xml:space="preserve">-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  </w:t>
      </w:r>
      <w:r>
        <w:rPr>
          <w:rtl w:val="true"/>
        </w:rPr>
        <w:t>לציון יום המאבק בעוני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סמין פרידמ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337"/>
        <w:gridCol w:w="7166"/>
      </w:tblGrid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אלינזון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עוני והד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שירותים איש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כי אילו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עיזבונות ותמיכות ביטחון תזונ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לה ברנד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עסוקה וקהילה תוכנית נוש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תו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וכניות היישובים ב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דים ונוער בס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של מו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אוכלוסייה פק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סן טרי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הנדסה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שוו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זה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ת המחקר וה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מ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מחוז 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ברהם אד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 חיפה וה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עובדות והעובדים הסוציאלי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פיה שניי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א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שות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כ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חברה אזרחי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קו אלי של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ת לחיים בכב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חברה אזרחית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שרע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 ו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אדו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א אבו עביי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דו קיום בנגב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 אלסאנ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סידרה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ילה לפיג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פרים הלא מוכרים</w:t>
            </w:r>
          </w:p>
        </w:tc>
      </w:tr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רד קירו זיל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פרת שלמ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  <w:r>
        <w:br w:type="page"/>
      </w:r>
    </w:p>
    <w:p>
      <w:pPr>
        <w:pStyle w:val="Style17"/>
        <w:keepNext w:val="true"/>
        <w:rPr>
          <w:shd w:fill="FFFFFF" w:val="clear"/>
        </w:rPr>
      </w:pPr>
      <w:bookmarkStart w:id="0" w:name="ET_subject_64323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shd w:fill="FFFFFF" w:val="clear"/>
          <w:rtl w:val="true"/>
        </w:rPr>
        <w:t>השפעת המלחמה על אנשים החיים בעוני בפריפריה</w:t>
      </w:r>
      <w:r>
        <w:rPr>
          <w:shd w:fill="FFFFFF" w:val="clear"/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shd w:fill="FFFFFF" w:val="clear"/>
          <w:rtl w:val="true"/>
        </w:rPr>
        <w:t xml:space="preserve">  </w:t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" w:name="ET_yor_623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רב צוהריים טובים לכולם אנחנו פותחים את הדיון בוועדת הנגב והגליל על השפעת המלחמה על אנשים החיים בעוני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ציינים היום בכנסת את יום הע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" w:name="_ETM_Q1_131749"/>
      <w:bookmarkStart w:id="3" w:name="_ETM_Q1_131749"/>
      <w:bookmarkEnd w:id="3"/>
    </w:p>
    <w:p>
      <w:pPr>
        <w:pStyle w:val="Normal"/>
        <w:rPr>
          <w:lang w:eastAsia="he-IL"/>
        </w:rPr>
      </w:pPr>
      <w:bookmarkStart w:id="4" w:name="_ETM_Q1_131956"/>
      <w:bookmarkStart w:id="5" w:name="_ETM_Q1_131905"/>
      <w:bookmarkStart w:id="6" w:name="_ETM_Q1_131863"/>
      <w:bookmarkEnd w:id="4"/>
      <w:bookmarkEnd w:id="5"/>
      <w:bookmarkEnd w:id="6"/>
      <w:r>
        <w:rPr>
          <w:rtl w:val="true"/>
          <w:lang w:eastAsia="he-IL"/>
        </w:rPr>
        <w:t>אני שלוש וחצי שנים פה נראה לי שזו הפעם השלישית שאנחנו עוברים את היום הזה ולצערי הרבה לא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לחמה הזאת אני חוששת שהכניסה עוד רבים ורבות למעגל העוני וכמו שאמרתי גם אנשים עובדים נמצאים במעגל העוני לצערנו</w:t>
      </w:r>
      <w:r>
        <w:rPr>
          <w:rtl w:val="true"/>
          <w:lang w:eastAsia="he-IL"/>
        </w:rPr>
        <w:t>,</w:t>
      </w:r>
      <w:bookmarkStart w:id="7" w:name="_ETM_Q1_147502"/>
      <w:bookmarkStart w:id="8" w:name="_ETM_Q1_152285"/>
      <w:bookmarkEnd w:id="7"/>
      <w:bookmarkEnd w:id="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דברים על עוני ועל מדדי העוני אני לא רוצה להיכנס למספרים כי כל הזמן מדברים רק על המספרים במקום לדבר על האנשים שמאחורי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מי שחיה בנגב השכנים הבדואים שלנו </w:t>
      </w:r>
      <w:r>
        <w:rPr>
          <w:lang w:eastAsia="he-IL"/>
        </w:rPr>
        <w:t>5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נים הבדואים שלנו חיים מתחת לקו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ש שם את אחוז הילדים הגדול ביותר שחיים מתחת לקו העוני וזה היה ראוי לציון</w:t>
      </w:r>
      <w:bookmarkStart w:id="9" w:name="_ETM_Q1_179811"/>
      <w:bookmarkStart w:id="10" w:name="_ETM_Q1_184587"/>
      <w:bookmarkEnd w:id="9"/>
      <w:bookmarkEnd w:id="10"/>
      <w:r>
        <w:rPr>
          <w:rtl w:val="true"/>
          <w:lang w:eastAsia="he-IL"/>
        </w:rPr>
        <w:t xml:space="preserve">. </w:t>
      </w:r>
      <w:bookmarkStart w:id="11" w:name="_ETM_Q1_181875"/>
      <w:bookmarkEnd w:id="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181968"/>
      <w:bookmarkStart w:id="13" w:name="_ETM_Q1_181968"/>
      <w:bookmarkEnd w:id="13"/>
    </w:p>
    <w:p>
      <w:pPr>
        <w:pStyle w:val="Normal"/>
        <w:rPr>
          <w:lang w:eastAsia="he-IL"/>
        </w:rPr>
      </w:pPr>
      <w:bookmarkStart w:id="14" w:name="_ETM_Q1_182099"/>
      <w:bookmarkStart w:id="15" w:name="_ETM_Q1_182034"/>
      <w:bookmarkEnd w:id="14"/>
      <w:bookmarkEnd w:id="15"/>
      <w:r>
        <w:rPr>
          <w:rtl w:val="true"/>
          <w:lang w:eastAsia="he-IL"/>
        </w:rPr>
        <w:t>אני מדברת בקצרה כי אני חושבת שיותר חשוב לא לשמוע אותי אלא לשמוע את המשרדים ואת האנשים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זמי הדיון יגיעו בהמשך זה יום מאוד מאוד עמוס בכנסת עם המון המון דיונים וש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תנצלת כאן הם יגיעו בהמשך ויאמרו את דבר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212491"/>
      <w:bookmarkStart w:id="17" w:name="_ETM_Q1_212466"/>
      <w:bookmarkStart w:id="18" w:name="_ETM_Q1_212356"/>
      <w:bookmarkStart w:id="19" w:name="_ETM_Q1_212491"/>
      <w:bookmarkStart w:id="20" w:name="_ETM_Q1_212466"/>
      <w:bookmarkStart w:id="21" w:name="_ETM_Q1_212356"/>
      <w:bookmarkEnd w:id="19"/>
      <w:bookmarkEnd w:id="20"/>
      <w:bookmarkEnd w:id="21"/>
    </w:p>
    <w:p>
      <w:pPr>
        <w:pStyle w:val="Normal"/>
        <w:rPr>
          <w:lang w:eastAsia="he-IL"/>
        </w:rPr>
      </w:pPr>
      <w:bookmarkStart w:id="22" w:name="_ETM_Q1_212569"/>
      <w:bookmarkEnd w:id="22"/>
      <w:r>
        <w:rPr>
          <w:rtl w:val="true"/>
          <w:lang w:eastAsia="he-IL"/>
        </w:rPr>
        <w:t>אנחנו נפתח עם צופיה שניידר הפורום למאבק בעוני</w:t>
      </w:r>
      <w:r>
        <w:rPr>
          <w:rtl w:val="true"/>
          <w:lang w:eastAsia="he-IL"/>
        </w:rPr>
        <w:t>.</w:t>
      </w:r>
      <w:bookmarkStart w:id="23" w:name="_ETM_Q1_220540"/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211820"/>
      <w:bookmarkStart w:id="25" w:name="_ETM_Q1_216594"/>
      <w:bookmarkStart w:id="26" w:name="_ETM_Q1_220658"/>
      <w:bookmarkStart w:id="27" w:name="_ETM_Q1_220636"/>
      <w:bookmarkStart w:id="28" w:name="_ETM_Q1_211820"/>
      <w:bookmarkStart w:id="29" w:name="_ETM_Q1_216594"/>
      <w:bookmarkStart w:id="30" w:name="_ETM_Q1_220658"/>
      <w:bookmarkStart w:id="31" w:name="_ETM_Q1_220636"/>
      <w:bookmarkEnd w:id="28"/>
      <w:bookmarkEnd w:id="29"/>
      <w:bookmarkEnd w:id="30"/>
      <w:bookmarkEnd w:id="31"/>
    </w:p>
    <w:p>
      <w:pPr>
        <w:pStyle w:val="Style37"/>
        <w:keepNext w:val="true"/>
        <w:rPr/>
      </w:pPr>
      <w:bookmarkStart w:id="32" w:name="ET_guest_94105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פיה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Normal"/>
        <w:rPr/>
      </w:pPr>
      <w:r>
        <w:rPr>
          <w:rtl w:val="true"/>
        </w:rPr>
      </w:r>
      <w:bookmarkStart w:id="33" w:name="_GoBack"/>
      <w:bookmarkStart w:id="34" w:name="_ETM_Q1_45705"/>
      <w:bookmarkStart w:id="35" w:name="_GoBack"/>
      <w:bookmarkStart w:id="36" w:name="_ETM_Q1_45705"/>
      <w:bookmarkEnd w:id="35"/>
      <w:bookmarkEnd w:id="36"/>
    </w:p>
    <w:p>
      <w:pPr>
        <w:pStyle w:val="Normal"/>
        <w:rPr>
          <w:lang w:eastAsia="he-IL"/>
        </w:rPr>
      </w:pPr>
      <w:bookmarkStart w:id="37" w:name="_ETM_Q1_220734"/>
      <w:bookmarkStart w:id="38" w:name="_ETM_Q1_215398"/>
      <w:bookmarkStart w:id="39" w:name="_ETM_Q1_215349"/>
      <w:bookmarkEnd w:id="37"/>
      <w:bookmarkEnd w:id="38"/>
      <w:bookmarkEnd w:id="39"/>
      <w:r>
        <w:rPr>
          <w:rtl w:val="true"/>
          <w:lang w:eastAsia="he-IL"/>
        </w:rPr>
        <w:t>שלום שמי צופיה שניידר מאשדוד פעילה ברשת חיים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חד הורית בעצמי מתמודדת עם מצב רפואי מורכב</w:t>
      </w:r>
      <w:r>
        <w:rPr>
          <w:rtl w:val="true"/>
          <w:lang w:eastAsia="he-IL"/>
        </w:rPr>
        <w:t xml:space="preserve">. </w:t>
      </w:r>
      <w:bookmarkStart w:id="40" w:name="_ETM_Q1_232972"/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233116"/>
      <w:bookmarkStart w:id="42" w:name="_ETM_Q1_233056"/>
      <w:bookmarkStart w:id="43" w:name="_ETM_Q1_233116"/>
      <w:bookmarkStart w:id="44" w:name="_ETM_Q1_233056"/>
      <w:bookmarkEnd w:id="43"/>
      <w:bookmarkEnd w:id="44"/>
    </w:p>
    <w:p>
      <w:pPr>
        <w:pStyle w:val="Normal"/>
        <w:rPr>
          <w:lang w:eastAsia="he-IL"/>
        </w:rPr>
      </w:pPr>
      <w:bookmarkStart w:id="45" w:name="_ETM_Q1_233173"/>
      <w:bookmarkEnd w:id="45"/>
      <w:r>
        <w:rPr>
          <w:rtl w:val="true"/>
          <w:lang w:eastAsia="he-IL"/>
        </w:rPr>
        <w:t>היום אני רוצה לדבר לא רק על עצמי אלא בשם נשים ואנשים החיים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עילה ידועה בעיר מצאתי את עצמי מקשיבה למצוקות השונות של תושבי העיר וגם מוצאת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ושה היא שהשרים בכנסת עיוורים לע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258483"/>
      <w:bookmarkStart w:id="47" w:name="_ETM_Q1_258427"/>
      <w:bookmarkStart w:id="48" w:name="_ETM_Q1_258332"/>
      <w:bookmarkStart w:id="49" w:name="_ETM_Q1_258483"/>
      <w:bookmarkStart w:id="50" w:name="_ETM_Q1_258427"/>
      <w:bookmarkStart w:id="51" w:name="_ETM_Q1_258332"/>
      <w:bookmarkEnd w:id="49"/>
      <w:bookmarkEnd w:id="50"/>
      <w:bookmarkEnd w:id="51"/>
    </w:p>
    <w:p>
      <w:pPr>
        <w:pStyle w:val="Normal"/>
        <w:rPr>
          <w:lang w:eastAsia="he-IL"/>
        </w:rPr>
      </w:pPr>
      <w:bookmarkStart w:id="52" w:name="_ETM_Q1_258559"/>
      <w:bookmarkEnd w:id="52"/>
      <w:r>
        <w:rPr>
          <w:rtl w:val="true"/>
          <w:lang w:eastAsia="he-IL"/>
        </w:rPr>
        <w:t>בזמן המלחמה המצוקה החר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תחום החינוך שהילדים עברו ויש ילדים שעברו חרמות ולא טופלו ועדיין סובל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נו בהרכב יותר קטן הייתי אומרת לכם מה אני עוברת בחוויה האיש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ה להכניס בכל כוחי תוכנית מיוחדת לילדים שעברו חרמות על מנת להציג </w:t>
      </w:r>
      <w:bookmarkStart w:id="53" w:name="_ETM_Q1_284956"/>
      <w:bookmarkStart w:id="54" w:name="_ETM_Q1_289724"/>
      <w:bookmarkEnd w:id="53"/>
      <w:bookmarkEnd w:id="54"/>
      <w:r>
        <w:rPr>
          <w:rtl w:val="true"/>
          <w:lang w:eastAsia="he-IL"/>
        </w:rPr>
        <w:t xml:space="preserve">גם </w:t>
      </w:r>
      <w:bookmarkStart w:id="55" w:name="_ETM_Q1_285506"/>
      <w:bookmarkEnd w:id="55"/>
      <w:r>
        <w:rPr>
          <w:rtl w:val="true"/>
          <w:lang w:eastAsia="he-IL"/>
        </w:rPr>
        <w:t>את הבת הפרטית שלי ויש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 למה כי זה לא מדובר בילדיכם מדובר ביל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 של אישה בעוני</w:t>
      </w:r>
      <w:r>
        <w:rPr>
          <w:rtl w:val="true"/>
          <w:lang w:eastAsia="he-IL"/>
        </w:rPr>
        <w:t>.</w:t>
      </w:r>
      <w:bookmarkStart w:id="56" w:name="_ETM_Q1_309410"/>
      <w:bookmarkEnd w:id="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309562"/>
      <w:bookmarkStart w:id="58" w:name="_ETM_Q1_309513"/>
      <w:bookmarkStart w:id="59" w:name="_ETM_Q1_309562"/>
      <w:bookmarkStart w:id="60" w:name="_ETM_Q1_309513"/>
      <w:bookmarkEnd w:id="59"/>
      <w:bookmarkEnd w:id="60"/>
    </w:p>
    <w:p>
      <w:pPr>
        <w:pStyle w:val="Normal"/>
        <w:rPr>
          <w:lang w:eastAsia="he-IL"/>
        </w:rPr>
      </w:pPr>
      <w:bookmarkStart w:id="61" w:name="_ETM_Q1_301368"/>
      <w:bookmarkStart w:id="62" w:name="_ETM_Q1_306145"/>
      <w:bookmarkStart w:id="63" w:name="_ETM_Q1_309636"/>
      <w:bookmarkEnd w:id="61"/>
      <w:bookmarkEnd w:id="62"/>
      <w:bookmarkEnd w:id="63"/>
      <w:r>
        <w:rPr>
          <w:rtl w:val="true"/>
          <w:lang w:eastAsia="he-IL"/>
        </w:rPr>
        <w:t>מתחילת המלחמה כולם רצו לסייע לחיילים ואני מכבדת את החיילים ומעריכ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חשב על תושבי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צריכה להתקשר למסעדות בתל אביב כדי שיגיעו לאשדוד ולחלק לנז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ממשלה היית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ת הייתי מחלקת ביום ברחוב בלי מקום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ה שלי באמצע אזעקה זועקת לי אימא את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רו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בים עכשיו יש ילדים רעבים הולכים לי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367324"/>
      <w:bookmarkStart w:id="65" w:name="_ETM_Q1_367281"/>
      <w:bookmarkStart w:id="66" w:name="_ETM_Q1_367180"/>
      <w:bookmarkStart w:id="67" w:name="_ETM_Q1_367324"/>
      <w:bookmarkStart w:id="68" w:name="_ETM_Q1_367281"/>
      <w:bookmarkStart w:id="69" w:name="_ETM_Q1_367180"/>
      <w:bookmarkEnd w:id="67"/>
      <w:bookmarkEnd w:id="68"/>
      <w:bookmarkEnd w:id="69"/>
    </w:p>
    <w:p>
      <w:pPr>
        <w:pStyle w:val="Normal"/>
        <w:rPr>
          <w:lang w:eastAsia="he-IL"/>
        </w:rPr>
      </w:pPr>
      <w:bookmarkStart w:id="70" w:name="_ETM_Q1_367396"/>
      <w:bookmarkEnd w:id="70"/>
      <w:r>
        <w:rPr>
          <w:rtl w:val="true"/>
          <w:lang w:eastAsia="he-IL"/>
        </w:rPr>
        <w:t>כשהוציאו אימא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אתם לא באתם להגיד לבעל הדירה אנחנו נשלם לך בעוד כמה חודשים האימא הייתה צריכה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לא התגרשנו מגברים טובים אם התגרשנו סליחה על המילה מחלאות</w:t>
      </w:r>
      <w:bookmarkStart w:id="71" w:name="_ETM_Q1_382085"/>
      <w:bookmarkStart w:id="72" w:name="_ETM_Q1_386846"/>
      <w:bookmarkEnd w:id="71"/>
      <w:bookmarkEnd w:id="72"/>
      <w:r>
        <w:rPr>
          <w:rtl w:val="true"/>
          <w:lang w:eastAsia="he-IL"/>
        </w:rPr>
        <w:t xml:space="preserve"> לא רוצים להביא ליל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דרך בית משפט לא ע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 עם ה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אללה אז אני אלך לישון רע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ילדה שלי</w:t>
      </w:r>
      <w:bookmarkStart w:id="73" w:name="_ETM_Q1_393592"/>
      <w:bookmarkStart w:id="74" w:name="_ETM_Q1_398592"/>
      <w:bookmarkEnd w:id="73"/>
      <w:bookmarkEnd w:id="74"/>
      <w:r>
        <w:rPr>
          <w:rtl w:val="true"/>
          <w:lang w:eastAsia="he-IL"/>
        </w:rPr>
        <w:t xml:space="preserve"> צריכה ללכת לישון רעבה למה</w:t>
      </w:r>
      <w:r>
        <w:rPr>
          <w:rtl w:val="true"/>
          <w:lang w:eastAsia="he-IL"/>
        </w:rPr>
        <w:t>?</w:t>
      </w:r>
      <w:bookmarkStart w:id="75" w:name="_ETM_Q1_399335"/>
      <w:bookmarkEnd w:id="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399429"/>
      <w:bookmarkStart w:id="77" w:name="_ETM_Q1_399429"/>
      <w:bookmarkEnd w:id="77"/>
    </w:p>
    <w:p>
      <w:pPr>
        <w:pStyle w:val="Normal"/>
        <w:rPr>
          <w:lang w:eastAsia="he-IL"/>
        </w:rPr>
      </w:pPr>
      <w:bookmarkStart w:id="78" w:name="_ETM_Q1_399559"/>
      <w:bookmarkStart w:id="79" w:name="_ETM_Q1_399486"/>
      <w:bookmarkEnd w:id="78"/>
      <w:bookmarkEnd w:id="79"/>
      <w:r>
        <w:rPr>
          <w:rtl w:val="true"/>
          <w:lang w:eastAsia="he-IL"/>
        </w:rPr>
        <w:t>אז טוב תגידו צופיה מסתדרת היא פעילה חברתית היא מכירה את 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עם </w:t>
      </w:r>
      <w:bookmarkStart w:id="80" w:name="_ETM_Q1_405160"/>
      <w:bookmarkStart w:id="81" w:name="_ETM_Q1_409907"/>
      <w:bookmarkEnd w:id="80"/>
      <w:bookmarkEnd w:id="81"/>
      <w:r>
        <w:rPr>
          <w:rtl w:val="true"/>
          <w:lang w:eastAsia="he-IL"/>
        </w:rPr>
        <w:t>אימא אחרת ועוד אימהות כמוני</w:t>
      </w:r>
      <w:r>
        <w:rPr>
          <w:rtl w:val="true"/>
          <w:lang w:eastAsia="he-IL"/>
        </w:rPr>
        <w:t>?</w:t>
      </w:r>
      <w:bookmarkStart w:id="82" w:name="_ETM_Q1_410147"/>
      <w:bookmarkStart w:id="83" w:name="_ETM_Q1_414919"/>
      <w:bookmarkEnd w:id="82"/>
      <w:bookmarkEnd w:id="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 נשים יש כמוני במדינה אתם יודעים בכלל</w:t>
      </w:r>
      <w:r>
        <w:rPr>
          <w:rtl w:val="true"/>
          <w:lang w:eastAsia="he-IL"/>
        </w:rPr>
        <w:t>?</w:t>
      </w:r>
      <w:bookmarkStart w:id="84" w:name="_ETM_Q1_409637"/>
      <w:bookmarkEnd w:id="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 אני אשאל אותך אתם כל הזמן אוהבים לדבר מספרית בואו תנו</w:t>
      </w:r>
      <w:bookmarkStart w:id="85" w:name="_ETM_Q1_422457"/>
      <w:bookmarkEnd w:id="85"/>
      <w:r>
        <w:rPr>
          <w:rtl w:val="true"/>
          <w:lang w:eastAsia="he-IL"/>
        </w:rPr>
        <w:t xml:space="preserve"> לי </w:t>
      </w:r>
      <w:bookmarkStart w:id="86" w:name="_ETM_Q1_424507"/>
      <w:bookmarkEnd w:id="86"/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ודעים כי זה לא 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436813"/>
      <w:bookmarkStart w:id="88" w:name="_ETM_Q1_436747"/>
      <w:bookmarkStart w:id="89" w:name="_ETM_Q1_436813"/>
      <w:bookmarkStart w:id="90" w:name="_ETM_Q1_436747"/>
      <w:bookmarkEnd w:id="89"/>
      <w:bookmarkEnd w:id="90"/>
    </w:p>
    <w:p>
      <w:pPr>
        <w:pStyle w:val="Normal"/>
        <w:rPr>
          <w:lang w:eastAsia="he-IL"/>
        </w:rPr>
      </w:pPr>
      <w:bookmarkStart w:id="91" w:name="_ETM_Q1_436972"/>
      <w:bookmarkStart w:id="92" w:name="_ETM_Q1_436923"/>
      <w:bookmarkEnd w:id="91"/>
      <w:bookmarkEnd w:id="92"/>
      <w:r>
        <w:rPr>
          <w:rtl w:val="true"/>
          <w:lang w:eastAsia="he-IL"/>
        </w:rPr>
        <w:t>חשבתם לגייס את הנשים האלה את החד הוריות האלה את הנשים האלה שיצאו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לטובת המדינה</w:t>
      </w:r>
      <w:r>
        <w:rPr>
          <w:rtl w:val="true"/>
          <w:lang w:eastAsia="he-IL"/>
        </w:rPr>
        <w:t>?</w:t>
      </w:r>
      <w:bookmarkStart w:id="93" w:name="_ETM_Q1_436745"/>
      <w:bookmarkStart w:id="94" w:name="_ETM_Q1_441530"/>
      <w:bookmarkEnd w:id="93"/>
      <w:bookmarkEnd w:id="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 שנהפוך להיות נטל נסייע ל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חינם אתם אוהבים אותנו בחינם אני יוד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אוהבים אותנו ב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ובר בכסף אתם נעצרים דום למה אני לא משלמת מי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י לא צורכת בסופר</w:t>
      </w:r>
      <w:r>
        <w:rPr>
          <w:rtl w:val="true"/>
          <w:lang w:eastAsia="he-IL"/>
        </w:rPr>
        <w:t>?</w:t>
      </w:r>
      <w:bookmarkStart w:id="95" w:name="_ETM_Q1_461222"/>
      <w:bookmarkStart w:id="96" w:name="_ETM_Q1_465996"/>
      <w:bookmarkEnd w:id="95"/>
      <w:bookmarkEnd w:id="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תם לא לוקחים מהעשירים כי הם יצאו לרח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סתכלת </w:t>
      </w:r>
      <w:bookmarkStart w:id="97" w:name="_ETM_Q1_470412"/>
      <w:bookmarkEnd w:id="97"/>
      <w:r>
        <w:rPr>
          <w:rtl w:val="true"/>
          <w:lang w:eastAsia="he-IL"/>
        </w:rPr>
        <w:t>עלייך בגלל שנוח לי לא כי אני מאשימה או משהו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482797"/>
      <w:bookmarkStart w:id="99" w:name="_ETM_Q1_482762"/>
      <w:bookmarkStart w:id="100" w:name="_ETM_Q1_482662"/>
      <w:bookmarkStart w:id="101" w:name="_ETM_Q1_482797"/>
      <w:bookmarkStart w:id="102" w:name="_ETM_Q1_482762"/>
      <w:bookmarkStart w:id="103" w:name="_ETM_Q1_482662"/>
      <w:bookmarkEnd w:id="101"/>
      <w:bookmarkEnd w:id="102"/>
      <w:bookmarkEnd w:id="103"/>
    </w:p>
    <w:p>
      <w:pPr>
        <w:pStyle w:val="Normal"/>
        <w:rPr>
          <w:lang w:eastAsia="he-IL"/>
        </w:rPr>
      </w:pPr>
      <w:bookmarkStart w:id="104" w:name="_ETM_Q1_482866"/>
      <w:bookmarkEnd w:id="104"/>
      <w:r>
        <w:rPr>
          <w:rtl w:val="true"/>
          <w:lang w:eastAsia="he-IL"/>
        </w:rPr>
        <w:t>למה אתם לא לוקחים מה</w:t>
      </w:r>
      <w:bookmarkStart w:id="105" w:name="_ETM_Q1_476191"/>
      <w:bookmarkStart w:id="106" w:name="_ETM_Q1_480949"/>
      <w:bookmarkEnd w:id="105"/>
      <w:bookmarkEnd w:id="106"/>
      <w:r>
        <w:rPr>
          <w:rtl w:val="true"/>
          <w:lang w:eastAsia="he-IL"/>
        </w:rPr>
        <w:t>עש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חו יותר ארנונה משם למה ממ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107" w:name="_ETM_Q1_480705"/>
      <w:bookmarkEnd w:id="107"/>
      <w:r>
        <w:rPr>
          <w:rtl w:val="true"/>
          <w:lang w:eastAsia="he-IL"/>
        </w:rPr>
        <w:t>מהאימהות החד הוריות למה מהאנשים שעניים למה</w:t>
      </w:r>
      <w:r>
        <w:rPr>
          <w:rtl w:val="true"/>
          <w:lang w:eastAsia="he-IL"/>
        </w:rPr>
        <w:t>?</w:t>
      </w:r>
      <w:bookmarkStart w:id="108" w:name="_ETM_Q1_489325"/>
      <w:bookmarkStart w:id="109" w:name="_ETM_Q1_494100"/>
      <w:bookmarkEnd w:id="108"/>
      <w:bookmarkEnd w:id="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ם יעשו לכם בלאגן</w:t>
      </w:r>
      <w:bookmarkStart w:id="110" w:name="_ETM_Q1_486366"/>
      <w:bookmarkStart w:id="111" w:name="_ETM_Q1_491142"/>
      <w:bookmarkEnd w:id="110"/>
      <w:bookmarkEnd w:id="111"/>
      <w:r>
        <w:rPr>
          <w:rtl w:val="true"/>
          <w:lang w:eastAsia="he-IL"/>
        </w:rPr>
        <w:t xml:space="preserve"> אנח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בטיחה לכם פה אישית לא ירחק היום שאנחנו נשב פה בשער ונשבות </w:t>
      </w:r>
      <w:bookmarkStart w:id="112" w:name="_ETM_Q1_494972"/>
      <w:bookmarkStart w:id="113" w:name="_ETM_Q1_497777"/>
      <w:bookmarkStart w:id="114" w:name="_ETM_Q1_502543"/>
      <w:bookmarkEnd w:id="112"/>
      <w:bookmarkEnd w:id="113"/>
      <w:bookmarkEnd w:id="114"/>
      <w:r>
        <w:rPr>
          <w:rtl w:val="true"/>
          <w:lang w:eastAsia="he-IL"/>
        </w:rPr>
        <w:t>לכם רעב אנחנו לא מפחדים מרעב אתם מפחדים מפד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פחדים מבושות שיכתבו בעית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512743"/>
      <w:bookmarkStart w:id="116" w:name="_ETM_Q1_512659"/>
      <w:bookmarkStart w:id="117" w:name="_ETM_Q1_512743"/>
      <w:bookmarkStart w:id="118" w:name="_ETM_Q1_512659"/>
      <w:bookmarkEnd w:id="117"/>
      <w:bookmarkEnd w:id="118"/>
    </w:p>
    <w:p>
      <w:pPr>
        <w:pStyle w:val="Normal"/>
        <w:rPr>
          <w:lang w:eastAsia="he-IL"/>
        </w:rPr>
      </w:pPr>
      <w:bookmarkStart w:id="119" w:name="_ETM_Q1_512884"/>
      <w:bookmarkStart w:id="120" w:name="_ETM_Q1_512811"/>
      <w:bookmarkEnd w:id="119"/>
      <w:bookmarkEnd w:id="120"/>
      <w:r>
        <w:rPr>
          <w:rtl w:val="true"/>
          <w:lang w:eastAsia="he-IL"/>
        </w:rPr>
        <w:t>אני רוצה להגיד עוד דבר אחד</w:t>
      </w:r>
      <w:r>
        <w:rPr>
          <w:rtl w:val="true"/>
          <w:lang w:eastAsia="he-IL"/>
        </w:rPr>
        <w:t>,</w:t>
      </w:r>
      <w:bookmarkStart w:id="121" w:name="_ETM_Q1_514458"/>
      <w:bookmarkEnd w:id="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שרת השוו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היא היית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ם היא תשב יותר קרוב לביבי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היא לא מסוגלת להביא תוכנית אחת לנשים</w:t>
      </w:r>
      <w:r>
        <w:rPr>
          <w:rtl w:val="true"/>
          <w:lang w:eastAsia="he-IL"/>
        </w:rPr>
        <w:t>?</w:t>
      </w:r>
      <w:bookmarkStart w:id="122" w:name="_ETM_Q1_531953"/>
      <w:bookmarkStart w:id="123" w:name="_ETM_Q1_536727"/>
      <w:bookmarkEnd w:id="122"/>
      <w:bookmarkEnd w:id="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הבאתי תוכנית ברגע אני יכולה להביא לכם תוכנית</w:t>
      </w:r>
      <w:r>
        <w:rPr>
          <w:rtl w:val="true"/>
          <w:lang w:eastAsia="he-IL"/>
        </w:rPr>
        <w:t>,</w:t>
      </w:r>
      <w:bookmarkStart w:id="124" w:name="_ETM_Q1_533410"/>
      <w:bookmarkStart w:id="125" w:name="_ETM_Q1_538190"/>
      <w:bookmarkEnd w:id="124"/>
      <w:bookmarkEnd w:id="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535391"/>
      <w:bookmarkStart w:id="127" w:name="_ETM_Q1_535313"/>
      <w:bookmarkStart w:id="128" w:name="_ETM_Q1_535391"/>
      <w:bookmarkStart w:id="129" w:name="_ETM_Q1_535313"/>
      <w:bookmarkEnd w:id="128"/>
      <w:bookmarkEnd w:id="129"/>
    </w:p>
    <w:p>
      <w:pPr>
        <w:pStyle w:val="Style33"/>
        <w:keepNext w:val="true"/>
        <w:rPr/>
      </w:pPr>
      <w:bookmarkStart w:id="130" w:name="ET_yor_623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535518"/>
      <w:bookmarkStart w:id="132" w:name="_ETM_Q1_535449"/>
      <w:bookmarkStart w:id="133" w:name="_ETM_Q1_539292"/>
      <w:bookmarkStart w:id="134" w:name="_ETM_Q1_539250"/>
      <w:bookmarkEnd w:id="131"/>
      <w:bookmarkEnd w:id="132"/>
      <w:bookmarkEnd w:id="133"/>
      <w:bookmarkEnd w:id="134"/>
      <w:r>
        <w:rPr>
          <w:rtl w:val="true"/>
          <w:lang w:eastAsia="he-IL"/>
        </w:rPr>
        <w:t>צו</w:t>
      </w:r>
      <w:bookmarkStart w:id="135" w:name="_ETM_Q1_537648"/>
      <w:bookmarkEnd w:id="135"/>
      <w:r>
        <w:rPr>
          <w:rtl w:val="true"/>
          <w:lang w:eastAsia="he-IL"/>
        </w:rPr>
        <w:t>פייה אני רק רוצה להגיד לך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י זוכרת שהייתי אצלך בבית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539714"/>
      <w:bookmarkStart w:id="137" w:name="_ETM_Q1_544488"/>
      <w:bookmarkStart w:id="138" w:name="_ETM_Q1_548559"/>
      <w:bookmarkStart w:id="139" w:name="_ETM_Q1_548496"/>
      <w:bookmarkStart w:id="140" w:name="_ETM_Q1_548424"/>
      <w:bookmarkStart w:id="141" w:name="_ETM_Q1_539714"/>
      <w:bookmarkStart w:id="142" w:name="_ETM_Q1_544488"/>
      <w:bookmarkStart w:id="143" w:name="_ETM_Q1_548559"/>
      <w:bookmarkStart w:id="144" w:name="_ETM_Q1_548496"/>
      <w:bookmarkStart w:id="145" w:name="_ETM_Q1_548424"/>
      <w:bookmarkEnd w:id="141"/>
      <w:bookmarkEnd w:id="142"/>
      <w:bookmarkEnd w:id="143"/>
      <w:bookmarkEnd w:id="144"/>
      <w:bookmarkEnd w:id="145"/>
    </w:p>
    <w:p>
      <w:pPr>
        <w:pStyle w:val="Style37"/>
        <w:keepNext w:val="true"/>
        <w:rPr>
          <w:lang w:eastAsia="he-IL"/>
        </w:rPr>
      </w:pPr>
      <w:bookmarkStart w:id="146" w:name="ET_guest_צופיה_שנייד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פיה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542668"/>
      <w:bookmarkStart w:id="148" w:name="_ETM_Q1_542622"/>
      <w:bookmarkEnd w:id="147"/>
      <w:bookmarkEnd w:id="148"/>
      <w:r>
        <w:rPr>
          <w:rtl w:val="true"/>
          <w:lang w:eastAsia="he-IL"/>
        </w:rPr>
        <w:t xml:space="preserve">נכון </w:t>
      </w:r>
      <w:bookmarkStart w:id="149" w:name="_ETM_Q1_548629"/>
      <w:bookmarkEnd w:id="149"/>
      <w:r>
        <w:rPr>
          <w:rtl w:val="true"/>
          <w:lang w:eastAsia="he-IL"/>
        </w:rPr>
        <w:t>מאז אני נלח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545807"/>
      <w:bookmarkStart w:id="151" w:name="_ETM_Q1_549763"/>
      <w:bookmarkStart w:id="152" w:name="_ETM_Q1_549688"/>
      <w:bookmarkStart w:id="153" w:name="_ETM_Q1_545807"/>
      <w:bookmarkStart w:id="154" w:name="_ETM_Q1_549763"/>
      <w:bookmarkStart w:id="155" w:name="_ETM_Q1_549688"/>
      <w:bookmarkEnd w:id="153"/>
      <w:bookmarkEnd w:id="154"/>
      <w:bookmarkEnd w:id="155"/>
    </w:p>
    <w:p>
      <w:pPr>
        <w:pStyle w:val="Style33"/>
        <w:keepNext w:val="true"/>
        <w:rPr/>
      </w:pPr>
      <w:bookmarkStart w:id="156" w:name="ET_yor_623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549891"/>
      <w:bookmarkStart w:id="158" w:name="_ETM_Q1_549823"/>
      <w:bookmarkStart w:id="159" w:name="_ETM_Q1_547275"/>
      <w:bookmarkStart w:id="160" w:name="_ETM_Q1_547229"/>
      <w:bookmarkEnd w:id="157"/>
      <w:bookmarkEnd w:id="158"/>
      <w:bookmarkEnd w:id="159"/>
      <w:bookmarkEnd w:id="160"/>
      <w:r>
        <w:rPr>
          <w:rtl w:val="true"/>
          <w:lang w:eastAsia="he-IL"/>
        </w:rPr>
        <w:t>אני רק רוצה להגיד לך שיש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 ממחוז דרום שמחוז דרום לדעתי כולל גם את אשדוד הם מתחת לקו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ית מתושבי הצפון הם חי</w:t>
      </w:r>
      <w:bookmarkStart w:id="161" w:name="_ETM_Q1_557256"/>
      <w:bookmarkStart w:id="162" w:name="_ETM_Q1_562029"/>
      <w:bookmarkEnd w:id="161"/>
      <w:bookmarkEnd w:id="162"/>
      <w:r>
        <w:rPr>
          <w:rtl w:val="true"/>
          <w:lang w:eastAsia="he-IL"/>
        </w:rPr>
        <w:t>ים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תונים הנתונים קיימים</w:t>
      </w:r>
      <w:bookmarkStart w:id="163" w:name="_ETM_Q1_563940"/>
      <w:bookmarkStart w:id="164" w:name="_ETM_Q1_568720"/>
      <w:bookmarkEnd w:id="163"/>
      <w:bookmarkEnd w:id="164"/>
      <w:r>
        <w:rPr>
          <w:rtl w:val="true"/>
          <w:lang w:eastAsia="he-IL"/>
        </w:rPr>
        <w:t xml:space="preserve"> והם קיימים שנים והם רק הולכים ונהיים גרועים יותר</w:t>
      </w:r>
      <w:r>
        <w:rPr>
          <w:rtl w:val="true"/>
          <w:lang w:eastAsia="he-IL"/>
        </w:rPr>
        <w:t xml:space="preserve">, </w:t>
      </w:r>
      <w:bookmarkStart w:id="165" w:name="_ETM_Q1_575319"/>
      <w:bookmarkEnd w:id="165"/>
      <w:r>
        <w:rPr>
          <w:rtl w:val="true"/>
          <w:lang w:eastAsia="he-IL"/>
        </w:rPr>
        <w:t>בטח ובטח בשנה האחרונה יחד עם עליית המים חשמל ארנונה תחבורה ציבורית ובטח ובטח מחירי המזון</w:t>
      </w:r>
      <w:r>
        <w:rPr>
          <w:rtl w:val="true"/>
          <w:lang w:eastAsia="he-IL"/>
        </w:rPr>
        <w:t>.</w:t>
      </w:r>
      <w:bookmarkStart w:id="166" w:name="_ETM_Q1_587958"/>
      <w:bookmarkEnd w:id="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588102"/>
      <w:bookmarkStart w:id="168" w:name="_ETM_Q1_588036"/>
      <w:bookmarkStart w:id="169" w:name="_ETM_Q1_588102"/>
      <w:bookmarkStart w:id="170" w:name="_ETM_Q1_588036"/>
      <w:bookmarkEnd w:id="169"/>
      <w:bookmarkEnd w:id="170"/>
    </w:p>
    <w:p>
      <w:pPr>
        <w:pStyle w:val="Normal"/>
        <w:rPr>
          <w:lang w:eastAsia="he-IL"/>
        </w:rPr>
      </w:pPr>
      <w:bookmarkStart w:id="171" w:name="_ETM_Q1_588169"/>
      <w:bookmarkEnd w:id="171"/>
      <w:r>
        <w:rPr>
          <w:rtl w:val="true"/>
          <w:lang w:eastAsia="he-IL"/>
        </w:rPr>
        <w:t xml:space="preserve">כשאת מדברת על ילדים רעבים אני לא יכולה להתעלם מהתסכול הרב שאני חשה שבאותה שנה נזרק מזון בשווי ש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bookmarkStart w:id="172" w:name="_ETM_Q1_586217"/>
      <w:bookmarkStart w:id="173" w:name="_ETM_Q1_591004"/>
      <w:bookmarkStart w:id="174" w:name="_ETM_Q1_595782"/>
      <w:bookmarkEnd w:id="172"/>
      <w:bookmarkEnd w:id="173"/>
      <w:bookmarkEnd w:id="1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 ימין לא יודעת מה יד שמאל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המדינה תשקיע </w:t>
      </w:r>
      <w:bookmarkStart w:id="175" w:name="_ETM_Q1_590180"/>
      <w:bookmarkStart w:id="176" w:name="_ETM_Q1_594958"/>
      <w:bookmarkStart w:id="177" w:name="_ETM_Q1_599732"/>
      <w:bookmarkEnd w:id="175"/>
      <w:bookmarkEnd w:id="176"/>
      <w:bookmarkEnd w:id="177"/>
      <w:r>
        <w:rPr>
          <w:rtl w:val="true"/>
          <w:lang w:eastAsia="he-IL"/>
        </w:rPr>
        <w:t>במקום בתלושי מזון שהם חשובים אבל הם לא פתרון לטווח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תרון של עכשיו אני לא כל כך מחבבת את הפתר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קחת את הכסף הזה ולהשקיע בהצעת מזון ואנחנו מסיימים מ</w:t>
      </w:r>
      <w:bookmarkStart w:id="178" w:name="_ETM_Q1_605340"/>
      <w:bookmarkStart w:id="179" w:name="_ETM_Q1_610121"/>
      <w:bookmarkStart w:id="180" w:name="_ETM_Q1_609238"/>
      <w:bookmarkStart w:id="181" w:name="_ETM_Q1_614017"/>
      <w:bookmarkEnd w:id="178"/>
      <w:bookmarkEnd w:id="179"/>
      <w:bookmarkEnd w:id="180"/>
      <w:bookmarkEnd w:id="181"/>
      <w:r>
        <w:rPr>
          <w:rtl w:val="true"/>
          <w:lang w:eastAsia="he-IL"/>
        </w:rPr>
        <w:t>י הביטחון התזונתי אני מ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82" w:name="_ETM_Q1_620782"/>
      <w:bookmarkEnd w:id="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620918"/>
      <w:bookmarkStart w:id="184" w:name="_ETM_Q1_620860"/>
      <w:bookmarkStart w:id="185" w:name="_ETM_Q1_620918"/>
      <w:bookmarkStart w:id="186" w:name="_ETM_Q1_620860"/>
      <w:bookmarkEnd w:id="185"/>
      <w:bookmarkEnd w:id="186"/>
    </w:p>
    <w:p>
      <w:pPr>
        <w:pStyle w:val="Normal"/>
        <w:rPr>
          <w:lang w:eastAsia="he-IL"/>
        </w:rPr>
      </w:pPr>
      <w:bookmarkStart w:id="187" w:name="_ETM_Q1_620989"/>
      <w:bookmarkEnd w:id="187"/>
      <w:r>
        <w:rPr>
          <w:rtl w:val="true"/>
          <w:lang w:eastAsia="he-IL"/>
        </w:rPr>
        <w:t>עמליה אלביליה הפורום למאבק בעוני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כאן</w:t>
      </w:r>
      <w:r>
        <w:rPr>
          <w:rtl w:val="true"/>
          <w:lang w:eastAsia="he-IL"/>
        </w:rPr>
        <w:t xml:space="preserve">. </w:t>
      </w:r>
      <w:bookmarkStart w:id="188" w:name="_ETM_Q1_628519"/>
      <w:bookmarkStart w:id="189" w:name="_ETM_Q1_633293"/>
      <w:bookmarkEnd w:id="188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רכת דין אלה אלון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ותפה א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מעכי</w:t>
      </w:r>
      <w:r>
        <w:rPr>
          <w:rtl w:val="true"/>
          <w:lang w:eastAsia="he-IL"/>
        </w:rPr>
        <w:t>.</w:t>
      </w:r>
      <w:bookmarkStart w:id="190" w:name="_ETM_Q1_637480"/>
      <w:bookmarkEnd w:id="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.</w:t>
      </w:r>
      <w:bookmarkStart w:id="191" w:name="_ETM_Q1_631166"/>
      <w:bookmarkStart w:id="192" w:name="_ETM_Q1_635948"/>
      <w:bookmarkStart w:id="193" w:name="_ETM_Q1_639282"/>
      <w:bookmarkStart w:id="194" w:name="_ETM_Q1_639213"/>
      <w:bookmarkStart w:id="195" w:name="_ETM_Q1_634454"/>
      <w:bookmarkStart w:id="196" w:name="_ETM_Q1_634415"/>
      <w:bookmarkStart w:id="197" w:name="_ETM_Q1_639407"/>
      <w:bookmarkStart w:id="198" w:name="_ETM_Q1_639365"/>
      <w:bookmarkStart w:id="199" w:name="_ETM_Q1_634009"/>
      <w:bookmarkStart w:id="200" w:name="_ETM_Q1_639152"/>
      <w:bookmarkStart w:id="201" w:name="_ETM_Q1_639085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02" w:name="ET_guest_אלה_אלו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bookmarkStart w:id="203" w:name="_ETM_Q1_634760"/>
      <w:bookmarkStart w:id="204" w:name="_ETM_Q1_639535"/>
      <w:bookmarkEnd w:id="203"/>
      <w:bookmarkEnd w:id="204"/>
      <w:r>
        <w:rPr>
          <w:rtl w:val="true"/>
          <w:lang w:eastAsia="he-IL"/>
        </w:rPr>
        <w:t xml:space="preserve"> מעכי משפטניות למען צדק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פתי לוועדה לחומר רקע לדיון דוח שעשינו שבעצם בוחן את ההשלכות של המלחמה לאור יעדי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לפיתוח בר קיימא לשנת </w:t>
      </w:r>
      <w:bookmarkStart w:id="205" w:name="_ETM_Q1_652762"/>
      <w:bookmarkStart w:id="206" w:name="_ETM_Q1_657531"/>
      <w:bookmarkEnd w:id="205"/>
      <w:bookmarkEnd w:id="206"/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ראל מחוי</w:t>
      </w:r>
      <w:bookmarkStart w:id="207" w:name="_ETM_Q1_650720"/>
      <w:bookmarkEnd w:id="207"/>
      <w:r>
        <w:rPr>
          <w:rtl w:val="true"/>
          <w:lang w:eastAsia="he-IL"/>
        </w:rPr>
        <w:t>בת להם ובמסגרת הזאת בעצם הצגנו את ההשלכות של המלחמה על אנשים החיים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ושא של שוויון מגדרי ועל הנושא של שותפויות בין אוכלוסיות</w:t>
      </w:r>
      <w:r>
        <w:rPr>
          <w:rtl w:val="true"/>
          <w:lang w:eastAsia="he-IL"/>
        </w:rPr>
        <w:t>.</w:t>
      </w:r>
      <w:bookmarkStart w:id="208" w:name="_ETM_Q1_675272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" w:name="_ETM_Q1_669345"/>
      <w:bookmarkStart w:id="210" w:name="_ETM_Q1_674103"/>
      <w:bookmarkStart w:id="211" w:name="_ETM_Q1_675508"/>
      <w:bookmarkStart w:id="212" w:name="_ETM_Q1_675455"/>
      <w:bookmarkStart w:id="213" w:name="_ETM_Q1_675406"/>
      <w:bookmarkEnd w:id="209"/>
      <w:bookmarkEnd w:id="210"/>
      <w:bookmarkEnd w:id="211"/>
      <w:bookmarkEnd w:id="212"/>
      <w:bookmarkEnd w:id="213"/>
      <w:r>
        <w:rPr>
          <w:rtl w:val="true"/>
          <w:lang w:eastAsia="he-IL"/>
        </w:rPr>
        <w:t>אז באמת אני ככה אתמצת ממש בקצרה את הדברים</w:t>
      </w:r>
      <w:bookmarkStart w:id="214" w:name="_ETM_Q1_671151"/>
      <w:bookmarkStart w:id="215" w:name="_ETM_Q1_675910"/>
      <w:bookmarkEnd w:id="214"/>
      <w:bookmarkEnd w:id="21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מובן המלחמה השפיעה בצורה מאוד משמעותית על אוכלוסיות החיות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ת חסרי ה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מתגוררי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שים</w:t>
      </w:r>
      <w:r>
        <w:rPr>
          <w:rtl w:val="true"/>
          <w:lang w:eastAsia="he-IL"/>
        </w:rPr>
        <w:t>,</w:t>
      </w:r>
      <w:bookmarkStart w:id="216" w:name="_ETM_Q1_690472"/>
      <w:bookmarkStart w:id="217" w:name="_ETM_Q1_695252"/>
      <w:bookmarkEnd w:id="216"/>
      <w:bookmarkEnd w:id="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bookmarkStart w:id="218" w:name="_ETM_Q1_696485"/>
      <w:bookmarkStart w:id="219" w:name="_ETM_Q1_701242"/>
      <w:bookmarkEnd w:id="218"/>
      <w:bookmarkEnd w:id="219"/>
      <w:r>
        <w:rPr>
          <w:rtl w:val="true"/>
          <w:lang w:eastAsia="he-IL"/>
        </w:rPr>
        <w:t>דל מאוד אי הביטחון ה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פייה הייתה </w:t>
      </w:r>
      <w:bookmarkStart w:id="220" w:name="_ETM_Q1_689762"/>
      <w:bookmarkStart w:id="221" w:name="_ETM_Q1_694481"/>
      <w:bookmarkStart w:id="222" w:name="_ETM_Q1_699242"/>
      <w:bookmarkEnd w:id="220"/>
      <w:bookmarkEnd w:id="221"/>
      <w:bookmarkEnd w:id="222"/>
      <w:r>
        <w:rPr>
          <w:rtl w:val="true"/>
          <w:lang w:eastAsia="he-IL"/>
        </w:rPr>
        <w:t>מהממשלה בעצם לראות את ההשלכות על אנשים שחיים בעוני ולראות בעצם את החולייה החלשה ביותר ברגע שהיא באה לתכנן מדיניות בנושא המלחמה 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אים שזה ממש לא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720163"/>
      <w:bookmarkStart w:id="224" w:name="_ETM_Q1_720141"/>
      <w:bookmarkStart w:id="225" w:name="_ETM_Q1_720012"/>
      <w:bookmarkStart w:id="226" w:name="_ETM_Q1_720163"/>
      <w:bookmarkStart w:id="227" w:name="_ETM_Q1_720141"/>
      <w:bookmarkStart w:id="228" w:name="_ETM_Q1_720012"/>
      <w:bookmarkEnd w:id="226"/>
      <w:bookmarkEnd w:id="227"/>
      <w:bookmarkEnd w:id="228"/>
    </w:p>
    <w:p>
      <w:pPr>
        <w:pStyle w:val="Normal"/>
        <w:rPr>
          <w:lang w:eastAsia="he-IL"/>
        </w:rPr>
      </w:pPr>
      <w:bookmarkStart w:id="229" w:name="_ETM_Q1_720240"/>
      <w:bookmarkEnd w:id="229"/>
      <w:r>
        <w:rPr>
          <w:rtl w:val="true"/>
          <w:lang w:eastAsia="he-IL"/>
        </w:rPr>
        <w:t>אנחנו רואים שבעצם ארגונים הם אלה שהובילו את הדאגה לביטחון התזונתי ולא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כארגון שבעצם זה ארגון לשינוי חברתי נאלצנו לחלק מזון בכפרים הלא מוכרים בנגב כי אחרת פשוט לא היה מי שיעשה את זה</w:t>
      </w:r>
      <w:r>
        <w:rPr>
          <w:rtl w:val="true"/>
          <w:lang w:eastAsia="he-IL"/>
        </w:rPr>
        <w:t>,</w:t>
      </w:r>
      <w:bookmarkStart w:id="230" w:name="_ETM_Q1_731427"/>
      <w:bookmarkStart w:id="231" w:name="_ETM_Q1_736203"/>
      <w:bookmarkEnd w:id="230"/>
      <w:bookmarkEnd w:id="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ד עם </w:t>
      </w:r>
      <w:bookmarkStart w:id="232" w:name="_ETM_Q1_720408"/>
      <w:bookmarkStart w:id="233" w:name="_ETM_Q1_724923"/>
      <w:bookmarkStart w:id="234" w:name="_ETM_Q1_729696"/>
      <w:bookmarkEnd w:id="232"/>
      <w:bookmarkEnd w:id="233"/>
      <w:bookmarkEnd w:id="234"/>
      <w:r>
        <w:rPr>
          <w:rtl w:val="true"/>
          <w:lang w:eastAsia="he-IL"/>
        </w:rPr>
        <w:t xml:space="preserve">נשמיית </w:t>
      </w:r>
      <w:bookmarkStart w:id="235" w:name="_ETM_Q1_727828"/>
      <w:bookmarkEnd w:id="235"/>
      <w:r>
        <w:rPr>
          <w:rtl w:val="true"/>
          <w:lang w:eastAsia="he-IL"/>
        </w:rPr>
        <w:t>שככה ידברו גם ובאמת בזכותם הצלחנו לעשות את זה המנהיגות בכפרים הלא מוכרים</w:t>
      </w:r>
      <w:bookmarkStart w:id="236" w:name="_ETM_Q1_738847"/>
      <w:bookmarkStart w:id="237" w:name="_ETM_Q1_743628"/>
      <w:bookmarkEnd w:id="236"/>
      <w:bookmarkEnd w:id="237"/>
      <w:r>
        <w:rPr>
          <w:rtl w:val="true"/>
          <w:lang w:eastAsia="he-IL"/>
        </w:rPr>
        <w:t>.</w:t>
      </w:r>
      <w:bookmarkStart w:id="238" w:name="_ETM_Q1_741923"/>
      <w:bookmarkEnd w:id="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742038"/>
      <w:bookmarkStart w:id="240" w:name="_ETM_Q1_742038"/>
      <w:bookmarkEnd w:id="240"/>
    </w:p>
    <w:p>
      <w:pPr>
        <w:pStyle w:val="Normal"/>
        <w:rPr>
          <w:lang w:eastAsia="he-IL"/>
        </w:rPr>
      </w:pPr>
      <w:bookmarkStart w:id="241" w:name="_ETM_Q1_742138"/>
      <w:bookmarkStart w:id="242" w:name="_ETM_Q1_742058"/>
      <w:bookmarkEnd w:id="241"/>
      <w:bookmarkEnd w:id="242"/>
      <w:r>
        <w:rPr>
          <w:rtl w:val="true"/>
          <w:lang w:eastAsia="he-IL"/>
        </w:rPr>
        <w:t>המדינה מקצצת תקציבים לאוכלוסיות שחיות בעוני כמו החברה הערבית הבדואית</w:t>
      </w:r>
      <w:r>
        <w:rPr>
          <w:rtl w:val="true"/>
          <w:lang w:eastAsia="he-IL"/>
        </w:rPr>
        <w:t>,</w:t>
      </w:r>
      <w:bookmarkStart w:id="243" w:name="_ETM_Q1_741588"/>
      <w:bookmarkStart w:id="244" w:name="_ETM_Q1_746362"/>
      <w:bookmarkEnd w:id="243"/>
      <w:bookmarkEnd w:id="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 אתיופיה שספגו את הקיצוץ הגדול ביותר בשנה שעברה באופן לא פרופורציונלי ועכשיו גם נודע היום שהולכים לקצץ ב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תקציב של המשרד לשוויון חברתי ולפגוע בעוד תוכניות שאמורות לקדם שוו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766915"/>
      <w:bookmarkStart w:id="246" w:name="_ETM_Q1_766879"/>
      <w:bookmarkStart w:id="247" w:name="_ETM_Q1_766757"/>
      <w:bookmarkStart w:id="248" w:name="_ETM_Q1_766915"/>
      <w:bookmarkStart w:id="249" w:name="_ETM_Q1_766879"/>
      <w:bookmarkStart w:id="250" w:name="_ETM_Q1_766757"/>
      <w:bookmarkEnd w:id="248"/>
      <w:bookmarkEnd w:id="249"/>
      <w:bookmarkEnd w:id="250"/>
    </w:p>
    <w:p>
      <w:pPr>
        <w:pStyle w:val="Normal"/>
        <w:rPr>
          <w:lang w:eastAsia="he-IL"/>
        </w:rPr>
      </w:pPr>
      <w:bookmarkStart w:id="251" w:name="_ETM_Q1_766993"/>
      <w:bookmarkEnd w:id="251"/>
      <w:r>
        <w:rPr>
          <w:rtl w:val="true"/>
          <w:lang w:eastAsia="he-IL"/>
        </w:rPr>
        <w:t>הייתה פגיעה חמורה בתעסוקה של נשים בעיקר בגלל ההשבתה של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וס למילואים וסגירה של מקומות עבודה 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ערביות הם גם סבלו מגזענות או פחדו מגזענות וגם זה פגע בתעסוק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ושא של השבתת בתי הספר גרמה לפגיעה קשה בביטחון התזונתי כי בסופו של דבר מפעל ההזנה מאפ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793460"/>
      <w:bookmarkStart w:id="253" w:name="_ETM_Q1_791984"/>
      <w:bookmarkStart w:id="254" w:name="_ETM_Q1_796763"/>
      <w:bookmarkStart w:id="255" w:name="_ETM_Q1_800762"/>
      <w:bookmarkStart w:id="256" w:name="_ETM_Q1_800636"/>
      <w:bookmarkStart w:id="257" w:name="_ETM_Q1_793460"/>
      <w:bookmarkStart w:id="258" w:name="_ETM_Q1_791984"/>
      <w:bookmarkStart w:id="259" w:name="_ETM_Q1_796763"/>
      <w:bookmarkStart w:id="260" w:name="_ETM_Q1_800762"/>
      <w:bookmarkStart w:id="261" w:name="_ETM_Q1_800636"/>
      <w:bookmarkEnd w:id="257"/>
      <w:bookmarkEnd w:id="258"/>
      <w:bookmarkEnd w:id="259"/>
      <w:bookmarkEnd w:id="260"/>
      <w:bookmarkEnd w:id="261"/>
    </w:p>
    <w:p>
      <w:pPr>
        <w:pStyle w:val="Style33"/>
        <w:keepNext w:val="true"/>
        <w:rPr/>
      </w:pPr>
      <w:bookmarkStart w:id="262" w:name="ET_yor_623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793943"/>
      <w:bookmarkStart w:id="264" w:name="_ETM_Q1_793894"/>
      <w:bookmarkEnd w:id="263"/>
      <w:bookmarkEnd w:id="264"/>
      <w:r>
        <w:rPr>
          <w:rtl w:val="true"/>
          <w:lang w:eastAsia="he-IL"/>
        </w:rPr>
        <w:t xml:space="preserve">נכון גם </w:t>
      </w:r>
      <w:bookmarkStart w:id="265" w:name="_ETM_Q1_800857"/>
      <w:bookmarkStart w:id="266" w:name="_ETM_Q1_800780"/>
      <w:bookmarkEnd w:id="265"/>
      <w:bookmarkEnd w:id="266"/>
      <w:r>
        <w:rPr>
          <w:rtl w:val="true"/>
          <w:lang w:eastAsia="he-IL"/>
        </w:rPr>
        <w:t xml:space="preserve">את </w:t>
      </w:r>
      <w:bookmarkStart w:id="267" w:name="_ETM_Q1_797261"/>
      <w:bookmarkEnd w:id="267"/>
      <w:r>
        <w:rPr>
          <w:rtl w:val="true"/>
          <w:lang w:eastAsia="he-IL"/>
        </w:rPr>
        <w:t>הארוחה החמה היחידה לא הצליחו להגיע אליה</w:t>
      </w:r>
      <w:r>
        <w:rPr>
          <w:rtl w:val="true"/>
          <w:lang w:eastAsia="he-IL"/>
        </w:rPr>
        <w:t>.</w:t>
      </w:r>
      <w:bookmarkStart w:id="268" w:name="_ETM_Q1_802132"/>
      <w:bookmarkEnd w:id="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794391"/>
      <w:bookmarkStart w:id="270" w:name="_ETM_Q1_793705"/>
      <w:bookmarkStart w:id="271" w:name="_ETM_Q1_798483"/>
      <w:bookmarkStart w:id="272" w:name="_ETM_Q1_802284"/>
      <w:bookmarkStart w:id="273" w:name="_ETM_Q1_802242"/>
      <w:bookmarkStart w:id="274" w:name="_ETM_Q1_794391"/>
      <w:bookmarkStart w:id="275" w:name="_ETM_Q1_793705"/>
      <w:bookmarkStart w:id="276" w:name="_ETM_Q1_798483"/>
      <w:bookmarkStart w:id="277" w:name="_ETM_Q1_802284"/>
      <w:bookmarkStart w:id="278" w:name="_ETM_Q1_802242"/>
      <w:bookmarkEnd w:id="274"/>
      <w:bookmarkEnd w:id="275"/>
      <w:bookmarkEnd w:id="276"/>
      <w:bookmarkEnd w:id="277"/>
      <w:bookmarkEnd w:id="278"/>
    </w:p>
    <w:p>
      <w:pPr>
        <w:pStyle w:val="Style37"/>
        <w:keepNext w:val="true"/>
        <w:rPr>
          <w:lang w:eastAsia="he-IL"/>
        </w:rPr>
      </w:pPr>
      <w:bookmarkStart w:id="279" w:name="ET_guest_אלה_אל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802360"/>
      <w:bookmarkStart w:id="281" w:name="_ETM_Q1_794846"/>
      <w:bookmarkStart w:id="282" w:name="_ETM_Q1_794801"/>
      <w:bookmarkEnd w:id="280"/>
      <w:bookmarkEnd w:id="281"/>
      <w:bookmarkEnd w:id="282"/>
      <w:r>
        <w:rPr>
          <w:rtl w:val="true"/>
          <w:lang w:eastAsia="he-IL"/>
        </w:rPr>
        <w:t>אני רק רוצה להגיד כמה המלצות שכלולות בדוח שנראה לי שחשוב ככה לקדם אות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ל באמת במסגרת מאמצי השיקום ותוכניות השיקום לתושבי הדרום והצפון</w:t>
      </w:r>
      <w:r>
        <w:rPr>
          <w:rtl w:val="true"/>
          <w:lang w:eastAsia="he-IL"/>
        </w:rPr>
        <w:t>,</w:t>
      </w:r>
      <w:bookmarkStart w:id="283" w:name="_ETM_Q1_807909"/>
      <w:bookmarkStart w:id="284" w:name="_ETM_Q1_812686"/>
      <w:bookmarkEnd w:id="283"/>
      <w:bookmarkEnd w:id="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אינו שלא כל האוכלוסיות המוחלשות מוכללות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רשויות מקומיות שמוגדרות במצב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נמוך ו</w:t>
      </w:r>
      <w:bookmarkStart w:id="285" w:name="_ETM_Q1_821692"/>
      <w:bookmarkStart w:id="286" w:name="_ETM_Q1_826468"/>
      <w:bookmarkEnd w:id="285"/>
      <w:bookmarkEnd w:id="286"/>
      <w:r>
        <w:rPr>
          <w:rtl w:val="true"/>
          <w:lang w:eastAsia="he-IL"/>
        </w:rPr>
        <w:t>קהילות ע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 ותושבות הכפרים משוללי ההכרה בנגב שנפגעו מאוד במלחמה והם לא נכללים בתוכניות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וסיות הפליטים ומבקשי המקלט שגם התעלמו מהן לחלוטין והכל נפל על החברה האזרחית</w:t>
      </w:r>
      <w:r>
        <w:rPr>
          <w:rtl w:val="true"/>
          <w:lang w:eastAsia="he-IL"/>
        </w:rPr>
        <w:t>.</w:t>
      </w:r>
      <w:bookmarkStart w:id="287" w:name="_ETM_Q1_846475"/>
      <w:bookmarkEnd w:id="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846585"/>
      <w:bookmarkStart w:id="289" w:name="_ETM_Q1_846585"/>
      <w:bookmarkEnd w:id="289"/>
    </w:p>
    <w:p>
      <w:pPr>
        <w:pStyle w:val="Normal"/>
        <w:rPr>
          <w:lang w:eastAsia="he-IL"/>
        </w:rPr>
      </w:pPr>
      <w:bookmarkStart w:id="290" w:name="_ETM_Q1_846703"/>
      <w:bookmarkStart w:id="291" w:name="_ETM_Q1_846625"/>
      <w:bookmarkEnd w:id="290"/>
      <w:bookmarkEnd w:id="291"/>
      <w:r>
        <w:rPr>
          <w:rtl w:val="true"/>
          <w:lang w:eastAsia="he-IL"/>
        </w:rPr>
        <w:t>אנחנו עוד קוראים להבטיח את המשך פעולתה של המועצה הלאומית לביטחון תזונתי ולהבטיח ולהגדיל את התקציב שלה ואת התקציב של המענה הממשלתי לביטחון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תגבר על הפערים שנוצרו בעקבות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868316"/>
      <w:bookmarkStart w:id="293" w:name="_ETM_Q1_868218"/>
      <w:bookmarkStart w:id="294" w:name="_ETM_Q1_868316"/>
      <w:bookmarkStart w:id="295" w:name="_ETM_Q1_868218"/>
      <w:bookmarkEnd w:id="294"/>
      <w:bookmarkEnd w:id="295"/>
    </w:p>
    <w:p>
      <w:pPr>
        <w:pStyle w:val="Normal"/>
        <w:rPr>
          <w:lang w:eastAsia="he-IL"/>
        </w:rPr>
      </w:pPr>
      <w:bookmarkStart w:id="296" w:name="_ETM_Q1_868450"/>
      <w:bookmarkStart w:id="297" w:name="_ETM_Q1_868378"/>
      <w:bookmarkEnd w:id="296"/>
      <w:bookmarkEnd w:id="297"/>
      <w:r>
        <w:rPr>
          <w:rtl w:val="true"/>
          <w:lang w:eastAsia="he-IL"/>
        </w:rPr>
        <w:t>אנחנו קוראים למנוע את הפגיעה בחברה הערבית עם הקיצוץ שנעשה כבר בתוכניות החומש במקום להגדיל</w:t>
      </w:r>
      <w:bookmarkStart w:id="298" w:name="_ETM_Q1_869982"/>
      <w:bookmarkStart w:id="299" w:name="_ETM_Q1_874761"/>
      <w:bookmarkEnd w:id="298"/>
      <w:bookmarkEnd w:id="2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שתף את האוכלוסייה הערבית במאמצי השיקום ובתוכניות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ראים לכך שיהיה ייצוג במסגרת קבלת ההחלטות למגוון קולות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היו חלק מקבלת ההחלטות גם אנשים מהפריפריה</w:t>
      </w:r>
      <w:r>
        <w:rPr>
          <w:rtl w:val="true"/>
          <w:lang w:eastAsia="he-IL"/>
        </w:rPr>
        <w:t>,</w:t>
      </w:r>
      <w:bookmarkStart w:id="300" w:name="_ETM_Q1_888104"/>
      <w:bookmarkStart w:id="301" w:name="_ETM_Q1_892873"/>
      <w:bookmarkEnd w:id="300"/>
      <w:bookmarkEnd w:id="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מ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ה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י שואה</w:t>
      </w:r>
      <w:r>
        <w:rPr>
          <w:rtl w:val="true"/>
          <w:lang w:eastAsia="he-IL"/>
        </w:rPr>
        <w:t xml:space="preserve">, </w:t>
      </w:r>
      <w:bookmarkStart w:id="302" w:name="_ETM_Q1_894350"/>
      <w:bookmarkStart w:id="303" w:name="_ETM_Q1_899102"/>
      <w:bookmarkEnd w:id="302"/>
      <w:bookmarkEnd w:id="303"/>
      <w:r>
        <w:rPr>
          <w:rtl w:val="true"/>
          <w:lang w:eastAsia="he-IL"/>
        </w:rPr>
        <w:t>כל מי שנפגע במיוחד נשים מהאוכלוסיות האלה שבדרך כלל אין להן קול צריך לתת להם לשמוע את הקול שלהם</w:t>
      </w:r>
      <w:bookmarkStart w:id="304" w:name="_ETM_Q1_903763"/>
      <w:bookmarkStart w:id="305" w:name="_ETM_Q1_908503"/>
      <w:bookmarkEnd w:id="304"/>
      <w:bookmarkEnd w:id="305"/>
      <w:r>
        <w:rPr>
          <w:rtl w:val="true"/>
          <w:lang w:eastAsia="he-IL"/>
        </w:rPr>
        <w:t xml:space="preserve"> במסגרת מאמצי השיקום</w:t>
      </w:r>
      <w:r>
        <w:rPr>
          <w:rtl w:val="true"/>
          <w:lang w:eastAsia="he-IL"/>
        </w:rPr>
        <w:t>.</w:t>
      </w:r>
      <w:bookmarkStart w:id="306" w:name="_ETM_Q1_906445"/>
      <w:bookmarkEnd w:id="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906589"/>
      <w:bookmarkStart w:id="308" w:name="_ETM_Q1_906543"/>
      <w:bookmarkStart w:id="309" w:name="_ETM_Q1_906589"/>
      <w:bookmarkStart w:id="310" w:name="_ETM_Q1_906543"/>
      <w:bookmarkEnd w:id="309"/>
      <w:bookmarkEnd w:id="310"/>
    </w:p>
    <w:p>
      <w:pPr>
        <w:pStyle w:val="Normal"/>
        <w:rPr>
          <w:lang w:eastAsia="he-IL"/>
        </w:rPr>
      </w:pPr>
      <w:bookmarkStart w:id="311" w:name="_ETM_Q1_906663"/>
      <w:bookmarkEnd w:id="311"/>
      <w:r>
        <w:rPr>
          <w:rtl w:val="true"/>
          <w:lang w:eastAsia="he-IL"/>
        </w:rPr>
        <w:t>לחזק את שיתוף הפעולה בין משרדי לממשלה לארגוני 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ארגונים יודעים מה קורה בשטח והם יודעים מה הצרכים וזה מאוד חשוב האינפו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מדידה שבאמת תתייחס לצרכים של האנשים שחיים בעוני ולהשפעות של המלחמה עליהם</w:t>
      </w:r>
      <w:bookmarkStart w:id="312" w:name="_ETM_Q1_928242"/>
      <w:bookmarkStart w:id="313" w:name="_ETM_Q1_933021"/>
      <w:bookmarkEnd w:id="312"/>
      <w:bookmarkEnd w:id="313"/>
      <w:r>
        <w:rPr>
          <w:rtl w:val="true"/>
          <w:lang w:eastAsia="he-IL"/>
        </w:rPr>
        <w:t xml:space="preserve"> ותפעל באמת להראות מה המצב קודם כל לפני שהם מטפל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940298"/>
      <w:bookmarkStart w:id="315" w:name="_ETM_Q1_945078"/>
      <w:bookmarkStart w:id="316" w:name="_ETM_Q1_947934"/>
      <w:bookmarkStart w:id="317" w:name="_ETM_Q1_947907"/>
      <w:bookmarkStart w:id="318" w:name="_ETM_Q1_947800"/>
      <w:bookmarkStart w:id="319" w:name="_ETM_Q1_940298"/>
      <w:bookmarkStart w:id="320" w:name="_ETM_Q1_945078"/>
      <w:bookmarkStart w:id="321" w:name="_ETM_Q1_947934"/>
      <w:bookmarkStart w:id="322" w:name="_ETM_Q1_947907"/>
      <w:bookmarkStart w:id="323" w:name="_ETM_Q1_947800"/>
      <w:bookmarkEnd w:id="319"/>
      <w:bookmarkEnd w:id="320"/>
      <w:bookmarkEnd w:id="321"/>
      <w:bookmarkEnd w:id="322"/>
      <w:bookmarkEnd w:id="323"/>
    </w:p>
    <w:p>
      <w:pPr>
        <w:pStyle w:val="Style33"/>
        <w:keepNext w:val="true"/>
        <w:rPr/>
      </w:pPr>
      <w:bookmarkStart w:id="324" w:name="ET_yor_623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" w:name="_ETM_Q1_942244"/>
      <w:bookmarkStart w:id="326" w:name="_ETM_Q1_942191"/>
      <w:bookmarkEnd w:id="325"/>
      <w:bookmarkEnd w:id="326"/>
      <w:r>
        <w:rPr>
          <w:rtl w:val="true"/>
          <w:lang w:eastAsia="he-IL"/>
        </w:rPr>
        <w:t xml:space="preserve">תודה </w:t>
      </w:r>
      <w:bookmarkStart w:id="327" w:name="_ETM_Q1_948005"/>
      <w:bookmarkEnd w:id="327"/>
      <w:r>
        <w:rPr>
          <w:rtl w:val="true"/>
          <w:lang w:eastAsia="he-IL"/>
        </w:rPr>
        <w:t>רבה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328" w:name="_ETM_Q1_934498"/>
      <w:bookmarkStart w:id="329" w:name="_ETM_Q1_939282"/>
      <w:bookmarkStart w:id="330" w:name="_ETM_Q1_944054"/>
      <w:bookmarkEnd w:id="328"/>
      <w:bookmarkEnd w:id="329"/>
      <w:bookmarkEnd w:id="330"/>
      <w:r>
        <w:rPr>
          <w:rtl w:val="true"/>
          <w:lang w:eastAsia="he-IL"/>
        </w:rPr>
        <w:t>לפני הדובר הבא</w:t>
      </w:r>
      <w:r>
        <w:rPr>
          <w:rtl w:val="true"/>
          <w:lang w:eastAsia="he-IL"/>
        </w:rPr>
        <w:t>,</w:t>
      </w:r>
      <w:bookmarkStart w:id="331" w:name="_ETM_Q1_944801"/>
      <w:bookmarkEnd w:id="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מש אב</w:t>
      </w:r>
      <w:bookmarkStart w:id="332" w:name="_ETM_Q1_937589"/>
      <w:bookmarkStart w:id="333" w:name="_ETM_Q1_942371"/>
      <w:bookmarkEnd w:id="332"/>
      <w:bookmarkEnd w:id="333"/>
      <w:r>
        <w:rPr>
          <w:rtl w:val="true"/>
          <w:lang w:eastAsia="he-IL"/>
        </w:rPr>
        <w:t>קש אם אפשר לעמוד בשלוש דקות כדי שנצליח לשמוע כמה 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אנשים הגיעו וחשוב לי לתת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952879"/>
      <w:bookmarkStart w:id="335" w:name="_ETM_Q1_952815"/>
      <w:bookmarkStart w:id="336" w:name="_ETM_Q1_952726"/>
      <w:bookmarkStart w:id="337" w:name="_ETM_Q1_952879"/>
      <w:bookmarkStart w:id="338" w:name="_ETM_Q1_952815"/>
      <w:bookmarkStart w:id="339" w:name="_ETM_Q1_952726"/>
      <w:bookmarkEnd w:id="337"/>
      <w:bookmarkEnd w:id="338"/>
      <w:bookmarkEnd w:id="339"/>
    </w:p>
    <w:p>
      <w:pPr>
        <w:pStyle w:val="Normal"/>
        <w:rPr>
          <w:lang w:eastAsia="he-IL"/>
        </w:rPr>
      </w:pPr>
      <w:bookmarkStart w:id="340" w:name="_ETM_Q1_952948"/>
      <w:bookmarkEnd w:id="340"/>
      <w:r>
        <w:rPr>
          <w:rtl w:val="true"/>
          <w:lang w:eastAsia="he-IL"/>
        </w:rPr>
        <w:t>תהילה שרעבי חוקרת ומקדמת מדיניות מרכז אדווה</w:t>
      </w:r>
      <w:bookmarkStart w:id="341" w:name="_ETM_Q1_948780"/>
      <w:bookmarkStart w:id="342" w:name="_ETM_Q1_953550"/>
      <w:bookmarkEnd w:id="341"/>
      <w:bookmarkEnd w:id="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את המסמך המפורט שלכם</w:t>
      </w:r>
      <w:r>
        <w:rPr>
          <w:rtl w:val="true"/>
          <w:lang w:eastAsia="he-IL"/>
        </w:rPr>
        <w:t>.</w:t>
      </w:r>
      <w:bookmarkStart w:id="343" w:name="_ETM_Q1_953730"/>
      <w:bookmarkEnd w:id="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945192"/>
      <w:bookmarkStart w:id="345" w:name="_ETM_Q1_949969"/>
      <w:bookmarkStart w:id="346" w:name="_ETM_Q1_953873"/>
      <w:bookmarkStart w:id="347" w:name="_ETM_Q1_953806"/>
      <w:bookmarkStart w:id="348" w:name="_ETM_Q1_945192"/>
      <w:bookmarkStart w:id="349" w:name="_ETM_Q1_949969"/>
      <w:bookmarkStart w:id="350" w:name="_ETM_Q1_953873"/>
      <w:bookmarkStart w:id="351" w:name="_ETM_Q1_953806"/>
      <w:bookmarkEnd w:id="348"/>
      <w:bookmarkEnd w:id="349"/>
      <w:bookmarkEnd w:id="350"/>
      <w:bookmarkEnd w:id="351"/>
    </w:p>
    <w:p>
      <w:pPr>
        <w:pStyle w:val="Style37"/>
        <w:keepNext w:val="true"/>
        <w:rPr>
          <w:lang w:eastAsia="he-IL"/>
        </w:rPr>
      </w:pPr>
      <w:bookmarkStart w:id="352" w:name="ET_guest_תהילה_שרעב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953943"/>
      <w:bookmarkStart w:id="354" w:name="_ETM_Q1_947483"/>
      <w:bookmarkStart w:id="355" w:name="_ETM_Q1_947436"/>
      <w:bookmarkEnd w:id="353"/>
      <w:bookmarkEnd w:id="354"/>
      <w:bookmarkEnd w:id="355"/>
      <w:r>
        <w:rPr>
          <w:rtl w:val="true"/>
          <w:lang w:eastAsia="he-IL"/>
        </w:rPr>
        <w:t xml:space="preserve">אנחנו באמת שלחנו </w:t>
      </w:r>
      <w:bookmarkStart w:id="356" w:name="_ETM_Q1_950455"/>
      <w:bookmarkStart w:id="357" w:name="_ETM_Q1_955238"/>
      <w:bookmarkEnd w:id="356"/>
      <w:bookmarkEnd w:id="357"/>
      <w:r>
        <w:rPr>
          <w:rtl w:val="true"/>
          <w:lang w:eastAsia="he-IL"/>
        </w:rPr>
        <w:t xml:space="preserve">מסמך </w:t>
      </w:r>
      <w:bookmarkStart w:id="358" w:name="_ETM_Q1_951796"/>
      <w:bookmarkEnd w:id="358"/>
      <w:r>
        <w:rPr>
          <w:rtl w:val="true"/>
          <w:lang w:eastAsia="he-IL"/>
        </w:rPr>
        <w:t>מפורט עם המלצות מדיניות עם דברים שאפשר לעשות בטווח ה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חשוב לי לציין </w:t>
      </w:r>
      <w:bookmarkStart w:id="359" w:name="_ETM_Q1_964245"/>
      <w:bookmarkStart w:id="360" w:name="_ETM_Q1_969028"/>
      <w:bookmarkEnd w:id="359"/>
      <w:bookmarkEnd w:id="360"/>
      <w:r>
        <w:rPr>
          <w:rtl w:val="true"/>
          <w:lang w:eastAsia="he-IL"/>
        </w:rPr>
        <w:t>זה שבעצם כל ההשלכות שפירטנו שהמלחמה יכולה להביא אליהם</w:t>
      </w:r>
      <w:r>
        <w:rPr>
          <w:rtl w:val="true"/>
          <w:lang w:eastAsia="he-IL"/>
        </w:rPr>
        <w:t>:</w:t>
      </w:r>
      <w:bookmarkStart w:id="361" w:name="_ETM_Q1_965215"/>
      <w:bookmarkStart w:id="362" w:name="_ETM_Q1_969998"/>
      <w:bookmarkEnd w:id="361"/>
      <w:bookmarkEnd w:id="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 הרחבת מעגל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עובדים מו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קת האי בטחון תזונתי גם כפי שדיברה אלה על הכ</w:t>
      </w:r>
      <w:bookmarkStart w:id="363" w:name="_ETM_Q1_974101"/>
      <w:bookmarkStart w:id="364" w:name="_ETM_Q1_978879"/>
      <w:bookmarkEnd w:id="363"/>
      <w:bookmarkEnd w:id="364"/>
      <w:r>
        <w:rPr>
          <w:rtl w:val="true"/>
          <w:lang w:eastAsia="he-IL"/>
        </w:rPr>
        <w:t>פרים הבלתי מוכרים בעיקר</w:t>
      </w:r>
      <w:r>
        <w:rPr>
          <w:rtl w:val="true"/>
          <w:lang w:eastAsia="he-IL"/>
        </w:rPr>
        <w:t>,</w:t>
      </w:r>
      <w:bookmarkStart w:id="365" w:name="_ETM_Q1_979554"/>
      <w:bookmarkStart w:id="366" w:name="_ETM_Q1_984334"/>
      <w:bookmarkEnd w:id="365"/>
      <w:bookmarkEnd w:id="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בר החובות שיש לנו מחקר שלם שעוסק במשבר החובות בחברה הערבית איך אפשר למנוע אותו ואיתו גם את מעגל הפש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990038"/>
      <w:bookmarkStart w:id="368" w:name="_ETM_Q1_989940"/>
      <w:bookmarkStart w:id="369" w:name="_ETM_Q1_990038"/>
      <w:bookmarkStart w:id="370" w:name="_ETM_Q1_989940"/>
      <w:bookmarkEnd w:id="369"/>
      <w:bookmarkEnd w:id="370"/>
    </w:p>
    <w:p>
      <w:pPr>
        <w:pStyle w:val="Normal"/>
        <w:rPr>
          <w:lang w:eastAsia="he-IL"/>
        </w:rPr>
      </w:pPr>
      <w:bookmarkStart w:id="371" w:name="_ETM_Q1_990163"/>
      <w:bookmarkStart w:id="372" w:name="_ETM_Q1_990091"/>
      <w:bookmarkEnd w:id="371"/>
      <w:bookmarkEnd w:id="372"/>
      <w:r>
        <w:rPr>
          <w:rtl w:val="true"/>
          <w:lang w:eastAsia="he-IL"/>
        </w:rPr>
        <w:t>כל הדבר הזה הוא דבר שניתן למנו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מדינה לא לוקחת אחריות ועושה את 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היא מקצצת בתוכניות היא מובילת צעדים במסגרת התקציב</w:t>
      </w:r>
      <w:r>
        <w:rPr>
          <w:rtl w:val="true"/>
          <w:lang w:eastAsia="he-IL"/>
        </w:rPr>
        <w:t>,</w:t>
      </w:r>
      <w:bookmarkStart w:id="373" w:name="_ETM_Q1_998487"/>
      <w:bookmarkStart w:id="374" w:name="_ETM_Q1_1003267"/>
      <w:bookmarkEnd w:id="373"/>
      <w:bookmarkEnd w:id="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 אומרים דבר הם פוגעים בדיוק באוכלוסיות המוחלשות בעובדים שמשת</w:t>
      </w:r>
      <w:bookmarkStart w:id="375" w:name="_ETM_Q1_1005023"/>
      <w:bookmarkStart w:id="376" w:name="_ETM_Q1_1009799"/>
      <w:bookmarkEnd w:id="375"/>
      <w:bookmarkEnd w:id="376"/>
      <w:r>
        <w:rPr>
          <w:rtl w:val="true"/>
          <w:lang w:eastAsia="he-IL"/>
        </w:rPr>
        <w:t>כרים שכ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דובר בהקפאת סכומי מענק עבודה שנהנים מהם בעיקר העשירונים הנ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דובר בהקפאת קצבאות הילדים שמוענקות לאימהות והולכות לגרוע מהשכר של אימהות בשכ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מה שאנחנו מדברים </w:t>
      </w:r>
      <w:bookmarkStart w:id="377" w:name="_ETM_Q1_1030273"/>
      <w:bookmarkEnd w:id="377"/>
      <w:r>
        <w:rPr>
          <w:rtl w:val="true"/>
          <w:lang w:eastAsia="he-IL"/>
        </w:rPr>
        <w:t>את אותו צורך</w:t>
      </w:r>
      <w:r>
        <w:rPr>
          <w:rtl w:val="true"/>
          <w:lang w:eastAsia="he-IL"/>
        </w:rPr>
        <w:t>,</w:t>
      </w:r>
      <w:bookmarkStart w:id="378" w:name="_ETM_Q1_1029419"/>
      <w:bookmarkStart w:id="379" w:name="_ETM_Q1_1034192"/>
      <w:bookmarkEnd w:id="378"/>
      <w:bookmarkEnd w:id="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מדובר בהעלאת דמי הביטוח הלאומי דווקא במדרגה המופח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האנשים שמשתכרים את המשכורות שהם עד הגבול של </w:t>
      </w:r>
      <w:bookmarkStart w:id="380" w:name="_ETM_Q1_1036247"/>
      <w:bookmarkStart w:id="381" w:name="_ETM_Q1_1041005"/>
      <w:bookmarkEnd w:id="380"/>
      <w:bookmarkEnd w:id="381"/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דווקא הם יישאו בעול גדול יותר למימון הוצאות המלחמה</w:t>
      </w:r>
      <w:r>
        <w:rPr>
          <w:rtl w:val="true"/>
          <w:lang w:eastAsia="he-IL"/>
        </w:rPr>
        <w:t>.</w:t>
      </w:r>
      <w:bookmarkStart w:id="382" w:name="_ETM_Q1_1055168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1055251"/>
      <w:bookmarkStart w:id="384" w:name="_ETM_Q1_1055251"/>
      <w:bookmarkEnd w:id="384"/>
    </w:p>
    <w:p>
      <w:pPr>
        <w:pStyle w:val="Normal"/>
        <w:rPr>
          <w:lang w:eastAsia="he-IL"/>
        </w:rPr>
      </w:pPr>
      <w:bookmarkStart w:id="385" w:name="_ETM_Q1_1048007"/>
      <w:bookmarkStart w:id="386" w:name="_ETM_Q1_1052783"/>
      <w:bookmarkStart w:id="387" w:name="_ETM_Q1_1055383"/>
      <w:bookmarkStart w:id="388" w:name="_ETM_Q1_1055303"/>
      <w:bookmarkEnd w:id="385"/>
      <w:bookmarkEnd w:id="386"/>
      <w:bookmarkEnd w:id="387"/>
      <w:bookmarkEnd w:id="388"/>
      <w:r>
        <w:rPr>
          <w:rtl w:val="true"/>
          <w:lang w:eastAsia="he-IL"/>
        </w:rPr>
        <w:t>את ביקשת שאני אקצר אז אני באמת אתייחס להמלצות המדיניות ש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עבר לזה שצריך בעצם ללכת לגישה של לקיחת אחריות וגיבוש מדיניות מרחיבה של שיקום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ש מדיניות של שיקום גם ביחס לתושבים המפנים בצפון ובדרום שעברו ריבוי של משברים וצריכים עכשיו לבנות את החיים שלה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ידרשו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מעבר לכך בטווח המיידי אנחנו פירטנו ואני </w:t>
      </w:r>
      <w:bookmarkStart w:id="389" w:name="_ETM_Q1_1073507"/>
      <w:bookmarkStart w:id="390" w:name="_ETM_Q1_1078286"/>
      <w:bookmarkEnd w:id="389"/>
      <w:bookmarkEnd w:id="390"/>
      <w:r>
        <w:rPr>
          <w:rtl w:val="true"/>
          <w:lang w:eastAsia="he-IL"/>
        </w:rPr>
        <w:t>רוצה לחזור כאן</w:t>
      </w:r>
      <w:bookmarkStart w:id="391" w:name="_ETM_Q1_1070448"/>
      <w:bookmarkStart w:id="392" w:name="_ETM_Q1_1075222"/>
      <w:bookmarkStart w:id="393" w:name="_ETM_Q1_1080001"/>
      <w:bookmarkEnd w:id="391"/>
      <w:bookmarkEnd w:id="392"/>
      <w:bookmarkEnd w:id="39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בטל את הגזירות הכלכליות </w:t>
      </w:r>
      <w:bookmarkStart w:id="394" w:name="_ETM_Q1_1067844"/>
      <w:bookmarkStart w:id="395" w:name="_ETM_Q1_1069530"/>
      <w:bookmarkStart w:id="396" w:name="_ETM_Q1_1072330"/>
      <w:bookmarkStart w:id="397" w:name="_ETM_Q1_1077111"/>
      <w:bookmarkStart w:id="398" w:name="_ETM_Q1_1081930"/>
      <w:bookmarkEnd w:id="394"/>
      <w:bookmarkEnd w:id="395"/>
      <w:bookmarkEnd w:id="396"/>
      <w:bookmarkEnd w:id="397"/>
      <w:bookmarkEnd w:id="398"/>
      <w:r>
        <w:rPr>
          <w:rtl w:val="true"/>
        </w:rPr>
        <w:t>הפוגעניות זה דבר ראשון</w:t>
      </w:r>
      <w:r>
        <w:rPr>
          <w:rtl w:val="true"/>
        </w:rPr>
        <w:t xml:space="preserve">, </w:t>
      </w:r>
      <w:r>
        <w:rPr>
          <w:rtl w:val="true"/>
        </w:rPr>
        <w:t>עובדים בשכר נמוך לא צריכים להיות אלה שמשלמים את המחיר</w:t>
      </w:r>
      <w:r>
        <w:rPr>
          <w:rtl w:val="true"/>
        </w:rPr>
        <w:t xml:space="preserve">, </w:t>
      </w:r>
      <w:r>
        <w:rPr>
          <w:rtl w:val="true"/>
        </w:rPr>
        <w:t>בנוסף לטווח הבינוני ארוך ראוי שהמדינה תכיל איזשהם תוכניות בגיבוש אשראי חבר</w:t>
      </w:r>
      <w:bookmarkStart w:id="399" w:name="_ETM_Q1_1092507"/>
      <w:bookmarkStart w:id="400" w:name="_ETM_Q1_1097272"/>
      <w:bookmarkEnd w:id="399"/>
      <w:bookmarkEnd w:id="400"/>
      <w:r>
        <w:rPr>
          <w:rtl w:val="true"/>
        </w:rPr>
        <w:t xml:space="preserve">תי לאוכלוסיות מעוטות יכולת </w:t>
      </w:r>
      <w:bookmarkStart w:id="401" w:name="_ETM_Q1_1094056"/>
      <w:bookmarkStart w:id="402" w:name="_ETM_Q1_1098834"/>
      <w:bookmarkStart w:id="403" w:name="_ETM_Q1_1103614"/>
      <w:bookmarkEnd w:id="401"/>
      <w:bookmarkEnd w:id="402"/>
      <w:bookmarkEnd w:id="403"/>
      <w:r>
        <w:rPr>
          <w:rtl w:val="true"/>
        </w:rPr>
        <w:t>שחוזרות למעגלים האלה של חובות ועוני</w:t>
      </w:r>
      <w:r>
        <w:rPr>
          <w:rtl w:val="true"/>
        </w:rPr>
        <w:t xml:space="preserve">, </w:t>
      </w:r>
      <w:bookmarkStart w:id="404" w:name="_ETM_Q1_1099881"/>
      <w:bookmarkStart w:id="405" w:name="_ETM_Q1_1104650"/>
      <w:bookmarkStart w:id="406" w:name="_ETM_Q1_1107259"/>
      <w:bookmarkStart w:id="407" w:name="_ETM_Q1_1107210"/>
      <w:bookmarkStart w:id="408" w:name="_ETM_Q1_1107163"/>
      <w:bookmarkStart w:id="409" w:name="_ETM_Q1_1107036"/>
      <w:bookmarkEnd w:id="404"/>
      <w:bookmarkEnd w:id="405"/>
      <w:bookmarkEnd w:id="406"/>
      <w:bookmarkEnd w:id="407"/>
      <w:bookmarkEnd w:id="408"/>
      <w:bookmarkEnd w:id="409"/>
      <w:r>
        <w:rPr>
          <w:rtl w:val="true"/>
        </w:rPr>
        <w:t xml:space="preserve">ביחס לכפרים הבלתי מוכרים ראוי שהמדינה תקבע את </w:t>
      </w:r>
      <w:bookmarkStart w:id="410" w:name="_ETM_Q1_1103868"/>
      <w:bookmarkStart w:id="411" w:name="_ETM_Q1_1108641"/>
      <w:bookmarkEnd w:id="410"/>
      <w:bookmarkEnd w:id="411"/>
      <w:r>
        <w:rPr>
          <w:rtl w:val="true"/>
        </w:rPr>
        <w:t>מבחר המזון ואיזשהו מנגנון למצבי חירום</w:t>
      </w:r>
      <w:r>
        <w:rPr>
          <w:rtl w:val="true"/>
        </w:rPr>
        <w:t xml:space="preserve">, </w:t>
      </w:r>
      <w:r>
        <w:rPr>
          <w:rtl w:val="true"/>
        </w:rPr>
        <w:t>ככה שאנשים שחיים באי ביטחון חמור לא ישלמו את המחיר בע</w:t>
      </w:r>
      <w:bookmarkStart w:id="412" w:name="_ETM_Q1_1116526"/>
      <w:bookmarkStart w:id="413" w:name="_ETM_Q1_1121304"/>
      <w:bookmarkStart w:id="414" w:name="_ETM_Q1_1109648"/>
      <w:bookmarkStart w:id="415" w:name="_ETM_Q1_1114426"/>
      <w:bookmarkEnd w:id="412"/>
      <w:bookmarkEnd w:id="413"/>
      <w:bookmarkEnd w:id="414"/>
      <w:bookmarkEnd w:id="415"/>
      <w:r>
        <w:rPr>
          <w:rtl w:val="true"/>
        </w:rPr>
        <w:t>יתות משבר בטחוני</w:t>
      </w:r>
      <w:r>
        <w:rPr>
          <w:rtl w:val="true"/>
        </w:rPr>
        <w:t>.</w:t>
      </w:r>
      <w:bookmarkStart w:id="416" w:name="_ETM_Q1_1124929"/>
      <w:bookmarkEnd w:id="416"/>
    </w:p>
    <w:p>
      <w:pPr>
        <w:pStyle w:val="Normal"/>
        <w:rPr/>
      </w:pPr>
      <w:r>
        <w:rPr>
          <w:rtl w:val="true"/>
        </w:rPr>
      </w:r>
      <w:bookmarkStart w:id="417" w:name="_ETM_Q1_1125072"/>
      <w:bookmarkStart w:id="418" w:name="_ETM_Q1_1125046"/>
      <w:bookmarkStart w:id="419" w:name="_ETM_Q1_1125072"/>
      <w:bookmarkStart w:id="420" w:name="_ETM_Q1_1125046"/>
      <w:bookmarkEnd w:id="419"/>
      <w:bookmarkEnd w:id="420"/>
    </w:p>
    <w:p>
      <w:pPr>
        <w:pStyle w:val="Normal"/>
        <w:rPr/>
      </w:pPr>
      <w:bookmarkStart w:id="421" w:name="_ETM_Q1_1116870"/>
      <w:bookmarkStart w:id="422" w:name="_ETM_Q1_1121648"/>
      <w:bookmarkStart w:id="423" w:name="_ETM_Q1_1125146"/>
      <w:bookmarkEnd w:id="421"/>
      <w:bookmarkEnd w:id="422"/>
      <w:bookmarkEnd w:id="423"/>
      <w:r>
        <w:rPr>
          <w:rtl w:val="true"/>
        </w:rPr>
        <w:t>מעבר לכך אנחנו נציין שביחס</w:t>
      </w:r>
      <w:bookmarkStart w:id="424" w:name="_ETM_Q1_1127021"/>
      <w:bookmarkEnd w:id="424"/>
      <w:r>
        <w:rPr>
          <w:rtl w:val="true"/>
        </w:rPr>
        <w:t xml:space="preserve"> לפינוי אוכלוסיות על ידי המדינה</w:t>
      </w:r>
      <w:r>
        <w:rPr>
          <w:rtl w:val="true"/>
        </w:rPr>
        <w:t xml:space="preserve">, </w:t>
      </w:r>
      <w:r>
        <w:rPr>
          <w:rtl w:val="true"/>
        </w:rPr>
        <w:t>שיש מקום לתוכנית אסטרטגית לטווח ארוך של שיקום לכל האוכלוסיות האלה ודבר ראשון להכיר באותן אוכלוסיות כאוכלוסיות פגיעות</w:t>
      </w:r>
      <w:r>
        <w:rPr>
          <w:rtl w:val="true"/>
        </w:rPr>
        <w:t xml:space="preserve">, </w:t>
      </w:r>
      <w:r>
        <w:rPr>
          <w:rtl w:val="true"/>
        </w:rPr>
        <w:t>לעשות איזשהו מנגנון של צמיחה שיוכלו להרים את עצמם ולא לפתוח פערים עוד יותר גדולים בין פריפריה למרכז</w:t>
      </w:r>
      <w:r>
        <w:rPr>
          <w:rtl w:val="true"/>
        </w:rPr>
        <w:t>,</w:t>
      </w:r>
      <w:bookmarkStart w:id="425" w:name="_ETM_Q1_1142495"/>
      <w:bookmarkStart w:id="426" w:name="_ETM_Q1_1147269"/>
      <w:bookmarkEnd w:id="425"/>
      <w:bookmarkEnd w:id="426"/>
      <w:r>
        <w:rPr>
          <w:rtl w:val="true"/>
        </w:rPr>
        <w:t xml:space="preserve"> </w:t>
      </w:r>
      <w:r>
        <w:rPr>
          <w:rtl w:val="true"/>
        </w:rPr>
        <w:t>שזה מה שאנחנו רואים שהיום המלחמה עושה</w:t>
      </w:r>
      <w:r>
        <w:rPr>
          <w:rtl w:val="true"/>
        </w:rPr>
        <w:t>.</w:t>
      </w:r>
      <w:bookmarkStart w:id="427" w:name="_ETM_Q1_1149226"/>
      <w:bookmarkEnd w:id="427"/>
    </w:p>
    <w:p>
      <w:pPr>
        <w:pStyle w:val="Normal"/>
        <w:rPr/>
      </w:pPr>
      <w:r>
        <w:rPr>
          <w:rtl w:val="true"/>
        </w:rPr>
      </w:r>
      <w:bookmarkStart w:id="428" w:name="_ETM_Q1_1149338"/>
      <w:bookmarkStart w:id="429" w:name="_ETM_Q1_1149338"/>
      <w:bookmarkEnd w:id="429"/>
    </w:p>
    <w:p>
      <w:pPr>
        <w:pStyle w:val="Style33"/>
        <w:keepNext w:val="true"/>
        <w:rPr/>
      </w:pPr>
      <w:bookmarkStart w:id="430" w:name="ET_yor_623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31" w:name="_ETM_Q1_1149444"/>
      <w:bookmarkStart w:id="432" w:name="_ETM_Q1_1149370"/>
      <w:bookmarkStart w:id="433" w:name="_ETM_Q1_1151731"/>
      <w:bookmarkStart w:id="434" w:name="_ETM_Q1_1151683"/>
      <w:bookmarkEnd w:id="431"/>
      <w:bookmarkEnd w:id="432"/>
      <w:bookmarkEnd w:id="433"/>
      <w:bookmarkEnd w:id="43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ליקו שליין פעיל הפורום לחיים ב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" w:name="_ETM_Q1_1149353"/>
      <w:bookmarkStart w:id="436" w:name="_ETM_Q1_1154137"/>
      <w:bookmarkStart w:id="437" w:name="_ETM_Q1_1158094"/>
      <w:bookmarkStart w:id="438" w:name="_ETM_Q1_1157986"/>
      <w:bookmarkStart w:id="439" w:name="_ETM_Q1_1149353"/>
      <w:bookmarkStart w:id="440" w:name="_ETM_Q1_1154137"/>
      <w:bookmarkStart w:id="441" w:name="_ETM_Q1_1158094"/>
      <w:bookmarkStart w:id="442" w:name="_ETM_Q1_1157986"/>
      <w:bookmarkEnd w:id="439"/>
      <w:bookmarkEnd w:id="440"/>
      <w:bookmarkEnd w:id="441"/>
      <w:bookmarkEnd w:id="442"/>
    </w:p>
    <w:p>
      <w:pPr>
        <w:pStyle w:val="Style37"/>
        <w:keepNext w:val="true"/>
        <w:rPr/>
      </w:pPr>
      <w:bookmarkStart w:id="443" w:name="ET_guest_אליקו_אלי_שליי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קו אלי ש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" w:name="_ETM_Q1_1158199"/>
      <w:bookmarkStart w:id="445" w:name="_ETM_Q1_1158130"/>
      <w:bookmarkStart w:id="446" w:name="_ETM_Q1_1154175"/>
      <w:bookmarkStart w:id="447" w:name="_ETM_Q1_1154123"/>
      <w:bookmarkEnd w:id="444"/>
      <w:bookmarkEnd w:id="445"/>
      <w:bookmarkEnd w:id="446"/>
      <w:bookmarkEnd w:id="44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גם פה בכובע של גם כתושב שדרות וגם כנפגע מלחמה וגם כמי שהקמתי במלחמה בעצם באופן פורמלי את התארגנות נפגעי תאונות עבודה למיצוי זכויותיהם</w:t>
      </w:r>
      <w:r>
        <w:rPr>
          <w:rtl w:val="true"/>
        </w:rPr>
        <w:t xml:space="preserve">, </w:t>
      </w:r>
      <w:r>
        <w:rPr>
          <w:rtl w:val="true"/>
        </w:rPr>
        <w:t>שזה יותר עזרה לנכי עבודה אבל אני פה המון שנים</w:t>
      </w:r>
      <w:r>
        <w:rPr>
          <w:rtl w:val="true"/>
        </w:rPr>
        <w:t>,</w:t>
      </w:r>
      <w:bookmarkStart w:id="448" w:name="_ETM_Q1_1173740"/>
      <w:bookmarkStart w:id="449" w:name="_ETM_Q1_1178522"/>
      <w:bookmarkEnd w:id="448"/>
      <w:bookmarkEnd w:id="449"/>
      <w:r>
        <w:rPr>
          <w:rtl w:val="true"/>
        </w:rPr>
        <w:t xml:space="preserve"> </w:t>
      </w:r>
      <w:r>
        <w:rPr>
          <w:rtl w:val="true"/>
        </w:rPr>
        <w:t xml:space="preserve">אני ר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 עולה ויורד בכנסת והכל בהתנדבות</w:t>
      </w:r>
      <w:r>
        <w:rPr>
          <w:rtl w:val="true"/>
        </w:rPr>
        <w:t>.</w:t>
      </w:r>
      <w:bookmarkStart w:id="450" w:name="_ETM_Q1_1182841"/>
      <w:bookmarkEnd w:id="450"/>
    </w:p>
    <w:p>
      <w:pPr>
        <w:pStyle w:val="Normal"/>
        <w:rPr/>
      </w:pPr>
      <w:r>
        <w:rPr>
          <w:rtl w:val="true"/>
        </w:rPr>
      </w:r>
      <w:bookmarkStart w:id="451" w:name="_ETM_Q1_1182954"/>
      <w:bookmarkStart w:id="452" w:name="_ETM_Q1_1182954"/>
      <w:bookmarkEnd w:id="452"/>
    </w:p>
    <w:p>
      <w:pPr>
        <w:pStyle w:val="Normal"/>
        <w:rPr/>
      </w:pPr>
      <w:bookmarkStart w:id="453" w:name="_ETM_Q1_1183079"/>
      <w:bookmarkStart w:id="454" w:name="_ETM_Q1_1183001"/>
      <w:bookmarkEnd w:id="453"/>
      <w:bookmarkEnd w:id="454"/>
      <w:r>
        <w:rPr>
          <w:rtl w:val="true"/>
        </w:rPr>
        <w:t>אני רק יכול להגיד שעוני זה תוצאה של רשלנות פושעת לאורך שנים של הממשלות וזה לא משנה</w:t>
      </w:r>
      <w:bookmarkStart w:id="455" w:name="_ETM_Q1_1183104"/>
      <w:bookmarkStart w:id="456" w:name="_ETM_Q1_1187880"/>
      <w:bookmarkEnd w:id="455"/>
      <w:bookmarkEnd w:id="456"/>
      <w:r>
        <w:rPr>
          <w:rtl w:val="true"/>
        </w:rPr>
        <w:t xml:space="preserve"> לי אם זה שמאל או ימין</w:t>
      </w:r>
      <w:r>
        <w:rPr>
          <w:rtl w:val="true"/>
        </w:rPr>
        <w:t xml:space="preserve">, </w:t>
      </w:r>
      <w:r>
        <w:rPr>
          <w:rtl w:val="true"/>
        </w:rPr>
        <w:t>כי כשילד רעב או שאנחנו רעבים או שיש מישהו שהוא רעב ושאין לו מה לאכול במקרר</w:t>
      </w:r>
      <w:r>
        <w:rPr>
          <w:rtl w:val="true"/>
        </w:rPr>
        <w:t xml:space="preserve">, </w:t>
      </w:r>
      <w:r>
        <w:rPr>
          <w:rtl w:val="true"/>
        </w:rPr>
        <w:t>אז או שהוא מחפש את עצמו ולא מוצא את עצמו ועולה פשיעה עולות גניבות ממכולות עולות דברים כאלה</w:t>
      </w:r>
      <w:r>
        <w:rPr>
          <w:rtl w:val="true"/>
        </w:rPr>
        <w:t>,</w:t>
      </w:r>
      <w:bookmarkStart w:id="457" w:name="_ETM_Q1_1204480"/>
      <w:bookmarkStart w:id="458" w:name="_ETM_Q1_1209246"/>
      <w:bookmarkEnd w:id="457"/>
      <w:bookmarkEnd w:id="458"/>
      <w:r>
        <w:rPr>
          <w:rtl w:val="true"/>
        </w:rPr>
        <w:t xml:space="preserve"> </w:t>
      </w:r>
      <w:r>
        <w:rPr>
          <w:rtl w:val="true"/>
        </w:rPr>
        <w:t>אני נגד הכל אבל בסופו של דבר העוני המדינה משלמת עליו הרבה יותר י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" w:name="_ETM_Q1_1215811"/>
      <w:bookmarkStart w:id="460" w:name="_ETM_Q1_1215695"/>
      <w:bookmarkStart w:id="461" w:name="_ETM_Q1_1215811"/>
      <w:bookmarkStart w:id="462" w:name="_ETM_Q1_1215695"/>
      <w:bookmarkEnd w:id="461"/>
      <w:bookmarkEnd w:id="462"/>
    </w:p>
    <w:p>
      <w:pPr>
        <w:pStyle w:val="Normal"/>
        <w:rPr/>
      </w:pPr>
      <w:bookmarkStart w:id="463" w:name="_ETM_Q1_1208198"/>
      <w:bookmarkStart w:id="464" w:name="_ETM_Q1_1212982"/>
      <w:bookmarkStart w:id="465" w:name="_ETM_Q1_1215923"/>
      <w:bookmarkStart w:id="466" w:name="_ETM_Q1_1215848"/>
      <w:bookmarkEnd w:id="463"/>
      <w:bookmarkEnd w:id="464"/>
      <w:bookmarkEnd w:id="465"/>
      <w:bookmarkEnd w:id="466"/>
      <w:r>
        <w:rPr>
          <w:rtl w:val="true"/>
        </w:rPr>
        <w:t xml:space="preserve">צריך גם להבין שעד </w:t>
      </w:r>
      <w:bookmarkStart w:id="467" w:name="_ETM_Q1_1203968"/>
      <w:bookmarkEnd w:id="467"/>
      <w:r>
        <w:rPr>
          <w:rtl w:val="true"/>
        </w:rPr>
        <w:t>לפני פחות מחודש היינו בהלם שרצו מה שנקרא לעצור את ההצמדות לקצבאות לערך הקצבאות הנ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" w:name="_ETM_Q1_1223357"/>
      <w:bookmarkStart w:id="469" w:name="_ETM_Q1_1222407"/>
      <w:bookmarkStart w:id="470" w:name="_ETM_Q1_1227189"/>
      <w:bookmarkStart w:id="471" w:name="_ETM_Q1_1231101"/>
      <w:bookmarkStart w:id="472" w:name="_ETM_Q1_1230983"/>
      <w:bookmarkStart w:id="473" w:name="_ETM_Q1_1223357"/>
      <w:bookmarkStart w:id="474" w:name="_ETM_Q1_1222407"/>
      <w:bookmarkStart w:id="475" w:name="_ETM_Q1_1227189"/>
      <w:bookmarkStart w:id="476" w:name="_ETM_Q1_1231101"/>
      <w:bookmarkStart w:id="477" w:name="_ETM_Q1_1230983"/>
      <w:bookmarkEnd w:id="473"/>
      <w:bookmarkEnd w:id="474"/>
      <w:bookmarkEnd w:id="475"/>
      <w:bookmarkEnd w:id="476"/>
      <w:bookmarkEnd w:id="477"/>
    </w:p>
    <w:p>
      <w:pPr>
        <w:pStyle w:val="Style33"/>
        <w:keepNext w:val="true"/>
        <w:rPr/>
      </w:pPr>
      <w:bookmarkStart w:id="478" w:name="ET_yor_623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1223862"/>
      <w:bookmarkStart w:id="480" w:name="_ETM_Q1_1223816"/>
      <w:bookmarkEnd w:id="479"/>
      <w:bookmarkEnd w:id="480"/>
      <w:r>
        <w:rPr>
          <w:rtl w:val="true"/>
          <w:lang w:eastAsia="he-IL"/>
        </w:rPr>
        <w:t>זה עדיין על הפ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1226910"/>
      <w:bookmarkStart w:id="482" w:name="_ETM_Q1_1226844"/>
      <w:bookmarkStart w:id="483" w:name="_ETM_Q1_1226910"/>
      <w:bookmarkStart w:id="484" w:name="_ETM_Q1_1226844"/>
      <w:bookmarkEnd w:id="483"/>
      <w:bookmarkEnd w:id="484"/>
    </w:p>
    <w:p>
      <w:pPr>
        <w:pStyle w:val="Style37"/>
        <w:keepNext w:val="true"/>
        <w:rPr>
          <w:lang w:eastAsia="he-IL"/>
        </w:rPr>
      </w:pPr>
      <w:bookmarkStart w:id="485" w:name="ET_guest_אליקו_אלי_שליי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אלי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6" w:name="_ETM_Q1_1231198"/>
      <w:bookmarkStart w:id="487" w:name="_ETM_Q1_1231119"/>
      <w:bookmarkStart w:id="488" w:name="_ETM_Q1_1229064"/>
      <w:bookmarkStart w:id="489" w:name="_ETM_Q1_1229011"/>
      <w:bookmarkEnd w:id="486"/>
      <w:bookmarkEnd w:id="487"/>
      <w:bookmarkEnd w:id="488"/>
      <w:bookmarkEnd w:id="489"/>
      <w:r>
        <w:rPr>
          <w:rtl w:val="true"/>
        </w:rPr>
        <w:t>זה לא על הפרק</w:t>
      </w:r>
      <w:r>
        <w:rPr>
          <w:rtl w:val="true"/>
        </w:rPr>
        <w:t xml:space="preserve">, </w:t>
      </w:r>
      <w:r>
        <w:rPr>
          <w:rtl w:val="true"/>
        </w:rPr>
        <w:t>אני מבין שזה ירד בסופו של 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" w:name="_ETM_Q1_1228167"/>
      <w:bookmarkStart w:id="491" w:name="_ETM_Q1_1232939"/>
      <w:bookmarkStart w:id="492" w:name="_ETM_Q1_1237028"/>
      <w:bookmarkStart w:id="493" w:name="_ETM_Q1_1236987"/>
      <w:bookmarkStart w:id="494" w:name="_ETM_Q1_1236885"/>
      <w:bookmarkStart w:id="495" w:name="_ETM_Q1_1228167"/>
      <w:bookmarkStart w:id="496" w:name="_ETM_Q1_1232939"/>
      <w:bookmarkStart w:id="497" w:name="_ETM_Q1_1237028"/>
      <w:bookmarkStart w:id="498" w:name="_ETM_Q1_1236987"/>
      <w:bookmarkStart w:id="499" w:name="_ETM_Q1_1236885"/>
      <w:bookmarkEnd w:id="495"/>
      <w:bookmarkEnd w:id="496"/>
      <w:bookmarkEnd w:id="497"/>
      <w:bookmarkEnd w:id="498"/>
      <w:bookmarkEnd w:id="499"/>
    </w:p>
    <w:p>
      <w:pPr>
        <w:pStyle w:val="Style33"/>
        <w:keepNext w:val="true"/>
        <w:rPr/>
      </w:pPr>
      <w:bookmarkStart w:id="500" w:name="ET_yor_623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1229510"/>
      <w:bookmarkStart w:id="502" w:name="_ETM_Q1_1229462"/>
      <w:bookmarkEnd w:id="501"/>
      <w:bookmarkEnd w:id="502"/>
      <w:r>
        <w:rPr>
          <w:rtl w:val="true"/>
          <w:lang w:eastAsia="he-IL"/>
        </w:rPr>
        <w:t>אני לא ראיתי</w:t>
      </w:r>
      <w:bookmarkStart w:id="503" w:name="_ETM_Q1_1231528"/>
      <w:bookmarkEnd w:id="503"/>
      <w:r>
        <w:rPr>
          <w:rtl w:val="true"/>
          <w:lang w:eastAsia="he-IL"/>
        </w:rPr>
        <w:t xml:space="preserve"> שזה י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1232719"/>
      <w:bookmarkStart w:id="505" w:name="_ETM_Q1_1237099"/>
      <w:bookmarkStart w:id="506" w:name="_ETM_Q1_1237033"/>
      <w:bookmarkStart w:id="507" w:name="_ETM_Q1_1232719"/>
      <w:bookmarkStart w:id="508" w:name="_ETM_Q1_1237099"/>
      <w:bookmarkStart w:id="509" w:name="_ETM_Q1_1237033"/>
      <w:bookmarkEnd w:id="507"/>
      <w:bookmarkEnd w:id="508"/>
      <w:bookmarkEnd w:id="509"/>
    </w:p>
    <w:p>
      <w:pPr>
        <w:pStyle w:val="Style37"/>
        <w:keepNext w:val="true"/>
        <w:rPr>
          <w:lang w:eastAsia="he-IL"/>
        </w:rPr>
      </w:pPr>
      <w:bookmarkStart w:id="510" w:name="ET_guest_אליקו_אלי_שליי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אלי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1234317"/>
      <w:bookmarkStart w:id="512" w:name="_ETM_Q1_1234272"/>
      <w:bookmarkEnd w:id="511"/>
      <w:bookmarkEnd w:id="512"/>
      <w:r>
        <w:rPr>
          <w:rtl w:val="true"/>
          <w:lang w:eastAsia="he-IL"/>
        </w:rPr>
        <w:t>הורידו את זה</w:t>
      </w:r>
      <w:r>
        <w:rPr>
          <w:rtl w:val="true"/>
          <w:lang w:eastAsia="he-IL"/>
        </w:rPr>
        <w:t>.</w:t>
      </w:r>
      <w:bookmarkStart w:id="513" w:name="_ETM_Q1_1236828"/>
      <w:bookmarkEnd w:id="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1236894"/>
      <w:bookmarkStart w:id="515" w:name="_ETM_Q1_1236894"/>
      <w:bookmarkEnd w:id="515"/>
    </w:p>
    <w:p>
      <w:pPr>
        <w:pStyle w:val="Style33"/>
        <w:keepNext w:val="true"/>
        <w:rPr/>
      </w:pPr>
      <w:bookmarkStart w:id="516" w:name="ET_yor_623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1238313"/>
      <w:bookmarkStart w:id="518" w:name="_ETM_Q1_1238263"/>
      <w:bookmarkEnd w:id="517"/>
      <w:bookmarkEnd w:id="518"/>
      <w:r>
        <w:rPr>
          <w:rtl w:val="true"/>
          <w:lang w:eastAsia="he-IL"/>
        </w:rPr>
        <w:t>כשנראה</w:t>
      </w:r>
      <w:bookmarkStart w:id="519" w:name="_ETM_Q1_1235914"/>
      <w:bookmarkEnd w:id="519"/>
      <w:r>
        <w:rPr>
          <w:rtl w:val="true"/>
          <w:lang w:eastAsia="he-IL"/>
        </w:rPr>
        <w:t xml:space="preserve"> את התקציב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ין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1237432"/>
      <w:bookmarkStart w:id="521" w:name="_ETM_Q1_1241844"/>
      <w:bookmarkStart w:id="522" w:name="_ETM_Q1_1241784"/>
      <w:bookmarkStart w:id="523" w:name="_ETM_Q1_1237432"/>
      <w:bookmarkStart w:id="524" w:name="_ETM_Q1_1241844"/>
      <w:bookmarkStart w:id="525" w:name="_ETM_Q1_1241784"/>
      <w:bookmarkEnd w:id="523"/>
      <w:bookmarkEnd w:id="524"/>
      <w:bookmarkEnd w:id="525"/>
    </w:p>
    <w:p>
      <w:pPr>
        <w:pStyle w:val="Style37"/>
        <w:keepNext w:val="true"/>
        <w:rPr>
          <w:lang w:eastAsia="he-IL"/>
        </w:rPr>
      </w:pPr>
      <w:bookmarkStart w:id="526" w:name="ET_guest_אליקו_אלי_שליי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אלי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27" w:name="_ETM_Q1_1237101"/>
      <w:bookmarkStart w:id="528" w:name="_ETM_Q1_1238888"/>
      <w:bookmarkStart w:id="529" w:name="_ETM_Q1_1238847"/>
      <w:bookmarkEnd w:id="527"/>
      <w:bookmarkEnd w:id="528"/>
      <w:bookmarkEnd w:id="529"/>
      <w:r>
        <w:rPr>
          <w:rtl w:val="true"/>
        </w:rPr>
        <w:t>כן אבל יש אפליה כלפי נכי תאונות עבודה אין שם תיקון חקיקה</w:t>
      </w:r>
      <w:bookmarkStart w:id="530" w:name="_ETM_Q1_1240653"/>
      <w:bookmarkStart w:id="531" w:name="_ETM_Q1_1245430"/>
      <w:bookmarkEnd w:id="530"/>
      <w:bookmarkEnd w:id="531"/>
      <w:r>
        <w:rPr>
          <w:rtl w:val="true"/>
        </w:rPr>
        <w:t xml:space="preserve"> אני אשמח לדבר איתך על הסיפור הזה</w:t>
      </w:r>
      <w:r>
        <w:rPr>
          <w:rtl w:val="true"/>
        </w:rPr>
        <w:t>.</w:t>
      </w:r>
      <w:bookmarkStart w:id="532" w:name="_ETM_Q1_1249746"/>
      <w:bookmarkStart w:id="533" w:name="_ETM_Q1_1248619"/>
      <w:bookmarkEnd w:id="532"/>
      <w:bookmarkEnd w:id="533"/>
    </w:p>
    <w:p>
      <w:pPr>
        <w:pStyle w:val="Normal"/>
        <w:rPr/>
      </w:pPr>
      <w:r>
        <w:rPr>
          <w:rtl w:val="true"/>
        </w:rPr>
      </w:r>
      <w:bookmarkStart w:id="534" w:name="_ETM_Q1_1240764"/>
      <w:bookmarkStart w:id="535" w:name="_ETM_Q1_1245545"/>
      <w:bookmarkStart w:id="536" w:name="_ETM_Q1_1249818"/>
      <w:bookmarkStart w:id="537" w:name="_ETM_Q1_1240764"/>
      <w:bookmarkStart w:id="538" w:name="_ETM_Q1_1245545"/>
      <w:bookmarkStart w:id="539" w:name="_ETM_Q1_1249818"/>
      <w:bookmarkEnd w:id="537"/>
      <w:bookmarkEnd w:id="538"/>
      <w:bookmarkEnd w:id="539"/>
    </w:p>
    <w:p>
      <w:pPr>
        <w:pStyle w:val="Style33"/>
        <w:keepNext w:val="true"/>
        <w:rPr/>
      </w:pPr>
      <w:bookmarkStart w:id="540" w:name="ET_yor_623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1242642"/>
      <w:bookmarkStart w:id="542" w:name="_ETM_Q1_1242602"/>
      <w:bookmarkEnd w:id="541"/>
      <w:bookmarkEnd w:id="542"/>
      <w:r>
        <w:rPr>
          <w:rtl w:val="true"/>
          <w:lang w:eastAsia="he-IL"/>
        </w:rPr>
        <w:t xml:space="preserve">אני </w:t>
      </w:r>
      <w:bookmarkStart w:id="543" w:name="_ETM_Q1_1243454"/>
      <w:bookmarkEnd w:id="543"/>
      <w:r>
        <w:rPr>
          <w:rtl w:val="true"/>
          <w:lang w:eastAsia="he-IL"/>
        </w:rPr>
        <w:t>מכיר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1251468"/>
      <w:bookmarkStart w:id="545" w:name="_ETM_Q1_1251414"/>
      <w:bookmarkStart w:id="546" w:name="_ETM_Q1_1251468"/>
      <w:bookmarkStart w:id="547" w:name="_ETM_Q1_1251414"/>
      <w:bookmarkEnd w:id="546"/>
      <w:bookmarkEnd w:id="547"/>
    </w:p>
    <w:p>
      <w:pPr>
        <w:pStyle w:val="Style37"/>
        <w:keepNext w:val="true"/>
        <w:rPr>
          <w:lang w:eastAsia="he-IL"/>
        </w:rPr>
      </w:pPr>
      <w:bookmarkStart w:id="548" w:name="ET_guest_אליקו_אלי_שליי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אלי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49" w:name="_ETM_Q1_1248832"/>
      <w:bookmarkStart w:id="550" w:name="_ETM_Q1_1248762"/>
      <w:bookmarkStart w:id="551" w:name="_ETM_Q1_1248720"/>
      <w:bookmarkStart w:id="552" w:name="_ETM_Q1_1255448"/>
      <w:bookmarkStart w:id="553" w:name="_ETM_Q1_1255409"/>
      <w:bookmarkEnd w:id="549"/>
      <w:bookmarkEnd w:id="550"/>
      <w:bookmarkEnd w:id="551"/>
      <w:bookmarkEnd w:id="552"/>
      <w:bookmarkEnd w:id="553"/>
      <w:r>
        <w:rPr>
          <w:rtl w:val="true"/>
        </w:rPr>
        <w:t>בגלל שאין פה תחרות אמיתית בסופרים ומי שמייבא את הכל ה</w:t>
      </w:r>
      <w:bookmarkStart w:id="554" w:name="_ETM_Q1_1251178"/>
      <w:bookmarkStart w:id="555" w:name="_ETM_Q1_1255964"/>
      <w:bookmarkStart w:id="556" w:name="_ETM_Q1_1260741"/>
      <w:bookmarkEnd w:id="554"/>
      <w:bookmarkEnd w:id="555"/>
      <w:bookmarkEnd w:id="556"/>
      <w:r>
        <w:rPr>
          <w:rtl w:val="true"/>
        </w:rPr>
        <w:t>יבואנים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יום מי שמשלם את המחיר זה </w:t>
      </w:r>
      <w:bookmarkStart w:id="557" w:name="_ETM_Q1_1263073"/>
      <w:bookmarkStart w:id="558" w:name="_ETM_Q1_1267837"/>
      <w:bookmarkEnd w:id="557"/>
      <w:bookmarkEnd w:id="558"/>
      <w:r>
        <w:rPr>
          <w:rtl w:val="true"/>
        </w:rPr>
        <w:t>אנשים שלא יכולים לסגור את החודש</w:t>
      </w:r>
      <w:r>
        <w:rPr>
          <w:rtl w:val="true"/>
        </w:rPr>
        <w:t>,</w:t>
      </w:r>
      <w:bookmarkStart w:id="559" w:name="_ETM_Q1_1265018"/>
      <w:bookmarkStart w:id="560" w:name="_ETM_Q1_1269796"/>
      <w:bookmarkEnd w:id="559"/>
      <w:bookmarkEnd w:id="560"/>
      <w:r>
        <w:rPr>
          <w:rtl w:val="true"/>
        </w:rPr>
        <w:t xml:space="preserve"> </w:t>
      </w:r>
      <w:r>
        <w:rPr>
          <w:rtl w:val="true"/>
        </w:rPr>
        <w:t>אם הם חיים בקצבה שהיא מתחת לשכר המינימום או שאם יש אנשים שהם אוכלוסיית רווחה</w:t>
      </w:r>
      <w:r>
        <w:rPr>
          <w:rtl w:val="true"/>
        </w:rPr>
        <w:t xml:space="preserve">, </w:t>
      </w:r>
      <w:r>
        <w:rPr>
          <w:rtl w:val="true"/>
        </w:rPr>
        <w:t>או שנגזר עליהם מצב חיים לא פשוט</w:t>
      </w:r>
      <w:r>
        <w:rPr>
          <w:rtl w:val="true"/>
        </w:rPr>
        <w:t xml:space="preserve">, </w:t>
      </w:r>
      <w:r>
        <w:rPr>
          <w:rtl w:val="true"/>
        </w:rPr>
        <w:t>בסופו של יום הם זה שמשלמים את יוקר המחיה</w:t>
      </w:r>
      <w:r>
        <w:rPr>
          <w:rtl w:val="true"/>
        </w:rPr>
        <w:t xml:space="preserve">,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 הולך לעלות החשמל הולך לעלות</w:t>
      </w:r>
      <w:bookmarkStart w:id="561" w:name="_ETM_Q1_1280425"/>
      <w:bookmarkStart w:id="562" w:name="_ETM_Q1_1285186"/>
      <w:bookmarkEnd w:id="561"/>
      <w:bookmarkEnd w:id="562"/>
      <w:r>
        <w:rPr>
          <w:rtl w:val="true"/>
        </w:rPr>
        <w:t xml:space="preserve">, </w:t>
      </w:r>
      <w:r>
        <w:rPr>
          <w:rtl w:val="true"/>
        </w:rPr>
        <w:t>אז מה נשלם תרופות</w:t>
      </w:r>
      <w:r>
        <w:rPr>
          <w:rtl w:val="true"/>
        </w:rPr>
        <w:t xml:space="preserve">? 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ארנונה</w:t>
      </w:r>
      <w:r>
        <w:rPr>
          <w:rtl w:val="true"/>
        </w:rPr>
        <w:t xml:space="preserve">? </w:t>
      </w:r>
      <w:r>
        <w:rPr>
          <w:rtl w:val="true"/>
        </w:rPr>
        <w:t>איפה להיות חייב</w:t>
      </w:r>
      <w:r>
        <w:rPr>
          <w:rtl w:val="true"/>
        </w:rPr>
        <w:t xml:space="preserve">? </w:t>
      </w:r>
      <w:bookmarkStart w:id="563" w:name="_ETM_Q1_1291693"/>
      <w:bookmarkStart w:id="564" w:name="_ETM_Q1_1296460"/>
      <w:bookmarkEnd w:id="563"/>
      <w:bookmarkEnd w:id="564"/>
      <w:r>
        <w:rPr>
          <w:rtl w:val="true"/>
        </w:rPr>
        <w:t>באיזה תיק הוצאה לפועל לבחור</w:t>
      </w:r>
      <w:r>
        <w:rPr>
          <w:rtl w:val="true"/>
        </w:rPr>
        <w:t xml:space="preserve">? </w:t>
      </w:r>
      <w:r>
        <w:rPr>
          <w:rtl w:val="true"/>
        </w:rPr>
        <w:t>אולי אנחנו בכלל מתאימים לאיחוד תיקים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  <w:bookmarkStart w:id="565" w:name="_ETM_Q1_1303062"/>
      <w:bookmarkEnd w:id="565"/>
    </w:p>
    <w:p>
      <w:pPr>
        <w:pStyle w:val="Normal"/>
        <w:rPr/>
      </w:pPr>
      <w:r>
        <w:rPr>
          <w:rtl w:val="true"/>
        </w:rPr>
      </w:r>
      <w:bookmarkStart w:id="566" w:name="_ETM_Q1_1303145"/>
      <w:bookmarkStart w:id="567" w:name="_ETM_Q1_1303145"/>
      <w:bookmarkEnd w:id="567"/>
    </w:p>
    <w:p>
      <w:pPr>
        <w:pStyle w:val="Style33"/>
        <w:keepNext w:val="true"/>
        <w:rPr/>
      </w:pPr>
      <w:bookmarkStart w:id="568" w:name="ET_yor_623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9" w:name="_ETM_Q1_1302205"/>
      <w:bookmarkStart w:id="570" w:name="_ETM_Q1_1302134"/>
      <w:bookmarkStart w:id="571" w:name="_ETM_Q1_1302097"/>
      <w:bookmarkStart w:id="572" w:name="_ETM_Q1_1301991"/>
      <w:bookmarkStart w:id="573" w:name="_ETM_Q1_1304607"/>
      <w:bookmarkStart w:id="574" w:name="_ETM_Q1_1304569"/>
      <w:bookmarkEnd w:id="569"/>
      <w:bookmarkEnd w:id="570"/>
      <w:bookmarkEnd w:id="571"/>
      <w:bookmarkEnd w:id="572"/>
      <w:bookmarkEnd w:id="573"/>
      <w:bookmarkEnd w:id="574"/>
      <w:r>
        <w:rPr>
          <w:rtl w:val="true"/>
        </w:rPr>
        <w:t>צודק</w:t>
      </w:r>
      <w:r>
        <w:rPr>
          <w:rtl w:val="true"/>
        </w:rPr>
        <w:t>.</w:t>
      </w:r>
      <w:bookmarkStart w:id="575" w:name="_ETM_Q1_1300099"/>
      <w:bookmarkStart w:id="576" w:name="_ETM_Q1_1304877"/>
      <w:bookmarkEnd w:id="575"/>
      <w:bookmarkEnd w:id="576"/>
      <w:r>
        <w:rPr>
          <w:rtl w:val="true"/>
        </w:rPr>
        <w:t xml:space="preserve"> </w:t>
      </w:r>
      <w:bookmarkStart w:id="577" w:name="_ETM_Q1_1293202"/>
      <w:bookmarkStart w:id="578" w:name="_ETM_Q1_1297146"/>
      <w:bookmarkStart w:id="579" w:name="_ETM_Q1_1301923"/>
      <w:bookmarkEnd w:id="577"/>
      <w:bookmarkEnd w:id="578"/>
      <w:bookmarkEnd w:id="579"/>
      <w:r>
        <w:rPr>
          <w:rtl w:val="true"/>
        </w:rPr>
        <w:t>לא נשמע משרדי ממשלה רגע</w:t>
      </w:r>
      <w:r>
        <w:rPr>
          <w:rtl w:val="true"/>
        </w:rPr>
        <w:t xml:space="preserve">? </w:t>
      </w:r>
      <w:r>
        <w:rPr>
          <w:rtl w:val="true"/>
        </w:rPr>
        <w:t>אולי הם רוצים התייחסות משהו</w:t>
      </w:r>
      <w:r>
        <w:rPr>
          <w:rtl w:val="true"/>
        </w:rPr>
        <w:t>?</w:t>
      </w:r>
      <w:bookmarkStart w:id="580" w:name="_ETM_Q1_1301245"/>
      <w:bookmarkStart w:id="581" w:name="_ETM_Q1_1306009"/>
      <w:bookmarkEnd w:id="580"/>
      <w:bookmarkEnd w:id="581"/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582" w:name="_ETM_Q1_1303786"/>
      <w:bookmarkStart w:id="583" w:name="_ETM_Q1_1308565"/>
      <w:bookmarkEnd w:id="582"/>
      <w:bookmarkEnd w:id="583"/>
      <w:r>
        <w:rPr>
          <w:rtl w:val="true"/>
        </w:rPr>
        <w:t xml:space="preserve">הודא אבו עביד </w:t>
      </w:r>
      <w:bookmarkStart w:id="584" w:name="_ETM_Q1_1309787"/>
      <w:bookmarkStart w:id="585" w:name="_ETM_Q1_1314563"/>
      <w:bookmarkEnd w:id="584"/>
      <w:bookmarkEnd w:id="585"/>
      <w:r>
        <w:rPr>
          <w:rtl w:val="true"/>
        </w:rPr>
        <w:t xml:space="preserve">הפורום לדו </w:t>
      </w:r>
      <w:bookmarkStart w:id="586" w:name="_ETM_Q1_1319446"/>
      <w:bookmarkEnd w:id="586"/>
      <w:r>
        <w:rPr>
          <w:rtl w:val="true"/>
        </w:rPr>
        <w:t>קיום בנ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" w:name="_ETM_Q1_1310230"/>
      <w:bookmarkStart w:id="588" w:name="_ETM_Q1_1315009"/>
      <w:bookmarkStart w:id="589" w:name="_ETM_Q1_1319797"/>
      <w:bookmarkStart w:id="590" w:name="_ETM_Q1_1323526"/>
      <w:bookmarkStart w:id="591" w:name="_ETM_Q1_1323491"/>
      <w:bookmarkStart w:id="592" w:name="_ETM_Q1_1323399"/>
      <w:bookmarkStart w:id="593" w:name="_ETM_Q1_1310230"/>
      <w:bookmarkStart w:id="594" w:name="_ETM_Q1_1315009"/>
      <w:bookmarkStart w:id="595" w:name="_ETM_Q1_1319797"/>
      <w:bookmarkStart w:id="596" w:name="_ETM_Q1_1323526"/>
      <w:bookmarkStart w:id="597" w:name="_ETM_Q1_1323491"/>
      <w:bookmarkStart w:id="598" w:name="_ETM_Q1_1323399"/>
      <w:bookmarkEnd w:id="593"/>
      <w:bookmarkEnd w:id="594"/>
      <w:bookmarkEnd w:id="595"/>
      <w:bookmarkEnd w:id="596"/>
      <w:bookmarkEnd w:id="597"/>
      <w:bookmarkEnd w:id="598"/>
    </w:p>
    <w:p>
      <w:pPr>
        <w:pStyle w:val="Style37"/>
        <w:keepNext w:val="true"/>
        <w:rPr/>
      </w:pPr>
      <w:bookmarkStart w:id="599" w:name="ET_guest_הודא_אבו_עבייד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א אבו עב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1323604"/>
      <w:bookmarkEnd w:id="600"/>
      <w:r>
        <w:rPr>
          <w:rtl w:val="true"/>
        </w:rPr>
        <w:t xml:space="preserve">שלום צוהריים טובים שמי הודא אבו עביד אני מהפורום לדו קיום בנגב ואני כאן כדי לספר קצת </w:t>
      </w:r>
      <w:bookmarkStart w:id="601" w:name="_ETM_Q1_1311350"/>
      <w:bookmarkEnd w:id="601"/>
      <w:r>
        <w:rPr>
          <w:rtl w:val="true"/>
        </w:rPr>
        <w:t>נתונים באוכלוסייה הבדואית בעניין עוני ותעסוקה</w:t>
      </w:r>
      <w:r>
        <w:rPr>
          <w:rtl w:val="true"/>
        </w:rPr>
        <w:t xml:space="preserve">: </w:t>
      </w:r>
      <w:r>
        <w:rPr>
          <w:rtl w:val="true"/>
        </w:rPr>
        <w:t>אנחנו עוסקים הרבה בלובי לקידום תעסוקה</w:t>
      </w:r>
      <w:r>
        <w:rPr>
          <w:rtl w:val="true"/>
        </w:rPr>
        <w:t xml:space="preserve">, </w:t>
      </w:r>
      <w:r>
        <w:rPr>
          <w:rtl w:val="true"/>
        </w:rPr>
        <w:t>חלק מהלובי</w:t>
      </w:r>
      <w:bookmarkStart w:id="602" w:name="_ETM_Q1_1330184"/>
      <w:bookmarkStart w:id="603" w:name="_ETM_Q1_1334968"/>
      <w:bookmarkEnd w:id="602"/>
      <w:bookmarkEnd w:id="603"/>
      <w:r>
        <w:rPr>
          <w:rtl w:val="true"/>
        </w:rPr>
        <w:t xml:space="preserve"> לפעמים מגיע אפילו לבית משפט</w:t>
      </w:r>
      <w:r>
        <w:rPr>
          <w:rtl w:val="true"/>
        </w:rPr>
        <w:t xml:space="preserve">, </w:t>
      </w:r>
      <w:r>
        <w:rPr>
          <w:rtl w:val="true"/>
        </w:rPr>
        <w:t>בעתירה שהגשנו לצורך פתיחת לשכות תעסוקה ביישובים הבדואים בנגב נאמר לנו שזה יהיה שכל לשכות התעסוקה יעברו דיגיטציה</w:t>
      </w:r>
      <w:r>
        <w:rPr>
          <w:rtl w:val="true"/>
        </w:rPr>
        <w:t xml:space="preserve">, </w:t>
      </w:r>
      <w:r>
        <w:rPr>
          <w:rtl w:val="true"/>
        </w:rPr>
        <w:t>בינתיים אנחנו לא רואים לא דיגיטציה וגם לא רואים קליטה סלולרית ביישובים הבלתי מוכרים בנגב</w:t>
      </w:r>
      <w:r>
        <w:rPr>
          <w:rtl w:val="true"/>
        </w:rPr>
        <w:t xml:space="preserve">, </w:t>
      </w:r>
      <w:r>
        <w:rPr>
          <w:rtl w:val="true"/>
        </w:rPr>
        <w:t>אבל אני רוצה להוסיף ולהגיד שהבעיה ביישובים הבדואים גם המוכרים וגם הבלתי מוכרים שמובילה בעצם לעוני זה המחסור בתעס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" w:name="_ETM_Q1_1371218"/>
      <w:bookmarkStart w:id="605" w:name="_ETM_Q1_1375996"/>
      <w:bookmarkStart w:id="606" w:name="_ETM_Q1_1379709"/>
      <w:bookmarkStart w:id="607" w:name="_ETM_Q1_1379668"/>
      <w:bookmarkStart w:id="608" w:name="_ETM_Q1_1379565"/>
      <w:bookmarkStart w:id="609" w:name="_ETM_Q1_1371218"/>
      <w:bookmarkStart w:id="610" w:name="_ETM_Q1_1375996"/>
      <w:bookmarkStart w:id="611" w:name="_ETM_Q1_1379709"/>
      <w:bookmarkStart w:id="612" w:name="_ETM_Q1_1379668"/>
      <w:bookmarkStart w:id="613" w:name="_ETM_Q1_1379565"/>
      <w:bookmarkEnd w:id="609"/>
      <w:bookmarkEnd w:id="610"/>
      <w:bookmarkEnd w:id="611"/>
      <w:bookmarkEnd w:id="612"/>
      <w:bookmarkEnd w:id="613"/>
    </w:p>
    <w:p>
      <w:pPr>
        <w:pStyle w:val="Style33"/>
        <w:keepNext w:val="true"/>
        <w:rPr/>
      </w:pPr>
      <w:bookmarkStart w:id="614" w:name="ET_yor_623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1373397"/>
      <w:bookmarkStart w:id="616" w:name="_ETM_Q1_1373347"/>
      <w:bookmarkEnd w:id="615"/>
      <w:bookmarkEnd w:id="616"/>
      <w:r>
        <w:rPr>
          <w:rtl w:val="true"/>
          <w:lang w:eastAsia="he-IL"/>
        </w:rPr>
        <w:t>בחינוך ובתשתיות</w:t>
      </w:r>
      <w:r>
        <w:rPr>
          <w:rtl w:val="true"/>
          <w:lang w:eastAsia="he-IL"/>
        </w:rPr>
        <w:t>.</w:t>
      </w:r>
      <w:bookmarkStart w:id="617" w:name="_ETM_Q1_1377810"/>
      <w:bookmarkEnd w:id="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377867"/>
      <w:bookmarkStart w:id="619" w:name="_ETM_Q1_1377867"/>
      <w:bookmarkEnd w:id="619"/>
    </w:p>
    <w:p>
      <w:pPr>
        <w:pStyle w:val="Style37"/>
        <w:keepNext w:val="true"/>
        <w:rPr>
          <w:lang w:eastAsia="he-IL"/>
        </w:rPr>
      </w:pPr>
      <w:bookmarkStart w:id="620" w:name="ET_guest_הודא_אבו_עבייד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א אבו עב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21" w:name="_ETM_Q1_1379776"/>
      <w:bookmarkStart w:id="622" w:name="_ETM_Q1_1379953"/>
      <w:bookmarkStart w:id="623" w:name="_ETM_Q1_1379898"/>
      <w:bookmarkEnd w:id="621"/>
      <w:bookmarkEnd w:id="622"/>
      <w:bookmarkEnd w:id="623"/>
      <w:r>
        <w:rPr>
          <w:rtl w:val="true"/>
        </w:rPr>
        <w:t>לזה אני אגיע</w:t>
      </w:r>
      <w:r>
        <w:rPr>
          <w:rtl w:val="true"/>
        </w:rPr>
        <w:t xml:space="preserve">, </w:t>
      </w:r>
      <w:r>
        <w:rPr>
          <w:rtl w:val="true"/>
        </w:rPr>
        <w:t>המחסור בתעסוקה הוא בעיקר בחינוך בתשתיות וגם בתחבורה</w:t>
      </w:r>
      <w:r>
        <w:rPr>
          <w:rtl w:val="true"/>
        </w:rPr>
        <w:t>.</w:t>
      </w:r>
      <w:bookmarkStart w:id="624" w:name="_ETM_Q1_1384789"/>
      <w:bookmarkStart w:id="625" w:name="_ETM_Q1_1389568"/>
      <w:bookmarkEnd w:id="624"/>
      <w:bookmarkEnd w:id="625"/>
      <w:r>
        <w:rPr>
          <w:rtl w:val="true"/>
        </w:rPr>
        <w:t xml:space="preserve"> </w:t>
      </w:r>
      <w:r>
        <w:rPr>
          <w:rtl w:val="true"/>
        </w:rPr>
        <w:t>בתחבורה ציבורית בכפרים הבלתי מוכרים היא תחבורה ציבורית נמצאת אך ורק בכפר</w:t>
      </w:r>
      <w:bookmarkStart w:id="626" w:name="_ETM_Q1_1390917"/>
      <w:bookmarkStart w:id="627" w:name="_ETM_Q1_1395701"/>
      <w:bookmarkEnd w:id="626"/>
      <w:bookmarkEnd w:id="627"/>
      <w:r>
        <w:rPr>
          <w:rtl w:val="true"/>
        </w:rPr>
        <w:t xml:space="preserve">, </w:t>
      </w:r>
      <w:r>
        <w:rPr>
          <w:rtl w:val="true"/>
        </w:rPr>
        <w:t>אחד מהלא מוכרים וגם המוכרים זאת אומרת העיירות והזה התחבורה הציבורית היא לא מספיקה היא לא משרתת כמו שצריך</w:t>
      </w:r>
      <w:r>
        <w:rPr>
          <w:rtl w:val="true"/>
        </w:rPr>
        <w:t xml:space="preserve">, </w:t>
      </w:r>
      <w:r>
        <w:rPr>
          <w:rtl w:val="true"/>
        </w:rPr>
        <w:t>אם זה במספר אוטובוסים ליום או אם זה בתחנות או לאן האוטובוס מגיע או לא מגיע</w:t>
      </w:r>
      <w:r>
        <w:rPr>
          <w:rtl w:val="true"/>
        </w:rPr>
        <w:t>,</w:t>
      </w:r>
      <w:bookmarkStart w:id="628" w:name="_ETM_Q1_1410552"/>
      <w:bookmarkStart w:id="629" w:name="_ETM_Q1_1415315"/>
      <w:bookmarkEnd w:id="628"/>
      <w:bookmarkEnd w:id="629"/>
      <w:r>
        <w:rPr>
          <w:rtl w:val="true"/>
        </w:rPr>
        <w:t xml:space="preserve"> </w:t>
      </w:r>
      <w:r>
        <w:rPr>
          <w:rtl w:val="true"/>
        </w:rPr>
        <w:t>זה בעצם מגביל את האנשים מלצאת לשוק העבודה גם בגלל שרמת המינוע בישובים הבדואים היא מאוד נמוכה</w:t>
      </w:r>
      <w:r>
        <w:rPr>
          <w:rtl w:val="true"/>
        </w:rPr>
        <w:t xml:space="preserve">, </w:t>
      </w:r>
      <w:r>
        <w:rPr>
          <w:rtl w:val="true"/>
        </w:rPr>
        <w:t>רמת המינוע משמעותה כמה רכבים יש בישובים ואנחנו מדברים על אחוזים מאוד קטנים לעומת הממוצע הארצי</w:t>
      </w:r>
      <w:r>
        <w:rPr>
          <w:rtl w:val="true"/>
        </w:rPr>
        <w:t>,</w:t>
      </w:r>
      <w:bookmarkStart w:id="630" w:name="_ETM_Q1_1432447"/>
      <w:bookmarkStart w:id="631" w:name="_ETM_Q1_1437217"/>
      <w:bookmarkEnd w:id="630"/>
      <w:bookmarkEnd w:id="631"/>
      <w:r>
        <w:rPr>
          <w:rtl w:val="true"/>
        </w:rPr>
        <w:t xml:space="preserve"> </w:t>
      </w:r>
      <w:r>
        <w:rPr>
          <w:rtl w:val="true"/>
        </w:rPr>
        <w:t>אז זו סיבה אחת</w:t>
      </w:r>
      <w:r>
        <w:rPr>
          <w:rtl w:val="true"/>
        </w:rPr>
        <w:t>.</w:t>
      </w:r>
      <w:bookmarkStart w:id="632" w:name="_ETM_Q1_1437911"/>
      <w:bookmarkEnd w:id="632"/>
    </w:p>
    <w:p>
      <w:pPr>
        <w:pStyle w:val="Normal"/>
        <w:rPr/>
      </w:pPr>
      <w:r>
        <w:rPr>
          <w:rtl w:val="true"/>
        </w:rPr>
      </w:r>
      <w:bookmarkStart w:id="633" w:name="_ETM_Q1_1438055"/>
      <w:bookmarkStart w:id="634" w:name="_ETM_Q1_1438004"/>
      <w:bookmarkStart w:id="635" w:name="_ETM_Q1_1438055"/>
      <w:bookmarkStart w:id="636" w:name="_ETM_Q1_1438004"/>
      <w:bookmarkEnd w:id="635"/>
      <w:bookmarkEnd w:id="636"/>
    </w:p>
    <w:p>
      <w:pPr>
        <w:pStyle w:val="Normal"/>
        <w:rPr/>
      </w:pPr>
      <w:bookmarkStart w:id="637" w:name="_ETM_Q1_1438125"/>
      <w:bookmarkEnd w:id="637"/>
      <w:r>
        <w:rPr>
          <w:rtl w:val="true"/>
        </w:rPr>
        <w:t>סיבה שנייה</w:t>
      </w:r>
      <w:r>
        <w:rPr>
          <w:rtl w:val="true"/>
        </w:rPr>
        <w:t xml:space="preserve">: </w:t>
      </w:r>
      <w:r>
        <w:rPr>
          <w:rtl w:val="true"/>
        </w:rPr>
        <w:t>כל המחסור באזורי תעסוקה</w:t>
      </w:r>
      <w:r>
        <w:rPr>
          <w:rtl w:val="true"/>
        </w:rPr>
        <w:t xml:space="preserve">, </w:t>
      </w:r>
      <w:r>
        <w:rPr>
          <w:rtl w:val="true"/>
        </w:rPr>
        <w:t>בחברה הבדואית אנחנו רואים שרק ברהט יש אזור תעסוק תעשיה שהוא משותף ל</w:t>
      </w:r>
      <w:bookmarkStart w:id="638" w:name="_ETM_Q1_1448793"/>
      <w:bookmarkStart w:id="639" w:name="_ETM_Q1_1453573"/>
      <w:bookmarkEnd w:id="638"/>
      <w:bookmarkEnd w:id="639"/>
      <w:r>
        <w:rPr>
          <w:rtl w:val="true"/>
        </w:rPr>
        <w:t>להבים ובני שמעון ורהט והוא מאוד מצליח</w:t>
      </w:r>
      <w:r>
        <w:rPr>
          <w:rtl w:val="true"/>
        </w:rPr>
        <w:t xml:space="preserve">, </w:t>
      </w:r>
      <w:r>
        <w:rPr>
          <w:rtl w:val="true"/>
        </w:rPr>
        <w:t>בפגישה עם מנהל אזור התעשייה לפני שבוע אמר שההצלחה נובעת מהשותפות</w:t>
      </w:r>
      <w:r>
        <w:rPr>
          <w:rtl w:val="true"/>
        </w:rPr>
        <w:t xml:space="preserve">, </w:t>
      </w:r>
      <w:r>
        <w:rPr>
          <w:rtl w:val="true"/>
        </w:rPr>
        <w:t>משותפות של עיר ערבית מאוד מרכזית בנגב לבין יישובים נוספים זה סוד ה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0" w:name="_ETM_Q1_1469261"/>
      <w:bookmarkStart w:id="641" w:name="_ETM_Q1_1474037"/>
      <w:bookmarkStart w:id="642" w:name="_ETM_Q1_1478062"/>
      <w:bookmarkStart w:id="643" w:name="_ETM_Q1_1478001"/>
      <w:bookmarkStart w:id="644" w:name="_ETM_Q1_1477926"/>
      <w:bookmarkStart w:id="645" w:name="_ETM_Q1_1469261"/>
      <w:bookmarkStart w:id="646" w:name="_ETM_Q1_1474037"/>
      <w:bookmarkStart w:id="647" w:name="_ETM_Q1_1478062"/>
      <w:bookmarkStart w:id="648" w:name="_ETM_Q1_1478001"/>
      <w:bookmarkStart w:id="649" w:name="_ETM_Q1_1477926"/>
      <w:bookmarkEnd w:id="645"/>
      <w:bookmarkEnd w:id="646"/>
      <w:bookmarkEnd w:id="647"/>
      <w:bookmarkEnd w:id="648"/>
      <w:bookmarkEnd w:id="649"/>
    </w:p>
    <w:p>
      <w:pPr>
        <w:pStyle w:val="Style33"/>
        <w:keepNext w:val="true"/>
        <w:rPr/>
      </w:pPr>
      <w:bookmarkStart w:id="650" w:name="ET_yor_623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51" w:name="_ETM_Q1_1478128"/>
      <w:bookmarkStart w:id="652" w:name="_ETM_Q1_1470591"/>
      <w:bookmarkStart w:id="653" w:name="_ETM_Q1_1470532"/>
      <w:bookmarkEnd w:id="651"/>
      <w:bookmarkEnd w:id="652"/>
      <w:bookmarkEnd w:id="653"/>
      <w:r>
        <w:rPr>
          <w:rtl w:val="true"/>
        </w:rPr>
        <w:t>זו דוגמה מדהימה שם אזור תעסוקה</w:t>
      </w:r>
      <w:r>
        <w:rPr>
          <w:rtl w:val="true"/>
        </w:rPr>
        <w:t xml:space="preserve">, </w:t>
      </w:r>
      <w:r>
        <w:rPr>
          <w:rtl w:val="true"/>
        </w:rPr>
        <w:t>לצערי הרב גם שם עכשיו מקצצים מהחממות הטכנולוגיות שחלקן יושבות</w:t>
      </w:r>
      <w:r>
        <w:rPr>
          <w:rtl w:val="true"/>
        </w:rPr>
        <w:t>,</w:t>
      </w:r>
      <w:bookmarkStart w:id="654" w:name="_ETM_Q1_1478515"/>
      <w:bookmarkStart w:id="655" w:name="_ETM_Q1_1483296"/>
      <w:bookmarkEnd w:id="654"/>
      <w:bookmarkEnd w:id="655"/>
      <w:r>
        <w:rPr>
          <w:rtl w:val="true"/>
        </w:rPr>
        <w:t xml:space="preserve"> </w:t>
      </w:r>
      <w:r>
        <w:rPr>
          <w:rtl w:val="true"/>
        </w:rPr>
        <w:t>שם מקצצים משם סכ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" w:name="_ETM_Q1_1481927"/>
      <w:bookmarkStart w:id="657" w:name="_ETM_Q1_1481848"/>
      <w:bookmarkStart w:id="658" w:name="_ETM_Q1_1481927"/>
      <w:bookmarkStart w:id="659" w:name="_ETM_Q1_1481848"/>
      <w:bookmarkEnd w:id="658"/>
      <w:bookmarkEnd w:id="659"/>
    </w:p>
    <w:p>
      <w:pPr>
        <w:pStyle w:val="Style37"/>
        <w:keepNext w:val="true"/>
        <w:rPr/>
      </w:pPr>
      <w:bookmarkStart w:id="660" w:name="ET_guest_הודא_אבו_עבייד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א אבו עב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" w:name="_ETM_Q1_1482067"/>
      <w:bookmarkStart w:id="662" w:name="_ETM_Q1_1482000"/>
      <w:bookmarkStart w:id="663" w:name="_ETM_Q1_1487909"/>
      <w:bookmarkStart w:id="664" w:name="_ETM_Q1_1487864"/>
      <w:bookmarkEnd w:id="661"/>
      <w:bookmarkEnd w:id="662"/>
      <w:bookmarkEnd w:id="663"/>
      <w:bookmarkEnd w:id="664"/>
      <w:r>
        <w:rPr>
          <w:rtl w:val="true"/>
        </w:rPr>
        <w:t xml:space="preserve">אבל </w:t>
      </w:r>
      <w:bookmarkStart w:id="665" w:name="_ETM_Q1_1490004"/>
      <w:bookmarkStart w:id="666" w:name="_ETM_Q1_1494783"/>
      <w:bookmarkEnd w:id="665"/>
      <w:bookmarkEnd w:id="666"/>
      <w:r>
        <w:rPr>
          <w:rtl w:val="true"/>
        </w:rPr>
        <w:t>מה שכן אנחנו רואים עליה באחוז הנשים למשל המועסקות שמגיעות מרהט</w:t>
      </w:r>
      <w:r>
        <w:rPr>
          <w:rtl w:val="true"/>
        </w:rPr>
        <w:t xml:space="preserve">, </w:t>
      </w:r>
      <w:r>
        <w:rPr>
          <w:rtl w:val="true"/>
        </w:rPr>
        <w:t>בנתונים שאנחנו רואים אותם יש עלייה ו</w:t>
      </w:r>
      <w:bookmarkStart w:id="667" w:name="_ETM_Q1_1495841"/>
      <w:bookmarkStart w:id="668" w:name="_ETM_Q1_1500617"/>
      <w:bookmarkEnd w:id="667"/>
      <w:bookmarkEnd w:id="668"/>
      <w:r>
        <w:rPr>
          <w:rtl w:val="true"/>
        </w:rPr>
        <w:t>רוב הנשים מגיעות לעבוד באזור התעשייה המשותף הזה</w:t>
      </w:r>
      <w:r>
        <w:rPr>
          <w:rtl w:val="true"/>
        </w:rPr>
        <w:t>.</w:t>
      </w:r>
      <w:bookmarkStart w:id="669" w:name="_ETM_Q1_1501620"/>
      <w:bookmarkEnd w:id="669"/>
    </w:p>
    <w:p>
      <w:pPr>
        <w:pStyle w:val="Normal"/>
        <w:rPr/>
      </w:pPr>
      <w:r>
        <w:rPr>
          <w:rtl w:val="true"/>
        </w:rPr>
      </w:r>
      <w:bookmarkStart w:id="670" w:name="_ETM_Q1_1501739"/>
      <w:bookmarkStart w:id="671" w:name="_ETM_Q1_1501686"/>
      <w:bookmarkStart w:id="672" w:name="_ETM_Q1_1501739"/>
      <w:bookmarkStart w:id="673" w:name="_ETM_Q1_1501686"/>
      <w:bookmarkEnd w:id="672"/>
      <w:bookmarkEnd w:id="673"/>
    </w:p>
    <w:p>
      <w:pPr>
        <w:pStyle w:val="Normal"/>
        <w:rPr/>
      </w:pPr>
      <w:bookmarkStart w:id="674" w:name="_ETM_Q1_1501803"/>
      <w:bookmarkEnd w:id="674"/>
      <w:r>
        <w:rPr>
          <w:rtl w:val="true"/>
        </w:rPr>
        <w:t xml:space="preserve">עכשיו בנוסף לזה כאן </w:t>
      </w:r>
      <w:bookmarkStart w:id="675" w:name="_ETM_Q1_1509707"/>
      <w:bookmarkEnd w:id="675"/>
      <w:r>
        <w:rPr>
          <w:rtl w:val="true"/>
        </w:rPr>
        <w:t>המקום גם לדבר על הבעייתיות הנוספת</w:t>
      </w:r>
      <w:r>
        <w:rPr>
          <w:rtl w:val="true"/>
        </w:rPr>
        <w:t xml:space="preserve">: </w:t>
      </w:r>
      <w:r>
        <w:rPr>
          <w:rtl w:val="true"/>
        </w:rPr>
        <w:t>יש שתי החלטות ממשלה לקידום האוכלוסייה הבדואית בנגב לקידום המצב החברתי כלכלי ובתוך שתי החלטות האלה יש החלטות להקמת אזורי תעשייה תעסוקה נוספים</w:t>
      </w:r>
      <w:r>
        <w:rPr>
          <w:rtl w:val="true"/>
        </w:rPr>
        <w:t xml:space="preserve">, </w:t>
      </w:r>
      <w:r>
        <w:rPr>
          <w:rtl w:val="true"/>
        </w:rPr>
        <w:t xml:space="preserve">שבשלב הזה של החיים אנחנו כבר כמעט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במהלך תוכנית החומש האלה ואנחנו לא רואים את אזורי התעשייה והתעסוקה האלה מתפת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" w:name="_ETM_Q1_1538958"/>
      <w:bookmarkStart w:id="677" w:name="_ETM_Q1_1538885"/>
      <w:bookmarkStart w:id="678" w:name="_ETM_Q1_1538958"/>
      <w:bookmarkStart w:id="679" w:name="_ETM_Q1_1538885"/>
      <w:bookmarkEnd w:id="678"/>
      <w:bookmarkEnd w:id="679"/>
    </w:p>
    <w:p>
      <w:pPr>
        <w:pStyle w:val="Normal"/>
        <w:rPr/>
      </w:pPr>
      <w:bookmarkStart w:id="680" w:name="_ETM_Q1_1539086"/>
      <w:bookmarkStart w:id="681" w:name="_ETM_Q1_1539021"/>
      <w:bookmarkEnd w:id="680"/>
      <w:bookmarkEnd w:id="681"/>
      <w:r>
        <w:rPr>
          <w:rtl w:val="true"/>
        </w:rPr>
        <w:t xml:space="preserve">בשגב שלום יש מפעל אחד מפעל עופות שהרבה מאוד מתושבי הישוב עובדים שם ובכסייפה לאחרונה נפתח סניף </w:t>
      </w:r>
      <w:bookmarkStart w:id="682" w:name="_ETM_Q1_1544267"/>
      <w:bookmarkStart w:id="683" w:name="_ETM_Q1_1547789"/>
      <w:bookmarkStart w:id="684" w:name="_ETM_Q1_1552572"/>
      <w:bookmarkEnd w:id="682"/>
      <w:bookmarkEnd w:id="683"/>
      <w:bookmarkEnd w:id="684"/>
      <w:r>
        <w:rPr>
          <w:rtl w:val="true"/>
        </w:rPr>
        <w:t>של סודה סטרים וזה בלבד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אוכלוסייה שהיא מעל </w:t>
      </w:r>
      <w:r>
        <w:rPr/>
        <w:t>300,</w:t>
      </w:r>
      <w:bookmarkStart w:id="685" w:name="_ETM_Q1_1546455"/>
      <w:bookmarkStart w:id="686" w:name="_ETM_Q1_1551235"/>
      <w:bookmarkEnd w:id="685"/>
      <w:bookmarkEnd w:id="686"/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  <w:bookmarkStart w:id="687" w:name="_ETM_Q1_1550438"/>
      <w:bookmarkEnd w:id="687"/>
    </w:p>
    <w:p>
      <w:pPr>
        <w:pStyle w:val="Normal"/>
        <w:rPr/>
      </w:pPr>
      <w:r>
        <w:rPr>
          <w:rtl w:val="true"/>
        </w:rPr>
      </w:r>
      <w:bookmarkStart w:id="688" w:name="_ETM_Q1_1550505"/>
      <w:bookmarkStart w:id="689" w:name="_ETM_Q1_1550505"/>
      <w:bookmarkEnd w:id="689"/>
    </w:p>
    <w:p>
      <w:pPr>
        <w:pStyle w:val="Style33"/>
        <w:keepNext w:val="true"/>
        <w:rPr/>
      </w:pPr>
      <w:bookmarkStart w:id="690" w:name="ET_yor_623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91" w:name="_ETM_Q1_1550647"/>
      <w:bookmarkStart w:id="692" w:name="_ETM_Q1_1550582"/>
      <w:bookmarkStart w:id="693" w:name="_ETM_Q1_1552807"/>
      <w:bookmarkStart w:id="694" w:name="_ETM_Q1_1552761"/>
      <w:bookmarkEnd w:id="691"/>
      <w:bookmarkEnd w:id="692"/>
      <w:bookmarkEnd w:id="693"/>
      <w:bookmarkEnd w:id="694"/>
      <w:r>
        <w:rPr>
          <w:rtl w:val="true"/>
        </w:rPr>
        <w:t xml:space="preserve">את זוכרת איזו החלטת ממשלה </w:t>
      </w:r>
      <w:bookmarkStart w:id="695" w:name="_ETM_Q1_1553029"/>
      <w:bookmarkEnd w:id="695"/>
      <w:r>
        <w:rPr>
          <w:rtl w:val="true"/>
        </w:rPr>
        <w:t>זו הייתה במקרה</w:t>
      </w:r>
      <w:r>
        <w:rPr>
          <w:rtl w:val="true"/>
        </w:rPr>
        <w:t>?</w:t>
      </w:r>
      <w:bookmarkStart w:id="696" w:name="_ETM_Q1_1558684"/>
      <w:bookmarkEnd w:id="696"/>
    </w:p>
    <w:p>
      <w:pPr>
        <w:pStyle w:val="Normal"/>
        <w:rPr/>
      </w:pPr>
      <w:r>
        <w:rPr>
          <w:rtl w:val="true"/>
        </w:rPr>
      </w:r>
      <w:bookmarkStart w:id="697" w:name="_ETM_Q1_1550102"/>
      <w:bookmarkStart w:id="698" w:name="_ETM_Q1_1554882"/>
      <w:bookmarkStart w:id="699" w:name="_ETM_Q1_1558828"/>
      <w:bookmarkStart w:id="700" w:name="_ETM_Q1_1558746"/>
      <w:bookmarkStart w:id="701" w:name="_ETM_Q1_1550102"/>
      <w:bookmarkStart w:id="702" w:name="_ETM_Q1_1554882"/>
      <w:bookmarkStart w:id="703" w:name="_ETM_Q1_1558828"/>
      <w:bookmarkStart w:id="704" w:name="_ETM_Q1_1558746"/>
      <w:bookmarkEnd w:id="701"/>
      <w:bookmarkEnd w:id="702"/>
      <w:bookmarkEnd w:id="703"/>
      <w:bookmarkEnd w:id="704"/>
    </w:p>
    <w:p>
      <w:pPr>
        <w:pStyle w:val="Style37"/>
        <w:keepNext w:val="true"/>
        <w:rPr/>
      </w:pPr>
      <w:bookmarkStart w:id="705" w:name="ET_guest_הודא_אבו_עבייד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א אבו עב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1548961"/>
      <w:bookmarkStart w:id="707" w:name="_ETM_Q1_1553728"/>
      <w:bookmarkStart w:id="708" w:name="_ETM_Q1_1558893"/>
      <w:bookmarkStart w:id="709" w:name="_ETM_Q1_1557254"/>
      <w:bookmarkStart w:id="710" w:name="_ETM_Q1_1557203"/>
      <w:bookmarkEnd w:id="706"/>
      <w:bookmarkEnd w:id="707"/>
      <w:bookmarkEnd w:id="708"/>
      <w:bookmarkEnd w:id="709"/>
      <w:bookmarkEnd w:id="710"/>
      <w:r>
        <w:rPr/>
        <w:t>127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1" w:name="_ETM_Q1_1553788"/>
      <w:bookmarkStart w:id="712" w:name="_ETM_Q1_1552843"/>
      <w:bookmarkStart w:id="713" w:name="_ETM_Q1_1557617"/>
      <w:bookmarkStart w:id="714" w:name="_ETM_Q1_1561007"/>
      <w:bookmarkStart w:id="715" w:name="_ETM_Q1_1560953"/>
      <w:bookmarkStart w:id="716" w:name="_ETM_Q1_1553788"/>
      <w:bookmarkStart w:id="717" w:name="_ETM_Q1_1552843"/>
      <w:bookmarkStart w:id="718" w:name="_ETM_Q1_1557617"/>
      <w:bookmarkStart w:id="719" w:name="_ETM_Q1_1561007"/>
      <w:bookmarkStart w:id="720" w:name="_ETM_Q1_1560953"/>
      <w:bookmarkEnd w:id="716"/>
      <w:bookmarkEnd w:id="717"/>
      <w:bookmarkEnd w:id="718"/>
      <w:bookmarkEnd w:id="719"/>
      <w:bookmarkEnd w:id="720"/>
    </w:p>
    <w:p>
      <w:pPr>
        <w:pStyle w:val="Style33"/>
        <w:keepNext w:val="true"/>
        <w:rPr/>
      </w:pPr>
      <w:bookmarkStart w:id="721" w:name="ET_yor_623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1554271"/>
      <w:bookmarkStart w:id="723" w:name="_ETM_Q1_1554225"/>
      <w:bookmarkEnd w:id="722"/>
      <w:bookmarkEnd w:id="7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555570"/>
      <w:bookmarkStart w:id="725" w:name="_ETM_Q1_1555518"/>
      <w:bookmarkStart w:id="726" w:name="_ETM_Q1_1555570"/>
      <w:bookmarkStart w:id="727" w:name="_ETM_Q1_1555518"/>
      <w:bookmarkEnd w:id="726"/>
      <w:bookmarkEnd w:id="727"/>
    </w:p>
    <w:p>
      <w:pPr>
        <w:pStyle w:val="Style37"/>
        <w:keepNext w:val="true"/>
        <w:rPr>
          <w:lang w:eastAsia="he-IL"/>
        </w:rPr>
      </w:pPr>
      <w:bookmarkStart w:id="728" w:name="ET_guest_הודא_אבו_עבייד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א אבו עב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29" w:name="_ETM_Q1_1561511"/>
      <w:bookmarkStart w:id="730" w:name="_ETM_Q1_1561451"/>
      <w:bookmarkStart w:id="731" w:name="_ETM_Q1_1559296"/>
      <w:bookmarkStart w:id="732" w:name="_ETM_Q1_1559253"/>
      <w:bookmarkEnd w:id="729"/>
      <w:bookmarkEnd w:id="730"/>
      <w:bookmarkEnd w:id="731"/>
      <w:bookmarkEnd w:id="732"/>
      <w:r>
        <w:rPr>
          <w:rtl w:val="true"/>
        </w:rPr>
        <w:t>עכשיו בנוסף לכל הנתונים האלה שיעורי האבטלה אצל האוכלוסייה הבדואית הינם הגבוהים ביותר בארץ</w:t>
      </w:r>
      <w:bookmarkStart w:id="733" w:name="_ETM_Q1_1565113"/>
      <w:bookmarkEnd w:id="733"/>
      <w:r>
        <w:rPr>
          <w:rtl w:val="true"/>
        </w:rPr>
        <w:t xml:space="preserve"> ו</w:t>
      </w:r>
      <w:r>
        <w:rPr>
          <w:rtl w:val="true"/>
        </w:rPr>
        <w:t>-</w:t>
      </w:r>
      <w:bookmarkStart w:id="734" w:name="_ETM_Q1_1568185"/>
      <w:bookmarkStart w:id="735" w:name="_ETM_Q1_1572963"/>
      <w:bookmarkEnd w:id="734"/>
      <w:bookmarkEnd w:id="735"/>
      <w:r>
        <w:rPr/>
        <w:t>63%</w:t>
      </w:r>
      <w:r>
        <w:rPr>
          <w:rtl w:val="true"/>
        </w:rPr>
        <w:t xml:space="preserve"> </w:t>
      </w:r>
      <w:r>
        <w:rPr>
          <w:rtl w:val="true"/>
        </w:rPr>
        <w:t>משיעור המועסקים הבדואים משתכרים פחות משכר מינימום</w:t>
      </w:r>
      <w:r>
        <w:rPr>
          <w:rtl w:val="true"/>
        </w:rPr>
        <w:t xml:space="preserve">, </w:t>
      </w:r>
      <w:r>
        <w:rPr>
          <w:rtl w:val="true"/>
        </w:rPr>
        <w:t>זאת אומרת הרבה מעל המחצית של האוכלוסייה משתכרת מתחת לשכר המינימום</w:t>
      </w:r>
      <w:r>
        <w:rPr>
          <w:rtl w:val="true"/>
        </w:rPr>
        <w:t xml:space="preserve">, </w:t>
      </w:r>
      <w:r>
        <w:rPr>
          <w:rtl w:val="true"/>
        </w:rPr>
        <w:t>שזה בעצם אומר שזה עוני</w:t>
      </w:r>
      <w:r>
        <w:rPr>
          <w:rtl w:val="true"/>
        </w:rPr>
        <w:t xml:space="preserve">, </w:t>
      </w:r>
      <w:r>
        <w:rPr>
          <w:rtl w:val="true"/>
        </w:rPr>
        <w:t>אנשים חיים מתחת לקו העוני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תוך הילדים הבדואים חיים במשפחות שחיות מתחת לקו הע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6" w:name="_ETM_Q1_1604063"/>
      <w:bookmarkStart w:id="737" w:name="_ETM_Q1_1604011"/>
      <w:bookmarkStart w:id="738" w:name="_ETM_Q1_1603920"/>
      <w:bookmarkStart w:id="739" w:name="_ETM_Q1_1604063"/>
      <w:bookmarkStart w:id="740" w:name="_ETM_Q1_1604011"/>
      <w:bookmarkStart w:id="741" w:name="_ETM_Q1_1603920"/>
      <w:bookmarkEnd w:id="739"/>
      <w:bookmarkEnd w:id="740"/>
      <w:bookmarkEnd w:id="741"/>
    </w:p>
    <w:p>
      <w:pPr>
        <w:pStyle w:val="Normal"/>
        <w:rPr/>
      </w:pPr>
      <w:bookmarkStart w:id="742" w:name="_ETM_Q1_1604137"/>
      <w:bookmarkEnd w:id="742"/>
      <w:r>
        <w:rPr>
          <w:rtl w:val="true"/>
        </w:rPr>
        <w:t>נתון אחרון שאני אגיד אותו</w:t>
      </w:r>
      <w:bookmarkStart w:id="743" w:name="_ETM_Q1_1605334"/>
      <w:bookmarkStart w:id="744" w:name="_ETM_Q1_1610111"/>
      <w:bookmarkEnd w:id="743"/>
      <w:bookmarkEnd w:id="744"/>
      <w:r>
        <w:rPr>
          <w:rtl w:val="true"/>
        </w:rPr>
        <w:t xml:space="preserve"> זה חינוך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תוך הנשים שהגיעו להשכלה גבוהה הן נשים עובדות במקומות שהן משתכרות בהם משכורת מעל הממוצע של החברה הבדואית ובממוצע הארצי</w:t>
      </w:r>
      <w:r>
        <w:rPr>
          <w:rtl w:val="true"/>
        </w:rPr>
        <w:t xml:space="preserve">, </w:t>
      </w:r>
      <w:r>
        <w:rPr>
          <w:rtl w:val="true"/>
        </w:rPr>
        <w:t>לכן קידום חינוך הוא חובה</w:t>
      </w:r>
      <w:r>
        <w:rPr>
          <w:rtl w:val="true"/>
        </w:rPr>
        <w:t>.</w:t>
      </w:r>
      <w:bookmarkStart w:id="745" w:name="_ETM_Q1_1629098"/>
      <w:bookmarkEnd w:id="745"/>
    </w:p>
    <w:p>
      <w:pPr>
        <w:pStyle w:val="Normal"/>
        <w:rPr/>
      </w:pPr>
      <w:r>
        <w:rPr>
          <w:rtl w:val="true"/>
        </w:rPr>
      </w:r>
      <w:bookmarkStart w:id="746" w:name="_ETM_Q1_1632218"/>
      <w:bookmarkStart w:id="747" w:name="_ETM_Q1_1629241"/>
      <w:bookmarkStart w:id="748" w:name="_ETM_Q1_1629182"/>
      <w:bookmarkStart w:id="749" w:name="_ETM_Q1_1632218"/>
      <w:bookmarkStart w:id="750" w:name="_ETM_Q1_1629241"/>
      <w:bookmarkStart w:id="751" w:name="_ETM_Q1_1629182"/>
      <w:bookmarkEnd w:id="749"/>
      <w:bookmarkEnd w:id="750"/>
      <w:bookmarkEnd w:id="751"/>
    </w:p>
    <w:p>
      <w:pPr>
        <w:pStyle w:val="Style33"/>
        <w:keepNext w:val="true"/>
        <w:rPr/>
      </w:pPr>
      <w:bookmarkStart w:id="752" w:name="ET_yor_623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53" w:name="_ETM_Q1_1626610"/>
      <w:bookmarkStart w:id="754" w:name="_ETM_Q1_1631371"/>
      <w:bookmarkStart w:id="755" w:name="_ETM_Q1_1629304"/>
      <w:bookmarkStart w:id="756" w:name="_ETM_Q1_1632756"/>
      <w:bookmarkStart w:id="757" w:name="_ETM_Q1_1632709"/>
      <w:bookmarkEnd w:id="753"/>
      <w:bookmarkEnd w:id="754"/>
      <w:bookmarkEnd w:id="755"/>
      <w:bookmarkEnd w:id="756"/>
      <w:bookmarkEnd w:id="757"/>
      <w:r>
        <w:rPr>
          <w:rtl w:val="true"/>
        </w:rPr>
        <w:t>חד משמעי</w:t>
      </w:r>
      <w:r>
        <w:rPr>
          <w:rtl w:val="true"/>
        </w:rPr>
        <w:t xml:space="preserve">, </w:t>
      </w:r>
      <w:r>
        <w:rPr>
          <w:rtl w:val="true"/>
        </w:rPr>
        <w:t xml:space="preserve">רק חבל שיש עכשיו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י</w:t>
      </w:r>
      <w:bookmarkStart w:id="758" w:name="_ETM_Q1_1634243"/>
      <w:bookmarkStart w:id="759" w:name="_ETM_Q1_1639009"/>
      <w:bookmarkEnd w:id="758"/>
      <w:bookmarkEnd w:id="759"/>
      <w:r>
        <w:rPr>
          <w:rtl w:val="true"/>
        </w:rPr>
        <w:t xml:space="preserve">לדים בכפרים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פעוטות שאין להם אפילו גן עד גיל חמש</w:t>
      </w:r>
      <w:r>
        <w:rPr>
          <w:rtl w:val="true"/>
        </w:rPr>
        <w:t>,</w:t>
      </w:r>
      <w:bookmarkStart w:id="760" w:name="_ETM_Q1_1644526"/>
      <w:bookmarkStart w:id="761" w:name="_ETM_Q1_1649299"/>
      <w:bookmarkEnd w:id="760"/>
      <w:bookmarkEnd w:id="761"/>
      <w:r>
        <w:rPr>
          <w:rtl w:val="true"/>
        </w:rPr>
        <w:t xml:space="preserve"> </w:t>
      </w:r>
      <w:bookmarkStart w:id="762" w:name="_ETM_Q1_1639081"/>
      <w:bookmarkStart w:id="763" w:name="_ETM_Q1_1643857"/>
      <w:bookmarkEnd w:id="762"/>
      <w:bookmarkEnd w:id="763"/>
      <w:r>
        <w:rPr>
          <w:rtl w:val="true"/>
        </w:rPr>
        <w:t>תאמיני לי אני יודעת שהכל מתחיל בחינוך בתשתיות ובתעסוקה</w:t>
      </w:r>
      <w:r>
        <w:rPr>
          <w:rtl w:val="true"/>
        </w:rPr>
        <w:t xml:space="preserve">, </w:t>
      </w:r>
      <w:r>
        <w:rPr>
          <w:rtl w:val="true"/>
        </w:rPr>
        <w:t xml:space="preserve">כולנו נרוויח מזה כי מי שסובל כשיש חוסר זה גם תושבי באר </w:t>
      </w:r>
      <w:bookmarkStart w:id="764" w:name="_ETM_Q1_1657224"/>
      <w:bookmarkEnd w:id="764"/>
      <w:r>
        <w:rPr>
          <w:rtl w:val="true"/>
        </w:rPr>
        <w:t>שבע ואופקים ונתיבות</w:t>
      </w:r>
      <w:r>
        <w:rPr>
          <w:rtl w:val="true"/>
        </w:rPr>
        <w:t xml:space="preserve">, </w:t>
      </w:r>
      <w:r>
        <w:rPr>
          <w:rtl w:val="true"/>
        </w:rPr>
        <w:t xml:space="preserve">כולנו ביחד באותה קלחת וחבל שהממשלה לא מבינה </w:t>
      </w:r>
      <w:bookmarkStart w:id="765" w:name="_ETM_Q1_1652250"/>
      <w:bookmarkStart w:id="766" w:name="_ETM_Q1_1657024"/>
      <w:bookmarkStart w:id="767" w:name="_ETM_Q1_1658058"/>
      <w:bookmarkStart w:id="768" w:name="_ETM_Q1_1662839"/>
      <w:bookmarkEnd w:id="765"/>
      <w:bookmarkEnd w:id="766"/>
      <w:bookmarkEnd w:id="767"/>
      <w:bookmarkEnd w:id="768"/>
      <w:r>
        <w:rPr>
          <w:rtl w:val="true"/>
        </w:rPr>
        <w:t>שההשקעה במגזר הבדואי היא השקעה לכל הנגב לצערי</w:t>
      </w:r>
      <w:r>
        <w:rPr>
          <w:rtl w:val="true"/>
        </w:rPr>
        <w:t>.</w:t>
      </w:r>
      <w:bookmarkStart w:id="769" w:name="_ETM_Q1_1670766"/>
      <w:bookmarkEnd w:id="769"/>
    </w:p>
    <w:p>
      <w:pPr>
        <w:pStyle w:val="Normal"/>
        <w:rPr/>
      </w:pPr>
      <w:r>
        <w:rPr>
          <w:rtl w:val="true"/>
        </w:rPr>
      </w:r>
      <w:bookmarkStart w:id="770" w:name="_ETM_Q1_1670933"/>
      <w:bookmarkStart w:id="771" w:name="_ETM_Q1_1670864"/>
      <w:bookmarkStart w:id="772" w:name="_ETM_Q1_1670933"/>
      <w:bookmarkStart w:id="773" w:name="_ETM_Q1_1670864"/>
      <w:bookmarkEnd w:id="772"/>
      <w:bookmarkEnd w:id="773"/>
    </w:p>
    <w:p>
      <w:pPr>
        <w:pStyle w:val="Normal"/>
        <w:rPr/>
      </w:pPr>
      <w:bookmarkStart w:id="774" w:name="_ETM_Q1_1671005"/>
      <w:bookmarkEnd w:id="774"/>
      <w:r>
        <w:rPr>
          <w:rtl w:val="true"/>
        </w:rPr>
        <w:t>נור</w:t>
      </w:r>
      <w:bookmarkStart w:id="775" w:name="_ETM_Q1_1670700"/>
      <w:bookmarkEnd w:id="775"/>
      <w:r>
        <w:rPr>
          <w:rtl w:val="true"/>
        </w:rPr>
        <w:t xml:space="preserve"> אלסאנא עמותת </w:t>
      </w:r>
      <w:bookmarkStart w:id="776" w:name="_ETM_Q1_1671598"/>
      <w:bookmarkStart w:id="777" w:name="_ETM_Q1_1676375"/>
      <w:bookmarkEnd w:id="776"/>
      <w:bookmarkEnd w:id="777"/>
      <w:r>
        <w:rPr>
          <w:rtl w:val="true"/>
        </w:rPr>
        <w:t>סי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8" w:name="_ETM_Q1_1667798"/>
      <w:bookmarkStart w:id="779" w:name="_ETM_Q1_1672574"/>
      <w:bookmarkStart w:id="780" w:name="_ETM_Q1_1675847"/>
      <w:bookmarkStart w:id="781" w:name="_ETM_Q1_1675759"/>
      <w:bookmarkStart w:id="782" w:name="_ETM_Q1_1667798"/>
      <w:bookmarkStart w:id="783" w:name="_ETM_Q1_1672574"/>
      <w:bookmarkStart w:id="784" w:name="_ETM_Q1_1675847"/>
      <w:bookmarkStart w:id="785" w:name="_ETM_Q1_1675759"/>
      <w:bookmarkEnd w:id="782"/>
      <w:bookmarkEnd w:id="783"/>
      <w:bookmarkEnd w:id="784"/>
      <w:bookmarkEnd w:id="785"/>
    </w:p>
    <w:p>
      <w:pPr>
        <w:pStyle w:val="Style37"/>
        <w:keepNext w:val="true"/>
        <w:rPr/>
      </w:pPr>
      <w:bookmarkStart w:id="786" w:name="ET_guest_נור_אלסאנא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 אלסא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1675987"/>
      <w:bookmarkStart w:id="788" w:name="_ETM_Q1_1675911"/>
      <w:bookmarkStart w:id="789" w:name="_ETM_Q1_1673880"/>
      <w:bookmarkStart w:id="790" w:name="_ETM_Q1_1673835"/>
      <w:bookmarkEnd w:id="787"/>
      <w:bookmarkEnd w:id="788"/>
      <w:bookmarkEnd w:id="789"/>
      <w:bookmarkEnd w:id="790"/>
      <w:r>
        <w:rPr>
          <w:rtl w:val="true"/>
        </w:rPr>
        <w:t xml:space="preserve"> </w:t>
      </w:r>
      <w:bookmarkStart w:id="791" w:name="_ETM_Q1_1679792"/>
      <w:bookmarkStart w:id="792" w:name="_ETM_Q1_1684578"/>
      <w:bookmarkEnd w:id="791"/>
      <w:bookmarkEnd w:id="792"/>
      <w:r>
        <w:rPr>
          <w:rtl w:val="true"/>
        </w:rPr>
        <w:t>נור אלסאנא</w:t>
      </w:r>
      <w:bookmarkStart w:id="793" w:name="_ETM_Q1_1673930"/>
      <w:bookmarkStart w:id="794" w:name="_ETM_Q1_1678702"/>
      <w:bookmarkEnd w:id="793"/>
      <w:bookmarkEnd w:id="794"/>
      <w:r>
        <w:rPr>
          <w:rtl w:val="true"/>
        </w:rPr>
        <w:t xml:space="preserve"> מעמותת סידרה</w:t>
      </w:r>
      <w:r>
        <w:rPr>
          <w:rtl w:val="true"/>
        </w:rPr>
        <w:t xml:space="preserve">. </w:t>
      </w:r>
      <w:r>
        <w:rPr>
          <w:rtl w:val="true"/>
        </w:rPr>
        <w:t>אני רוצה לדבר קצת על עמותת סידרה והפרויקטים שהיא עושה עמותת סידרה</w:t>
      </w:r>
      <w:r>
        <w:rPr>
          <w:rtl w:val="true"/>
        </w:rPr>
        <w:t xml:space="preserve">, </w:t>
      </w:r>
      <w:r>
        <w:rPr>
          <w:rtl w:val="true"/>
        </w:rPr>
        <w:t xml:space="preserve">עמותת סדריה </w:t>
      </w:r>
      <w:bookmarkStart w:id="795" w:name="_ETM_Q1_1684766"/>
      <w:bookmarkStart w:id="796" w:name="_ETM_Q1_1689529"/>
      <w:bookmarkStart w:id="797" w:name="_ETM_Q1_1685549"/>
      <w:bookmarkStart w:id="798" w:name="_ETM_Q1_1690313"/>
      <w:bookmarkEnd w:id="795"/>
      <w:bookmarkEnd w:id="796"/>
      <w:bookmarkEnd w:id="797"/>
      <w:bookmarkEnd w:id="798"/>
      <w:r>
        <w:rPr>
          <w:rtl w:val="true"/>
        </w:rPr>
        <w:t xml:space="preserve">היא עובדת ע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9" w:name="_ETM_Q1_1691251"/>
      <w:bookmarkStart w:id="800" w:name="_ETM_Q1_1691172"/>
      <w:bookmarkStart w:id="801" w:name="_ETM_Q1_1691075"/>
      <w:bookmarkStart w:id="802" w:name="_ETM_Q1_1691251"/>
      <w:bookmarkStart w:id="803" w:name="_ETM_Q1_1691172"/>
      <w:bookmarkStart w:id="804" w:name="_ETM_Q1_1691075"/>
      <w:bookmarkEnd w:id="802"/>
      <w:bookmarkEnd w:id="803"/>
      <w:bookmarkEnd w:id="804"/>
    </w:p>
    <w:p>
      <w:pPr>
        <w:pStyle w:val="Style33"/>
        <w:keepNext w:val="true"/>
        <w:rPr/>
      </w:pPr>
      <w:bookmarkStart w:id="805" w:name="ET_yor_623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06" w:name="_ETM_Q1_1691327"/>
      <w:bookmarkStart w:id="807" w:name="_ETM_Q1_1693273"/>
      <w:bookmarkStart w:id="808" w:name="_ETM_Q1_1693223"/>
      <w:bookmarkEnd w:id="806"/>
      <w:bookmarkEnd w:id="807"/>
      <w:bookmarkEnd w:id="808"/>
      <w:r>
        <w:rPr>
          <w:rtl w:val="true"/>
        </w:rPr>
        <w:t>סליחה הדברים שלכם</w:t>
      </w:r>
      <w:bookmarkStart w:id="809" w:name="_ETM_Q1_1688329"/>
      <w:bookmarkStart w:id="810" w:name="_ETM_Q1_1693106"/>
      <w:bookmarkEnd w:id="809"/>
      <w:bookmarkEnd w:id="810"/>
      <w:r>
        <w:rPr>
          <w:rtl w:val="true"/>
        </w:rPr>
        <w:t xml:space="preserve"> כל כך מעניינים שאני לא מעזה לעצור אתכם</w:t>
      </w:r>
      <w:r>
        <w:rPr>
          <w:rtl w:val="true"/>
        </w:rPr>
        <w:t xml:space="preserve">, </w:t>
      </w:r>
      <w:r>
        <w:rPr>
          <w:rtl w:val="true"/>
        </w:rPr>
        <w:t>אז אתם תהיו אחראיות</w:t>
      </w:r>
      <w:bookmarkStart w:id="811" w:name="_ETM_Q1_1692583"/>
      <w:bookmarkStart w:id="812" w:name="_ETM_Q1_1692039"/>
      <w:bookmarkStart w:id="813" w:name="_ETM_Q1_1696797"/>
      <w:bookmarkEnd w:id="811"/>
      <w:bookmarkEnd w:id="812"/>
      <w:bookmarkEnd w:id="813"/>
      <w:r>
        <w:rPr>
          <w:rtl w:val="true"/>
        </w:rPr>
        <w:t xml:space="preserve"> כי באמת חשוב לי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4" w:name="_ETM_Q1_1696552"/>
      <w:bookmarkStart w:id="815" w:name="_ETM_Q1_1696360"/>
      <w:bookmarkStart w:id="816" w:name="_ETM_Q1_1696264"/>
      <w:bookmarkStart w:id="817" w:name="_ETM_Q1_1696552"/>
      <w:bookmarkStart w:id="818" w:name="_ETM_Q1_1696360"/>
      <w:bookmarkStart w:id="819" w:name="_ETM_Q1_1696264"/>
      <w:bookmarkEnd w:id="817"/>
      <w:bookmarkEnd w:id="818"/>
      <w:bookmarkEnd w:id="819"/>
    </w:p>
    <w:p>
      <w:pPr>
        <w:pStyle w:val="Style37"/>
        <w:keepNext w:val="true"/>
        <w:rPr/>
      </w:pPr>
      <w:bookmarkStart w:id="820" w:name="ET_guest_נור_אלסאנא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 אלסא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1697558"/>
      <w:bookmarkStart w:id="822" w:name="_ETM_Q1_1702334"/>
      <w:bookmarkStart w:id="823" w:name="_ETM_Q1_1696626"/>
      <w:bookmarkStart w:id="824" w:name="_ETM_Q1_1700306"/>
      <w:bookmarkStart w:id="825" w:name="_ETM_Q1_1700266"/>
      <w:bookmarkEnd w:id="821"/>
      <w:bookmarkEnd w:id="822"/>
      <w:bookmarkEnd w:id="823"/>
      <w:bookmarkEnd w:id="824"/>
      <w:bookmarkEnd w:id="825"/>
      <w:r>
        <w:rPr>
          <w:rtl w:val="true"/>
        </w:rPr>
        <w:t>הנקודות הכי חשובות אני רוצה לדבר עליהן</w:t>
      </w:r>
      <w:r>
        <w:rPr>
          <w:rtl w:val="true"/>
        </w:rPr>
        <w:t xml:space="preserve">: </w:t>
      </w:r>
      <w:r>
        <w:rPr>
          <w:rtl w:val="true"/>
        </w:rPr>
        <w:t>אני רוצה לדבר על עמותת סידרה יותר מכשירה נשים מלמדת נשים ומכניסה אותם לתעסוקה בכפרים הבלתי מוכרים בנגב</w:t>
      </w:r>
      <w:r>
        <w:rPr>
          <w:rtl w:val="true"/>
        </w:rPr>
        <w:t xml:space="preserve">, </w:t>
      </w:r>
      <w:r>
        <w:rPr>
          <w:rtl w:val="true"/>
        </w:rPr>
        <w:t>אחד הפרויקטים שלנו המוצלח בתקופה האחרונה</w:t>
      </w:r>
      <w:r>
        <w:rPr>
          <w:rtl w:val="true"/>
        </w:rPr>
        <w:t xml:space="preserve">: </w:t>
      </w:r>
      <w:r>
        <w:rPr>
          <w:rtl w:val="true"/>
        </w:rPr>
        <w:t>החקלאות שה</w:t>
      </w:r>
      <w:bookmarkStart w:id="826" w:name="_ETM_Q1_1719770"/>
      <w:bookmarkStart w:id="827" w:name="_ETM_Q1_1724554"/>
      <w:bookmarkEnd w:id="826"/>
      <w:bookmarkEnd w:id="827"/>
      <w:r>
        <w:rPr>
          <w:rtl w:val="true"/>
        </w:rPr>
        <w:t>יא איך לגדל זעתר</w:t>
      </w:r>
      <w:r>
        <w:rPr>
          <w:rtl w:val="true"/>
        </w:rPr>
        <w:t>.</w:t>
      </w:r>
      <w:bookmarkStart w:id="828" w:name="_ETM_Q1_1735136"/>
      <w:bookmarkEnd w:id="828"/>
    </w:p>
    <w:p>
      <w:pPr>
        <w:pStyle w:val="Normal"/>
        <w:rPr/>
      </w:pPr>
      <w:r>
        <w:rPr>
          <w:rtl w:val="true"/>
        </w:rPr>
      </w:r>
      <w:bookmarkStart w:id="829" w:name="_ETM_Q1_1728120"/>
      <w:bookmarkStart w:id="830" w:name="_ETM_Q1_1726495"/>
      <w:bookmarkStart w:id="831" w:name="_ETM_Q1_1731271"/>
      <w:bookmarkStart w:id="832" w:name="_ETM_Q1_1735227"/>
      <w:bookmarkStart w:id="833" w:name="_ETM_Q1_1728120"/>
      <w:bookmarkStart w:id="834" w:name="_ETM_Q1_1726495"/>
      <w:bookmarkStart w:id="835" w:name="_ETM_Q1_1731271"/>
      <w:bookmarkStart w:id="836" w:name="_ETM_Q1_1735227"/>
      <w:bookmarkEnd w:id="833"/>
      <w:bookmarkEnd w:id="834"/>
      <w:bookmarkEnd w:id="835"/>
      <w:bookmarkEnd w:id="836"/>
    </w:p>
    <w:p>
      <w:pPr>
        <w:pStyle w:val="Style33"/>
        <w:keepNext w:val="true"/>
        <w:rPr/>
      </w:pPr>
      <w:bookmarkStart w:id="837" w:name="ET_yor_623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1728536"/>
      <w:bookmarkStart w:id="839" w:name="_ETM_Q1_1728492"/>
      <w:bookmarkEnd w:id="838"/>
      <w:bookmarkEnd w:id="839"/>
      <w:r>
        <w:rPr>
          <w:rtl w:val="true"/>
          <w:lang w:eastAsia="he-IL"/>
        </w:rPr>
        <w:t>בכפר במקום שג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1734320"/>
      <w:bookmarkStart w:id="841" w:name="_ETM_Q1_1732835"/>
      <w:bookmarkStart w:id="842" w:name="_ETM_Q1_1732775"/>
      <w:bookmarkStart w:id="843" w:name="_ETM_Q1_1734320"/>
      <w:bookmarkStart w:id="844" w:name="_ETM_Q1_1732835"/>
      <w:bookmarkStart w:id="845" w:name="_ETM_Q1_1732775"/>
      <w:bookmarkEnd w:id="843"/>
      <w:bookmarkEnd w:id="844"/>
      <w:bookmarkEnd w:id="845"/>
    </w:p>
    <w:p>
      <w:pPr>
        <w:pStyle w:val="Style37"/>
        <w:keepNext w:val="true"/>
        <w:rPr>
          <w:lang w:eastAsia="he-IL"/>
        </w:rPr>
      </w:pPr>
      <w:bookmarkStart w:id="846" w:name="ET_guest_נור_אלסאנא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אלסא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47" w:name="_ETM_Q1_1735365"/>
      <w:bookmarkStart w:id="848" w:name="_ETM_Q1_1735296"/>
      <w:bookmarkStart w:id="849" w:name="_ETM_Q1_1734751"/>
      <w:bookmarkStart w:id="850" w:name="_ETM_Q1_1734703"/>
      <w:bookmarkEnd w:id="847"/>
      <w:bookmarkEnd w:id="848"/>
      <w:bookmarkEnd w:id="849"/>
      <w:bookmarkEnd w:id="850"/>
      <w:r>
        <w:rPr>
          <w:rtl w:val="true"/>
        </w:rPr>
        <w:t>לא ליד הבית</w:t>
      </w:r>
      <w:r>
        <w:rPr>
          <w:rtl w:val="true"/>
        </w:rPr>
        <w:t>,</w:t>
      </w:r>
      <w:bookmarkStart w:id="851" w:name="_ETM_Q1_1732015"/>
      <w:bookmarkStart w:id="852" w:name="_ETM_Q1_1736790"/>
      <w:bookmarkEnd w:id="851"/>
      <w:bookmarkEnd w:id="852"/>
      <w:r>
        <w:rPr>
          <w:rtl w:val="true"/>
        </w:rPr>
        <w:t xml:space="preserve"> </w:t>
      </w:r>
      <w:r>
        <w:rPr>
          <w:rtl w:val="true"/>
        </w:rPr>
        <w:t>כל אישה לימדנו אותה בערך שנה של</w:t>
      </w:r>
      <w:bookmarkStart w:id="853" w:name="_ETM_Q1_1732718"/>
      <w:bookmarkStart w:id="854" w:name="_ETM_Q1_1737497"/>
      <w:bookmarkEnd w:id="853"/>
      <w:bookmarkEnd w:id="854"/>
      <w:r>
        <w:rPr>
          <w:rtl w:val="true"/>
        </w:rPr>
        <w:t xml:space="preserve">מה איך לגדל זעתר ואיך </w:t>
      </w:r>
      <w:bookmarkStart w:id="855" w:name="_ETM_Q1_1740805"/>
      <w:bookmarkStart w:id="856" w:name="_ETM_Q1_1745582"/>
      <w:bookmarkEnd w:id="855"/>
      <w:bookmarkEnd w:id="856"/>
      <w:r>
        <w:rPr>
          <w:rtl w:val="true"/>
        </w:rPr>
        <w:t>להתפרנס ממנו ולחיות ולשווק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857" w:name="_ETM_Q1_1745802"/>
      <w:bookmarkStart w:id="858" w:name="_ETM_Q1_1750576"/>
      <w:bookmarkEnd w:id="857"/>
      <w:bookmarkEnd w:id="858"/>
      <w:r>
        <w:rPr>
          <w:rtl w:val="true"/>
        </w:rPr>
        <w:t xml:space="preserve">עמותת סידרה משווקים להם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מוצרים שהם יצרו</w:t>
      </w:r>
      <w:r>
        <w:rPr>
          <w:rtl w:val="true"/>
        </w:rPr>
        <w:t xml:space="preserve">, </w:t>
      </w:r>
      <w:bookmarkStart w:id="859" w:name="_ETM_Q1_1749795"/>
      <w:bookmarkStart w:id="860" w:name="_ETM_Q1_1754575"/>
      <w:bookmarkEnd w:id="859"/>
      <w:bookmarkEnd w:id="860"/>
      <w:r>
        <w:rPr>
          <w:rtl w:val="true"/>
        </w:rPr>
        <w:t xml:space="preserve">שבעה מוצרים של זעתר </w:t>
      </w:r>
      <w:bookmarkStart w:id="861" w:name="_ETM_Q1_1746415"/>
      <w:bookmarkStart w:id="862" w:name="_ETM_Q1_1751188"/>
      <w:bookmarkStart w:id="863" w:name="_ETM_Q1_1755968"/>
      <w:bookmarkStart w:id="864" w:name="_ETM_Q1_1760748"/>
      <w:bookmarkEnd w:id="861"/>
      <w:bookmarkEnd w:id="862"/>
      <w:bookmarkEnd w:id="863"/>
      <w:bookmarkEnd w:id="864"/>
      <w:r>
        <w:rPr>
          <w:rtl w:val="true"/>
        </w:rPr>
        <w:t>ואחד מהם</w:t>
      </w:r>
      <w:bookmarkStart w:id="865" w:name="_ETM_Q1_1756832"/>
      <w:bookmarkStart w:id="866" w:name="_ETM_Q1_1761613"/>
      <w:bookmarkEnd w:id="865"/>
      <w:bookmarkEnd w:id="866"/>
      <w:r>
        <w:rPr>
          <w:rtl w:val="true"/>
        </w:rPr>
        <w:t xml:space="preserve"> שאף פעם לא עשו את </w:t>
      </w:r>
      <w:bookmarkStart w:id="867" w:name="_ETM_Q1_1763788"/>
      <w:bookmarkEnd w:id="867"/>
      <w:r>
        <w:rPr>
          <w:rtl w:val="true"/>
        </w:rPr>
        <w:t xml:space="preserve">זה </w:t>
      </w:r>
      <w:bookmarkStart w:id="868" w:name="_ETM_Q1_1755499"/>
      <w:bookmarkStart w:id="869" w:name="_ETM_Q1_1760283"/>
      <w:bookmarkEnd w:id="868"/>
      <w:bookmarkEnd w:id="869"/>
      <w:r>
        <w:rPr>
          <w:rtl w:val="true"/>
        </w:rPr>
        <w:t>בעולם כולו זעתר חמוץ שזה של נשים בדואיות מהנגב</w:t>
      </w:r>
      <w:r>
        <w:rPr>
          <w:rtl w:val="true"/>
        </w:rPr>
        <w:t xml:space="preserve">, </w:t>
      </w:r>
      <w:r>
        <w:rPr>
          <w:rtl w:val="true"/>
        </w:rPr>
        <w:t>הבעיה שלנו בחממות שקיבלנו צו הריסה על שש חממות שהם רק כמה מטר ליד הבית של כל אישה שהיא רוצה לעבוד ולפרנס את הבית והילדים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0" w:name="_ETM_Q1_1778327"/>
      <w:bookmarkStart w:id="871" w:name="_ETM_Q1_1783110"/>
      <w:bookmarkStart w:id="872" w:name="_ETM_Q1_1787064"/>
      <w:bookmarkStart w:id="873" w:name="_ETM_Q1_1787022"/>
      <w:bookmarkStart w:id="874" w:name="_ETM_Q1_1786927"/>
      <w:bookmarkStart w:id="875" w:name="_ETM_Q1_1778327"/>
      <w:bookmarkStart w:id="876" w:name="_ETM_Q1_1783110"/>
      <w:bookmarkStart w:id="877" w:name="_ETM_Q1_1787064"/>
      <w:bookmarkStart w:id="878" w:name="_ETM_Q1_1787022"/>
      <w:bookmarkStart w:id="879" w:name="_ETM_Q1_1786927"/>
      <w:bookmarkEnd w:id="875"/>
      <w:bookmarkEnd w:id="876"/>
      <w:bookmarkEnd w:id="877"/>
      <w:bookmarkEnd w:id="878"/>
      <w:bookmarkEnd w:id="879"/>
    </w:p>
    <w:p>
      <w:pPr>
        <w:pStyle w:val="Style33"/>
        <w:keepNext w:val="true"/>
        <w:rPr/>
      </w:pPr>
      <w:bookmarkStart w:id="880" w:name="ET_yor_623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81" w:name="_ETM_Q1_1787129"/>
      <w:bookmarkStart w:id="882" w:name="_ETM_Q1_1780235"/>
      <w:bookmarkStart w:id="883" w:name="_ETM_Q1_1780188"/>
      <w:bookmarkEnd w:id="881"/>
      <w:bookmarkEnd w:id="882"/>
      <w:bookmarkEnd w:id="883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זה בכפר לא מוכ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4" w:name="_ETM_Q1_1788856"/>
      <w:bookmarkStart w:id="885" w:name="_ETM_Q1_1787240"/>
      <w:bookmarkStart w:id="886" w:name="_ETM_Q1_1787167"/>
      <w:bookmarkStart w:id="887" w:name="_ETM_Q1_1787087"/>
      <w:bookmarkStart w:id="888" w:name="_ETM_Q1_1788856"/>
      <w:bookmarkStart w:id="889" w:name="_ETM_Q1_1787240"/>
      <w:bookmarkStart w:id="890" w:name="_ETM_Q1_1787167"/>
      <w:bookmarkStart w:id="891" w:name="_ETM_Q1_1787087"/>
      <w:bookmarkEnd w:id="888"/>
      <w:bookmarkEnd w:id="889"/>
      <w:bookmarkEnd w:id="890"/>
      <w:bookmarkEnd w:id="891"/>
    </w:p>
    <w:p>
      <w:pPr>
        <w:pStyle w:val="Style37"/>
        <w:keepNext w:val="true"/>
        <w:rPr/>
      </w:pPr>
      <w:bookmarkStart w:id="892" w:name="ET_guest_נור_אלסאנא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 אלסא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1789361"/>
      <w:bookmarkStart w:id="894" w:name="_ETM_Q1_1789315"/>
      <w:bookmarkEnd w:id="893"/>
      <w:bookmarkEnd w:id="894"/>
      <w:r>
        <w:rPr>
          <w:rtl w:val="true"/>
        </w:rPr>
        <w:t>בכפר לא מ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5" w:name="_ETM_Q1_1782808"/>
      <w:bookmarkStart w:id="896" w:name="_ETM_Q1_1787583"/>
      <w:bookmarkStart w:id="897" w:name="_ETM_Q1_1791986"/>
      <w:bookmarkStart w:id="898" w:name="_ETM_Q1_1791928"/>
      <w:bookmarkStart w:id="899" w:name="_ETM_Q1_1782808"/>
      <w:bookmarkStart w:id="900" w:name="_ETM_Q1_1787583"/>
      <w:bookmarkStart w:id="901" w:name="_ETM_Q1_1791986"/>
      <w:bookmarkStart w:id="902" w:name="_ETM_Q1_1791928"/>
      <w:bookmarkEnd w:id="899"/>
      <w:bookmarkEnd w:id="900"/>
      <w:bookmarkEnd w:id="901"/>
      <w:bookmarkEnd w:id="902"/>
    </w:p>
    <w:p>
      <w:pPr>
        <w:pStyle w:val="Style33"/>
        <w:keepNext w:val="true"/>
        <w:rPr/>
      </w:pPr>
      <w:bookmarkStart w:id="903" w:name="ET_yor_623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1785187"/>
      <w:bookmarkStart w:id="905" w:name="_ETM_Q1_1785144"/>
      <w:bookmarkEnd w:id="904"/>
      <w:bookmarkEnd w:id="905"/>
      <w:r>
        <w:rPr>
          <w:rtl w:val="true"/>
          <w:lang w:eastAsia="he-IL"/>
        </w:rPr>
        <w:t>איזה כ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788148"/>
      <w:bookmarkStart w:id="907" w:name="_ETM_Q1_1788091"/>
      <w:bookmarkStart w:id="908" w:name="_ETM_Q1_1788148"/>
      <w:bookmarkStart w:id="909" w:name="_ETM_Q1_1788091"/>
      <w:bookmarkEnd w:id="908"/>
      <w:bookmarkEnd w:id="909"/>
    </w:p>
    <w:p>
      <w:pPr>
        <w:pStyle w:val="Style37"/>
        <w:keepNext w:val="true"/>
        <w:rPr>
          <w:lang w:eastAsia="he-IL"/>
        </w:rPr>
      </w:pPr>
      <w:bookmarkStart w:id="910" w:name="ET_guest_נור_אלסאנא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אלסא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11" w:name="_ETM_Q1_1789746"/>
      <w:bookmarkStart w:id="912" w:name="_ETM_Q1_1789700"/>
      <w:bookmarkEnd w:id="911"/>
      <w:bookmarkEnd w:id="912"/>
      <w:r>
        <w:rPr>
          <w:rtl w:val="true"/>
          <w:lang w:eastAsia="he-IL"/>
        </w:rPr>
        <w:t>סירה</w:t>
      </w:r>
      <w:r>
        <w:rPr>
          <w:rtl w:val="true"/>
          <w:lang w:eastAsia="he-IL"/>
        </w:rPr>
        <w:t>,</w:t>
      </w:r>
      <w:bookmarkStart w:id="913" w:name="_ETM_Q1_1792282"/>
      <w:bookmarkEnd w:id="913"/>
      <w:r>
        <w:rPr>
          <w:rtl w:val="true"/>
          <w:lang w:eastAsia="he-IL"/>
        </w:rPr>
        <w:t xml:space="preserve"> </w:t>
      </w:r>
      <w:bookmarkStart w:id="914" w:name="_ETM_Q1_1787306"/>
      <w:bookmarkEnd w:id="914"/>
      <w:r>
        <w:rPr>
          <w:rtl w:val="true"/>
        </w:rPr>
        <w:t>שם קיבלו צו הריסה לחממות והם הרסו את החממות שלהם</w:t>
      </w:r>
      <w:r>
        <w:rPr>
          <w:rtl w:val="true"/>
        </w:rPr>
        <w:t>,</w:t>
      </w:r>
      <w:bookmarkStart w:id="915" w:name="_ETM_Q1_1796202"/>
      <w:bookmarkStart w:id="916" w:name="_ETM_Q1_1800978"/>
      <w:bookmarkEnd w:id="915"/>
      <w:bookmarkEnd w:id="916"/>
      <w:r>
        <w:rPr>
          <w:rtl w:val="true"/>
        </w:rPr>
        <w:t xml:space="preserve"> </w:t>
      </w:r>
      <w:r>
        <w:rPr>
          <w:rtl w:val="true"/>
        </w:rPr>
        <w:t>למרות שהם בפרויקט המאוד מאוד מוצלח של זעתר</w:t>
      </w:r>
      <w:r>
        <w:rPr>
          <w:rtl w:val="true"/>
        </w:rPr>
        <w:t xml:space="preserve">, </w:t>
      </w:r>
      <w:r>
        <w:rPr>
          <w:rtl w:val="true"/>
        </w:rPr>
        <w:t>וסידרה עוזרת לנשים האלה מבחינת למכור את המוצרים שלהם</w:t>
      </w:r>
      <w:r>
        <w:rPr>
          <w:rtl w:val="true"/>
        </w:rPr>
        <w:t xml:space="preserve">, </w:t>
      </w:r>
      <w:r>
        <w:rPr>
          <w:rtl w:val="true"/>
        </w:rPr>
        <w:t>גם הב</w:t>
      </w:r>
      <w:bookmarkStart w:id="917" w:name="_ETM_Q1_1813744"/>
      <w:bookmarkStart w:id="918" w:name="_ETM_Q1_1818520"/>
      <w:bookmarkEnd w:id="917"/>
      <w:bookmarkEnd w:id="918"/>
      <w:r>
        <w:rPr>
          <w:rtl w:val="true"/>
        </w:rPr>
        <w:t>אנו להן את המכונות של לטחון את הזעתר</w:t>
      </w:r>
      <w:bookmarkStart w:id="919" w:name="_ETM_Q1_1818401"/>
      <w:bookmarkStart w:id="920" w:name="_ETM_Q1_1823187"/>
      <w:bookmarkEnd w:id="919"/>
      <w:bookmarkEnd w:id="920"/>
      <w:r>
        <w:rPr>
          <w:rtl w:val="true"/>
        </w:rPr>
        <w:t xml:space="preserve"> וכל הדברים האלה</w:t>
      </w:r>
      <w:r>
        <w:rPr>
          <w:rtl w:val="true"/>
        </w:rPr>
        <w:t>.</w:t>
      </w:r>
      <w:bookmarkStart w:id="921" w:name="_ETM_Q1_1824398"/>
      <w:bookmarkEnd w:id="921"/>
    </w:p>
    <w:p>
      <w:pPr>
        <w:pStyle w:val="Normal"/>
        <w:rPr/>
      </w:pPr>
      <w:r>
        <w:rPr>
          <w:rtl w:val="true"/>
        </w:rPr>
      </w:r>
      <w:bookmarkStart w:id="922" w:name="_ETM_Q1_1815947"/>
      <w:bookmarkStart w:id="923" w:name="_ETM_Q1_1820725"/>
      <w:bookmarkStart w:id="924" w:name="_ETM_Q1_1824484"/>
      <w:bookmarkStart w:id="925" w:name="_ETM_Q1_1815947"/>
      <w:bookmarkStart w:id="926" w:name="_ETM_Q1_1820725"/>
      <w:bookmarkStart w:id="927" w:name="_ETM_Q1_1824484"/>
      <w:bookmarkEnd w:id="925"/>
      <w:bookmarkEnd w:id="926"/>
      <w:bookmarkEnd w:id="927"/>
    </w:p>
    <w:p>
      <w:pPr>
        <w:pStyle w:val="Style33"/>
        <w:keepNext w:val="true"/>
        <w:rPr/>
      </w:pPr>
      <w:bookmarkStart w:id="928" w:name="ET_yor_623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29" w:name="_ETM_Q1_1817344"/>
      <w:bookmarkStart w:id="930" w:name="_ETM_Q1_1817296"/>
      <w:bookmarkEnd w:id="929"/>
      <w:bookmarkEnd w:id="930"/>
      <w:r>
        <w:rPr>
          <w:rtl w:val="true"/>
          <w:lang w:eastAsia="he-IL"/>
        </w:rPr>
        <w:t>כמה נשים</w:t>
      </w:r>
      <w:bookmarkStart w:id="931" w:name="_ETM_Q1_1824622"/>
      <w:bookmarkStart w:id="932" w:name="_ETM_Q1_1824550"/>
      <w:bookmarkEnd w:id="931"/>
      <w:bookmarkEnd w:id="932"/>
      <w:r>
        <w:rPr>
          <w:rtl w:val="true"/>
        </w:rPr>
        <w:t xml:space="preserve"> עובדות בפרויק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3" w:name="_ETM_Q1_1824498"/>
      <w:bookmarkStart w:id="934" w:name="_ETM_Q1_1822323"/>
      <w:bookmarkStart w:id="935" w:name="_ETM_Q1_1826125"/>
      <w:bookmarkStart w:id="936" w:name="_ETM_Q1_1826044"/>
      <w:bookmarkStart w:id="937" w:name="_ETM_Q1_1824498"/>
      <w:bookmarkStart w:id="938" w:name="_ETM_Q1_1822323"/>
      <w:bookmarkStart w:id="939" w:name="_ETM_Q1_1826125"/>
      <w:bookmarkStart w:id="940" w:name="_ETM_Q1_1826044"/>
      <w:bookmarkEnd w:id="937"/>
      <w:bookmarkEnd w:id="938"/>
      <w:bookmarkEnd w:id="939"/>
      <w:bookmarkEnd w:id="940"/>
    </w:p>
    <w:p>
      <w:pPr>
        <w:pStyle w:val="Style37"/>
        <w:keepNext w:val="true"/>
        <w:rPr/>
      </w:pPr>
      <w:bookmarkStart w:id="941" w:name="ET_guest_נור_אלסאנא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 אלסא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1826258"/>
      <w:bookmarkStart w:id="943" w:name="_ETM_Q1_1826188"/>
      <w:bookmarkStart w:id="944" w:name="_ETM_Q1_1824985"/>
      <w:bookmarkStart w:id="945" w:name="_ETM_Q1_1824937"/>
      <w:bookmarkEnd w:id="942"/>
      <w:bookmarkEnd w:id="943"/>
      <w:bookmarkEnd w:id="944"/>
      <w:bookmarkEnd w:id="945"/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נשים שעובדות בפרויקט</w:t>
      </w:r>
      <w:r>
        <w:rPr>
          <w:rtl w:val="true"/>
        </w:rPr>
        <w:t xml:space="preserve">, </w:t>
      </w:r>
      <w:r>
        <w:rPr>
          <w:rtl w:val="true"/>
        </w:rPr>
        <w:t>רצינו שזה יגדל יותר אבל בגלל המחסומים שאנחנו שיש לנו מהמדינה שאסור לבנות חממה</w:t>
      </w:r>
      <w:r>
        <w:rPr>
          <w:rtl w:val="true"/>
        </w:rPr>
        <w:t xml:space="preserve">, </w:t>
      </w:r>
      <w:r>
        <w:rPr>
          <w:rtl w:val="true"/>
        </w:rPr>
        <w:t xml:space="preserve">יש לנו יותר נשים שרוצות לעש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46" w:name="_ETM_Q1_1837473"/>
      <w:bookmarkStart w:id="947" w:name="_ETM_Q1_1842249"/>
      <w:bookmarkStart w:id="948" w:name="_ETM_Q1_1846266"/>
      <w:bookmarkStart w:id="949" w:name="_ETM_Q1_1846192"/>
      <w:bookmarkStart w:id="950" w:name="_ETM_Q1_1846106"/>
      <w:bookmarkStart w:id="951" w:name="_ETM_Q1_1837473"/>
      <w:bookmarkStart w:id="952" w:name="_ETM_Q1_1842249"/>
      <w:bookmarkStart w:id="953" w:name="_ETM_Q1_1846266"/>
      <w:bookmarkStart w:id="954" w:name="_ETM_Q1_1846192"/>
      <w:bookmarkStart w:id="955" w:name="_ETM_Q1_1846106"/>
      <w:bookmarkEnd w:id="951"/>
      <w:bookmarkEnd w:id="952"/>
      <w:bookmarkEnd w:id="953"/>
      <w:bookmarkEnd w:id="954"/>
      <w:bookmarkEnd w:id="955"/>
    </w:p>
    <w:p>
      <w:pPr>
        <w:pStyle w:val="Style33"/>
        <w:keepNext w:val="true"/>
        <w:rPr/>
      </w:pPr>
      <w:bookmarkStart w:id="956" w:name="ET_yor_623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57" w:name="_ETM_Q1_1839579"/>
      <w:bookmarkStart w:id="958" w:name="_ETM_Q1_1839535"/>
      <w:bookmarkEnd w:id="957"/>
      <w:bookmarkEnd w:id="958"/>
      <w:r>
        <w:rPr>
          <w:rtl w:val="true"/>
          <w:lang w:eastAsia="he-IL"/>
        </w:rPr>
        <w:t xml:space="preserve">אז </w:t>
      </w:r>
      <w:bookmarkStart w:id="959" w:name="_ETM_Q1_1846333"/>
      <w:bookmarkEnd w:id="959"/>
      <w:r>
        <w:rPr>
          <w:rtl w:val="true"/>
        </w:rPr>
        <w:t>למעשה המדינה תבוא תהרוס את החממות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נשים ייפלטו חזרה למעגל האבטלה ילכו לחתום אבטלה</w:t>
      </w:r>
      <w:r>
        <w:rPr>
          <w:rtl w:val="true"/>
        </w:rPr>
        <w:t xml:space="preserve">, </w:t>
      </w:r>
      <w:r>
        <w:rPr>
          <w:rtl w:val="true"/>
        </w:rPr>
        <w:t>המדינה תשלם דמי אבטלה ואז הם יכנסו למעגל הרווחה אז יתנו להם תלושים</w:t>
      </w:r>
      <w:r>
        <w:rPr>
          <w:rtl w:val="true"/>
        </w:rPr>
        <w:t>,</w:t>
      </w:r>
      <w:bookmarkStart w:id="960" w:name="_ETM_Q1_1852293"/>
      <w:bookmarkStart w:id="961" w:name="_ETM_Q1_1857074"/>
      <w:bookmarkEnd w:id="960"/>
      <w:bookmarkEnd w:id="961"/>
      <w:r>
        <w:rPr>
          <w:rtl w:val="true"/>
        </w:rPr>
        <w:t xml:space="preserve"> </w:t>
      </w:r>
      <w:r>
        <w:rPr>
          <w:rtl w:val="true"/>
        </w:rPr>
        <w:t>בקיצור המדינה תשלם הרבה יותר רק כי זה</w:t>
      </w:r>
      <w:r>
        <w:rPr>
          <w:rtl w:val="true"/>
        </w:rPr>
        <w:t xml:space="preserve">, </w:t>
      </w:r>
      <w:r>
        <w:rPr>
          <w:rtl w:val="true"/>
        </w:rPr>
        <w:t>היגיון סך הכל הגיוני</w:t>
      </w:r>
      <w:r>
        <w:rPr>
          <w:rtl w:val="true"/>
        </w:rPr>
        <w:t>.</w:t>
      </w:r>
      <w:bookmarkStart w:id="962" w:name="_ETM_Q1_1867166"/>
      <w:bookmarkEnd w:id="962"/>
    </w:p>
    <w:p>
      <w:pPr>
        <w:pStyle w:val="Normal"/>
        <w:rPr/>
      </w:pPr>
      <w:r>
        <w:rPr>
          <w:rtl w:val="true"/>
        </w:rPr>
      </w:r>
      <w:bookmarkStart w:id="963" w:name="_ETM_Q1_1858514"/>
      <w:bookmarkStart w:id="964" w:name="_ETM_Q1_1863284"/>
      <w:bookmarkStart w:id="965" w:name="_ETM_Q1_1867247"/>
      <w:bookmarkStart w:id="966" w:name="_ETM_Q1_1858514"/>
      <w:bookmarkStart w:id="967" w:name="_ETM_Q1_1863284"/>
      <w:bookmarkStart w:id="968" w:name="_ETM_Q1_1867247"/>
      <w:bookmarkEnd w:id="966"/>
      <w:bookmarkEnd w:id="967"/>
      <w:bookmarkEnd w:id="968"/>
    </w:p>
    <w:p>
      <w:pPr>
        <w:pStyle w:val="Style37"/>
        <w:keepNext w:val="true"/>
        <w:rPr/>
      </w:pPr>
      <w:bookmarkStart w:id="969" w:name="ET_guest_נור_אלסאנא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ר אלסא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" w:name="_ETM_Q1_1867376"/>
      <w:bookmarkStart w:id="971" w:name="_ETM_Q1_1867302"/>
      <w:bookmarkStart w:id="972" w:name="_ETM_Q1_1860206"/>
      <w:bookmarkStart w:id="973" w:name="_ETM_Q1_1860148"/>
      <w:bookmarkEnd w:id="970"/>
      <w:bookmarkEnd w:id="971"/>
      <w:bookmarkEnd w:id="972"/>
      <w:bookmarkEnd w:id="973"/>
      <w:r>
        <w:rPr>
          <w:rtl w:val="true"/>
        </w:rPr>
        <w:t>אני רוצה להגיד עוד משהו</w:t>
      </w:r>
      <w:r>
        <w:rPr>
          <w:rtl w:val="true"/>
        </w:rPr>
        <w:t xml:space="preserve">, </w:t>
      </w:r>
      <w:r>
        <w:rPr>
          <w:rtl w:val="true"/>
        </w:rPr>
        <w:t>אנחנו כעמותת סי</w:t>
      </w:r>
      <w:bookmarkStart w:id="974" w:name="_ETM_Q1_1861113"/>
      <w:bookmarkStart w:id="975" w:name="_ETM_Q1_1865895"/>
      <w:bookmarkEnd w:id="974"/>
      <w:bookmarkEnd w:id="975"/>
      <w:r>
        <w:rPr>
          <w:rtl w:val="true"/>
        </w:rPr>
        <w:t xml:space="preserve">דרה יש לנו עכשיו </w:t>
      </w:r>
      <w:bookmarkStart w:id="976" w:name="_ETM_Q1_1860893"/>
      <w:bookmarkStart w:id="977" w:name="_ETM_Q1_1865673"/>
      <w:bookmarkEnd w:id="976"/>
      <w:bookmarkEnd w:id="977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ספקת חדרי חירום בכפרים הבלתי מוכרים שזה מזון</w:t>
      </w:r>
      <w:r>
        <w:rPr>
          <w:rtl w:val="true"/>
        </w:rPr>
        <w:t xml:space="preserve">, </w:t>
      </w:r>
      <w:r>
        <w:rPr>
          <w:rtl w:val="true"/>
        </w:rPr>
        <w:t>תרופות ומוצרי תינוקות חלב למשפחות שהן חיים מתחת לקו העוני</w:t>
      </w:r>
      <w:r>
        <w:rPr>
          <w:rtl w:val="true"/>
        </w:rPr>
        <w:t xml:space="preserve">, </w:t>
      </w:r>
      <w:r>
        <w:rPr>
          <w:rtl w:val="true"/>
        </w:rPr>
        <w:t>משפחות שאין להם איך להגיע להביא מזון לבית לילדים</w:t>
      </w:r>
      <w:r>
        <w:rPr>
          <w:rtl w:val="true"/>
        </w:rPr>
        <w:t>,</w:t>
      </w:r>
      <w:bookmarkStart w:id="978" w:name="_ETM_Q1_1889594"/>
      <w:bookmarkStart w:id="979" w:name="_ETM_Q1_1894357"/>
      <w:bookmarkEnd w:id="978"/>
      <w:bookmarkEnd w:id="979"/>
      <w:r>
        <w:rPr>
          <w:rtl w:val="true"/>
        </w:rPr>
        <w:t xml:space="preserve"> </w:t>
      </w:r>
      <w:r>
        <w:rPr>
          <w:rtl w:val="true"/>
        </w:rPr>
        <w:t>אז ל</w:t>
      </w:r>
      <w:bookmarkStart w:id="980" w:name="_ETM_Q1_1889909"/>
      <w:bookmarkStart w:id="981" w:name="_ETM_Q1_1894680"/>
      <w:bookmarkEnd w:id="980"/>
      <w:bookmarkEnd w:id="981"/>
      <w:r>
        <w:rPr>
          <w:rtl w:val="true"/>
        </w:rPr>
        <w:t>חדרים האלה כל אישה יכולה להגיע לחדר חירום לקבל מזון לקבל חלב לתינוקות</w:t>
      </w:r>
      <w:r>
        <w:rPr>
          <w:rtl w:val="true"/>
        </w:rPr>
        <w:t xml:space="preserve">, </w:t>
      </w:r>
      <w:r>
        <w:rPr>
          <w:rtl w:val="true"/>
        </w:rPr>
        <w:t>כל מה שהיא צריכה לבית שלה וחוזרת</w:t>
      </w:r>
      <w:r>
        <w:rPr>
          <w:rtl w:val="true"/>
        </w:rPr>
        <w:t xml:space="preserve">, </w:t>
      </w:r>
      <w:r>
        <w:rPr>
          <w:rtl w:val="true"/>
        </w:rPr>
        <w:t xml:space="preserve">רוב הנשים שאנחנו מטפלים בהן </w:t>
      </w:r>
      <w:bookmarkStart w:id="982" w:name="_ETM_Q1_1908264"/>
      <w:bookmarkEnd w:id="982"/>
      <w:r>
        <w:rPr>
          <w:rtl w:val="true"/>
        </w:rPr>
        <w:t>הן נשים חד הוריות שאין מי שיעזור בפרנסה אין הכנסה</w:t>
      </w:r>
      <w:r>
        <w:rPr>
          <w:rtl w:val="true"/>
        </w:rPr>
        <w:t xml:space="preserve">, </w:t>
      </w:r>
      <w:r>
        <w:rPr>
          <w:rtl w:val="true"/>
        </w:rPr>
        <w:t>יש לנו גם את המחסומים בהכשרות שאנחנו נותנים להם ללמוד בהסעה איך להגיע</w:t>
      </w:r>
      <w:r>
        <w:rPr>
          <w:rtl w:val="true"/>
        </w:rPr>
        <w:t xml:space="preserve">, </w:t>
      </w:r>
      <w:r>
        <w:rPr>
          <w:rtl w:val="true"/>
        </w:rPr>
        <w:t>אז אנחנו גם מסייעים להם בהסעות כדי להגיע ללימודים</w:t>
      </w:r>
      <w:r>
        <w:rPr>
          <w:rtl w:val="true"/>
        </w:rPr>
        <w:t>,</w:t>
      </w:r>
      <w:bookmarkStart w:id="983" w:name="_ETM_Q1_1921931"/>
      <w:bookmarkStart w:id="984" w:name="_ETM_Q1_1926687"/>
      <w:bookmarkEnd w:id="983"/>
      <w:bookmarkEnd w:id="984"/>
      <w:r>
        <w:rPr>
          <w:rtl w:val="true"/>
        </w:rPr>
        <w:t xml:space="preserve"> </w:t>
      </w:r>
      <w:r>
        <w:rPr>
          <w:rtl w:val="true"/>
        </w:rPr>
        <w:t>יש לנו בעמותה כל מיני הכשרות לימודים בשבילן כדי להתקדם ויש לנו הרבה פרויקטים</w:t>
      </w:r>
      <w:r>
        <w:rPr>
          <w:rtl w:val="true"/>
        </w:rPr>
        <w:t>.</w:t>
      </w:r>
      <w:bookmarkStart w:id="985" w:name="_ETM_Q1_1935974"/>
      <w:bookmarkEnd w:id="985"/>
    </w:p>
    <w:p>
      <w:pPr>
        <w:pStyle w:val="Normal"/>
        <w:rPr/>
      </w:pPr>
      <w:r>
        <w:rPr>
          <w:rtl w:val="true"/>
        </w:rPr>
      </w:r>
      <w:bookmarkStart w:id="986" w:name="_ETM_Q1_1938207"/>
      <w:bookmarkStart w:id="987" w:name="_ETM_Q1_1936110"/>
      <w:bookmarkStart w:id="988" w:name="_ETM_Q1_1936070"/>
      <w:bookmarkStart w:id="989" w:name="_ETM_Q1_1938207"/>
      <w:bookmarkStart w:id="990" w:name="_ETM_Q1_1936110"/>
      <w:bookmarkStart w:id="991" w:name="_ETM_Q1_1936070"/>
      <w:bookmarkEnd w:id="989"/>
      <w:bookmarkEnd w:id="990"/>
      <w:bookmarkEnd w:id="991"/>
    </w:p>
    <w:p>
      <w:pPr>
        <w:pStyle w:val="Style33"/>
        <w:keepNext w:val="true"/>
        <w:rPr/>
      </w:pPr>
      <w:bookmarkStart w:id="992" w:name="ET_yor_623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93" w:name="_ETM_Q1_1936186"/>
      <w:bookmarkStart w:id="994" w:name="_ETM_Q1_1938647"/>
      <w:bookmarkStart w:id="995" w:name="_ETM_Q1_1938596"/>
      <w:bookmarkEnd w:id="993"/>
      <w:bookmarkEnd w:id="994"/>
      <w:bookmarkEnd w:id="995"/>
      <w:r>
        <w:rPr>
          <w:rtl w:val="true"/>
        </w:rPr>
        <w:t>תודה</w:t>
      </w:r>
      <w:r>
        <w:rPr>
          <w:rtl w:val="true"/>
        </w:rPr>
        <w:t>.</w:t>
      </w:r>
      <w:bookmarkStart w:id="996" w:name="_ETM_Q1_1939300"/>
      <w:bookmarkStart w:id="997" w:name="_ETM_Q1_1944085"/>
      <w:bookmarkEnd w:id="996"/>
      <w:bookmarkEnd w:id="997"/>
      <w:r>
        <w:rPr>
          <w:rtl w:val="true"/>
        </w:rPr>
        <w:t xml:space="preserve"> </w:t>
      </w:r>
      <w:r>
        <w:rPr>
          <w:rtl w:val="true"/>
        </w:rPr>
        <w:t>לילה לפיגט המועצה לכפרים הלא מוכרים</w:t>
      </w:r>
      <w:r>
        <w:rPr>
          <w:rtl w:val="true"/>
        </w:rPr>
        <w:t xml:space="preserve">, </w:t>
      </w:r>
      <w:r>
        <w:rPr>
          <w:rtl w:val="true"/>
        </w:rPr>
        <w:t>את מקצרת</w:t>
      </w:r>
      <w:bookmarkStart w:id="998" w:name="_ETM_Q1_1955078"/>
      <w:bookmarkEnd w:id="998"/>
      <w:r>
        <w:rPr>
          <w:rtl w:val="true"/>
        </w:rPr>
        <w:t xml:space="preserve"> את מבטיחה לי </w:t>
      </w:r>
      <w:bookmarkStart w:id="999" w:name="_ETM_Q1_1953574"/>
      <w:bookmarkEnd w:id="999"/>
      <w:r>
        <w:rPr>
          <w:rtl w:val="true"/>
        </w:rPr>
        <w:t xml:space="preserve">כי אנחנו </w:t>
      </w:r>
      <w:bookmarkStart w:id="1000" w:name="_ETM_Q1_1950048"/>
      <w:bookmarkStart w:id="1001" w:name="_ETM_Q1_1954820"/>
      <w:bookmarkStart w:id="1002" w:name="_ETM_Q1_1956313"/>
      <w:bookmarkStart w:id="1003" w:name="_ETM_Q1_1961089"/>
      <w:bookmarkEnd w:id="1000"/>
      <w:bookmarkEnd w:id="1001"/>
      <w:bookmarkEnd w:id="1002"/>
      <w:bookmarkEnd w:id="1003"/>
      <w:r>
        <w:rPr>
          <w:rtl w:val="true"/>
        </w:rPr>
        <w:t xml:space="preserve">ממש רוצים לשמוע את משרדי הממשלה כי חשוב שנשמע מה באמת מתבצע </w:t>
      </w:r>
      <w:bookmarkStart w:id="1004" w:name="_ETM_Q1_1952912"/>
      <w:bookmarkStart w:id="1005" w:name="_ETM_Q1_1957691"/>
      <w:bookmarkEnd w:id="1004"/>
      <w:bookmarkEnd w:id="1005"/>
      <w:r>
        <w:rPr>
          <w:rtl w:val="true"/>
        </w:rPr>
        <w:t>בשטח</w:t>
      </w:r>
      <w:r>
        <w:rPr>
          <w:rtl w:val="true"/>
        </w:rPr>
        <w:t>.</w:t>
      </w:r>
      <w:bookmarkStart w:id="1006" w:name="_ETM_Q1_1954402"/>
      <w:bookmarkEnd w:id="1006"/>
    </w:p>
    <w:p>
      <w:pPr>
        <w:pStyle w:val="Normal"/>
        <w:rPr/>
      </w:pPr>
      <w:r>
        <w:rPr>
          <w:rtl w:val="true"/>
        </w:rPr>
      </w:r>
      <w:bookmarkStart w:id="1007" w:name="_ETM_Q1_1954529"/>
      <w:bookmarkStart w:id="1008" w:name="_ETM_Q1_1954460"/>
      <w:bookmarkStart w:id="1009" w:name="_ETM_Q1_1954529"/>
      <w:bookmarkStart w:id="1010" w:name="_ETM_Q1_1954460"/>
      <w:bookmarkEnd w:id="1009"/>
      <w:bookmarkEnd w:id="1010"/>
    </w:p>
    <w:p>
      <w:pPr>
        <w:pStyle w:val="Style37"/>
        <w:keepNext w:val="true"/>
        <w:rPr/>
      </w:pPr>
      <w:bookmarkStart w:id="1011" w:name="ET_guest_ליילה_לפיגט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לה לפיג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1958157"/>
      <w:bookmarkStart w:id="1013" w:name="_ETM_Q1_1958108"/>
      <w:bookmarkEnd w:id="1012"/>
      <w:bookmarkEnd w:id="1013"/>
      <w:r>
        <w:rPr>
          <w:rtl w:val="true"/>
        </w:rPr>
        <w:t xml:space="preserve">צוהריים </w:t>
      </w:r>
      <w:bookmarkStart w:id="1014" w:name="_ETM_Q1_1954574"/>
      <w:bookmarkEnd w:id="1014"/>
      <w:r>
        <w:rPr>
          <w:rtl w:val="true"/>
        </w:rPr>
        <w:t>טובים לכולם אני</w:t>
      </w:r>
      <w:bookmarkStart w:id="1015" w:name="_ETM_Q1_1955973"/>
      <w:bookmarkStart w:id="1016" w:name="_ETM_Q1_1960752"/>
      <w:bookmarkEnd w:id="1015"/>
      <w:bookmarkEnd w:id="1016"/>
      <w:r>
        <w:rPr>
          <w:rtl w:val="true"/>
        </w:rPr>
        <w:t xml:space="preserve"> לפיגט ליילה באתי היום מהנגב בשם המועצה לכפרים הבלתי מוכרים</w:t>
      </w:r>
      <w:r>
        <w:rPr>
          <w:rtl w:val="true"/>
        </w:rPr>
        <w:t>,</w:t>
      </w:r>
      <w:bookmarkStart w:id="1017" w:name="_ETM_Q1_1965522"/>
      <w:bookmarkStart w:id="1018" w:name="_ETM_Q1_1970300"/>
      <w:bookmarkEnd w:id="1017"/>
      <w:bookmarkEnd w:id="1018"/>
      <w:r>
        <w:rPr>
          <w:rtl w:val="true"/>
        </w:rPr>
        <w:t xml:space="preserve"> </w:t>
      </w:r>
      <w:r>
        <w:rPr>
          <w:rtl w:val="true"/>
        </w:rPr>
        <w:t>אני מקודם היית בתנועת הנשמייה והמועצה בחרה אותי להיות רכזת נשים</w:t>
      </w:r>
      <w:r>
        <w:rPr>
          <w:rtl w:val="true"/>
        </w:rPr>
        <w:t xml:space="preserve">, </w:t>
      </w:r>
      <w:r>
        <w:rPr>
          <w:rtl w:val="true"/>
        </w:rPr>
        <w:t>כי חסר להם את זה במועצות ולהגיע להגיע לכל</w:t>
      </w:r>
      <w:bookmarkStart w:id="1019" w:name="_ETM_Q1_1982328"/>
      <w:bookmarkEnd w:id="1019"/>
      <w:r>
        <w:rPr>
          <w:rtl w:val="true"/>
        </w:rPr>
        <w:t xml:space="preserve"> ה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0" w:name="_ETM_Q1_1976015"/>
      <w:bookmarkStart w:id="1021" w:name="_ETM_Q1_1980793"/>
      <w:bookmarkStart w:id="1022" w:name="_ETM_Q1_1984373"/>
      <w:bookmarkStart w:id="1023" w:name="_ETM_Q1_1984323"/>
      <w:bookmarkStart w:id="1024" w:name="_ETM_Q1_1976015"/>
      <w:bookmarkStart w:id="1025" w:name="_ETM_Q1_1980793"/>
      <w:bookmarkStart w:id="1026" w:name="_ETM_Q1_1984373"/>
      <w:bookmarkStart w:id="1027" w:name="_ETM_Q1_1984323"/>
      <w:bookmarkEnd w:id="1024"/>
      <w:bookmarkEnd w:id="1025"/>
      <w:bookmarkEnd w:id="1026"/>
      <w:bookmarkEnd w:id="1027"/>
    </w:p>
    <w:p>
      <w:pPr>
        <w:pStyle w:val="Style33"/>
        <w:keepNext w:val="true"/>
        <w:rPr/>
      </w:pPr>
      <w:bookmarkStart w:id="1028" w:name="ET_yor_623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29" w:name="_ETM_Q1_1978061"/>
      <w:bookmarkStart w:id="1030" w:name="_ETM_Q1_1978017"/>
      <w:bookmarkEnd w:id="1029"/>
      <w:bookmarkEnd w:id="1030"/>
      <w:r>
        <w:rPr>
          <w:rtl w:val="true"/>
          <w:lang w:eastAsia="he-IL"/>
        </w:rPr>
        <w:t xml:space="preserve">כמה </w:t>
      </w:r>
      <w:bookmarkStart w:id="1031" w:name="_ETM_Q1_1984483"/>
      <w:bookmarkStart w:id="1032" w:name="_ETM_Q1_1984435"/>
      <w:bookmarkStart w:id="1033" w:name="_ETM_Q1_1978748"/>
      <w:bookmarkEnd w:id="1031"/>
      <w:bookmarkEnd w:id="1032"/>
      <w:bookmarkEnd w:id="1033"/>
      <w:r>
        <w:rPr>
          <w:rtl w:val="true"/>
        </w:rPr>
        <w:t>נשים יש בכפרים הלא מוכרים יש לכם מספר</w:t>
      </w:r>
      <w:r>
        <w:rPr>
          <w:rtl w:val="true"/>
        </w:rPr>
        <w:t>?</w:t>
      </w:r>
      <w:bookmarkStart w:id="1034" w:name="_ETM_Q1_1985708"/>
      <w:bookmarkEnd w:id="1034"/>
      <w:r>
        <w:rPr>
          <w:rtl w:val="true"/>
        </w:rPr>
        <w:t xml:space="preserve"> </w:t>
      </w:r>
      <w:r>
        <w:rPr>
          <w:rtl w:val="true"/>
        </w:rPr>
        <w:t>כי הרי אין באמת מספר אף אחד לא יודע באמת כמה אנשים מתגוררים בכפרים הלא מוכרים ושזה אחת הבעיות גם לתקצב</w:t>
      </w:r>
      <w:r>
        <w:rPr>
          <w:rtl w:val="true"/>
        </w:rPr>
        <w:t>,</w:t>
      </w:r>
      <w:bookmarkStart w:id="1035" w:name="_ETM_Q1_1995000"/>
      <w:bookmarkStart w:id="1036" w:name="_ETM_Q1_1999772"/>
      <w:bookmarkEnd w:id="1035"/>
      <w:bookmarkEnd w:id="1036"/>
      <w:r>
        <w:rPr>
          <w:rtl w:val="true"/>
        </w:rPr>
        <w:t xml:space="preserve"> </w:t>
      </w:r>
      <w:bookmarkStart w:id="1037" w:name="_ETM_Q1_2002169"/>
      <w:bookmarkStart w:id="1038" w:name="_ETM_Q1_2006952"/>
      <w:bookmarkEnd w:id="1037"/>
      <w:bookmarkEnd w:id="1038"/>
      <w:r>
        <w:rPr>
          <w:rtl w:val="true"/>
        </w:rPr>
        <w:t>לך יש איזשהו מספר כמה אנ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9" w:name="_ETM_Q1_1991054"/>
      <w:bookmarkStart w:id="1040" w:name="_ETM_Q1_1991094"/>
      <w:bookmarkStart w:id="1041" w:name="_ETM_Q1_1995874"/>
      <w:bookmarkStart w:id="1042" w:name="_ETM_Q1_1999440"/>
      <w:bookmarkStart w:id="1043" w:name="_ETM_Q1_1999379"/>
      <w:bookmarkStart w:id="1044" w:name="_ETM_Q1_1991054"/>
      <w:bookmarkStart w:id="1045" w:name="_ETM_Q1_1991094"/>
      <w:bookmarkStart w:id="1046" w:name="_ETM_Q1_1995874"/>
      <w:bookmarkStart w:id="1047" w:name="_ETM_Q1_1999440"/>
      <w:bookmarkStart w:id="1048" w:name="_ETM_Q1_1999379"/>
      <w:bookmarkEnd w:id="1044"/>
      <w:bookmarkEnd w:id="1045"/>
      <w:bookmarkEnd w:id="1046"/>
      <w:bookmarkEnd w:id="1047"/>
      <w:bookmarkEnd w:id="1048"/>
    </w:p>
    <w:p>
      <w:pPr>
        <w:pStyle w:val="Style37"/>
        <w:keepNext w:val="true"/>
        <w:rPr/>
      </w:pPr>
      <w:bookmarkStart w:id="1049" w:name="ET_guest_הודא_אבו_עבייד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א אבו עב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2001946"/>
      <w:bookmarkStart w:id="1051" w:name="_ETM_Q1_2001896"/>
      <w:bookmarkEnd w:id="1050"/>
      <w:bookmarkEnd w:id="1051"/>
      <w:r>
        <w:rPr>
          <w:rtl w:val="true"/>
        </w:rPr>
        <w:t>אנחנו הקמנו מרכז</w:t>
      </w:r>
      <w:bookmarkStart w:id="1052" w:name="_ETM_Q1_1997527"/>
      <w:bookmarkStart w:id="1053" w:name="_ETM_Q1_2002308"/>
      <w:bookmarkEnd w:id="1052"/>
      <w:bookmarkEnd w:id="1053"/>
      <w:r>
        <w:rPr>
          <w:rtl w:val="true"/>
        </w:rPr>
        <w:t xml:space="preserve"> </w:t>
      </w:r>
      <w:bookmarkStart w:id="1054" w:name="_ETM_Q1_1991307"/>
      <w:bookmarkStart w:id="1055" w:name="_ETM_Q1_1996087"/>
      <w:bookmarkStart w:id="1056" w:name="_ETM_Q1_2000867"/>
      <w:bookmarkStart w:id="1057" w:name="_ETM_Q1_1985908"/>
      <w:bookmarkStart w:id="1058" w:name="_ETM_Q1_1988159"/>
      <w:bookmarkStart w:id="1059" w:name="_ETM_Q1_1988117"/>
      <w:bookmarkStart w:id="1060" w:name="_ETM_Q1_1985843"/>
      <w:bookmarkStart w:id="1061" w:name="_ETM_Q1_198577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r>
        <w:rPr>
          <w:rtl w:val="true"/>
        </w:rPr>
        <w:t>מחקר שהוא חוקר את האוכלוסייה הבדואית במיוחד בנתונים</w:t>
      </w:r>
      <w:r>
        <w:rPr>
          <w:rtl w:val="true"/>
        </w:rPr>
        <w:t xml:space="preserve">, </w:t>
      </w:r>
      <w:r>
        <w:rPr>
          <w:rtl w:val="true"/>
        </w:rPr>
        <w:t>אנחנו משיקים שנתון סטטיסטי של האוכלוסייה הבדואית ב</w:t>
      </w:r>
      <w:r>
        <w:rPr>
          <w:rtl w:val="true"/>
        </w:rPr>
        <w:t>-</w:t>
      </w:r>
      <w:r>
        <w:rPr/>
        <w:t>24.12.2024</w:t>
      </w:r>
      <w:r>
        <w:rPr>
          <w:rtl w:val="true"/>
        </w:rPr>
        <w:t xml:space="preserve"> </w:t>
      </w:r>
      <w:r>
        <w:rPr>
          <w:rtl w:val="true"/>
        </w:rPr>
        <w:t>כולם מוזמנים לבוא לכנס</w:t>
      </w:r>
      <w:r>
        <w:rPr>
          <w:rtl w:val="true"/>
        </w:rPr>
        <w:t xml:space="preserve">, </w:t>
      </w:r>
      <w:r>
        <w:rPr>
          <w:rtl w:val="true"/>
        </w:rPr>
        <w:t>ביישובים הבלתי מוכרים ב</w:t>
      </w:r>
      <w:bookmarkStart w:id="1062" w:name="_ETM_Q1_2014642"/>
      <w:bookmarkStart w:id="1063" w:name="_ETM_Q1_2019420"/>
      <w:bookmarkStart w:id="1064" w:name="_ETM_Q1_2016920"/>
      <w:bookmarkEnd w:id="1062"/>
      <w:bookmarkEnd w:id="1063"/>
      <w:bookmarkEnd w:id="1064"/>
      <w:r>
        <w:rPr>
          <w:rtl w:val="true"/>
        </w:rPr>
        <w:t xml:space="preserve">כלל יש היום </w:t>
      </w:r>
      <w:r>
        <w:rPr/>
        <w:t>90,</w:t>
      </w:r>
      <w:bookmarkStart w:id="1065" w:name="_ETM_Q1_2013906"/>
      <w:bookmarkStart w:id="1066" w:name="_ETM_Q1_2018682"/>
      <w:bookmarkEnd w:id="1065"/>
      <w:bookmarkEnd w:id="1066"/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אלף תושבים ב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7" w:name="_ETM_Q1_2024288"/>
      <w:bookmarkStart w:id="1068" w:name="_ETM_Q1_2024217"/>
      <w:bookmarkStart w:id="1069" w:name="_ETM_Q1_2024288"/>
      <w:bookmarkStart w:id="1070" w:name="_ETM_Q1_2024217"/>
      <w:bookmarkEnd w:id="1069"/>
      <w:bookmarkEnd w:id="1070"/>
    </w:p>
    <w:p>
      <w:pPr>
        <w:pStyle w:val="Style33"/>
        <w:keepNext w:val="true"/>
        <w:rPr/>
      </w:pPr>
      <w:bookmarkStart w:id="1071" w:name="ET_yor_623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72" w:name="_ETM_Q1_2026536"/>
      <w:bookmarkStart w:id="1073" w:name="_ETM_Q1_2026490"/>
      <w:bookmarkEnd w:id="1072"/>
      <w:bookmarkEnd w:id="1073"/>
      <w:r>
        <w:rPr>
          <w:rtl w:val="true"/>
          <w:lang w:eastAsia="he-IL"/>
        </w:rPr>
        <w:t xml:space="preserve">כמה </w:t>
      </w:r>
      <w:bookmarkStart w:id="1074" w:name="_ETM_Q1_2018214"/>
      <w:bookmarkStart w:id="1075" w:name="_ETM_Q1_2022992"/>
      <w:bookmarkEnd w:id="1074"/>
      <w:bookmarkEnd w:id="1075"/>
      <w:r>
        <w:rPr>
          <w:rtl w:val="true"/>
          <w:lang w:eastAsia="he-IL"/>
        </w:rPr>
        <w:t xml:space="preserve">מהן </w:t>
      </w:r>
      <w:bookmarkStart w:id="1076" w:name="_ETM_Q1_2024411"/>
      <w:bookmarkStart w:id="1077" w:name="_ETM_Q1_2024344"/>
      <w:bookmarkEnd w:id="1076"/>
      <w:bookmarkEnd w:id="1077"/>
      <w:r>
        <w:rPr>
          <w:rtl w:val="true"/>
        </w:rPr>
        <w:t>נשים</w:t>
      </w:r>
      <w:r>
        <w:rPr>
          <w:rtl w:val="true"/>
        </w:rPr>
        <w:t xml:space="preserve">? </w:t>
      </w:r>
      <w:r>
        <w:rPr>
          <w:rtl w:val="true"/>
        </w:rPr>
        <w:t>חצי</w:t>
      </w:r>
      <w:r>
        <w:rPr>
          <w:rtl w:val="true"/>
        </w:rPr>
        <w:t>?</w:t>
      </w:r>
      <w:bookmarkStart w:id="1078" w:name="_ETM_Q1_2026656"/>
      <w:bookmarkEnd w:id="1078"/>
    </w:p>
    <w:p>
      <w:pPr>
        <w:pStyle w:val="Normal"/>
        <w:rPr/>
      </w:pPr>
      <w:r>
        <w:rPr>
          <w:rtl w:val="true"/>
        </w:rPr>
      </w:r>
      <w:bookmarkStart w:id="1079" w:name="_ETM_Q1_2018515"/>
      <w:bookmarkStart w:id="1080" w:name="_ETM_Q1_2023295"/>
      <w:bookmarkStart w:id="1081" w:name="_ETM_Q1_2026800"/>
      <w:bookmarkStart w:id="1082" w:name="_ETM_Q1_2026724"/>
      <w:bookmarkStart w:id="1083" w:name="_ETM_Q1_2018515"/>
      <w:bookmarkStart w:id="1084" w:name="_ETM_Q1_2023295"/>
      <w:bookmarkStart w:id="1085" w:name="_ETM_Q1_2026800"/>
      <w:bookmarkStart w:id="1086" w:name="_ETM_Q1_2026724"/>
      <w:bookmarkEnd w:id="1083"/>
      <w:bookmarkEnd w:id="1084"/>
      <w:bookmarkEnd w:id="1085"/>
      <w:bookmarkEnd w:id="1086"/>
    </w:p>
    <w:p>
      <w:pPr>
        <w:pStyle w:val="Style37"/>
        <w:keepNext w:val="true"/>
        <w:rPr/>
      </w:pPr>
      <w:bookmarkStart w:id="1087" w:name="ET_guest_הודא_אבו_עבייד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א אבו עבי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" w:name="_ETM_Q1_2020985"/>
      <w:bookmarkStart w:id="1089" w:name="_ETM_Q1_2020942"/>
      <w:bookmarkEnd w:id="1088"/>
      <w:bookmarkEnd w:id="1089"/>
      <w:r>
        <w:rPr/>
        <w:t>51%</w:t>
      </w:r>
      <w:r>
        <w:rPr>
          <w:rtl w:val="true"/>
        </w:rPr>
        <w:t>.</w:t>
      </w:r>
      <w:bookmarkStart w:id="1090" w:name="_ETM_Q1_2029229"/>
      <w:bookmarkEnd w:id="1090"/>
    </w:p>
    <w:p>
      <w:pPr>
        <w:pStyle w:val="Normal"/>
        <w:rPr/>
      </w:pPr>
      <w:r>
        <w:rPr>
          <w:rtl w:val="true"/>
        </w:rPr>
      </w:r>
      <w:bookmarkStart w:id="1091" w:name="_ETM_Q1_2034134"/>
      <w:bookmarkStart w:id="1092" w:name="_ETM_Q1_2029280"/>
      <w:bookmarkStart w:id="1093" w:name="_ETM_Q1_2034134"/>
      <w:bookmarkStart w:id="1094" w:name="_ETM_Q1_2029280"/>
      <w:bookmarkEnd w:id="1093"/>
      <w:bookmarkEnd w:id="1094"/>
    </w:p>
    <w:p>
      <w:pPr>
        <w:pStyle w:val="Style37"/>
        <w:keepNext w:val="true"/>
        <w:rPr/>
      </w:pPr>
      <w:bookmarkStart w:id="1095" w:name="ET_guest_ליילה_לפיגט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לה לפיג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" w:name="_ETM_Q1_2028915"/>
      <w:bookmarkStart w:id="1097" w:name="_ETM_Q1_2033693"/>
      <w:bookmarkStart w:id="1098" w:name="_ETM_Q1_2026872"/>
      <w:bookmarkStart w:id="1099" w:name="_ETM_Q1_2034494"/>
      <w:bookmarkStart w:id="1100" w:name="_ETM_Q1_2034449"/>
      <w:bookmarkEnd w:id="1096"/>
      <w:bookmarkEnd w:id="1097"/>
      <w:bookmarkEnd w:id="1098"/>
      <w:bookmarkEnd w:id="1099"/>
      <w:bookmarkEnd w:id="1100"/>
      <w:r>
        <w:rPr>
          <w:rtl w:val="true"/>
        </w:rPr>
        <w:t xml:space="preserve">כן והנשים האלה אתם לא יודעים איך הם עברו </w:t>
      </w:r>
      <w:bookmarkStart w:id="1101" w:name="_ETM_Q1_2032334"/>
      <w:bookmarkStart w:id="1102" w:name="_ETM_Q1_2037109"/>
      <w:bookmarkStart w:id="1103" w:name="_ETM_Q1_2041357"/>
      <w:bookmarkEnd w:id="1101"/>
      <w:bookmarkEnd w:id="1102"/>
      <w:bookmarkEnd w:id="1103"/>
      <w:r>
        <w:rPr>
          <w:rtl w:val="true"/>
        </w:rPr>
        <w:t>את הקשיים</w:t>
      </w:r>
      <w:r>
        <w:rPr>
          <w:rtl w:val="true"/>
        </w:rPr>
        <w:t xml:space="preserve">, </w:t>
      </w:r>
      <w:r>
        <w:rPr>
          <w:rtl w:val="true"/>
        </w:rPr>
        <w:t>אנחנו באמת עברנו גם את תקופת המלחמה מאוד מאוד הייתה קשה לנו גם לילדים שלנו</w:t>
      </w:r>
      <w:r>
        <w:rPr>
          <w:rtl w:val="true"/>
        </w:rPr>
        <w:t xml:space="preserve">, </w:t>
      </w:r>
      <w:r>
        <w:rPr>
          <w:rtl w:val="true"/>
        </w:rPr>
        <w:t xml:space="preserve">היום </w:t>
      </w:r>
      <w:bookmarkStart w:id="1104" w:name="_ETM_Q1_2041699"/>
      <w:bookmarkStart w:id="1105" w:name="_ETM_Q1_2046486"/>
      <w:bookmarkEnd w:id="1104"/>
      <w:bookmarkEnd w:id="1105"/>
      <w:r>
        <w:rPr>
          <w:rtl w:val="true"/>
        </w:rPr>
        <w:t xml:space="preserve">יש לנו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ילדים שהם נמצאים בבית בלי מסגרת בלי ללכת לגנים</w:t>
      </w:r>
      <w:r>
        <w:rPr>
          <w:rtl w:val="true"/>
        </w:rPr>
        <w:t xml:space="preserve">, </w:t>
      </w:r>
      <w:r>
        <w:rPr>
          <w:rtl w:val="true"/>
        </w:rPr>
        <w:t>מה עם הילדים האלה</w:t>
      </w:r>
      <w:r>
        <w:rPr>
          <w:rtl w:val="true"/>
        </w:rPr>
        <w:t xml:space="preserve">? </w:t>
      </w:r>
      <w:r>
        <w:rPr>
          <w:rtl w:val="true"/>
        </w:rPr>
        <w:t xml:space="preserve">היום אני מגייסת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נשים בדואיות </w:t>
      </w:r>
      <w:bookmarkStart w:id="1106" w:name="_ETM_Q1_2053907"/>
      <w:bookmarkStart w:id="1107" w:name="_ETM_Q1_2058685"/>
      <w:bookmarkEnd w:id="1106"/>
      <w:bookmarkEnd w:id="1107"/>
      <w:r>
        <w:rPr>
          <w:rtl w:val="true"/>
        </w:rPr>
        <w:t xml:space="preserve">לקבוצה </w:t>
      </w:r>
      <w:bookmarkStart w:id="1108" w:name="_ETM_Q1_2050717"/>
      <w:bookmarkStart w:id="1109" w:name="_ETM_Q1_2055498"/>
      <w:bookmarkEnd w:id="1108"/>
      <w:bookmarkEnd w:id="1109"/>
      <w:r>
        <w:rPr>
          <w:rtl w:val="true"/>
        </w:rPr>
        <w:t>לתת להם הכשרות איך לצאת לשוק העבודה</w:t>
      </w:r>
      <w:r>
        <w:rPr>
          <w:rtl w:val="true"/>
        </w:rPr>
        <w:t xml:space="preserve">, </w:t>
      </w:r>
      <w:r>
        <w:rPr>
          <w:rtl w:val="true"/>
        </w:rPr>
        <w:t>הן או</w:t>
      </w:r>
      <w:bookmarkStart w:id="1110" w:name="_ETM_Q1_2061512"/>
      <w:bookmarkStart w:id="1111" w:name="_ETM_Q1_2066297"/>
      <w:bookmarkEnd w:id="1110"/>
      <w:bookmarkEnd w:id="1111"/>
      <w:r>
        <w:rPr>
          <w:rtl w:val="true"/>
        </w:rPr>
        <w:t>מרות לי לילה איך אנחנו נחשוב לצאת לעבודה אם אין לילדים שלנו מסגרת</w:t>
      </w:r>
      <w:r>
        <w:rPr>
          <w:rtl w:val="true"/>
        </w:rPr>
        <w:t>,</w:t>
      </w:r>
      <w:bookmarkStart w:id="1112" w:name="_ETM_Q1_2074174"/>
      <w:bookmarkEnd w:id="1112"/>
      <w:r>
        <w:rPr>
          <w:rtl w:val="true"/>
        </w:rPr>
        <w:t xml:space="preserve"> </w:t>
      </w:r>
      <w:r>
        <w:rPr>
          <w:rtl w:val="true"/>
        </w:rPr>
        <w:t xml:space="preserve">איפה אנחנו נשים </w:t>
      </w:r>
      <w:bookmarkStart w:id="1113" w:name="_ETM_Q1_2077513"/>
      <w:bookmarkEnd w:id="1113"/>
      <w:r>
        <w:rPr>
          <w:rtl w:val="true"/>
        </w:rPr>
        <w:t>את הילדים שלנו</w:t>
      </w:r>
      <w:bookmarkStart w:id="1114" w:name="_ETM_Q1_2066354"/>
      <w:bookmarkStart w:id="1115" w:name="_ETM_Q1_2071140"/>
      <w:bookmarkStart w:id="1116" w:name="_ETM_Q1_2075919"/>
      <w:bookmarkEnd w:id="1114"/>
      <w:bookmarkEnd w:id="1115"/>
      <w:bookmarkEnd w:id="1116"/>
      <w:r>
        <w:rPr>
          <w:rtl w:val="true"/>
        </w:rPr>
        <w:t xml:space="preserve">, </w:t>
      </w:r>
      <w:r>
        <w:rPr>
          <w:rtl w:val="true"/>
        </w:rPr>
        <w:t>אין משפחתונים לא נותנים אישו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1117" w:name="_ETM_Q1_2073609"/>
      <w:bookmarkEnd w:id="1117"/>
      <w:r>
        <w:rPr>
          <w:rtl w:val="true"/>
        </w:rPr>
        <w:t xml:space="preserve"> מועדונים</w:t>
      </w:r>
      <w:bookmarkStart w:id="1118" w:name="_ETM_Q1_2076271"/>
      <w:bookmarkEnd w:id="1118"/>
      <w:r>
        <w:rPr>
          <w:rtl w:val="true"/>
        </w:rPr>
        <w:t xml:space="preserve"> לילדים שלנו אחרי הצוהריים</w:t>
      </w:r>
      <w:r>
        <w:rPr>
          <w:rtl w:val="true"/>
        </w:rPr>
        <w:t xml:space="preserve">, </w:t>
      </w:r>
      <w:r>
        <w:rPr>
          <w:rtl w:val="true"/>
        </w:rPr>
        <w:t>לאיפה הילדים שלנו חוזרים</w:t>
      </w:r>
      <w:r>
        <w:rPr>
          <w:rtl w:val="true"/>
        </w:rPr>
        <w:t>?</w:t>
      </w:r>
      <w:bookmarkStart w:id="1119" w:name="_ETM_Q1_2082926"/>
      <w:bookmarkEnd w:id="1119"/>
      <w:r>
        <w:rPr>
          <w:rtl w:val="true"/>
        </w:rPr>
        <w:t xml:space="preserve"> </w:t>
      </w:r>
      <w:r>
        <w:rPr>
          <w:rtl w:val="true"/>
        </w:rPr>
        <w:t xml:space="preserve">יש להן </w:t>
      </w:r>
      <w:bookmarkStart w:id="1120" w:name="_ETM_Q1_2085110"/>
      <w:bookmarkEnd w:id="1120"/>
      <w:r>
        <w:rPr>
          <w:rtl w:val="true"/>
        </w:rPr>
        <w:t>הרבה מאוד קשיים והן מפחדות ועד היום יש להם קשיים</w:t>
      </w:r>
      <w:r>
        <w:rPr>
          <w:rtl w:val="true"/>
        </w:rPr>
        <w:t>.</w:t>
      </w:r>
      <w:bookmarkStart w:id="1121" w:name="_ETM_Q1_2095671"/>
      <w:bookmarkEnd w:id="1121"/>
    </w:p>
    <w:p>
      <w:pPr>
        <w:pStyle w:val="Normal"/>
        <w:rPr/>
      </w:pPr>
      <w:r>
        <w:rPr>
          <w:rtl w:val="true"/>
        </w:rPr>
      </w:r>
      <w:bookmarkStart w:id="1122" w:name="_ETM_Q1_2095798"/>
      <w:bookmarkStart w:id="1123" w:name="_ETM_Q1_2095744"/>
      <w:bookmarkStart w:id="1124" w:name="_ETM_Q1_2095798"/>
      <w:bookmarkStart w:id="1125" w:name="_ETM_Q1_2095744"/>
      <w:bookmarkEnd w:id="1124"/>
      <w:bookmarkEnd w:id="1125"/>
    </w:p>
    <w:p>
      <w:pPr>
        <w:pStyle w:val="Normal"/>
        <w:rPr/>
      </w:pPr>
      <w:bookmarkStart w:id="1126" w:name="_ETM_Q1_2095868"/>
      <w:bookmarkEnd w:id="1126"/>
      <w:r>
        <w:rPr>
          <w:rtl w:val="true"/>
        </w:rPr>
        <w:t xml:space="preserve">הילדים </w:t>
      </w:r>
      <w:bookmarkStart w:id="1127" w:name="_ETM_Q1_2097006"/>
      <w:bookmarkEnd w:id="1127"/>
      <w:r>
        <w:rPr>
          <w:rtl w:val="true"/>
        </w:rPr>
        <w:t>האלה נמצאים</w:t>
      </w:r>
      <w:bookmarkStart w:id="1128" w:name="_ETM_Q1_2095445"/>
      <w:bookmarkEnd w:id="1128"/>
      <w:r>
        <w:rPr>
          <w:rtl w:val="true"/>
        </w:rPr>
        <w:t xml:space="preserve"> </w:t>
      </w:r>
      <w:bookmarkStart w:id="1129" w:name="_ETM_Q1_2090668"/>
      <w:bookmarkEnd w:id="1129"/>
      <w:r>
        <w:rPr>
          <w:rtl w:val="true"/>
        </w:rPr>
        <w:t>במעגלי העוני</w:t>
      </w:r>
      <w:r>
        <w:rPr>
          <w:rtl w:val="true"/>
        </w:rPr>
        <w:t xml:space="preserve">, </w:t>
      </w:r>
      <w:r>
        <w:rPr>
          <w:rtl w:val="true"/>
        </w:rPr>
        <w:t xml:space="preserve">גם האישה הבדואית נמצאת במעגל </w:t>
      </w:r>
      <w:bookmarkStart w:id="1130" w:name="_ETM_Q1_2099711"/>
      <w:bookmarkEnd w:id="1130"/>
      <w:r>
        <w:rPr>
          <w:rtl w:val="true"/>
        </w:rPr>
        <w:t>העוני בגלל שהיא לא יכולה לצאת ולעבוד</w:t>
      </w:r>
      <w:bookmarkStart w:id="1131" w:name="_ETM_Q1_2100983"/>
      <w:bookmarkEnd w:id="1131"/>
      <w:r>
        <w:rPr>
          <w:rtl w:val="true"/>
        </w:rPr>
        <w:t xml:space="preserve"> ושתהיה לה פרנ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2" w:name="_ETM_Q1_2097197"/>
      <w:bookmarkStart w:id="1133" w:name="_ETM_Q1_2101972"/>
      <w:bookmarkStart w:id="1134" w:name="_ETM_Q1_2105589"/>
      <w:bookmarkStart w:id="1135" w:name="_ETM_Q1_2105525"/>
      <w:bookmarkStart w:id="1136" w:name="_ETM_Q1_2105453"/>
      <w:bookmarkStart w:id="1137" w:name="_ETM_Q1_2097197"/>
      <w:bookmarkStart w:id="1138" w:name="_ETM_Q1_2101972"/>
      <w:bookmarkStart w:id="1139" w:name="_ETM_Q1_2105589"/>
      <w:bookmarkStart w:id="1140" w:name="_ETM_Q1_2105525"/>
      <w:bookmarkStart w:id="1141" w:name="_ETM_Q1_2105453"/>
      <w:bookmarkEnd w:id="1137"/>
      <w:bookmarkEnd w:id="1138"/>
      <w:bookmarkEnd w:id="1139"/>
      <w:bookmarkEnd w:id="1140"/>
      <w:bookmarkEnd w:id="1141"/>
    </w:p>
    <w:p>
      <w:pPr>
        <w:pStyle w:val="Style33"/>
        <w:keepNext w:val="true"/>
        <w:rPr/>
      </w:pPr>
      <w:bookmarkStart w:id="1142" w:name="ET_yor_623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2098991"/>
      <w:bookmarkStart w:id="1144" w:name="_ETM_Q1_2098946"/>
      <w:bookmarkEnd w:id="1143"/>
      <w:bookmarkEnd w:id="1144"/>
      <w:r>
        <w:rPr>
          <w:rtl w:val="true"/>
          <w:lang w:eastAsia="he-IL"/>
        </w:rPr>
        <w:t xml:space="preserve">משרד </w:t>
      </w:r>
      <w:bookmarkStart w:id="1145" w:name="_ETM_Q1_2100572"/>
      <w:bookmarkEnd w:id="1145"/>
      <w:r>
        <w:rPr>
          <w:rtl w:val="true"/>
          <w:lang w:eastAsia="he-IL"/>
        </w:rPr>
        <w:t>העבודה באמת שאלה מעניינת</w:t>
      </w:r>
      <w:r>
        <w:rPr>
          <w:rtl w:val="true"/>
          <w:lang w:eastAsia="he-IL"/>
        </w:rPr>
        <w:t xml:space="preserve">, </w:t>
      </w:r>
      <w:bookmarkStart w:id="1146" w:name="_ETM_Q1_2109603"/>
      <w:bookmarkEnd w:id="1146"/>
      <w:r>
        <w:rPr>
          <w:rtl w:val="true"/>
          <w:lang w:eastAsia="he-IL"/>
        </w:rPr>
        <w:t>רגע אני</w:t>
      </w:r>
      <w:bookmarkStart w:id="1147" w:name="_ETM_Q1_2112072"/>
      <w:bookmarkStart w:id="1148" w:name="_ETM_Q1_2116916"/>
      <w:bookmarkEnd w:id="1147"/>
      <w:bookmarkEnd w:id="1148"/>
      <w:r>
        <w:rPr>
          <w:rtl w:val="true"/>
          <w:lang w:eastAsia="he-IL"/>
        </w:rPr>
        <w:t xml:space="preserve"> רוצה</w:t>
      </w:r>
      <w:bookmarkStart w:id="1149" w:name="_ETM_Q1_2103873"/>
      <w:bookmarkStart w:id="1150" w:name="_ETM_Q1_2108648"/>
      <w:bookmarkEnd w:id="1149"/>
      <w:bookmarkEnd w:id="1150"/>
      <w:r>
        <w:rPr>
          <w:rtl w:val="true"/>
          <w:lang w:eastAsia="he-IL"/>
        </w:rPr>
        <w:t xml:space="preserve"> שהוא יענה </w:t>
      </w:r>
      <w:bookmarkStart w:id="1151" w:name="_ETM_Q1_2105468"/>
      <w:bookmarkEnd w:id="1151"/>
      <w:r>
        <w:rPr>
          <w:rtl w:val="true"/>
          <w:lang w:eastAsia="he-IL"/>
        </w:rPr>
        <w:t>דווקא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ציבים שמיועדים לעידוד תעסוקה בכפרים הלא מוכרים או יש רק לחברה הבדוא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152" w:name="ET_guest_אביעד_שוורץ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ודע שיש את מרכזי </w:t>
      </w:r>
      <w:bookmarkStart w:id="1153" w:name="_ETM_Q1_2108663"/>
      <w:bookmarkEnd w:id="1153"/>
      <w:r>
        <w:rPr>
          <w:rtl w:val="true"/>
          <w:lang w:eastAsia="he-IL"/>
        </w:rPr>
        <w:t>ריאן</w:t>
      </w:r>
      <w:r>
        <w:rPr>
          <w:rtl w:val="true"/>
          <w:lang w:eastAsia="he-IL"/>
        </w:rPr>
        <w:t>,</w:t>
      </w:r>
      <w:bookmarkStart w:id="1154" w:name="_ETM_Q1_2110351"/>
      <w:bookmarkStart w:id="1155" w:name="_ETM_Q1_2115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כזי ריאן </w:t>
      </w:r>
      <w:bookmarkEnd w:id="1154"/>
      <w:bookmarkEnd w:id="1155"/>
      <w:r>
        <w:rPr>
          <w:rtl w:val="true"/>
          <w:lang w:eastAsia="he-IL"/>
        </w:rPr>
        <w:t>פועלים בקרב האוכלוסייה הערבית עושים פרויקטים אדירים לשילוב של בעיקר גם נשים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עד עשינו כמה סיורים גם במרכזי ריאן וגם יש בתי ספר מקצועיים של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למשל בתי ספר ש</w:t>
      </w:r>
      <w:bookmarkStart w:id="1156" w:name="_ETM_Q1_2131828"/>
      <w:bookmarkStart w:id="1157" w:name="_ETM_Q1_2136597"/>
      <w:bookmarkEnd w:id="1156"/>
      <w:bookmarkEnd w:id="1157"/>
      <w:r>
        <w:rPr>
          <w:rtl w:val="true"/>
          <w:lang w:eastAsia="he-IL"/>
        </w:rPr>
        <w:t>מלו</w:t>
      </w:r>
      <w:bookmarkStart w:id="1158" w:name="_ETM_Q1_2129718"/>
      <w:bookmarkStart w:id="1159" w:name="_ETM_Q1_2134488"/>
      <w:bookmarkEnd w:id="1158"/>
      <w:bookmarkEnd w:id="1159"/>
      <w:r>
        <w:rPr>
          <w:rtl w:val="true"/>
          <w:lang w:eastAsia="he-IL"/>
        </w:rPr>
        <w:t>מדים בעיקר באוכלוסייה הבדואית ובאוכלוסייה המסורתית יותר אז הם יותר עבודות ביתיות כמו תספורת שאפשר לעבוד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דיקור מניקור ו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2145221"/>
      <w:bookmarkStart w:id="1161" w:name="_ETM_Q1_2140185"/>
      <w:bookmarkStart w:id="1162" w:name="_ETM_Q1_2144964"/>
      <w:bookmarkStart w:id="1163" w:name="_ETM_Q1_2160666"/>
      <w:bookmarkStart w:id="1164" w:name="_ETM_Q1_2143865"/>
      <w:bookmarkStart w:id="1165" w:name="_ETM_Q1_2148647"/>
      <w:bookmarkStart w:id="1166" w:name="_ETM_Q1_2143837"/>
      <w:bookmarkStart w:id="1167" w:name="_ETM_Q1_2148615"/>
      <w:bookmarkStart w:id="1168" w:name="_ETM_Q1_2152343"/>
      <w:bookmarkStart w:id="1169" w:name="_ETM_Q1_2152320"/>
      <w:bookmarkStart w:id="1170" w:name="_ETM_Q1_2152202"/>
      <w:bookmarkStart w:id="1171" w:name="_ETM_Q1_2145221"/>
      <w:bookmarkStart w:id="1172" w:name="_ETM_Q1_2140185"/>
      <w:bookmarkStart w:id="1173" w:name="_ETM_Q1_2144964"/>
      <w:bookmarkStart w:id="1174" w:name="_ETM_Q1_2160666"/>
      <w:bookmarkStart w:id="1175" w:name="_ETM_Q1_2143865"/>
      <w:bookmarkStart w:id="1176" w:name="_ETM_Q1_2148647"/>
      <w:bookmarkStart w:id="1177" w:name="_ETM_Q1_2143837"/>
      <w:bookmarkStart w:id="1178" w:name="_ETM_Q1_2148615"/>
      <w:bookmarkStart w:id="1179" w:name="_ETM_Q1_2152343"/>
      <w:bookmarkStart w:id="1180" w:name="_ETM_Q1_2152320"/>
      <w:bookmarkStart w:id="1181" w:name="_ETM_Q1_2152202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</w:p>
    <w:p>
      <w:pPr>
        <w:pStyle w:val="Style37"/>
        <w:keepNext w:val="true"/>
        <w:rPr>
          <w:lang w:eastAsia="he-IL"/>
        </w:rPr>
      </w:pPr>
      <w:bookmarkStart w:id="1182" w:name="ET_guest_ליילה_לפיגט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ילה לפיג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2145810"/>
      <w:bookmarkStart w:id="1184" w:name="_ETM_Q1_2145761"/>
      <w:bookmarkEnd w:id="1183"/>
      <w:bookmarkEnd w:id="1184"/>
      <w:r>
        <w:rPr>
          <w:rtl w:val="true"/>
          <w:lang w:eastAsia="he-IL"/>
        </w:rPr>
        <w:t xml:space="preserve">מרכזי ריאן לא נמצאים בכפרים הבלתי </w:t>
      </w:r>
      <w:bookmarkStart w:id="1185" w:name="_ETM_Q1_2156564"/>
      <w:bookmarkEnd w:id="1185"/>
      <w:r>
        <w:rPr>
          <w:rtl w:val="true"/>
          <w:lang w:eastAsia="he-IL"/>
        </w:rPr>
        <w:t>מוכרים</w:t>
      </w:r>
      <w:r>
        <w:rPr>
          <w:rtl w:val="true"/>
          <w:lang w:eastAsia="he-IL"/>
        </w:rPr>
        <w:t>.</w:t>
      </w:r>
      <w:bookmarkStart w:id="1186" w:name="_ETM_Q1_2150077"/>
      <w:bookmarkStart w:id="1187" w:name="_ETM_Q1_2154859"/>
      <w:bookmarkEnd w:id="1186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2153246"/>
      <w:bookmarkStart w:id="1189" w:name="_ETM_Q1_2153191"/>
      <w:bookmarkStart w:id="1190" w:name="_ETM_Q1_2153246"/>
      <w:bookmarkStart w:id="1191" w:name="_ETM_Q1_2153191"/>
      <w:bookmarkEnd w:id="1190"/>
      <w:bookmarkEnd w:id="1191"/>
    </w:p>
    <w:p>
      <w:pPr>
        <w:pStyle w:val="Style33"/>
        <w:keepNext w:val="true"/>
        <w:rPr/>
      </w:pPr>
      <w:bookmarkStart w:id="1192" w:name="ET_yor_623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2152409"/>
      <w:bookmarkStart w:id="1194" w:name="_ETM_Q1_2155591"/>
      <w:bookmarkStart w:id="1195" w:name="_ETM_Q1_2155519"/>
      <w:bookmarkStart w:id="1196" w:name="_ETM_Q1_2154707"/>
      <w:bookmarkStart w:id="1197" w:name="_ETM_Q1_2154663"/>
      <w:bookmarkEnd w:id="1193"/>
      <w:bookmarkEnd w:id="1194"/>
      <w:bookmarkEnd w:id="1195"/>
      <w:bookmarkEnd w:id="1196"/>
      <w:bookmarkEnd w:id="1197"/>
      <w:r>
        <w:rPr>
          <w:rtl w:val="true"/>
          <w:lang w:eastAsia="he-IL"/>
        </w:rPr>
        <w:t>רגע 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יתן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התג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ראה איפה הפערים</w:t>
      </w:r>
      <w:r>
        <w:rPr>
          <w:rtl w:val="true"/>
          <w:lang w:eastAsia="he-IL"/>
        </w:rPr>
        <w:t>,</w:t>
      </w:r>
      <w:bookmarkStart w:id="1198" w:name="_ETM_Q1_2159373"/>
      <w:bookmarkEnd w:id="1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יא אומרת שריאן לא נכנס לכפרים הלא מוכרים</w:t>
      </w:r>
      <w:r>
        <w:rPr>
          <w:rtl w:val="true"/>
          <w:lang w:eastAsia="he-IL"/>
        </w:rPr>
        <w:t>,</w:t>
      </w:r>
      <w:bookmarkStart w:id="1199" w:name="_ETM_Q1_2165116"/>
      <w:bookmarkEnd w:id="1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יש איזושהי דרך שבה אנחנו יכולים לשתף את הכפרים הלא מוכרים</w:t>
      </w:r>
      <w:bookmarkStart w:id="1200" w:name="_ETM_Q1_2166100"/>
      <w:r>
        <w:rPr>
          <w:rtl w:val="true"/>
          <w:lang w:eastAsia="he-IL"/>
        </w:rPr>
        <w:t>?</w:t>
      </w:r>
      <w:bookmarkStart w:id="1201" w:name="_ETM_Q1_2170880"/>
      <w:bookmarkEnd w:id="1201"/>
      <w:r>
        <w:rPr>
          <w:rtl w:val="true"/>
          <w:lang w:eastAsia="he-IL"/>
        </w:rPr>
        <w:t xml:space="preserve"> </w:t>
      </w:r>
      <w:bookmarkEnd w:id="1200"/>
      <w:r>
        <w:rPr>
          <w:rtl w:val="true"/>
          <w:lang w:eastAsia="he-IL"/>
        </w:rPr>
        <w:t>אפילו לא יודעת ברמת ה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שידעו שיש הכשר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 ש</w:t>
      </w:r>
      <w:bookmarkStart w:id="1202" w:name="_ETM_Q1_2169509"/>
      <w:bookmarkStart w:id="1203" w:name="_ETM_Q1_2174285"/>
      <w:bookmarkEnd w:id="1202"/>
      <w:bookmarkEnd w:id="1203"/>
      <w:r>
        <w:rPr>
          <w:rtl w:val="true"/>
          <w:lang w:eastAsia="he-IL"/>
        </w:rPr>
        <w:t>תהיה</w:t>
      </w:r>
      <w:bookmarkStart w:id="1204" w:name="_ETM_Q1_2172743"/>
      <w:bookmarkEnd w:id="1204"/>
      <w:r>
        <w:rPr>
          <w:rtl w:val="true"/>
          <w:lang w:eastAsia="he-IL"/>
        </w:rPr>
        <w:t xml:space="preserve"> להם איזושהי דרך להגיע</w:t>
      </w:r>
      <w:r>
        <w:rPr>
          <w:rtl w:val="true"/>
          <w:lang w:eastAsia="he-IL"/>
        </w:rPr>
        <w:t>.</w:t>
      </w:r>
      <w:bookmarkStart w:id="1205" w:name="_ETM_Q1_2173643"/>
      <w:bookmarkStart w:id="1206" w:name="_ETM_Q1_2176991"/>
      <w:bookmarkStart w:id="1207" w:name="_ETM_Q1_2176949"/>
      <w:bookmarkStart w:id="1208" w:name="_ETM_Q1_2176551"/>
      <w:bookmarkStart w:id="1209" w:name="_ETM_Q1_2173582"/>
      <w:bookmarkStart w:id="1210" w:name="_ETM_Q1_2173521"/>
      <w:bookmarkStart w:id="1211" w:name="_ETM_Q1_2173439"/>
      <w:bookmarkStart w:id="1212" w:name="_ETM_Q1_2173125"/>
      <w:bookmarkStart w:id="1213" w:name="_ETM_Q1_2177886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214" w:name="ET_speakercontinue_אביעד_שוורץ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קיא כל כך באורח החיים של האוכלוסייה הבדואית בכפרים הלא מוכר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2181034"/>
      <w:bookmarkStart w:id="1216" w:name="_ETM_Q1_2185813"/>
      <w:bookmarkStart w:id="1217" w:name="_ETM_Q1_2189842"/>
      <w:bookmarkStart w:id="1218" w:name="_ETM_Q1_2189752"/>
      <w:bookmarkStart w:id="1219" w:name="_ETM_Q1_2181034"/>
      <w:bookmarkStart w:id="1220" w:name="_ETM_Q1_2185813"/>
      <w:bookmarkStart w:id="1221" w:name="_ETM_Q1_2189842"/>
      <w:bookmarkStart w:id="1222" w:name="_ETM_Q1_2189752"/>
      <w:bookmarkEnd w:id="1219"/>
      <w:bookmarkEnd w:id="1220"/>
      <w:bookmarkEnd w:id="1221"/>
      <w:bookmarkEnd w:id="1222"/>
    </w:p>
    <w:p>
      <w:pPr>
        <w:pStyle w:val="Style33"/>
        <w:keepNext w:val="true"/>
        <w:rPr/>
      </w:pPr>
      <w:bookmarkStart w:id="1223" w:name="ET_yor_623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2189978"/>
      <w:bookmarkStart w:id="1225" w:name="_ETM_Q1_2189910"/>
      <w:bookmarkStart w:id="1226" w:name="_ETM_Q1_2186289"/>
      <w:bookmarkStart w:id="1227" w:name="_ETM_Q1_2186241"/>
      <w:bookmarkEnd w:id="1224"/>
      <w:bookmarkEnd w:id="1225"/>
      <w:bookmarkEnd w:id="1226"/>
      <w:bookmarkEnd w:id="1227"/>
      <w:r>
        <w:rPr>
          <w:rtl w:val="true"/>
          <w:lang w:eastAsia="he-IL"/>
        </w:rPr>
        <w:t>אני אקח אותך לסיור</w:t>
      </w:r>
      <w:r>
        <w:rPr>
          <w:rtl w:val="true"/>
          <w:lang w:eastAsia="he-IL"/>
        </w:rPr>
        <w:t>.</w:t>
      </w:r>
      <w:bookmarkStart w:id="1228" w:name="_ETM_Q1_2193533"/>
      <w:bookmarkStart w:id="1229" w:name="_ETM_Q1_2193464"/>
      <w:bookmarkStart w:id="1230" w:name="_ETM_Q1_2187030"/>
      <w:bookmarkStart w:id="1231" w:name="_ETM_Q1_2186983"/>
      <w:bookmarkStart w:id="1232" w:name="_ETM_Q1_2184605"/>
      <w:bookmarkStart w:id="1233" w:name="_ETM_Q1_2189382"/>
      <w:bookmarkStart w:id="1234" w:name="_ETM_Q1_2193406"/>
      <w:bookmarkStart w:id="1235" w:name="_ETM_Q1_2193322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236" w:name="ET_speakercontinue_אביעד_שוורץ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וטה להניח שהם בדרך כלל קרובים גם לישובים מוכרים</w:t>
      </w:r>
      <w:bookmarkStart w:id="1237" w:name="_ETM_Q1_2193862"/>
      <w:bookmarkStart w:id="1238" w:name="_ETM_Q1_2188259"/>
      <w:bookmarkStart w:id="1239" w:name="_ETM_Q1_2193034"/>
      <w:bookmarkEnd w:id="1237"/>
      <w:bookmarkEnd w:id="1238"/>
      <w:bookmarkEnd w:id="1239"/>
      <w:r>
        <w:rPr>
          <w:rtl w:val="true"/>
        </w:rPr>
        <w:t xml:space="preserve"> ששם</w:t>
      </w:r>
      <w:bookmarkStart w:id="1240" w:name="_ETM_Q1_2195962"/>
      <w:bookmarkEnd w:id="1240"/>
      <w:r>
        <w:rPr>
          <w:rtl w:val="true"/>
        </w:rPr>
        <w:t xml:space="preserve"> יש</w:t>
      </w:r>
      <w:r>
        <w:rPr>
          <w:rtl w:val="true"/>
        </w:rPr>
        <w:t>.</w:t>
      </w:r>
      <w:bookmarkStart w:id="1241" w:name="_ETM_Q1_2199048"/>
      <w:bookmarkEnd w:id="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2192121"/>
      <w:bookmarkStart w:id="1243" w:name="_ETM_Q1_2190772"/>
      <w:bookmarkStart w:id="1244" w:name="_ETM_Q1_2195550"/>
      <w:bookmarkStart w:id="1245" w:name="_ETM_Q1_2199137"/>
      <w:bookmarkStart w:id="1246" w:name="_ETM_Q1_2192121"/>
      <w:bookmarkStart w:id="1247" w:name="_ETM_Q1_2190772"/>
      <w:bookmarkStart w:id="1248" w:name="_ETM_Q1_2195550"/>
      <w:bookmarkStart w:id="1249" w:name="_ETM_Q1_2199137"/>
      <w:bookmarkEnd w:id="1246"/>
      <w:bookmarkEnd w:id="1247"/>
      <w:bookmarkEnd w:id="1248"/>
      <w:bookmarkEnd w:id="1249"/>
    </w:p>
    <w:p>
      <w:pPr>
        <w:pStyle w:val="Style33"/>
        <w:keepNext w:val="true"/>
        <w:rPr/>
      </w:pPr>
      <w:bookmarkStart w:id="1250" w:name="ET_yor_623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2192596"/>
      <w:bookmarkStart w:id="1252" w:name="_ETM_Q1_2192551"/>
      <w:bookmarkEnd w:id="1251"/>
      <w:bookmarkEnd w:id="1252"/>
      <w:r>
        <w:rPr>
          <w:rtl w:val="true"/>
          <w:lang w:eastAsia="he-IL"/>
        </w:rPr>
        <w:t>חלק כן וחלק לא</w:t>
      </w:r>
      <w:r>
        <w:rPr>
          <w:rtl w:val="true"/>
          <w:lang w:eastAsia="he-IL"/>
        </w:rPr>
        <w:t>.</w:t>
      </w:r>
      <w:bookmarkStart w:id="1253" w:name="_ETM_Q1_2194920"/>
      <w:bookmarkStart w:id="1254" w:name="_ETM_Q1_2194874"/>
      <w:bookmarkStart w:id="1255" w:name="_ETM_Q1_2192261"/>
      <w:bookmarkStart w:id="1256" w:name="_ETM_Q1_2197042"/>
      <w:bookmarkStart w:id="1257" w:name="_ETM_Q1_2201170"/>
      <w:bookmarkStart w:id="1258" w:name="_ETM_Q1_2201113"/>
      <w:bookmarkEnd w:id="1253"/>
      <w:bookmarkEnd w:id="1254"/>
      <w:bookmarkEnd w:id="1255"/>
      <w:bookmarkEnd w:id="1256"/>
      <w:bookmarkEnd w:id="1257"/>
      <w:bookmarkEnd w:id="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259" w:name="ET_speakercontinue_אביעד_שוורץ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בם אני מדב</w:t>
      </w:r>
      <w:bookmarkStart w:id="1260" w:name="_ETM_Q1_2195832"/>
      <w:bookmarkStart w:id="1261" w:name="_ETM_Q1_2200609"/>
      <w:bookmarkEnd w:id="1260"/>
      <w:bookmarkEnd w:id="1261"/>
      <w:r>
        <w:rPr>
          <w:rtl w:val="true"/>
        </w:rPr>
        <w:t>ר עכשיו</w:t>
      </w:r>
      <w:r>
        <w:rPr>
          <w:rtl w:val="true"/>
        </w:rPr>
        <w:t>.</w:t>
      </w:r>
      <w:bookmarkStart w:id="1262" w:name="_ETM_Q1_2199422"/>
      <w:bookmarkEnd w:id="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2199483"/>
      <w:bookmarkStart w:id="1264" w:name="_ETM_Q1_2199483"/>
      <w:bookmarkEnd w:id="1264"/>
    </w:p>
    <w:p>
      <w:pPr>
        <w:pStyle w:val="Style33"/>
        <w:keepNext w:val="true"/>
        <w:rPr/>
      </w:pPr>
      <w:bookmarkStart w:id="1265" w:name="ET_yor_623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2199255"/>
      <w:bookmarkStart w:id="1267" w:name="_ETM_Q1_2199181"/>
      <w:bookmarkStart w:id="1268" w:name="_ETM_Q1_2201948"/>
      <w:bookmarkStart w:id="1269" w:name="_ETM_Q1_2201903"/>
      <w:bookmarkEnd w:id="1266"/>
      <w:bookmarkEnd w:id="1267"/>
      <w:bookmarkEnd w:id="1268"/>
      <w:bookmarkEnd w:id="1269"/>
      <w:r>
        <w:rPr>
          <w:rtl w:val="true"/>
          <w:lang w:eastAsia="he-IL"/>
        </w:rPr>
        <w:t xml:space="preserve">כן אבל בהיעדר תחבורה ציבורית לגמרי </w:t>
      </w:r>
      <w:bookmarkStart w:id="1270" w:name="_ETM_Q1_2199171"/>
      <w:bookmarkStart w:id="1271" w:name="_ETM_Q1_2203956"/>
      <w:bookmarkEnd w:id="1270"/>
      <w:bookmarkEnd w:id="1271"/>
      <w:r>
        <w:rPr>
          <w:rtl w:val="true"/>
          <w:lang w:eastAsia="he-IL"/>
        </w:rPr>
        <w:t>אין 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ת זה אין כבישים אין כבישים</w:t>
      </w:r>
      <w:bookmarkStart w:id="1272" w:name="_ETM_Q1_2202314"/>
      <w:bookmarkStart w:id="1273" w:name="_ETM_Q1_2207092"/>
      <w:bookmarkEnd w:id="1272"/>
      <w:bookmarkEnd w:id="1273"/>
      <w:r>
        <w:rPr>
          <w:rtl w:val="true"/>
          <w:lang w:eastAsia="he-IL"/>
        </w:rPr>
        <w:t xml:space="preserve"> בחורף הם לא יכולים להגיע לבית ספר</w:t>
      </w:r>
      <w:r>
        <w:rPr>
          <w:rtl w:val="true"/>
          <w:lang w:eastAsia="he-IL"/>
        </w:rPr>
        <w:t>.</w:t>
      </w:r>
      <w:bookmarkStart w:id="1274" w:name="_ETM_Q1_2203302"/>
      <w:bookmarkStart w:id="1275" w:name="_ETM_Q1_2208078"/>
      <w:bookmarkStart w:id="1276" w:name="_ETM_Q1_2209982"/>
      <w:bookmarkStart w:id="1277" w:name="_ETM_Q1_2209908"/>
      <w:bookmarkStart w:id="1278" w:name="_ETM_Q1_2213142"/>
      <w:bookmarkStart w:id="1279" w:name="_ETM_Q1_2213094"/>
      <w:bookmarkStart w:id="1280" w:name="_ETM_Q1_2212615"/>
      <w:bookmarkStart w:id="1281" w:name="_ETM_Q1_2209853"/>
      <w:bookmarkStart w:id="1282" w:name="_ETM_Q1_2209765"/>
      <w:bookmarkStart w:id="1283" w:name="_ETM_Q1_2209346"/>
      <w:bookmarkStart w:id="1284" w:name="_ETM_Q1_2214128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285" w:name="ET_speakercontinue_אביעד_שוורץ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במקומו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2209604"/>
      <w:bookmarkStart w:id="1287" w:name="_ETM_Q1_2208783"/>
      <w:bookmarkStart w:id="1288" w:name="_ETM_Q1_2213563"/>
      <w:bookmarkStart w:id="1289" w:name="_ETM_Q1_2217472"/>
      <w:bookmarkStart w:id="1290" w:name="_ETM_Q1_2217380"/>
      <w:bookmarkStart w:id="1291" w:name="_ETM_Q1_2209604"/>
      <w:bookmarkStart w:id="1292" w:name="_ETM_Q1_2208783"/>
      <w:bookmarkStart w:id="1293" w:name="_ETM_Q1_2213563"/>
      <w:bookmarkStart w:id="1294" w:name="_ETM_Q1_2217472"/>
      <w:bookmarkStart w:id="1295" w:name="_ETM_Q1_2217380"/>
      <w:bookmarkEnd w:id="1291"/>
      <w:bookmarkEnd w:id="1292"/>
      <w:bookmarkEnd w:id="1293"/>
      <w:bookmarkEnd w:id="1294"/>
      <w:bookmarkEnd w:id="1295"/>
    </w:p>
    <w:p>
      <w:pPr>
        <w:pStyle w:val="Style33"/>
        <w:keepNext w:val="true"/>
        <w:rPr/>
      </w:pPr>
      <w:bookmarkStart w:id="1296" w:name="ET_yor_623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2217591"/>
      <w:bookmarkStart w:id="1298" w:name="_ETM_Q1_2217523"/>
      <w:bookmarkStart w:id="1299" w:name="_ETM_Q1_2210047"/>
      <w:bookmarkStart w:id="1300" w:name="_ETM_Q1_2210001"/>
      <w:bookmarkEnd w:id="1297"/>
      <w:bookmarkEnd w:id="1298"/>
      <w:bookmarkEnd w:id="1299"/>
      <w:bookmarkEnd w:id="1300"/>
      <w:r>
        <w:rPr>
          <w:rtl w:val="true"/>
          <w:lang w:eastAsia="he-IL"/>
        </w:rPr>
        <w:t>אני מנסה לחשוב על דרך רגע יצירתית באמת כאילו אנחנו פה עושים דיון בוא נחשוב גם איך פותרים</w:t>
      </w:r>
      <w:bookmarkStart w:id="1301" w:name="_ETM_Q1_2218466"/>
      <w:bookmarkEnd w:id="13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1302" w:name="_ETM_Q1_2220182"/>
      <w:bookmarkEnd w:id="1302"/>
      <w:r>
        <w:rPr>
          <w:rtl w:val="true"/>
          <w:lang w:eastAsia="he-IL"/>
        </w:rPr>
        <w:t>אתם אומרים והם אומרים</w:t>
      </w:r>
      <w:bookmarkStart w:id="1303" w:name="_ETM_Q1_2211595"/>
      <w:bookmarkStart w:id="1304" w:name="_ETM_Q1_2216372"/>
      <w:bookmarkStart w:id="1305" w:name="_ETM_Q1_2221150"/>
      <w:bookmarkEnd w:id="1303"/>
      <w:bookmarkEnd w:id="1304"/>
      <w:bookmarkEnd w:id="1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חשוב</w:t>
      </w:r>
      <w:bookmarkStart w:id="1306" w:name="_ETM_Q1_2215120"/>
      <w:bookmarkStart w:id="1307" w:name="_ETM_Q1_2219904"/>
      <w:bookmarkEnd w:id="1306"/>
      <w:bookmarkEnd w:id="1307"/>
      <w:r>
        <w:rPr>
          <w:rtl w:val="true"/>
          <w:lang w:eastAsia="he-IL"/>
        </w:rPr>
        <w:t xml:space="preserve"> אתה תגיד לי עם מי אני יכולה לדבר</w:t>
      </w:r>
      <w:r>
        <w:rPr>
          <w:rtl w:val="true"/>
          <w:lang w:eastAsia="he-IL"/>
        </w:rPr>
        <w:t>.</w:t>
      </w:r>
      <w:bookmarkStart w:id="1308" w:name="_ETM_Q1_2220964"/>
      <w:bookmarkStart w:id="1309" w:name="_ETM_Q1_2220913"/>
      <w:bookmarkStart w:id="1310" w:name="_ETM_Q1_2220471"/>
      <w:bookmarkStart w:id="1311" w:name="_ETM_Q1_2218470"/>
      <w:bookmarkStart w:id="1312" w:name="_ETM_Q1_2221416"/>
      <w:bookmarkStart w:id="1313" w:name="_ETM_Q1_2221319"/>
      <w:bookmarkEnd w:id="1308"/>
      <w:bookmarkEnd w:id="1309"/>
      <w:bookmarkEnd w:id="1310"/>
      <w:bookmarkEnd w:id="1311"/>
      <w:bookmarkEnd w:id="1312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314" w:name="ET_speakercontinue_אביעד_שוורץ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</w:t>
      </w:r>
      <w:bookmarkStart w:id="1315" w:name="_ETM_Q1_2224911"/>
      <w:bookmarkEnd w:id="1315"/>
      <w:r>
        <w:rPr>
          <w:rtl w:val="true"/>
        </w:rPr>
        <w:t xml:space="preserve"> </w:t>
      </w:r>
      <w:bookmarkStart w:id="1316" w:name="_ETM_Q1_2221669"/>
      <w:bookmarkStart w:id="1317" w:name="_ETM_Q1_2221582"/>
      <w:bookmarkEnd w:id="1316"/>
      <w:bookmarkEnd w:id="1317"/>
      <w:r>
        <w:rPr>
          <w:rtl w:val="true"/>
        </w:rPr>
        <w:t>שאולי אפשר להזמין את המרכזים של מ</w:t>
      </w:r>
      <w:bookmarkStart w:id="1318" w:name="_ETM_Q1_2217616"/>
      <w:bookmarkStart w:id="1319" w:name="_ETM_Q1_2222399"/>
      <w:bookmarkStart w:id="1320" w:name="_ETM_Q1_2227174"/>
      <w:bookmarkEnd w:id="1318"/>
      <w:bookmarkEnd w:id="1319"/>
      <w:bookmarkEnd w:id="1320"/>
      <w:r>
        <w:rPr>
          <w:rtl w:val="true"/>
        </w:rPr>
        <w:t>רכזי ריאן ולראות איך בעצם מטמיעים אותם יותר בכפרים ביישובים הלא מוכרים</w:t>
      </w:r>
      <w:r>
        <w:rPr>
          <w:rtl w:val="true"/>
        </w:rPr>
        <w:t xml:space="preserve">, </w:t>
      </w:r>
      <w:r>
        <w:rPr>
          <w:rtl w:val="true"/>
        </w:rPr>
        <w:t>אולי לפתוח אני כרגע חושב עשינו את זה בכמה מקומות</w:t>
      </w:r>
      <w:r>
        <w:rPr>
          <w:rtl w:val="true"/>
        </w:rPr>
        <w:t xml:space="preserve">, </w:t>
      </w:r>
      <w:r>
        <w:rPr>
          <w:rtl w:val="true"/>
        </w:rPr>
        <w:t>לא בעניין של הכשרה תעסוקתית</w:t>
      </w:r>
      <w:r>
        <w:rPr>
          <w:rtl w:val="true"/>
        </w:rPr>
        <w:t xml:space="preserve">, </w:t>
      </w:r>
      <w:r>
        <w:rPr>
          <w:rtl w:val="true"/>
        </w:rPr>
        <w:t xml:space="preserve">לפתוח כמו </w:t>
      </w:r>
      <w:bookmarkStart w:id="1321" w:name="_ETM_Q1_2236563"/>
      <w:bookmarkStart w:id="1322" w:name="_ETM_Q1_2241342"/>
      <w:bookmarkEnd w:id="1321"/>
      <w:bookmarkEnd w:id="1322"/>
      <w:r>
        <w:rPr>
          <w:rtl w:val="true"/>
        </w:rPr>
        <w:t>שיש לביטוח לאומי מרכז למיצוי זכויות שהעירייה מקצה איזה חדר ויש שם איזה נציג של ביטוח לאומי שבא פעם בשבוע</w:t>
      </w:r>
      <w:r>
        <w:rPr>
          <w:rtl w:val="true"/>
        </w:rPr>
        <w:t>,</w:t>
      </w:r>
      <w:bookmarkStart w:id="1323" w:name="_ETM_Q1_2243736"/>
      <w:bookmarkStart w:id="1324" w:name="_ETM_Q1_2248517"/>
      <w:bookmarkEnd w:id="1323"/>
      <w:bookmarkEnd w:id="1324"/>
      <w:r>
        <w:rPr>
          <w:rtl w:val="true"/>
        </w:rPr>
        <w:t xml:space="preserve"> </w:t>
      </w:r>
      <w:r>
        <w:rPr>
          <w:rtl w:val="true"/>
        </w:rPr>
        <w:t>אז שיהיה להם פעם בשבוע משהו כזה אחד לדוגמה</w:t>
      </w:r>
      <w:r>
        <w:rPr>
          <w:rtl w:val="true"/>
        </w:rPr>
        <w:t xml:space="preserve">, </w:t>
      </w:r>
      <w:r>
        <w:rPr>
          <w:rtl w:val="true"/>
        </w:rPr>
        <w:t>שיפגוש את הציבור ויוכל לחבר אותו למרכז ריאן ואולי למצוא</w:t>
      </w:r>
      <w:bookmarkStart w:id="1325" w:name="_ETM_Q1_2251085"/>
      <w:bookmarkStart w:id="1326" w:name="_ETM_Q1_2255868"/>
      <w:bookmarkEnd w:id="1325"/>
      <w:bookmarkEnd w:id="132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2258950"/>
      <w:bookmarkStart w:id="1328" w:name="_ETM_Q1_2253127"/>
      <w:bookmarkStart w:id="1329" w:name="_ETM_Q1_2253018"/>
      <w:bookmarkStart w:id="1330" w:name="_ETM_Q1_2252941"/>
      <w:bookmarkStart w:id="1331" w:name="_ETM_Q1_2258950"/>
      <w:bookmarkStart w:id="1332" w:name="_ETM_Q1_2253127"/>
      <w:bookmarkStart w:id="1333" w:name="_ETM_Q1_2253018"/>
      <w:bookmarkStart w:id="1334" w:name="_ETM_Q1_2252941"/>
      <w:bookmarkEnd w:id="1331"/>
      <w:bookmarkEnd w:id="1332"/>
      <w:bookmarkEnd w:id="1333"/>
      <w:bookmarkEnd w:id="1334"/>
    </w:p>
    <w:p>
      <w:pPr>
        <w:pStyle w:val="Style37"/>
        <w:keepNext w:val="true"/>
        <w:rPr>
          <w:lang w:eastAsia="he-IL"/>
        </w:rPr>
      </w:pPr>
      <w:bookmarkStart w:id="1335" w:name="ET_guest_נור_אלסאנא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אלסא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2259390"/>
      <w:bookmarkStart w:id="1337" w:name="_ETM_Q1_2259350"/>
      <w:bookmarkEnd w:id="1336"/>
      <w:bookmarkEnd w:id="1337"/>
      <w:r>
        <w:rPr>
          <w:rtl w:val="true"/>
          <w:lang w:eastAsia="he-IL"/>
        </w:rPr>
        <w:t xml:space="preserve">אני </w:t>
      </w:r>
      <w:bookmarkStart w:id="1338" w:name="_ETM_Q1_2253178"/>
      <w:bookmarkEnd w:id="1338"/>
      <w:r>
        <w:rPr>
          <w:rtl w:val="true"/>
          <w:lang w:eastAsia="he-IL"/>
        </w:rPr>
        <w:t>רוצה להוסיף משהו</w:t>
      </w:r>
      <w:r>
        <w:rPr>
          <w:rtl w:val="true"/>
          <w:lang w:eastAsia="he-IL"/>
        </w:rPr>
        <w:t>,</w:t>
      </w:r>
      <w:bookmarkStart w:id="1339" w:name="_ETM_Q1_2259359"/>
      <w:bookmarkStart w:id="1340" w:name="_ETM_Q1_2264140"/>
      <w:bookmarkEnd w:id="1339"/>
      <w:bookmarkEnd w:id="1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ה כן אישה כדי לתת לילד שלה חיסון היא הולכת מהבית שלה עד הכביש הראשי חמש שש ק</w:t>
      </w:r>
      <w:bookmarkStart w:id="1341" w:name="_ETM_Q1_2262557"/>
      <w:bookmarkStart w:id="1342" w:name="_ETM_Q1_2267330"/>
      <w:bookmarkEnd w:id="1341"/>
      <w:bookmarkEnd w:id="1342"/>
      <w:r>
        <w:rPr>
          <w:rtl w:val="true"/>
          <w:lang w:eastAsia="he-IL"/>
        </w:rPr>
        <w:t>ילומטר בגשם</w:t>
      </w:r>
      <w:r>
        <w:rPr>
          <w:rtl w:val="true"/>
          <w:lang w:eastAsia="he-IL"/>
        </w:rPr>
        <w:t>.</w:t>
      </w:r>
      <w:bookmarkStart w:id="1343" w:name="_ETM_Q1_2272941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2264305"/>
      <w:bookmarkStart w:id="1345" w:name="_ETM_Q1_2269090"/>
      <w:bookmarkStart w:id="1346" w:name="_ETM_Q1_2273010"/>
      <w:bookmarkStart w:id="1347" w:name="_ETM_Q1_2264305"/>
      <w:bookmarkStart w:id="1348" w:name="_ETM_Q1_2269090"/>
      <w:bookmarkStart w:id="1349" w:name="_ETM_Q1_2273010"/>
      <w:bookmarkEnd w:id="1347"/>
      <w:bookmarkEnd w:id="1348"/>
      <w:bookmarkEnd w:id="1349"/>
    </w:p>
    <w:p>
      <w:pPr>
        <w:pStyle w:val="Style33"/>
        <w:keepNext w:val="true"/>
        <w:rPr/>
      </w:pPr>
      <w:bookmarkStart w:id="1350" w:name="ET_yor_623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2274104"/>
      <w:bookmarkStart w:id="1352" w:name="_ETM_Q1_2274063"/>
      <w:bookmarkEnd w:id="1351"/>
      <w:bookmarkEnd w:id="1352"/>
      <w:r>
        <w:rPr>
          <w:rtl w:val="true"/>
          <w:lang w:eastAsia="he-IL"/>
        </w:rPr>
        <w:t xml:space="preserve">אני יודעת </w:t>
      </w:r>
      <w:bookmarkStart w:id="1353" w:name="_ETM_Q1_2266467"/>
      <w:bookmarkStart w:id="1354" w:name="_ETM_Q1_2271242"/>
      <w:bookmarkEnd w:id="1353"/>
      <w:bookmarkEnd w:id="1354"/>
      <w:r>
        <w:rPr>
          <w:rtl w:val="true"/>
          <w:lang w:eastAsia="he-IL"/>
        </w:rPr>
        <w:t>אין</w:t>
      </w:r>
      <w:bookmarkStart w:id="1355" w:name="_ETM_Q1_2268935"/>
      <w:bookmarkEnd w:id="1355"/>
      <w:r>
        <w:rPr>
          <w:rtl w:val="true"/>
          <w:lang w:eastAsia="he-IL"/>
        </w:rPr>
        <w:t xml:space="preserve"> נגישות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יודעת אין נגישות לשירותי רפואה בסיסיים</w:t>
      </w:r>
      <w:bookmarkStart w:id="1356" w:name="_ETM_Q1_2281831"/>
      <w:bookmarkEnd w:id="1356"/>
      <w:r>
        <w:rPr>
          <w:rtl w:val="true"/>
          <w:lang w:eastAsia="he-IL"/>
        </w:rPr>
        <w:t>,</w:t>
      </w:r>
      <w:bookmarkStart w:id="1357" w:name="_ETM_Q1_2280711"/>
      <w:bookmarkStart w:id="1358" w:name="_ETM_Q1_2285483"/>
      <w:bookmarkEnd w:id="1357"/>
      <w:bookmarkEnd w:id="1358"/>
      <w:r>
        <w:rPr>
          <w:rtl w:val="true"/>
          <w:lang w:eastAsia="he-IL"/>
        </w:rPr>
        <w:t xml:space="preserve"> </w:t>
      </w:r>
      <w:bookmarkStart w:id="1359" w:name="_ETM_Q1_2273163"/>
      <w:bookmarkStart w:id="1360" w:name="_ETM_Q1_2273115"/>
      <w:bookmarkStart w:id="1361" w:name="_ETM_Q1_2273064"/>
      <w:bookmarkStart w:id="1362" w:name="_ETM_Q1_2277845"/>
      <w:bookmarkEnd w:id="1359"/>
      <w:bookmarkEnd w:id="1360"/>
      <w:bookmarkEnd w:id="1361"/>
      <w:bookmarkEnd w:id="1362"/>
      <w:r>
        <w:rPr>
          <w:rtl w:val="true"/>
          <w:lang w:eastAsia="he-IL"/>
        </w:rPr>
        <w:t>אין נגישות לכלום בכפרים הלא מוכרים והמדינה בוחרת להתעלם</w:t>
      </w:r>
      <w:bookmarkStart w:id="1363" w:name="_ETM_Q1_2278470"/>
      <w:bookmarkStart w:id="1364" w:name="_ETM_Q1_2283245"/>
      <w:bookmarkEnd w:id="1363"/>
      <w:bookmarkEnd w:id="13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התעלם אלא גם מאוד מאוד להקשות</w:t>
      </w:r>
      <w:r>
        <w:rPr>
          <w:rtl w:val="true"/>
          <w:lang w:eastAsia="he-IL"/>
        </w:rPr>
        <w:t>.</w:t>
      </w:r>
      <w:bookmarkStart w:id="1365" w:name="_ETM_Q1_2283250"/>
      <w:bookmarkStart w:id="1366" w:name="_ETM_Q1_2283211"/>
      <w:bookmarkStart w:id="1367" w:name="_ETM_Q1_2282768"/>
      <w:bookmarkStart w:id="1368" w:name="_ETM_Q1_2281851"/>
      <w:bookmarkStart w:id="1369" w:name="_ETM_Q1_2286630"/>
      <w:bookmarkStart w:id="1370" w:name="_ETM_Q1_2290304"/>
      <w:bookmarkStart w:id="1371" w:name="_ETM_Q1_2290239"/>
      <w:bookmarkEnd w:id="1365"/>
      <w:bookmarkEnd w:id="1366"/>
      <w:bookmarkEnd w:id="1367"/>
      <w:bookmarkEnd w:id="1368"/>
      <w:bookmarkEnd w:id="1369"/>
      <w:bookmarkEnd w:id="1370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372" w:name="ET_speakercontinue_אביעד_שוורץ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ירת האפשרויות שם פחות מסודרת בואו נודה על האמ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2294325"/>
      <w:bookmarkStart w:id="1374" w:name="_ETM_Q1_2293434"/>
      <w:bookmarkStart w:id="1375" w:name="_ETM_Q1_2293370"/>
      <w:bookmarkStart w:id="1376" w:name="_ETM_Q1_2294325"/>
      <w:bookmarkStart w:id="1377" w:name="_ETM_Q1_2293434"/>
      <w:bookmarkStart w:id="1378" w:name="_ETM_Q1_2293370"/>
      <w:bookmarkEnd w:id="1376"/>
      <w:bookmarkEnd w:id="1377"/>
      <w:bookmarkEnd w:id="1378"/>
    </w:p>
    <w:p>
      <w:pPr>
        <w:pStyle w:val="Style33"/>
        <w:keepNext w:val="true"/>
        <w:rPr/>
      </w:pPr>
      <w:bookmarkStart w:id="1379" w:name="ET_yor_623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2290481"/>
      <w:bookmarkStart w:id="1381" w:name="_ETM_Q1_2290431"/>
      <w:bookmarkStart w:id="1382" w:name="_ETM_Q1_2285436"/>
      <w:bookmarkStart w:id="1383" w:name="_ETM_Q1_2290209"/>
      <w:bookmarkStart w:id="1384" w:name="_ETM_Q1_2294761"/>
      <w:bookmarkStart w:id="1385" w:name="_ETM_Q1_2294715"/>
      <w:bookmarkEnd w:id="1380"/>
      <w:bookmarkEnd w:id="1381"/>
      <w:bookmarkEnd w:id="1382"/>
      <w:bookmarkEnd w:id="1383"/>
      <w:bookmarkEnd w:id="1384"/>
      <w:bookmarkEnd w:id="1385"/>
      <w:r>
        <w:rPr>
          <w:rtl w:val="true"/>
          <w:lang w:eastAsia="he-IL"/>
        </w:rPr>
        <w:t>אני אומרת בסופו של יום צריך להבין שהגורל המשותף לתושבי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ם ביחד בנגב וזה משפיע על החיים של כולנו</w:t>
      </w:r>
      <w:r>
        <w:rPr>
          <w:rtl w:val="true"/>
          <w:lang w:eastAsia="he-IL"/>
        </w:rPr>
        <w:t>.</w:t>
      </w:r>
      <w:bookmarkStart w:id="1386" w:name="_ETM_Q1_2304760"/>
      <w:bookmarkEnd w:id="1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2296292"/>
      <w:bookmarkStart w:id="1388" w:name="_ETM_Q1_2301070"/>
      <w:bookmarkStart w:id="1389" w:name="_ETM_Q1_2304912"/>
      <w:bookmarkStart w:id="1390" w:name="_ETM_Q1_2304833"/>
      <w:bookmarkStart w:id="1391" w:name="_ETM_Q1_2296292"/>
      <w:bookmarkStart w:id="1392" w:name="_ETM_Q1_2301070"/>
      <w:bookmarkStart w:id="1393" w:name="_ETM_Q1_2304912"/>
      <w:bookmarkStart w:id="1394" w:name="_ETM_Q1_2304833"/>
      <w:bookmarkEnd w:id="1391"/>
      <w:bookmarkEnd w:id="1392"/>
      <w:bookmarkEnd w:id="1393"/>
      <w:bookmarkEnd w:id="1394"/>
    </w:p>
    <w:p>
      <w:pPr>
        <w:pStyle w:val="Style37"/>
        <w:keepNext w:val="true"/>
        <w:rPr>
          <w:lang w:eastAsia="he-IL"/>
        </w:rPr>
      </w:pPr>
      <w:bookmarkStart w:id="1395" w:name="ET_guest_נור_אלסאנא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 אלסא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2304979"/>
      <w:bookmarkStart w:id="1397" w:name="_ETM_Q1_2302450"/>
      <w:bookmarkStart w:id="1398" w:name="_ETM_Q1_2302407"/>
      <w:bookmarkEnd w:id="1396"/>
      <w:bookmarkEnd w:id="1397"/>
      <w:bookmarkEnd w:id="1398"/>
      <w:r>
        <w:rPr>
          <w:rtl w:val="true"/>
          <w:lang w:eastAsia="he-IL"/>
        </w:rPr>
        <w:t>לפני דקה כשאמרו בתקופה האיראנית לפני דקה שידענו שבדרך יש 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פר שלי רצנו</w:t>
      </w:r>
      <w:bookmarkStart w:id="1399" w:name="_ETM_Q1_2313027"/>
      <w:bookmarkEnd w:id="1399"/>
      <w:r>
        <w:rPr>
          <w:rtl w:val="true"/>
          <w:lang w:eastAsia="he-IL"/>
        </w:rPr>
        <w:t xml:space="preserve"> חמש</w:t>
      </w:r>
      <w:bookmarkStart w:id="1400" w:name="_ETM_Q1_2314025"/>
      <w:bookmarkEnd w:id="1400"/>
      <w:r>
        <w:rPr>
          <w:rtl w:val="true"/>
          <w:lang w:eastAsia="he-IL"/>
        </w:rPr>
        <w:t xml:space="preserve"> קילומטר כדי להתחבא מתחת לג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ינו לעצמכם איך זה</w:t>
      </w:r>
      <w:bookmarkStart w:id="1401" w:name="_ETM_Q1_2322072"/>
      <w:bookmarkEnd w:id="14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ה</w:t>
      </w:r>
      <w:bookmarkStart w:id="1402" w:name="_ETM_Q1_2325359"/>
      <w:bookmarkEnd w:id="1402"/>
      <w:r>
        <w:rPr>
          <w:rtl w:val="true"/>
          <w:lang w:eastAsia="he-IL"/>
        </w:rPr>
        <w:t xml:space="preserve"> שלי עד היום לא ישנה ב</w:t>
      </w:r>
      <w:bookmarkStart w:id="1403" w:name="_ETM_Q1_2325325"/>
      <w:bookmarkEnd w:id="1403"/>
      <w:r>
        <w:rPr>
          <w:rtl w:val="true"/>
          <w:lang w:eastAsia="he-IL"/>
        </w:rPr>
        <w:t>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פרים אין מיגוניות</w:t>
      </w:r>
      <w:r>
        <w:rPr>
          <w:rtl w:val="true"/>
          <w:lang w:eastAsia="he-IL"/>
        </w:rPr>
        <w:t>.</w:t>
      </w:r>
      <w:bookmarkStart w:id="1404" w:name="_ETM_Q1_2331329"/>
      <w:bookmarkEnd w:id="1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2322783"/>
      <w:bookmarkStart w:id="1406" w:name="_ETM_Q1_2327559"/>
      <w:bookmarkStart w:id="1407" w:name="_ETM_Q1_2331392"/>
      <w:bookmarkStart w:id="1408" w:name="_ETM_Q1_2322783"/>
      <w:bookmarkStart w:id="1409" w:name="_ETM_Q1_2327559"/>
      <w:bookmarkStart w:id="1410" w:name="_ETM_Q1_2331392"/>
      <w:bookmarkEnd w:id="1408"/>
      <w:bookmarkEnd w:id="1409"/>
      <w:bookmarkEnd w:id="1410"/>
    </w:p>
    <w:p>
      <w:pPr>
        <w:pStyle w:val="Style33"/>
        <w:keepNext w:val="true"/>
        <w:rPr/>
      </w:pPr>
      <w:bookmarkStart w:id="1411" w:name="ET_yor_623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2318406"/>
      <w:bookmarkStart w:id="1413" w:name="_ETM_Q1_2323184"/>
      <w:bookmarkStart w:id="1414" w:name="_ETM_Q1_2324273"/>
      <w:bookmarkStart w:id="1415" w:name="_ETM_Q1_2324233"/>
      <w:bookmarkEnd w:id="1412"/>
      <w:bookmarkEnd w:id="1413"/>
      <w:bookmarkEnd w:id="1414"/>
      <w:bookmarkEnd w:id="1415"/>
      <w:r>
        <w:rPr>
          <w:rtl w:val="true"/>
          <w:lang w:eastAsia="he-IL"/>
        </w:rPr>
        <w:t xml:space="preserve">משרד </w:t>
      </w:r>
      <w:bookmarkStart w:id="1416" w:name="_ETM_Q1_2319597"/>
      <w:bookmarkEnd w:id="1416"/>
      <w:r>
        <w:rPr>
          <w:rtl w:val="true"/>
          <w:lang w:eastAsia="he-IL"/>
        </w:rPr>
        <w:t>הביטח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שאול לגבי מיגוניות בכפרים הלא מוכרים</w:t>
      </w:r>
      <w:r>
        <w:rPr>
          <w:rtl w:val="true"/>
          <w:lang w:eastAsia="he-IL"/>
        </w:rPr>
        <w:t>,</w:t>
      </w:r>
      <w:bookmarkStart w:id="1417" w:name="_ETM_Q1_2330333"/>
      <w:bookmarkEnd w:id="1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יזושהי היתכנות מה קורה</w:t>
      </w:r>
      <w:r>
        <w:rPr>
          <w:rtl w:val="true"/>
          <w:lang w:eastAsia="he-IL"/>
        </w:rPr>
        <w:t>?</w:t>
      </w:r>
      <w:bookmarkStart w:id="1418" w:name="_ETM_Q1_2337845"/>
      <w:bookmarkEnd w:id="1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2331129"/>
      <w:bookmarkStart w:id="1420" w:name="_ETM_Q1_2328529"/>
      <w:bookmarkStart w:id="1421" w:name="_ETM_Q1_2333308"/>
      <w:bookmarkStart w:id="1422" w:name="_ETM_Q1_2337906"/>
      <w:bookmarkStart w:id="1423" w:name="_ETM_Q1_2331129"/>
      <w:bookmarkStart w:id="1424" w:name="_ETM_Q1_2328529"/>
      <w:bookmarkStart w:id="1425" w:name="_ETM_Q1_2333308"/>
      <w:bookmarkStart w:id="1426" w:name="_ETM_Q1_2337906"/>
      <w:bookmarkEnd w:id="1423"/>
      <w:bookmarkEnd w:id="1424"/>
      <w:bookmarkEnd w:id="1425"/>
      <w:bookmarkEnd w:id="1426"/>
    </w:p>
    <w:p>
      <w:pPr>
        <w:pStyle w:val="Style37"/>
        <w:keepNext w:val="true"/>
        <w:rPr>
          <w:lang w:eastAsia="he-IL"/>
        </w:rPr>
      </w:pPr>
      <w:bookmarkStart w:id="1427" w:name="ET_guest_מישל_מורג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מ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" w:name="_ETM_Q1_2333769"/>
      <w:bookmarkStart w:id="1429" w:name="_ETM_Q1_2338769"/>
      <w:bookmarkStart w:id="1430" w:name="_ETM_Q1_2331525"/>
      <w:bookmarkStart w:id="1431" w:name="_ETM_Q1_2331457"/>
      <w:bookmarkStart w:id="1432" w:name="_ETM_Q1_2331584"/>
      <w:bookmarkStart w:id="1433" w:name="_ETM_Q1_2331537"/>
      <w:bookmarkEnd w:id="1428"/>
      <w:bookmarkEnd w:id="1429"/>
      <w:bookmarkEnd w:id="1430"/>
      <w:bookmarkEnd w:id="1431"/>
      <w:bookmarkEnd w:id="1432"/>
      <w:bookmarkEnd w:id="1433"/>
      <w:r>
        <w:rPr>
          <w:rtl w:val="true"/>
          <w:lang w:eastAsia="he-IL"/>
        </w:rPr>
        <w:t>אני 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ראש ענף הנדסה במילואים במחלקת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פרים הבדואים </w:t>
      </w:r>
      <w:bookmarkStart w:id="1434" w:name="_ETM_Q1_2336757"/>
      <w:bookmarkStart w:id="1435" w:name="_ETM_Q1_2341535"/>
      <w:bookmarkEnd w:id="1434"/>
      <w:bookmarkEnd w:id="1435"/>
      <w:r>
        <w:rPr>
          <w:rtl w:val="true"/>
          <w:lang w:eastAsia="he-IL"/>
        </w:rPr>
        <w:t>הצבנו מיג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לשוויון חברתי בעצם תיקצב ופיקוד העורף הציב מיגוניות בסביבו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גוניות</w:t>
      </w:r>
      <w:r>
        <w:rPr>
          <w:rtl w:val="true"/>
          <w:lang w:eastAsia="he-IL"/>
        </w:rPr>
        <w:t>,</w:t>
      </w:r>
      <w:bookmarkStart w:id="1436" w:name="_ETM_Q1_2348443"/>
      <w:bookmarkStart w:id="1437" w:name="_ETM_Q1_2353218"/>
      <w:bookmarkEnd w:id="1436"/>
      <w:bookmarkEnd w:id="1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שוב פעם זה מיגוניות לש</w:t>
      </w:r>
      <w:bookmarkStart w:id="1438" w:name="_ETM_Q1_2348093"/>
      <w:bookmarkEnd w:id="1438"/>
      <w:r>
        <w:rPr>
          <w:rtl w:val="true"/>
          <w:lang w:eastAsia="he-IL"/>
        </w:rPr>
        <w:t>הייה קצרה להתמגנות ר</w:t>
      </w:r>
      <w:bookmarkStart w:id="1439" w:name="_ETM_Q1_2353643"/>
      <w:bookmarkEnd w:id="1439"/>
      <w:r>
        <w:rPr>
          <w:rtl w:val="true"/>
          <w:lang w:eastAsia="he-IL"/>
        </w:rPr>
        <w:t>אשונית</w:t>
      </w:r>
      <w:bookmarkStart w:id="1440" w:name="_ETM_Q1_2351493"/>
      <w:bookmarkStart w:id="1441" w:name="_ETM_Q1_2356269"/>
      <w:bookmarkEnd w:id="1440"/>
      <w:bookmarkEnd w:id="1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יש תוכנית לעו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צעו סיורים</w:t>
      </w:r>
      <w:r>
        <w:rPr>
          <w:rtl w:val="true"/>
          <w:lang w:eastAsia="he-IL"/>
        </w:rPr>
        <w:t>,</w:t>
      </w:r>
      <w:bookmarkStart w:id="1442" w:name="_ETM_Q1_2352184"/>
      <w:bookmarkStart w:id="1443" w:name="_ETM_Q1_2356958"/>
      <w:bookmarkEnd w:id="1442"/>
      <w:bookmarkEnd w:id="1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היה קצב של חמישה ב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2359619"/>
      <w:bookmarkStart w:id="1445" w:name="_ETM_Q1_2359568"/>
      <w:bookmarkStart w:id="1446" w:name="_ETM_Q1_2359484"/>
      <w:bookmarkStart w:id="1447" w:name="_ETM_Q1_2359619"/>
      <w:bookmarkStart w:id="1448" w:name="_ETM_Q1_2359568"/>
      <w:bookmarkStart w:id="1449" w:name="_ETM_Q1_2359484"/>
      <w:bookmarkEnd w:id="1447"/>
      <w:bookmarkEnd w:id="1448"/>
      <w:bookmarkEnd w:id="1449"/>
    </w:p>
    <w:p>
      <w:pPr>
        <w:pStyle w:val="Style33"/>
        <w:keepNext w:val="true"/>
        <w:rPr/>
      </w:pPr>
      <w:bookmarkStart w:id="1450" w:name="ET_yor_623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2359683"/>
      <w:bookmarkStart w:id="1452" w:name="_ETM_Q1_2362386"/>
      <w:bookmarkStart w:id="1453" w:name="_ETM_Q1_2362342"/>
      <w:bookmarkEnd w:id="1451"/>
      <w:bookmarkEnd w:id="1452"/>
      <w:bookmarkEnd w:id="1453"/>
      <w:r>
        <w:rPr>
          <w:rtl w:val="true"/>
          <w:lang w:eastAsia="he-IL"/>
        </w:rPr>
        <w:t>אבל גם בכפרים</w:t>
      </w:r>
      <w:bookmarkStart w:id="1454" w:name="_ETM_Q1_2367654"/>
      <w:bookmarkEnd w:id="1454"/>
      <w:r>
        <w:rPr>
          <w:rtl w:val="true"/>
          <w:lang w:eastAsia="he-IL"/>
        </w:rPr>
        <w:t xml:space="preserve"> הלא מוכ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2370781"/>
      <w:bookmarkStart w:id="1456" w:name="_ETM_Q1_2370781"/>
      <w:bookmarkEnd w:id="1456"/>
    </w:p>
    <w:p>
      <w:pPr>
        <w:pStyle w:val="Style16"/>
        <w:keepNext w:val="true"/>
        <w:rPr/>
      </w:pPr>
      <w:bookmarkStart w:id="1457" w:name="ET_speaker_634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2362283"/>
      <w:bookmarkStart w:id="1459" w:name="_ETM_Q1_2367070"/>
      <w:bookmarkStart w:id="1460" w:name="_ETM_Q1_2371289"/>
      <w:bookmarkStart w:id="1461" w:name="_ETM_Q1_2371248"/>
      <w:bookmarkEnd w:id="1458"/>
      <w:bookmarkEnd w:id="1459"/>
      <w:bookmarkEnd w:id="1460"/>
      <w:bookmarkEnd w:id="1461"/>
      <w:r>
        <w:rPr>
          <w:rtl w:val="true"/>
          <w:lang w:eastAsia="he-IL"/>
        </w:rPr>
        <w:t>אני אסביר לגבי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2368514"/>
      <w:bookmarkStart w:id="1463" w:name="_ETM_Q1_2365537"/>
      <w:bookmarkStart w:id="1464" w:name="_ETM_Q1_2370314"/>
      <w:bookmarkStart w:id="1465" w:name="_ETM_Q1_2374442"/>
      <w:bookmarkStart w:id="1466" w:name="_ETM_Q1_2374379"/>
      <w:bookmarkStart w:id="1467" w:name="_ETM_Q1_2368514"/>
      <w:bookmarkStart w:id="1468" w:name="_ETM_Q1_2365537"/>
      <w:bookmarkStart w:id="1469" w:name="_ETM_Q1_2370314"/>
      <w:bookmarkStart w:id="1470" w:name="_ETM_Q1_2374442"/>
      <w:bookmarkStart w:id="1471" w:name="_ETM_Q1_2374379"/>
      <w:bookmarkEnd w:id="1467"/>
      <w:bookmarkEnd w:id="1468"/>
      <w:bookmarkEnd w:id="1469"/>
      <w:bookmarkEnd w:id="1470"/>
      <w:bookmarkEnd w:id="1471"/>
    </w:p>
    <w:p>
      <w:pPr>
        <w:pStyle w:val="Style33"/>
        <w:keepNext w:val="true"/>
        <w:rPr/>
      </w:pPr>
      <w:bookmarkStart w:id="1472" w:name="ET_yor_623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2368990"/>
      <w:bookmarkStart w:id="1474" w:name="_ETM_Q1_2368949"/>
      <w:bookmarkEnd w:id="1473"/>
      <w:bookmarkEnd w:id="1474"/>
      <w:r>
        <w:rPr>
          <w:rtl w:val="true"/>
          <w:lang w:eastAsia="he-IL"/>
        </w:rPr>
        <w:t xml:space="preserve">רגע אני רוצה </w:t>
      </w:r>
      <w:bookmarkStart w:id="1475" w:name="_ETM_Q1_2371150"/>
      <w:bookmarkEnd w:id="1475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ותר להם </w:t>
      </w:r>
      <w:bookmarkStart w:id="1476" w:name="_ETM_Q1_2369559"/>
      <w:bookmarkEnd w:id="1476"/>
      <w:r>
        <w:rPr>
          <w:rtl w:val="true"/>
          <w:lang w:eastAsia="he-IL"/>
        </w:rPr>
        <w:t>להניח מיגוניות בכפרים הלא מוכ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2370265"/>
      <w:bookmarkStart w:id="1478" w:name="_ETM_Q1_2367856"/>
      <w:bookmarkStart w:id="1479" w:name="_ETM_Q1_2372632"/>
      <w:bookmarkStart w:id="1480" w:name="_ETM_Q1_2377097"/>
      <w:bookmarkStart w:id="1481" w:name="_ETM_Q1_2377043"/>
      <w:bookmarkStart w:id="1482" w:name="_ETM_Q1_2370265"/>
      <w:bookmarkStart w:id="1483" w:name="_ETM_Q1_2367856"/>
      <w:bookmarkStart w:id="1484" w:name="_ETM_Q1_2372632"/>
      <w:bookmarkStart w:id="1485" w:name="_ETM_Q1_2377097"/>
      <w:bookmarkStart w:id="1486" w:name="_ETM_Q1_2377043"/>
      <w:bookmarkEnd w:id="1482"/>
      <w:bookmarkEnd w:id="1483"/>
      <w:bookmarkEnd w:id="1484"/>
      <w:bookmarkEnd w:id="1485"/>
      <w:bookmarkEnd w:id="1486"/>
    </w:p>
    <w:p>
      <w:pPr>
        <w:pStyle w:val="Style16"/>
        <w:keepNext w:val="true"/>
        <w:rPr/>
      </w:pPr>
      <w:bookmarkStart w:id="1487" w:name="ET_speaker_634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2370751"/>
      <w:bookmarkStart w:id="1489" w:name="_ETM_Q1_2370698"/>
      <w:bookmarkEnd w:id="1488"/>
      <w:bookmarkEnd w:id="1489"/>
      <w:r>
        <w:rPr>
          <w:rtl w:val="true"/>
          <w:lang w:eastAsia="he-IL"/>
        </w:rPr>
        <w:t xml:space="preserve">הוא מניח </w:t>
      </w:r>
      <w:bookmarkStart w:id="1490" w:name="_ETM_Q1_2372052"/>
      <w:bookmarkEnd w:id="1490"/>
      <w:r>
        <w:rPr>
          <w:rtl w:val="true"/>
          <w:lang w:eastAsia="he-IL"/>
        </w:rPr>
        <w:t>בשתי מועצות אזוריות אלקסם ו</w:t>
      </w:r>
      <w:bookmarkStart w:id="1491" w:name="_ETM_Q1_2369870"/>
      <w:bookmarkStart w:id="1492" w:name="_ETM_Q1_2374648"/>
      <w:bookmarkEnd w:id="1491"/>
      <w:bookmarkEnd w:id="1492"/>
      <w:r>
        <w:rPr>
          <w:rtl w:val="true"/>
          <w:lang w:eastAsia="he-IL"/>
        </w:rPr>
        <w:t>נווה מדבר אבל לא בכפרים הלא</w:t>
      </w:r>
      <w:bookmarkStart w:id="1493" w:name="_ETM_Q1_2377453"/>
      <w:bookmarkEnd w:id="1493"/>
      <w:r>
        <w:rPr>
          <w:rtl w:val="true"/>
          <w:lang w:eastAsia="he-IL"/>
        </w:rPr>
        <w:t xml:space="preserve"> מוכ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2384864"/>
      <w:bookmarkStart w:id="1495" w:name="_ETM_Q1_2380320"/>
      <w:bookmarkStart w:id="1496" w:name="_ETM_Q1_2380269"/>
      <w:bookmarkStart w:id="1497" w:name="_ETM_Q1_2384864"/>
      <w:bookmarkStart w:id="1498" w:name="_ETM_Q1_2380320"/>
      <w:bookmarkStart w:id="1499" w:name="_ETM_Q1_2380269"/>
      <w:bookmarkEnd w:id="1497"/>
      <w:bookmarkEnd w:id="1498"/>
      <w:bookmarkEnd w:id="1499"/>
    </w:p>
    <w:p>
      <w:pPr>
        <w:pStyle w:val="Style33"/>
        <w:keepNext w:val="true"/>
        <w:rPr/>
      </w:pPr>
      <w:bookmarkStart w:id="1500" w:name="ET_yor_623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2370214"/>
      <w:bookmarkStart w:id="1502" w:name="_ETM_Q1_2370162"/>
      <w:bookmarkStart w:id="1503" w:name="_ETM_Q1_2361203"/>
      <w:bookmarkStart w:id="1504" w:name="_ETM_Q1_2365058"/>
      <w:bookmarkStart w:id="1505" w:name="_ETM_Q1_2361688"/>
      <w:bookmarkStart w:id="1506" w:name="_ETM_Q1_2366466"/>
      <w:bookmarkStart w:id="1507" w:name="_ETM_Q1_2370099"/>
      <w:bookmarkStart w:id="1508" w:name="_ETM_Q1_2370039"/>
      <w:bookmarkStart w:id="1509" w:name="_ETM_Q1_2376483"/>
      <w:bookmarkStart w:id="1510" w:name="_ETM_Q1_2381268"/>
      <w:bookmarkStart w:id="1511" w:name="_ETM_Q1_2385255"/>
      <w:bookmarkStart w:id="1512" w:name="_ETM_Q1_2385216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r>
        <w:rPr>
          <w:rtl w:val="true"/>
          <w:lang w:eastAsia="he-IL"/>
        </w:rPr>
        <w:t>רגע אני רוצה להבין האם יש מדיניות שבה אסור לכם להניח בכפרים הלא מוכרים או שפשוט כרגע זה מה שיש</w:t>
      </w:r>
      <w:r>
        <w:rPr>
          <w:rtl w:val="true"/>
          <w:lang w:eastAsia="he-IL"/>
        </w:rPr>
        <w:t>?</w:t>
      </w:r>
      <w:bookmarkStart w:id="1513" w:name="_ETM_Q1_2387100"/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2392140"/>
      <w:bookmarkStart w:id="1515" w:name="_ETM_Q1_2387245"/>
      <w:bookmarkStart w:id="1516" w:name="_ETM_Q1_2387161"/>
      <w:bookmarkStart w:id="1517" w:name="_ETM_Q1_2392140"/>
      <w:bookmarkStart w:id="1518" w:name="_ETM_Q1_2387245"/>
      <w:bookmarkStart w:id="1519" w:name="_ETM_Q1_2387161"/>
      <w:bookmarkEnd w:id="1517"/>
      <w:bookmarkEnd w:id="1518"/>
      <w:bookmarkEnd w:id="1519"/>
    </w:p>
    <w:p>
      <w:pPr>
        <w:pStyle w:val="Style37"/>
        <w:keepNext w:val="true"/>
        <w:rPr>
          <w:lang w:eastAsia="he-IL"/>
        </w:rPr>
      </w:pPr>
      <w:bookmarkStart w:id="1520" w:name="ET_guest_מישל_מורג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מ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2387300"/>
      <w:bookmarkStart w:id="1522" w:name="_ETM_Q1_2392577"/>
      <w:bookmarkStart w:id="1523" w:name="_ETM_Q1_2392536"/>
      <w:bookmarkEnd w:id="1521"/>
      <w:bookmarkEnd w:id="1522"/>
      <w:bookmarkEnd w:id="1523"/>
      <w:r>
        <w:rPr>
          <w:rtl w:val="true"/>
          <w:lang w:eastAsia="he-IL"/>
        </w:rPr>
        <w:t>המיגוניות זה לא מיגון תק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טע של אסור אני לא יודע להגיד אסור או לא כי בסוף יש משרד לשוויון חברתי שתקצב ויש תוכנית </w:t>
      </w:r>
      <w:bookmarkStart w:id="1524" w:name="_ETM_Q1_2395829"/>
      <w:bookmarkStart w:id="1525" w:name="_ETM_Q1_2400603"/>
      <w:bookmarkEnd w:id="1524"/>
      <w:bookmarkEnd w:id="1525"/>
      <w:r>
        <w:rPr>
          <w:rtl w:val="true"/>
          <w:lang w:eastAsia="he-IL"/>
        </w:rPr>
        <w:t>ש</w:t>
      </w:r>
      <w:bookmarkStart w:id="1526" w:name="_ETM_Q1_2397368"/>
      <w:bookmarkEnd w:id="1526"/>
      <w:r>
        <w:rPr>
          <w:rtl w:val="true"/>
          <w:lang w:eastAsia="he-IL"/>
        </w:rPr>
        <w:t xml:space="preserve">אומרת איפה להציב ועושים סיורים </w:t>
      </w:r>
      <w:bookmarkStart w:id="1527" w:name="_ETM_Q1_2399078"/>
      <w:bookmarkEnd w:id="1527"/>
      <w:r>
        <w:rPr>
          <w:rtl w:val="true"/>
          <w:lang w:eastAsia="he-IL"/>
        </w:rPr>
        <w:t xml:space="preserve">ובודקים איפה אפשר ואיך אפשר </w:t>
      </w:r>
      <w:bookmarkStart w:id="1528" w:name="_ETM_Q1_2404840"/>
      <w:bookmarkEnd w:id="1528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י אפשר לאשר מבנים בכפרים הלא מוכרים </w:t>
      </w:r>
      <w:bookmarkStart w:id="1529" w:name="_ETM_Q1_2404544"/>
      <w:bookmarkStart w:id="1530" w:name="_ETM_Q1_2409318"/>
      <w:bookmarkEnd w:id="1529"/>
      <w:bookmarkEnd w:id="1530"/>
      <w:r>
        <w:rPr>
          <w:rtl w:val="true"/>
          <w:lang w:eastAsia="he-IL"/>
        </w:rPr>
        <w:t xml:space="preserve">בכפרים הלא מוכרים כי אין שם </w:t>
      </w:r>
      <w:bookmarkStart w:id="1531" w:name="_ETM_Q1_2409669"/>
      <w:bookmarkEnd w:id="1531"/>
      <w:r>
        <w:rPr>
          <w:rtl w:val="true"/>
          <w:lang w:eastAsia="he-IL"/>
        </w:rPr>
        <w:t>היתרים</w:t>
      </w:r>
      <w:bookmarkStart w:id="1532" w:name="_ETM_Q1_2411779"/>
      <w:bookmarkEnd w:id="1532"/>
      <w:r>
        <w:rPr>
          <w:rtl w:val="true"/>
          <w:lang w:eastAsia="he-IL"/>
        </w:rPr>
        <w:t xml:space="preserve"> אין כלום אין 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מקרה הזה בסוף גם שימו לב זה כמויות קטנות</w:t>
      </w:r>
      <w:bookmarkStart w:id="1533" w:name="_ETM_Q1_2414002"/>
      <w:bookmarkEnd w:id="1533"/>
      <w:r>
        <w:rPr>
          <w:rtl w:val="true"/>
          <w:lang w:eastAsia="he-IL"/>
        </w:rPr>
        <w:t xml:space="preserve"> כי צריך לתקצב בשביל להגיע זה שטחים 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2418241"/>
      <w:bookmarkStart w:id="1535" w:name="_ETM_Q1_2416733"/>
      <w:bookmarkStart w:id="1536" w:name="_ETM_Q1_2421508"/>
      <w:bookmarkStart w:id="1537" w:name="_ETM_Q1_2425437"/>
      <w:bookmarkStart w:id="1538" w:name="_ETM_Q1_2425374"/>
      <w:bookmarkStart w:id="1539" w:name="_ETM_Q1_2425295"/>
      <w:bookmarkStart w:id="1540" w:name="_ETM_Q1_2418241"/>
      <w:bookmarkStart w:id="1541" w:name="_ETM_Q1_2416733"/>
      <w:bookmarkStart w:id="1542" w:name="_ETM_Q1_2421508"/>
      <w:bookmarkStart w:id="1543" w:name="_ETM_Q1_2425437"/>
      <w:bookmarkStart w:id="1544" w:name="_ETM_Q1_2425374"/>
      <w:bookmarkStart w:id="1545" w:name="_ETM_Q1_2425295"/>
      <w:bookmarkEnd w:id="1540"/>
      <w:bookmarkEnd w:id="1541"/>
      <w:bookmarkEnd w:id="1542"/>
      <w:bookmarkEnd w:id="1543"/>
      <w:bookmarkEnd w:id="1544"/>
      <w:bookmarkEnd w:id="1545"/>
    </w:p>
    <w:p>
      <w:pPr>
        <w:pStyle w:val="Style33"/>
        <w:keepNext w:val="true"/>
        <w:rPr/>
      </w:pPr>
      <w:bookmarkStart w:id="1546" w:name="ET_yor_623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2418707"/>
      <w:bookmarkStart w:id="1548" w:name="_ETM_Q1_2418663"/>
      <w:bookmarkEnd w:id="1547"/>
      <w:bookmarkEnd w:id="1548"/>
      <w:r>
        <w:rPr>
          <w:rtl w:val="true"/>
          <w:lang w:eastAsia="he-IL"/>
        </w:rPr>
        <w:t xml:space="preserve">אז כרגע יש תוכנית רק </w:t>
      </w:r>
      <w:bookmarkStart w:id="1549" w:name="_ETM_Q1_2425501"/>
      <w:bookmarkEnd w:id="1549"/>
      <w:r>
        <w:rPr>
          <w:rtl w:val="true"/>
          <w:lang w:eastAsia="he-IL"/>
        </w:rPr>
        <w:t xml:space="preserve">לעוד </w:t>
      </w:r>
      <w:r>
        <w:rPr>
          <w:lang w:eastAsia="he-IL"/>
        </w:rPr>
        <w:t>40</w:t>
      </w:r>
      <w:r>
        <w:rPr>
          <w:rtl w:val="true"/>
          <w:lang w:eastAsia="he-IL"/>
        </w:rPr>
        <w:t>?</w:t>
      </w:r>
      <w:bookmarkStart w:id="1550" w:name="_ETM_Q1_2428188"/>
      <w:bookmarkEnd w:id="1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2422342"/>
      <w:bookmarkStart w:id="1552" w:name="_ETM_Q1_2419535"/>
      <w:bookmarkStart w:id="1553" w:name="_ETM_Q1_2424310"/>
      <w:bookmarkStart w:id="1554" w:name="_ETM_Q1_2428262"/>
      <w:bookmarkStart w:id="1555" w:name="_ETM_Q1_2422342"/>
      <w:bookmarkStart w:id="1556" w:name="_ETM_Q1_2419535"/>
      <w:bookmarkStart w:id="1557" w:name="_ETM_Q1_2424310"/>
      <w:bookmarkStart w:id="1558" w:name="_ETM_Q1_2428262"/>
      <w:bookmarkEnd w:id="1555"/>
      <w:bookmarkEnd w:id="1556"/>
      <w:bookmarkEnd w:id="1557"/>
      <w:bookmarkEnd w:id="1558"/>
    </w:p>
    <w:p>
      <w:pPr>
        <w:pStyle w:val="Style37"/>
        <w:keepNext w:val="true"/>
        <w:rPr>
          <w:lang w:eastAsia="he-IL"/>
        </w:rPr>
      </w:pPr>
      <w:bookmarkStart w:id="1559" w:name="ET_guest_מישל_מורג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מ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2428420"/>
      <w:bookmarkStart w:id="1561" w:name="_ETM_Q1_2428353"/>
      <w:bookmarkStart w:id="1562" w:name="_ETM_Q1_2413647"/>
      <w:bookmarkStart w:id="1563" w:name="_ETM_Q1_2418420"/>
      <w:bookmarkStart w:id="1564" w:name="_ETM_Q1_2422794"/>
      <w:bookmarkStart w:id="1565" w:name="_ETM_Q1_2422748"/>
      <w:bookmarkEnd w:id="1560"/>
      <w:bookmarkEnd w:id="1561"/>
      <w:bookmarkEnd w:id="1562"/>
      <w:bookmarkEnd w:id="1563"/>
      <w:bookmarkEnd w:id="1564"/>
      <w:bookmarkEnd w:id="1565"/>
      <w:r>
        <w:rPr>
          <w:rtl w:val="true"/>
          <w:lang w:eastAsia="he-IL"/>
        </w:rPr>
        <w:t xml:space="preserve">לעו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כשיו </w:t>
      </w:r>
      <w:bookmarkStart w:id="1566" w:name="_ETM_Q1_2423466"/>
      <w:bookmarkEnd w:id="1566"/>
      <w:r>
        <w:rPr>
          <w:rtl w:val="true"/>
          <w:lang w:eastAsia="he-IL"/>
        </w:rPr>
        <w:t xml:space="preserve">מתבצעת והיא תהיה מהירה ביצוע מהיר זה </w:t>
      </w:r>
      <w:bookmarkStart w:id="1567" w:name="_ETM_Q1_2421410"/>
      <w:bookmarkStart w:id="1568" w:name="_ETM_Q1_2426184"/>
      <w:bookmarkEnd w:id="1567"/>
      <w:bookmarkEnd w:id="1568"/>
      <w:r>
        <w:rPr>
          <w:rtl w:val="true"/>
          <w:lang w:eastAsia="he-IL"/>
        </w:rPr>
        <w:t>חמישה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ל שמתוקצב יותר ואם יתוקצב אגב לכפרים הלא מוכרים</w:t>
      </w:r>
      <w:r>
        <w:rPr>
          <w:rtl w:val="true"/>
          <w:lang w:eastAsia="he-IL"/>
        </w:rPr>
        <w:t>,</w:t>
      </w:r>
      <w:bookmarkStart w:id="1569" w:name="_ETM_Q1_2426916"/>
      <w:bookmarkEnd w:id="1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וד העורף יודע לבצע זה לא הבעיה</w:t>
      </w:r>
      <w:r>
        <w:rPr>
          <w:rtl w:val="true"/>
          <w:lang w:eastAsia="he-IL"/>
        </w:rPr>
        <w:t>.</w:t>
      </w:r>
      <w:bookmarkStart w:id="1570" w:name="_ETM_Q1_2433196"/>
      <w:bookmarkEnd w:id="1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2429354"/>
      <w:bookmarkStart w:id="1572" w:name="_ETM_Q1_2433272"/>
      <w:bookmarkStart w:id="1573" w:name="_ETM_Q1_2429354"/>
      <w:bookmarkStart w:id="1574" w:name="_ETM_Q1_2433272"/>
      <w:bookmarkEnd w:id="1573"/>
      <w:bookmarkEnd w:id="1574"/>
    </w:p>
    <w:p>
      <w:pPr>
        <w:pStyle w:val="Style33"/>
        <w:keepNext w:val="true"/>
        <w:rPr/>
      </w:pPr>
      <w:bookmarkStart w:id="1575" w:name="ET_yor_623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2433402"/>
      <w:bookmarkStart w:id="1577" w:name="_ETM_Q1_2433339"/>
      <w:bookmarkStart w:id="1578" w:name="_ETM_Q1_2430913"/>
      <w:bookmarkStart w:id="1579" w:name="_ETM_Q1_2430868"/>
      <w:bookmarkEnd w:id="1576"/>
      <w:bookmarkEnd w:id="1577"/>
      <w:bookmarkEnd w:id="1578"/>
      <w:bookmarkEnd w:id="1579"/>
      <w:r>
        <w:rPr>
          <w:rtl w:val="true"/>
          <w:lang w:eastAsia="he-IL"/>
        </w:rPr>
        <w:t>התקצוב הגיע אליכם מאיפה</w:t>
      </w:r>
      <w:r>
        <w:rPr>
          <w:rtl w:val="true"/>
          <w:lang w:eastAsia="he-IL"/>
        </w:rPr>
        <w:t>?</w:t>
      </w:r>
      <w:bookmarkStart w:id="1580" w:name="_ETM_Q1_2428015"/>
      <w:bookmarkStart w:id="1581" w:name="_ETM_Q1_2432801"/>
      <w:bookmarkEnd w:id="1580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2428499"/>
      <w:bookmarkStart w:id="1583" w:name="_ETM_Q1_2428429"/>
      <w:bookmarkStart w:id="1584" w:name="_ETM_Q1_2428499"/>
      <w:bookmarkStart w:id="1585" w:name="_ETM_Q1_2428429"/>
      <w:bookmarkEnd w:id="1584"/>
      <w:bookmarkEnd w:id="1585"/>
    </w:p>
    <w:p>
      <w:pPr>
        <w:pStyle w:val="Style37"/>
        <w:keepNext w:val="true"/>
        <w:rPr>
          <w:lang w:eastAsia="he-IL"/>
        </w:rPr>
      </w:pPr>
      <w:bookmarkStart w:id="1586" w:name="ET_guest_מישל_מורג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מ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2428683"/>
      <w:bookmarkStart w:id="1588" w:name="_ETM_Q1_2428620"/>
      <w:bookmarkStart w:id="1589" w:name="_ETM_Q1_2431240"/>
      <w:bookmarkStart w:id="1590" w:name="_ETM_Q1_2431194"/>
      <w:bookmarkEnd w:id="1587"/>
      <w:bookmarkEnd w:id="1588"/>
      <w:bookmarkEnd w:id="1589"/>
      <w:bookmarkEnd w:id="1590"/>
      <w:r>
        <w:rPr>
          <w:rtl w:val="true"/>
          <w:lang w:eastAsia="he-IL"/>
        </w:rPr>
        <w:t>מהמשרד לשוויון ח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2429077"/>
      <w:bookmarkStart w:id="1592" w:name="_ETM_Q1_2427754"/>
      <w:bookmarkStart w:id="1593" w:name="_ETM_Q1_2432531"/>
      <w:bookmarkStart w:id="1594" w:name="_ETM_Q1_2436441"/>
      <w:bookmarkStart w:id="1595" w:name="_ETM_Q1_2436372"/>
      <w:bookmarkStart w:id="1596" w:name="_ETM_Q1_2429077"/>
      <w:bookmarkStart w:id="1597" w:name="_ETM_Q1_2427754"/>
      <w:bookmarkStart w:id="1598" w:name="_ETM_Q1_2432531"/>
      <w:bookmarkStart w:id="1599" w:name="_ETM_Q1_2436441"/>
      <w:bookmarkStart w:id="1600" w:name="_ETM_Q1_2436372"/>
      <w:bookmarkEnd w:id="1596"/>
      <w:bookmarkEnd w:id="1597"/>
      <w:bookmarkEnd w:id="1598"/>
      <w:bookmarkEnd w:id="1599"/>
      <w:bookmarkEnd w:id="160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2436591"/>
      <w:bookmarkStart w:id="1602" w:name="_ETM_Q1_2436524"/>
      <w:bookmarkStart w:id="1603" w:name="_ETM_Q1_2429520"/>
      <w:bookmarkStart w:id="1604" w:name="_ETM_Q1_2429479"/>
      <w:bookmarkEnd w:id="1601"/>
      <w:bookmarkEnd w:id="1602"/>
      <w:bookmarkEnd w:id="1603"/>
      <w:bookmarkEnd w:id="1604"/>
      <w:r>
        <w:rPr>
          <w:rtl w:val="true"/>
          <w:lang w:eastAsia="he-IL"/>
        </w:rPr>
        <w:t>גם של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של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2429482"/>
      <w:bookmarkStart w:id="1606" w:name="_ETM_Q1_2428437"/>
      <w:bookmarkStart w:id="1607" w:name="_ETM_Q1_2433213"/>
      <w:bookmarkStart w:id="1608" w:name="_ETM_Q1_2436931"/>
      <w:bookmarkStart w:id="1609" w:name="_ETM_Q1_2436878"/>
      <w:bookmarkStart w:id="1610" w:name="_ETM_Q1_2429482"/>
      <w:bookmarkStart w:id="1611" w:name="_ETM_Q1_2428437"/>
      <w:bookmarkStart w:id="1612" w:name="_ETM_Q1_2433213"/>
      <w:bookmarkStart w:id="1613" w:name="_ETM_Q1_2436931"/>
      <w:bookmarkStart w:id="1614" w:name="_ETM_Q1_2436878"/>
      <w:bookmarkEnd w:id="1610"/>
      <w:bookmarkEnd w:id="1611"/>
      <w:bookmarkEnd w:id="1612"/>
      <w:bookmarkEnd w:id="1613"/>
      <w:bookmarkEnd w:id="1614"/>
    </w:p>
    <w:p>
      <w:pPr>
        <w:pStyle w:val="Style37"/>
        <w:keepNext w:val="true"/>
        <w:rPr>
          <w:lang w:eastAsia="he-IL"/>
        </w:rPr>
      </w:pPr>
      <w:bookmarkStart w:id="1615" w:name="ET_guest_מישל_מורג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מ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2429908"/>
      <w:bookmarkStart w:id="1617" w:name="_ETM_Q1_2429860"/>
      <w:bookmarkEnd w:id="1616"/>
      <w:bookmarkEnd w:id="16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618" w:name="_ETM_Q1_2431804"/>
      <w:bookmarkEnd w:id="1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2433700"/>
      <w:bookmarkStart w:id="1620" w:name="_ETM_Q1_2431853"/>
      <w:bookmarkStart w:id="1621" w:name="_ETM_Q1_2433700"/>
      <w:bookmarkStart w:id="1622" w:name="_ETM_Q1_2431853"/>
      <w:bookmarkEnd w:id="1621"/>
      <w:bookmarkEnd w:id="162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2434141"/>
      <w:bookmarkStart w:id="1624" w:name="_ETM_Q1_2434080"/>
      <w:bookmarkEnd w:id="1623"/>
      <w:bookmarkEnd w:id="1624"/>
      <w:r>
        <w:rPr>
          <w:rtl w:val="true"/>
          <w:lang w:eastAsia="he-IL"/>
        </w:rPr>
        <w:t>הבנתי אוקי</w:t>
      </w:r>
      <w:bookmarkStart w:id="1625" w:name="_ETM_Q1_2437075"/>
      <w:bookmarkStart w:id="1626" w:name="_ETM_Q1_2437022"/>
      <w:bookmarkEnd w:id="1625"/>
      <w:bookmarkEnd w:id="1626"/>
      <w:r>
        <w:rPr>
          <w:rtl w:val="true"/>
          <w:lang w:eastAsia="he-IL"/>
        </w:rPr>
        <w:t>י תודה</w:t>
      </w:r>
      <w:r>
        <w:rPr>
          <w:rtl w:val="true"/>
          <w:lang w:eastAsia="he-IL"/>
        </w:rPr>
        <w:t>.</w:t>
      </w:r>
      <w:bookmarkStart w:id="1627" w:name="_ETM_Q1_2440553"/>
      <w:bookmarkStart w:id="1628" w:name="_ETM_Q1_2445331"/>
      <w:bookmarkEnd w:id="1627"/>
      <w:bookmarkEnd w:id="1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 חבר</w:t>
      </w:r>
      <w:bookmarkStart w:id="1629" w:name="_ETM_Q1_2442761"/>
      <w:bookmarkEnd w:id="1629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>.</w:t>
      </w:r>
      <w:bookmarkStart w:id="1630" w:name="_ETM_Q1_2444139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2444195"/>
      <w:bookmarkStart w:id="1632" w:name="_ETM_Q1_2444195"/>
      <w:bookmarkEnd w:id="1632"/>
    </w:p>
    <w:p>
      <w:pPr>
        <w:pStyle w:val="Style16"/>
        <w:keepNext w:val="true"/>
        <w:rPr/>
      </w:pPr>
      <w:bookmarkStart w:id="1633" w:name="ET_speaker_614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2444173"/>
      <w:bookmarkStart w:id="1635" w:name="_ETM_Q1_2448279"/>
      <w:bookmarkStart w:id="1636" w:name="_ETM_Q1_2448212"/>
      <w:bookmarkStart w:id="1637" w:name="_ETM_Q1_2448115"/>
      <w:bookmarkStart w:id="1638" w:name="_ETM_Q1_2448043"/>
      <w:bookmarkStart w:id="1639" w:name="_ETM_Q1_2448311"/>
      <w:bookmarkStart w:id="1640" w:name="_ETM_Q1_2448264"/>
      <w:bookmarkEnd w:id="1634"/>
      <w:bookmarkEnd w:id="1635"/>
      <w:bookmarkEnd w:id="1636"/>
      <w:bookmarkEnd w:id="1637"/>
      <w:bookmarkEnd w:id="1638"/>
      <w:bookmarkEnd w:id="1639"/>
      <w:bookmarkEnd w:id="1640"/>
      <w:r>
        <w:rPr>
          <w:rtl w:val="true"/>
          <w:lang w:eastAsia="he-IL"/>
        </w:rPr>
        <w:t>תודה על הדיון ביום המיוח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צם גברתי יושבת הראש אנחנו מלכדים כאן שני נושאים גם הפריפריה וגם המצב ה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במילה יפה ואנחנו יודעים שכששני הווקטורים האלו מתל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1641" w:name="_ETM_Q1_2463689"/>
      <w:bookmarkStart w:id="1642" w:name="_ETM_Q1_2468472"/>
      <w:bookmarkStart w:id="1643" w:name="_ETM_Q1_2473253"/>
      <w:bookmarkEnd w:id="1641"/>
      <w:bookmarkEnd w:id="1642"/>
      <w:bookmarkEnd w:id="1643"/>
      <w:r>
        <w:rPr>
          <w:rtl w:val="true"/>
          <w:lang w:eastAsia="he-IL"/>
        </w:rPr>
        <w:t>ו מגיעים למציאות שבה בשלל פרמטרים של הכנסה ושל רמת חוב בתא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רספקטיבות ליציאה מהמעגל הקשה הזה בהכללה אני יכול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שוואה בין המרכז לבין הפריפריות שלנו הן בצפון ובדגש על הדרום המצב הוא קשה פי שניים</w:t>
      </w:r>
      <w:bookmarkStart w:id="1644" w:name="_ETM_Q1_2488764"/>
      <w:bookmarkStart w:id="1645" w:name="_ETM_Q1_2493537"/>
      <w:bookmarkEnd w:id="1644"/>
      <w:bookmarkEnd w:id="1645"/>
      <w:r>
        <w:rPr>
          <w:rtl w:val="true"/>
          <w:lang w:eastAsia="he-IL"/>
        </w:rPr>
        <w:t xml:space="preserve"> בכלל 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זירות או ההחלטות הכלכליות שייתכן ויש להם איזשהו צידוק ברמה הכללית </w:t>
      </w:r>
      <w:bookmarkStart w:id="1646" w:name="_ETM_Q1_2500186"/>
      <w:bookmarkStart w:id="1647" w:name="_ETM_Q1_2504963"/>
      <w:bookmarkStart w:id="1648" w:name="_ETM_Q1_2509753"/>
      <w:bookmarkEnd w:id="1646"/>
      <w:bookmarkEnd w:id="1647"/>
      <w:bookmarkEnd w:id="1648"/>
      <w:r>
        <w:rPr>
          <w:rtl w:val="true"/>
          <w:lang w:eastAsia="he-IL"/>
        </w:rPr>
        <w:t>הן אוניברס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מתחשבות במצב 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2516194"/>
      <w:bookmarkStart w:id="1650" w:name="_ETM_Q1_2516110"/>
      <w:bookmarkStart w:id="1651" w:name="_ETM_Q1_2516194"/>
      <w:bookmarkStart w:id="1652" w:name="_ETM_Q1_2516110"/>
      <w:bookmarkEnd w:id="1651"/>
      <w:bookmarkEnd w:id="1652"/>
    </w:p>
    <w:p>
      <w:pPr>
        <w:pStyle w:val="Normal"/>
        <w:rPr>
          <w:lang w:eastAsia="he-IL"/>
        </w:rPr>
      </w:pPr>
      <w:bookmarkStart w:id="1653" w:name="_ETM_Q1_2516321"/>
      <w:bookmarkStart w:id="1654" w:name="_ETM_Q1_2516252"/>
      <w:bookmarkEnd w:id="1653"/>
      <w:bookmarkEnd w:id="1654"/>
      <w:r>
        <w:rPr>
          <w:rtl w:val="true"/>
          <w:lang w:eastAsia="he-IL"/>
        </w:rPr>
        <w:t>אני רוצה להזכיר שלפני שנתיים כשנתיים הייתה לנו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אחרת ודיברנו על משילות זוכרים</w:t>
      </w:r>
      <w:bookmarkStart w:id="1655" w:name="_ETM_Q1_2517743"/>
      <w:bookmarkStart w:id="1656" w:name="_ETM_Q1_2522516"/>
      <w:bookmarkEnd w:id="1655"/>
      <w:bookmarkEnd w:id="1656"/>
      <w:r>
        <w:rPr>
          <w:rtl w:val="true"/>
          <w:lang w:eastAsia="he-IL"/>
        </w:rPr>
        <w:t xml:space="preserve"> את תקופת המשי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כדי כך היה קשה העידן הזה של מהלומות של אלימות בתוך מדינת ישראל ועד כדי כך הייתה האנרגיה של הכעס ויותר מזה כלפי ציבור רחב ששפת אימו 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קשה בזמן אמת לדבר על המציאות החברתית הכלכלית והתשתיות ההנדסיות שבהן צריך להת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הדם היה רותח והיה צריך לעסוק בצדק באמירות ברורות של מש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ד קשה של מיגור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ובכך מצאנו אוזן קשבת כמובן בוודאי בתוך השולחן ה</w:t>
      </w:r>
      <w:bookmarkStart w:id="1657" w:name="_ETM_Q1_2913033"/>
      <w:bookmarkStart w:id="1658" w:name="_ETM_Q1_2912910"/>
      <w:r>
        <w:rPr>
          <w:rtl w:val="true"/>
          <w:lang w:eastAsia="he-IL"/>
        </w:rPr>
        <w:t>אובאלי</w:t>
      </w:r>
      <w:bookmarkEnd w:id="1657"/>
      <w:bookmarkEnd w:id="165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ה שאלימות אינה משרתת א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את בדיוק ההזדמנות לומר שמציאות כלכלית קשה כפי שנחשפת בוועדות השונות של הכנס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ציאות שמעוררת מדנים ואלימות פנימית בתוך המשפחה בתוך הקהילה וכלפי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סיבה טובה להשקיע בתחום של הגדלת השירותים 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ת 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ון הס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כדי להיטיב זה אולי בראש ובראשונה ההיבט המוסרי האתי של בני אדם שזכאים לחיים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גם יעיל מבחינ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שקעה של שקל במשפחה ענייה בילד ללא סיכוי הוא מקבל הון תועפות החזר חזרה ומכלל הסיבות האלו אנחנו צריכים לשנות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דיניות של צדקה של פה ושם למדיניות של צדק צדק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כאזרח כחבר קיבוץ שככה חי את חייו וכתושב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659" w:name="ET_yor_623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שמוע מהרווחה התייחסות יוכ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660" w:name="ET_guest_יוכי_אילוז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תר בקטע של הסי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661" w:name="ET_yor_623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 עכשיו נפגשנו בכלכלה היינו בכלכלה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662" w:name="ET_guest_יוכי_אילוז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כי אילוז מנהלת מחלקת הזנות ותמיכות ביטחון תזונתי ב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עוני בעצם מבחינת המשרד מתחלק לשנ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נו את יש לנו את הטיפול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פת שהמשפחות מקבלות כדי לצאת ממעגל העוני ויש את הסיוע החו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 בוועדה הקודמת אי אפשר לטפל במשפחה רעבה צריך קודם לתת להם איזשהו סי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סיוע בעצם ניתן באמצעות מבחני תמיכה של סיוע של המגז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ותנים סלי מזון בחגים לאור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ת 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יכים לילדים ועמותות הגג שבעצם מצילות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ות וירקות השנה עמותת לקט נכנסה למבחן התמיכה והיא בעצם הרימה באופן מאוד מאוד משמעותי את היקף הסלים שהמשפחות מקב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663" w:name="ET_yor_623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ציין שלקט מחלקת מזון בריא בלבד והעניים לא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ם לא יכולים להתפנק הם מקבלים תרומות והם חייבים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יבט חשוב גם ככה אנחנו בנגב מתים קודם ואם אתה עני אז אתה מת עוד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זון הבריא הוא בעיניי אחד הדברים הכי חשובים להתעקש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664" w:name="ET_guest_יוכי_אילוז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ם את מדברת על זה אז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ר הרווחה נכנס לתפקידו הוא ביקש ממני לקיים שיחה עם משרד המשפטים לשנות במבחן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ל מזון יהיה גם סל פירות ו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קט תוכל להיכנס למבחן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ם יש לה את ההרכב של מזון יבש פלוס פירות ו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כב שהוא תקני לקבלת סיוע מהמשרד ובאמת אנחנו שכנענו את משרד המשפטים בנושא הזה והם נכנסו למבחן התמ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665" w:name="ET_yor_623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 בעצם כי אני לא יודעת איך זה עובד טכנית וזה פתאום 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בחן תמיכה כמו קול קורא כזה שהמשרד מוציא לעמותות שהן אמורות לחלק סלי מזון שזה ההרכב שלהם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תם בעצם מעבירים את הכסף א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666" w:name="ET_guest_יוכי_אילוז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זה פעילות </w:t>
      </w:r>
      <w:bookmarkStart w:id="1667" w:name="_ETM_Q1_2818949"/>
      <w:bookmarkStart w:id="1668" w:name="_ETM_Q1_2823729"/>
      <w:bookmarkEnd w:id="1667"/>
      <w:bookmarkEnd w:id="1668"/>
      <w:r>
        <w:rPr>
          <w:rtl w:val="true"/>
          <w:lang w:eastAsia="he-IL"/>
        </w:rPr>
        <w:t xml:space="preserve">חודשית </w:t>
      </w:r>
      <w:bookmarkStart w:id="1669" w:name="_ETM_Q1_2819537"/>
      <w:bookmarkStart w:id="1670" w:name="_ETM_Q1_2824318"/>
      <w:bookmarkEnd w:id="1669"/>
      <w:bookmarkEnd w:id="1670"/>
      <w:r>
        <w:rPr>
          <w:rtl w:val="true"/>
          <w:lang w:eastAsia="he-IL"/>
        </w:rPr>
        <w:t>אחת לחודש לאור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מותות קצה שמחלקות סלי מזון קבועים ל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2827347"/>
      <w:bookmarkStart w:id="1672" w:name="_ETM_Q1_2828174"/>
      <w:bookmarkStart w:id="1673" w:name="_ETM_Q1_2832949"/>
      <w:bookmarkStart w:id="1674" w:name="_ETM_Q1_2836907"/>
      <w:bookmarkStart w:id="1675" w:name="_ETM_Q1_2836798"/>
      <w:bookmarkStart w:id="1676" w:name="_ETM_Q1_2827347"/>
      <w:bookmarkStart w:id="1677" w:name="_ETM_Q1_2828174"/>
      <w:bookmarkStart w:id="1678" w:name="_ETM_Q1_2832949"/>
      <w:bookmarkStart w:id="1679" w:name="_ETM_Q1_2836907"/>
      <w:bookmarkStart w:id="1680" w:name="_ETM_Q1_2836798"/>
      <w:bookmarkEnd w:id="1676"/>
      <w:bookmarkEnd w:id="1677"/>
      <w:bookmarkEnd w:id="1678"/>
      <w:bookmarkEnd w:id="1679"/>
      <w:bookmarkEnd w:id="1680"/>
    </w:p>
    <w:p>
      <w:pPr>
        <w:pStyle w:val="Style33"/>
        <w:keepNext w:val="true"/>
        <w:rPr/>
      </w:pPr>
      <w:bookmarkStart w:id="1681" w:name="ET_yor_623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2830331"/>
      <w:bookmarkStart w:id="1683" w:name="_ETM_Q1_2830285"/>
      <w:bookmarkEnd w:id="1682"/>
      <w:bookmarkEnd w:id="1683"/>
      <w:r>
        <w:rPr>
          <w:rtl w:val="true"/>
          <w:lang w:eastAsia="he-IL"/>
        </w:rPr>
        <w:t xml:space="preserve">פעם </w:t>
      </w:r>
      <w:bookmarkStart w:id="1684" w:name="_ETM_Q1_2836998"/>
      <w:bookmarkStart w:id="1685" w:name="_ETM_Q1_2836944"/>
      <w:bookmarkEnd w:id="1684"/>
      <w:bookmarkEnd w:id="1685"/>
      <w:r>
        <w:rPr>
          <w:rtl w:val="true"/>
          <w:lang w:eastAsia="he-IL"/>
        </w:rPr>
        <w:t>בחודש</w:t>
      </w:r>
      <w:bookmarkStart w:id="1686" w:name="_ETM_Q1_2829830"/>
      <w:bookmarkEnd w:id="1686"/>
      <w:r>
        <w:rPr>
          <w:rtl w:val="true"/>
          <w:lang w:eastAsia="he-IL"/>
        </w:rPr>
        <w:t xml:space="preserve"> הן מקבלות את זה</w:t>
      </w:r>
      <w:r>
        <w:rPr>
          <w:rtl w:val="true"/>
          <w:lang w:eastAsia="he-IL"/>
        </w:rPr>
        <w:t>.</w:t>
      </w:r>
      <w:bookmarkStart w:id="1687" w:name="_ETM_Q1_2833867"/>
      <w:bookmarkEnd w:id="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2825125"/>
      <w:bookmarkStart w:id="1689" w:name="_ETM_Q1_2829897"/>
      <w:bookmarkStart w:id="1690" w:name="_ETM_Q1_2833947"/>
      <w:bookmarkStart w:id="1691" w:name="_ETM_Q1_2825125"/>
      <w:bookmarkStart w:id="1692" w:name="_ETM_Q1_2829897"/>
      <w:bookmarkStart w:id="1693" w:name="_ETM_Q1_2833947"/>
      <w:bookmarkEnd w:id="1691"/>
      <w:bookmarkEnd w:id="1692"/>
      <w:bookmarkEnd w:id="1693"/>
    </w:p>
    <w:p>
      <w:pPr>
        <w:pStyle w:val="Style37"/>
        <w:keepNext w:val="true"/>
        <w:rPr>
          <w:lang w:eastAsia="he-IL"/>
        </w:rPr>
      </w:pPr>
      <w:bookmarkStart w:id="1694" w:name="ET_guest_יוכי_אילוז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2827953"/>
      <w:bookmarkStart w:id="1696" w:name="_ETM_Q1_2827905"/>
      <w:bookmarkEnd w:id="1695"/>
      <w:bookmarkEnd w:id="1696"/>
      <w:r>
        <w:rPr>
          <w:rtl w:val="true"/>
          <w:lang w:eastAsia="he-IL"/>
        </w:rPr>
        <w:t xml:space="preserve">פעם </w:t>
      </w:r>
      <w:bookmarkStart w:id="1697" w:name="_ETM_Q1_2829063"/>
      <w:bookmarkEnd w:id="1697"/>
      <w:r>
        <w:rPr>
          <w:rtl w:val="true"/>
          <w:lang w:eastAsia="he-IL"/>
        </w:rPr>
        <w:t>בחודש יש כרטיס מזון</w:t>
      </w:r>
      <w:bookmarkStart w:id="1698" w:name="_ETM_Q1_2827243"/>
      <w:bookmarkStart w:id="1699" w:name="_ETM_Q1_2832022"/>
      <w:bookmarkEnd w:id="1698"/>
      <w:bookmarkEnd w:id="1699"/>
      <w:r>
        <w:rPr>
          <w:rtl w:val="true"/>
          <w:lang w:eastAsia="he-IL"/>
        </w:rPr>
        <w:t xml:space="preserve"> שכתוב עליו למזון בלבד וכו</w:t>
      </w:r>
      <w:r>
        <w:rPr>
          <w:rtl w:val="true"/>
          <w:lang w:eastAsia="he-IL"/>
        </w:rPr>
        <w:t>'.</w:t>
      </w:r>
      <w:bookmarkStart w:id="1700" w:name="_ETM_Q1_2837847"/>
      <w:bookmarkEnd w:id="1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2829610"/>
      <w:bookmarkStart w:id="1702" w:name="_ETM_Q1_2828863"/>
      <w:bookmarkStart w:id="1703" w:name="_ETM_Q1_2833638"/>
      <w:bookmarkStart w:id="1704" w:name="_ETM_Q1_2837911"/>
      <w:bookmarkStart w:id="1705" w:name="_ETM_Q1_2829610"/>
      <w:bookmarkStart w:id="1706" w:name="_ETM_Q1_2828863"/>
      <w:bookmarkStart w:id="1707" w:name="_ETM_Q1_2833638"/>
      <w:bookmarkStart w:id="1708" w:name="_ETM_Q1_2837911"/>
      <w:bookmarkEnd w:id="1705"/>
      <w:bookmarkEnd w:id="1706"/>
      <w:bookmarkEnd w:id="1707"/>
      <w:bookmarkEnd w:id="1708"/>
    </w:p>
    <w:p>
      <w:pPr>
        <w:pStyle w:val="Style33"/>
        <w:keepNext w:val="true"/>
        <w:rPr/>
      </w:pPr>
      <w:bookmarkStart w:id="1709" w:name="ET_yor_623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2830047"/>
      <w:bookmarkStart w:id="1711" w:name="_ETM_Q1_2830003"/>
      <w:bookmarkEnd w:id="1710"/>
      <w:bookmarkEnd w:id="1711"/>
      <w:r>
        <w:rPr>
          <w:rtl w:val="true"/>
          <w:lang w:eastAsia="he-IL"/>
        </w:rPr>
        <w:t>כן זה</w:t>
      </w:r>
      <w:bookmarkStart w:id="1712" w:name="_ETM_Q1_2830921"/>
      <w:bookmarkEnd w:id="1712"/>
      <w:r>
        <w:rPr>
          <w:rtl w:val="true"/>
          <w:lang w:eastAsia="he-IL"/>
        </w:rPr>
        <w:t xml:space="preserve"> אני מכירה</w:t>
      </w:r>
      <w:r>
        <w:rPr>
          <w:rtl w:val="true"/>
          <w:lang w:eastAsia="he-IL"/>
        </w:rPr>
        <w:t>.</w:t>
      </w:r>
      <w:bookmarkStart w:id="1713" w:name="_ETM_Q1_2832722"/>
      <w:bookmarkEnd w:id="1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2834050"/>
      <w:bookmarkStart w:id="1715" w:name="_ETM_Q1_2832781"/>
      <w:bookmarkStart w:id="1716" w:name="_ETM_Q1_2834050"/>
      <w:bookmarkStart w:id="1717" w:name="_ETM_Q1_2832781"/>
      <w:bookmarkEnd w:id="1716"/>
      <w:bookmarkEnd w:id="1717"/>
    </w:p>
    <w:p>
      <w:pPr>
        <w:pStyle w:val="Style37"/>
        <w:keepNext w:val="true"/>
        <w:rPr>
          <w:lang w:eastAsia="he-IL"/>
        </w:rPr>
      </w:pPr>
      <w:bookmarkStart w:id="1718" w:name="ET_guest_יוכי_אילוז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2902430"/>
      <w:bookmarkStart w:id="1720" w:name="_ETM_Q1_2907212"/>
      <w:bookmarkStart w:id="1721" w:name="_ETM_Q1_2912045"/>
      <w:bookmarkStart w:id="1722" w:name="_ETM_Q1_2916827"/>
      <w:bookmarkStart w:id="1723" w:name="_ETM_Q1_2919858"/>
      <w:bookmarkStart w:id="1724" w:name="_ETM_Q1_2924632"/>
      <w:bookmarkStart w:id="1725" w:name="_ETM_Q1_2929358"/>
      <w:bookmarkStart w:id="1726" w:name="_ETM_Q1_2934139"/>
      <w:bookmarkStart w:id="1727" w:name="_ETM_Q1_2938927"/>
      <w:bookmarkStart w:id="1728" w:name="_ETM_Q1_2943763"/>
      <w:bookmarkStart w:id="1729" w:name="_ETM_Q1_2947181"/>
      <w:bookmarkStart w:id="1730" w:name="_ETM_Q1_2951975"/>
      <w:bookmarkStart w:id="1731" w:name="_ETM_Q1_2956753"/>
      <w:bookmarkStart w:id="1732" w:name="_ETM_Q1_2961535"/>
      <w:bookmarkStart w:id="1733" w:name="_ETM_Q1_2966375"/>
      <w:bookmarkStart w:id="1734" w:name="_ETM_Q1_2969854"/>
      <w:bookmarkStart w:id="1735" w:name="_ETM_Q1_2974638"/>
      <w:bookmarkStart w:id="1736" w:name="_ETM_Q1_2979416"/>
      <w:bookmarkStart w:id="1737" w:name="_ETM_Q1_2984198"/>
      <w:bookmarkStart w:id="1738" w:name="_ETM_Q1_2988961"/>
      <w:bookmarkStart w:id="1739" w:name="_ETM_Q1_2993742"/>
      <w:bookmarkStart w:id="1740" w:name="_ETM_Q1_2998524"/>
      <w:bookmarkStart w:id="1741" w:name="_ETM_Q1_3003298"/>
      <w:bookmarkStart w:id="1742" w:name="_ETM_Q1_3008082"/>
      <w:bookmarkStart w:id="1743" w:name="_ETM_Q1_3012869"/>
      <w:bookmarkStart w:id="1744" w:name="_ETM_Q1_3017653"/>
      <w:bookmarkStart w:id="1745" w:name="_ETM_Q1_3022486"/>
      <w:bookmarkStart w:id="1746" w:name="_ETM_Q1_3026081"/>
      <w:bookmarkStart w:id="1747" w:name="_ETM_Q1_3030868"/>
      <w:bookmarkStart w:id="1748" w:name="_ETM_Q1_3035639"/>
      <w:bookmarkStart w:id="1749" w:name="_ETM_Q1_3040426"/>
      <w:bookmarkStart w:id="1750" w:name="_ETM_Q1_3045205"/>
      <w:bookmarkStart w:id="1751" w:name="_ETM_Q1_3049972"/>
      <w:bookmarkStart w:id="1752" w:name="_ETM_Q1_3054796"/>
      <w:bookmarkStart w:id="1753" w:name="_ETM_Q1_3059571"/>
      <w:bookmarkStart w:id="1754" w:name="_ETM_Q1_3060434"/>
      <w:bookmarkStart w:id="1755" w:name="_ETM_Q1_3065208"/>
      <w:bookmarkStart w:id="1756" w:name="_ETM_Q1_3069985"/>
      <w:bookmarkStart w:id="1757" w:name="_ETM_Q1_3074762"/>
      <w:bookmarkStart w:id="1758" w:name="_ETM_Q1_3079596"/>
      <w:bookmarkStart w:id="1759" w:name="_ETM_Q1_3084380"/>
      <w:bookmarkStart w:id="1760" w:name="_ETM_Q1_3088205"/>
      <w:bookmarkStart w:id="1761" w:name="_ETM_Q1_3092988"/>
      <w:bookmarkStart w:id="1762" w:name="_ETM_Q1_3093875"/>
      <w:bookmarkStart w:id="1763" w:name="_ETM_Q1_3098667"/>
      <w:bookmarkStart w:id="1764" w:name="_ETM_Q1_3103471"/>
      <w:bookmarkStart w:id="1765" w:name="_ETM_Q1_3106580"/>
      <w:bookmarkStart w:id="1766" w:name="_ETM_Q1_3111364"/>
      <w:bookmarkStart w:id="1767" w:name="_ETM_Q1_3116154"/>
      <w:bookmarkStart w:id="1768" w:name="_ETM_Q1_3120978"/>
      <w:bookmarkStart w:id="1769" w:name="_ETM_Q1_3125761"/>
      <w:bookmarkStart w:id="1770" w:name="_ETM_Q1_3130569"/>
      <w:bookmarkStart w:id="1771" w:name="_ETM_Q1_2825766"/>
      <w:bookmarkStart w:id="1772" w:name="_ETM_Q1_2825687"/>
      <w:bookmarkStart w:id="1773" w:name="_ETM_Q1_2834485"/>
      <w:bookmarkStart w:id="1774" w:name="_ETM_Q1_2834438"/>
      <w:bookmarkEnd w:id="1719"/>
      <w:bookmarkEnd w:id="1720"/>
      <w:bookmarkEnd w:id="1721"/>
      <w:bookmarkEnd w:id="1722"/>
      <w:bookmarkEnd w:id="1723"/>
      <w:bookmarkEnd w:id="1724"/>
      <w:bookmarkEnd w:id="1725"/>
      <w:bookmarkEnd w:id="1726"/>
      <w:bookmarkEnd w:id="1727"/>
      <w:bookmarkEnd w:id="1728"/>
      <w:bookmarkEnd w:id="1729"/>
      <w:bookmarkEnd w:id="1730"/>
      <w:bookmarkEnd w:id="1731"/>
      <w:bookmarkEnd w:id="1732"/>
      <w:bookmarkEnd w:id="1733"/>
      <w:bookmarkEnd w:id="1734"/>
      <w:bookmarkEnd w:id="1735"/>
      <w:bookmarkEnd w:id="1736"/>
      <w:bookmarkEnd w:id="1737"/>
      <w:bookmarkEnd w:id="1738"/>
      <w:bookmarkEnd w:id="1739"/>
      <w:bookmarkEnd w:id="1740"/>
      <w:bookmarkEnd w:id="1741"/>
      <w:bookmarkEnd w:id="1742"/>
      <w:bookmarkEnd w:id="1743"/>
      <w:bookmarkEnd w:id="1744"/>
      <w:bookmarkEnd w:id="1745"/>
      <w:bookmarkEnd w:id="1746"/>
      <w:bookmarkEnd w:id="1747"/>
      <w:bookmarkEnd w:id="1748"/>
      <w:bookmarkEnd w:id="1749"/>
      <w:bookmarkEnd w:id="1750"/>
      <w:bookmarkEnd w:id="1751"/>
      <w:bookmarkEnd w:id="1752"/>
      <w:bookmarkEnd w:id="1753"/>
      <w:bookmarkEnd w:id="1754"/>
      <w:bookmarkEnd w:id="1755"/>
      <w:bookmarkEnd w:id="1756"/>
      <w:bookmarkEnd w:id="1757"/>
      <w:bookmarkEnd w:id="1758"/>
      <w:bookmarkEnd w:id="1759"/>
      <w:bookmarkEnd w:id="1760"/>
      <w:bookmarkEnd w:id="1761"/>
      <w:bookmarkEnd w:id="1762"/>
      <w:bookmarkEnd w:id="1763"/>
      <w:bookmarkEnd w:id="1764"/>
      <w:bookmarkEnd w:id="1765"/>
      <w:bookmarkEnd w:id="1766"/>
      <w:bookmarkEnd w:id="1767"/>
      <w:bookmarkEnd w:id="1768"/>
      <w:bookmarkEnd w:id="1769"/>
      <w:bookmarkEnd w:id="1770"/>
      <w:bookmarkEnd w:id="1771"/>
      <w:bookmarkEnd w:id="1772"/>
      <w:bookmarkEnd w:id="1773"/>
      <w:bookmarkEnd w:id="1774"/>
      <w:r>
        <w:rPr>
          <w:rtl w:val="true"/>
          <w:lang w:eastAsia="he-IL"/>
        </w:rPr>
        <w:t>מה שעושים בעמותות הגג הם בעצם יש להם ערך מוסף הן מגייסות גם עודפי מזון</w:t>
      </w:r>
      <w:r>
        <w:rPr>
          <w:rtl w:val="true"/>
          <w:lang w:eastAsia="he-IL"/>
        </w:rPr>
        <w:t>,</w:t>
      </w:r>
      <w:bookmarkStart w:id="1775" w:name="_ETM_Q1_2840450"/>
      <w:bookmarkStart w:id="1776" w:name="_ETM_Q1_2845225"/>
      <w:bookmarkEnd w:id="1775"/>
      <w:bookmarkEnd w:id="1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 עמותת לתת ההתמחות שלה בעיקר במזון היבש וכולי</w:t>
      </w:r>
      <w:bookmarkStart w:id="1777" w:name="_ETM_Q1_2841225"/>
      <w:bookmarkStart w:id="1778" w:name="_ETM_Q1_2845993"/>
      <w:bookmarkEnd w:id="1777"/>
      <w:bookmarkEnd w:id="1778"/>
      <w:r>
        <w:rPr>
          <w:rtl w:val="true"/>
          <w:lang w:eastAsia="he-IL"/>
        </w:rPr>
        <w:t xml:space="preserve"> ועמותת לקט יותר פירות וירקות</w:t>
      </w:r>
      <w:r>
        <w:rPr>
          <w:rtl w:val="true"/>
          <w:lang w:eastAsia="he-IL"/>
        </w:rPr>
        <w:t>.</w:t>
      </w:r>
      <w:bookmarkStart w:id="1779" w:name="_ETM_Q1_2854808"/>
      <w:bookmarkEnd w:id="1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2841134"/>
      <w:bookmarkStart w:id="1781" w:name="_ETM_Q1_2854889"/>
      <w:bookmarkStart w:id="1782" w:name="_ETM_Q1_2841134"/>
      <w:bookmarkStart w:id="1783" w:name="_ETM_Q1_2854889"/>
      <w:bookmarkEnd w:id="1782"/>
      <w:bookmarkEnd w:id="1783"/>
    </w:p>
    <w:p>
      <w:pPr>
        <w:pStyle w:val="Style33"/>
        <w:keepNext w:val="true"/>
        <w:rPr/>
      </w:pPr>
      <w:bookmarkStart w:id="1784" w:name="ET_yor_623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2841569"/>
      <w:bookmarkStart w:id="1786" w:name="_ETM_Q1_2841526"/>
      <w:bookmarkEnd w:id="1785"/>
      <w:bookmarkEnd w:id="1786"/>
      <w:r>
        <w:rPr>
          <w:rtl w:val="true"/>
          <w:lang w:eastAsia="he-IL"/>
        </w:rPr>
        <w:t>ומבושל</w:t>
      </w:r>
      <w:r>
        <w:rPr>
          <w:rtl w:val="true"/>
          <w:lang w:eastAsia="he-IL"/>
        </w:rPr>
        <w:t>.</w:t>
      </w:r>
      <w:bookmarkStart w:id="1787" w:name="_ETM_Q1_2843684"/>
      <w:bookmarkEnd w:id="1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843744"/>
      <w:bookmarkStart w:id="1789" w:name="_ETM_Q1_2843744"/>
      <w:bookmarkEnd w:id="1789"/>
    </w:p>
    <w:p>
      <w:pPr>
        <w:pStyle w:val="Style37"/>
        <w:keepNext w:val="true"/>
        <w:rPr>
          <w:lang w:eastAsia="he-IL"/>
        </w:rPr>
      </w:pPr>
      <w:bookmarkStart w:id="1790" w:name="ET_guest_יוכי_אילוז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2837674"/>
      <w:bookmarkStart w:id="1792" w:name="_ETM_Q1_2842235"/>
      <w:bookmarkStart w:id="1793" w:name="_ETM_Q1_2846168"/>
      <w:bookmarkStart w:id="1794" w:name="_ETM_Q1_2850951"/>
      <w:bookmarkStart w:id="1795" w:name="_ETM_Q1_2855014"/>
      <w:bookmarkStart w:id="1796" w:name="_ETM_Q1_2854943"/>
      <w:bookmarkStart w:id="1797" w:name="_ETM_Q1_2846088"/>
      <w:bookmarkStart w:id="1798" w:name="_ETM_Q1_2846041"/>
      <w:bookmarkEnd w:id="1791"/>
      <w:bookmarkEnd w:id="1792"/>
      <w:bookmarkEnd w:id="1793"/>
      <w:bookmarkEnd w:id="1794"/>
      <w:bookmarkEnd w:id="1795"/>
      <w:bookmarkEnd w:id="1796"/>
      <w:bookmarkEnd w:id="1797"/>
      <w:bookmarkEnd w:id="1798"/>
      <w:r>
        <w:rPr>
          <w:rtl w:val="true"/>
          <w:lang w:eastAsia="he-IL"/>
        </w:rPr>
        <w:t>ו</w:t>
      </w:r>
      <w:bookmarkStart w:id="1799" w:name="_ETM_Q1_2847591"/>
      <w:bookmarkStart w:id="1800" w:name="_ETM_Q1_2852364"/>
      <w:bookmarkEnd w:id="1799"/>
      <w:bookmarkEnd w:id="1800"/>
      <w:r>
        <w:rPr>
          <w:rtl w:val="true"/>
          <w:lang w:eastAsia="he-IL"/>
        </w:rPr>
        <w:t>מבושל והם מעבירים את זה לעמ</w:t>
      </w:r>
      <w:bookmarkStart w:id="1801" w:name="_ETM_Q1_2850111"/>
      <w:bookmarkStart w:id="1802" w:name="_ETM_Q1_2854884"/>
      <w:bookmarkEnd w:id="1801"/>
      <w:bookmarkEnd w:id="1802"/>
      <w:r>
        <w:rPr>
          <w:rtl w:val="true"/>
          <w:lang w:eastAsia="he-IL"/>
        </w:rPr>
        <w:t>ותות קצה שהם מעשירים את הסל שלהם וגם הם מכינים להם סלים נוספים כדי לתת מענה והם מגיעים גם לישובים שאין בהם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שובים שאין שם בכלל </w:t>
      </w:r>
      <w:bookmarkStart w:id="1803" w:name="_ETM_Q1_2859112"/>
      <w:bookmarkStart w:id="1804" w:name="_ETM_Q1_2863848"/>
      <w:bookmarkEnd w:id="1803"/>
      <w:bookmarkEnd w:id="1804"/>
      <w:r>
        <w:rPr>
          <w:rtl w:val="true"/>
          <w:lang w:eastAsia="he-IL"/>
        </w:rPr>
        <w:t>פעילות ו</w:t>
      </w:r>
      <w:bookmarkStart w:id="1805" w:name="_ETM_Q1_2865253"/>
      <w:bookmarkEnd w:id="1805"/>
      <w:r>
        <w:rPr>
          <w:rtl w:val="true"/>
          <w:lang w:eastAsia="he-IL"/>
        </w:rPr>
        <w:t>ולונטרית ולשם הם נותנים הם נותנים גם למשפחות ישירות סיוע</w:t>
      </w:r>
      <w:r>
        <w:rPr>
          <w:rtl w:val="true"/>
          <w:lang w:eastAsia="he-IL"/>
        </w:rPr>
        <w:t>,</w:t>
      </w:r>
      <w:bookmarkStart w:id="1806" w:name="_ETM_Q1_2864758"/>
      <w:bookmarkStart w:id="1807" w:name="_ETM_Q1_2869517"/>
      <w:bookmarkEnd w:id="1806"/>
      <w:bookmarkEnd w:id="1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הם נותנים גם לעמותות קצה וגם ל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2870244"/>
      <w:bookmarkStart w:id="1809" w:name="_ETM_Q1_2874093"/>
      <w:bookmarkStart w:id="1810" w:name="_ETM_Q1_2874014"/>
      <w:bookmarkStart w:id="1811" w:name="_ETM_Q1_2870244"/>
      <w:bookmarkStart w:id="1812" w:name="_ETM_Q1_2874093"/>
      <w:bookmarkStart w:id="1813" w:name="_ETM_Q1_2874014"/>
      <w:bookmarkEnd w:id="1811"/>
      <w:bookmarkEnd w:id="1812"/>
      <w:bookmarkEnd w:id="1813"/>
    </w:p>
    <w:p>
      <w:pPr>
        <w:pStyle w:val="Style33"/>
        <w:keepNext w:val="true"/>
        <w:rPr/>
      </w:pPr>
      <w:bookmarkStart w:id="1814" w:name="ET_yor_623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2874240"/>
      <w:bookmarkStart w:id="1816" w:name="_ETM_Q1_2874181"/>
      <w:bookmarkStart w:id="1817" w:name="_ETM_Q1_2871764"/>
      <w:bookmarkStart w:id="1818" w:name="_ETM_Q1_2871716"/>
      <w:bookmarkEnd w:id="1815"/>
      <w:bookmarkEnd w:id="1816"/>
      <w:bookmarkEnd w:id="1817"/>
      <w:bookmarkEnd w:id="1818"/>
      <w:r>
        <w:rPr>
          <w:rtl w:val="true"/>
          <w:lang w:eastAsia="he-IL"/>
        </w:rPr>
        <w:t>אבל תאמרי לי י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חנו מתמקדים בפריפריות אין מה לעשות אני מהנגב אז הנגב כרגע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מגיעים גם לאוכלוסייה הבדואית והכפרים הלא מוכ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יכולת להגיע לשם או שאתם יודעים כמה אנשים יש שם ב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ודעים לאמוד מה קורה</w:t>
      </w:r>
      <w:r>
        <w:rPr>
          <w:rtl w:val="true"/>
          <w:lang w:eastAsia="he-IL"/>
        </w:rPr>
        <w:t>?</w:t>
      </w:r>
      <w:bookmarkStart w:id="1819" w:name="_ETM_Q1_2891555"/>
      <w:bookmarkStart w:id="1820" w:name="_ETM_Q1_2896337"/>
      <w:bookmarkEnd w:id="1819"/>
      <w:bookmarkEnd w:id="1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ם אתם מצליחים לקבל איזושהי תמונה באמת ברורה על </w:t>
      </w:r>
      <w:bookmarkStart w:id="1821" w:name="_ETM_Q1_2894474"/>
      <w:bookmarkStart w:id="1822" w:name="_ETM_Q1_2899240"/>
      <w:bookmarkEnd w:id="1821"/>
      <w:bookmarkEnd w:id="1822"/>
      <w:r>
        <w:rPr>
          <w:rtl w:val="true"/>
          <w:lang w:eastAsia="he-IL"/>
        </w:rPr>
        <w:t>המצב</w:t>
      </w:r>
      <w:bookmarkStart w:id="1823" w:name="_ETM_Q1_2897743"/>
      <w:bookmarkEnd w:id="1823"/>
      <w:r>
        <w:rPr>
          <w:rtl w:val="true"/>
          <w:lang w:eastAsia="he-IL"/>
        </w:rPr>
        <w:t xml:space="preserve"> האי </w:t>
      </w:r>
      <w:bookmarkStart w:id="1824" w:name="_ETM_Q1_2893099"/>
      <w:bookmarkStart w:id="1825" w:name="_ETM_Q1_2897004"/>
      <w:bookmarkStart w:id="1826" w:name="_ETM_Q1_2901778"/>
      <w:bookmarkEnd w:id="1824"/>
      <w:bookmarkEnd w:id="1825"/>
      <w:bookmarkEnd w:id="1826"/>
      <w:r>
        <w:rPr>
          <w:rtl w:val="true"/>
          <w:lang w:eastAsia="he-IL"/>
        </w:rPr>
        <w:t>ביטחון התזונתי שם בכפ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2895747"/>
      <w:bookmarkStart w:id="1828" w:name="_ETM_Q1_2894405"/>
      <w:bookmarkStart w:id="1829" w:name="_ETM_Q1_2899181"/>
      <w:bookmarkStart w:id="1830" w:name="_ETM_Q1_2903150"/>
      <w:bookmarkStart w:id="1831" w:name="_ETM_Q1_2903082"/>
      <w:bookmarkStart w:id="1832" w:name="_ETM_Q1_2902999"/>
      <w:bookmarkStart w:id="1833" w:name="_ETM_Q1_2895747"/>
      <w:bookmarkStart w:id="1834" w:name="_ETM_Q1_2894405"/>
      <w:bookmarkStart w:id="1835" w:name="_ETM_Q1_2899181"/>
      <w:bookmarkStart w:id="1836" w:name="_ETM_Q1_2903150"/>
      <w:bookmarkStart w:id="1837" w:name="_ETM_Q1_2903082"/>
      <w:bookmarkStart w:id="1838" w:name="_ETM_Q1_2902999"/>
      <w:bookmarkEnd w:id="1833"/>
      <w:bookmarkEnd w:id="1834"/>
      <w:bookmarkEnd w:id="1835"/>
      <w:bookmarkEnd w:id="1836"/>
      <w:bookmarkEnd w:id="1837"/>
      <w:bookmarkEnd w:id="1838"/>
    </w:p>
    <w:p>
      <w:pPr>
        <w:pStyle w:val="Style37"/>
        <w:keepNext w:val="true"/>
        <w:rPr>
          <w:lang w:eastAsia="he-IL"/>
        </w:rPr>
      </w:pPr>
      <w:bookmarkStart w:id="1839" w:name="ET_guest_יוכי_אילוז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כי א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2896203"/>
      <w:bookmarkStart w:id="1841" w:name="_ETM_Q1_2896156"/>
      <w:bookmarkEnd w:id="1840"/>
      <w:bookmarkEnd w:id="1841"/>
      <w:r>
        <w:rPr>
          <w:rtl w:val="true"/>
          <w:lang w:eastAsia="he-IL"/>
        </w:rPr>
        <w:t xml:space="preserve">כן </w:t>
      </w:r>
      <w:bookmarkStart w:id="1842" w:name="_ETM_Q1_2903214"/>
      <w:bookmarkEnd w:id="1842"/>
      <w:r>
        <w:rPr>
          <w:rtl w:val="true"/>
          <w:lang w:eastAsia="he-IL"/>
        </w:rPr>
        <w:t>אבל לא המחלק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גף רשויות מקומיות אגף בכיר רשויות מקומיות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843" w:name="_ETM_Q1_2903058"/>
      <w:bookmarkEnd w:id="1843"/>
      <w:r>
        <w:rPr>
          <w:rtl w:val="true"/>
          <w:lang w:eastAsia="he-IL"/>
        </w:rPr>
        <w:t xml:space="preserve"> רון שביט והם שולטים בעצם על נתוני היסוד ולה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תם אני עובדת במיזם ומהם אנחנו מקבלים בעצם את </w:t>
      </w:r>
      <w:bookmarkStart w:id="1844" w:name="_ETM_Q1_2818336"/>
      <w:bookmarkStart w:id="1845" w:name="_ETM_Q1_2818696"/>
      <w:bookmarkStart w:id="1846" w:name="_ETM_Q1_2823464"/>
      <w:bookmarkStart w:id="1847" w:name="_ETM_Q1_2827597"/>
      <w:bookmarkStart w:id="1848" w:name="_ETM_Q1_2832444"/>
      <w:bookmarkStart w:id="1849" w:name="_ETM_Q1_2835469"/>
      <w:bookmarkStart w:id="1850" w:name="_ETM_Q1_2840308"/>
      <w:bookmarkStart w:id="1851" w:name="_ETM_Q1_2844328"/>
      <w:bookmarkStart w:id="1852" w:name="_ETM_Q1_2849225"/>
      <w:bookmarkStart w:id="1853" w:name="_ETM_Q1_2854225"/>
      <w:bookmarkStart w:id="1854" w:name="_ETM_Q1_2858841"/>
      <w:bookmarkStart w:id="1855" w:name="_ETM_Q1_2863608"/>
      <w:bookmarkStart w:id="1856" w:name="_ETM_Q1_2855712"/>
      <w:bookmarkStart w:id="1857" w:name="_ETM_Q1_2860531"/>
      <w:bookmarkStart w:id="1858" w:name="_ETM_Q1_2863134"/>
      <w:bookmarkStart w:id="1859" w:name="_ETM_Q1_2867886"/>
      <w:bookmarkStart w:id="1860" w:name="_ETM_Q1_2869181"/>
      <w:bookmarkStart w:id="1861" w:name="_ETM_Q1_2874010"/>
      <w:bookmarkStart w:id="1862" w:name="_ETM_Q1_2876164"/>
      <w:bookmarkStart w:id="1863" w:name="_ETM_Q1_2881060"/>
      <w:bookmarkStart w:id="1864" w:name="_ETM_Q1_2886060"/>
      <w:bookmarkStart w:id="1865" w:name="_ETM_Q1_2888387"/>
      <w:bookmarkStart w:id="1866" w:name="_ETM_Q1_2893166"/>
      <w:bookmarkStart w:id="1867" w:name="_ETM_Q1_2897570"/>
      <w:bookmarkStart w:id="1868" w:name="_ETM_Q1_2902334"/>
      <w:bookmarkStart w:id="1869" w:name="_ETM_Q1_2890965"/>
      <w:bookmarkStart w:id="1870" w:name="_ETM_Q1_2895965"/>
      <w:bookmarkStart w:id="1871" w:name="_ETM_Q1_2900724"/>
      <w:bookmarkStart w:id="1872" w:name="_ETM_Q1_2904609"/>
      <w:bookmarkStart w:id="1873" w:name="_ETM_Q1_2909248"/>
      <w:bookmarkStart w:id="1874" w:name="_ETM_Q1_2914220"/>
      <w:r>
        <w:rPr>
          <w:rtl w:val="true"/>
          <w:lang w:eastAsia="he-IL"/>
        </w:rPr>
        <w:t>רשימת המשפחות</w:t>
      </w:r>
      <w:bookmarkEnd w:id="1844"/>
      <w:bookmarkEnd w:id="1845"/>
      <w:bookmarkEnd w:id="1846"/>
      <w:bookmarkEnd w:id="1847"/>
      <w:bookmarkEnd w:id="1848"/>
      <w:bookmarkEnd w:id="1849"/>
      <w:bookmarkEnd w:id="1850"/>
      <w:bookmarkEnd w:id="1851"/>
      <w:bookmarkEnd w:id="1852"/>
      <w:bookmarkEnd w:id="1853"/>
      <w:bookmarkEnd w:id="1854"/>
      <w:bookmarkEnd w:id="1855"/>
      <w:bookmarkEnd w:id="1856"/>
      <w:bookmarkEnd w:id="1857"/>
      <w:bookmarkEnd w:id="1858"/>
      <w:bookmarkEnd w:id="1859"/>
      <w:bookmarkEnd w:id="1860"/>
      <w:bookmarkEnd w:id="1861"/>
      <w:bookmarkEnd w:id="1862"/>
      <w:bookmarkEnd w:id="1863"/>
      <w:bookmarkEnd w:id="1864"/>
      <w:bookmarkEnd w:id="1865"/>
      <w:bookmarkEnd w:id="1866"/>
      <w:bookmarkEnd w:id="1867"/>
      <w:bookmarkEnd w:id="1868"/>
      <w:bookmarkEnd w:id="1869"/>
      <w:bookmarkEnd w:id="1870"/>
      <w:bookmarkEnd w:id="1871"/>
      <w:bookmarkEnd w:id="1872"/>
      <w:bookmarkEnd w:id="1873"/>
      <w:bookmarkEnd w:id="1874"/>
      <w:r>
        <w:rPr>
          <w:rtl w:val="true"/>
          <w:lang w:eastAsia="he-IL"/>
        </w:rPr>
        <w:t xml:space="preserve"> שנמצאות מתחת לקו העוני</w:t>
      </w:r>
      <w:r>
        <w:rPr>
          <w:rtl w:val="true"/>
          <w:lang w:eastAsia="he-IL"/>
        </w:rPr>
        <w:t>.</w:t>
      </w:r>
      <w:bookmarkStart w:id="1875" w:name="_ETM_Q1_2922775"/>
      <w:bookmarkEnd w:id="1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2922917"/>
      <w:bookmarkStart w:id="1877" w:name="_ETM_Q1_2922845"/>
      <w:bookmarkStart w:id="1878" w:name="_ETM_Q1_2922917"/>
      <w:bookmarkStart w:id="1879" w:name="_ETM_Q1_2922845"/>
      <w:bookmarkEnd w:id="1878"/>
      <w:bookmarkEnd w:id="1879"/>
    </w:p>
    <w:p>
      <w:pPr>
        <w:pStyle w:val="Normal"/>
        <w:rPr>
          <w:lang w:eastAsia="he-IL"/>
        </w:rPr>
      </w:pPr>
      <w:bookmarkStart w:id="1880" w:name="_ETM_Q1_2922987"/>
      <w:bookmarkEnd w:id="1880"/>
      <w:r>
        <w:rPr>
          <w:rtl w:val="true"/>
          <w:lang w:eastAsia="he-IL"/>
        </w:rPr>
        <w:t>בנושא שציינת על הפריפריה זה הנושא שבעצם אליו אני רוצה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חני התמיכה אנחנו נותנים תעריף יותר גבוה לעמותות שמחלקות בפריפריה ואנחנו ממריצים את זה</w:t>
      </w:r>
      <w:bookmarkStart w:id="1881" w:name="_ETM_Q1_2926528"/>
      <w:bookmarkEnd w:id="1881"/>
      <w:r>
        <w:rPr>
          <w:rtl w:val="true"/>
          <w:lang w:eastAsia="he-IL"/>
        </w:rPr>
        <w:t xml:space="preserve"> באמת באמצעות תעריף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הדגל של המיזם הארצי לביטחון תזונתי בעצם נותן מענה לאוכלוסייה הלא יהודי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שויות שהם במגזר הלא יהודי ובערך כ</w:t>
      </w:r>
      <w:r>
        <w:rPr>
          <w:rtl w:val="true"/>
          <w:lang w:eastAsia="he-IL"/>
        </w:rPr>
        <w:t>-</w:t>
      </w:r>
      <w:r>
        <w:rPr>
          <w:lang w:eastAsia="he-IL"/>
        </w:rPr>
        <w:t>7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משפחות שהן</w:t>
      </w:r>
      <w:bookmarkStart w:id="1882" w:name="_ETM_Q1_2958940"/>
      <w:bookmarkStart w:id="1883" w:name="_ETM_Q1_2963712"/>
      <w:bookmarkEnd w:id="1882"/>
      <w:bookmarkEnd w:id="1883"/>
      <w:r>
        <w:rPr>
          <w:rtl w:val="true"/>
          <w:lang w:eastAsia="he-IL"/>
        </w:rPr>
        <w:t xml:space="preserve"> מקבלות סיוע גם מעמותות הגג שמגיעות אל הפריפריה למגזר הלא יהודי וגם באמצעות המיז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2968102"/>
      <w:bookmarkStart w:id="1885" w:name="_ETM_Q1_2968050"/>
      <w:bookmarkStart w:id="1886" w:name="_ETM_Q1_2967965"/>
      <w:bookmarkStart w:id="1887" w:name="_ETM_Q1_2968102"/>
      <w:bookmarkStart w:id="1888" w:name="_ETM_Q1_2968050"/>
      <w:bookmarkStart w:id="1889" w:name="_ETM_Q1_2967965"/>
      <w:bookmarkEnd w:id="1887"/>
      <w:bookmarkEnd w:id="1888"/>
      <w:bookmarkEnd w:id="1889"/>
    </w:p>
    <w:p>
      <w:pPr>
        <w:pStyle w:val="Normal"/>
        <w:rPr>
          <w:lang w:eastAsia="he-IL"/>
        </w:rPr>
      </w:pPr>
      <w:bookmarkStart w:id="1890" w:name="_ETM_Q1_2968183"/>
      <w:bookmarkEnd w:id="1890"/>
      <w:r>
        <w:rPr>
          <w:rtl w:val="true"/>
          <w:lang w:eastAsia="he-IL"/>
        </w:rPr>
        <w:t>המיזם בעצם גם נותן מענה של מעטפת כמו שהזכרנו בוועדה הקודמת של יציאה ממעגל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תלבים בתוכניות העצמה וכולי וזה בעצם הקטע שבאחריות אביבית שהם מנהלים את זה מול המשפחות ומול הרשויות המקומיות</w:t>
      </w:r>
      <w:r>
        <w:rPr>
          <w:rtl w:val="true"/>
          <w:lang w:eastAsia="he-IL"/>
        </w:rPr>
        <w:t>.</w:t>
      </w:r>
      <w:bookmarkStart w:id="1891" w:name="_ETM_Q1_2990445"/>
      <w:bookmarkEnd w:id="1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2992782"/>
      <w:bookmarkStart w:id="1893" w:name="_ETM_Q1_2990589"/>
      <w:bookmarkStart w:id="1894" w:name="_ETM_Q1_2990526"/>
      <w:bookmarkStart w:id="1895" w:name="_ETM_Q1_2992782"/>
      <w:bookmarkStart w:id="1896" w:name="_ETM_Q1_2990589"/>
      <w:bookmarkStart w:id="1897" w:name="_ETM_Q1_2990526"/>
      <w:bookmarkEnd w:id="1895"/>
      <w:bookmarkEnd w:id="1896"/>
      <w:bookmarkEnd w:id="1897"/>
    </w:p>
    <w:p>
      <w:pPr>
        <w:pStyle w:val="Style33"/>
        <w:keepNext w:val="true"/>
        <w:rPr/>
      </w:pPr>
      <w:bookmarkStart w:id="1898" w:name="ET_yor_623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9" w:name="_ETM_Q1_3148591"/>
      <w:bookmarkStart w:id="1900" w:name="_ETM_Q1_3153352"/>
      <w:bookmarkStart w:id="1901" w:name="_ETM_Q1_2990657"/>
      <w:bookmarkStart w:id="1902" w:name="_ETM_Q1_2993247"/>
      <w:bookmarkStart w:id="1903" w:name="_ETM_Q1_2993192"/>
      <w:bookmarkEnd w:id="1899"/>
      <w:bookmarkEnd w:id="1900"/>
      <w:bookmarkEnd w:id="1901"/>
      <w:bookmarkEnd w:id="1902"/>
      <w:bookmarkEnd w:id="1903"/>
      <w:r>
        <w:rPr>
          <w:rtl w:val="true"/>
          <w:lang w:eastAsia="he-IL"/>
        </w:rPr>
        <w:t>תודה לפני שאנחנו עוברים אלייך</w:t>
      </w:r>
      <w:bookmarkStart w:id="1904" w:name="_ETM_Q1_2988038"/>
      <w:bookmarkStart w:id="1905" w:name="_ETM_Q1_2992812"/>
      <w:bookmarkEnd w:id="1904"/>
      <w:bookmarkEnd w:id="1905"/>
      <w:r>
        <w:rPr>
          <w:rtl w:val="true"/>
          <w:lang w:eastAsia="he-IL"/>
        </w:rPr>
        <w:t xml:space="preserve"> ואליד אלהואשלה חבר הכנסת</w:t>
      </w:r>
      <w:bookmarkStart w:id="1906" w:name="_ETM_Q1_2993190"/>
      <w:bookmarkStart w:id="1907" w:name="_ETM_Q1_2997974"/>
      <w:bookmarkEnd w:id="1906"/>
      <w:bookmarkEnd w:id="1907"/>
      <w:r>
        <w:rPr>
          <w:rtl w:val="true"/>
          <w:lang w:eastAsia="he-IL"/>
        </w:rPr>
        <w:t xml:space="preserve"> ואליד אלהוא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2993449"/>
      <w:bookmarkStart w:id="1909" w:name="_ETM_Q1_2998218"/>
      <w:bookmarkStart w:id="1910" w:name="_ETM_Q1_3001843"/>
      <w:bookmarkStart w:id="1911" w:name="_ETM_Q1_3001772"/>
      <w:bookmarkStart w:id="1912" w:name="_ETM_Q1_2993449"/>
      <w:bookmarkStart w:id="1913" w:name="_ETM_Q1_2998218"/>
      <w:bookmarkStart w:id="1914" w:name="_ETM_Q1_3001843"/>
      <w:bookmarkStart w:id="1915" w:name="_ETM_Q1_3001772"/>
      <w:bookmarkEnd w:id="1912"/>
      <w:bookmarkEnd w:id="1913"/>
      <w:bookmarkEnd w:id="1914"/>
      <w:bookmarkEnd w:id="1915"/>
    </w:p>
    <w:p>
      <w:pPr>
        <w:pStyle w:val="Style16"/>
        <w:keepNext w:val="true"/>
        <w:rPr/>
      </w:pPr>
      <w:bookmarkStart w:id="1916" w:name="ET_speaker_634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2991399"/>
      <w:bookmarkStart w:id="1918" w:name="_ETM_Q1_2994970"/>
      <w:bookmarkStart w:id="1919" w:name="_ETM_Q1_2994920"/>
      <w:bookmarkEnd w:id="1917"/>
      <w:bookmarkEnd w:id="1918"/>
      <w:bookmarkEnd w:id="19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920" w:name="_ETM_Q1_3002002"/>
      <w:bookmarkStart w:id="1921" w:name="_ETM_Q1_3001939"/>
      <w:bookmarkStart w:id="1922" w:name="_ETM_Q1_2997627"/>
      <w:bookmarkEnd w:id="1920"/>
      <w:bookmarkEnd w:id="1921"/>
      <w:bookmarkEnd w:id="1922"/>
      <w:r>
        <w:rPr>
          <w:rtl w:val="true"/>
          <w:lang w:eastAsia="he-IL"/>
        </w:rPr>
        <w:t>אנחנו מציינים כאן היום בכנסת את היום יום 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מציאות נפגשים עם הרבה אנשים שנמצאים מתחת לקו העוני</w:t>
      </w:r>
      <w:r>
        <w:rPr>
          <w:rtl w:val="true"/>
          <w:lang w:eastAsia="he-IL"/>
        </w:rPr>
        <w:t>,</w:t>
      </w:r>
      <w:bookmarkStart w:id="1923" w:name="_ETM_Q1_3004973"/>
      <w:bookmarkStart w:id="1924" w:name="_ETM_Q1_3009746"/>
      <w:bookmarkEnd w:id="1923"/>
      <w:bookmarkEnd w:id="1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גיד לכם שאחרי השבעה באוקטובר פתחנו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נגב יחד עם ארגוני חברה אזרחית על מנת לסייע לתושבים וחשבנו שהמצב לא יידרדר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המצב מאוד קשה ואנחנו רוצים את ההשקעה של הממשלה</w:t>
      </w:r>
      <w:bookmarkStart w:id="1925" w:name="_ETM_Q1_3023313"/>
      <w:bookmarkEnd w:id="1925"/>
      <w:r>
        <w:rPr>
          <w:rtl w:val="true"/>
          <w:lang w:eastAsia="he-IL"/>
        </w:rPr>
        <w:t xml:space="preserve"> במלחמה הן בדרום והן בצפון ועכשיו יש עוד חזית נוספת בסוריה ואני מקווה ומתפלל שלא תיפתח עוד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נינו לשלום ולא לעוד זירות והרפתקאות של הממשלה הנוכחית</w:t>
      </w:r>
      <w:bookmarkStart w:id="1926" w:name="_ETM_Q1_3043634"/>
      <w:bookmarkStart w:id="1927" w:name="_ETM_Q1_3048408"/>
      <w:bookmarkEnd w:id="1926"/>
      <w:bookmarkEnd w:id="1927"/>
      <w:r>
        <w:rPr>
          <w:rtl w:val="true"/>
          <w:lang w:eastAsia="he-IL"/>
        </w:rPr>
        <w:t xml:space="preserve">, </w:t>
      </w:r>
      <w:bookmarkStart w:id="1928" w:name="_ETM_Q1_3051259"/>
      <w:bookmarkStart w:id="1929" w:name="_ETM_Q1_3051195"/>
      <w:bookmarkStart w:id="1930" w:name="_ETM_Q1_3049769"/>
      <w:bookmarkStart w:id="1931" w:name="_ETM_Q1_3049618"/>
      <w:bookmarkEnd w:id="1928"/>
      <w:bookmarkEnd w:id="1929"/>
      <w:bookmarkEnd w:id="1930"/>
      <w:bookmarkEnd w:id="1931"/>
      <w:r>
        <w:rPr>
          <w:rtl w:val="true"/>
          <w:lang w:eastAsia="he-IL"/>
        </w:rPr>
        <w:t>לכן חשוב שהמשאבים יופנו לאזרחים ו</w:t>
      </w:r>
      <w:bookmarkStart w:id="1932" w:name="_ETM_Q1_3045642"/>
      <w:bookmarkStart w:id="1933" w:name="_ETM_Q1_3050642"/>
      <w:bookmarkEnd w:id="1932"/>
      <w:bookmarkEnd w:id="1933"/>
      <w:r>
        <w:rPr>
          <w:rtl w:val="true"/>
          <w:lang w:eastAsia="he-IL"/>
        </w:rPr>
        <w:t>לתושבים וראינו מה קרה עם תושבי הצפון ותושבי ה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3051931"/>
      <w:bookmarkStart w:id="1935" w:name="_ETM_Q1_3051805"/>
      <w:bookmarkStart w:id="1936" w:name="_ETM_Q1_3051931"/>
      <w:bookmarkStart w:id="1937" w:name="_ETM_Q1_3051805"/>
      <w:bookmarkEnd w:id="1936"/>
      <w:bookmarkEnd w:id="1937"/>
    </w:p>
    <w:p>
      <w:pPr>
        <w:pStyle w:val="Normal"/>
        <w:rPr>
          <w:lang w:eastAsia="he-IL"/>
        </w:rPr>
      </w:pPr>
      <w:bookmarkStart w:id="1938" w:name="_ETM_Q1_3052031"/>
      <w:bookmarkStart w:id="1939" w:name="_ETM_Q1_3051950"/>
      <w:bookmarkEnd w:id="1938"/>
      <w:bookmarkEnd w:id="1939"/>
      <w:r>
        <w:rPr>
          <w:rtl w:val="true"/>
          <w:lang w:eastAsia="he-IL"/>
        </w:rPr>
        <w:t>גברתי היושבת ראש</w:t>
      </w:r>
      <w:bookmarkStart w:id="1940" w:name="_ETM_Q1_3046032"/>
      <w:bookmarkStart w:id="1941" w:name="_ETM_Q1_3050792"/>
      <w:bookmarkStart w:id="1942" w:name="_ETM_Q1_3049893"/>
      <w:bookmarkStart w:id="1943" w:name="_ETM_Q1_3054668"/>
      <w:bookmarkEnd w:id="1940"/>
      <w:bookmarkEnd w:id="1941"/>
      <w:bookmarkEnd w:id="1942"/>
      <w:bookmarkEnd w:id="1943"/>
      <w:r>
        <w:rPr>
          <w:rtl w:val="true"/>
          <w:lang w:eastAsia="he-IL"/>
        </w:rPr>
        <w:t xml:space="preserve"> דיון חשוב ואני רוצה להתייחס לאזרחים שלנו שאני מייצג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ים הבדואים בנגב במיוחד בכפרים הלא מוכרים</w:t>
      </w:r>
      <w:r>
        <w:rPr>
          <w:rtl w:val="true"/>
          <w:lang w:eastAsia="he-IL"/>
        </w:rPr>
        <w:t xml:space="preserve">, </w:t>
      </w:r>
      <w:bookmarkStart w:id="1944" w:name="_ETM_Q1_3059823"/>
      <w:bookmarkStart w:id="1945" w:name="_ETM_Q1_3064605"/>
      <w:bookmarkEnd w:id="1944"/>
      <w:bookmarkEnd w:id="1945"/>
      <w:r>
        <w:rPr>
          <w:rtl w:val="true"/>
          <w:lang w:eastAsia="he-IL"/>
        </w:rPr>
        <w:t>אני מודע לזה כמה הנושא הזה חשוב לך ואנחנו מדברים על זה כמעט באופן שבועי על כל הסוגיות הקשות שאנחנו פוגשים אותם בנגב</w:t>
      </w:r>
      <w:r>
        <w:rPr>
          <w:rtl w:val="true"/>
          <w:lang w:eastAsia="he-IL"/>
        </w:rPr>
        <w:t>.</w:t>
      </w:r>
      <w:bookmarkStart w:id="1946" w:name="_ETM_Q1_3076801"/>
      <w:bookmarkEnd w:id="1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3076936"/>
      <w:bookmarkStart w:id="1948" w:name="_ETM_Q1_3076907"/>
      <w:bookmarkStart w:id="1949" w:name="_ETM_Q1_3076936"/>
      <w:bookmarkStart w:id="1950" w:name="_ETM_Q1_3076907"/>
      <w:bookmarkEnd w:id="1949"/>
      <w:bookmarkEnd w:id="1950"/>
    </w:p>
    <w:p>
      <w:pPr>
        <w:pStyle w:val="Normal"/>
        <w:rPr>
          <w:lang w:eastAsia="he-IL"/>
        </w:rPr>
      </w:pPr>
      <w:bookmarkStart w:id="1951" w:name="_ETM_Q1_3077019"/>
      <w:bookmarkEnd w:id="1951"/>
      <w:r>
        <w:rPr>
          <w:rtl w:val="true"/>
          <w:lang w:eastAsia="he-IL"/>
        </w:rPr>
        <w:t>המצב בנגב הוא לא טוב ואני רוצה להתייחס רק למצב הכלכ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אשר כל התושבים כל השבטים שנמצאים בכפרים הלא מוכרים המדינה מסרבת לתת להם את הנחת המס</w:t>
      </w:r>
      <w:r>
        <w:rPr>
          <w:rtl w:val="true"/>
          <w:lang w:eastAsia="he-IL"/>
        </w:rPr>
        <w:t>,</w:t>
      </w:r>
      <w:bookmarkStart w:id="1952" w:name="_ETM_Q1_3091399"/>
      <w:bookmarkEnd w:id="1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ת מס שמקבלים היישובים בנגב גם הישובים שלנו מקבל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ושבי הכפרים הלא מוכרים שהם נמצאים מתחת לקו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נמצאים במצב סוציו אקונומי </w:t>
      </w:r>
      <w:bookmarkStart w:id="1953" w:name="_ETM_Q1_3105246"/>
      <w:bookmarkEnd w:id="195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,</w:t>
      </w:r>
      <w:bookmarkStart w:id="1954" w:name="_ETM_Q1_3099992"/>
      <w:bookmarkStart w:id="1955" w:name="_ETM_Q1_3104774"/>
      <w:bookmarkEnd w:id="1954"/>
      <w:bookmarkEnd w:id="1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 לא מאפשרת להם לקבל את הטבת המס למרות הגשת הצעת חוק שהגשתי אותה לממשלה הנוכחית ונדחתה</w:t>
      </w:r>
      <w:r>
        <w:rPr>
          <w:rtl w:val="true"/>
          <w:lang w:eastAsia="he-IL"/>
        </w:rPr>
        <w:t>.</w:t>
      </w:r>
      <w:bookmarkStart w:id="1956" w:name="_ETM_Q1_3118719"/>
      <w:bookmarkEnd w:id="1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3118862"/>
      <w:bookmarkStart w:id="1958" w:name="_ETM_Q1_3118825"/>
      <w:bookmarkStart w:id="1959" w:name="_ETM_Q1_3118862"/>
      <w:bookmarkStart w:id="1960" w:name="_ETM_Q1_3118825"/>
      <w:bookmarkEnd w:id="1959"/>
      <w:bookmarkEnd w:id="1960"/>
    </w:p>
    <w:p>
      <w:pPr>
        <w:pStyle w:val="Normal"/>
        <w:rPr>
          <w:lang w:eastAsia="he-IL"/>
        </w:rPr>
      </w:pPr>
      <w:bookmarkStart w:id="1961" w:name="_ETM_Q1_3118941"/>
      <w:bookmarkEnd w:id="1961"/>
      <w:r>
        <w:rPr>
          <w:rtl w:val="true"/>
          <w:lang w:eastAsia="he-IL"/>
        </w:rPr>
        <w:t>לכן חשוב להנגיש את השירותים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הממשלה תסתכל בצורה אחרת לאוכלוסייה הבדואית</w:t>
      </w:r>
      <w:bookmarkStart w:id="1962" w:name="_ETM_Q1_3116103"/>
      <w:bookmarkStart w:id="1963" w:name="_ETM_Q1_3119519"/>
      <w:bookmarkStart w:id="1964" w:name="_ETM_Q1_3124294"/>
      <w:bookmarkEnd w:id="1962"/>
      <w:bookmarkEnd w:id="1963"/>
      <w:bookmarkEnd w:id="1964"/>
      <w:r>
        <w:rPr>
          <w:rtl w:val="true"/>
          <w:lang w:eastAsia="he-IL"/>
        </w:rPr>
        <w:t xml:space="preserve"> שהיא אוכלוסייה מוחלשת וחשוב שהצעת החוק הזאת נקדם אותה</w:t>
      </w:r>
      <w:r>
        <w:rPr>
          <w:rtl w:val="true"/>
          <w:lang w:eastAsia="he-IL"/>
        </w:rPr>
        <w:t>,</w:t>
      </w:r>
      <w:bookmarkStart w:id="1965" w:name="_ETM_Q1_3126668"/>
      <w:bookmarkEnd w:id="1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יע שאם את רוצה שאנחנו נצליח אולי ביחד לקדם את הצעת החוק על מנת להיטיב עם האנשים המו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שיוצאות ב</w:t>
      </w:r>
      <w:r>
        <w:rPr>
          <w:rtl w:val="true"/>
          <w:lang w:eastAsia="he-IL"/>
        </w:rPr>
        <w:t>-</w:t>
      </w:r>
      <w:bookmarkStart w:id="1966" w:name="_ETM_Q1_3130272"/>
      <w:bookmarkStart w:id="1967" w:name="_ETM_Q1_3135048"/>
      <w:bookmarkEnd w:id="1966"/>
      <w:bookmarkEnd w:id="1967"/>
      <w:r>
        <w:rPr>
          <w:lang w:eastAsia="he-IL"/>
        </w:rPr>
        <w:t>0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קומות העבודה וכמו שסיפרה האישה פה שהיא הולכת </w:t>
      </w:r>
      <w:bookmarkStart w:id="1968" w:name="_ETM_Q1_3140582"/>
      <w:bookmarkEnd w:id="1968"/>
      <w:r>
        <w:rPr>
          <w:rtl w:val="true"/>
          <w:lang w:eastAsia="he-IL"/>
        </w:rPr>
        <w:t>שישה 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סייע לאוכלוסייה הזאת לאוכלוסיית הנשים</w:t>
      </w:r>
      <w:r>
        <w:rPr>
          <w:rtl w:val="true"/>
          <w:lang w:eastAsia="he-IL"/>
        </w:rPr>
        <w:t>,</w:t>
      </w:r>
      <w:bookmarkStart w:id="1969" w:name="_ETM_Q1_3145246"/>
      <w:bookmarkEnd w:id="1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וסיית הסטודנטים</w:t>
      </w:r>
      <w:bookmarkStart w:id="1970" w:name="_ETM_Q1_3147554"/>
      <w:bookmarkEnd w:id="1970"/>
      <w:r>
        <w:rPr>
          <w:rtl w:val="true"/>
          <w:lang w:eastAsia="he-IL"/>
        </w:rPr>
        <w:t xml:space="preserve"> אוכלוסיית המבוגרים</w:t>
      </w:r>
      <w:r>
        <w:rPr>
          <w:rtl w:val="true"/>
          <w:lang w:eastAsia="he-IL"/>
        </w:rPr>
        <w:t>.</w:t>
      </w:r>
      <w:bookmarkStart w:id="1971" w:name="_ETM_Q1_3152452"/>
      <w:bookmarkEnd w:id="1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3152595"/>
      <w:bookmarkStart w:id="1973" w:name="_ETM_Q1_3152544"/>
      <w:bookmarkStart w:id="1974" w:name="_ETM_Q1_3152595"/>
      <w:bookmarkStart w:id="1975" w:name="_ETM_Q1_3152544"/>
      <w:bookmarkEnd w:id="1974"/>
      <w:bookmarkEnd w:id="1975"/>
    </w:p>
    <w:p>
      <w:pPr>
        <w:pStyle w:val="Normal"/>
        <w:rPr>
          <w:lang w:eastAsia="he-IL"/>
        </w:rPr>
      </w:pPr>
      <w:bookmarkStart w:id="1976" w:name="_ETM_Q1_3148346"/>
      <w:bookmarkStart w:id="1977" w:name="_ETM_Q1_3153123"/>
      <w:bookmarkStart w:id="1978" w:name="_ETM_Q1_3152664"/>
      <w:bookmarkEnd w:id="1976"/>
      <w:bookmarkEnd w:id="1977"/>
      <w:bookmarkEnd w:id="1978"/>
      <w:r>
        <w:rPr>
          <w:rtl w:val="true"/>
          <w:lang w:eastAsia="he-IL"/>
        </w:rPr>
        <w:t>אני רוצה שביחד אנחנו ננסה נשתדל גם עם חברי כנסת שנמצאים בתוך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</w:t>
      </w:r>
      <w:bookmarkStart w:id="1979" w:name="_ETM_Q1_3147430"/>
      <w:bookmarkStart w:id="1980" w:name="_ETM_Q1_3152200"/>
      <w:bookmarkStart w:id="1981" w:name="_ETM_Q1_3156951"/>
      <w:bookmarkEnd w:id="1979"/>
      <w:bookmarkEnd w:id="1980"/>
      <w:bookmarkEnd w:id="1981"/>
      <w:r>
        <w:rPr>
          <w:rtl w:val="true"/>
          <w:lang w:eastAsia="he-IL"/>
        </w:rPr>
        <w:t>ת קואליציה של הנגב על מנת לקדם את הצעת החוק הזו תודה</w:t>
      </w:r>
      <w:r>
        <w:rPr>
          <w:rtl w:val="true"/>
          <w:lang w:eastAsia="he-IL"/>
        </w:rPr>
        <w:t>.</w:t>
      </w:r>
      <w:bookmarkStart w:id="1982" w:name="_ETM_Q1_3166315"/>
      <w:bookmarkEnd w:id="1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3157739"/>
      <w:bookmarkStart w:id="1984" w:name="_ETM_Q1_3162514"/>
      <w:bookmarkStart w:id="1985" w:name="_ETM_Q1_3166443"/>
      <w:bookmarkStart w:id="1986" w:name="_ETM_Q1_3166399"/>
      <w:bookmarkStart w:id="1987" w:name="_ETM_Q1_3157739"/>
      <w:bookmarkStart w:id="1988" w:name="_ETM_Q1_3162514"/>
      <w:bookmarkStart w:id="1989" w:name="_ETM_Q1_3166443"/>
      <w:bookmarkStart w:id="1990" w:name="_ETM_Q1_3166399"/>
      <w:bookmarkEnd w:id="1987"/>
      <w:bookmarkEnd w:id="1988"/>
      <w:bookmarkEnd w:id="1989"/>
      <w:bookmarkEnd w:id="1990"/>
    </w:p>
    <w:p>
      <w:pPr>
        <w:pStyle w:val="Style33"/>
        <w:keepNext w:val="true"/>
        <w:rPr/>
      </w:pPr>
      <w:bookmarkStart w:id="1991" w:name="ET_yor_623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" w:name="_ETM_Q1_3159151"/>
      <w:bookmarkStart w:id="1993" w:name="_ETM_Q1_3159100"/>
      <w:bookmarkEnd w:id="1992"/>
      <w:bookmarkEnd w:id="199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יבית </w:t>
      </w:r>
      <w:bookmarkStart w:id="1994" w:name="_ETM_Q1_3167789"/>
      <w:bookmarkEnd w:id="1994"/>
      <w:r>
        <w:rPr>
          <w:rtl w:val="true"/>
          <w:lang w:eastAsia="he-IL"/>
        </w:rPr>
        <w:t>את רוצה להוסיף</w:t>
      </w:r>
      <w:r>
        <w:rPr>
          <w:rtl w:val="true"/>
          <w:lang w:eastAsia="he-IL"/>
        </w:rPr>
        <w:t>?</w:t>
      </w:r>
      <w:bookmarkStart w:id="1995" w:name="_ETM_Q1_3172101"/>
      <w:bookmarkEnd w:id="1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3163229"/>
      <w:bookmarkStart w:id="1997" w:name="_ETM_Q1_3168003"/>
      <w:bookmarkStart w:id="1998" w:name="_ETM_Q1_3172167"/>
      <w:bookmarkStart w:id="1999" w:name="_ETM_Q1_3163229"/>
      <w:bookmarkStart w:id="2000" w:name="_ETM_Q1_3168003"/>
      <w:bookmarkStart w:id="2001" w:name="_ETM_Q1_3172167"/>
      <w:bookmarkEnd w:id="1999"/>
      <w:bookmarkEnd w:id="2000"/>
      <w:bookmarkEnd w:id="2001"/>
    </w:p>
    <w:p>
      <w:pPr>
        <w:pStyle w:val="Style37"/>
        <w:keepNext w:val="true"/>
        <w:rPr>
          <w:lang w:eastAsia="he-IL"/>
        </w:rPr>
      </w:pPr>
      <w:bookmarkStart w:id="2002" w:name="ET_guest_אביבית_אלינזון_דוד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3166516"/>
      <w:bookmarkEnd w:id="2003"/>
      <w:r>
        <w:rPr>
          <w:rtl w:val="true"/>
          <w:lang w:eastAsia="he-IL"/>
        </w:rPr>
        <w:t>שלום לכולם אני אביבית אלינ</w:t>
      </w:r>
      <w:bookmarkStart w:id="2004" w:name="_ETM_Q1_3158979"/>
      <w:bookmarkEnd w:id="2004"/>
      <w:r>
        <w:rPr>
          <w:rtl w:val="true"/>
          <w:lang w:eastAsia="he-IL"/>
        </w:rPr>
        <w:t>זון אני מנהלת תחום עוני והדרה 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אית בעצם על תוכנית נושמים</w:t>
      </w:r>
      <w:r>
        <w:rPr>
          <w:rtl w:val="true"/>
          <w:lang w:eastAsia="he-IL"/>
        </w:rPr>
        <w:t>.</w:t>
      </w:r>
      <w:bookmarkStart w:id="2005" w:name="_ETM_Q1_3178280"/>
      <w:bookmarkStart w:id="2006" w:name="_ETM_Q1_3175942"/>
      <w:bookmarkStart w:id="2007" w:name="_ETM_Q1_3180723"/>
      <w:bookmarkEnd w:id="2005"/>
      <w:bookmarkEnd w:id="2006"/>
      <w:bookmarkEnd w:id="2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008" w:name="ET_guest_אליקו_אלי_שליי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אלי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3175432"/>
      <w:bookmarkStart w:id="2010" w:name="_ETM_Q1_3178521"/>
      <w:bookmarkStart w:id="2011" w:name="_ETM_Q1_3178375"/>
      <w:bookmarkEnd w:id="2009"/>
      <w:bookmarkEnd w:id="2010"/>
      <w:bookmarkEnd w:id="2011"/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3176680"/>
      <w:bookmarkStart w:id="2013" w:name="_ETM_Q1_3181460"/>
      <w:bookmarkStart w:id="2014" w:name="_ETM_Q1_3185567"/>
      <w:bookmarkStart w:id="2015" w:name="_ETM_Q1_3185493"/>
      <w:bookmarkStart w:id="2016" w:name="_ETM_Q1_3176680"/>
      <w:bookmarkStart w:id="2017" w:name="_ETM_Q1_3181460"/>
      <w:bookmarkStart w:id="2018" w:name="_ETM_Q1_3185567"/>
      <w:bookmarkStart w:id="2019" w:name="_ETM_Q1_3185493"/>
      <w:bookmarkEnd w:id="2016"/>
      <w:bookmarkEnd w:id="2017"/>
      <w:bookmarkEnd w:id="2018"/>
      <w:bookmarkEnd w:id="2019"/>
    </w:p>
    <w:p>
      <w:pPr>
        <w:pStyle w:val="Style37"/>
        <w:keepNext w:val="true"/>
        <w:rPr>
          <w:lang w:eastAsia="he-IL"/>
        </w:rPr>
      </w:pPr>
      <w:bookmarkStart w:id="2020" w:name="ET_guest_אביבית_אלינזון_דוד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3180136"/>
      <w:bookmarkStart w:id="2022" w:name="_ETM_Q1_3180090"/>
      <w:bookmarkEnd w:id="2021"/>
      <w:bookmarkEnd w:id="202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3181761"/>
      <w:bookmarkStart w:id="2024" w:name="_ETM_Q1_3181693"/>
      <w:bookmarkStart w:id="2025" w:name="_ETM_Q1_3181761"/>
      <w:bookmarkStart w:id="2026" w:name="_ETM_Q1_3181693"/>
      <w:bookmarkEnd w:id="2025"/>
      <w:bookmarkEnd w:id="2026"/>
    </w:p>
    <w:p>
      <w:pPr>
        <w:pStyle w:val="Style37"/>
        <w:keepNext w:val="true"/>
        <w:rPr>
          <w:lang w:eastAsia="he-IL"/>
        </w:rPr>
      </w:pPr>
      <w:bookmarkStart w:id="2027" w:name="ET_guest_אליקו_אלי_שליי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אלי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8" w:name="_ETM_Q1_3181970"/>
      <w:bookmarkStart w:id="2029" w:name="_ETM_Q1_3184787"/>
      <w:bookmarkStart w:id="2030" w:name="_ETM_Q1_3184743"/>
      <w:bookmarkEnd w:id="2028"/>
      <w:bookmarkEnd w:id="2029"/>
      <w:bookmarkEnd w:id="2030"/>
      <w:r>
        <w:rPr>
          <w:rtl w:val="true"/>
          <w:lang w:eastAsia="he-IL"/>
        </w:rPr>
        <w:t>זה המיזם התזונתי</w:t>
      </w:r>
      <w:r>
        <w:rPr>
          <w:rtl w:val="true"/>
          <w:lang w:eastAsia="he-IL"/>
        </w:rPr>
        <w:t>?</w:t>
      </w:r>
      <w:bookmarkStart w:id="2031" w:name="_ETM_Q1_3189116"/>
      <w:bookmarkEnd w:id="2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3184971"/>
      <w:bookmarkStart w:id="2033" w:name="_ETM_Q1_3189184"/>
      <w:bookmarkStart w:id="2034" w:name="_ETM_Q1_3184971"/>
      <w:bookmarkStart w:id="2035" w:name="_ETM_Q1_3189184"/>
      <w:bookmarkEnd w:id="2034"/>
      <w:bookmarkEnd w:id="2035"/>
    </w:p>
    <w:p>
      <w:pPr>
        <w:pStyle w:val="Style37"/>
        <w:keepNext w:val="true"/>
        <w:rPr>
          <w:lang w:eastAsia="he-IL"/>
        </w:rPr>
      </w:pPr>
      <w:bookmarkStart w:id="2036" w:name="ET_guest_אביבית_אלינזון_דוד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3187246"/>
      <w:bookmarkStart w:id="2038" w:name="_ETM_Q1_3187200"/>
      <w:bookmarkEnd w:id="2037"/>
      <w:bookmarkEnd w:id="20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39" w:name="_ETM_Q1_3178596"/>
      <w:bookmarkEnd w:id="2039"/>
      <w:r>
        <w:rPr>
          <w:rtl w:val="true"/>
          <w:lang w:eastAsia="he-IL"/>
        </w:rPr>
        <w:t>המיזם הוא תחת יוכי שהציגה את הדברים</w:t>
      </w:r>
      <w:bookmarkStart w:id="2040" w:name="_ETM_Q1_3187643"/>
      <w:bookmarkStart w:id="2041" w:name="_ETM_Q1_3189544"/>
      <w:bookmarkStart w:id="2042" w:name="_ETM_Q1_3194302"/>
      <w:bookmarkEnd w:id="2040"/>
      <w:bookmarkEnd w:id="2041"/>
      <w:bookmarkEnd w:id="2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043" w:name="_ETM_Q1_3193885"/>
      <w:bookmarkEnd w:id="2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3187092"/>
      <w:bookmarkStart w:id="2045" w:name="_ETM_Q1_3185862"/>
      <w:bookmarkStart w:id="2046" w:name="_ETM_Q1_3190643"/>
      <w:bookmarkStart w:id="2047" w:name="_ETM_Q1_3194044"/>
      <w:bookmarkStart w:id="2048" w:name="_ETM_Q1_3193984"/>
      <w:bookmarkStart w:id="2049" w:name="_ETM_Q1_3187092"/>
      <w:bookmarkStart w:id="2050" w:name="_ETM_Q1_3185862"/>
      <w:bookmarkStart w:id="2051" w:name="_ETM_Q1_3190643"/>
      <w:bookmarkStart w:id="2052" w:name="_ETM_Q1_3194044"/>
      <w:bookmarkStart w:id="2053" w:name="_ETM_Q1_3193984"/>
      <w:bookmarkEnd w:id="2049"/>
      <w:bookmarkEnd w:id="2050"/>
      <w:bookmarkEnd w:id="2051"/>
      <w:bookmarkEnd w:id="2052"/>
      <w:bookmarkEnd w:id="2053"/>
    </w:p>
    <w:p>
      <w:pPr>
        <w:pStyle w:val="Style37"/>
        <w:keepNext w:val="true"/>
        <w:rPr>
          <w:lang w:eastAsia="he-IL"/>
        </w:rPr>
      </w:pPr>
      <w:bookmarkStart w:id="2054" w:name="ET_guest_אליקו_אלי_שליי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אלי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3187601"/>
      <w:bookmarkStart w:id="2056" w:name="_ETM_Q1_3187550"/>
      <w:bookmarkEnd w:id="2055"/>
      <w:bookmarkEnd w:id="2056"/>
      <w:r>
        <w:rPr>
          <w:rtl w:val="true"/>
          <w:lang w:eastAsia="he-IL"/>
        </w:rPr>
        <w:t>צריך</w:t>
      </w:r>
      <w:bookmarkStart w:id="2057" w:name="_ETM_Q1_3188420"/>
      <w:bookmarkEnd w:id="2057"/>
      <w:r>
        <w:rPr>
          <w:rtl w:val="true"/>
          <w:lang w:eastAsia="he-IL"/>
        </w:rPr>
        <w:t xml:space="preserve"> להגיד שהוסיפ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זו בשורה</w:t>
      </w:r>
      <w:r>
        <w:rPr>
          <w:rtl w:val="true"/>
          <w:lang w:eastAsia="he-IL"/>
        </w:rPr>
        <w:t>.</w:t>
      </w:r>
      <w:bookmarkStart w:id="2058" w:name="_ETM_Q1_3202012"/>
      <w:bookmarkEnd w:id="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3193238"/>
      <w:bookmarkStart w:id="2060" w:name="_ETM_Q1_3198019"/>
      <w:bookmarkStart w:id="2061" w:name="_ETM_Q1_3202073"/>
      <w:bookmarkStart w:id="2062" w:name="_ETM_Q1_3193238"/>
      <w:bookmarkStart w:id="2063" w:name="_ETM_Q1_3198019"/>
      <w:bookmarkStart w:id="2064" w:name="_ETM_Q1_3202073"/>
      <w:bookmarkEnd w:id="2062"/>
      <w:bookmarkEnd w:id="2063"/>
      <w:bookmarkEnd w:id="2064"/>
    </w:p>
    <w:p>
      <w:pPr>
        <w:pStyle w:val="Style37"/>
        <w:keepNext w:val="true"/>
        <w:rPr>
          <w:lang w:eastAsia="he-IL"/>
        </w:rPr>
      </w:pPr>
      <w:bookmarkStart w:id="2065" w:name="ET_guest_אביבית_אלינזון_דוד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3194969"/>
      <w:bookmarkStart w:id="2067" w:name="_ETM_Q1_3194926"/>
      <w:bookmarkEnd w:id="2066"/>
      <w:bookmarkEnd w:id="2067"/>
      <w:r>
        <w:rPr>
          <w:rtl w:val="true"/>
          <w:lang w:eastAsia="he-IL"/>
        </w:rPr>
        <w:t>נכון זו</w:t>
      </w:r>
      <w:bookmarkStart w:id="2068" w:name="_ETM_Q1_3201651"/>
      <w:bookmarkEnd w:id="2068"/>
      <w:r>
        <w:rPr>
          <w:rtl w:val="true"/>
          <w:lang w:eastAsia="he-IL"/>
        </w:rPr>
        <w:t xml:space="preserve"> בשורה שהיום השר</w:t>
      </w:r>
      <w:bookmarkStart w:id="2069" w:name="_ETM_Q1_3196355"/>
      <w:bookmarkStart w:id="2070" w:name="_ETM_Q1_3201139"/>
      <w:bookmarkEnd w:id="2069"/>
      <w:bookmarkEnd w:id="2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071" w:name="_ETM_Q1_3199106"/>
      <w:bookmarkEnd w:id="2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3199163"/>
      <w:bookmarkStart w:id="2073" w:name="_ETM_Q1_3199163"/>
      <w:bookmarkEnd w:id="2073"/>
    </w:p>
    <w:p>
      <w:pPr>
        <w:pStyle w:val="Style37"/>
        <w:keepNext w:val="true"/>
        <w:rPr>
          <w:lang w:eastAsia="he-IL"/>
        </w:rPr>
      </w:pPr>
      <w:bookmarkStart w:id="2074" w:name="ET_guest_אליקו_אלי_שליי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אלי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3200933"/>
      <w:bookmarkStart w:id="2076" w:name="_ETM_Q1_3200889"/>
      <w:bookmarkEnd w:id="2075"/>
      <w:bookmarkEnd w:id="2076"/>
      <w:r>
        <w:rPr>
          <w:rtl w:val="true"/>
          <w:lang w:eastAsia="he-IL"/>
        </w:rPr>
        <w:t xml:space="preserve">היום הוסיפו את יודעת את </w:t>
      </w:r>
      <w:bookmarkStart w:id="2077" w:name="_ETM_Q1_3204505"/>
      <w:bookmarkEnd w:id="207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2078" w:name="_ETM_Q1_3205738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3201193"/>
      <w:bookmarkStart w:id="2080" w:name="_ETM_Q1_3205796"/>
      <w:bookmarkStart w:id="2081" w:name="_ETM_Q1_3201193"/>
      <w:bookmarkStart w:id="2082" w:name="_ETM_Q1_3205796"/>
      <w:bookmarkEnd w:id="2081"/>
      <w:bookmarkEnd w:id="2082"/>
    </w:p>
    <w:p>
      <w:pPr>
        <w:pStyle w:val="Style33"/>
        <w:keepNext w:val="true"/>
        <w:rPr/>
      </w:pPr>
      <w:bookmarkStart w:id="2083" w:name="ET_yor_623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3194115"/>
      <w:bookmarkStart w:id="2085" w:name="_ETM_Q1_3202548"/>
      <w:bookmarkStart w:id="2086" w:name="_ETM_Q1_3202503"/>
      <w:bookmarkEnd w:id="2084"/>
      <w:bookmarkEnd w:id="2085"/>
      <w:bookmarkEnd w:id="2086"/>
      <w:r>
        <w:rPr>
          <w:rtl w:val="true"/>
          <w:lang w:eastAsia="he-IL"/>
        </w:rPr>
        <w:t>שמעתי את זה כשאני אראה את השורה בתקציב אני אשמח</w:t>
      </w:r>
      <w:r>
        <w:rPr>
          <w:rtl w:val="true"/>
          <w:lang w:eastAsia="he-IL"/>
        </w:rPr>
        <w:t>.</w:t>
      </w:r>
      <w:bookmarkStart w:id="2087" w:name="_ETM_Q1_3214019"/>
      <w:bookmarkEnd w:id="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3208335"/>
      <w:bookmarkStart w:id="2089" w:name="_ETM_Q1_3206465"/>
      <w:bookmarkStart w:id="2090" w:name="_ETM_Q1_3211242"/>
      <w:bookmarkStart w:id="2091" w:name="_ETM_Q1_3214163"/>
      <w:bookmarkStart w:id="2092" w:name="_ETM_Q1_3214116"/>
      <w:bookmarkStart w:id="2093" w:name="_ETM_Q1_3208335"/>
      <w:bookmarkStart w:id="2094" w:name="_ETM_Q1_3206465"/>
      <w:bookmarkStart w:id="2095" w:name="_ETM_Q1_3211242"/>
      <w:bookmarkStart w:id="2096" w:name="_ETM_Q1_3214163"/>
      <w:bookmarkStart w:id="2097" w:name="_ETM_Q1_3214116"/>
      <w:bookmarkEnd w:id="2093"/>
      <w:bookmarkEnd w:id="2094"/>
      <w:bookmarkEnd w:id="2095"/>
      <w:bookmarkEnd w:id="2096"/>
      <w:bookmarkEnd w:id="2097"/>
    </w:p>
    <w:p>
      <w:pPr>
        <w:pStyle w:val="Style37"/>
        <w:keepNext w:val="true"/>
        <w:rPr>
          <w:lang w:eastAsia="he-IL"/>
        </w:rPr>
      </w:pPr>
      <w:bookmarkStart w:id="2098" w:name="ET_guest_אביבית_אלינזון_דוד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3214236"/>
      <w:bookmarkStart w:id="2100" w:name="_ETM_Q1_3208697"/>
      <w:bookmarkStart w:id="2101" w:name="_ETM_Q1_3208647"/>
      <w:bookmarkEnd w:id="2099"/>
      <w:bookmarkEnd w:id="2100"/>
      <w:bookmarkEnd w:id="2101"/>
      <w:r>
        <w:rPr>
          <w:rtl w:val="true"/>
          <w:lang w:eastAsia="he-IL"/>
        </w:rPr>
        <w:t>אני אגיד שבעצם תוכנית מערך נושמים פרוס ב</w:t>
      </w:r>
      <w:r>
        <w:rPr>
          <w:rtl w:val="true"/>
          <w:lang w:eastAsia="he-IL"/>
        </w:rPr>
        <w:t>-</w:t>
      </w:r>
      <w:r>
        <w:rPr>
          <w:lang w:eastAsia="he-IL"/>
        </w:rPr>
        <w:t>122</w:t>
      </w:r>
      <w:bookmarkStart w:id="2102" w:name="_ETM_Q1_3211191"/>
      <w:bookmarkStart w:id="2103" w:name="_ETM_Q1_3215966"/>
      <w:bookmarkEnd w:id="2102"/>
      <w:bookmarkEnd w:id="2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 עוצמה יש באותם 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רושים מאילת ועד קריית שמונה ו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גדל בעוד בערך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ובים</w:t>
      </w:r>
      <w:r>
        <w:rPr>
          <w:rtl w:val="true"/>
          <w:lang w:eastAsia="he-IL"/>
        </w:rPr>
        <w:t>,</w:t>
      </w:r>
      <w:bookmarkStart w:id="2104" w:name="_ETM_Q1_3232782"/>
      <w:bookmarkStart w:id="2105" w:name="_ETM_Q1_3237558"/>
      <w:bookmarkEnd w:id="2104"/>
      <w:bookmarkEnd w:id="2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תוספת בתקציב אנחנו נגדל בעוד ישובים</w:t>
      </w:r>
      <w:r>
        <w:rPr>
          <w:rtl w:val="true"/>
          <w:lang w:eastAsia="he-IL"/>
        </w:rPr>
        <w:t>.</w:t>
      </w:r>
      <w:bookmarkStart w:id="2106" w:name="_ETM_Q1_3240993"/>
      <w:bookmarkEnd w:id="2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3241162"/>
      <w:bookmarkStart w:id="2108" w:name="_ETM_Q1_3241101"/>
      <w:bookmarkStart w:id="2109" w:name="_ETM_Q1_3241162"/>
      <w:bookmarkStart w:id="2110" w:name="_ETM_Q1_3241101"/>
      <w:bookmarkEnd w:id="2109"/>
      <w:bookmarkEnd w:id="2110"/>
    </w:p>
    <w:p>
      <w:pPr>
        <w:pStyle w:val="Normal"/>
        <w:rPr>
          <w:lang w:eastAsia="he-IL"/>
        </w:rPr>
      </w:pPr>
      <w:bookmarkStart w:id="2111" w:name="_ETM_Q1_3241240"/>
      <w:bookmarkEnd w:id="2111"/>
      <w:r>
        <w:rPr>
          <w:rtl w:val="true"/>
          <w:lang w:eastAsia="he-IL"/>
        </w:rPr>
        <w:t>הדבר הנוסף שאני רוצה להגיד</w:t>
      </w:r>
      <w:bookmarkStart w:id="2112" w:name="_ETM_Q1_3245776"/>
      <w:bookmarkEnd w:id="2112"/>
      <w:r>
        <w:rPr>
          <w:rtl w:val="true"/>
          <w:lang w:eastAsia="he-IL"/>
        </w:rPr>
        <w:t xml:space="preserve"> זה שבעצ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ולכים לעשות איזשהו</w:t>
      </w:r>
      <w:bookmarkStart w:id="2113" w:name="_ETM_Q1_3245620"/>
      <w:bookmarkStart w:id="2114" w:name="_ETM_Q1_3250397"/>
      <w:bookmarkEnd w:id="2113"/>
      <w:bookmarkEnd w:id="2114"/>
      <w:r>
        <w:rPr>
          <w:rtl w:val="true"/>
          <w:lang w:eastAsia="he-IL"/>
        </w:rPr>
        <w:t xml:space="preserve">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ים הולכים להיות במסגרת החלטת הממשלה על ביזור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ים של מערך נושמים הולכים לעבור לתקציבים גמ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רשויות המקומיות יוכלו לבחור מה מתוך המערך עצמו מתא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חוזים וכמה נכון להם במסגרת התקציב ש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דבר אחד שרציתי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3279771"/>
      <w:bookmarkStart w:id="2116" w:name="_ETM_Q1_3279730"/>
      <w:bookmarkStart w:id="2117" w:name="_ETM_Q1_3279636"/>
      <w:bookmarkStart w:id="2118" w:name="_ETM_Q1_3279771"/>
      <w:bookmarkStart w:id="2119" w:name="_ETM_Q1_3279730"/>
      <w:bookmarkStart w:id="2120" w:name="_ETM_Q1_3279636"/>
      <w:bookmarkEnd w:id="2118"/>
      <w:bookmarkEnd w:id="2119"/>
      <w:bookmarkEnd w:id="2120"/>
    </w:p>
    <w:p>
      <w:pPr>
        <w:pStyle w:val="Normal"/>
        <w:rPr>
          <w:lang w:eastAsia="he-IL"/>
        </w:rPr>
      </w:pPr>
      <w:bookmarkStart w:id="2121" w:name="_ETM_Q1_3279843"/>
      <w:bookmarkEnd w:id="2121"/>
      <w:r>
        <w:rPr>
          <w:rtl w:val="true"/>
          <w:lang w:eastAsia="he-IL"/>
        </w:rPr>
        <w:t>אני אגיד ש</w:t>
      </w:r>
      <w:r>
        <w:rPr>
          <w:rtl w:val="true"/>
          <w:lang w:eastAsia="he-IL"/>
        </w:rPr>
        <w:t>-</w:t>
      </w:r>
      <w:r>
        <w:rPr>
          <w:lang w:eastAsia="he-IL"/>
        </w:rPr>
        <w:t>31%</w:t>
      </w:r>
      <w:bookmarkStart w:id="2122" w:name="_ETM_Q1_3274431"/>
      <w:bookmarkStart w:id="2123" w:name="_ETM_Q1_3279203"/>
      <w:bookmarkEnd w:id="2122"/>
      <w:bookmarkEnd w:id="2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פחות שמוכרות במחלוקות לשירותים חברתיים הן משפחות שהתחום הראשי שלהם הוא באמת הנ</w:t>
      </w:r>
      <w:bookmarkStart w:id="2124" w:name="_ETM_Q1_3283915"/>
      <w:bookmarkStart w:id="2125" w:name="_ETM_Q1_3288692"/>
      <w:bookmarkStart w:id="2126" w:name="_ETM_Q1_3293470"/>
      <w:bookmarkEnd w:id="2124"/>
      <w:bookmarkEnd w:id="2125"/>
      <w:bookmarkEnd w:id="2126"/>
      <w:r>
        <w:rPr>
          <w:rtl w:val="true"/>
          <w:lang w:eastAsia="he-IL"/>
        </w:rPr>
        <w:t>זקקות היא עוני והדרה 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מלחמה והשפעות שלה על המשפחות שמטופלות אצ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רואים שינויים בתמה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נחנו רואים בצפון ובדרום הרבה יותר משפחות שבוחרות בציר של מיצוי זכויות ושם אנחנו מנסים לתת את המענה ככל שאנחנו יכולים</w:t>
      </w:r>
      <w:r>
        <w:rPr>
          <w:rtl w:val="true"/>
          <w:lang w:eastAsia="he-IL"/>
        </w:rPr>
        <w:t>,</w:t>
      </w:r>
      <w:bookmarkStart w:id="2127" w:name="_ETM_Q1_3313566"/>
      <w:bookmarkEnd w:id="2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חות או יותר</w:t>
      </w:r>
      <w:r>
        <w:rPr>
          <w:rtl w:val="true"/>
          <w:lang w:eastAsia="he-IL"/>
        </w:rPr>
        <w:t>.</w:t>
      </w:r>
      <w:bookmarkStart w:id="2128" w:name="_ETM_Q1_3321129"/>
      <w:bookmarkEnd w:id="2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3318374"/>
      <w:bookmarkStart w:id="2130" w:name="_ETM_Q1_3317361"/>
      <w:bookmarkStart w:id="2131" w:name="_ETM_Q1_3321220"/>
      <w:bookmarkStart w:id="2132" w:name="_ETM_Q1_3318374"/>
      <w:bookmarkStart w:id="2133" w:name="_ETM_Q1_3317361"/>
      <w:bookmarkStart w:id="2134" w:name="_ETM_Q1_3321220"/>
      <w:bookmarkEnd w:id="2132"/>
      <w:bookmarkEnd w:id="2133"/>
      <w:bookmarkEnd w:id="2134"/>
    </w:p>
    <w:p>
      <w:pPr>
        <w:pStyle w:val="Style33"/>
        <w:keepNext w:val="true"/>
        <w:rPr/>
      </w:pPr>
      <w:bookmarkStart w:id="2135" w:name="ET_yor_623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3321346"/>
      <w:bookmarkStart w:id="2137" w:name="_ETM_Q1_3321274"/>
      <w:bookmarkStart w:id="2138" w:name="_ETM_Q1_3318860"/>
      <w:bookmarkStart w:id="2139" w:name="_ETM_Q1_3318809"/>
      <w:bookmarkEnd w:id="2136"/>
      <w:bookmarkEnd w:id="2137"/>
      <w:bookmarkEnd w:id="2138"/>
      <w:bookmarkEnd w:id="2139"/>
      <w:r>
        <w:rPr>
          <w:rtl w:val="true"/>
          <w:lang w:eastAsia="he-IL"/>
        </w:rPr>
        <w:t>חוץ ממיצוי זכויות הייתי גם שמחה שימצו כמה שיותר תעסוקה</w:t>
      </w:r>
      <w:r>
        <w:rPr>
          <w:rtl w:val="true"/>
          <w:lang w:eastAsia="he-IL"/>
        </w:rPr>
        <w:t>,</w:t>
      </w:r>
      <w:bookmarkStart w:id="2140" w:name="_ETM_Q1_3320211"/>
      <w:bookmarkStart w:id="2141" w:name="_ETM_Q1_3324982"/>
      <w:bookmarkEnd w:id="2140"/>
      <w:bookmarkEnd w:id="2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ריא לגוף לנפש ולכלכלת מדינת ישראל</w:t>
      </w:r>
      <w:r>
        <w:rPr>
          <w:rtl w:val="true"/>
          <w:lang w:eastAsia="he-IL"/>
        </w:rPr>
        <w:t>.</w:t>
      </w:r>
      <w:bookmarkStart w:id="2142" w:name="_ETM_Q1_3324411"/>
      <w:bookmarkEnd w:id="2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3316119"/>
      <w:bookmarkStart w:id="2144" w:name="_ETM_Q1_3320898"/>
      <w:bookmarkStart w:id="2145" w:name="_ETM_Q1_3324485"/>
      <w:bookmarkStart w:id="2146" w:name="_ETM_Q1_3316119"/>
      <w:bookmarkStart w:id="2147" w:name="_ETM_Q1_3320898"/>
      <w:bookmarkStart w:id="2148" w:name="_ETM_Q1_3324485"/>
      <w:bookmarkEnd w:id="2146"/>
      <w:bookmarkEnd w:id="2147"/>
      <w:bookmarkEnd w:id="2148"/>
    </w:p>
    <w:p>
      <w:pPr>
        <w:pStyle w:val="Style37"/>
        <w:keepNext w:val="true"/>
        <w:rPr>
          <w:lang w:eastAsia="he-IL"/>
        </w:rPr>
      </w:pPr>
      <w:bookmarkStart w:id="2149" w:name="ET_guest_אביבית_אלינזון_דוד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3324620"/>
      <w:bookmarkStart w:id="2151" w:name="_ETM_Q1_3324547"/>
      <w:bookmarkEnd w:id="2150"/>
      <w:bookmarkEnd w:id="2151"/>
      <w:r>
        <w:rPr>
          <w:rtl w:val="true"/>
          <w:lang w:eastAsia="he-IL"/>
        </w:rPr>
        <w:t>זה מה שבילד אין מרכזי עוצמה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3326474"/>
      <w:bookmarkStart w:id="2153" w:name="_ETM_Q1_3326474"/>
      <w:bookmarkEnd w:id="2153"/>
    </w:p>
    <w:p>
      <w:pPr>
        <w:pStyle w:val="Style37"/>
        <w:keepNext w:val="true"/>
        <w:rPr>
          <w:lang w:eastAsia="he-IL"/>
        </w:rPr>
      </w:pPr>
      <w:bookmarkStart w:id="2154" w:name="ET_guest_גל_זה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3326896"/>
      <w:bookmarkStart w:id="2156" w:name="_ETM_Q1_3326856"/>
      <w:bookmarkEnd w:id="2155"/>
      <w:bookmarkEnd w:id="2156"/>
      <w:r>
        <w:rPr>
          <w:rtl w:val="true"/>
          <w:lang w:eastAsia="he-IL"/>
        </w:rPr>
        <w:t xml:space="preserve">אז אולי </w:t>
      </w:r>
      <w:bookmarkStart w:id="2157" w:name="_ETM_Q1_3319949"/>
      <w:bookmarkEnd w:id="2157"/>
      <w:r>
        <w:rPr>
          <w:rtl w:val="true"/>
          <w:lang w:eastAsia="he-IL"/>
        </w:rPr>
        <w:t>אנחנו נדבר קצת על תעסוקה אחר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158" w:name="ET_yor_623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3337178"/>
      <w:bookmarkStart w:id="2160" w:name="_ETM_Q1_3328762"/>
      <w:bookmarkStart w:id="2161" w:name="_ETM_Q1_3333545"/>
      <w:bookmarkStart w:id="2162" w:name="_ETM_Q1_3337106"/>
      <w:bookmarkStart w:id="2163" w:name="_ETM_Q1_3337054"/>
      <w:bookmarkStart w:id="2164" w:name="_ETM_Q1_3336971"/>
      <w:bookmarkEnd w:id="2159"/>
      <w:bookmarkEnd w:id="2160"/>
      <w:bookmarkEnd w:id="2161"/>
      <w:bookmarkEnd w:id="2162"/>
      <w:bookmarkEnd w:id="2163"/>
      <w:bookmarkEnd w:id="2164"/>
      <w:r>
        <w:rPr>
          <w:rtl w:val="true"/>
          <w:lang w:eastAsia="he-IL"/>
        </w:rPr>
        <w:t>אתם רשומים</w:t>
      </w:r>
      <w:bookmarkStart w:id="2165" w:name="_ETM_Q1_3329552"/>
      <w:bookmarkEnd w:id="2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כת אני הולכת לפי הסדר שרשום לי</w:t>
      </w:r>
      <w:bookmarkStart w:id="2166" w:name="_ETM_Q1_3353347"/>
      <w:bookmarkStart w:id="2167" w:name="_ETM_Q1_3358127"/>
      <w:bookmarkStart w:id="2168" w:name="_ETM_Q1_3343934"/>
      <w:bookmarkStart w:id="2169" w:name="_ETM_Q1_3348712"/>
      <w:bookmarkStart w:id="2170" w:name="_ETM_Q1_3350881"/>
      <w:bookmarkEnd w:id="2166"/>
      <w:bookmarkEnd w:id="2167"/>
      <w:bookmarkEnd w:id="2168"/>
      <w:bookmarkEnd w:id="2169"/>
      <w:bookmarkEnd w:id="2170"/>
      <w:r>
        <w:rPr>
          <w:rtl w:val="true"/>
          <w:lang w:eastAsia="he-IL"/>
        </w:rPr>
        <w:t>.</w:t>
      </w:r>
      <w:bookmarkStart w:id="2171" w:name="_ETM_Q1_3356821"/>
      <w:bookmarkEnd w:id="2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3358590"/>
      <w:bookmarkStart w:id="2173" w:name="_ETM_Q1_3356889"/>
      <w:bookmarkStart w:id="2174" w:name="_ETM_Q1_3358590"/>
      <w:bookmarkStart w:id="2175" w:name="_ETM_Q1_3356889"/>
      <w:bookmarkEnd w:id="2174"/>
      <w:bookmarkEnd w:id="2175"/>
    </w:p>
    <w:p>
      <w:pPr>
        <w:pStyle w:val="Style37"/>
        <w:keepNext w:val="true"/>
        <w:rPr>
          <w:lang w:eastAsia="he-IL"/>
        </w:rPr>
      </w:pPr>
      <w:bookmarkStart w:id="2176" w:name="ET_guest_אביבית_אלינזון_דוד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3342859"/>
      <w:bookmarkStart w:id="2178" w:name="_ETM_Q1_3347634"/>
      <w:bookmarkStart w:id="2179" w:name="_ETM_Q1_3350972"/>
      <w:bookmarkStart w:id="2180" w:name="_ETM_Q1_3355757"/>
      <w:bookmarkStart w:id="2181" w:name="_ETM_Q1_3360885"/>
      <w:bookmarkStart w:id="2182" w:name="_ETM_Q1_3360824"/>
      <w:bookmarkStart w:id="2183" w:name="_ETM_Q1_3360740"/>
      <w:bookmarkStart w:id="2184" w:name="_ETM_Q1_3360673"/>
      <w:bookmarkStart w:id="2185" w:name="_ETM_Q1_3359029"/>
      <w:bookmarkStart w:id="2186" w:name="_ETM_Q1_3358987"/>
      <w:bookmarkEnd w:id="2177"/>
      <w:bookmarkEnd w:id="2178"/>
      <w:bookmarkEnd w:id="2179"/>
      <w:bookmarkEnd w:id="2180"/>
      <w:bookmarkEnd w:id="2181"/>
      <w:bookmarkEnd w:id="2182"/>
      <w:bookmarkEnd w:id="2183"/>
      <w:bookmarkEnd w:id="2184"/>
      <w:bookmarkEnd w:id="2185"/>
      <w:bookmarkEnd w:id="2186"/>
      <w:r>
        <w:rPr>
          <w:rtl w:val="true"/>
          <w:lang w:eastAsia="he-IL"/>
        </w:rPr>
        <w:t>אני רק אסיי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י העוצמה באמת נותנים מענה ב</w:t>
      </w:r>
      <w:bookmarkStart w:id="2187" w:name="_ETM_Q1_3354480"/>
      <w:bookmarkStart w:id="2188" w:name="_ETM_Q1_3359243"/>
      <w:bookmarkEnd w:id="2187"/>
      <w:bookmarkEnd w:id="2188"/>
      <w:r>
        <w:rPr>
          <w:rtl w:val="true"/>
          <w:lang w:eastAsia="he-IL"/>
        </w:rPr>
        <w:t>ארבעה צירים בארבעה תחומים</w:t>
      </w:r>
      <w:r>
        <w:rPr>
          <w:rtl w:val="true"/>
          <w:lang w:eastAsia="he-IL"/>
        </w:rPr>
        <w:t xml:space="preserve">: </w:t>
      </w:r>
      <w:bookmarkStart w:id="2189" w:name="_ETM_Q1_3358771"/>
      <w:bookmarkStart w:id="2190" w:name="_ETM_Q1_3363526"/>
      <w:bookmarkEnd w:id="2189"/>
      <w:bookmarkEnd w:id="2190"/>
      <w:r>
        <w:rPr>
          <w:rtl w:val="true"/>
          <w:lang w:eastAsia="he-IL"/>
        </w:rPr>
        <w:t>אחד זה 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שני זה כלכלת משפחה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בתעסוקה ואלה פה שנמצאת היא אחראית על הציר הזה של תעסוקה ועבודה קהי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3376720"/>
      <w:bookmarkStart w:id="2192" w:name="_ETM_Q1_3376633"/>
      <w:bookmarkStart w:id="2193" w:name="_ETM_Q1_3376720"/>
      <w:bookmarkStart w:id="2194" w:name="_ETM_Q1_3376633"/>
      <w:bookmarkEnd w:id="2193"/>
      <w:bookmarkEnd w:id="2194"/>
    </w:p>
    <w:p>
      <w:pPr>
        <w:pStyle w:val="Normal"/>
        <w:rPr>
          <w:lang w:eastAsia="he-IL"/>
        </w:rPr>
      </w:pPr>
      <w:bookmarkStart w:id="2195" w:name="_ETM_Q1_3376870"/>
      <w:bookmarkStart w:id="2196" w:name="_ETM_Q1_3376794"/>
      <w:bookmarkEnd w:id="2195"/>
      <w:bookmarkEnd w:id="2196"/>
      <w:r>
        <w:rPr>
          <w:rtl w:val="true"/>
          <w:lang w:eastAsia="he-IL"/>
        </w:rPr>
        <w:t xml:space="preserve">עכשיו באמת אנחנו מזהים דווקא בתקופה האחרונה פחות בחירה בנושא של תעסוקה אלא יותר בדרום </w:t>
      </w:r>
      <w:bookmarkStart w:id="2197" w:name="_ETM_Q1_3369475"/>
      <w:bookmarkStart w:id="2198" w:name="_ETM_Q1_3374254"/>
      <w:bookmarkEnd w:id="2197"/>
      <w:bookmarkEnd w:id="2198"/>
      <w:r>
        <w:rPr>
          <w:rtl w:val="true"/>
          <w:lang w:eastAsia="he-IL"/>
        </w:rPr>
        <w:t>ובצפון בנושא של מיצוי זכויות וזה נראה לי טבעי סביב המצב שמשפחות מפ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3383765"/>
      <w:bookmarkStart w:id="2200" w:name="_ETM_Q1_3388541"/>
      <w:bookmarkStart w:id="2201" w:name="_ETM_Q1_3392751"/>
      <w:bookmarkStart w:id="2202" w:name="_ETM_Q1_3392686"/>
      <w:bookmarkStart w:id="2203" w:name="_ETM_Q1_3383765"/>
      <w:bookmarkStart w:id="2204" w:name="_ETM_Q1_3388541"/>
      <w:bookmarkStart w:id="2205" w:name="_ETM_Q1_3392751"/>
      <w:bookmarkStart w:id="2206" w:name="_ETM_Q1_3392686"/>
      <w:bookmarkEnd w:id="2203"/>
      <w:bookmarkEnd w:id="2204"/>
      <w:bookmarkEnd w:id="2205"/>
      <w:bookmarkEnd w:id="2206"/>
    </w:p>
    <w:p>
      <w:pPr>
        <w:pStyle w:val="Style33"/>
        <w:keepNext w:val="true"/>
        <w:rPr/>
      </w:pPr>
      <w:bookmarkStart w:id="2207" w:name="ET_yor_623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3385082"/>
      <w:bookmarkStart w:id="2209" w:name="_ETM_Q1_3385040"/>
      <w:bookmarkEnd w:id="2208"/>
      <w:bookmarkEnd w:id="2209"/>
      <w:r>
        <w:rPr>
          <w:rtl w:val="true"/>
          <w:lang w:eastAsia="he-IL"/>
        </w:rPr>
        <w:t xml:space="preserve">בוא נגיד </w:t>
      </w:r>
      <w:bookmarkStart w:id="2210" w:name="_ETM_Q1_3389300"/>
      <w:bookmarkStart w:id="2211" w:name="_ETM_Q1_3389229"/>
      <w:bookmarkStart w:id="2212" w:name="_ETM_Q1_3389191"/>
      <w:bookmarkStart w:id="2213" w:name="_ETM_Q1_3389094"/>
      <w:bookmarkEnd w:id="2210"/>
      <w:bookmarkEnd w:id="2211"/>
      <w:bookmarkEnd w:id="2212"/>
      <w:bookmarkEnd w:id="2213"/>
      <w:r>
        <w:rPr>
          <w:rtl w:val="true"/>
          <w:lang w:eastAsia="he-IL"/>
        </w:rPr>
        <w:t>כן זה טבעי היה ב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סופר סופר מקווה שבשנה הקרובה נראה מגמה ה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214" w:name="_ETM_Q1_3402143"/>
      <w:bookmarkEnd w:id="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3402311"/>
      <w:bookmarkStart w:id="2216" w:name="_ETM_Q1_3402217"/>
      <w:bookmarkStart w:id="2217" w:name="_ETM_Q1_3402311"/>
      <w:bookmarkStart w:id="2218" w:name="_ETM_Q1_3402217"/>
      <w:bookmarkEnd w:id="2217"/>
      <w:bookmarkEnd w:id="2218"/>
    </w:p>
    <w:p>
      <w:pPr>
        <w:pStyle w:val="Normal"/>
        <w:rPr>
          <w:lang w:eastAsia="he-IL"/>
        </w:rPr>
      </w:pPr>
      <w:bookmarkStart w:id="2219" w:name="_ETM_Q1_3402382"/>
      <w:bookmarkEnd w:id="2219"/>
      <w:r>
        <w:rPr>
          <w:rtl w:val="true"/>
          <w:lang w:eastAsia="he-IL"/>
        </w:rPr>
        <w:t>דוקטור גל זוהר</w:t>
      </w:r>
      <w:r>
        <w:rPr>
          <w:rtl w:val="true"/>
          <w:lang w:eastAsia="he-IL"/>
        </w:rPr>
        <w:t xml:space="preserve">, </w:t>
      </w:r>
      <w:bookmarkStart w:id="2220" w:name="_ETM_Q1_3408544"/>
      <w:bookmarkEnd w:id="2220"/>
      <w:r>
        <w:rPr>
          <w:rtl w:val="true"/>
          <w:lang w:eastAsia="he-IL"/>
        </w:rPr>
        <w:t>תציג את עצמך</w:t>
      </w:r>
      <w:r>
        <w:rPr>
          <w:rtl w:val="true"/>
          <w:lang w:eastAsia="he-IL"/>
        </w:rPr>
        <w:t>.</w:t>
      </w:r>
      <w:bookmarkStart w:id="2221" w:name="_ETM_Q1_3411503"/>
      <w:bookmarkEnd w:id="2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3402906"/>
      <w:bookmarkStart w:id="2223" w:name="_ETM_Q1_3407673"/>
      <w:bookmarkStart w:id="2224" w:name="_ETM_Q1_3411639"/>
      <w:bookmarkStart w:id="2225" w:name="_ETM_Q1_3411575"/>
      <w:bookmarkStart w:id="2226" w:name="_ETM_Q1_3402906"/>
      <w:bookmarkStart w:id="2227" w:name="_ETM_Q1_3407673"/>
      <w:bookmarkStart w:id="2228" w:name="_ETM_Q1_3411639"/>
      <w:bookmarkStart w:id="2229" w:name="_ETM_Q1_3411575"/>
      <w:bookmarkEnd w:id="2226"/>
      <w:bookmarkEnd w:id="2227"/>
      <w:bookmarkEnd w:id="2228"/>
      <w:bookmarkEnd w:id="2229"/>
    </w:p>
    <w:p>
      <w:pPr>
        <w:pStyle w:val="Style37"/>
        <w:keepNext w:val="true"/>
        <w:rPr>
          <w:lang w:eastAsia="he-IL"/>
        </w:rPr>
      </w:pPr>
      <w:bookmarkStart w:id="2230" w:name="ET_guest_גל_זה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3411709"/>
      <w:bookmarkStart w:id="2232" w:name="_ETM_Q1_3404887"/>
      <w:bookmarkStart w:id="2233" w:name="_ETM_Q1_3404835"/>
      <w:bookmarkEnd w:id="2231"/>
      <w:bookmarkEnd w:id="2232"/>
      <w:bookmarkEnd w:id="2233"/>
      <w:r>
        <w:rPr>
          <w:rtl w:val="true"/>
          <w:lang w:eastAsia="he-IL"/>
        </w:rPr>
        <w:t xml:space="preserve">גל זוהר מנהל יחידת המחקר והמדיניות של שירות התעסוקה ואיתי תומר </w:t>
      </w:r>
      <w:bookmarkStart w:id="2234" w:name="_ETM_Q1_3412407"/>
      <w:bookmarkStart w:id="2235" w:name="_ETM_Q1_3417185"/>
      <w:bookmarkEnd w:id="2234"/>
      <w:bookmarkEnd w:id="2235"/>
      <w:r>
        <w:rPr>
          <w:rtl w:val="true"/>
          <w:lang w:eastAsia="he-IL"/>
        </w:rPr>
        <w:t>מ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צם כשאנחנו מסתכלים על תעסוקה אנחנו רואים בעצם כמה תהליכי</w:t>
      </w:r>
      <w:bookmarkStart w:id="2236" w:name="_ETM_Q1_3411497"/>
      <w:bookmarkEnd w:id="2236"/>
      <w:r>
        <w:rPr>
          <w:rtl w:val="true"/>
          <w:lang w:eastAsia="he-IL"/>
        </w:rPr>
        <w:t>ם אני אגע קצת בנתונים ובתמונה ו</w:t>
      </w:r>
      <w:bookmarkStart w:id="2237" w:name="_ETM_Q1_3426333"/>
      <w:bookmarkStart w:id="2238" w:name="_ETM_Q1_3431115"/>
      <w:bookmarkEnd w:id="2237"/>
      <w:bookmarkEnd w:id="2238"/>
      <w:r>
        <w:rPr>
          <w:rtl w:val="true"/>
          <w:lang w:eastAsia="he-IL"/>
        </w:rPr>
        <w:t>תומר ישלים מבחינת ה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דברים שאנחנו רואים בצורה מאוד ברורה שאנשים גם בשיעורי </w:t>
      </w:r>
      <w:bookmarkStart w:id="2239" w:name="_ETM_Q1_3428395"/>
      <w:bookmarkStart w:id="2240" w:name="_ETM_Q1_3433287"/>
      <w:bookmarkStart w:id="2241" w:name="_ETM_Q1_3438066"/>
      <w:bookmarkEnd w:id="2239"/>
      <w:bookmarkEnd w:id="2240"/>
      <w:bookmarkEnd w:id="2241"/>
      <w:r>
        <w:rPr>
          <w:rtl w:val="true"/>
          <w:lang w:eastAsia="he-IL"/>
        </w:rPr>
        <w:t>התעסוקה ובעיקר דורשי העבודה ומספר האבטלה יורד בצורה מאוד משמעותית וחוזר למצב שהיה לפני המלחמה ברוב 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חנו רואים פערים מאוד מאוד משמעו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מש בעיקר בצפון ביישובי קו העימות </w:t>
      </w:r>
      <w:bookmarkStart w:id="2242" w:name="_ETM_Q1_3373793"/>
      <w:bookmarkStart w:id="2243" w:name="_ETM_Q1_3378553"/>
      <w:bookmarkEnd w:id="2242"/>
      <w:bookmarkEnd w:id="2243"/>
      <w:r>
        <w:rPr>
          <w:rtl w:val="true"/>
          <w:lang w:eastAsia="he-IL"/>
        </w:rPr>
        <w:t>וגולן צפון גולן דרום שם רואים בצור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יים האחרונים ראינו עלייה קצת יותר מרוחקת מהגבול בגלל המלחמה שהתעצמה אבל זה חוזר עכשיו</w:t>
      </w:r>
      <w:r>
        <w:rPr>
          <w:rtl w:val="true"/>
          <w:lang w:eastAsia="he-IL"/>
        </w:rPr>
        <w:t>.</w:t>
      </w:r>
      <w:bookmarkStart w:id="2244" w:name="_ETM_Q1_3459397"/>
      <w:bookmarkStart w:id="2245" w:name="_ETM_Q1_3457804"/>
      <w:bookmarkStart w:id="2246" w:name="_ETM_Q1_3462581"/>
      <w:bookmarkStart w:id="2247" w:name="_ETM_Q1_3467360"/>
      <w:bookmarkEnd w:id="2244"/>
      <w:bookmarkEnd w:id="2245"/>
      <w:bookmarkEnd w:id="2246"/>
      <w:bookmarkEnd w:id="2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3459548"/>
      <w:bookmarkStart w:id="2249" w:name="_ETM_Q1_3459480"/>
      <w:bookmarkStart w:id="2250" w:name="_ETM_Q1_3459548"/>
      <w:bookmarkStart w:id="2251" w:name="_ETM_Q1_3459480"/>
      <w:bookmarkEnd w:id="2250"/>
      <w:bookmarkEnd w:id="2251"/>
    </w:p>
    <w:p>
      <w:pPr>
        <w:pStyle w:val="Normal"/>
        <w:rPr>
          <w:lang w:eastAsia="he-IL"/>
        </w:rPr>
      </w:pPr>
      <w:bookmarkStart w:id="2252" w:name="_ETM_Q1_3459617"/>
      <w:bookmarkEnd w:id="2252"/>
      <w:r>
        <w:rPr>
          <w:rtl w:val="true"/>
          <w:lang w:eastAsia="he-IL"/>
        </w:rPr>
        <w:t>עכשיו כשאנחנו מסתכלים על זה בתוך תהליך הרבה יותר רחב אנחנו רואים בעצם תופעה מאוד מעניינת בשנים האחרונות ממש בעשור האחר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ל לפני המלחמה ראינו בעצם עלייה מאוד משמעותית בצפון</w:t>
      </w:r>
      <w:r>
        <w:rPr>
          <w:rtl w:val="true"/>
          <w:lang w:eastAsia="he-IL"/>
        </w:rPr>
        <w:t>,</w:t>
      </w:r>
      <w:bookmarkStart w:id="2253" w:name="_ETM_Q1_3475244"/>
      <w:bookmarkEnd w:id="2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ש תעסוקה עולה בצורה משמעותית </w:t>
      </w:r>
      <w:bookmarkStart w:id="2254" w:name="_ETM_Q1_3470624"/>
      <w:bookmarkEnd w:id="2254"/>
      <w:r>
        <w:rPr>
          <w:rtl w:val="true"/>
          <w:lang w:eastAsia="he-IL"/>
        </w:rPr>
        <w:t>ועוד שתי קבוצות שעלו בצורה באמת בצורה בולטת ז</w:t>
      </w:r>
      <w:bookmarkStart w:id="2255" w:name="_ETM_Q1_3495859"/>
      <w:bookmarkStart w:id="2256" w:name="_ETM_Q1_3500630"/>
      <w:bookmarkEnd w:id="2255"/>
      <w:bookmarkEnd w:id="2256"/>
      <w:r>
        <w:rPr>
          <w:rtl w:val="true"/>
          <w:lang w:eastAsia="he-IL"/>
        </w:rPr>
        <w:t>ה נשים חרדיות ונשים ערביות</w:t>
      </w:r>
      <w:r>
        <w:rPr>
          <w:rtl w:val="true"/>
          <w:lang w:eastAsia="he-IL"/>
        </w:rPr>
        <w:t>.</w:t>
      </w:r>
      <w:bookmarkStart w:id="2257" w:name="_ETM_Q1_3503059"/>
      <w:bookmarkEnd w:id="2257"/>
      <w:r>
        <w:rPr>
          <w:rtl w:val="true"/>
          <w:lang w:eastAsia="he-IL"/>
        </w:rPr>
        <w:t xml:space="preserve"> </w:t>
      </w:r>
      <w:bookmarkStart w:id="2258" w:name="_ETM_Q1_3487684"/>
      <w:bookmarkStart w:id="2259" w:name="_ETM_Q1_3487622"/>
      <w:bookmarkStart w:id="2260" w:name="_ETM_Q1_3487580"/>
      <w:bookmarkStart w:id="2261" w:name="_ETM_Q1_3487460"/>
      <w:bookmarkEnd w:id="2258"/>
      <w:bookmarkEnd w:id="2259"/>
      <w:bookmarkEnd w:id="2260"/>
      <w:bookmarkEnd w:id="2261"/>
      <w:r>
        <w:rPr>
          <w:rtl w:val="true"/>
          <w:lang w:eastAsia="he-IL"/>
        </w:rPr>
        <w:t xml:space="preserve">ככה מבחינת התעסוקה ממש עלייה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עורי התעסוקה של הנשים הערביות לצורך העניין ופה בעצם נתקלת כאן סוגיה של המלחמה וההשפעות שלה</w:t>
      </w:r>
      <w:bookmarkStart w:id="2262" w:name="_ETM_Q1_3485707"/>
      <w:bookmarkStart w:id="2263" w:name="_ETM_Q1_3486615"/>
      <w:bookmarkStart w:id="2264" w:name="_ETM_Q1_3491377"/>
      <w:bookmarkStart w:id="2265" w:name="_ETM_Q1_3491938"/>
      <w:bookmarkStart w:id="2266" w:name="_ETM_Q1_3496716"/>
      <w:bookmarkStart w:id="2267" w:name="_ETM_Q1_3501491"/>
      <w:bookmarkEnd w:id="2262"/>
      <w:bookmarkEnd w:id="2263"/>
      <w:bookmarkEnd w:id="2264"/>
      <w:bookmarkEnd w:id="2265"/>
      <w:bookmarkEnd w:id="2266"/>
      <w:bookmarkEnd w:id="2267"/>
      <w:r>
        <w:rPr>
          <w:rtl w:val="true"/>
          <w:lang w:eastAsia="he-IL"/>
        </w:rPr>
        <w:t>.</w:t>
      </w:r>
      <w:bookmarkStart w:id="2268" w:name="_ETM_Q1_3501840"/>
      <w:bookmarkEnd w:id="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3502007"/>
      <w:bookmarkStart w:id="2270" w:name="_ETM_Q1_3501949"/>
      <w:bookmarkStart w:id="2271" w:name="_ETM_Q1_3502007"/>
      <w:bookmarkStart w:id="2272" w:name="_ETM_Q1_3501949"/>
      <w:bookmarkEnd w:id="2271"/>
      <w:bookmarkEnd w:id="2272"/>
    </w:p>
    <w:p>
      <w:pPr>
        <w:pStyle w:val="Normal"/>
        <w:rPr>
          <w:lang w:eastAsia="he-IL"/>
        </w:rPr>
      </w:pPr>
      <w:bookmarkStart w:id="2273" w:name="_ETM_Q1_3502087"/>
      <w:bookmarkEnd w:id="2273"/>
      <w:r>
        <w:rPr>
          <w:rtl w:val="true"/>
          <w:lang w:eastAsia="he-IL"/>
        </w:rPr>
        <w:t>אם אנחנו לוקחים לקח גם מתקופת הקורונה אנחנו בעצם ראינו שתי קבוצות בתקופת הקורונה שלא חזרו למצב מהרגיל</w:t>
      </w:r>
      <w:bookmarkStart w:id="2274" w:name="_ETM_Q1_3502270"/>
      <w:bookmarkStart w:id="2275" w:name="_ETM_Q1_3507027"/>
      <w:bookmarkEnd w:id="2274"/>
      <w:bookmarkEnd w:id="227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זה אזור דרום ושתיים זה הקבוצה של ח</w:t>
      </w:r>
      <w:bookmarkStart w:id="2276" w:name="_ETM_Q1_3502975"/>
      <w:bookmarkStart w:id="2277" w:name="_ETM_Q1_3507728"/>
      <w:bookmarkEnd w:id="2276"/>
      <w:bookmarkEnd w:id="2277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עירים שמבחינת שיעורי תעסוקה לא חזרו למצב התעסוקתי שקדם לפני הקורונה וזה החשש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מה שיקרה אחרי המלחמה יהיו קבוצות שיישארו מאחור ובעיקר בהקשר הזה של הפריפריה וכו</w:t>
      </w:r>
      <w:r>
        <w:rPr>
          <w:rtl w:val="true"/>
          <w:lang w:eastAsia="he-IL"/>
        </w:rPr>
        <w:t>'</w:t>
      </w:r>
      <w:bookmarkStart w:id="2278" w:name="_ETM_Q1_3516350"/>
      <w:bookmarkStart w:id="2279" w:name="_ETM_Q1_3521125"/>
      <w:bookmarkEnd w:id="2278"/>
      <w:bookmarkEnd w:id="2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דבר שאנחנו באמת מנסים להסתכל עליו זה לא רק העניין של הכנסה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גם לחשוב כבר על השלבים הבאים וזה אחד הדברים המשמעותיים</w:t>
      </w:r>
      <w:r>
        <w:rPr>
          <w:rtl w:val="true"/>
          <w:lang w:eastAsia="he-IL"/>
        </w:rPr>
        <w:t>,</w:t>
      </w:r>
      <w:bookmarkStart w:id="2280" w:name="_ETM_Q1_3533524"/>
      <w:bookmarkEnd w:id="2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רגע שנשים ערביות נכנסות נגיד לצורך העניין לשוק העבודה חשוב לוודא שהן גם נכנסות לתעסוקה איכותית שמאפשרת בעצם יציאה הרבה יותר משמעותית מהעוני </w:t>
      </w:r>
      <w:bookmarkStart w:id="2281" w:name="_ETM_Q1_3536138"/>
      <w:bookmarkStart w:id="2282" w:name="_ETM_Q1_3540904"/>
      <w:bookmarkEnd w:id="2281"/>
      <w:bookmarkEnd w:id="2282"/>
      <w:r>
        <w:rPr>
          <w:rtl w:val="true"/>
          <w:lang w:eastAsia="he-IL"/>
        </w:rPr>
        <w:t>לטווח א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3540348"/>
      <w:bookmarkStart w:id="2284" w:name="_ETM_Q1_3540314"/>
      <w:bookmarkStart w:id="2285" w:name="_ETM_Q1_3540204"/>
      <w:bookmarkStart w:id="2286" w:name="_ETM_Q1_3540348"/>
      <w:bookmarkStart w:id="2287" w:name="_ETM_Q1_3540314"/>
      <w:bookmarkStart w:id="2288" w:name="_ETM_Q1_3540204"/>
      <w:bookmarkEnd w:id="2286"/>
      <w:bookmarkEnd w:id="2287"/>
      <w:bookmarkEnd w:id="2288"/>
    </w:p>
    <w:p>
      <w:pPr>
        <w:pStyle w:val="Normal"/>
        <w:rPr>
          <w:lang w:eastAsia="he-IL"/>
        </w:rPr>
      </w:pPr>
      <w:bookmarkStart w:id="2289" w:name="_ETM_Q1_3540422"/>
      <w:bookmarkEnd w:id="2289"/>
      <w:r>
        <w:rPr>
          <w:rtl w:val="true"/>
          <w:lang w:eastAsia="he-IL"/>
        </w:rPr>
        <w:t>דווקא מהבחינה הזאת שהיום יש כן הזדמנויות מבחינת שוק העבודה או שוק העבודה מאוד חם אפילו חם מדי במידה מסוימת ואנחנו רואים אבטלה יחסית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 להדגיש את המשמעויות הרחבות גם של מניעה שהמצב לא יחזור להיות יותר מורכ</w:t>
      </w:r>
      <w:bookmarkStart w:id="2290" w:name="_ETM_Q1_3552444"/>
      <w:bookmarkStart w:id="2291" w:name="_ETM_Q1_3557222"/>
      <w:bookmarkStart w:id="2292" w:name="_ETM_Q1_3562004"/>
      <w:bookmarkEnd w:id="2290"/>
      <w:bookmarkEnd w:id="2291"/>
      <w:bookmarkEnd w:id="229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צד שני שאנחנו בעצם נתחיל לסייע ל</w:t>
      </w:r>
      <w:bookmarkStart w:id="2293" w:name="_ETM_Q1_3558246"/>
      <w:bookmarkStart w:id="2294" w:name="_ETM_Q1_3563006"/>
      <w:bookmarkEnd w:id="2293"/>
      <w:bookmarkEnd w:id="2294"/>
      <w:r>
        <w:rPr>
          <w:rtl w:val="true"/>
          <w:lang w:eastAsia="he-IL"/>
        </w:rPr>
        <w:t>אנשים להיכנס לתעסוקה איכותית כדי שהם בעצם יוכלו להשתלב בצורה משמעותית יותר עם שוק העבודה ה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דגשים בהקשרים ה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3577037"/>
      <w:bookmarkStart w:id="2296" w:name="_ETM_Q1_3576987"/>
      <w:bookmarkStart w:id="2297" w:name="_ETM_Q1_3576885"/>
      <w:bookmarkStart w:id="2298" w:name="_ETM_Q1_3577037"/>
      <w:bookmarkStart w:id="2299" w:name="_ETM_Q1_3576987"/>
      <w:bookmarkStart w:id="2300" w:name="_ETM_Q1_3576885"/>
      <w:bookmarkEnd w:id="2298"/>
      <w:bookmarkEnd w:id="2299"/>
      <w:bookmarkEnd w:id="2300"/>
    </w:p>
    <w:p>
      <w:pPr>
        <w:pStyle w:val="Normal"/>
        <w:rPr>
          <w:lang w:eastAsia="he-IL"/>
        </w:rPr>
      </w:pPr>
      <w:bookmarkStart w:id="2301" w:name="_ETM_Q1_3577110"/>
      <w:bookmarkEnd w:id="2301"/>
      <w:r>
        <w:rPr>
          <w:rtl w:val="true"/>
          <w:lang w:eastAsia="he-IL"/>
        </w:rPr>
        <w:t>עוד דבר אחד ואז אני אעביר לתומר גם מבחינת התמונה ומבחינת הכלים</w:t>
      </w:r>
      <w:r>
        <w:rPr>
          <w:rtl w:val="true"/>
          <w:lang w:eastAsia="he-IL"/>
        </w:rPr>
        <w:t>,</w:t>
      </w:r>
      <w:bookmarkStart w:id="2302" w:name="_ETM_Q1_3573677"/>
      <w:bookmarkStart w:id="2303" w:name="_ETM_Q1_3578452"/>
      <w:bookmarkEnd w:id="2302"/>
      <w:bookmarkEnd w:id="2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ים גם שהבטחת הכנסה מספר האנשים בהבטחת הכנסה הוא באמת מאוד נמו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זה מגמה שאנחנו רואים כבר כמה שנים</w:t>
      </w:r>
      <w:r>
        <w:rPr>
          <w:rtl w:val="true"/>
          <w:lang w:eastAsia="he-IL"/>
        </w:rPr>
        <w:t>,</w:t>
      </w:r>
      <w:bookmarkStart w:id="2304" w:name="_ETM_Q1_3583735"/>
      <w:bookmarkEnd w:id="2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יש מעבר לקצבאות אחרות והיבטים אחרים אבל מבחינת קצבאות הבטחת הכנסה אנחנו רואים בעצם סוג של ירידה שנמשכת</w:t>
      </w:r>
      <w:r>
        <w:rPr>
          <w:rtl w:val="true"/>
          <w:lang w:eastAsia="he-IL"/>
        </w:rPr>
        <w:t>,</w:t>
      </w:r>
      <w:bookmarkStart w:id="2305" w:name="_ETM_Q1_3590042"/>
      <w:bookmarkStart w:id="2306" w:name="_ETM_Q1_3594823"/>
      <w:bookmarkEnd w:id="2305"/>
      <w:bookmarkEnd w:id="2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 מעלייה מסוימת במלחמה ולאחר מכן יר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3592193"/>
      <w:bookmarkStart w:id="2308" w:name="_ETM_Q1_3596969"/>
      <w:bookmarkStart w:id="2309" w:name="_ETM_Q1_3596202"/>
      <w:bookmarkStart w:id="2310" w:name="_ETM_Q1_3592489"/>
      <w:bookmarkStart w:id="2311" w:name="_ETM_Q1_3592193"/>
      <w:bookmarkStart w:id="2312" w:name="_ETM_Q1_3596969"/>
      <w:bookmarkStart w:id="2313" w:name="_ETM_Q1_3596202"/>
      <w:bookmarkStart w:id="2314" w:name="_ETM_Q1_3592489"/>
      <w:bookmarkEnd w:id="2311"/>
      <w:bookmarkEnd w:id="2312"/>
      <w:bookmarkEnd w:id="2313"/>
      <w:bookmarkEnd w:id="2314"/>
    </w:p>
    <w:p>
      <w:pPr>
        <w:pStyle w:val="Style33"/>
        <w:keepNext w:val="true"/>
        <w:rPr/>
      </w:pPr>
      <w:bookmarkStart w:id="2315" w:name="ET_yor_623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3593677"/>
      <w:bookmarkStart w:id="2317" w:name="_ETM_Q1_3593637"/>
      <w:bookmarkEnd w:id="2316"/>
      <w:bookmarkEnd w:id="231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3595715"/>
      <w:bookmarkStart w:id="2319" w:name="_ETM_Q1_3595648"/>
      <w:bookmarkStart w:id="2320" w:name="_ETM_Q1_3595715"/>
      <w:bookmarkStart w:id="2321" w:name="_ETM_Q1_3595648"/>
      <w:bookmarkEnd w:id="2320"/>
      <w:bookmarkEnd w:id="2321"/>
    </w:p>
    <w:p>
      <w:pPr>
        <w:pStyle w:val="Style37"/>
        <w:keepNext w:val="true"/>
        <w:rPr>
          <w:lang w:eastAsia="he-IL"/>
        </w:rPr>
      </w:pPr>
      <w:bookmarkStart w:id="2322" w:name="ET_guest_אלה_ברנד_לו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ברנד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3601231"/>
      <w:bookmarkStart w:id="2324" w:name="_ETM_Q1_3593079"/>
      <w:bookmarkStart w:id="2325" w:name="_ETM_Q1_3597854"/>
      <w:bookmarkStart w:id="2326" w:name="_ETM_Q1_3601159"/>
      <w:bookmarkStart w:id="2327" w:name="_ETM_Q1_3601113"/>
      <w:bookmarkStart w:id="2328" w:name="_ETM_Q1_3601020"/>
      <w:bookmarkStart w:id="2329" w:name="_ETM_Q1_3596730"/>
      <w:bookmarkStart w:id="2330" w:name="_ETM_Q1_3596686"/>
      <w:bookmarkEnd w:id="2323"/>
      <w:bookmarkEnd w:id="2324"/>
      <w:bookmarkEnd w:id="2325"/>
      <w:bookmarkEnd w:id="2326"/>
      <w:bookmarkEnd w:id="2327"/>
      <w:bookmarkEnd w:id="2328"/>
      <w:bookmarkEnd w:id="2329"/>
      <w:bookmarkEnd w:id="2330"/>
      <w:r>
        <w:rPr>
          <w:rtl w:val="true"/>
          <w:lang w:eastAsia="he-IL"/>
        </w:rPr>
        <w:t>אפשר רק לומר שהג</w:t>
      </w:r>
      <w:r>
        <w:rPr>
          <w:rtl w:val="true"/>
          <w:lang w:eastAsia="he-IL"/>
        </w:rPr>
        <w:t>'</w:t>
      </w:r>
      <w:bookmarkStart w:id="2331" w:name="_ETM_Q1_3597617"/>
      <w:bookmarkStart w:id="2332" w:name="_ETM_Q1_3602390"/>
      <w:bookmarkEnd w:id="2331"/>
      <w:bookmarkEnd w:id="2332"/>
      <w:r>
        <w:rPr>
          <w:rtl w:val="true"/>
          <w:lang w:eastAsia="he-IL"/>
        </w:rPr>
        <w:t>וינט אתמול פרסם דוח שמעיד על זה שיש ירידה מאוד משמעותית בתעסוקת נשים דוקטור 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3606412"/>
      <w:bookmarkStart w:id="2334" w:name="_ETM_Q1_3606359"/>
      <w:bookmarkStart w:id="2335" w:name="_ETM_Q1_3606268"/>
      <w:bookmarkStart w:id="2336" w:name="_ETM_Q1_3606412"/>
      <w:bookmarkStart w:id="2337" w:name="_ETM_Q1_3606359"/>
      <w:bookmarkStart w:id="2338" w:name="_ETM_Q1_3606268"/>
      <w:bookmarkEnd w:id="2336"/>
      <w:bookmarkEnd w:id="2337"/>
      <w:bookmarkEnd w:id="2338"/>
    </w:p>
    <w:p>
      <w:pPr>
        <w:pStyle w:val="Style33"/>
        <w:keepNext w:val="true"/>
        <w:rPr/>
      </w:pPr>
      <w:bookmarkStart w:id="2339" w:name="ET_yor_623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3606483"/>
      <w:bookmarkStart w:id="2341" w:name="_ETM_Q1_3608988"/>
      <w:bookmarkStart w:id="2342" w:name="_ETM_Q1_3608942"/>
      <w:bookmarkEnd w:id="2340"/>
      <w:bookmarkEnd w:id="2341"/>
      <w:bookmarkEnd w:id="2342"/>
      <w:r>
        <w:rPr>
          <w:rtl w:val="true"/>
          <w:lang w:eastAsia="he-IL"/>
        </w:rPr>
        <w:t>תגידי את שמך</w:t>
      </w:r>
      <w:r>
        <w:rPr>
          <w:rtl w:val="true"/>
          <w:lang w:eastAsia="he-IL"/>
        </w:rPr>
        <w:t>.</w:t>
      </w:r>
      <w:bookmarkStart w:id="2343" w:name="_ETM_Q1_3612652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3608622"/>
      <w:bookmarkStart w:id="2345" w:name="_ETM_Q1_3607293"/>
      <w:bookmarkStart w:id="2346" w:name="_ETM_Q1_3604535"/>
      <w:bookmarkStart w:id="2347" w:name="_ETM_Q1_3609316"/>
      <w:bookmarkStart w:id="2348" w:name="_ETM_Q1_3612748"/>
      <w:bookmarkStart w:id="2349" w:name="_ETM_Q1_3608622"/>
      <w:bookmarkStart w:id="2350" w:name="_ETM_Q1_3607293"/>
      <w:bookmarkStart w:id="2351" w:name="_ETM_Q1_3604535"/>
      <w:bookmarkStart w:id="2352" w:name="_ETM_Q1_3609316"/>
      <w:bookmarkStart w:id="2353" w:name="_ETM_Q1_3612748"/>
      <w:bookmarkEnd w:id="2349"/>
      <w:bookmarkEnd w:id="2350"/>
      <w:bookmarkEnd w:id="2351"/>
      <w:bookmarkEnd w:id="2352"/>
      <w:bookmarkEnd w:id="2353"/>
    </w:p>
    <w:p>
      <w:pPr>
        <w:pStyle w:val="Style37"/>
        <w:keepNext w:val="true"/>
        <w:rPr>
          <w:lang w:eastAsia="he-IL"/>
        </w:rPr>
      </w:pPr>
      <w:bookmarkStart w:id="2354" w:name="ET_guest_אלה_ברנד_לו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ברנד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3606184"/>
      <w:bookmarkStart w:id="2356" w:name="_ETM_Q1_3610957"/>
      <w:bookmarkStart w:id="2357" w:name="_ETM_Q1_3612871"/>
      <w:bookmarkStart w:id="2358" w:name="_ETM_Q1_3612796"/>
      <w:bookmarkStart w:id="2359" w:name="_ETM_Q1_3606518"/>
      <w:bookmarkStart w:id="2360" w:name="_ETM_Q1_3606464"/>
      <w:bookmarkStart w:id="2361" w:name="_ETM_Q1_3609080"/>
      <w:bookmarkStart w:id="2362" w:name="_ETM_Q1_3609037"/>
      <w:bookmarkEnd w:id="2355"/>
      <w:bookmarkEnd w:id="2356"/>
      <w:bookmarkEnd w:id="2357"/>
      <w:bookmarkEnd w:id="2358"/>
      <w:bookmarkEnd w:id="2359"/>
      <w:bookmarkEnd w:id="2360"/>
      <w:bookmarkEnd w:id="2361"/>
      <w:bookmarkEnd w:id="2362"/>
      <w:r>
        <w:rPr>
          <w:rtl w:val="true"/>
          <w:lang w:eastAsia="he-IL"/>
        </w:rPr>
        <w:t>אלה ברנד לוי ממערך נו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התפרסם דוח ש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שהממצאים הם שהמלחמה גרמה לירידה בשעות העבודה של נשים ערביות בעיקר במרחבים מעורבים</w:t>
      </w:r>
      <w:r>
        <w:rPr>
          <w:rtl w:val="true"/>
          <w:lang w:eastAsia="he-IL"/>
        </w:rPr>
        <w:t>,</w:t>
      </w:r>
      <w:bookmarkStart w:id="2363" w:name="_ETM_Q1_3620532"/>
      <w:bookmarkStart w:id="2364" w:name="_ETM_Q1_3625311"/>
      <w:bookmarkEnd w:id="2363"/>
      <w:bookmarkEnd w:id="2364"/>
      <w:r>
        <w:rPr>
          <w:rtl w:val="true"/>
          <w:lang w:eastAsia="he-IL"/>
        </w:rPr>
        <w:t xml:space="preserve">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נשים העובדות במרחב יהודי ערבי דיווחו על ירידה בשעות העבודה לעומ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שים שעובדות במרחב הערבי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רבות דיווחו על חשש להגיע למקומות עבודה במרחבים יהודי</w:t>
      </w:r>
      <w:bookmarkStart w:id="2365" w:name="_ETM_Q1_3629584"/>
      <w:bookmarkStart w:id="2366" w:name="_ETM_Q1_3634362"/>
      <w:bookmarkEnd w:id="2365"/>
      <w:bookmarkEnd w:id="2366"/>
      <w:r>
        <w:rPr>
          <w:rtl w:val="true"/>
          <w:lang w:eastAsia="he-IL"/>
        </w:rPr>
        <w:t>ים בשל תחושות פחד או חוסר ביטחון אישי פחד וני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ערביות חוששות לדבר ערבית במקום העבודה להתבטא ברשת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דיווחים על פיטורים הוצאה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כתוצאה מהמצב הביטחוני או חשש מעימותים</w:t>
      </w:r>
      <w:r>
        <w:rPr>
          <w:rtl w:val="true"/>
          <w:lang w:eastAsia="he-IL"/>
        </w:rPr>
        <w:t>,</w:t>
      </w:r>
      <w:bookmarkStart w:id="2367" w:name="_ETM_Q1_3643695"/>
      <w:bookmarkStart w:id="2368" w:name="_ETM_Q1_3648468"/>
      <w:bookmarkEnd w:id="2367"/>
      <w:bookmarkEnd w:id="2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 מגד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צור יש כאן סוגיות מאוד מאוד</w:t>
      </w:r>
      <w:bookmarkStart w:id="2369" w:name="_ETM_Q1_3652424"/>
      <w:bookmarkEnd w:id="2369"/>
      <w:r>
        <w:rPr>
          <w:rtl w:val="true"/>
          <w:lang w:eastAsia="he-IL"/>
        </w:rPr>
        <w:t xml:space="preserve"> ק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3645312"/>
      <w:bookmarkStart w:id="2371" w:name="_ETM_Q1_3650086"/>
      <w:bookmarkStart w:id="2372" w:name="_ETM_Q1_3653727"/>
      <w:bookmarkStart w:id="2373" w:name="_ETM_Q1_3653695"/>
      <w:bookmarkStart w:id="2374" w:name="_ETM_Q1_3653600"/>
      <w:bookmarkStart w:id="2375" w:name="_ETM_Q1_3645312"/>
      <w:bookmarkStart w:id="2376" w:name="_ETM_Q1_3650086"/>
      <w:bookmarkStart w:id="2377" w:name="_ETM_Q1_3653727"/>
      <w:bookmarkStart w:id="2378" w:name="_ETM_Q1_3653695"/>
      <w:bookmarkStart w:id="2379" w:name="_ETM_Q1_3653600"/>
      <w:bookmarkEnd w:id="2375"/>
      <w:bookmarkEnd w:id="2376"/>
      <w:bookmarkEnd w:id="2377"/>
      <w:bookmarkEnd w:id="2378"/>
      <w:bookmarkEnd w:id="2379"/>
    </w:p>
    <w:p>
      <w:pPr>
        <w:pStyle w:val="Style33"/>
        <w:keepNext w:val="true"/>
        <w:rPr/>
      </w:pPr>
      <w:bookmarkStart w:id="2380" w:name="ET_yor_623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3646663"/>
      <w:bookmarkStart w:id="2382" w:name="_ETM_Q1_3646617"/>
      <w:bookmarkEnd w:id="2381"/>
      <w:bookmarkEnd w:id="2382"/>
      <w:r>
        <w:rPr>
          <w:rtl w:val="true"/>
          <w:lang w:eastAsia="he-IL"/>
        </w:rPr>
        <w:t>אתם מודעים לזה</w:t>
      </w:r>
      <w:r>
        <w:rPr>
          <w:rtl w:val="true"/>
          <w:lang w:eastAsia="he-IL"/>
        </w:rPr>
        <w:t>?</w:t>
      </w:r>
      <w:bookmarkStart w:id="2383" w:name="_ETM_Q1_3656889"/>
      <w:bookmarkEnd w:id="2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3652560"/>
      <w:bookmarkStart w:id="2385" w:name="_ETM_Q1_3645217"/>
      <w:bookmarkStart w:id="2386" w:name="_ETM_Q1_3649978"/>
      <w:bookmarkStart w:id="2387" w:name="_ETM_Q1_3648033"/>
      <w:bookmarkStart w:id="2388" w:name="_ETM_Q1_3652807"/>
      <w:bookmarkStart w:id="2389" w:name="_ETM_Q1_3656948"/>
      <w:bookmarkStart w:id="2390" w:name="_ETM_Q1_3652560"/>
      <w:bookmarkStart w:id="2391" w:name="_ETM_Q1_3645217"/>
      <w:bookmarkStart w:id="2392" w:name="_ETM_Q1_3649978"/>
      <w:bookmarkStart w:id="2393" w:name="_ETM_Q1_3648033"/>
      <w:bookmarkStart w:id="2394" w:name="_ETM_Q1_3652807"/>
      <w:bookmarkStart w:id="2395" w:name="_ETM_Q1_3656948"/>
      <w:bookmarkEnd w:id="2390"/>
      <w:bookmarkEnd w:id="2391"/>
      <w:bookmarkEnd w:id="2392"/>
      <w:bookmarkEnd w:id="2393"/>
      <w:bookmarkEnd w:id="2394"/>
      <w:bookmarkEnd w:id="2395"/>
    </w:p>
    <w:p>
      <w:pPr>
        <w:pStyle w:val="Style37"/>
        <w:keepNext w:val="true"/>
        <w:rPr>
          <w:lang w:eastAsia="he-IL"/>
        </w:rPr>
      </w:pPr>
      <w:bookmarkStart w:id="2396" w:name="ET_guest_גל_זה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ז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3652967"/>
      <w:bookmarkStart w:id="2398" w:name="_ETM_Q1_3652910"/>
      <w:bookmarkEnd w:id="2397"/>
      <w:bookmarkEnd w:id="2398"/>
      <w:r>
        <w:rPr>
          <w:rtl w:val="true"/>
          <w:lang w:eastAsia="he-IL"/>
        </w:rPr>
        <w:t>זה החשש שלנו</w:t>
      </w:r>
      <w:bookmarkStart w:id="2399" w:name="_ETM_Q1_3651703"/>
      <w:bookmarkEnd w:id="2399"/>
      <w:r>
        <w:rPr>
          <w:rtl w:val="true"/>
          <w:lang w:eastAsia="he-IL"/>
        </w:rPr>
        <w:t xml:space="preserve"> שזה יפגע</w:t>
      </w:r>
      <w:r>
        <w:rPr>
          <w:rtl w:val="true"/>
          <w:lang w:eastAsia="he-IL"/>
        </w:rPr>
        <w:t>.</w:t>
      </w:r>
      <w:bookmarkStart w:id="2400" w:name="_ETM_Q1_3655246"/>
      <w:bookmarkEnd w:id="2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3655309"/>
      <w:bookmarkStart w:id="2402" w:name="_ETM_Q1_3655309"/>
      <w:bookmarkEnd w:id="2402"/>
    </w:p>
    <w:p>
      <w:pPr>
        <w:pStyle w:val="Style37"/>
        <w:keepNext w:val="true"/>
        <w:rPr>
          <w:lang w:eastAsia="he-IL"/>
        </w:rPr>
      </w:pPr>
      <w:bookmarkStart w:id="2403" w:name="ET_guest_אלה_ברנד_לו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ברנד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3653799"/>
      <w:bookmarkStart w:id="2405" w:name="_ETM_Q1_3648987"/>
      <w:bookmarkStart w:id="2406" w:name="_ETM_Q1_3653765"/>
      <w:bookmarkStart w:id="2407" w:name="_ETM_Q1_3652265"/>
      <w:bookmarkStart w:id="2408" w:name="_ETM_Q1_3652212"/>
      <w:bookmarkEnd w:id="2404"/>
      <w:bookmarkEnd w:id="2405"/>
      <w:bookmarkEnd w:id="2406"/>
      <w:bookmarkEnd w:id="2407"/>
      <w:bookmarkEnd w:id="2408"/>
      <w:r>
        <w:rPr>
          <w:rtl w:val="true"/>
          <w:lang w:eastAsia="he-IL"/>
        </w:rPr>
        <w:t>כבר רואים את הירידה ואת ההשפעה על תעסוקת 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3658855"/>
      <w:bookmarkStart w:id="2410" w:name="_ETM_Q1_3658770"/>
      <w:bookmarkStart w:id="2411" w:name="_ETM_Q1_3658855"/>
      <w:bookmarkStart w:id="2412" w:name="_ETM_Q1_3658770"/>
      <w:bookmarkEnd w:id="2411"/>
      <w:bookmarkEnd w:id="2412"/>
    </w:p>
    <w:p>
      <w:pPr>
        <w:pStyle w:val="Style33"/>
        <w:keepNext w:val="true"/>
        <w:rPr/>
      </w:pPr>
      <w:bookmarkStart w:id="2413" w:name="ET_yor_623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3658970"/>
      <w:bookmarkStart w:id="2415" w:name="_ETM_Q1_3658897"/>
      <w:bookmarkStart w:id="2416" w:name="_ETM_Q1_3660991"/>
      <w:bookmarkStart w:id="2417" w:name="_ETM_Q1_3660940"/>
      <w:bookmarkEnd w:id="2414"/>
      <w:bookmarkEnd w:id="2415"/>
      <w:bookmarkEnd w:id="2416"/>
      <w:bookmarkEnd w:id="2417"/>
      <w:r>
        <w:rPr>
          <w:rtl w:val="true"/>
          <w:lang w:eastAsia="he-IL"/>
        </w:rPr>
        <w:t>אתם נערכים לזה</w:t>
      </w:r>
      <w:r>
        <w:rPr>
          <w:rtl w:val="true"/>
          <w:lang w:eastAsia="he-IL"/>
        </w:rPr>
        <w:t>?</w:t>
      </w:r>
      <w:bookmarkStart w:id="2418" w:name="_ETM_Q1_3654928"/>
      <w:bookmarkStart w:id="2419" w:name="_ETM_Q1_3659704"/>
      <w:bookmarkEnd w:id="2418"/>
      <w:bookmarkEnd w:id="2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טפלים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ודעים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תוכניות</w:t>
      </w:r>
      <w:r>
        <w:rPr>
          <w:rtl w:val="true"/>
          <w:lang w:eastAsia="he-IL"/>
        </w:rPr>
        <w:t>?</w:t>
      </w:r>
      <w:bookmarkStart w:id="2420" w:name="_ETM_Q1_3663941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3664260"/>
      <w:bookmarkStart w:id="2422" w:name="_ETM_Q1_3660702"/>
      <w:bookmarkStart w:id="2423" w:name="_ETM_Q1_3655686"/>
      <w:bookmarkStart w:id="2424" w:name="_ETM_Q1_3659939"/>
      <w:bookmarkStart w:id="2425" w:name="_ETM_Q1_3664716"/>
      <w:bookmarkStart w:id="2426" w:name="_ETM_Q1_3664084"/>
      <w:bookmarkStart w:id="2427" w:name="_ETM_Q1_3664027"/>
      <w:bookmarkStart w:id="2428" w:name="_ETM_Q1_3664260"/>
      <w:bookmarkStart w:id="2429" w:name="_ETM_Q1_3660702"/>
      <w:bookmarkStart w:id="2430" w:name="_ETM_Q1_3655686"/>
      <w:bookmarkStart w:id="2431" w:name="_ETM_Q1_3659939"/>
      <w:bookmarkStart w:id="2432" w:name="_ETM_Q1_3664716"/>
      <w:bookmarkStart w:id="2433" w:name="_ETM_Q1_3664084"/>
      <w:bookmarkStart w:id="2434" w:name="_ETM_Q1_3664027"/>
      <w:bookmarkEnd w:id="2428"/>
      <w:bookmarkEnd w:id="2429"/>
      <w:bookmarkEnd w:id="2430"/>
      <w:bookmarkEnd w:id="2431"/>
      <w:bookmarkEnd w:id="2432"/>
      <w:bookmarkEnd w:id="2433"/>
      <w:bookmarkEnd w:id="2434"/>
    </w:p>
    <w:p>
      <w:pPr>
        <w:pStyle w:val="Style37"/>
        <w:keepNext w:val="true"/>
        <w:rPr>
          <w:lang w:eastAsia="he-IL"/>
        </w:rPr>
      </w:pPr>
      <w:bookmarkStart w:id="2435" w:name="ET_guest_תומר_מד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3664156"/>
      <w:bookmarkStart w:id="2437" w:name="_ETM_Q1_3664699"/>
      <w:bookmarkStart w:id="2438" w:name="_ETM_Q1_3664655"/>
      <w:bookmarkEnd w:id="2436"/>
      <w:bookmarkEnd w:id="2437"/>
      <w:bookmarkEnd w:id="2438"/>
      <w:r>
        <w:rPr>
          <w:rtl w:val="true"/>
          <w:lang w:eastAsia="he-IL"/>
        </w:rPr>
        <w:t>אני אוסיף קצת אולי מהמקום של השטח</w:t>
      </w:r>
      <w:bookmarkStart w:id="2439" w:name="_ETM_Q1_3669372"/>
      <w:bookmarkEnd w:id="2439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אמת אחרי כל מה שגל אמר כשמסתכלים על הפריפריות </w:t>
      </w:r>
      <w:bookmarkStart w:id="2440" w:name="_ETM_Q1_3670264"/>
      <w:bookmarkStart w:id="2441" w:name="_ETM_Q1_3675044"/>
      <w:bookmarkEnd w:id="2440"/>
      <w:bookmarkEnd w:id="2441"/>
      <w:r>
        <w:rPr>
          <w:rtl w:val="true"/>
          <w:lang w:eastAsia="he-IL"/>
        </w:rPr>
        <w:t>כשמסתכלים על הקצוות וזה ככל שהולכים ומתרחקים אז המצב הוא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ל שנצמדים לחמישה קילומטר אנחנו לא רואים שהמספר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קצבאות של הבטחת הכנסה וגם לא בקצבא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דינה באמת נתנה מעטפת מאוד מאוד טובה לקבוצה הזאת ואנשים נניח שאיבדו את העבודה שלהם בתחילת המלחמה</w:t>
      </w:r>
      <w:bookmarkStart w:id="2442" w:name="_ETM_Q1_3688853"/>
      <w:bookmarkStart w:id="2443" w:name="_ETM_Q1_3693629"/>
      <w:bookmarkEnd w:id="2442"/>
      <w:bookmarkEnd w:id="2443"/>
      <w:r>
        <w:rPr>
          <w:rtl w:val="true"/>
          <w:lang w:eastAsia="he-IL"/>
        </w:rPr>
        <w:t xml:space="preserve"> המשיכו לקבל אבטלה וחלף אבטלה אחר כך עד היום תכלס</w:t>
      </w:r>
      <w:r>
        <w:rPr>
          <w:rtl w:val="true"/>
          <w:lang w:eastAsia="he-IL"/>
        </w:rPr>
        <w:t>.</w:t>
      </w:r>
      <w:bookmarkStart w:id="2444" w:name="_ETM_Q1_3698728"/>
      <w:bookmarkEnd w:id="2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3698815"/>
      <w:bookmarkStart w:id="2446" w:name="_ETM_Q1_3698815"/>
      <w:bookmarkEnd w:id="2446"/>
    </w:p>
    <w:p>
      <w:pPr>
        <w:pStyle w:val="Normal"/>
        <w:rPr>
          <w:lang w:eastAsia="he-IL"/>
        </w:rPr>
      </w:pPr>
      <w:bookmarkStart w:id="2447" w:name="_ETM_Q1_3698932"/>
      <w:bookmarkStart w:id="2448" w:name="_ETM_Q1_3698863"/>
      <w:bookmarkEnd w:id="2447"/>
      <w:bookmarkEnd w:id="2448"/>
      <w:r>
        <w:rPr>
          <w:rtl w:val="true"/>
          <w:lang w:eastAsia="he-IL"/>
        </w:rPr>
        <w:t>לכן אנחנו לא רואים ביטוי באנשים שנרשמים בשירות התעסוקה באיזשהו גידול מאוד משמעותי בחל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יערכות היא באמת להיום שאחרי במה קורה עכשיו כשחוזרים לקריי</w:t>
      </w:r>
      <w:bookmarkStart w:id="2449" w:name="_ETM_Q1_3710179"/>
      <w:bookmarkStart w:id="2450" w:name="_ETM_Q1_3714943"/>
      <w:bookmarkEnd w:id="2449"/>
      <w:bookmarkEnd w:id="2450"/>
      <w:r>
        <w:rPr>
          <w:rtl w:val="true"/>
          <w:lang w:eastAsia="he-IL"/>
        </w:rPr>
        <w:t>ת שמונה ומי שחוזר לשם</w:t>
      </w:r>
      <w:r>
        <w:rPr>
          <w:rtl w:val="true"/>
          <w:lang w:eastAsia="he-IL"/>
        </w:rPr>
        <w:t>,</w:t>
      </w:r>
      <w:bookmarkStart w:id="2451" w:name="_ETM_Q1_3706420"/>
      <w:bookmarkStart w:id="2452" w:name="_ETM_Q1_3711196"/>
      <w:bookmarkEnd w:id="2451"/>
      <w:bookmarkEnd w:id="2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 מעסיקים אולי לא יחזרו לשם ואיך צריך להכין את האנשים בתוך הלשכות במקומות שיכולים להגיע ללש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פור של מיומנויות וכישורים ואולי אפילו הכשרה מקצועית ברמה שהיא קצת יותר ממה שהייתה לפני ולשם אנחנו מכ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לרגע שבו אנחנו סיימנו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יחזרו לתוך הבתים הערים יתמלאו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יז</w:t>
      </w:r>
      <w:bookmarkStart w:id="2453" w:name="_ETM_Q1_3737554"/>
      <w:bookmarkStart w:id="2454" w:name="_ETM_Q1_3742320"/>
      <w:bookmarkEnd w:id="2453"/>
      <w:bookmarkEnd w:id="2454"/>
      <w:r>
        <w:rPr>
          <w:rtl w:val="true"/>
          <w:lang w:eastAsia="he-IL"/>
        </w:rPr>
        <w:t>שהו מיפוי ונראה מה קורה מבחינת מעסיקים שלא הגיעו או שכן הגיעו ונעבוד על העניין של כישורים ומיומנויות וסדנאות</w:t>
      </w:r>
      <w:r>
        <w:rPr>
          <w:rtl w:val="true"/>
          <w:lang w:eastAsia="he-IL"/>
        </w:rPr>
        <w:t>,</w:t>
      </w:r>
      <w:bookmarkStart w:id="2455" w:name="_ETM_Q1_3742591"/>
      <w:bookmarkStart w:id="2456" w:name="_ETM_Q1_3747372"/>
      <w:bookmarkEnd w:id="2455"/>
      <w:bookmarkEnd w:id="2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בר שם אנחנו במקומות האלה גם בשגרה ונעבה את הדבר הזה בצורה מאוד משמעותית בקצוות כשאנחנו נהיה בשגרה מלאה</w:t>
      </w:r>
      <w:r>
        <w:rPr>
          <w:rtl w:val="true"/>
          <w:lang w:eastAsia="he-IL"/>
        </w:rPr>
        <w:t>.</w:t>
      </w:r>
      <w:bookmarkStart w:id="2457" w:name="_ETM_Q1_3759852"/>
      <w:bookmarkEnd w:id="2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3753370"/>
      <w:bookmarkStart w:id="2459" w:name="_ETM_Q1_3751365"/>
      <w:bookmarkStart w:id="2460" w:name="_ETM_Q1_3756138"/>
      <w:bookmarkStart w:id="2461" w:name="_ETM_Q1_3759948"/>
      <w:bookmarkStart w:id="2462" w:name="_ETM_Q1_3753370"/>
      <w:bookmarkStart w:id="2463" w:name="_ETM_Q1_3751365"/>
      <w:bookmarkStart w:id="2464" w:name="_ETM_Q1_3756138"/>
      <w:bookmarkStart w:id="2465" w:name="_ETM_Q1_3759948"/>
      <w:bookmarkEnd w:id="2462"/>
      <w:bookmarkEnd w:id="2463"/>
      <w:bookmarkEnd w:id="2464"/>
      <w:bookmarkEnd w:id="2465"/>
    </w:p>
    <w:p>
      <w:pPr>
        <w:pStyle w:val="Style33"/>
        <w:keepNext w:val="true"/>
        <w:rPr/>
      </w:pPr>
      <w:bookmarkStart w:id="2466" w:name="ET_yor_623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3760065"/>
      <w:bookmarkStart w:id="2468" w:name="_ETM_Q1_3759988"/>
      <w:bookmarkStart w:id="2469" w:name="_ETM_Q1_3753813"/>
      <w:bookmarkStart w:id="2470" w:name="_ETM_Q1_3753771"/>
      <w:bookmarkEnd w:id="2467"/>
      <w:bookmarkEnd w:id="2468"/>
      <w:bookmarkEnd w:id="2469"/>
      <w:bookmarkEnd w:id="2470"/>
      <w:r>
        <w:rPr>
          <w:rtl w:val="true"/>
          <w:lang w:eastAsia="he-IL"/>
        </w:rPr>
        <w:t>ראשית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שמח ברמה האישית לקבל אם יש דבר כזה מה התוכניות שמתמקדות בנ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לאוכלוסייה היהודית אבל גם לאוכלוסייה הבדואית</w:t>
      </w:r>
      <w:bookmarkStart w:id="2471" w:name="_ETM_Q1_3768776"/>
      <w:bookmarkStart w:id="2472" w:name="_ETM_Q1_3773545"/>
      <w:bookmarkEnd w:id="2471"/>
      <w:bookmarkEnd w:id="24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איזושהי התייחסות גם לכפרים הלא מוכרים ששם מאוד קשה להגיע ולהבין מי 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ם אתה לא משתף פעולה עם המועצה אתה לא באמת 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אתה יותר מתעסק בצפון 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יש מישהו שיותר כי הדרום הוא באמת זה עולם אחר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כלוסיות אחרות לחלוטין ואתגרים אחרים לגמרי</w:t>
      </w:r>
      <w:bookmarkStart w:id="2473" w:name="_ETM_Q1_3785547"/>
      <w:bookmarkStart w:id="2474" w:name="_ETM_Q1_3790322"/>
      <w:bookmarkStart w:id="2475" w:name="_ETM_Q1_3788815"/>
      <w:bookmarkStart w:id="2476" w:name="_ETM_Q1_3793729"/>
      <w:bookmarkStart w:id="2477" w:name="_ETM_Q1_3798491"/>
      <w:bookmarkEnd w:id="2473"/>
      <w:bookmarkEnd w:id="2474"/>
      <w:bookmarkEnd w:id="2475"/>
      <w:bookmarkEnd w:id="2476"/>
      <w:bookmarkEnd w:id="2477"/>
      <w:r>
        <w:rPr>
          <w:rtl w:val="true"/>
          <w:lang w:eastAsia="he-IL"/>
        </w:rPr>
        <w:t>.</w:t>
      </w:r>
      <w:bookmarkStart w:id="2478" w:name="_ETM_Q1_3797935"/>
      <w:bookmarkEnd w:id="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3789272"/>
      <w:bookmarkStart w:id="2480" w:name="_ETM_Q1_3794054"/>
      <w:bookmarkStart w:id="2481" w:name="_ETM_Q1_3798071"/>
      <w:bookmarkStart w:id="2482" w:name="_ETM_Q1_3798019"/>
      <w:bookmarkStart w:id="2483" w:name="_ETM_Q1_3789272"/>
      <w:bookmarkStart w:id="2484" w:name="_ETM_Q1_3794054"/>
      <w:bookmarkStart w:id="2485" w:name="_ETM_Q1_3798071"/>
      <w:bookmarkStart w:id="2486" w:name="_ETM_Q1_3798019"/>
      <w:bookmarkEnd w:id="2483"/>
      <w:bookmarkEnd w:id="2484"/>
      <w:bookmarkEnd w:id="2485"/>
      <w:bookmarkEnd w:id="2486"/>
    </w:p>
    <w:p>
      <w:pPr>
        <w:pStyle w:val="Style37"/>
        <w:keepNext w:val="true"/>
        <w:rPr>
          <w:lang w:eastAsia="he-IL"/>
        </w:rPr>
      </w:pPr>
      <w:bookmarkStart w:id="2487" w:name="ET_guest_תומר_מד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3798151"/>
      <w:bookmarkStart w:id="2489" w:name="_ETM_Q1_3795302"/>
      <w:bookmarkStart w:id="2490" w:name="_ETM_Q1_3795258"/>
      <w:bookmarkEnd w:id="2488"/>
      <w:bookmarkEnd w:id="2489"/>
      <w:bookmarkEnd w:id="2490"/>
      <w:r>
        <w:rPr>
          <w:rtl w:val="true"/>
          <w:lang w:eastAsia="he-IL"/>
        </w:rPr>
        <w:t>תראי לגבי הכפרים הלא מוכרים אני באמת לא יודע איך החיבור שלהם מ</w:t>
      </w:r>
      <w:bookmarkStart w:id="2491" w:name="_ETM_Q1_3795909"/>
      <w:bookmarkStart w:id="2492" w:name="_ETM_Q1_3800685"/>
      <w:bookmarkEnd w:id="2491"/>
      <w:bookmarkEnd w:id="2492"/>
      <w:r>
        <w:rPr>
          <w:rtl w:val="true"/>
          <w:lang w:eastAsia="he-IL"/>
        </w:rPr>
        <w:t>גיע אולי לרהט או ללש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3799783"/>
      <w:bookmarkStart w:id="2494" w:name="_ETM_Q1_3799708"/>
      <w:bookmarkStart w:id="2495" w:name="_ETM_Q1_3799631"/>
      <w:bookmarkStart w:id="2496" w:name="_ETM_Q1_3799783"/>
      <w:bookmarkStart w:id="2497" w:name="_ETM_Q1_3799708"/>
      <w:bookmarkStart w:id="2498" w:name="_ETM_Q1_3799631"/>
      <w:bookmarkEnd w:id="2496"/>
      <w:bookmarkEnd w:id="2497"/>
      <w:bookmarkEnd w:id="2498"/>
    </w:p>
    <w:p>
      <w:pPr>
        <w:pStyle w:val="Style33"/>
        <w:keepNext w:val="true"/>
        <w:rPr/>
      </w:pPr>
      <w:bookmarkStart w:id="2499" w:name="ET_yor_623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3799853"/>
      <w:bookmarkStart w:id="2501" w:name="_ETM_Q1_3801747"/>
      <w:bookmarkStart w:id="2502" w:name="_ETM_Q1_3801702"/>
      <w:bookmarkEnd w:id="2500"/>
      <w:bookmarkEnd w:id="2501"/>
      <w:bookmarkEnd w:id="2502"/>
      <w:r>
        <w:rPr>
          <w:rtl w:val="true"/>
          <w:lang w:eastAsia="he-IL"/>
        </w:rPr>
        <w:t>רהט זה לא כפר לא מו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3796516"/>
      <w:bookmarkStart w:id="2504" w:name="_ETM_Q1_3801294"/>
      <w:bookmarkStart w:id="2505" w:name="_ETM_Q1_3805334"/>
      <w:bookmarkStart w:id="2506" w:name="_ETM_Q1_3805278"/>
      <w:bookmarkStart w:id="2507" w:name="_ETM_Q1_3805191"/>
      <w:bookmarkStart w:id="2508" w:name="_ETM_Q1_3796516"/>
      <w:bookmarkStart w:id="2509" w:name="_ETM_Q1_3801294"/>
      <w:bookmarkStart w:id="2510" w:name="_ETM_Q1_3805334"/>
      <w:bookmarkStart w:id="2511" w:name="_ETM_Q1_3805278"/>
      <w:bookmarkStart w:id="2512" w:name="_ETM_Q1_3805191"/>
      <w:bookmarkEnd w:id="2508"/>
      <w:bookmarkEnd w:id="2509"/>
      <w:bookmarkEnd w:id="2510"/>
      <w:bookmarkEnd w:id="2511"/>
      <w:bookmarkEnd w:id="2512"/>
    </w:p>
    <w:p>
      <w:pPr>
        <w:pStyle w:val="Style37"/>
        <w:keepNext w:val="true"/>
        <w:rPr>
          <w:lang w:eastAsia="he-IL"/>
        </w:rPr>
      </w:pPr>
      <w:bookmarkStart w:id="2513" w:name="ET_guest_תומר_מד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3805410"/>
      <w:bookmarkStart w:id="2515" w:name="_ETM_Q1_3799203"/>
      <w:bookmarkStart w:id="2516" w:name="_ETM_Q1_3799155"/>
      <w:bookmarkEnd w:id="2514"/>
      <w:bookmarkEnd w:id="2515"/>
      <w:bookmarkEnd w:id="2516"/>
      <w:r>
        <w:rPr>
          <w:rtl w:val="true"/>
          <w:lang w:eastAsia="he-IL"/>
        </w:rPr>
        <w:t>ל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דווקא אלה שאולי החיבור שלהם שם לתוך אזורים שכן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ומר שבשירות התעסוקה באמת יש סל מאוד מאוד גדול שהוא בשגרה מאוד ע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יש אנשים שעושים עכשיו סדנאות והכשרות באופן קבוע בשגרה שלהם </w:t>
      </w:r>
      <w:bookmarkStart w:id="2517" w:name="_ETM_Q1_3814678"/>
      <w:bookmarkStart w:id="2518" w:name="_ETM_Q1_3819453"/>
      <w:bookmarkEnd w:id="2517"/>
      <w:bookmarkEnd w:id="2518"/>
      <w:r>
        <w:rPr>
          <w:rtl w:val="true"/>
          <w:lang w:eastAsia="he-IL"/>
        </w:rPr>
        <w:t>בניסיון להגדיל את הפריון ולשדרג הוא קיים</w:t>
      </w:r>
      <w:r>
        <w:rPr>
          <w:rtl w:val="true"/>
          <w:lang w:eastAsia="he-IL"/>
        </w:rPr>
        <w:t>.</w:t>
      </w:r>
      <w:bookmarkStart w:id="2519" w:name="_ETM_Q1_3824905"/>
      <w:bookmarkEnd w:id="2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3816446"/>
      <w:bookmarkStart w:id="2521" w:name="_ETM_Q1_3821225"/>
      <w:bookmarkStart w:id="2522" w:name="_ETM_Q1_3825033"/>
      <w:bookmarkStart w:id="2523" w:name="_ETM_Q1_3824996"/>
      <w:bookmarkStart w:id="2524" w:name="_ETM_Q1_3816446"/>
      <w:bookmarkStart w:id="2525" w:name="_ETM_Q1_3821225"/>
      <w:bookmarkStart w:id="2526" w:name="_ETM_Q1_3825033"/>
      <w:bookmarkStart w:id="2527" w:name="_ETM_Q1_3824996"/>
      <w:bookmarkEnd w:id="2524"/>
      <w:bookmarkEnd w:id="2525"/>
      <w:bookmarkEnd w:id="2526"/>
      <w:bookmarkEnd w:id="2527"/>
    </w:p>
    <w:p>
      <w:pPr>
        <w:pStyle w:val="Style33"/>
        <w:keepNext w:val="true"/>
        <w:rPr/>
      </w:pPr>
      <w:bookmarkStart w:id="2528" w:name="ET_yor_623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3825100"/>
      <w:bookmarkStart w:id="2530" w:name="_ETM_Q1_3817843"/>
      <w:bookmarkStart w:id="2531" w:name="_ETM_Q1_3817793"/>
      <w:bookmarkEnd w:id="2529"/>
      <w:bookmarkEnd w:id="2530"/>
      <w:bookmarkEnd w:id="2531"/>
      <w:r>
        <w:rPr>
          <w:rtl w:val="true"/>
          <w:lang w:eastAsia="he-IL"/>
        </w:rPr>
        <w:t>אני מודה שאני מבקשת בגלל שאני רוצה להעמיק כי אני לא יודעת ואני רוצה ללמוד את זה יותר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יש לי ביקורת אני באמת לא מכירה מספיק לעומק ואני חושבת שמן הראוי שאני אלמד את זה 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3835954"/>
      <w:bookmarkStart w:id="2533" w:name="_ETM_Q1_3831335"/>
      <w:bookmarkStart w:id="2534" w:name="_ETM_Q1_3836113"/>
      <w:bookmarkStart w:id="2535" w:name="_ETM_Q1_3839809"/>
      <w:bookmarkStart w:id="2536" w:name="_ETM_Q1_3839739"/>
      <w:bookmarkStart w:id="2537" w:name="_ETM_Q1_3835954"/>
      <w:bookmarkStart w:id="2538" w:name="_ETM_Q1_3831335"/>
      <w:bookmarkStart w:id="2539" w:name="_ETM_Q1_3836113"/>
      <w:bookmarkStart w:id="2540" w:name="_ETM_Q1_3839809"/>
      <w:bookmarkStart w:id="2541" w:name="_ETM_Q1_3839739"/>
      <w:bookmarkEnd w:id="2537"/>
      <w:bookmarkEnd w:id="2538"/>
      <w:bookmarkEnd w:id="2539"/>
      <w:bookmarkEnd w:id="2540"/>
      <w:bookmarkEnd w:id="2541"/>
    </w:p>
    <w:p>
      <w:pPr>
        <w:pStyle w:val="Normal"/>
        <w:rPr>
          <w:lang w:eastAsia="he-IL"/>
        </w:rPr>
      </w:pPr>
      <w:bookmarkStart w:id="2542" w:name="_ETM_Q1_3836012"/>
      <w:bookmarkEnd w:id="2542"/>
      <w:r>
        <w:rPr>
          <w:rtl w:val="true"/>
          <w:lang w:eastAsia="he-IL"/>
        </w:rPr>
        <w:t>אביעד אתה רוצה להוסיף</w:t>
      </w:r>
      <w:bookmarkStart w:id="2543" w:name="_ETM_Q1_3840334"/>
      <w:bookmarkEnd w:id="2543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>?</w:t>
      </w:r>
      <w:bookmarkStart w:id="2544" w:name="_ETM_Q1_3841930"/>
      <w:bookmarkEnd w:id="2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545" w:name="ET_guest_אביעד_שוורץ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2546" w:name="_ETM_Q1_3831487"/>
      <w:bookmarkEnd w:id="2546"/>
      <w:r>
        <w:rPr>
          <w:rtl w:val="true"/>
          <w:lang w:eastAsia="he-IL"/>
        </w:rPr>
        <w:t xml:space="preserve"> העבודה מתמודד עם העוני בשני מ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מישור של ההשכלה שזה המישור שהיינו מעדיפים להישאר רק איתו וככל שבן אדם רוכש השכלה יותר אז מטבע הדברים הוא פחות עני</w:t>
      </w:r>
      <w:r>
        <w:rPr>
          <w:rtl w:val="true"/>
          <w:lang w:eastAsia="he-IL"/>
        </w:rPr>
        <w:t>,</w:t>
      </w:r>
      <w:bookmarkStart w:id="2547" w:name="_ETM_Q1_3857850"/>
      <w:bookmarkStart w:id="2548" w:name="_ETM_Q1_3862627"/>
      <w:bookmarkEnd w:id="2547"/>
      <w:bookmarkEnd w:id="2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במשרד העבודה יש לנו זה נקרא אגף אסטרטגיה שבעצם בוחן ומנט</w:t>
      </w:r>
      <w:bookmarkStart w:id="2549" w:name="_ETM_Q1_3862673"/>
      <w:bookmarkStart w:id="2550" w:name="_ETM_Q1_3867444"/>
      <w:bookmarkEnd w:id="2549"/>
      <w:bookmarkEnd w:id="2550"/>
      <w:r>
        <w:rPr>
          <w:rtl w:val="true"/>
          <w:lang w:eastAsia="he-IL"/>
        </w:rPr>
        <w:t xml:space="preserve">ר בכל רגע נתון בכל תקופה יותר נכון נתונה </w:t>
      </w:r>
      <w:bookmarkStart w:id="2551" w:name="_ETM_Q1_3876912"/>
      <w:bookmarkEnd w:id="2551"/>
      <w:r>
        <w:rPr>
          <w:rtl w:val="true"/>
          <w:lang w:eastAsia="he-IL"/>
        </w:rPr>
        <w:t>לגבי אחוזי התעסוקה בקרב הציבו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ב הציבור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ב הציבו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ב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ב גברים בקרב תושבי צפון דרום ובעצם לפי זה בונים תוכניות</w:t>
      </w:r>
      <w:r>
        <w:rPr>
          <w:rtl w:val="true"/>
          <w:lang w:eastAsia="he-IL"/>
        </w:rPr>
        <w:t>.</w:t>
      </w:r>
      <w:bookmarkStart w:id="2552" w:name="_ETM_Q1_3881332"/>
      <w:bookmarkStart w:id="2553" w:name="_ETM_Q1_3886105"/>
      <w:bookmarkEnd w:id="2552"/>
      <w:bookmarkEnd w:id="255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3889388"/>
      <w:bookmarkStart w:id="2555" w:name="_ETM_Q1_3889198"/>
      <w:bookmarkStart w:id="2556" w:name="_ETM_Q1_3889108"/>
      <w:bookmarkStart w:id="2557" w:name="_ETM_Q1_3889388"/>
      <w:bookmarkStart w:id="2558" w:name="_ETM_Q1_3889198"/>
      <w:bookmarkStart w:id="2559" w:name="_ETM_Q1_3889108"/>
      <w:bookmarkEnd w:id="2557"/>
      <w:bookmarkEnd w:id="2558"/>
      <w:bookmarkEnd w:id="2559"/>
    </w:p>
    <w:p>
      <w:pPr>
        <w:pStyle w:val="Normal"/>
        <w:rPr>
          <w:lang w:eastAsia="he-IL"/>
        </w:rPr>
      </w:pPr>
      <w:bookmarkStart w:id="2560" w:name="_ETM_Q1_3889446"/>
      <w:bookmarkEnd w:id="2560"/>
      <w:r>
        <w:rPr>
          <w:rtl w:val="true"/>
          <w:lang w:eastAsia="he-IL"/>
        </w:rPr>
        <w:t>בהתאם יש לאחר התוכניות של הלימודים יש את התוכניות של</w:t>
      </w:r>
      <w:bookmarkStart w:id="2561" w:name="_ETM_Q1_3881419"/>
      <w:bookmarkStart w:id="2562" w:name="_ETM_Q1_3886203"/>
      <w:bookmarkStart w:id="2563" w:name="_ETM_Q1_3890979"/>
      <w:bookmarkEnd w:id="2561"/>
      <w:bookmarkEnd w:id="2562"/>
      <w:bookmarkEnd w:id="2563"/>
      <w:r>
        <w:rPr>
          <w:rtl w:val="true"/>
          <w:lang w:eastAsia="he-IL"/>
        </w:rPr>
        <w:t xml:space="preserve"> בתי הספר להכשרה מקצועית ששם</w:t>
      </w:r>
      <w:bookmarkStart w:id="2564" w:name="_ETM_Q1_3887216"/>
      <w:bookmarkStart w:id="2565" w:name="_ETM_Q1_3891995"/>
      <w:bookmarkEnd w:id="2564"/>
      <w:bookmarkEnd w:id="2565"/>
      <w:r>
        <w:rPr>
          <w:rtl w:val="true"/>
          <w:lang w:eastAsia="he-IL"/>
        </w:rPr>
        <w:t xml:space="preserve"> מלמדים הכל מהכל כולל עבודה במוסכים ל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דיקור מניקור תספורות איפור</w:t>
      </w:r>
      <w:r>
        <w:rPr>
          <w:rtl w:val="true"/>
          <w:lang w:eastAsia="he-IL"/>
        </w:rPr>
        <w:t>.</w:t>
      </w:r>
      <w:bookmarkStart w:id="2566" w:name="_ETM_Q1_3901477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3893735"/>
      <w:bookmarkStart w:id="2568" w:name="_ETM_Q1_3892836"/>
      <w:bookmarkStart w:id="2569" w:name="_ETM_Q1_3897604"/>
      <w:bookmarkStart w:id="2570" w:name="_ETM_Q1_3901606"/>
      <w:bookmarkStart w:id="2571" w:name="_ETM_Q1_3901573"/>
      <w:bookmarkStart w:id="2572" w:name="_ETM_Q1_3893735"/>
      <w:bookmarkStart w:id="2573" w:name="_ETM_Q1_3892836"/>
      <w:bookmarkStart w:id="2574" w:name="_ETM_Q1_3897604"/>
      <w:bookmarkStart w:id="2575" w:name="_ETM_Q1_3901606"/>
      <w:bookmarkStart w:id="2576" w:name="_ETM_Q1_3901573"/>
      <w:bookmarkEnd w:id="2572"/>
      <w:bookmarkEnd w:id="2573"/>
      <w:bookmarkEnd w:id="2574"/>
      <w:bookmarkEnd w:id="2575"/>
      <w:bookmarkEnd w:id="2576"/>
    </w:p>
    <w:p>
      <w:pPr>
        <w:pStyle w:val="Style33"/>
        <w:keepNext w:val="true"/>
        <w:rPr/>
      </w:pPr>
      <w:bookmarkStart w:id="2577" w:name="ET_yor_623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3894277"/>
      <w:bookmarkStart w:id="2579" w:name="_ETM_Q1_3894233"/>
      <w:bookmarkEnd w:id="2578"/>
      <w:bookmarkEnd w:id="2579"/>
      <w:r>
        <w:rPr>
          <w:rtl w:val="true"/>
          <w:lang w:eastAsia="he-IL"/>
        </w:rPr>
        <w:t>מה שהיה פעם בבתי הספר המקצוע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3898373"/>
      <w:bookmarkStart w:id="2581" w:name="_ETM_Q1_3897910"/>
      <w:bookmarkStart w:id="2582" w:name="_ETM_Q1_3902686"/>
      <w:bookmarkStart w:id="2583" w:name="_ETM_Q1_3904503"/>
      <w:bookmarkStart w:id="2584" w:name="_ETM_Q1_3904422"/>
      <w:bookmarkStart w:id="2585" w:name="_ETM_Q1_3904352"/>
      <w:bookmarkStart w:id="2586" w:name="_ETM_Q1_3898373"/>
      <w:bookmarkStart w:id="2587" w:name="_ETM_Q1_3897910"/>
      <w:bookmarkStart w:id="2588" w:name="_ETM_Q1_3902686"/>
      <w:bookmarkStart w:id="2589" w:name="_ETM_Q1_3904503"/>
      <w:bookmarkStart w:id="2590" w:name="_ETM_Q1_3904422"/>
      <w:bookmarkStart w:id="2591" w:name="_ETM_Q1_3904352"/>
      <w:bookmarkEnd w:id="2586"/>
      <w:bookmarkEnd w:id="2587"/>
      <w:bookmarkEnd w:id="2588"/>
      <w:bookmarkEnd w:id="2589"/>
      <w:bookmarkEnd w:id="2590"/>
      <w:bookmarkEnd w:id="2591"/>
    </w:p>
    <w:p>
      <w:pPr>
        <w:pStyle w:val="Style37"/>
        <w:keepNext w:val="true"/>
        <w:rPr>
          <w:lang w:eastAsia="he-IL"/>
        </w:rPr>
      </w:pPr>
      <w:bookmarkStart w:id="2592" w:name="ET_guest_אביעד_שוורץ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3903982"/>
      <w:bookmarkStart w:id="2594" w:name="_ETM_Q1_3903931"/>
      <w:bookmarkEnd w:id="2593"/>
      <w:bookmarkEnd w:id="2594"/>
      <w:r>
        <w:rPr>
          <w:rtl w:val="true"/>
          <w:lang w:eastAsia="he-IL"/>
        </w:rPr>
        <w:t xml:space="preserve">כן בבתי הספר </w:t>
      </w:r>
      <w:bookmarkStart w:id="2595" w:name="_ETM_Q1_3906167"/>
      <w:bookmarkEnd w:id="2595"/>
      <w:r>
        <w:rPr>
          <w:rtl w:val="true"/>
          <w:lang w:eastAsia="he-IL"/>
        </w:rPr>
        <w:t>המקצועיים</w:t>
      </w:r>
      <w:bookmarkStart w:id="2596" w:name="_ETM_Q1_3898238"/>
      <w:bookmarkStart w:id="2597" w:name="_ETM_Q1_3903015"/>
      <w:bookmarkEnd w:id="2596"/>
      <w:bookmarkEnd w:id="2597"/>
      <w:r>
        <w:rPr>
          <w:rtl w:val="true"/>
          <w:lang w:eastAsia="he-IL"/>
        </w:rPr>
        <w:t xml:space="preserve"> הדברים היותר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זה לא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3900185"/>
      <w:bookmarkStart w:id="2599" w:name="_ETM_Q1_3904957"/>
      <w:bookmarkStart w:id="2600" w:name="_ETM_Q1_3909308"/>
      <w:bookmarkStart w:id="2601" w:name="_ETM_Q1_3909240"/>
      <w:bookmarkStart w:id="2602" w:name="_ETM_Q1_3900185"/>
      <w:bookmarkStart w:id="2603" w:name="_ETM_Q1_3904957"/>
      <w:bookmarkStart w:id="2604" w:name="_ETM_Q1_3909308"/>
      <w:bookmarkStart w:id="2605" w:name="_ETM_Q1_3909240"/>
      <w:bookmarkEnd w:id="2602"/>
      <w:bookmarkEnd w:id="2603"/>
      <w:bookmarkEnd w:id="2604"/>
      <w:bookmarkEnd w:id="2605"/>
    </w:p>
    <w:p>
      <w:pPr>
        <w:pStyle w:val="Style33"/>
        <w:keepNext w:val="true"/>
        <w:rPr/>
      </w:pPr>
      <w:bookmarkStart w:id="2606" w:name="ET_yor_623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3902046"/>
      <w:bookmarkStart w:id="2608" w:name="_ETM_Q1_3901996"/>
      <w:bookmarkEnd w:id="2607"/>
      <w:bookmarkEnd w:id="2608"/>
      <w:r>
        <w:rPr>
          <w:rtl w:val="true"/>
          <w:lang w:eastAsia="he-IL"/>
        </w:rPr>
        <w:t xml:space="preserve">חבל </w:t>
      </w:r>
      <w:bookmarkStart w:id="2609" w:name="_ETM_Q1_3901683"/>
      <w:bookmarkStart w:id="2610" w:name="_ETM_Q1_3904570"/>
      <w:bookmarkEnd w:id="2609"/>
      <w:bookmarkEnd w:id="2610"/>
      <w:r>
        <w:rPr>
          <w:rtl w:val="true"/>
          <w:lang w:eastAsia="he-IL"/>
        </w:rPr>
        <w:t>שלא מחזירים חזרה את בתי הספר המקצוע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3908137"/>
      <w:bookmarkStart w:id="2612" w:name="_ETM_Q1_3904914"/>
      <w:bookmarkStart w:id="2613" w:name="_ETM_Q1_3909695"/>
      <w:bookmarkStart w:id="2614" w:name="_ETM_Q1_3913712"/>
      <w:bookmarkStart w:id="2615" w:name="_ETM_Q1_3913668"/>
      <w:bookmarkStart w:id="2616" w:name="_ETM_Q1_3913577"/>
      <w:bookmarkStart w:id="2617" w:name="_ETM_Q1_3908137"/>
      <w:bookmarkStart w:id="2618" w:name="_ETM_Q1_3904914"/>
      <w:bookmarkStart w:id="2619" w:name="_ETM_Q1_3909695"/>
      <w:bookmarkStart w:id="2620" w:name="_ETM_Q1_3913712"/>
      <w:bookmarkStart w:id="2621" w:name="_ETM_Q1_3913668"/>
      <w:bookmarkStart w:id="2622" w:name="_ETM_Q1_3913577"/>
      <w:bookmarkEnd w:id="2617"/>
      <w:bookmarkEnd w:id="2618"/>
      <w:bookmarkEnd w:id="2619"/>
      <w:bookmarkEnd w:id="2620"/>
      <w:bookmarkEnd w:id="2621"/>
      <w:bookmarkEnd w:id="2622"/>
    </w:p>
    <w:p>
      <w:pPr>
        <w:pStyle w:val="Style37"/>
        <w:keepNext w:val="true"/>
        <w:rPr>
          <w:lang w:eastAsia="he-IL"/>
        </w:rPr>
      </w:pPr>
      <w:bookmarkStart w:id="2623" w:name="ET_guest_אביעד_שוורץ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3913784"/>
      <w:bookmarkStart w:id="2625" w:name="_ETM_Q1_3908664"/>
      <w:bookmarkStart w:id="2626" w:name="_ETM_Q1_3908614"/>
      <w:bookmarkEnd w:id="2624"/>
      <w:bookmarkEnd w:id="2625"/>
      <w:bookmarkEnd w:id="2626"/>
      <w:r>
        <w:rPr>
          <w:rtl w:val="true"/>
          <w:lang w:eastAsia="he-IL"/>
        </w:rPr>
        <w:t>בשנים האחרונות הם גדלו 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השר בן צור שם על זה דגש כי יש אוכלוסיות שצריכ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3914908"/>
      <w:bookmarkStart w:id="2628" w:name="_ETM_Q1_3913353"/>
      <w:bookmarkStart w:id="2629" w:name="_ETM_Q1_3918136"/>
      <w:bookmarkStart w:id="2630" w:name="_ETM_Q1_3922043"/>
      <w:bookmarkStart w:id="2631" w:name="_ETM_Q1_3921952"/>
      <w:bookmarkStart w:id="2632" w:name="_ETM_Q1_3914908"/>
      <w:bookmarkStart w:id="2633" w:name="_ETM_Q1_3913353"/>
      <w:bookmarkStart w:id="2634" w:name="_ETM_Q1_3918136"/>
      <w:bookmarkStart w:id="2635" w:name="_ETM_Q1_3922043"/>
      <w:bookmarkStart w:id="2636" w:name="_ETM_Q1_3921952"/>
      <w:bookmarkEnd w:id="2632"/>
      <w:bookmarkEnd w:id="2633"/>
      <w:bookmarkEnd w:id="2634"/>
      <w:bookmarkEnd w:id="2635"/>
      <w:bookmarkEnd w:id="2636"/>
    </w:p>
    <w:p>
      <w:pPr>
        <w:pStyle w:val="Style33"/>
        <w:keepNext w:val="true"/>
        <w:rPr/>
      </w:pPr>
      <w:bookmarkStart w:id="2637" w:name="ET_yor_623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3915336"/>
      <w:bookmarkStart w:id="2639" w:name="_ETM_Q1_3915286"/>
      <w:bookmarkEnd w:id="2638"/>
      <w:bookmarkEnd w:id="2639"/>
      <w:r>
        <w:rPr>
          <w:rtl w:val="true"/>
          <w:lang w:eastAsia="he-IL"/>
        </w:rPr>
        <w:t xml:space="preserve">חד משמעית </w:t>
      </w:r>
      <w:bookmarkStart w:id="2640" w:name="_ETM_Q1_3922175"/>
      <w:bookmarkStart w:id="2641" w:name="_ETM_Q1_3922096"/>
      <w:bookmarkStart w:id="2642" w:name="_ETM_Q1_3911077"/>
      <w:bookmarkStart w:id="2643" w:name="_ETM_Q1_3915851"/>
      <w:bookmarkStart w:id="2644" w:name="_ETM_Q1_3920267"/>
      <w:bookmarkEnd w:id="2640"/>
      <w:bookmarkEnd w:id="2641"/>
      <w:bookmarkEnd w:id="2642"/>
      <w:bookmarkEnd w:id="2643"/>
      <w:bookmarkEnd w:id="2644"/>
      <w:r>
        <w:rPr>
          <w:rtl w:val="true"/>
          <w:lang w:eastAsia="he-IL"/>
        </w:rPr>
        <w:t>לא כולם רוצים חמש יחידות פיז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3925338"/>
      <w:bookmarkStart w:id="2646" w:name="_ETM_Q1_3923793"/>
      <w:bookmarkStart w:id="2647" w:name="_ETM_Q1_3923756"/>
      <w:bookmarkStart w:id="2648" w:name="_ETM_Q1_3923657"/>
      <w:bookmarkStart w:id="2649" w:name="_ETM_Q1_3925338"/>
      <w:bookmarkStart w:id="2650" w:name="_ETM_Q1_3923793"/>
      <w:bookmarkStart w:id="2651" w:name="_ETM_Q1_3923756"/>
      <w:bookmarkStart w:id="2652" w:name="_ETM_Q1_3923657"/>
      <w:bookmarkEnd w:id="2649"/>
      <w:bookmarkEnd w:id="2650"/>
      <w:bookmarkEnd w:id="2651"/>
      <w:bookmarkEnd w:id="2652"/>
    </w:p>
    <w:p>
      <w:pPr>
        <w:pStyle w:val="Style37"/>
        <w:keepNext w:val="true"/>
        <w:rPr>
          <w:lang w:eastAsia="he-IL"/>
        </w:rPr>
      </w:pPr>
      <w:bookmarkStart w:id="2653" w:name="ET_guest_אביעד_שוורץ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3923879"/>
      <w:bookmarkStart w:id="2655" w:name="_ETM_Q1_3925843"/>
      <w:bookmarkStart w:id="2656" w:name="_ETM_Q1_3925799"/>
      <w:bookmarkEnd w:id="2654"/>
      <w:bookmarkEnd w:id="2655"/>
      <w:bookmarkEnd w:id="2656"/>
      <w:r>
        <w:rPr>
          <w:rtl w:val="true"/>
          <w:lang w:eastAsia="he-IL"/>
        </w:rPr>
        <w:t xml:space="preserve">נכון נכון ולפעמים תופסים גם את הנערים כבר בגיל מאוד מאוד צעיר בגיל </w:t>
      </w:r>
      <w:bookmarkStart w:id="2657" w:name="_ETM_Q1_3923953"/>
      <w:bookmarkStart w:id="2658" w:name="_ETM_Q1_3928729"/>
      <w:bookmarkEnd w:id="2657"/>
      <w:bookmarkEnd w:id="2658"/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שהם ייפלטו לרחוב ויגיעו לעולם הפשע וכל הדברים האלה</w:t>
      </w:r>
      <w:r>
        <w:rPr>
          <w:rtl w:val="true"/>
          <w:lang w:eastAsia="he-IL"/>
        </w:rPr>
        <w:t>,</w:t>
      </w:r>
      <w:bookmarkStart w:id="2659" w:name="_ETM_Q1_3927608"/>
      <w:bookmarkStart w:id="2660" w:name="_ETM_Q1_3932387"/>
      <w:bookmarkEnd w:id="2659"/>
      <w:bookmarkEnd w:id="2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סים אותם למקצוע מקצוע שמדבר אלי</w:t>
      </w:r>
      <w:bookmarkStart w:id="2661" w:name="_ETM_Q1_3930467"/>
      <w:bookmarkStart w:id="2662" w:name="_ETM_Q1_3935234"/>
      <w:bookmarkEnd w:id="2661"/>
      <w:bookmarkEnd w:id="2662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יש ילדים שנהנים להיות מוסכניקים ונהנים לבנות אפליקציות בצד השני בעבודה יותר נק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663" w:name="_ETM_Q1_3936105"/>
      <w:bookmarkStart w:id="2664" w:name="_ETM_Q1_3940888"/>
      <w:bookmarkEnd w:id="2663"/>
      <w:bookmarkEnd w:id="2664"/>
      <w:r>
        <w:rPr>
          <w:rtl w:val="true"/>
          <w:lang w:eastAsia="he-IL"/>
        </w:rPr>
        <w:t>הכשרות</w:t>
      </w:r>
      <w:bookmarkStart w:id="2665" w:name="_ETM_Q1_3943664"/>
      <w:bookmarkStart w:id="2666" w:name="_ETM_Q1_3948449"/>
      <w:bookmarkEnd w:id="2665"/>
      <w:bookmarkEnd w:id="2666"/>
      <w:r>
        <w:rPr>
          <w:rtl w:val="true"/>
          <w:lang w:eastAsia="he-IL"/>
        </w:rPr>
        <w:t xml:space="preserve"> יש סט שלם של הכשרות מקצועיות שנעשות בבתי ספר מקצועיים</w:t>
      </w:r>
      <w:bookmarkStart w:id="2667" w:name="_ETM_Q1_3948773"/>
      <w:bookmarkEnd w:id="2667"/>
      <w:r>
        <w:rPr>
          <w:rtl w:val="true"/>
          <w:lang w:eastAsia="he-IL"/>
        </w:rPr>
        <w:t xml:space="preserve">, </w:t>
      </w:r>
      <w:bookmarkStart w:id="2668" w:name="_ETM_Q1_3940749"/>
      <w:bookmarkStart w:id="2669" w:name="_ETM_Q1_3945523"/>
      <w:bookmarkStart w:id="2670" w:name="_ETM_Q1_3948993"/>
      <w:bookmarkStart w:id="2671" w:name="_ETM_Q1_3948908"/>
      <w:bookmarkStart w:id="2672" w:name="_ETM_Q1_3948871"/>
      <w:bookmarkEnd w:id="2668"/>
      <w:bookmarkEnd w:id="2669"/>
      <w:bookmarkEnd w:id="2670"/>
      <w:bookmarkEnd w:id="2671"/>
      <w:bookmarkEnd w:id="2672"/>
      <w:r>
        <w:rPr>
          <w:rtl w:val="true"/>
          <w:lang w:eastAsia="he-IL"/>
        </w:rPr>
        <w:t>לאחר מכן יש לנו את מרכזי ההכוון הכוון תעסו</w:t>
      </w:r>
      <w:bookmarkStart w:id="2673" w:name="_ETM_Q1_3944224"/>
      <w:bookmarkStart w:id="2674" w:name="_ETM_Q1_3948988"/>
      <w:bookmarkStart w:id="2675" w:name="_ETM_Q1_3946752"/>
      <w:bookmarkStart w:id="2676" w:name="_ETM_Q1_3951435"/>
      <w:bookmarkStart w:id="2677" w:name="_ETM_Q1_3950189"/>
      <w:bookmarkEnd w:id="2673"/>
      <w:bookmarkEnd w:id="2674"/>
      <w:bookmarkEnd w:id="2675"/>
      <w:bookmarkEnd w:id="2676"/>
      <w:bookmarkEnd w:id="2677"/>
      <w:r>
        <w:rPr>
          <w:rtl w:val="true"/>
          <w:lang w:eastAsia="he-IL"/>
        </w:rPr>
        <w:t>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אן אצל הערבים</w:t>
      </w:r>
      <w:r>
        <w:rPr>
          <w:rtl w:val="true"/>
          <w:lang w:eastAsia="he-IL"/>
        </w:rPr>
        <w:t>,</w:t>
      </w:r>
      <w:bookmarkStart w:id="2678" w:name="_ETM_Q1_3950534"/>
      <w:bookmarkEnd w:id="2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כז כיוון לציבור ולמגזר החרדי </w:t>
      </w:r>
      <w:bookmarkStart w:id="2679" w:name="_ETM_Q1_3948585"/>
      <w:bookmarkStart w:id="2680" w:name="_ETM_Q1_3953351"/>
      <w:bookmarkEnd w:id="2679"/>
      <w:bookmarkEnd w:id="2680"/>
      <w:r>
        <w:rPr>
          <w:rtl w:val="true"/>
          <w:lang w:eastAsia="he-IL"/>
        </w:rPr>
        <w:t xml:space="preserve">וכל </w:t>
      </w:r>
      <w:bookmarkStart w:id="2681" w:name="_ETM_Q1_3953110"/>
      <w:bookmarkEnd w:id="2681"/>
      <w:r>
        <w:rPr>
          <w:rtl w:val="true"/>
          <w:lang w:eastAsia="he-IL"/>
        </w:rPr>
        <w:t>מרכזי ההכוון הרגילים למגזר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ישור הזה</w:t>
      </w:r>
      <w:r>
        <w:rPr>
          <w:rtl w:val="true"/>
          <w:lang w:eastAsia="he-IL"/>
        </w:rPr>
        <w:t>.</w:t>
      </w:r>
      <w:bookmarkStart w:id="2682" w:name="_ETM_Q1_3961694"/>
      <w:bookmarkEnd w:id="2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3961839"/>
      <w:bookmarkStart w:id="2684" w:name="_ETM_Q1_3961799"/>
      <w:bookmarkStart w:id="2685" w:name="_ETM_Q1_3961839"/>
      <w:bookmarkStart w:id="2686" w:name="_ETM_Q1_3961799"/>
      <w:bookmarkEnd w:id="2685"/>
      <w:bookmarkEnd w:id="2686"/>
    </w:p>
    <w:p>
      <w:pPr>
        <w:pStyle w:val="Normal"/>
        <w:rPr>
          <w:lang w:eastAsia="he-IL"/>
        </w:rPr>
      </w:pPr>
      <w:bookmarkStart w:id="2687" w:name="_ETM_Q1_3961921"/>
      <w:bookmarkEnd w:id="2687"/>
      <w:r>
        <w:rPr>
          <w:rtl w:val="true"/>
          <w:lang w:eastAsia="he-IL"/>
        </w:rPr>
        <w:t>יש את המישור השני שזה מישור של התמיכות</w:t>
      </w:r>
      <w:bookmarkStart w:id="2688" w:name="_ETM_Q1_3960285"/>
      <w:bookmarkEnd w:id="2688"/>
      <w:r>
        <w:rPr>
          <w:rtl w:val="true"/>
          <w:lang w:eastAsia="he-IL"/>
        </w:rPr>
        <w:t xml:space="preserve"> שזה השר בן צור אחראי על הביטוח לאומי</w:t>
      </w:r>
      <w:r>
        <w:rPr>
          <w:rtl w:val="true"/>
          <w:lang w:eastAsia="he-IL"/>
        </w:rPr>
        <w:t>,</w:t>
      </w:r>
      <w:bookmarkStart w:id="2689" w:name="_ETM_Q1_3966137"/>
      <w:bookmarkStart w:id="2690" w:name="_ETM_Q1_3970908"/>
      <w:bookmarkEnd w:id="2689"/>
      <w:bookmarkEnd w:id="2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את הנושא של התמיכות שזה כמובן אנחנו מוגבלים בהתאם ל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הביטוח לאומי הרבה הרבה יותר קשוב לצרכים של הציבור של החברה בישראל של האנשים של האדם הע</w:t>
      </w:r>
      <w:bookmarkStart w:id="2691" w:name="_ETM_Q1_3973259"/>
      <w:bookmarkStart w:id="2692" w:name="_ETM_Q1_3978039"/>
      <w:bookmarkStart w:id="2693" w:name="_ETM_Q1_3982857"/>
      <w:bookmarkEnd w:id="2691"/>
      <w:bookmarkEnd w:id="2692"/>
      <w:bookmarkEnd w:id="2693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ספר אנקדוטה מאוד מאוד קטנה ודברים שקורים ברגע הזה אני טיפלתי בכמה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קדוטה שהייתה לי</w:t>
      </w:r>
      <w:bookmarkStart w:id="2694" w:name="_ETM_Q1_3986158"/>
      <w:bookmarkStart w:id="2695" w:name="_ETM_Q1_3990928"/>
      <w:bookmarkEnd w:id="2694"/>
      <w:bookmarkEnd w:id="2695"/>
      <w:r>
        <w:rPr>
          <w:rtl w:val="true"/>
          <w:lang w:eastAsia="he-IL"/>
        </w:rPr>
        <w:t xml:space="preserve"> ממש מאתמ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נאדם אומר לי תשמע אין לי מה 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ו מה אתה זכאי אתה זכאי לאיזה קצבה</w:t>
      </w:r>
      <w:r>
        <w:rPr>
          <w:rtl w:val="true"/>
          <w:lang w:eastAsia="he-IL"/>
        </w:rPr>
        <w:t>?</w:t>
      </w:r>
      <w:bookmarkStart w:id="2696" w:name="_ETM_Q1_3993174"/>
      <w:bookmarkStart w:id="2697" w:name="_ETM_Q1_3997952"/>
      <w:bookmarkEnd w:id="2696"/>
      <w:bookmarkEnd w:id="2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לי זכאי לקצבת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ו מה קרה שעכשיו אין לך מה לאכול כל הזמן איך</w:t>
      </w:r>
      <w:bookmarkStart w:id="2698" w:name="_ETM_Q1_3998392"/>
      <w:bookmarkEnd w:id="2698"/>
      <w:r>
        <w:rPr>
          <w:rtl w:val="true"/>
          <w:lang w:eastAsia="he-IL"/>
        </w:rPr>
        <w:t xml:space="preserve"> הסתד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אומר </w:t>
      </w:r>
      <w:bookmarkStart w:id="2699" w:name="_ETM_Q1_3995985"/>
      <w:bookmarkStart w:id="2700" w:name="_ETM_Q1_4000743"/>
      <w:bookmarkEnd w:id="2699"/>
      <w:bookmarkEnd w:id="2700"/>
      <w:r>
        <w:rPr>
          <w:rtl w:val="true"/>
          <w:lang w:eastAsia="he-IL"/>
        </w:rPr>
        <w:t>היה לי איזשהו חוב חשמל גדול שהצטבר היית</w:t>
      </w:r>
      <w:bookmarkStart w:id="2701" w:name="_ETM_Q1_3998812"/>
      <w:bookmarkStart w:id="2702" w:name="_ETM_Q1_4003583"/>
      <w:bookmarkEnd w:id="2701"/>
      <w:bookmarkEnd w:id="2702"/>
      <w:r>
        <w:rPr>
          <w:rtl w:val="true"/>
          <w:lang w:eastAsia="he-IL"/>
        </w:rPr>
        <w:t>י צריך לפרוע אותו אבל עכשיו אין לי מה 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שרתי למנהלת הסניף אמרתי לה תשמעי את יכולה לתת לו </w:t>
      </w:r>
      <w:r>
        <w:rPr>
          <w:lang w:eastAsia="he-IL"/>
        </w:rPr>
        <w:t>5,</w:t>
      </w:r>
      <w:bookmarkStart w:id="2703" w:name="_ETM_Q1_4006027"/>
      <w:bookmarkStart w:id="2704" w:name="_ETM_Q1_4010801"/>
      <w:bookmarkEnd w:id="2703"/>
      <w:bookmarkEnd w:id="2704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הוא יחזיר </w:t>
      </w:r>
      <w:bookmarkStart w:id="2705" w:name="_ETM_Q1_4008488"/>
      <w:bookmarkEnd w:id="2705"/>
      <w:r>
        <w:rPr>
          <w:lang w:eastAsia="he-IL"/>
        </w:rPr>
        <w:t>100-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2706" w:name="_ETM_Q1_4012172"/>
      <w:bookmarkEnd w:id="2706"/>
      <w:r>
        <w:rPr>
          <w:rtl w:val="true"/>
          <w:lang w:eastAsia="he-IL"/>
        </w:rPr>
        <w:t xml:space="preserve"> בחודש מקצבת ה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</w:t>
      </w:r>
      <w:bookmarkStart w:id="2707" w:name="_ETM_Q1_4009917"/>
      <w:bookmarkStart w:id="2708" w:name="_ETM_Q1_4014683"/>
      <w:bookmarkEnd w:id="2707"/>
      <w:bookmarkEnd w:id="2708"/>
      <w:r>
        <w:rPr>
          <w:rtl w:val="true"/>
          <w:lang w:eastAsia="he-IL"/>
        </w:rPr>
        <w:t xml:space="preserve"> עזרו לו וטיפלו לו בזה</w:t>
      </w:r>
      <w:r>
        <w:rPr>
          <w:rtl w:val="true"/>
          <w:lang w:eastAsia="he-IL"/>
        </w:rPr>
        <w:t>.</w:t>
      </w:r>
      <w:bookmarkStart w:id="2709" w:name="_ETM_Q1_4015980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4016054"/>
      <w:bookmarkStart w:id="2711" w:name="_ETM_Q1_4016054"/>
      <w:bookmarkEnd w:id="2711"/>
    </w:p>
    <w:p>
      <w:pPr>
        <w:pStyle w:val="Normal"/>
        <w:rPr>
          <w:lang w:eastAsia="he-IL"/>
        </w:rPr>
      </w:pPr>
      <w:bookmarkStart w:id="2712" w:name="_ETM_Q1_4016420"/>
      <w:bookmarkStart w:id="2713" w:name="_ETM_Q1_4016211"/>
      <w:bookmarkStart w:id="2714" w:name="_ETM_Q1_4016149"/>
      <w:bookmarkEnd w:id="2712"/>
      <w:bookmarkEnd w:id="2713"/>
      <w:bookmarkEnd w:id="2714"/>
      <w:r>
        <w:rPr>
          <w:rtl w:val="true"/>
          <w:lang w:eastAsia="he-IL"/>
        </w:rPr>
        <w:t xml:space="preserve">אני אמרתי </w:t>
      </w:r>
      <w:bookmarkStart w:id="2715" w:name="_ETM_Q1_4019892"/>
      <w:bookmarkEnd w:id="2715"/>
      <w:r>
        <w:rPr>
          <w:rtl w:val="true"/>
          <w:lang w:eastAsia="he-IL"/>
        </w:rPr>
        <w:t xml:space="preserve">בוועדה הקודמת </w:t>
      </w:r>
      <w:bookmarkStart w:id="2716" w:name="_ETM_Q1_4017708"/>
      <w:bookmarkEnd w:id="2716"/>
      <w:r>
        <w:rPr>
          <w:rtl w:val="true"/>
          <w:lang w:eastAsia="he-IL"/>
        </w:rPr>
        <w:t>שהופעתי אמרתי שכעצמאי</w:t>
      </w:r>
      <w:bookmarkStart w:id="2717" w:name="_ETM_Q1_4016477"/>
      <w:bookmarkStart w:id="2718" w:name="_ETM_Q1_4016177"/>
      <w:bookmarkStart w:id="2719" w:name="_ETM_Q1_4020956"/>
      <w:bookmarkEnd w:id="2717"/>
      <w:bookmarkEnd w:id="2718"/>
      <w:bookmarkEnd w:id="2719"/>
      <w:r>
        <w:rPr>
          <w:rtl w:val="true"/>
          <w:lang w:eastAsia="he-IL"/>
        </w:rPr>
        <w:t xml:space="preserve"> הייתי בעלים של משרד עורכי דין הי</w:t>
      </w:r>
      <w:bookmarkStart w:id="2720" w:name="_ETM_Q1_4019933"/>
      <w:bookmarkStart w:id="2721" w:name="_ETM_Q1_4024709"/>
      <w:bookmarkEnd w:id="2720"/>
      <w:bookmarkEnd w:id="2721"/>
      <w:r>
        <w:rPr>
          <w:rtl w:val="true"/>
          <w:lang w:eastAsia="he-IL"/>
        </w:rPr>
        <w:t>ו שלושה שכעסתי עליהם</w:t>
      </w:r>
      <w:r>
        <w:rPr>
          <w:rtl w:val="true"/>
          <w:lang w:eastAsia="he-IL"/>
        </w:rPr>
        <w:t>,</w:t>
      </w:r>
      <w:bookmarkStart w:id="2722" w:name="_ETM_Q1_4024707"/>
      <w:bookmarkStart w:id="2723" w:name="_ETM_Q1_4021465"/>
      <w:bookmarkStart w:id="2724" w:name="_ETM_Q1_4026244"/>
      <w:bookmarkEnd w:id="2722"/>
      <w:bookmarkEnd w:id="2723"/>
      <w:bookmarkEnd w:id="2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 הכנסה ו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 היום כועס ע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725" w:name="_ETM_Q1_4031225"/>
      <w:bookmarkStart w:id="2726" w:name="_ETM_Q1_4027825"/>
      <w:bookmarkStart w:id="2727" w:name="_ETM_Q1_4032603"/>
      <w:bookmarkEnd w:id="2725"/>
      <w:bookmarkEnd w:id="2726"/>
      <w:bookmarkEnd w:id="2727"/>
      <w:r>
        <w:rPr>
          <w:rtl w:val="true"/>
          <w:lang w:eastAsia="he-IL"/>
        </w:rPr>
        <w:t xml:space="preserve"> ומס הכנסה על ביטוח לאומי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אה כמה ביטוח לאומי באמת עושה באמת עוזר במקומות הכי קשים והביטוח לאומי היה קשוב בכל העניין הזה בעניין של התמי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8" w:name="_ETM_Q1_4045474"/>
      <w:bookmarkStart w:id="2729" w:name="_ETM_Q1_4045384"/>
      <w:bookmarkStart w:id="2730" w:name="_ETM_Q1_4045474"/>
      <w:bookmarkStart w:id="2731" w:name="_ETM_Q1_4045384"/>
      <w:bookmarkEnd w:id="2730"/>
      <w:bookmarkEnd w:id="2731"/>
    </w:p>
    <w:p>
      <w:pPr>
        <w:pStyle w:val="Normal"/>
        <w:rPr>
          <w:lang w:eastAsia="he-IL"/>
        </w:rPr>
      </w:pPr>
      <w:bookmarkStart w:id="2732" w:name="_ETM_Q1_4045590"/>
      <w:bookmarkStart w:id="2733" w:name="_ETM_Q1_4045520"/>
      <w:bookmarkEnd w:id="2732"/>
      <w:bookmarkEnd w:id="2733"/>
      <w:r>
        <w:rPr>
          <w:rtl w:val="true"/>
          <w:lang w:eastAsia="he-IL"/>
        </w:rPr>
        <w:t>אבל אני כן הייתי רוצה להתייחס לנקודה אחת מאוד מאוד מאוד מעניינת אני חושב שתעניין פה גם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ר בין עוני אובייקטיבי לעוני סובייקטיבי פער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תופס לצורך העניין את המגזר הערבי הוא ע</w:t>
      </w:r>
      <w:bookmarkStart w:id="2734" w:name="_ETM_Q1_4052090"/>
      <w:bookmarkStart w:id="2735" w:name="_ETM_Q1_4056871"/>
      <w:bookmarkEnd w:id="2734"/>
      <w:bookmarkEnd w:id="2735"/>
      <w:r>
        <w:rPr>
          <w:rtl w:val="true"/>
          <w:lang w:eastAsia="he-IL"/>
        </w:rPr>
        <w:t>ני הוא יותר עני גם אובייקטיבית וגם סובייקטיבית</w:t>
      </w:r>
      <w:r>
        <w:rPr>
          <w:rtl w:val="true"/>
          <w:lang w:eastAsia="he-IL"/>
        </w:rPr>
        <w:t>,</w:t>
      </w:r>
      <w:bookmarkStart w:id="2736" w:name="_ETM_Q1_4059389"/>
      <w:bookmarkEnd w:id="2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ם אני </w:t>
      </w:r>
      <w:bookmarkStart w:id="2737" w:name="_ETM_Q1_4054200"/>
      <w:bookmarkStart w:id="2738" w:name="_ETM_Q1_4058981"/>
      <w:bookmarkEnd w:id="2737"/>
      <w:bookmarkEnd w:id="2738"/>
      <w:r>
        <w:rPr>
          <w:rtl w:val="true"/>
          <w:lang w:eastAsia="he-IL"/>
        </w:rPr>
        <w:t>תופס למשל את המגזר החרדי הוא עני פי שתיים למעלה מפי שתיים מהמגזר הכללי</w:t>
      </w:r>
      <w:r>
        <w:rPr>
          <w:rtl w:val="true"/>
          <w:lang w:eastAsia="he-IL"/>
        </w:rPr>
        <w:t>,</w:t>
      </w:r>
      <w:bookmarkStart w:id="2739" w:name="_ETM_Q1_4063119"/>
      <w:bookmarkStart w:id="2740" w:name="_ETM_Q1_4067896"/>
      <w:bookmarkEnd w:id="2739"/>
      <w:bookmarkEnd w:id="2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תחושת העוני הסובייקטיבית הוא עני באחוז אחד יותר מהמגזר הכללי שזה דבר מדהים</w:t>
      </w:r>
      <w:r>
        <w:rPr>
          <w:rtl w:val="true"/>
          <w:lang w:eastAsia="he-IL"/>
        </w:rPr>
        <w:t>,</w:t>
      </w:r>
      <w:bookmarkStart w:id="2741" w:name="_ETM_Q1_4066847"/>
      <w:bookmarkStart w:id="2742" w:name="_ETM_Q1_4071627"/>
      <w:bookmarkEnd w:id="2741"/>
      <w:bookmarkEnd w:id="2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עוני לפעמים זה גם איך שבן אדם תופס את עצמו זה לא בהכרח איך אומרים מספרים אם הרווחתי </w:t>
      </w:r>
      <w:r>
        <w:rPr>
          <w:lang w:eastAsia="he-IL"/>
        </w:rPr>
        <w:t>3,</w:t>
      </w:r>
      <w:bookmarkStart w:id="2743" w:name="_ETM_Q1_4073793"/>
      <w:bookmarkStart w:id="2744" w:name="_ETM_Q1_4078573"/>
      <w:bookmarkEnd w:id="2743"/>
      <w:bookmarkEnd w:id="2744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ני עשיר</w:t>
      </w:r>
      <w:bookmarkStart w:id="2745" w:name="_ETM_Q1_4076012"/>
      <w:bookmarkStart w:id="2746" w:name="_ETM_Q1_4080789"/>
      <w:bookmarkEnd w:id="2745"/>
      <w:bookmarkEnd w:id="2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רווחתי 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ני עני</w:t>
      </w:r>
      <w:r>
        <w:rPr>
          <w:rtl w:val="true"/>
          <w:lang w:eastAsia="he-IL"/>
        </w:rPr>
        <w:t xml:space="preserve">, </w:t>
      </w:r>
      <w:bookmarkStart w:id="2747" w:name="_ETM_Q1_4081327"/>
      <w:bookmarkStart w:id="2748" w:name="_ETM_Q1_4086102"/>
      <w:bookmarkEnd w:id="2747"/>
      <w:bookmarkEnd w:id="2748"/>
      <w:r>
        <w:rPr>
          <w:rtl w:val="true"/>
          <w:lang w:eastAsia="he-IL"/>
        </w:rPr>
        <w:t>זה גם איך שהבן אדם תופס את עצמו</w:t>
      </w:r>
      <w:r>
        <w:rPr>
          <w:rtl w:val="true"/>
          <w:lang w:eastAsia="he-IL"/>
        </w:rPr>
        <w:t>.</w:t>
      </w:r>
      <w:bookmarkStart w:id="2749" w:name="_ETM_Q1_4093623"/>
      <w:bookmarkEnd w:id="2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4093714"/>
      <w:bookmarkStart w:id="2751" w:name="_ETM_Q1_4093714"/>
      <w:bookmarkEnd w:id="2751"/>
    </w:p>
    <w:p>
      <w:pPr>
        <w:pStyle w:val="Normal"/>
        <w:rPr>
          <w:lang w:eastAsia="he-IL"/>
        </w:rPr>
      </w:pPr>
      <w:bookmarkStart w:id="2752" w:name="_ETM_Q1_4080698"/>
      <w:bookmarkStart w:id="2753" w:name="_ETM_Q1_4085485"/>
      <w:bookmarkStart w:id="2754" w:name="_ETM_Q1_4090253"/>
      <w:bookmarkStart w:id="2755" w:name="_ETM_Q1_4093875"/>
      <w:bookmarkStart w:id="2756" w:name="_ETM_Q1_4093797"/>
      <w:bookmarkEnd w:id="2752"/>
      <w:bookmarkEnd w:id="2753"/>
      <w:bookmarkEnd w:id="2754"/>
      <w:bookmarkEnd w:id="2755"/>
      <w:bookmarkEnd w:id="2756"/>
      <w:r>
        <w:rPr>
          <w:rtl w:val="true"/>
          <w:lang w:eastAsia="he-IL"/>
        </w:rPr>
        <w:t>אבל עדיין המדינה אני חושב גם משרד העבודה או כל משרדי הממשלה שמעתי פה גם משרד הרווחה</w:t>
      </w:r>
      <w:r>
        <w:rPr>
          <w:rtl w:val="true"/>
          <w:lang w:eastAsia="he-IL"/>
        </w:rPr>
        <w:t>,</w:t>
      </w:r>
      <w:bookmarkStart w:id="2757" w:name="_ETM_Q1_4084064"/>
      <w:bookmarkStart w:id="2758" w:name="_ETM_Q1_4088840"/>
      <w:bookmarkEnd w:id="2757"/>
      <w:bookmarkEnd w:id="2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יודע שמשרד העבודה בכל אופן כמי שמייצג כרגע את משרד העבודה את שר העבודה את השר בן 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באמת עבודת קודש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ניין של הכשרות מקצועיות וגם בעניין של התמיכות דרך ה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4097843"/>
      <w:bookmarkStart w:id="2760" w:name="_ETM_Q1_4102616"/>
      <w:bookmarkStart w:id="2761" w:name="_ETM_Q1_4106538"/>
      <w:bookmarkStart w:id="2762" w:name="_ETM_Q1_4106457"/>
      <w:bookmarkStart w:id="2763" w:name="_ETM_Q1_4097843"/>
      <w:bookmarkStart w:id="2764" w:name="_ETM_Q1_4102616"/>
      <w:bookmarkStart w:id="2765" w:name="_ETM_Q1_4106538"/>
      <w:bookmarkStart w:id="2766" w:name="_ETM_Q1_4106457"/>
      <w:bookmarkEnd w:id="2763"/>
      <w:bookmarkEnd w:id="2764"/>
      <w:bookmarkEnd w:id="2765"/>
      <w:bookmarkEnd w:id="2766"/>
    </w:p>
    <w:p>
      <w:pPr>
        <w:pStyle w:val="Style33"/>
        <w:keepNext w:val="true"/>
        <w:rPr/>
      </w:pPr>
      <w:bookmarkStart w:id="2767" w:name="ET_yor_623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4106661"/>
      <w:bookmarkStart w:id="2769" w:name="_ETM_Q1_4106593"/>
      <w:bookmarkStart w:id="2770" w:name="_ETM_Q1_4100662"/>
      <w:bookmarkStart w:id="2771" w:name="_ETM_Q1_4100605"/>
      <w:bookmarkEnd w:id="2768"/>
      <w:bookmarkEnd w:id="2769"/>
      <w:bookmarkEnd w:id="2770"/>
      <w:bookmarkEnd w:id="277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נה </w:t>
      </w:r>
      <w:bookmarkStart w:id="2772" w:name="_ETM_Q1_4113210"/>
      <w:bookmarkEnd w:id="2772"/>
      <w:r>
        <w:rPr>
          <w:rtl w:val="true"/>
          <w:lang w:eastAsia="he-IL"/>
        </w:rPr>
        <w:t>פי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 זה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?</w:t>
      </w:r>
      <w:bookmarkStart w:id="2773" w:name="_ETM_Q1_4125322"/>
      <w:bookmarkEnd w:id="2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4123426"/>
      <w:bookmarkStart w:id="2775" w:name="_ETM_Q1_4116921"/>
      <w:bookmarkStart w:id="2776" w:name="_ETM_Q1_4121705"/>
      <w:bookmarkStart w:id="2777" w:name="_ETM_Q1_4125482"/>
      <w:bookmarkStart w:id="2778" w:name="_ETM_Q1_4125379"/>
      <w:bookmarkStart w:id="2779" w:name="_ETM_Q1_4123426"/>
      <w:bookmarkStart w:id="2780" w:name="_ETM_Q1_4116921"/>
      <w:bookmarkStart w:id="2781" w:name="_ETM_Q1_4121705"/>
      <w:bookmarkStart w:id="2782" w:name="_ETM_Q1_4125482"/>
      <w:bookmarkStart w:id="2783" w:name="_ETM_Q1_4125379"/>
      <w:bookmarkEnd w:id="2779"/>
      <w:bookmarkEnd w:id="2780"/>
      <w:bookmarkEnd w:id="2781"/>
      <w:bookmarkEnd w:id="2782"/>
      <w:bookmarkEnd w:id="2783"/>
    </w:p>
    <w:p>
      <w:pPr>
        <w:pStyle w:val="Style37"/>
        <w:keepNext w:val="true"/>
        <w:rPr>
          <w:lang w:eastAsia="he-IL"/>
        </w:rPr>
      </w:pPr>
      <w:bookmarkStart w:id="2784" w:name="ET_guest_שני_תורגמ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4124218"/>
      <w:bookmarkStart w:id="2786" w:name="_ETM_Q1_4128993"/>
      <w:bookmarkStart w:id="2787" w:name="_ETM_Q1_4125540"/>
      <w:bookmarkStart w:id="2788" w:name="_ETM_Q1_4123932"/>
      <w:bookmarkStart w:id="2789" w:name="_ETM_Q1_4123879"/>
      <w:bookmarkEnd w:id="2785"/>
      <w:bookmarkEnd w:id="2786"/>
      <w:bookmarkEnd w:id="2787"/>
      <w:bookmarkEnd w:id="2788"/>
      <w:bookmarkEnd w:id="2789"/>
      <w:r>
        <w:rPr>
          <w:rtl w:val="true"/>
          <w:lang w:eastAsia="he-IL"/>
        </w:rPr>
        <w:t>צוהריים טובים 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 משרד החינוך אגף לחינוך ילדים ו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ודה רבה על הדיון הזה אני חושבת שזה דיון שצריך לעשות לא פעם ביום בשנה אלא הרבה יותר</w:t>
      </w:r>
      <w:r>
        <w:rPr>
          <w:rtl w:val="true"/>
          <w:lang w:eastAsia="he-IL"/>
        </w:rPr>
        <w:t>.</w:t>
      </w:r>
      <w:bookmarkStart w:id="2790" w:name="_ETM_Q1_4146636"/>
      <w:bookmarkEnd w:id="2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4146713"/>
      <w:bookmarkStart w:id="2792" w:name="_ETM_Q1_4146713"/>
      <w:bookmarkEnd w:id="2792"/>
    </w:p>
    <w:p>
      <w:pPr>
        <w:pStyle w:val="Normal"/>
        <w:rPr>
          <w:lang w:eastAsia="he-IL"/>
        </w:rPr>
      </w:pPr>
      <w:bookmarkStart w:id="2793" w:name="_ETM_Q1_4138192"/>
      <w:bookmarkStart w:id="2794" w:name="_ETM_Q1_4142966"/>
      <w:bookmarkStart w:id="2795" w:name="_ETM_Q1_4146847"/>
      <w:bookmarkStart w:id="2796" w:name="_ETM_Q1_4146775"/>
      <w:bookmarkEnd w:id="2793"/>
      <w:bookmarkEnd w:id="2794"/>
      <w:bookmarkEnd w:id="2795"/>
      <w:bookmarkEnd w:id="2796"/>
      <w:r>
        <w:rPr>
          <w:rtl w:val="true"/>
          <w:lang w:eastAsia="he-IL"/>
        </w:rPr>
        <w:t>אני אתחיל רגע אני רוצה לדבר בשני צי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יר הראשון הוא שיש למשרד החינוך מערך הזנה שמזין כל יום </w:t>
      </w:r>
      <w:bookmarkStart w:id="2797" w:name="_ETM_Q1_4138599"/>
      <w:bookmarkStart w:id="2798" w:name="_ETM_Q1_4143364"/>
      <w:bookmarkStart w:id="2799" w:name="_ETM_Q1_4148142"/>
      <w:bookmarkEnd w:id="2797"/>
      <w:bookmarkEnd w:id="2798"/>
      <w:bookmarkEnd w:id="2799"/>
      <w:r>
        <w:rPr>
          <w:lang w:eastAsia="he-IL"/>
        </w:rPr>
        <w:t>4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כל יום ב</w:t>
      </w:r>
      <w:r>
        <w:rPr>
          <w:rtl w:val="true"/>
          <w:lang w:eastAsia="he-IL"/>
        </w:rPr>
        <w:t>-</w:t>
      </w:r>
      <w:bookmarkStart w:id="2800" w:name="_ETM_Q1_4145003"/>
      <w:bookmarkStart w:id="2801" w:name="_ETM_Q1_4149780"/>
      <w:bookmarkEnd w:id="2800"/>
      <w:bookmarkEnd w:id="2801"/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סוגיית ההז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ר השני שמבחינתי הוא הרבה יותר חמור ואני רוצה להגיד לך צופיה תודה כאן שגם הבאת את הסיפור שלך ששמת את הב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ת של צופיה לא תצטרך להיות כאן כשהיא תהיה אימא בעצמה</w:t>
      </w:r>
      <w:bookmarkStart w:id="2802" w:name="_ETM_Q1_4167207"/>
      <w:bookmarkStart w:id="2803" w:name="_ETM_Q1_4171985"/>
      <w:bookmarkEnd w:id="2802"/>
      <w:bookmarkEnd w:id="2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פור הגדול זה לצאת מהדור השני </w:t>
      </w:r>
      <w:r>
        <w:rPr>
          <w:rtl w:val="true"/>
          <w:lang w:eastAsia="he-IL"/>
        </w:rPr>
        <w:t xml:space="preserve">- </w:t>
      </w:r>
      <w:bookmarkStart w:id="2804" w:name="_ETM_Q1_4174880"/>
      <w:bookmarkEnd w:id="2804"/>
      <w:r>
        <w:rPr>
          <w:rtl w:val="true"/>
          <w:lang w:eastAsia="he-IL"/>
        </w:rPr>
        <w:t>- -</w:t>
      </w:r>
      <w:bookmarkStart w:id="2805" w:name="_ETM_Q1_4177352"/>
      <w:bookmarkStart w:id="2806" w:name="_ETM_Q1_4175674"/>
      <w:bookmarkEnd w:id="2805"/>
      <w:bookmarkEnd w:id="2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4169310"/>
      <w:bookmarkStart w:id="2808" w:name="_ETM_Q1_4168441"/>
      <w:bookmarkStart w:id="2809" w:name="_ETM_Q1_4173223"/>
      <w:bookmarkStart w:id="2810" w:name="_ETM_Q1_4177423"/>
      <w:bookmarkStart w:id="2811" w:name="_ETM_Q1_4169310"/>
      <w:bookmarkStart w:id="2812" w:name="_ETM_Q1_4168441"/>
      <w:bookmarkStart w:id="2813" w:name="_ETM_Q1_4173223"/>
      <w:bookmarkStart w:id="2814" w:name="_ETM_Q1_4177423"/>
      <w:bookmarkEnd w:id="2811"/>
      <w:bookmarkEnd w:id="2812"/>
      <w:bookmarkEnd w:id="2813"/>
      <w:bookmarkEnd w:id="2814"/>
    </w:p>
    <w:p>
      <w:pPr>
        <w:pStyle w:val="Style33"/>
        <w:keepNext w:val="true"/>
        <w:rPr/>
      </w:pPr>
      <w:bookmarkStart w:id="2815" w:name="ET_yor_623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4169747"/>
      <w:bookmarkStart w:id="2817" w:name="_ETM_Q1_4169698"/>
      <w:bookmarkEnd w:id="2816"/>
      <w:bookmarkEnd w:id="2817"/>
      <w:r>
        <w:rPr>
          <w:rtl w:val="true"/>
          <w:lang w:eastAsia="he-IL"/>
        </w:rPr>
        <w:t>מהעוני הבן ד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4173273"/>
      <w:bookmarkStart w:id="2819" w:name="_ETM_Q1_4173198"/>
      <w:bookmarkStart w:id="2820" w:name="_ETM_Q1_4173273"/>
      <w:bookmarkStart w:id="2821" w:name="_ETM_Q1_4173198"/>
      <w:bookmarkEnd w:id="2820"/>
      <w:bookmarkEnd w:id="2821"/>
    </w:p>
    <w:p>
      <w:pPr>
        <w:pStyle w:val="Style37"/>
        <w:keepNext w:val="true"/>
        <w:rPr>
          <w:lang w:eastAsia="he-IL"/>
        </w:rPr>
      </w:pPr>
      <w:bookmarkStart w:id="2822" w:name="ET_guest_שני_תורגמ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4177188"/>
      <w:bookmarkStart w:id="2824" w:name="_ETM_Q1_4177138"/>
      <w:bookmarkEnd w:id="2823"/>
      <w:bookmarkEnd w:id="2824"/>
      <w:r>
        <w:rPr>
          <w:rtl w:val="true"/>
          <w:lang w:eastAsia="he-IL"/>
        </w:rPr>
        <w:t>מהעוני הבן ד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י </w:t>
      </w:r>
      <w:bookmarkStart w:id="2825" w:name="_ETM_Q1_4175900"/>
      <w:bookmarkStart w:id="2826" w:name="_ETM_Q1_4175824"/>
      <w:bookmarkStart w:id="2827" w:name="_ETM_Q1_4175753"/>
      <w:bookmarkStart w:id="2828" w:name="_ETM_Q1_4177165"/>
      <w:bookmarkEnd w:id="2825"/>
      <w:bookmarkEnd w:id="2826"/>
      <w:bookmarkEnd w:id="2827"/>
      <w:bookmarkEnd w:id="2828"/>
      <w:r>
        <w:rPr>
          <w:rtl w:val="true"/>
          <w:lang w:eastAsia="he-IL"/>
        </w:rPr>
        <w:t>נורא נורא הפריע עכשיו ברשותכם יושבת הראש ואביעד ש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בסיכון אני שייכת לאגף ילדים ונוער בסיכון מטפלים ב</w:t>
      </w:r>
      <w:bookmarkStart w:id="2829" w:name="_ETM_Q1_4180779"/>
      <w:bookmarkStart w:id="2830" w:name="_ETM_Q1_4185564"/>
      <w:bookmarkStart w:id="2831" w:name="_ETM_Q1_4190345"/>
      <w:bookmarkEnd w:id="2829"/>
      <w:bookmarkEnd w:id="2830"/>
      <w:bookmarkEnd w:id="2831"/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יטריון המרכזי מפעילים מ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ות כשהקריטריון המרכזי לחלוקת התוכניות הוא מד</w:t>
      </w:r>
      <w:bookmarkStart w:id="2832" w:name="_ETM_Q1_4191972"/>
      <w:bookmarkStart w:id="2833" w:name="_ETM_Q1_4196750"/>
      <w:bookmarkEnd w:id="2832"/>
      <w:bookmarkEnd w:id="2833"/>
      <w:r>
        <w:rPr>
          <w:rtl w:val="true"/>
          <w:lang w:eastAsia="he-IL"/>
        </w:rPr>
        <w:t>ד טיפ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יקר עובדים עם תלמידים שמגיעים ממשפחות ממצבים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ים קשים</w:t>
      </w:r>
      <w:r>
        <w:rPr>
          <w:rtl w:val="true"/>
          <w:lang w:eastAsia="he-IL"/>
        </w:rPr>
        <w:t>.</w:t>
      </w:r>
      <w:bookmarkStart w:id="2834" w:name="_ETM_Q1_4208900"/>
      <w:bookmarkEnd w:id="2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4208975"/>
      <w:bookmarkStart w:id="2836" w:name="_ETM_Q1_4208975"/>
      <w:bookmarkEnd w:id="2836"/>
    </w:p>
    <w:p>
      <w:pPr>
        <w:pStyle w:val="Normal"/>
        <w:rPr>
          <w:lang w:eastAsia="he-IL"/>
        </w:rPr>
      </w:pPr>
      <w:bookmarkStart w:id="2837" w:name="_ETM_Q1_4209113"/>
      <w:bookmarkStart w:id="2838" w:name="_ETM_Q1_4209036"/>
      <w:bookmarkEnd w:id="2837"/>
      <w:bookmarkEnd w:id="2838"/>
      <w:r>
        <w:rPr>
          <w:rtl w:val="true"/>
          <w:lang w:eastAsia="he-IL"/>
        </w:rPr>
        <w:t>התפיסה בעבר הייתה לפני עשור שנער בסיכון לא חייב ללמוד רק שלא ינ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אה אותו אנחנו נאכיל אותו נטפח לו על הכתף העיקר שהו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תפיסה דווקא ילדים ונוער בסיכון זה ילדים יותר מכולם זו החובה המוסר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יכולים ללמוד יכולים להצליח וחייבים להש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אומרים להשיג נכון שהיום מאוד קשה </w:t>
      </w:r>
      <w:bookmarkStart w:id="2839" w:name="_ETM_Q1_4223692"/>
      <w:bookmarkEnd w:id="2839"/>
      <w:r>
        <w:rPr>
          <w:rtl w:val="true"/>
          <w:lang w:eastAsia="he-IL"/>
        </w:rPr>
        <w:t>באמת כמו תור למומחה</w:t>
      </w:r>
      <w:bookmarkStart w:id="2840" w:name="_ETM_Q1_4230172"/>
      <w:bookmarkEnd w:id="2840"/>
      <w:r>
        <w:rPr>
          <w:rtl w:val="true"/>
          <w:lang w:eastAsia="he-IL"/>
        </w:rPr>
        <w:t xml:space="preserve"> למצוא תור לציפ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ילדים כאלה צריכים לצאת עם תעודת בגרות ולא תספורת או מניקור שאין להם בחירה</w:t>
      </w:r>
      <w:r>
        <w:rPr>
          <w:rtl w:val="true"/>
          <w:lang w:eastAsia="he-IL"/>
        </w:rPr>
        <w:t>.</w:t>
      </w:r>
      <w:bookmarkStart w:id="2841" w:name="_ETM_Q1_4248448"/>
      <w:bookmarkEnd w:id="2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4239779"/>
      <w:bookmarkStart w:id="2843" w:name="_ETM_Q1_4244558"/>
      <w:bookmarkStart w:id="2844" w:name="_ETM_Q1_4248570"/>
      <w:bookmarkStart w:id="2845" w:name="_ETM_Q1_4239779"/>
      <w:bookmarkStart w:id="2846" w:name="_ETM_Q1_4244558"/>
      <w:bookmarkStart w:id="2847" w:name="_ETM_Q1_4248570"/>
      <w:bookmarkEnd w:id="2845"/>
      <w:bookmarkEnd w:id="2846"/>
      <w:bookmarkEnd w:id="2847"/>
    </w:p>
    <w:p>
      <w:pPr>
        <w:pStyle w:val="Style33"/>
        <w:keepNext w:val="true"/>
        <w:rPr/>
      </w:pPr>
      <w:bookmarkStart w:id="2848" w:name="ET_yor_623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4240948"/>
      <w:bookmarkStart w:id="2850" w:name="_ETM_Q1_4240895"/>
      <w:bookmarkEnd w:id="2849"/>
      <w:bookmarkEnd w:id="2850"/>
      <w:r>
        <w:rPr>
          <w:rtl w:val="true"/>
          <w:lang w:eastAsia="he-IL"/>
        </w:rPr>
        <w:t xml:space="preserve">אבל </w:t>
      </w:r>
      <w:bookmarkStart w:id="2851" w:name="_ETM_Q1_4248673"/>
      <w:bookmarkStart w:id="2852" w:name="_ETM_Q1_4248592"/>
      <w:bookmarkStart w:id="2853" w:name="_ETM_Q1_4241894"/>
      <w:bookmarkEnd w:id="2851"/>
      <w:bookmarkEnd w:id="2852"/>
      <w:bookmarkEnd w:id="2853"/>
      <w:r>
        <w:rPr>
          <w:rtl w:val="true"/>
          <w:lang w:eastAsia="he-IL"/>
        </w:rPr>
        <w:t>זה לא קשור ל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התכוונתי שזה במקום </w:t>
      </w:r>
      <w:bookmarkStart w:id="2854" w:name="_ETM_Q1_4244982"/>
      <w:bookmarkStart w:id="2855" w:name="_ETM_Q1_4249764"/>
      <w:bookmarkEnd w:id="2854"/>
      <w:bookmarkEnd w:id="285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רות עם</w:t>
      </w:r>
      <w:bookmarkStart w:id="2856" w:name="_ETM_Q1_4246369"/>
      <w:bookmarkStart w:id="2857" w:name="_ETM_Q1_4251145"/>
      <w:bookmarkEnd w:id="2856"/>
      <w:bookmarkEnd w:id="2857"/>
      <w:r>
        <w:rPr>
          <w:rtl w:val="true"/>
          <w:lang w:eastAsia="he-IL"/>
        </w:rPr>
        <w:t xml:space="preserve"> מקצוע</w:t>
      </w:r>
      <w:r>
        <w:rPr>
          <w:rtl w:val="true"/>
          <w:lang w:eastAsia="he-IL"/>
        </w:rPr>
        <w:t>.</w:t>
      </w:r>
      <w:bookmarkStart w:id="2858" w:name="_ETM_Q1_4248754"/>
      <w:bookmarkEnd w:id="2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4248851"/>
      <w:bookmarkStart w:id="2860" w:name="_ETM_Q1_4248851"/>
      <w:bookmarkEnd w:id="2860"/>
    </w:p>
    <w:p>
      <w:pPr>
        <w:pStyle w:val="Style37"/>
        <w:keepNext w:val="true"/>
        <w:rPr>
          <w:lang w:eastAsia="he-IL"/>
        </w:rPr>
      </w:pPr>
      <w:bookmarkStart w:id="2861" w:name="ET_guest_שני_תורג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4248968"/>
      <w:bookmarkStart w:id="2863" w:name="_ETM_Q1_4248890"/>
      <w:bookmarkStart w:id="2864" w:name="_ETM_Q1_4252332"/>
      <w:bookmarkStart w:id="2865" w:name="_ETM_Q1_4252284"/>
      <w:bookmarkEnd w:id="2862"/>
      <w:bookmarkEnd w:id="2863"/>
      <w:bookmarkEnd w:id="2864"/>
      <w:bookmarkEnd w:id="2865"/>
      <w:r>
        <w:rPr>
          <w:rtl w:val="true"/>
          <w:lang w:eastAsia="he-IL"/>
        </w:rPr>
        <w:t xml:space="preserve">רגע שנייה </w:t>
      </w:r>
      <w:bookmarkStart w:id="2866" w:name="_ETM_Q1_4252665"/>
      <w:bookmarkEnd w:id="2866"/>
      <w:r>
        <w:rPr>
          <w:rtl w:val="true"/>
          <w:lang w:eastAsia="he-IL"/>
        </w:rPr>
        <w:t>אני הגבתי למה שאביעד אמר מקודם סוגיית תספורת או מניכור</w:t>
      </w:r>
      <w:r>
        <w:rPr>
          <w:rtl w:val="true"/>
          <w:lang w:eastAsia="he-IL"/>
        </w:rPr>
        <w:t>.</w:t>
      </w:r>
      <w:bookmarkStart w:id="2867" w:name="_ETM_Q1_4261192"/>
      <w:bookmarkEnd w:id="2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4261334"/>
      <w:bookmarkStart w:id="2869" w:name="_ETM_Q1_4261293"/>
      <w:bookmarkStart w:id="2870" w:name="_ETM_Q1_4261334"/>
      <w:bookmarkStart w:id="2871" w:name="_ETM_Q1_4261293"/>
      <w:bookmarkEnd w:id="2870"/>
      <w:bookmarkEnd w:id="2871"/>
    </w:p>
    <w:p>
      <w:pPr>
        <w:pStyle w:val="Style33"/>
        <w:keepNext w:val="true"/>
        <w:rPr/>
      </w:pPr>
      <w:bookmarkStart w:id="2872" w:name="ET_yor_623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4261409"/>
      <w:bookmarkStart w:id="2874" w:name="_ETM_Q1_4253937"/>
      <w:bookmarkStart w:id="2875" w:name="_ETM_Q1_4258719"/>
      <w:bookmarkStart w:id="2876" w:name="_ETM_Q1_4263193"/>
      <w:bookmarkStart w:id="2877" w:name="_ETM_Q1_4263146"/>
      <w:bookmarkEnd w:id="2873"/>
      <w:bookmarkEnd w:id="2874"/>
      <w:bookmarkEnd w:id="2875"/>
      <w:bookmarkEnd w:id="2876"/>
      <w:bookmarkEnd w:id="2877"/>
      <w:r>
        <w:rPr>
          <w:rtl w:val="true"/>
          <w:lang w:eastAsia="he-IL"/>
        </w:rPr>
        <w:t>אבל הוא לא אמר על זה בת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זה בקורסים זה מדבר על גיל אחר לדעתי</w:t>
      </w:r>
      <w:bookmarkStart w:id="2878" w:name="_ETM_Q1_4256306"/>
      <w:bookmarkStart w:id="2879" w:name="_ETM_Q1_4261084"/>
      <w:bookmarkStart w:id="2880" w:name="_ETM_Q1_4257837"/>
      <w:bookmarkStart w:id="2881" w:name="_ETM_Q1_4262611"/>
      <w:bookmarkEnd w:id="2878"/>
      <w:bookmarkEnd w:id="2879"/>
      <w:bookmarkEnd w:id="2880"/>
      <w:bookmarkEnd w:id="2881"/>
      <w:r>
        <w:rPr>
          <w:rtl w:val="true"/>
          <w:lang w:eastAsia="he-IL"/>
        </w:rPr>
        <w:t xml:space="preserve"> אם הבנתי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4261038"/>
      <w:bookmarkStart w:id="2883" w:name="_ETM_Q1_4260998"/>
      <w:bookmarkStart w:id="2884" w:name="_ETM_Q1_4260895"/>
      <w:bookmarkStart w:id="2885" w:name="_ETM_Q1_4261038"/>
      <w:bookmarkStart w:id="2886" w:name="_ETM_Q1_4260998"/>
      <w:bookmarkStart w:id="2887" w:name="_ETM_Q1_4260895"/>
      <w:bookmarkEnd w:id="2885"/>
      <w:bookmarkEnd w:id="2886"/>
      <w:bookmarkEnd w:id="2887"/>
    </w:p>
    <w:p>
      <w:pPr>
        <w:pStyle w:val="Style37"/>
        <w:keepNext w:val="true"/>
        <w:rPr>
          <w:lang w:eastAsia="he-IL"/>
        </w:rPr>
      </w:pPr>
      <w:bookmarkStart w:id="2888" w:name="ET_guest_שני_תורגמ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4263742"/>
      <w:bookmarkStart w:id="2890" w:name="_ETM_Q1_4261111"/>
      <w:bookmarkStart w:id="2891" w:name="_ETM_Q1_4264741"/>
      <w:bookmarkStart w:id="2892" w:name="_ETM_Q1_4264684"/>
      <w:bookmarkEnd w:id="2889"/>
      <w:bookmarkEnd w:id="2890"/>
      <w:bookmarkEnd w:id="2891"/>
      <w:bookmarkEnd w:id="2892"/>
      <w:r>
        <w:rPr>
          <w:rtl w:val="true"/>
          <w:lang w:eastAsia="he-IL"/>
        </w:rPr>
        <w:t>רגע שנייה</w:t>
      </w:r>
      <w:bookmarkStart w:id="2893" w:name="_ETM_Q1_4265578"/>
      <w:bookmarkEnd w:id="2893"/>
      <w:r>
        <w:rPr>
          <w:rtl w:val="true"/>
          <w:lang w:eastAsia="he-IL"/>
        </w:rPr>
        <w:t xml:space="preserve"> אני אגיד רגע את התפיסה ברשותך</w:t>
      </w:r>
      <w:r>
        <w:rPr>
          <w:rtl w:val="true"/>
          <w:lang w:eastAsia="he-IL"/>
        </w:rPr>
        <w:t>,</w:t>
      </w:r>
      <w:bookmarkStart w:id="2894" w:name="_ETM_Q1_4271409"/>
      <w:bookmarkEnd w:id="2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 שמסיי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כיתות צריך לצאת בסופו של דבר עם בגרות מלאה ויש לנו מח</w:t>
      </w:r>
      <w:r>
        <w:rPr>
          <w:rtl w:val="true"/>
          <w:lang w:eastAsia="he-IL"/>
        </w:rPr>
        <w:t>"</w:t>
      </w:r>
      <w:bookmarkStart w:id="2895" w:name="_ETM_Q1_4269528"/>
      <w:bookmarkStart w:id="2896" w:name="_ETM_Q1_4274305"/>
      <w:bookmarkEnd w:id="2895"/>
      <w:bookmarkEnd w:id="2896"/>
      <w:r>
        <w:rPr>
          <w:rtl w:val="true"/>
          <w:lang w:eastAsia="he-IL"/>
        </w:rPr>
        <w:t>טים שיש שם הסמכות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גם מי שעובד במוסך כבר לא לומד על גיר וכאלה הכל היום זה הייטק</w:t>
      </w:r>
      <w:r>
        <w:rPr>
          <w:rtl w:val="true"/>
          <w:lang w:eastAsia="he-IL"/>
        </w:rPr>
        <w:t>.</w:t>
      </w:r>
      <w:bookmarkStart w:id="2897" w:name="_ETM_Q1_4291947"/>
      <w:bookmarkEnd w:id="2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4292107"/>
      <w:bookmarkStart w:id="2899" w:name="_ETM_Q1_4292053"/>
      <w:bookmarkStart w:id="2900" w:name="_ETM_Q1_4292107"/>
      <w:bookmarkStart w:id="2901" w:name="_ETM_Q1_4292053"/>
      <w:bookmarkEnd w:id="2900"/>
      <w:bookmarkEnd w:id="2901"/>
    </w:p>
    <w:p>
      <w:pPr>
        <w:pStyle w:val="Normal"/>
        <w:rPr>
          <w:lang w:eastAsia="he-IL"/>
        </w:rPr>
      </w:pPr>
      <w:bookmarkStart w:id="2902" w:name="_ETM_Q1_4283650"/>
      <w:bookmarkStart w:id="2903" w:name="_ETM_Q1_4288434"/>
      <w:bookmarkStart w:id="2904" w:name="_ETM_Q1_4292186"/>
      <w:bookmarkEnd w:id="2902"/>
      <w:bookmarkEnd w:id="2903"/>
      <w:bookmarkEnd w:id="2904"/>
      <w:r>
        <w:rPr>
          <w:rtl w:val="true"/>
          <w:lang w:eastAsia="he-IL"/>
        </w:rPr>
        <w:t>לכן האחריות שלנו זה להוציא ילדים ונוער בסיכון מש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להם בחירה האם ללכת לבחור במה שהם רוצים לעבוד פה</w:t>
      </w:r>
      <w:r>
        <w:rPr>
          <w:rtl w:val="true"/>
          <w:lang w:eastAsia="he-IL"/>
        </w:rPr>
        <w:t>,</w:t>
      </w:r>
      <w:bookmarkStart w:id="2905" w:name="_ETM_Q1_4294957"/>
      <w:bookmarkEnd w:id="2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עשינו שינוי מאוד גדול בזכאות לבגרות בקרב מרכזי החינוך הטכנולוגים וכיתות 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תגר</w:t>
      </w:r>
      <w:r>
        <w:rPr>
          <w:rtl w:val="true"/>
          <w:lang w:eastAsia="he-IL"/>
        </w:rPr>
        <w:t>.</w:t>
      </w:r>
      <w:bookmarkStart w:id="2906" w:name="_ETM_Q1_4306350"/>
      <w:bookmarkEnd w:id="2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4306494"/>
      <w:bookmarkStart w:id="2908" w:name="_ETM_Q1_4306452"/>
      <w:bookmarkStart w:id="2909" w:name="_ETM_Q1_4306494"/>
      <w:bookmarkStart w:id="2910" w:name="_ETM_Q1_4306452"/>
      <w:bookmarkEnd w:id="2909"/>
      <w:bookmarkEnd w:id="2910"/>
    </w:p>
    <w:p>
      <w:pPr>
        <w:pStyle w:val="Normal"/>
        <w:rPr>
          <w:lang w:eastAsia="he-IL"/>
        </w:rPr>
      </w:pPr>
      <w:bookmarkStart w:id="2911" w:name="_ETM_Q1_4306569"/>
      <w:bookmarkEnd w:id="2911"/>
      <w:r>
        <w:rPr>
          <w:rtl w:val="true"/>
          <w:lang w:eastAsia="he-IL"/>
        </w:rPr>
        <w:t>אני רגע ברשותך אתייחס גם לסוגיה של הנגב והגליל אנחנו נגב ו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שנה האחרונה </w:t>
      </w:r>
      <w:bookmarkStart w:id="2912" w:name="_ETM_Q1_4307385"/>
      <w:bookmarkStart w:id="2913" w:name="_ETM_Q1_4312164"/>
      <w:bookmarkEnd w:id="2912"/>
      <w:bookmarkEnd w:id="2913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וקמו שני מח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ם בנגב עבור נוער נושר במגזר ה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אנחנ</w:t>
      </w:r>
      <w:bookmarkStart w:id="2914" w:name="_ETM_Q1_4311096"/>
      <w:bookmarkEnd w:id="2914"/>
      <w:r>
        <w:rPr>
          <w:rtl w:val="true"/>
          <w:lang w:eastAsia="he-IL"/>
        </w:rPr>
        <w:t>ו פועלים גם במגזר היהודי בכל המג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4313827"/>
      <w:bookmarkStart w:id="2916" w:name="_ETM_Q1_4318609"/>
      <w:bookmarkStart w:id="2917" w:name="_ETM_Q1_4322466"/>
      <w:bookmarkStart w:id="2918" w:name="_ETM_Q1_4322437"/>
      <w:bookmarkStart w:id="2919" w:name="_ETM_Q1_4322339"/>
      <w:bookmarkStart w:id="2920" w:name="_ETM_Q1_4313827"/>
      <w:bookmarkStart w:id="2921" w:name="_ETM_Q1_4318609"/>
      <w:bookmarkStart w:id="2922" w:name="_ETM_Q1_4322466"/>
      <w:bookmarkStart w:id="2923" w:name="_ETM_Q1_4322437"/>
      <w:bookmarkStart w:id="2924" w:name="_ETM_Q1_4322339"/>
      <w:bookmarkEnd w:id="2920"/>
      <w:bookmarkEnd w:id="2921"/>
      <w:bookmarkEnd w:id="2922"/>
      <w:bookmarkEnd w:id="2923"/>
      <w:bookmarkEnd w:id="2924"/>
    </w:p>
    <w:p>
      <w:pPr>
        <w:pStyle w:val="Style33"/>
        <w:keepNext w:val="true"/>
        <w:rPr/>
      </w:pPr>
      <w:bookmarkStart w:id="2925" w:name="ET_yor_623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4316276"/>
      <w:bookmarkStart w:id="2927" w:name="_ETM_Q1_4316231"/>
      <w:bookmarkEnd w:id="2926"/>
      <w:bookmarkEnd w:id="2927"/>
      <w:r>
        <w:rPr>
          <w:rtl w:val="true"/>
          <w:lang w:eastAsia="he-IL"/>
        </w:rPr>
        <w:t xml:space="preserve">תסבירי רק </w:t>
      </w:r>
      <w:bookmarkStart w:id="2928" w:name="_ETM_Q1_4322541"/>
      <w:bookmarkEnd w:id="2928"/>
      <w:r>
        <w:rPr>
          <w:rtl w:val="true"/>
          <w:lang w:eastAsia="he-IL"/>
        </w:rPr>
        <w:t>מה זה מח</w:t>
      </w:r>
      <w:r>
        <w:rPr>
          <w:rtl w:val="true"/>
          <w:lang w:eastAsia="he-IL"/>
        </w:rPr>
        <w:t>"</w:t>
      </w:r>
      <w:bookmarkStart w:id="2929" w:name="_ETM_Q1_4317754"/>
      <w:bookmarkStart w:id="2930" w:name="_ETM_Q1_4322526"/>
      <w:bookmarkEnd w:id="2929"/>
      <w:bookmarkEnd w:id="2930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>.</w:t>
      </w:r>
      <w:bookmarkStart w:id="2931" w:name="_ETM_Q1_4319902"/>
      <w:bookmarkEnd w:id="2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4322932"/>
      <w:bookmarkStart w:id="2933" w:name="_ETM_Q1_4319998"/>
      <w:bookmarkStart w:id="2934" w:name="_ETM_Q1_4322932"/>
      <w:bookmarkStart w:id="2935" w:name="_ETM_Q1_4319998"/>
      <w:bookmarkEnd w:id="2934"/>
      <w:bookmarkEnd w:id="2935"/>
    </w:p>
    <w:p>
      <w:pPr>
        <w:pStyle w:val="Style37"/>
        <w:keepNext w:val="true"/>
        <w:rPr>
          <w:lang w:eastAsia="he-IL"/>
        </w:rPr>
      </w:pPr>
      <w:bookmarkStart w:id="2936" w:name="ET_guest_שני_תורגמ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4320118"/>
      <w:bookmarkStart w:id="2938" w:name="_ETM_Q1_4320045"/>
      <w:bookmarkStart w:id="2939" w:name="_ETM_Q1_4323373"/>
      <w:bookmarkStart w:id="2940" w:name="_ETM_Q1_4323326"/>
      <w:bookmarkEnd w:id="2937"/>
      <w:bookmarkEnd w:id="2938"/>
      <w:bookmarkEnd w:id="2939"/>
      <w:bookmarkEnd w:id="294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בתי הספר המקיפים שנקרא מ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עובד ברשת ביטחון מבחינתנו תלמיד שנשר מהמערכת החינוכית ישר הוא בסיכון הוא לא נמצא במסגרת הוא בסיכון אנחנו פועלים ברשת ביטחון</w:t>
      </w:r>
      <w:r>
        <w:rPr>
          <w:rtl w:val="true"/>
          <w:lang w:eastAsia="he-IL"/>
        </w:rPr>
        <w:t>,</w:t>
      </w:r>
      <w:bookmarkStart w:id="2941" w:name="_ETM_Q1_4337879"/>
      <w:bookmarkStart w:id="2942" w:name="_ETM_Q1_4342659"/>
      <w:bookmarkEnd w:id="2941"/>
      <w:bookmarkEnd w:id="2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יפה של כולנו שהילד שלנו הפרטי יהיה במקיף הגדול איפה ש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איפה שכולם נמצאים</w:t>
      </w:r>
      <w:r>
        <w:rPr>
          <w:rtl w:val="true"/>
          <w:lang w:eastAsia="he-IL"/>
        </w:rPr>
        <w:t>,</w:t>
      </w:r>
      <w:bookmarkStart w:id="2943" w:name="_ETM_Q1_4338792"/>
      <w:bookmarkStart w:id="2944" w:name="_ETM_Q1_4343576"/>
      <w:bookmarkEnd w:id="2943"/>
      <w:bookmarkEnd w:id="2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ומר מקיף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4344510"/>
      <w:bookmarkStart w:id="2946" w:name="_ETM_Q1_4344414"/>
      <w:bookmarkStart w:id="2947" w:name="_ETM_Q1_4344510"/>
      <w:bookmarkStart w:id="2948" w:name="_ETM_Q1_4344414"/>
      <w:bookmarkEnd w:id="2947"/>
      <w:bookmarkEnd w:id="2948"/>
    </w:p>
    <w:p>
      <w:pPr>
        <w:pStyle w:val="Normal"/>
        <w:rPr>
          <w:lang w:eastAsia="he-IL"/>
        </w:rPr>
      </w:pPr>
      <w:bookmarkStart w:id="2949" w:name="_ETM_Q1_4344632"/>
      <w:bookmarkStart w:id="2950" w:name="_ETM_Q1_4344557"/>
      <w:bookmarkEnd w:id="2949"/>
      <w:bookmarkEnd w:id="2950"/>
      <w:r>
        <w:rPr>
          <w:rtl w:val="true"/>
          <w:lang w:eastAsia="he-IL"/>
        </w:rPr>
        <w:t>יש תלמידים שמתקשים וצריכים רזולוציה יותר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תות יותר קטנות ויש לנו בארץ </w:t>
      </w:r>
      <w:r>
        <w:rPr>
          <w:lang w:eastAsia="he-IL"/>
        </w:rPr>
        <w:t>1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בפריסה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זה תלמידים שמתקש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תות הן</w:t>
      </w:r>
      <w:bookmarkStart w:id="2951" w:name="_ETM_Q1_4359885"/>
      <w:bookmarkEnd w:id="2951"/>
      <w:r>
        <w:rPr>
          <w:rtl w:val="true"/>
          <w:lang w:eastAsia="he-IL"/>
        </w:rPr>
        <w:t xml:space="preserve"> כיתות יותר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כיתות הקטנות אנחנו מפצלים לכיתות</w:t>
      </w:r>
      <w:r>
        <w:rPr>
          <w:rtl w:val="true"/>
          <w:lang w:eastAsia="he-IL"/>
        </w:rPr>
        <w:t>,</w:t>
      </w:r>
      <w:bookmarkStart w:id="2952" w:name="_ETM_Q1_4364499"/>
      <w:bookmarkEnd w:id="2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עד בסופו של דבר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כיתות היעד מסיים עם </w:t>
      </w:r>
      <w:bookmarkStart w:id="2953" w:name="_ETM_Q1_4369269"/>
      <w:bookmarkEnd w:id="2953"/>
      <w:r>
        <w:rPr>
          <w:rtl w:val="true"/>
          <w:lang w:eastAsia="he-IL"/>
        </w:rPr>
        <w:t>תעודה מש</w:t>
      </w:r>
      <w:bookmarkStart w:id="2954" w:name="_ETM_Q1_4364772"/>
      <w:bookmarkStart w:id="2955" w:name="_ETM_Q1_4369533"/>
      <w:bookmarkEnd w:id="2954"/>
      <w:bookmarkEnd w:id="2955"/>
      <w:r>
        <w:rPr>
          <w:rtl w:val="true"/>
          <w:lang w:eastAsia="he-IL"/>
        </w:rPr>
        <w:t>מעותית</w:t>
      </w:r>
      <w:r>
        <w:rPr>
          <w:rtl w:val="true"/>
          <w:lang w:eastAsia="he-IL"/>
        </w:rPr>
        <w:t>.</w:t>
      </w:r>
      <w:bookmarkStart w:id="2956" w:name="_ETM_Q1_4372661"/>
      <w:bookmarkEnd w:id="2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4365607"/>
      <w:bookmarkStart w:id="2958" w:name="_ETM_Q1_4363992"/>
      <w:bookmarkStart w:id="2959" w:name="_ETM_Q1_4368771"/>
      <w:bookmarkStart w:id="2960" w:name="_ETM_Q1_4372762"/>
      <w:bookmarkStart w:id="2961" w:name="_ETM_Q1_4365607"/>
      <w:bookmarkStart w:id="2962" w:name="_ETM_Q1_4363992"/>
      <w:bookmarkStart w:id="2963" w:name="_ETM_Q1_4368771"/>
      <w:bookmarkStart w:id="2964" w:name="_ETM_Q1_4372762"/>
      <w:bookmarkEnd w:id="2961"/>
      <w:bookmarkEnd w:id="2962"/>
      <w:bookmarkEnd w:id="2963"/>
      <w:bookmarkEnd w:id="2964"/>
    </w:p>
    <w:p>
      <w:pPr>
        <w:pStyle w:val="Style33"/>
        <w:keepNext w:val="true"/>
        <w:rPr/>
      </w:pPr>
      <w:bookmarkStart w:id="2965" w:name="ET_yor_623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4372878"/>
      <w:bookmarkStart w:id="2967" w:name="_ETM_Q1_4372804"/>
      <w:bookmarkStart w:id="2968" w:name="_ETM_Q1_4366132"/>
      <w:bookmarkStart w:id="2969" w:name="_ETM_Q1_4366083"/>
      <w:bookmarkEnd w:id="2966"/>
      <w:bookmarkEnd w:id="2967"/>
      <w:bookmarkEnd w:id="2968"/>
      <w:bookmarkEnd w:id="2969"/>
      <w:r>
        <w:rPr>
          <w:rtl w:val="true"/>
          <w:lang w:eastAsia="he-IL"/>
        </w:rPr>
        <w:t>מה ראשי</w:t>
      </w:r>
      <w:bookmarkStart w:id="2970" w:name="_ETM_Q1_4368997"/>
      <w:bookmarkEnd w:id="2970"/>
      <w:r>
        <w:rPr>
          <w:rtl w:val="true"/>
          <w:lang w:eastAsia="he-IL"/>
        </w:rPr>
        <w:t xml:space="preserve"> </w:t>
      </w:r>
      <w:bookmarkStart w:id="2971" w:name="_ETM_Q1_4364232"/>
      <w:bookmarkEnd w:id="2971"/>
      <w:r>
        <w:rPr>
          <w:rtl w:val="true"/>
          <w:lang w:eastAsia="he-IL"/>
        </w:rPr>
        <w:t>התיבות ש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 לא הבנתי</w:t>
      </w:r>
      <w:r>
        <w:rPr>
          <w:rtl w:val="true"/>
          <w:lang w:eastAsia="he-IL"/>
        </w:rPr>
        <w:t>.</w:t>
      </w:r>
      <w:bookmarkStart w:id="2972" w:name="_ETM_Q1_4373480"/>
      <w:bookmarkEnd w:id="2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4365503"/>
      <w:bookmarkStart w:id="2974" w:name="_ETM_Q1_4370279"/>
      <w:bookmarkStart w:id="2975" w:name="_ETM_Q1_4373599"/>
      <w:bookmarkStart w:id="2976" w:name="_ETM_Q1_4373556"/>
      <w:bookmarkStart w:id="2977" w:name="_ETM_Q1_4365503"/>
      <w:bookmarkStart w:id="2978" w:name="_ETM_Q1_4370279"/>
      <w:bookmarkStart w:id="2979" w:name="_ETM_Q1_4373599"/>
      <w:bookmarkStart w:id="2980" w:name="_ETM_Q1_4373556"/>
      <w:bookmarkEnd w:id="2977"/>
      <w:bookmarkEnd w:id="2978"/>
      <w:bookmarkEnd w:id="2979"/>
      <w:bookmarkEnd w:id="2980"/>
    </w:p>
    <w:p>
      <w:pPr>
        <w:pStyle w:val="Style37"/>
        <w:keepNext w:val="true"/>
        <w:rPr>
          <w:lang w:eastAsia="he-IL"/>
        </w:rPr>
      </w:pPr>
      <w:bookmarkStart w:id="2981" w:name="ET_guest_שני_תורגמ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4369929"/>
      <w:bookmarkStart w:id="2983" w:name="_ETM_Q1_4369876"/>
      <w:bookmarkEnd w:id="2982"/>
      <w:bookmarkEnd w:id="2983"/>
      <w:r>
        <w:rPr>
          <w:rtl w:val="true"/>
          <w:lang w:eastAsia="he-IL"/>
        </w:rPr>
        <w:t>מרכז חינוך טכנולוגי</w:t>
      </w:r>
      <w:r>
        <w:rPr>
          <w:rtl w:val="true"/>
          <w:lang w:eastAsia="he-IL"/>
        </w:rPr>
        <w:t>.</w:t>
      </w:r>
      <w:bookmarkStart w:id="2984" w:name="_ETM_Q1_4375682"/>
      <w:bookmarkEnd w:id="2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4368369"/>
      <w:bookmarkStart w:id="2986" w:name="_ETM_Q1_4366636"/>
      <w:bookmarkStart w:id="2987" w:name="_ETM_Q1_4371409"/>
      <w:bookmarkStart w:id="2988" w:name="_ETM_Q1_4375765"/>
      <w:bookmarkStart w:id="2989" w:name="_ETM_Q1_4368369"/>
      <w:bookmarkStart w:id="2990" w:name="_ETM_Q1_4366636"/>
      <w:bookmarkStart w:id="2991" w:name="_ETM_Q1_4371409"/>
      <w:bookmarkStart w:id="2992" w:name="_ETM_Q1_4375765"/>
      <w:bookmarkEnd w:id="2989"/>
      <w:bookmarkEnd w:id="2990"/>
      <w:bookmarkEnd w:id="2991"/>
      <w:bookmarkEnd w:id="2992"/>
    </w:p>
    <w:p>
      <w:pPr>
        <w:pStyle w:val="Style33"/>
        <w:keepNext w:val="true"/>
        <w:rPr/>
      </w:pPr>
      <w:bookmarkStart w:id="2993" w:name="ET_yor_623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4373651"/>
      <w:bookmarkStart w:id="2995" w:name="_ETM_Q1_4368871"/>
      <w:bookmarkStart w:id="2996" w:name="_ETM_Q1_4368828"/>
      <w:bookmarkEnd w:id="2994"/>
      <w:bookmarkEnd w:id="2995"/>
      <w:bookmarkEnd w:id="2996"/>
      <w:r>
        <w:rPr>
          <w:rtl w:val="true"/>
          <w:lang w:eastAsia="he-IL"/>
        </w:rPr>
        <w:t>הבנתי ומה התוצאות ש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4369107"/>
      <w:bookmarkStart w:id="2998" w:name="_ETM_Q1_4373878"/>
      <w:bookmarkStart w:id="2999" w:name="_ETM_Q1_4377411"/>
      <w:bookmarkStart w:id="3000" w:name="_ETM_Q1_4377278"/>
      <w:bookmarkStart w:id="3001" w:name="_ETM_Q1_4369107"/>
      <w:bookmarkStart w:id="3002" w:name="_ETM_Q1_4373878"/>
      <w:bookmarkStart w:id="3003" w:name="_ETM_Q1_4377411"/>
      <w:bookmarkStart w:id="3004" w:name="_ETM_Q1_4377278"/>
      <w:bookmarkEnd w:id="3001"/>
      <w:bookmarkEnd w:id="3002"/>
      <w:bookmarkEnd w:id="3003"/>
      <w:bookmarkEnd w:id="3004"/>
    </w:p>
    <w:p>
      <w:pPr>
        <w:pStyle w:val="Style37"/>
        <w:keepNext w:val="true"/>
        <w:rPr>
          <w:lang w:eastAsia="he-IL"/>
        </w:rPr>
      </w:pPr>
      <w:bookmarkStart w:id="3005" w:name="ET_guest_שני_תורגמ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4377533"/>
      <w:bookmarkStart w:id="3007" w:name="_ETM_Q1_4377457"/>
      <w:bookmarkStart w:id="3008" w:name="_ETM_Q1_4375453"/>
      <w:bookmarkStart w:id="3009" w:name="_ETM_Q1_4375397"/>
      <w:bookmarkEnd w:id="3006"/>
      <w:bookmarkEnd w:id="3007"/>
      <w:bookmarkEnd w:id="3008"/>
      <w:bookmarkEnd w:id="3009"/>
      <w:r>
        <w:rPr>
          <w:rtl w:val="true"/>
          <w:lang w:eastAsia="he-IL"/>
        </w:rPr>
        <w:t>אני רוצה לתת דוגמה נתונים</w:t>
      </w:r>
      <w:r>
        <w:rPr>
          <w:rtl w:val="true"/>
          <w:lang w:eastAsia="he-IL"/>
        </w:rPr>
        <w:t>:</w:t>
      </w:r>
      <w:bookmarkStart w:id="3010" w:name="_ETM_Q1_4373342"/>
      <w:bookmarkStart w:id="3011" w:name="_ETM_Q1_4378124"/>
      <w:bookmarkEnd w:id="3010"/>
      <w:bookmarkEnd w:id="3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bookmarkStart w:id="3012" w:name="_ETM_Q1_4380884"/>
      <w:bookmarkEnd w:id="3012"/>
      <w:r>
        <w:rPr>
          <w:rtl w:val="true"/>
          <w:lang w:eastAsia="he-IL"/>
        </w:rPr>
        <w:t xml:space="preserve"> עמדנו על </w:t>
      </w:r>
      <w:bookmarkStart w:id="3013" w:name="_ETM_Q1_4372946"/>
      <w:bookmarkStart w:id="3014" w:name="_ETM_Q1_4377731"/>
      <w:bookmarkEnd w:id="3013"/>
      <w:bookmarkEnd w:id="3014"/>
      <w:r>
        <w:rPr>
          <w:lang w:eastAsia="he-IL"/>
        </w:rPr>
        <w:t>8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ות ל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נחנו עומדים</w:t>
      </w:r>
      <w:bookmarkStart w:id="3015" w:name="_ETM_Q1_4382420"/>
      <w:bookmarkEnd w:id="3015"/>
      <w:r>
        <w:rPr>
          <w:rtl w:val="true"/>
          <w:lang w:eastAsia="he-IL"/>
        </w:rPr>
        <w:t xml:space="preserve"> על </w:t>
      </w:r>
      <w:r>
        <w:rPr>
          <w:lang w:eastAsia="he-IL"/>
        </w:rPr>
        <w:t>46%</w:t>
      </w:r>
      <w:bookmarkStart w:id="3016" w:name="_ETM_Q1_4379984"/>
      <w:bookmarkStart w:id="3017" w:name="_ETM_Q1_4379494"/>
      <w:bookmarkStart w:id="3018" w:name="_ETM_Q1_4384273"/>
      <w:bookmarkEnd w:id="3016"/>
      <w:bookmarkEnd w:id="3017"/>
      <w:bookmarkEnd w:id="3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ות לבגרות</w:t>
      </w:r>
      <w:r>
        <w:rPr>
          <w:rtl w:val="true"/>
          <w:lang w:eastAsia="he-IL"/>
        </w:rPr>
        <w:t>,</w:t>
      </w:r>
      <w:bookmarkStart w:id="3019" w:name="_ETM_Q1_4385927"/>
      <w:bookmarkEnd w:id="3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שהבגרויות נהיו יותר קלים</w:t>
      </w:r>
      <w:r>
        <w:rPr>
          <w:rtl w:val="true"/>
          <w:lang w:eastAsia="he-IL"/>
        </w:rPr>
        <w:t>,</w:t>
      </w:r>
      <w:bookmarkStart w:id="3020" w:name="_ETM_Q1_4385290"/>
      <w:bookmarkStart w:id="3021" w:name="_ETM_Q1_4390067"/>
      <w:bookmarkStart w:id="3022" w:name="_ETM_Q1_4380811"/>
      <w:bookmarkStart w:id="3023" w:name="_ETM_Q1_4385587"/>
      <w:bookmarkEnd w:id="3020"/>
      <w:bookmarkEnd w:id="3021"/>
      <w:bookmarkEnd w:id="3022"/>
      <w:bookmarkEnd w:id="3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שהמורים נהיו יותר משקיענים או התלמידים יותר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זה עניין של שינוי תפיסתי שדווקא הילדים האלה אסור לנו לוות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האלה</w:t>
      </w:r>
      <w:bookmarkStart w:id="3024" w:name="_ETM_Q1_4395593"/>
      <w:bookmarkStart w:id="3025" w:name="_ETM_Q1_4400357"/>
      <w:bookmarkEnd w:id="3024"/>
      <w:bookmarkEnd w:id="3025"/>
      <w:r>
        <w:rPr>
          <w:rtl w:val="true"/>
          <w:lang w:eastAsia="he-IL"/>
        </w:rPr>
        <w:t xml:space="preserve"> זה אני מגיעה מבית ברוך השם במצב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מצוין</w:t>
      </w:r>
      <w:r>
        <w:rPr>
          <w:rtl w:val="true"/>
          <w:lang w:eastAsia="he-IL"/>
        </w:rPr>
        <w:t>,</w:t>
      </w:r>
      <w:bookmarkStart w:id="3026" w:name="_ETM_Q1_4402394"/>
      <w:bookmarkEnd w:id="3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חי לא רצה ללמוד אבא שלי שם לו סוללה של מורים פרטיים והוא סיים עם תעודת בגרות</w:t>
      </w:r>
      <w:r>
        <w:rPr>
          <w:rtl w:val="true"/>
          <w:lang w:eastAsia="he-IL"/>
        </w:rPr>
        <w:t>.</w:t>
      </w:r>
      <w:bookmarkStart w:id="3027" w:name="_ETM_Q1_4417803"/>
      <w:bookmarkEnd w:id="3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4417930"/>
      <w:bookmarkStart w:id="3029" w:name="_ETM_Q1_4417902"/>
      <w:bookmarkStart w:id="3030" w:name="_ETM_Q1_4417930"/>
      <w:bookmarkStart w:id="3031" w:name="_ETM_Q1_4417902"/>
      <w:bookmarkEnd w:id="3030"/>
      <w:bookmarkEnd w:id="3031"/>
    </w:p>
    <w:p>
      <w:pPr>
        <w:pStyle w:val="Normal"/>
        <w:rPr>
          <w:lang w:eastAsia="he-IL"/>
        </w:rPr>
      </w:pPr>
      <w:bookmarkStart w:id="3032" w:name="_ETM_Q1_4418002"/>
      <w:bookmarkEnd w:id="3032"/>
      <w:r>
        <w:rPr>
          <w:rtl w:val="true"/>
          <w:lang w:eastAsia="he-IL"/>
        </w:rPr>
        <w:t>סליחה צופיה</w:t>
      </w:r>
      <w:r>
        <w:rPr>
          <w:rtl w:val="true"/>
          <w:lang w:eastAsia="he-IL"/>
        </w:rPr>
        <w:t>,</w:t>
      </w:r>
      <w:bookmarkStart w:id="3033" w:name="_ETM_Q1_4411763"/>
      <w:bookmarkStart w:id="3034" w:name="_ETM_Q1_4416538"/>
      <w:bookmarkEnd w:id="3033"/>
      <w:bookmarkEnd w:id="3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בת של צופיה שצופיה באה בכנות ובעוצמ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 לצופיה יהיה</w:t>
      </w:r>
      <w:bookmarkStart w:id="3035" w:name="_ETM_Q1_4418773"/>
      <w:bookmarkStart w:id="3036" w:name="_ETM_Q1_4423550"/>
      <w:bookmarkEnd w:id="3035"/>
      <w:bookmarkEnd w:id="3036"/>
      <w:r>
        <w:rPr>
          <w:rtl w:val="true"/>
          <w:lang w:eastAsia="he-IL"/>
        </w:rPr>
        <w:t xml:space="preserve"> את היכולת להעמיד סוללה של מורים פרטיים</w:t>
      </w:r>
      <w:r>
        <w:rPr>
          <w:rtl w:val="true"/>
          <w:lang w:eastAsia="he-IL"/>
        </w:rPr>
        <w:t>.</w:t>
      </w:r>
      <w:bookmarkStart w:id="3037" w:name="_ETM_Q1_4424649"/>
      <w:bookmarkEnd w:id="3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4417707"/>
      <w:bookmarkStart w:id="3039" w:name="_ETM_Q1_4416033"/>
      <w:bookmarkStart w:id="3040" w:name="_ETM_Q1_4420815"/>
      <w:bookmarkStart w:id="3041" w:name="_ETM_Q1_4424733"/>
      <w:bookmarkStart w:id="3042" w:name="_ETM_Q1_4417707"/>
      <w:bookmarkStart w:id="3043" w:name="_ETM_Q1_4416033"/>
      <w:bookmarkStart w:id="3044" w:name="_ETM_Q1_4420815"/>
      <w:bookmarkStart w:id="3045" w:name="_ETM_Q1_4424733"/>
      <w:bookmarkEnd w:id="3042"/>
      <w:bookmarkEnd w:id="3043"/>
      <w:bookmarkEnd w:id="3044"/>
      <w:bookmarkEnd w:id="3045"/>
    </w:p>
    <w:p>
      <w:pPr>
        <w:pStyle w:val="Style33"/>
        <w:keepNext w:val="true"/>
        <w:rPr/>
      </w:pPr>
      <w:bookmarkStart w:id="3046" w:name="ET_yor_623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4418104"/>
      <w:bookmarkStart w:id="3048" w:name="_ETM_Q1_4418056"/>
      <w:bookmarkEnd w:id="3047"/>
      <w:bookmarkEnd w:id="3048"/>
      <w:r>
        <w:rPr>
          <w:rtl w:val="true"/>
          <w:lang w:eastAsia="he-IL"/>
        </w:rPr>
        <w:t>לא יהיה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4422234"/>
      <w:bookmarkStart w:id="3050" w:name="_ETM_Q1_4422172"/>
      <w:bookmarkStart w:id="3051" w:name="_ETM_Q1_4422234"/>
      <w:bookmarkStart w:id="3052" w:name="_ETM_Q1_4422172"/>
      <w:bookmarkEnd w:id="3051"/>
      <w:bookmarkEnd w:id="3052"/>
    </w:p>
    <w:p>
      <w:pPr>
        <w:pStyle w:val="Style37"/>
        <w:keepNext w:val="true"/>
        <w:rPr>
          <w:lang w:eastAsia="he-IL"/>
        </w:rPr>
      </w:pPr>
      <w:bookmarkStart w:id="3053" w:name="ET_guest_שני_תורגמ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4" w:name="_ETM_Q1_4424861"/>
      <w:bookmarkStart w:id="3055" w:name="_ETM_Q1_4424784"/>
      <w:bookmarkStart w:id="3056" w:name="_ETM_Q1_4425994"/>
      <w:bookmarkStart w:id="3057" w:name="_ETM_Q1_4425942"/>
      <w:bookmarkEnd w:id="3054"/>
      <w:bookmarkEnd w:id="3055"/>
      <w:bookmarkEnd w:id="3056"/>
      <w:bookmarkEnd w:id="3057"/>
      <w:r>
        <w:rPr>
          <w:rtl w:val="true"/>
          <w:lang w:eastAsia="he-IL"/>
        </w:rPr>
        <w:t>ושם תודה תודה</w:t>
      </w:r>
      <w:bookmarkStart w:id="3058" w:name="_ETM_Q1_4422031"/>
      <w:bookmarkStart w:id="3059" w:name="_ETM_Q1_4426810"/>
      <w:bookmarkEnd w:id="3058"/>
      <w:bookmarkEnd w:id="3059"/>
      <w:r>
        <w:rPr>
          <w:rtl w:val="true"/>
          <w:lang w:eastAsia="he-IL"/>
        </w:rPr>
        <w:t xml:space="preserve"> שעז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</w:t>
      </w:r>
      <w:bookmarkStart w:id="3060" w:name="_ETM_Q1_4423484"/>
      <w:bookmarkStart w:id="3061" w:name="_ETM_Q1_4428265"/>
      <w:bookmarkEnd w:id="3060"/>
      <w:bookmarkEnd w:id="3061"/>
      <w:r>
        <w:rPr>
          <w:rtl w:val="true"/>
          <w:lang w:eastAsia="he-IL"/>
        </w:rPr>
        <w:t xml:space="preserve"> אנחנו צריכים להיות הסוללה הזאת ולכן אסור לנו לוותר</w:t>
      </w:r>
      <w:r>
        <w:rPr>
          <w:rtl w:val="true"/>
          <w:lang w:eastAsia="he-IL"/>
        </w:rPr>
        <w:t>.</w:t>
      </w:r>
      <w:bookmarkStart w:id="3062" w:name="_ETM_Q1_4429432"/>
      <w:bookmarkEnd w:id="3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3" w:name="_ETM_Q1_4429551"/>
      <w:bookmarkStart w:id="3064" w:name="_ETM_Q1_4429525"/>
      <w:bookmarkStart w:id="3065" w:name="_ETM_Q1_4429551"/>
      <w:bookmarkStart w:id="3066" w:name="_ETM_Q1_4429525"/>
      <w:bookmarkEnd w:id="3065"/>
      <w:bookmarkEnd w:id="3066"/>
    </w:p>
    <w:p>
      <w:pPr>
        <w:pStyle w:val="Style33"/>
        <w:keepNext w:val="true"/>
        <w:rPr/>
      </w:pPr>
      <w:bookmarkStart w:id="3067" w:name="ET_yor_623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8" w:name="_ETM_Q1_4432183"/>
      <w:bookmarkStart w:id="3069" w:name="_ETM_Q1_4432132"/>
      <w:bookmarkEnd w:id="3068"/>
      <w:bookmarkEnd w:id="3069"/>
      <w:r>
        <w:rPr>
          <w:rtl w:val="true"/>
          <w:lang w:eastAsia="he-IL"/>
        </w:rPr>
        <w:t xml:space="preserve">חד </w:t>
      </w:r>
      <w:bookmarkStart w:id="3070" w:name="_ETM_Q1_4432824"/>
      <w:bookmarkEnd w:id="3070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4425439"/>
      <w:bookmarkStart w:id="3072" w:name="_ETM_Q1_4430214"/>
      <w:bookmarkStart w:id="3073" w:name="_ETM_Q1_4434540"/>
      <w:bookmarkStart w:id="3074" w:name="_ETM_Q1_4434480"/>
      <w:bookmarkStart w:id="3075" w:name="_ETM_Q1_4425439"/>
      <w:bookmarkStart w:id="3076" w:name="_ETM_Q1_4430214"/>
      <w:bookmarkStart w:id="3077" w:name="_ETM_Q1_4434540"/>
      <w:bookmarkStart w:id="3078" w:name="_ETM_Q1_4434480"/>
      <w:bookmarkEnd w:id="3075"/>
      <w:bookmarkEnd w:id="3076"/>
      <w:bookmarkEnd w:id="3077"/>
      <w:bookmarkEnd w:id="3078"/>
    </w:p>
    <w:p>
      <w:pPr>
        <w:pStyle w:val="Style37"/>
        <w:keepNext w:val="true"/>
        <w:rPr>
          <w:lang w:eastAsia="he-IL"/>
        </w:rPr>
      </w:pPr>
      <w:bookmarkStart w:id="3079" w:name="ET_guest_שני_תורגמ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4429628"/>
      <w:bookmarkStart w:id="3081" w:name="_ETM_Q1_4428023"/>
      <w:bookmarkStart w:id="3082" w:name="_ETM_Q1_4427977"/>
      <w:bookmarkEnd w:id="3080"/>
      <w:bookmarkEnd w:id="3081"/>
      <w:bookmarkEnd w:id="3082"/>
      <w:r>
        <w:rPr>
          <w:rtl w:val="true"/>
          <w:lang w:eastAsia="he-IL"/>
        </w:rPr>
        <w:t xml:space="preserve">כשאנחנו מדברים על עוני אנחנו מדברים על השכלה והשכלה </w:t>
      </w:r>
      <w:bookmarkStart w:id="3083" w:name="_ETM_Q1_4430615"/>
      <w:bookmarkStart w:id="3084" w:name="_ETM_Q1_4435390"/>
      <w:bookmarkEnd w:id="3083"/>
      <w:bookmarkEnd w:id="3084"/>
      <w:r>
        <w:rPr>
          <w:rtl w:val="true"/>
          <w:lang w:eastAsia="he-IL"/>
        </w:rPr>
        <w:t>מובילה למוביליות חברתית</w:t>
      </w:r>
      <w:r>
        <w:rPr>
          <w:rtl w:val="true"/>
          <w:lang w:eastAsia="he-IL"/>
        </w:rPr>
        <w:t xml:space="preserve">, </w:t>
      </w:r>
      <w:bookmarkStart w:id="3085" w:name="_ETM_Q1_4431698"/>
      <w:bookmarkStart w:id="3086" w:name="_ETM_Q1_4436481"/>
      <w:bookmarkStart w:id="3087" w:name="_ETM_Q1_4436525"/>
      <w:bookmarkEnd w:id="3085"/>
      <w:bookmarkEnd w:id="3086"/>
      <w:bookmarkEnd w:id="3087"/>
      <w:r>
        <w:rPr>
          <w:rtl w:val="true"/>
          <w:lang w:eastAsia="he-IL"/>
        </w:rPr>
        <w:t xml:space="preserve">והאגף במשרד החינוך האגף שאני פועלת </w:t>
      </w:r>
      <w:bookmarkStart w:id="3088" w:name="_ETM_Q1_4440411"/>
      <w:bookmarkStart w:id="3089" w:name="_ETM_Q1_4445194"/>
      <w:bookmarkEnd w:id="3088"/>
      <w:bookmarkEnd w:id="3089"/>
      <w:r>
        <w:rPr>
          <w:rtl w:val="true"/>
          <w:lang w:eastAsia="he-IL"/>
        </w:rPr>
        <w:t>בו</w:t>
      </w:r>
      <w:bookmarkStart w:id="3090" w:name="_ETM_Q1_4433810"/>
      <w:bookmarkStart w:id="3091" w:name="_ETM_Q1_4438584"/>
      <w:bookmarkEnd w:id="3090"/>
      <w:bookmarkEnd w:id="3091"/>
      <w:r>
        <w:rPr>
          <w:rtl w:val="true"/>
          <w:lang w:eastAsia="he-IL"/>
        </w:rPr>
        <w:t xml:space="preserve"> בעצם מתמקדת בעיקר במדדי הטיפוח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bookmarkStart w:id="3092" w:name="_ETM_Q1_4443122"/>
      <w:bookmarkEnd w:id="3092"/>
      <w:r>
        <w:rPr>
          <w:rtl w:val="true"/>
          <w:lang w:eastAsia="he-IL"/>
        </w:rPr>
        <w:t>.</w:t>
      </w:r>
      <w:bookmarkStart w:id="3093" w:name="_ETM_Q1_4445542"/>
      <w:bookmarkEnd w:id="3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4445624"/>
      <w:bookmarkStart w:id="3095" w:name="_ETM_Q1_4445624"/>
      <w:bookmarkEnd w:id="3095"/>
    </w:p>
    <w:p>
      <w:pPr>
        <w:pStyle w:val="Style33"/>
        <w:keepNext w:val="true"/>
        <w:rPr/>
      </w:pPr>
      <w:bookmarkStart w:id="3096" w:name="ET_yor_623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4448701"/>
      <w:bookmarkStart w:id="3098" w:name="_ETM_Q1_4448646"/>
      <w:bookmarkEnd w:id="3097"/>
      <w:bookmarkEnd w:id="3098"/>
      <w:r>
        <w:rPr>
          <w:rtl w:val="true"/>
          <w:lang w:eastAsia="he-IL"/>
        </w:rPr>
        <w:t xml:space="preserve">אבל </w:t>
      </w:r>
      <w:bookmarkStart w:id="3099" w:name="_ETM_Q1_4445753"/>
      <w:bookmarkStart w:id="3100" w:name="_ETM_Q1_4445695"/>
      <w:bookmarkStart w:id="3101" w:name="_ETM_Q1_4440701"/>
      <w:bookmarkStart w:id="3102" w:name="_ETM_Q1_4445484"/>
      <w:bookmarkEnd w:id="3099"/>
      <w:bookmarkEnd w:id="3100"/>
      <w:bookmarkEnd w:id="3101"/>
      <w:bookmarkEnd w:id="3102"/>
      <w:r>
        <w:rPr>
          <w:rtl w:val="true"/>
          <w:lang w:eastAsia="he-IL"/>
        </w:rPr>
        <w:t>התשוקה שלך והאש בעיניים אני מקווה שהיא מדבקת ושאת מדביקה הרבה אנשים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צערי לא תמיד אני רואה את אותה התלה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צודקת רגע שזה חינוך אבל גם בשביל להגיע לחינוך צריך קורת גג וצריך אוכל וצריך את יודעת עוד כמה דברים</w:t>
      </w:r>
      <w:r>
        <w:rPr>
          <w:rtl w:val="true"/>
          <w:lang w:eastAsia="he-IL"/>
        </w:rPr>
        <w:t>,</w:t>
      </w:r>
      <w:bookmarkStart w:id="3103" w:name="_ETM_Q1_4462307"/>
      <w:bookmarkStart w:id="3104" w:name="_ETM_Q1_4467086"/>
      <w:bookmarkEnd w:id="3103"/>
      <w:bookmarkEnd w:id="3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ספק שחינוך</w:t>
      </w:r>
      <w:bookmarkStart w:id="3105" w:name="_ETM_Q1_4463852"/>
      <w:bookmarkStart w:id="3106" w:name="_ETM_Q1_4468616"/>
      <w:bookmarkEnd w:id="3105"/>
      <w:bookmarkEnd w:id="3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 יש פה אנשים שעדיין לא דיברו</w:t>
      </w:r>
      <w:bookmarkStart w:id="3107" w:name="_ETM_Q1_4463135"/>
      <w:bookmarkEnd w:id="3107"/>
      <w:r>
        <w:rPr>
          <w:rtl w:val="true"/>
          <w:lang w:eastAsia="he-IL"/>
        </w:rPr>
        <w:t xml:space="preserve"> </w:t>
      </w:r>
      <w:bookmarkStart w:id="3108" w:name="_ETM_Q1_4470712"/>
      <w:bookmarkStart w:id="3109" w:name="_ETM_Q1_4475712"/>
      <w:bookmarkEnd w:id="3108"/>
      <w:bookmarkEnd w:id="3109"/>
      <w:r>
        <w:rPr>
          <w:rtl w:val="true"/>
          <w:lang w:eastAsia="he-IL"/>
        </w:rPr>
        <w:t>כי כבר נגמר לנו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דור הוא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ט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על אברהם</w:t>
      </w:r>
      <w:r>
        <w:rPr>
          <w:rtl w:val="true"/>
          <w:lang w:eastAsia="he-IL"/>
        </w:rPr>
        <w:t>?</w:t>
      </w:r>
      <w:bookmarkStart w:id="3110" w:name="_ETM_Q1_4487908"/>
      <w:bookmarkStart w:id="3111" w:name="_ETM_Q1_4492674"/>
      <w:bookmarkEnd w:id="3110"/>
      <w:bookmarkEnd w:id="3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יפה את </w:t>
      </w:r>
      <w:bookmarkStart w:id="3112" w:name="_ETM_Q1_4489419"/>
      <w:bookmarkEnd w:id="3112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>?</w:t>
      </w:r>
      <w:bookmarkStart w:id="3113" w:name="_ETM_Q1_4490819"/>
      <w:bookmarkEnd w:id="3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4490898"/>
      <w:bookmarkStart w:id="3115" w:name="_ETM_Q1_4490898"/>
      <w:bookmarkEnd w:id="3115"/>
    </w:p>
    <w:p>
      <w:pPr>
        <w:pStyle w:val="Style37"/>
        <w:keepNext w:val="true"/>
        <w:rPr>
          <w:lang w:eastAsia="he-IL"/>
        </w:rPr>
      </w:pPr>
      <w:bookmarkStart w:id="3116" w:name="ET_guest_יעל_אברהם_אדם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ברהם א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4489479"/>
      <w:bookmarkStart w:id="3118" w:name="_ETM_Q1_4494250"/>
      <w:bookmarkStart w:id="3119" w:name="_ETM_Q1_4491054"/>
      <w:bookmarkStart w:id="3120" w:name="_ETM_Q1_4490962"/>
      <w:bookmarkStart w:id="3121" w:name="_ETM_Q1_4494345"/>
      <w:bookmarkStart w:id="3122" w:name="_ETM_Q1_4494296"/>
      <w:bookmarkEnd w:id="3117"/>
      <w:bookmarkEnd w:id="3118"/>
      <w:bookmarkEnd w:id="3119"/>
      <w:bookmarkEnd w:id="3120"/>
      <w:bookmarkEnd w:id="3121"/>
      <w:bookmarkEnd w:id="3122"/>
      <w:r>
        <w:rPr>
          <w:rtl w:val="true"/>
          <w:lang w:eastAsia="he-IL"/>
        </w:rPr>
        <w:t>אני מאיגוד העובדות והעובדים הסוציאליים</w:t>
      </w:r>
      <w:bookmarkStart w:id="3123" w:name="_ETM_Q1_4490230"/>
      <w:bookmarkStart w:id="3124" w:name="_ETM_Q1_4495006"/>
      <w:bookmarkEnd w:id="3123"/>
      <w:bookmarkEnd w:id="3124"/>
      <w:r>
        <w:rPr>
          <w:rtl w:val="true"/>
          <w:lang w:eastAsia="he-IL"/>
        </w:rPr>
        <w:t xml:space="preserve"> אני יושבת ראש מחוז חיפה ו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מצאת פה בעצם ומביאה את קולן של העובדות הסוציאליות ספציפית בצפון קו עימות וקצת מה שנקר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4503468"/>
      <w:bookmarkStart w:id="3126" w:name="_ETM_Q1_4502778"/>
      <w:bookmarkStart w:id="3127" w:name="_ETM_Q1_4507552"/>
      <w:bookmarkStart w:id="3128" w:name="_ETM_Q1_4511533"/>
      <w:bookmarkStart w:id="3129" w:name="_ETM_Q1_4511441"/>
      <w:bookmarkStart w:id="3130" w:name="_ETM_Q1_4503468"/>
      <w:bookmarkStart w:id="3131" w:name="_ETM_Q1_4502778"/>
      <w:bookmarkStart w:id="3132" w:name="_ETM_Q1_4507552"/>
      <w:bookmarkStart w:id="3133" w:name="_ETM_Q1_4511533"/>
      <w:bookmarkStart w:id="3134" w:name="_ETM_Q1_4511441"/>
      <w:bookmarkEnd w:id="3130"/>
      <w:bookmarkEnd w:id="3131"/>
      <w:bookmarkEnd w:id="3132"/>
      <w:bookmarkEnd w:id="3133"/>
      <w:bookmarkEnd w:id="3134"/>
    </w:p>
    <w:p>
      <w:pPr>
        <w:pStyle w:val="Style33"/>
        <w:keepNext w:val="true"/>
        <w:rPr/>
      </w:pPr>
      <w:bookmarkStart w:id="3135" w:name="ET_yor_623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6" w:name="_ETM_Q1_4503957"/>
      <w:bookmarkStart w:id="3137" w:name="_ETM_Q1_4503906"/>
      <w:bookmarkEnd w:id="3136"/>
      <w:bookmarkEnd w:id="3137"/>
      <w:r>
        <w:rPr>
          <w:rtl w:val="true"/>
          <w:lang w:eastAsia="he-IL"/>
        </w:rPr>
        <w:t xml:space="preserve">הנה אני אשאל </w:t>
      </w:r>
      <w:bookmarkStart w:id="3138" w:name="_ETM_Q1_4511736"/>
      <w:bookmarkStart w:id="3139" w:name="_ETM_Q1_4511666"/>
      <w:bookmarkEnd w:id="3138"/>
      <w:bookmarkEnd w:id="3139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יקים יש לכל עובד סוציאלי כר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4509778"/>
      <w:bookmarkStart w:id="3141" w:name="_ETM_Q1_4513707"/>
      <w:bookmarkStart w:id="3142" w:name="_ETM_Q1_4513645"/>
      <w:bookmarkStart w:id="3143" w:name="_ETM_Q1_4513563"/>
      <w:bookmarkStart w:id="3144" w:name="_ETM_Q1_4509778"/>
      <w:bookmarkStart w:id="3145" w:name="_ETM_Q1_4513707"/>
      <w:bookmarkStart w:id="3146" w:name="_ETM_Q1_4513645"/>
      <w:bookmarkStart w:id="3147" w:name="_ETM_Q1_4513563"/>
      <w:bookmarkEnd w:id="3144"/>
      <w:bookmarkEnd w:id="3145"/>
      <w:bookmarkEnd w:id="3146"/>
      <w:bookmarkEnd w:id="3147"/>
    </w:p>
    <w:p>
      <w:pPr>
        <w:pStyle w:val="Style37"/>
        <w:keepNext w:val="true"/>
        <w:rPr>
          <w:lang w:eastAsia="he-IL"/>
        </w:rPr>
      </w:pPr>
      <w:bookmarkStart w:id="3148" w:name="ET_guest_יעל_אברהם_אדם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ברהם א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9" w:name="_ETM_Q1_4512025"/>
      <w:bookmarkStart w:id="3150" w:name="_ETM_Q1_4511973"/>
      <w:bookmarkEnd w:id="3149"/>
      <w:bookmarkEnd w:id="3150"/>
      <w:r>
        <w:rPr>
          <w:rtl w:val="true"/>
          <w:lang w:eastAsia="he-IL"/>
        </w:rPr>
        <w:t>על זה</w:t>
      </w:r>
      <w:bookmarkStart w:id="3151" w:name="_ETM_Q1_4513775"/>
      <w:bookmarkEnd w:id="3151"/>
      <w:r>
        <w:rPr>
          <w:rtl w:val="true"/>
          <w:lang w:eastAsia="he-IL"/>
        </w:rPr>
        <w:t xml:space="preserve"> אין לי איזשהו נתון מדויק</w:t>
      </w:r>
      <w:r>
        <w:rPr>
          <w:rtl w:val="true"/>
          <w:lang w:eastAsia="he-IL"/>
        </w:rPr>
        <w:t>,</w:t>
      </w:r>
      <w:bookmarkStart w:id="3152" w:name="_ETM_Q1_4515187"/>
      <w:bookmarkStart w:id="3153" w:name="_ETM_Q1_4519956"/>
      <w:bookmarkEnd w:id="3152"/>
      <w:bookmarkEnd w:id="3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עצם זה שהן לא איתי פה כרגע זה רק בגלל שנבצר מהם להגיע בגלל עומסים </w:t>
      </w:r>
      <w:bookmarkStart w:id="3154" w:name="_ETM_Q1_4525794"/>
      <w:bookmarkEnd w:id="3154"/>
      <w:r>
        <w:rPr>
          <w:rtl w:val="true"/>
          <w:lang w:eastAsia="he-IL"/>
        </w:rPr>
        <w:t xml:space="preserve">עומסי </w:t>
      </w:r>
      <w:bookmarkStart w:id="3155" w:name="_ETM_Q1_4518344"/>
      <w:bookmarkStart w:id="3156" w:name="_ETM_Q1_4523121"/>
      <w:bookmarkEnd w:id="3155"/>
      <w:bookmarkEnd w:id="3156"/>
      <w:r>
        <w:rPr>
          <w:rtl w:val="true"/>
          <w:lang w:eastAsia="he-IL"/>
        </w:rPr>
        <w:t>עבודה מאוד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ישות והצרכים שעולים וככה מיקדנו שתי נקודות ספציפיות ואחת מהן כמובן זה השיקום התעסוקתי</w:t>
      </w:r>
      <w:r>
        <w:rPr>
          <w:rtl w:val="true"/>
          <w:lang w:eastAsia="he-IL"/>
        </w:rPr>
        <w:t>.</w:t>
      </w:r>
      <w:bookmarkStart w:id="3157" w:name="_ETM_Q1_4541153"/>
      <w:bookmarkEnd w:id="3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4541240"/>
      <w:bookmarkStart w:id="3159" w:name="_ETM_Q1_4541240"/>
      <w:bookmarkEnd w:id="3159"/>
    </w:p>
    <w:p>
      <w:pPr>
        <w:pStyle w:val="Normal"/>
        <w:rPr>
          <w:lang w:eastAsia="he-IL"/>
        </w:rPr>
      </w:pPr>
      <w:bookmarkStart w:id="3160" w:name="_ETM_Q1_4541359"/>
      <w:bookmarkStart w:id="3161" w:name="_ETM_Q1_4541281"/>
      <w:bookmarkEnd w:id="3160"/>
      <w:bookmarkEnd w:id="3161"/>
      <w:r>
        <w:rPr>
          <w:rtl w:val="true"/>
          <w:lang w:eastAsia="he-IL"/>
        </w:rPr>
        <w:t>ברור לנו ולדוגמה ניקח איך הן אמרו לי עובד של</w:t>
      </w:r>
      <w:bookmarkStart w:id="3162" w:name="_ETM_Q1_4542204"/>
      <w:bookmarkStart w:id="3163" w:name="_ETM_Q1_4546978"/>
      <w:bookmarkEnd w:id="3162"/>
      <w:bookmarkEnd w:id="3163"/>
      <w:r>
        <w:rPr>
          <w:rtl w:val="true"/>
          <w:lang w:eastAsia="he-IL"/>
        </w:rPr>
        <w:t xml:space="preserve"> </w:t>
      </w:r>
      <w:r>
        <w:rPr>
          <w:lang w:eastAsia="he-IL"/>
        </w:rPr>
        <w:t>2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וא פונה העובד עצמו או בין אם המפעל נסגר מה קורה עם אדם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על עובדים בשכ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עובדים שעתיים</w:t>
      </w:r>
      <w:bookmarkStart w:id="3164" w:name="_ETM_Q1_4554052"/>
      <w:bookmarkStart w:id="3165" w:name="_ETM_Q1_4558828"/>
      <w:bookmarkEnd w:id="3164"/>
      <w:bookmarkEnd w:id="3165"/>
      <w:r>
        <w:rPr>
          <w:rtl w:val="true"/>
          <w:lang w:eastAsia="he-IL"/>
        </w:rPr>
        <w:t xml:space="preserve"> ובעצם השאלה המתבקשת וזה השאלות ככה שהעלו פה ואני לא אכ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מה התוכניות ומה המדיניות הממשלתית בסופו של דבר להגיע לאנשים הא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4575490"/>
      <w:bookmarkStart w:id="3167" w:name="_ETM_Q1_4575389"/>
      <w:bookmarkStart w:id="3168" w:name="_ETM_Q1_4575490"/>
      <w:bookmarkStart w:id="3169" w:name="_ETM_Q1_4575389"/>
      <w:bookmarkEnd w:id="3168"/>
      <w:bookmarkEnd w:id="3169"/>
    </w:p>
    <w:p>
      <w:pPr>
        <w:pStyle w:val="Normal"/>
        <w:rPr>
          <w:lang w:eastAsia="he-IL"/>
        </w:rPr>
      </w:pPr>
      <w:bookmarkStart w:id="3170" w:name="_ETM_Q1_4569271"/>
      <w:bookmarkStart w:id="3171" w:name="_ETM_Q1_4574044"/>
      <w:bookmarkStart w:id="3172" w:name="_ETM_Q1_4575609"/>
      <w:bookmarkStart w:id="3173" w:name="_ETM_Q1_4575524"/>
      <w:bookmarkEnd w:id="3170"/>
      <w:bookmarkEnd w:id="3171"/>
      <w:bookmarkEnd w:id="3172"/>
      <w:bookmarkEnd w:id="3173"/>
      <w:r>
        <w:rPr>
          <w:rtl w:val="true"/>
          <w:lang w:eastAsia="he-IL"/>
        </w:rPr>
        <w:t>אני כן רוצה להוסיף היבט על אנשים שחיים בעו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שים שחיים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י זה לא רק סיפור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מושג הון סימב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שים שלאורך כל החיים בעצם מידת התחושה של הכבוד והמעמד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רואים אותי ואני יכול לבוא ולדרוש את מה שמגיע לי</w:t>
      </w:r>
      <w:bookmarkStart w:id="3174" w:name="_ETM_Q1_4593948"/>
      <w:bookmarkStart w:id="3175" w:name="_ETM_Q1_4598709"/>
      <w:bookmarkEnd w:id="3174"/>
      <w:bookmarkEnd w:id="3175"/>
      <w:r>
        <w:rPr>
          <w:rtl w:val="true"/>
          <w:lang w:eastAsia="he-IL"/>
        </w:rPr>
        <w:t xml:space="preserve"> עם מידה פחותה מאשר אנשים שהם במעמד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בוא נגיד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ים לב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הכרח שאנחנו ניתן את השירותים האנשים יגיעו אליהם בעצמם או שידעו למצות את הזכויות שלהם בגלל גם המגבלה הזו וגם מגבלות שציינ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6" w:name="_ETM_Q1_4625647"/>
      <w:bookmarkStart w:id="3177" w:name="_ETM_Q1_4625552"/>
      <w:bookmarkStart w:id="3178" w:name="_ETM_Q1_4625647"/>
      <w:bookmarkStart w:id="3179" w:name="_ETM_Q1_4625552"/>
      <w:bookmarkEnd w:id="3178"/>
      <w:bookmarkEnd w:id="3179"/>
    </w:p>
    <w:p>
      <w:pPr>
        <w:pStyle w:val="Normal"/>
        <w:rPr>
          <w:lang w:eastAsia="he-IL"/>
        </w:rPr>
      </w:pPr>
      <w:bookmarkStart w:id="3180" w:name="_ETM_Q1_4625766"/>
      <w:bookmarkStart w:id="3181" w:name="_ETM_Q1_4625694"/>
      <w:bookmarkEnd w:id="3180"/>
      <w:bookmarkEnd w:id="3181"/>
      <w:r>
        <w:rPr>
          <w:rtl w:val="true"/>
          <w:lang w:eastAsia="he-IL"/>
        </w:rPr>
        <w:t>נקודה</w:t>
      </w:r>
      <w:bookmarkStart w:id="3182" w:name="_ETM_Q1_4619659"/>
      <w:bookmarkStart w:id="3183" w:name="_ETM_Q1_4624438"/>
      <w:bookmarkEnd w:id="3182"/>
      <w:bookmarkEnd w:id="3183"/>
      <w:r>
        <w:rPr>
          <w:rtl w:val="true"/>
          <w:lang w:eastAsia="he-IL"/>
        </w:rPr>
        <w:t xml:space="preserve"> נוספת שאני רוצה להעלות זה הסיפור שכשאנחנו מדברים על שיקום אז אנחנו דיברנו פה כרגע על שיקום חומרי שיקום תעסוקתי</w:t>
      </w:r>
      <w:bookmarkStart w:id="3184" w:name="_ETM_Q1_4623187"/>
      <w:bookmarkStart w:id="3185" w:name="_ETM_Q1_4627961"/>
      <w:bookmarkEnd w:id="3184"/>
      <w:bookmarkEnd w:id="3185"/>
      <w:r>
        <w:rPr>
          <w:rtl w:val="true"/>
          <w:lang w:eastAsia="he-IL"/>
        </w:rPr>
        <w:t xml:space="preserve"> ואני רוצה להסב את תשומת הלב לסיפור של השיקום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עברו מלחמה מלחמה קשה וממושכת אנחנו עדים ורואים עדות ורואות שבעצם הפניות למחלקות לשירותים חברתיים מעבר לצרכים ה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תה כמות הפניות אני דיברתי עם ראש מועצה בצפון הארץ ממש ככה על גבול 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 איתי על עלייה פ</w:t>
      </w:r>
      <w:bookmarkStart w:id="3186" w:name="_ETM_Q1_4656802"/>
      <w:bookmarkStart w:id="3187" w:name="_ETM_Q1_4661579"/>
      <w:bookmarkEnd w:id="3186"/>
      <w:bookmarkEnd w:id="3187"/>
      <w:r>
        <w:rPr>
          <w:rtl w:val="true"/>
          <w:lang w:eastAsia="he-IL"/>
        </w:rPr>
        <w:t xml:space="preserve">י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בסיס עזרות בבריאות הנפש</w:t>
      </w:r>
      <w:r>
        <w:rPr>
          <w:rtl w:val="true"/>
          <w:lang w:eastAsia="he-IL"/>
        </w:rPr>
        <w:t xml:space="preserve">: </w:t>
      </w:r>
      <w:bookmarkStart w:id="3188" w:name="_ETM_Q1_4658912"/>
      <w:bookmarkEnd w:id="3188"/>
      <w:r>
        <w:rPr>
          <w:rtl w:val="true"/>
          <w:lang w:eastAsia="he-IL"/>
        </w:rPr>
        <w:t>מצ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יל מילדים נוער צעירים מבוגרים שפונים בסוגיות ה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4674191"/>
      <w:bookmarkStart w:id="3190" w:name="_ETM_Q1_4674075"/>
      <w:bookmarkStart w:id="3191" w:name="_ETM_Q1_4674191"/>
      <w:bookmarkStart w:id="3192" w:name="_ETM_Q1_4674075"/>
      <w:bookmarkEnd w:id="3191"/>
      <w:bookmarkEnd w:id="3192"/>
    </w:p>
    <w:p>
      <w:pPr>
        <w:pStyle w:val="Normal"/>
        <w:rPr>
          <w:lang w:eastAsia="he-IL"/>
        </w:rPr>
      </w:pPr>
      <w:bookmarkStart w:id="3193" w:name="_ETM_Q1_4674296"/>
      <w:bookmarkStart w:id="3194" w:name="_ETM_Q1_4674210"/>
      <w:bookmarkEnd w:id="3193"/>
      <w:bookmarkEnd w:id="3194"/>
      <w:r>
        <w:rPr>
          <w:rtl w:val="true"/>
          <w:lang w:eastAsia="he-IL"/>
        </w:rPr>
        <w:t>עכשיו אנחנו מדברים על מערך בריאות הנפש שמראש היה באיזשהו חוסר במהירות ב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גמה לזה זה התורים המאוד ארוכים כדי לקבל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ים האלה הם מענים קריטיים כדי לשמר את האנשים</w:t>
      </w:r>
      <w:r>
        <w:rPr>
          <w:rtl w:val="true"/>
          <w:lang w:eastAsia="he-IL"/>
        </w:rPr>
        <w:t>,</w:t>
      </w:r>
      <w:bookmarkStart w:id="3195" w:name="_ETM_Q1_4685237"/>
      <w:bookmarkStart w:id="3196" w:name="_ETM_Q1_4690011"/>
      <w:bookmarkEnd w:id="3195"/>
      <w:bookmarkEnd w:id="3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גם אם עברתי איזשהו אירוע שהוא </w:t>
      </w:r>
      <w:bookmarkStart w:id="3197" w:name="_ETM_Q1_4689317"/>
      <w:bookmarkEnd w:id="3197"/>
      <w:r>
        <w:rPr>
          <w:rtl w:val="true"/>
          <w:lang w:eastAsia="he-IL"/>
        </w:rPr>
        <w:t xml:space="preserve">אירוע כביכול </w:t>
      </w:r>
      <w:bookmarkStart w:id="3198" w:name="_ETM_Q1_4683686"/>
      <w:bookmarkStart w:id="3199" w:name="_ETM_Q1_4688458"/>
      <w:bookmarkStart w:id="3200" w:name="_ETM_Q1_4693217"/>
      <w:bookmarkStart w:id="3201" w:name="_ETM_Q1_4686399"/>
      <w:bookmarkStart w:id="3202" w:name="_ETM_Q1_4691181"/>
      <w:bookmarkStart w:id="3203" w:name="_ETM_Q1_4695945"/>
      <w:bookmarkEnd w:id="3198"/>
      <w:bookmarkEnd w:id="3199"/>
      <w:bookmarkEnd w:id="3200"/>
      <w:bookmarkEnd w:id="3201"/>
      <w:bookmarkEnd w:id="3202"/>
      <w:bookmarkEnd w:id="3203"/>
      <w:r>
        <w:rPr>
          <w:rtl w:val="true"/>
          <w:lang w:eastAsia="he-IL"/>
        </w:rPr>
        <w:t>טראומטי שזה לא י</w:t>
      </w:r>
      <w:bookmarkStart w:id="3204" w:name="_ETM_Q1_4694340"/>
      <w:bookmarkStart w:id="3205" w:name="_ETM_Q1_4699120"/>
      <w:bookmarkEnd w:id="3204"/>
      <w:bookmarkEnd w:id="3205"/>
      <w:r>
        <w:rPr>
          <w:rtl w:val="true"/>
          <w:lang w:eastAsia="he-IL"/>
        </w:rPr>
        <w:t>תפתח שזה לא יח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ה חייב להיות כרגע ו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4703096"/>
      <w:bookmarkStart w:id="3207" w:name="_ETM_Q1_4702981"/>
      <w:bookmarkStart w:id="3208" w:name="_ETM_Q1_4703096"/>
      <w:bookmarkStart w:id="3209" w:name="_ETM_Q1_4702981"/>
      <w:bookmarkEnd w:id="3208"/>
      <w:bookmarkEnd w:id="3209"/>
    </w:p>
    <w:p>
      <w:pPr>
        <w:pStyle w:val="Normal"/>
        <w:rPr>
          <w:lang w:eastAsia="he-IL"/>
        </w:rPr>
      </w:pPr>
      <w:bookmarkStart w:id="3210" w:name="_ETM_Q1_4703194"/>
      <w:bookmarkStart w:id="3211" w:name="_ETM_Q1_4703113"/>
      <w:bookmarkEnd w:id="3210"/>
      <w:bookmarkEnd w:id="3211"/>
      <w:r>
        <w:rPr>
          <w:rtl w:val="true"/>
          <w:lang w:eastAsia="he-IL"/>
        </w:rPr>
        <w:t>אני כן יכולה להגיד בהקשר של אנשים שחיים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מי שאין לו את האמצעים לרכוש לעצמו שירות כזה בין אם פרטי ככה הזכירה החברה פה ממשרד החינוך על סוללת מור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ודאי אם למי שיש לו אז יכול להשיג רופא פרטי או לקצר 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חיים בעוני לא מסוגלים לעשו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גם לא את הנגישות והידיעה המספיקה לזכויות שלהם ולמה הם יכולים לגשת ובטח ובטח שלא את היכולת הכלכלית לאפשר לעצמ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4740782"/>
      <w:bookmarkStart w:id="3213" w:name="_ETM_Q1_4740662"/>
      <w:bookmarkStart w:id="3214" w:name="_ETM_Q1_4740782"/>
      <w:bookmarkStart w:id="3215" w:name="_ETM_Q1_4740662"/>
      <w:bookmarkEnd w:id="3214"/>
      <w:bookmarkEnd w:id="3215"/>
    </w:p>
    <w:p>
      <w:pPr>
        <w:pStyle w:val="Style33"/>
        <w:keepNext w:val="true"/>
        <w:rPr/>
      </w:pPr>
      <w:bookmarkStart w:id="3216" w:name="ET_yor_623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4742869"/>
      <w:bookmarkStart w:id="3218" w:name="_ETM_Q1_4742822"/>
      <w:bookmarkEnd w:id="3217"/>
      <w:bookmarkEnd w:id="32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פיה רגע תני לה</w:t>
      </w:r>
      <w:bookmarkStart w:id="3219" w:name="_ETM_Q1_4751366"/>
      <w:bookmarkEnd w:id="3219"/>
      <w:r>
        <w:rPr>
          <w:rtl w:val="true"/>
          <w:lang w:eastAsia="he-IL"/>
        </w:rPr>
        <w:t xml:space="preserve">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משפט סיום</w:t>
      </w:r>
      <w:r>
        <w:rPr>
          <w:rtl w:val="true"/>
          <w:lang w:eastAsia="he-IL"/>
        </w:rPr>
        <w:t>?</w:t>
      </w:r>
      <w:bookmarkStart w:id="3220" w:name="_ETM_Q1_4757597"/>
      <w:bookmarkEnd w:id="3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4750813"/>
      <w:bookmarkStart w:id="3222" w:name="_ETM_Q1_4748458"/>
      <w:bookmarkStart w:id="3223" w:name="_ETM_Q1_4753228"/>
      <w:bookmarkStart w:id="3224" w:name="_ETM_Q1_4757665"/>
      <w:bookmarkStart w:id="3225" w:name="_ETM_Q1_4750813"/>
      <w:bookmarkStart w:id="3226" w:name="_ETM_Q1_4748458"/>
      <w:bookmarkStart w:id="3227" w:name="_ETM_Q1_4753228"/>
      <w:bookmarkStart w:id="3228" w:name="_ETM_Q1_4757665"/>
      <w:bookmarkEnd w:id="3225"/>
      <w:bookmarkEnd w:id="3226"/>
      <w:bookmarkEnd w:id="3227"/>
      <w:bookmarkEnd w:id="3228"/>
    </w:p>
    <w:p>
      <w:pPr>
        <w:pStyle w:val="Style37"/>
        <w:keepNext w:val="true"/>
        <w:rPr>
          <w:lang w:eastAsia="he-IL"/>
        </w:rPr>
      </w:pPr>
      <w:bookmarkStart w:id="3229" w:name="ET_guest_יעל_אברהם_אדם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ברהם אד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4751337"/>
      <w:bookmarkStart w:id="3231" w:name="_ETM_Q1_4751281"/>
      <w:bookmarkEnd w:id="3230"/>
      <w:bookmarkEnd w:id="3231"/>
      <w:r>
        <w:rPr>
          <w:rtl w:val="true"/>
          <w:lang w:eastAsia="he-IL"/>
        </w:rPr>
        <w:t xml:space="preserve">כן </w:t>
      </w:r>
      <w:bookmarkStart w:id="3232" w:name="_ETM_Q1_4740881"/>
      <w:bookmarkStart w:id="3233" w:name="_ETM_Q1_4740819"/>
      <w:bookmarkEnd w:id="3232"/>
      <w:bookmarkEnd w:id="3233"/>
      <w:r>
        <w:rPr>
          <w:rtl w:val="true"/>
          <w:lang w:eastAsia="he-IL"/>
        </w:rPr>
        <w:t>אני רק רוצה להגיד שבמצב הזה אנחנו בעצם שוב פעם רואים את הסיפור של מי שיש לו כסף החיים שלו שווים יותר</w:t>
      </w:r>
      <w:bookmarkStart w:id="3234" w:name="_ETM_Q1_4756334"/>
      <w:bookmarkStart w:id="3235" w:name="_ETM_Q1_4761111"/>
      <w:bookmarkStart w:id="3236" w:name="_ETM_Q1_4765868"/>
      <w:bookmarkEnd w:id="3234"/>
      <w:bookmarkEnd w:id="3235"/>
      <w:bookmarkEnd w:id="3236"/>
      <w:r>
        <w:rPr>
          <w:rtl w:val="true"/>
          <w:lang w:eastAsia="he-IL"/>
        </w:rPr>
        <w:t xml:space="preserve"> ומי שיש לו פחות החיים שלו שווי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חרי המלחמה ואנחנו אחרי תקופה מאוד מאוד ארוכה ושעוד לקראתנו כן מבחינת ההשקעה המסיבית שצריכה להיעשות</w:t>
      </w:r>
      <w:bookmarkStart w:id="3237" w:name="_ETM_Q1_4771015"/>
      <w:bookmarkStart w:id="3238" w:name="_ETM_Q1_4775791"/>
      <w:bookmarkEnd w:id="3237"/>
      <w:bookmarkEnd w:id="3238"/>
      <w:r>
        <w:rPr>
          <w:rtl w:val="true"/>
          <w:lang w:eastAsia="he-IL"/>
        </w:rPr>
        <w:t xml:space="preserve"> ולא לדחוק ולא לזנוח בתוך מה שנעשה היום את האוכלוסייה ואת החברה ואת </w:t>
      </w:r>
      <w:bookmarkStart w:id="3239" w:name="_ETM_Q1_4783025"/>
      <w:bookmarkStart w:id="3240" w:name="_ETM_Q1_4787795"/>
      <w:bookmarkEnd w:id="3239"/>
      <w:bookmarkEnd w:id="3240"/>
      <w:r>
        <w:rPr>
          <w:rtl w:val="true"/>
          <w:lang w:eastAsia="he-IL"/>
        </w:rPr>
        <w:t>האנשים</w:t>
      </w:r>
      <w:bookmarkStart w:id="3241" w:name="_ETM_Q1_4785276"/>
      <w:bookmarkEnd w:id="3241"/>
      <w:r>
        <w:rPr>
          <w:rtl w:val="true"/>
          <w:lang w:eastAsia="he-IL"/>
        </w:rPr>
        <w:t xml:space="preserve"> שחיים בעוני</w:t>
      </w:r>
      <w:r>
        <w:rPr>
          <w:rtl w:val="true"/>
          <w:lang w:eastAsia="he-IL"/>
        </w:rPr>
        <w:t>.</w:t>
      </w:r>
      <w:bookmarkStart w:id="3242" w:name="_ETM_Q1_4787716"/>
      <w:bookmarkEnd w:id="3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4787843"/>
      <w:bookmarkStart w:id="3244" w:name="_ETM_Q1_4787823"/>
      <w:bookmarkStart w:id="3245" w:name="_ETM_Q1_4787843"/>
      <w:bookmarkStart w:id="3246" w:name="_ETM_Q1_4787823"/>
      <w:bookmarkEnd w:id="3245"/>
      <w:bookmarkEnd w:id="3246"/>
    </w:p>
    <w:p>
      <w:pPr>
        <w:pStyle w:val="Style33"/>
        <w:keepNext w:val="true"/>
        <w:rPr/>
      </w:pPr>
      <w:bookmarkStart w:id="3247" w:name="ET_yor_623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4791406"/>
      <w:bookmarkStart w:id="3249" w:name="_ETM_Q1_4791351"/>
      <w:bookmarkEnd w:id="3248"/>
      <w:bookmarkEnd w:id="324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ס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250" w:name="ET_guest_גאסן_טריף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סן טר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1" w:name="_ETM_Q1_4787907"/>
      <w:bookmarkStart w:id="3252" w:name="_ETM_Q1_4787229"/>
      <w:bookmarkStart w:id="3253" w:name="_ETM_Q1_4792004"/>
      <w:bookmarkStart w:id="3254" w:name="_ETM_Q1_4796204"/>
      <w:bookmarkStart w:id="3255" w:name="_ETM_Q1_4796132"/>
      <w:bookmarkEnd w:id="3251"/>
      <w:bookmarkEnd w:id="3252"/>
      <w:bookmarkEnd w:id="3253"/>
      <w:bookmarkEnd w:id="3254"/>
      <w:bookmarkEnd w:id="3255"/>
      <w:r>
        <w:rPr>
          <w:rtl w:val="true"/>
          <w:lang w:eastAsia="he-IL"/>
        </w:rPr>
        <w:t xml:space="preserve">כן תיקון קל לגבי </w:t>
      </w:r>
      <w:bookmarkStart w:id="3256" w:name="_ETM_Q1_4790478"/>
      <w:bookmarkStart w:id="3257" w:name="_ETM_Q1_4795241"/>
      <w:bookmarkEnd w:id="3256"/>
      <w:bookmarkEnd w:id="3257"/>
      <w:r>
        <w:rPr>
          <w:rtl w:val="true"/>
          <w:lang w:eastAsia="he-IL"/>
        </w:rPr>
        <w:t>המיגוניות כי בדקת</w:t>
      </w:r>
      <w:bookmarkStart w:id="3258" w:name="_ETM_Q1_4794123"/>
      <w:bookmarkEnd w:id="3258"/>
      <w:r>
        <w:rPr>
          <w:rtl w:val="true"/>
          <w:lang w:eastAsia="he-IL"/>
        </w:rPr>
        <w:t>י עכשיו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פוזרו</w:t>
      </w:r>
      <w:bookmarkStart w:id="3259" w:name="_ETM_Q1_4798377"/>
      <w:bookmarkEnd w:id="3259"/>
      <w:r>
        <w:rPr>
          <w:rtl w:val="true"/>
          <w:lang w:eastAsia="he-IL"/>
        </w:rPr>
        <w:t xml:space="preserve"> המיגוניות</w:t>
      </w:r>
      <w:bookmarkStart w:id="3260" w:name="_ETM_Q1_4802496"/>
      <w:bookmarkEnd w:id="3260"/>
      <w:r>
        <w:rPr>
          <w:rtl w:val="true"/>
          <w:lang w:eastAsia="he-IL"/>
        </w:rPr>
        <w:t xml:space="preserve"> לא</w:t>
      </w:r>
      <w:bookmarkStart w:id="3261" w:name="_ETM_Q1_4804163"/>
      <w:bookmarkEnd w:id="3261"/>
      <w:r>
        <w:rPr>
          <w:rtl w:val="true"/>
          <w:lang w:eastAsia="he-IL"/>
        </w:rPr>
        <w:t xml:space="preserve"> רק </w:t>
      </w:r>
      <w:bookmarkStart w:id="3262" w:name="_ETM_Q1_4802343"/>
      <w:bookmarkStart w:id="3263" w:name="_ETM_Q1_4807108"/>
      <w:bookmarkStart w:id="3264" w:name="_ETM_Q1_4787459"/>
      <w:bookmarkStart w:id="3265" w:name="_ETM_Q1_4798015"/>
      <w:bookmarkStart w:id="3266" w:name="_ETM_Q1_4802794"/>
      <w:bookmarkEnd w:id="3262"/>
      <w:bookmarkEnd w:id="3263"/>
      <w:bookmarkEnd w:id="3264"/>
      <w:bookmarkEnd w:id="3265"/>
      <w:bookmarkEnd w:id="3266"/>
      <w:r>
        <w:rPr>
          <w:rtl w:val="true"/>
          <w:lang w:eastAsia="he-IL"/>
        </w:rPr>
        <w:t>בכפרים המוכרים</w:t>
      </w:r>
      <w:r>
        <w:rPr>
          <w:rtl w:val="true"/>
          <w:lang w:eastAsia="he-IL"/>
        </w:rPr>
        <w:t>.</w:t>
      </w:r>
      <w:bookmarkStart w:id="3267" w:name="_ETM_Q1_4806453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4799110"/>
      <w:bookmarkStart w:id="3269" w:name="_ETM_Q1_4797800"/>
      <w:bookmarkStart w:id="3270" w:name="_ETM_Q1_4802580"/>
      <w:bookmarkStart w:id="3271" w:name="_ETM_Q1_4806589"/>
      <w:bookmarkStart w:id="3272" w:name="_ETM_Q1_4806543"/>
      <w:bookmarkStart w:id="3273" w:name="_ETM_Q1_4799110"/>
      <w:bookmarkStart w:id="3274" w:name="_ETM_Q1_4797800"/>
      <w:bookmarkStart w:id="3275" w:name="_ETM_Q1_4802580"/>
      <w:bookmarkStart w:id="3276" w:name="_ETM_Q1_4806589"/>
      <w:bookmarkStart w:id="3277" w:name="_ETM_Q1_4806543"/>
      <w:bookmarkEnd w:id="3273"/>
      <w:bookmarkEnd w:id="3274"/>
      <w:bookmarkEnd w:id="3275"/>
      <w:bookmarkEnd w:id="3276"/>
      <w:bookmarkEnd w:id="3277"/>
    </w:p>
    <w:p>
      <w:pPr>
        <w:pStyle w:val="Style33"/>
        <w:keepNext w:val="true"/>
        <w:rPr/>
      </w:pPr>
      <w:bookmarkStart w:id="3278" w:name="ET_yor_623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4799664"/>
      <w:bookmarkStart w:id="3280" w:name="_ETM_Q1_4799613"/>
      <w:bookmarkEnd w:id="3279"/>
      <w:bookmarkEnd w:id="3280"/>
      <w:r>
        <w:rPr>
          <w:rtl w:val="true"/>
          <w:lang w:eastAsia="he-IL"/>
        </w:rPr>
        <w:t>גם בכפרים הלא מוכ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1" w:name="_ETM_Q1_4804272"/>
      <w:bookmarkStart w:id="3282" w:name="_ETM_Q1_4804198"/>
      <w:bookmarkStart w:id="3283" w:name="_ETM_Q1_4804272"/>
      <w:bookmarkStart w:id="3284" w:name="_ETM_Q1_4804198"/>
      <w:bookmarkEnd w:id="3283"/>
      <w:bookmarkEnd w:id="3284"/>
    </w:p>
    <w:p>
      <w:pPr>
        <w:pStyle w:val="Style37"/>
        <w:keepNext w:val="true"/>
        <w:rPr>
          <w:lang w:eastAsia="he-IL"/>
        </w:rPr>
      </w:pPr>
      <w:bookmarkStart w:id="3285" w:name="ET_guest_גאסן_טריף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סן טר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4806639"/>
      <w:bookmarkStart w:id="3287" w:name="_ETM_Q1_4806593"/>
      <w:bookmarkEnd w:id="3286"/>
      <w:bookmarkEnd w:id="32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288" w:name="_ETM_Q1_4806664"/>
      <w:bookmarkEnd w:id="3288"/>
      <w:r>
        <w:rPr>
          <w:rtl w:val="true"/>
          <w:lang w:eastAsia="he-IL"/>
        </w:rPr>
        <w:t xml:space="preserve">מה שפוזר בהתחלה מע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 התוכנית ל</w:t>
      </w:r>
      <w:r>
        <w:rPr>
          <w:rtl w:val="true"/>
          <w:lang w:eastAsia="he-IL"/>
        </w:rPr>
        <w:t>-</w:t>
      </w:r>
      <w:bookmarkStart w:id="3289" w:name="_ETM_Q1_4805784"/>
      <w:bookmarkStart w:id="3290" w:name="_ETM_Q1_4810549"/>
      <w:bookmarkEnd w:id="3289"/>
      <w:bookmarkEnd w:id="3290"/>
      <w:r>
        <w:rPr>
          <w:lang w:eastAsia="he-IL"/>
        </w:rPr>
        <w:t>40</w:t>
      </w:r>
      <w:bookmarkStart w:id="3291" w:name="_ETM_Q1_4805239"/>
      <w:bookmarkStart w:id="3292" w:name="_ETM_Q1_4810017"/>
      <w:bookmarkEnd w:id="3291"/>
      <w:bookmarkEnd w:id="3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4808775"/>
      <w:bookmarkStart w:id="3294" w:name="_ETM_Q1_4808679"/>
      <w:bookmarkStart w:id="3295" w:name="_ETM_Q1_4808775"/>
      <w:bookmarkStart w:id="3296" w:name="_ETM_Q1_4808679"/>
      <w:bookmarkEnd w:id="3295"/>
      <w:bookmarkEnd w:id="3296"/>
    </w:p>
    <w:p>
      <w:pPr>
        <w:pStyle w:val="Style33"/>
        <w:keepNext w:val="true"/>
        <w:rPr/>
      </w:pPr>
      <w:bookmarkStart w:id="3297" w:name="ET_yor_623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4810882"/>
      <w:bookmarkStart w:id="3299" w:name="_ETM_Q1_4810832"/>
      <w:bookmarkEnd w:id="3298"/>
      <w:bookmarkEnd w:id="3299"/>
      <w:r>
        <w:rPr>
          <w:rtl w:val="true"/>
          <w:lang w:eastAsia="he-IL"/>
        </w:rPr>
        <w:t>אז זה יותר</w:t>
      </w:r>
      <w:r>
        <w:rPr>
          <w:rtl w:val="true"/>
          <w:lang w:eastAsia="he-IL"/>
        </w:rPr>
        <w:t>.</w:t>
      </w:r>
      <w:bookmarkStart w:id="3300" w:name="_ETM_Q1_4815143"/>
      <w:bookmarkEnd w:id="3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1" w:name="_ETM_Q1_4812234"/>
      <w:bookmarkStart w:id="3302" w:name="_ETM_Q1_4810942"/>
      <w:bookmarkStart w:id="3303" w:name="_ETM_Q1_4815213"/>
      <w:bookmarkStart w:id="3304" w:name="_ETM_Q1_4812234"/>
      <w:bookmarkStart w:id="3305" w:name="_ETM_Q1_4810942"/>
      <w:bookmarkStart w:id="3306" w:name="_ETM_Q1_4815213"/>
      <w:bookmarkEnd w:id="3304"/>
      <w:bookmarkEnd w:id="3305"/>
      <w:bookmarkEnd w:id="3306"/>
    </w:p>
    <w:p>
      <w:pPr>
        <w:pStyle w:val="Style37"/>
        <w:keepNext w:val="true"/>
        <w:rPr>
          <w:lang w:eastAsia="he-IL"/>
        </w:rPr>
      </w:pPr>
      <w:bookmarkStart w:id="3307" w:name="ET_guest_גאסן_טריף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סן טר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4812735"/>
      <w:bookmarkStart w:id="3309" w:name="_ETM_Q1_4812687"/>
      <w:bookmarkEnd w:id="3308"/>
      <w:bookmarkEnd w:id="3309"/>
      <w:r>
        <w:rPr>
          <w:rtl w:val="true"/>
          <w:lang w:eastAsia="he-IL"/>
        </w:rPr>
        <w:t xml:space="preserve">כן כן אבל </w:t>
      </w:r>
      <w:bookmarkStart w:id="3310" w:name="_ETM_Q1_4814490"/>
      <w:bookmarkEnd w:id="3310"/>
      <w:r>
        <w:rPr>
          <w:rtl w:val="true"/>
          <w:lang w:eastAsia="he-IL"/>
        </w:rPr>
        <w:t>זה לא רק במוכ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4809359"/>
      <w:bookmarkStart w:id="3312" w:name="_ETM_Q1_4814137"/>
      <w:bookmarkStart w:id="3313" w:name="_ETM_Q1_4818289"/>
      <w:bookmarkStart w:id="3314" w:name="_ETM_Q1_4818227"/>
      <w:bookmarkStart w:id="3315" w:name="_ETM_Q1_4809359"/>
      <w:bookmarkStart w:id="3316" w:name="_ETM_Q1_4814137"/>
      <w:bookmarkStart w:id="3317" w:name="_ETM_Q1_4818289"/>
      <w:bookmarkStart w:id="3318" w:name="_ETM_Q1_4818227"/>
      <w:bookmarkEnd w:id="3315"/>
      <w:bookmarkEnd w:id="3316"/>
      <w:bookmarkEnd w:id="3317"/>
      <w:bookmarkEnd w:id="3318"/>
    </w:p>
    <w:p>
      <w:pPr>
        <w:pStyle w:val="Style33"/>
        <w:keepNext w:val="true"/>
        <w:rPr/>
      </w:pPr>
      <w:bookmarkStart w:id="3319" w:name="ET_yor_623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4810547"/>
      <w:bookmarkStart w:id="3321" w:name="_ETM_Q1_4810497"/>
      <w:bookmarkEnd w:id="3320"/>
      <w:bookmarkEnd w:id="332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רשימה איפה באיזה כפ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4818635"/>
      <w:bookmarkStart w:id="3323" w:name="_ETM_Q1_4818575"/>
      <w:bookmarkStart w:id="3324" w:name="_ETM_Q1_4818635"/>
      <w:bookmarkStart w:id="3325" w:name="_ETM_Q1_4818575"/>
      <w:bookmarkEnd w:id="3324"/>
      <w:bookmarkEnd w:id="3325"/>
    </w:p>
    <w:p>
      <w:pPr>
        <w:pStyle w:val="Style37"/>
        <w:keepNext w:val="true"/>
        <w:rPr>
          <w:lang w:eastAsia="he-IL"/>
        </w:rPr>
      </w:pPr>
      <w:bookmarkStart w:id="3326" w:name="ET_guest_גאסן_טריף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סן טר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4821392"/>
      <w:bookmarkStart w:id="3328" w:name="_ETM_Q1_4821347"/>
      <w:bookmarkEnd w:id="3327"/>
      <w:bookmarkEnd w:id="3328"/>
      <w:r>
        <w:rPr>
          <w:rtl w:val="true"/>
          <w:lang w:eastAsia="he-IL"/>
        </w:rPr>
        <w:t xml:space="preserve">כן </w:t>
      </w:r>
      <w:bookmarkStart w:id="3329" w:name="_ETM_Q1_4822207"/>
      <w:bookmarkEnd w:id="3329"/>
      <w:r>
        <w:rPr>
          <w:rtl w:val="true"/>
          <w:lang w:eastAsia="he-IL"/>
        </w:rPr>
        <w:t>כמובן אפשר אני יכול להעבי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4817670"/>
      <w:bookmarkStart w:id="3331" w:name="_ETM_Q1_4822445"/>
      <w:bookmarkStart w:id="3332" w:name="_ETM_Q1_4819174"/>
      <w:bookmarkStart w:id="3333" w:name="_ETM_Q1_4823950"/>
      <w:bookmarkStart w:id="3334" w:name="_ETM_Q1_4828452"/>
      <w:bookmarkStart w:id="3335" w:name="_ETM_Q1_4828391"/>
      <w:bookmarkStart w:id="3336" w:name="_ETM_Q1_4817670"/>
      <w:bookmarkStart w:id="3337" w:name="_ETM_Q1_4822445"/>
      <w:bookmarkStart w:id="3338" w:name="_ETM_Q1_4819174"/>
      <w:bookmarkStart w:id="3339" w:name="_ETM_Q1_4823950"/>
      <w:bookmarkStart w:id="3340" w:name="_ETM_Q1_4828452"/>
      <w:bookmarkStart w:id="3341" w:name="_ETM_Q1_4828391"/>
      <w:bookmarkEnd w:id="3336"/>
      <w:bookmarkEnd w:id="3337"/>
      <w:bookmarkEnd w:id="3338"/>
      <w:bookmarkEnd w:id="3339"/>
      <w:bookmarkEnd w:id="3340"/>
      <w:bookmarkEnd w:id="3341"/>
    </w:p>
    <w:p>
      <w:pPr>
        <w:pStyle w:val="Style33"/>
        <w:keepNext w:val="true"/>
        <w:rPr/>
      </w:pPr>
      <w:bookmarkStart w:id="3342" w:name="ET_yor_623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4822597"/>
      <w:bookmarkStart w:id="3344" w:name="_ETM_Q1_4822548"/>
      <w:bookmarkEnd w:id="3343"/>
      <w:bookmarkEnd w:id="3344"/>
      <w:r>
        <w:rPr>
          <w:rtl w:val="true"/>
          <w:lang w:eastAsia="he-IL"/>
        </w:rPr>
        <w:t>ברור לי שהרוב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bookmarkStart w:id="3345" w:name="_ETM_Q1_4829182"/>
      <w:bookmarkEnd w:id="3345"/>
      <w:r>
        <w:rPr>
          <w:rtl w:val="true"/>
          <w:lang w:eastAsia="he-IL"/>
        </w:rPr>
        <w:t xml:space="preserve"> העדר במיגוניות הוא לא רק באוכלוסייה</w:t>
      </w:r>
      <w:bookmarkStart w:id="3346" w:name="_ETM_Q1_4833829"/>
      <w:bookmarkEnd w:id="3346"/>
      <w:r>
        <w:rPr>
          <w:rtl w:val="true"/>
          <w:lang w:eastAsia="he-IL"/>
        </w:rPr>
        <w:t xml:space="preserve"> הבדואית ובכפרים הלא </w:t>
      </w:r>
      <w:bookmarkStart w:id="3347" w:name="_ETM_Q1_4838429"/>
      <w:bookmarkEnd w:id="3347"/>
      <w:r>
        <w:rPr>
          <w:rtl w:val="true"/>
          <w:lang w:eastAsia="he-IL"/>
        </w:rPr>
        <w:t>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 אין שום מיגון בבית א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צודקת </w:t>
      </w:r>
      <w:bookmarkStart w:id="3348" w:name="_ETM_Q1_4847110"/>
      <w:bookmarkEnd w:id="3348"/>
      <w:r>
        <w:rPr>
          <w:rtl w:val="true"/>
          <w:lang w:eastAsia="he-IL"/>
        </w:rPr>
        <w:t>אני גם מציינ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</w:t>
      </w:r>
      <w:bookmarkStart w:id="3349" w:name="_ETM_Q1_4845018"/>
      <w:bookmarkStart w:id="3350" w:name="_ETM_Q1_4849796"/>
      <w:bookmarkEnd w:id="3349"/>
      <w:bookmarkEnd w:id="3350"/>
      <w:r>
        <w:rPr>
          <w:rtl w:val="true"/>
          <w:lang w:eastAsia="he-IL"/>
        </w:rPr>
        <w:t xml:space="preserve"> להגיד </w:t>
      </w:r>
      <w:bookmarkStart w:id="3351" w:name="_ETM_Q1_4846134"/>
      <w:bookmarkEnd w:id="3351"/>
      <w:r>
        <w:rPr>
          <w:rtl w:val="true"/>
          <w:lang w:eastAsia="he-IL"/>
        </w:rPr>
        <w:t>שדווקא בסוגייה הזאת זו לא בעיה</w:t>
      </w:r>
      <w:bookmarkStart w:id="3352" w:name="_ETM_Q1_4849381"/>
      <w:bookmarkEnd w:id="3352"/>
      <w:r>
        <w:rPr>
          <w:rtl w:val="true"/>
          <w:lang w:eastAsia="he-IL"/>
        </w:rPr>
        <w:t xml:space="preserve"> שנוגעת רק לחברה הבדואית</w:t>
      </w:r>
      <w:r>
        <w:rPr>
          <w:rtl w:val="true"/>
          <w:lang w:eastAsia="he-IL"/>
        </w:rPr>
        <w:t>,</w:t>
      </w:r>
      <w:bookmarkStart w:id="3353" w:name="_ETM_Q1_4854706"/>
      <w:bookmarkEnd w:id="3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ני שגרה</w:t>
      </w:r>
      <w:bookmarkStart w:id="3354" w:name="_ETM_Q1_4845007"/>
      <w:bookmarkStart w:id="3355" w:name="_ETM_Q1_4849785"/>
      <w:bookmarkStart w:id="3356" w:name="_ETM_Q1_4808891"/>
      <w:bookmarkStart w:id="3357" w:name="_ETM_Q1_4808814"/>
      <w:bookmarkStart w:id="3358" w:name="_ETM_Q1_4847680"/>
      <w:bookmarkStart w:id="3359" w:name="_ETM_Q1_4852456"/>
      <w:bookmarkEnd w:id="3354"/>
      <w:bookmarkEnd w:id="3355"/>
      <w:bookmarkEnd w:id="3356"/>
      <w:bookmarkEnd w:id="3357"/>
      <w:bookmarkEnd w:id="3358"/>
      <w:bookmarkEnd w:id="3359"/>
      <w:r>
        <w:rPr>
          <w:rtl w:val="true"/>
          <w:lang w:eastAsia="he-IL"/>
        </w:rPr>
        <w:t xml:space="preserve"> בשכונה </w:t>
      </w:r>
      <w:bookmarkStart w:id="3360" w:name="_ETM_Q1_4839876"/>
      <w:bookmarkStart w:id="3361" w:name="_ETM_Q1_4844635"/>
      <w:bookmarkEnd w:id="3360"/>
      <w:bookmarkEnd w:id="3361"/>
      <w:r>
        <w:rPr>
          <w:rtl w:val="true"/>
          <w:lang w:eastAsia="he-IL"/>
        </w:rPr>
        <w:t xml:space="preserve">סופר ותיקה </w:t>
      </w:r>
      <w:bookmarkStart w:id="3362" w:name="_ETM_Q1_4849487"/>
      <w:bookmarkStart w:id="3363" w:name="_ETM_Q1_4854261"/>
      <w:bookmarkEnd w:id="3362"/>
      <w:bookmarkEnd w:id="3363"/>
      <w:r>
        <w:rPr>
          <w:rtl w:val="true"/>
          <w:lang w:eastAsia="he-IL"/>
        </w:rPr>
        <w:t>אין לי לא ממד</w:t>
      </w:r>
      <w:bookmarkStart w:id="3364" w:name="_ETM_Q1_4855334"/>
      <w:bookmarkStart w:id="3365" w:name="_ETM_Q1_4855113"/>
      <w:bookmarkEnd w:id="3364"/>
      <w:bookmarkEnd w:id="3365"/>
      <w:r>
        <w:rPr>
          <w:rtl w:val="true"/>
          <w:lang w:eastAsia="he-IL"/>
        </w:rPr>
        <w:t xml:space="preserve"> ואפילו לא מדרגות לצאת אליהם</w:t>
      </w:r>
      <w:bookmarkStart w:id="3366" w:name="_ETM_Q1_4851586"/>
      <w:bookmarkStart w:id="3367" w:name="_ETM_Q1_4856359"/>
      <w:bookmarkEnd w:id="3366"/>
      <w:bookmarkEnd w:id="3367"/>
      <w:r>
        <w:rPr>
          <w:rtl w:val="true"/>
          <w:lang w:eastAsia="he-IL"/>
        </w:rPr>
        <w:t xml:space="preserve"> ואנחנו פשוט שוכבים על </w:t>
      </w:r>
      <w:bookmarkStart w:id="3368" w:name="_ETM_Q1_4860493"/>
      <w:bookmarkEnd w:id="3368"/>
      <w:r>
        <w:rPr>
          <w:rtl w:val="true"/>
          <w:lang w:eastAsia="he-IL"/>
        </w:rPr>
        <w:t>הרצפה</w:t>
      </w:r>
      <w:bookmarkStart w:id="3369" w:name="_ETM_Q1_4857003"/>
      <w:bookmarkEnd w:id="3369"/>
      <w:r>
        <w:rPr>
          <w:rtl w:val="true"/>
          <w:lang w:eastAsia="he-IL"/>
        </w:rPr>
        <w:t xml:space="preserve"> ושמים ידיים על הראש ומתפ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כנה שלי </w:t>
      </w:r>
      <w:bookmarkStart w:id="3370" w:name="_ETM_Q1_4861787"/>
      <w:bookmarkEnd w:id="3370"/>
      <w:r>
        <w:rPr>
          <w:rtl w:val="true"/>
          <w:lang w:eastAsia="he-IL"/>
        </w:rPr>
        <w:t>שהיא</w:t>
      </w:r>
      <w:bookmarkStart w:id="3371" w:name="_ETM_Q1_4862729"/>
      <w:bookmarkEnd w:id="3371"/>
      <w:r>
        <w:rPr>
          <w:rtl w:val="true"/>
          <w:lang w:eastAsia="he-IL"/>
        </w:rPr>
        <w:t xml:space="preserve"> בכיסא גלגלים היא באותה סיטואציה</w:t>
      </w:r>
      <w:bookmarkStart w:id="3372" w:name="_ETM_Q1_4861092"/>
      <w:bookmarkStart w:id="3373" w:name="_ETM_Q1_4865865"/>
      <w:bookmarkEnd w:id="3372"/>
      <w:bookmarkEnd w:id="33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רציתי לקבל</w:t>
      </w:r>
      <w:bookmarkStart w:id="3374" w:name="_ETM_Q1_4868368"/>
      <w:bookmarkEnd w:id="3374"/>
      <w:r>
        <w:rPr>
          <w:rtl w:val="true"/>
          <w:lang w:eastAsia="he-IL"/>
        </w:rPr>
        <w:t xml:space="preserve"> את הנתונים כדי להשכיל</w:t>
      </w:r>
      <w:r>
        <w:rPr>
          <w:rtl w:val="true"/>
          <w:lang w:eastAsia="he-IL"/>
        </w:rPr>
        <w:t>.</w:t>
      </w:r>
      <w:bookmarkStart w:id="3375" w:name="_ETM_Q1_4872529"/>
      <w:bookmarkEnd w:id="3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4872648"/>
      <w:bookmarkStart w:id="3377" w:name="_ETM_Q1_4872609"/>
      <w:bookmarkStart w:id="3378" w:name="_ETM_Q1_4872648"/>
      <w:bookmarkStart w:id="3379" w:name="_ETM_Q1_4872609"/>
      <w:bookmarkEnd w:id="3378"/>
      <w:bookmarkEnd w:id="3379"/>
    </w:p>
    <w:p>
      <w:pPr>
        <w:pStyle w:val="Normal"/>
        <w:rPr>
          <w:lang w:eastAsia="he-IL"/>
        </w:rPr>
      </w:pPr>
      <w:bookmarkStart w:id="3380" w:name="_ETM_Q1_4864325"/>
      <w:bookmarkStart w:id="3381" w:name="_ETM_Q1_4869102"/>
      <w:bookmarkStart w:id="3382" w:name="_ETM_Q1_4872710"/>
      <w:bookmarkEnd w:id="3380"/>
      <w:bookmarkEnd w:id="3381"/>
      <w:bookmarkEnd w:id="3382"/>
      <w:r>
        <w:rPr>
          <w:rtl w:val="true"/>
          <w:lang w:eastAsia="he-IL"/>
        </w:rPr>
        <w:t>אנחנו חייבים לסגור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פיה משפט</w:t>
      </w:r>
      <w:r>
        <w:rPr>
          <w:rtl w:val="true"/>
          <w:lang w:eastAsia="he-IL"/>
        </w:rPr>
        <w:t>.</w:t>
      </w:r>
      <w:bookmarkStart w:id="3383" w:name="_ETM_Q1_4883747"/>
      <w:bookmarkEnd w:id="3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4875075"/>
      <w:bookmarkStart w:id="3385" w:name="_ETM_Q1_4879858"/>
      <w:bookmarkStart w:id="3386" w:name="_ETM_Q1_4883833"/>
      <w:bookmarkStart w:id="3387" w:name="_ETM_Q1_4875075"/>
      <w:bookmarkStart w:id="3388" w:name="_ETM_Q1_4879858"/>
      <w:bookmarkStart w:id="3389" w:name="_ETM_Q1_4883833"/>
      <w:bookmarkEnd w:id="3387"/>
      <w:bookmarkEnd w:id="3388"/>
      <w:bookmarkEnd w:id="3389"/>
    </w:p>
    <w:p>
      <w:pPr>
        <w:pStyle w:val="Style37"/>
        <w:keepNext w:val="true"/>
        <w:rPr>
          <w:lang w:eastAsia="he-IL"/>
        </w:rPr>
      </w:pPr>
      <w:bookmarkStart w:id="3390" w:name="ET_guest_צופיה_שנייד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פיה שני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1" w:name="_ETM_Q1_4883960"/>
      <w:bookmarkStart w:id="3392" w:name="_ETM_Q1_4883891"/>
      <w:bookmarkEnd w:id="3391"/>
      <w:bookmarkEnd w:id="3392"/>
      <w:r>
        <w:rPr>
          <w:rtl w:val="true"/>
          <w:lang w:eastAsia="he-IL"/>
        </w:rPr>
        <w:t>אני רוצה לציין כמה נקודות לרווחה</w:t>
      </w:r>
      <w:r>
        <w:rPr>
          <w:rtl w:val="true"/>
          <w:lang w:eastAsia="he-IL"/>
        </w:rPr>
        <w:t xml:space="preserve">, </w:t>
      </w:r>
      <w:bookmarkStart w:id="3393" w:name="_ETM_Q1_4873183"/>
      <w:bookmarkStart w:id="3394" w:name="_ETM_Q1_4878045"/>
      <w:bookmarkEnd w:id="3393"/>
      <w:bookmarkEnd w:id="3394"/>
      <w:r>
        <w:rPr>
          <w:rtl w:val="true"/>
          <w:lang w:eastAsia="he-IL"/>
        </w:rPr>
        <w:t>רווחה בעצמם גורמים לאפליה מסוימת וזה העת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בדל בין אימא או משפחה עם ילד אחד לארב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אנחנו האי</w:t>
      </w:r>
      <w:bookmarkStart w:id="3395" w:name="_ETM_Q1_4895032"/>
      <w:bookmarkEnd w:id="3395"/>
      <w:r>
        <w:rPr>
          <w:rtl w:val="true"/>
          <w:lang w:eastAsia="he-IL"/>
        </w:rPr>
        <w:t>מהות מקבלות בעיקר אלה שיש להם אחד שתיים לכן לא מגיע זה מארבע 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ת לתקן את זה לא יכול להיות מצ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פה אימא ותאמר אותם דברים ילד אחד לא מקבל</w:t>
      </w:r>
      <w:r>
        <w:rPr>
          <w:rtl w:val="true"/>
          <w:lang w:eastAsia="he-IL"/>
        </w:rPr>
        <w:t>.</w:t>
      </w:r>
      <w:bookmarkStart w:id="3396" w:name="_ETM_Q1_4914435"/>
      <w:bookmarkEnd w:id="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4914562"/>
      <w:bookmarkStart w:id="3398" w:name="_ETM_Q1_4914525"/>
      <w:bookmarkStart w:id="3399" w:name="_ETM_Q1_4914562"/>
      <w:bookmarkStart w:id="3400" w:name="_ETM_Q1_4914525"/>
      <w:bookmarkEnd w:id="3399"/>
      <w:bookmarkEnd w:id="3400"/>
    </w:p>
    <w:p>
      <w:pPr>
        <w:pStyle w:val="Normal"/>
        <w:rPr>
          <w:lang w:eastAsia="he-IL"/>
        </w:rPr>
      </w:pPr>
      <w:bookmarkStart w:id="3401" w:name="_ETM_Q1_4914635"/>
      <w:bookmarkEnd w:id="3401"/>
      <w:r>
        <w:rPr>
          <w:rtl w:val="true"/>
          <w:lang w:eastAsia="he-IL"/>
        </w:rPr>
        <w:t>יש עוד משהו ל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מהלך המלחמה השתתקו לי הרגליים לא יכולתי לקום מה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ילדה בת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 היחיד שיכולתי לעשות זה להתקשר לעובד הסוציאלי שלי אני ללא עורף משפחתי וביקשתי מטפלת אני יודעת שיש סעיף כזה</w:t>
      </w:r>
      <w:bookmarkStart w:id="3402" w:name="_ETM_Q1_4929218"/>
      <w:bookmarkStart w:id="3403" w:name="_ETM_Q1_4933997"/>
      <w:bookmarkStart w:id="3404" w:name="_ETM_Q1_4936700"/>
      <w:bookmarkStart w:id="3405" w:name="_ETM_Q1_4941584"/>
      <w:bookmarkStart w:id="3406" w:name="_ETM_Q1_4946354"/>
      <w:bookmarkEnd w:id="3402"/>
      <w:bookmarkEnd w:id="3403"/>
      <w:bookmarkEnd w:id="3404"/>
      <w:bookmarkEnd w:id="3405"/>
      <w:bookmarkEnd w:id="3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ו ממני </w:t>
      </w:r>
      <w:r>
        <w:rPr>
          <w:lang w:eastAsia="he-IL"/>
        </w:rPr>
        <w:t>7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אני אשתתף בעלות המטפל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ם החילו את ה</w:t>
      </w:r>
      <w:r>
        <w:rPr>
          <w:rtl w:val="true"/>
          <w:lang w:eastAsia="he-IL"/>
        </w:rPr>
        <w:t>-</w:t>
      </w:r>
      <w:bookmarkStart w:id="3407" w:name="_ETM_Q1_4943638"/>
      <w:bookmarkStart w:id="3408" w:name="_ETM_Q1_4948406"/>
      <w:bookmarkEnd w:id="3407"/>
      <w:bookmarkEnd w:id="3408"/>
      <w:r>
        <w:rPr>
          <w:lang w:eastAsia="he-IL"/>
        </w:rPr>
        <w:t>4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אני מקבלת מביטוח לאומי עם התלויים שלי</w:t>
      </w:r>
      <w:r>
        <w:rPr>
          <w:rtl w:val="true"/>
          <w:lang w:eastAsia="he-IL"/>
        </w:rPr>
        <w:t>,</w:t>
      </w:r>
      <w:bookmarkStart w:id="3409" w:name="_ETM_Q1_4951165"/>
      <w:bookmarkStart w:id="3410" w:name="_ETM_Q1_4955936"/>
      <w:bookmarkEnd w:id="3409"/>
      <w:bookmarkEnd w:id="3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ההכנסה שלי הי</w:t>
      </w:r>
      <w:bookmarkStart w:id="3411" w:name="_ETM_Q1_4957681"/>
      <w:bookmarkEnd w:id="3411"/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4953692"/>
      <w:bookmarkStart w:id="3413" w:name="_ETM_Q1_4958458"/>
      <w:bookmarkStart w:id="3414" w:name="_ETM_Q1_4962341"/>
      <w:bookmarkStart w:id="3415" w:name="_ETM_Q1_4962241"/>
      <w:bookmarkStart w:id="3416" w:name="_ETM_Q1_4953692"/>
      <w:bookmarkStart w:id="3417" w:name="_ETM_Q1_4958458"/>
      <w:bookmarkStart w:id="3418" w:name="_ETM_Q1_4962341"/>
      <w:bookmarkStart w:id="3419" w:name="_ETM_Q1_4962241"/>
      <w:bookmarkEnd w:id="3416"/>
      <w:bookmarkEnd w:id="3417"/>
      <w:bookmarkEnd w:id="3418"/>
      <w:bookmarkEnd w:id="3419"/>
    </w:p>
    <w:p>
      <w:pPr>
        <w:pStyle w:val="Style33"/>
        <w:keepNext w:val="true"/>
        <w:rPr/>
      </w:pPr>
      <w:bookmarkStart w:id="3420" w:name="ET_yor_623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4954931"/>
      <w:bookmarkStart w:id="3422" w:name="_ETM_Q1_4954878"/>
      <w:bookmarkEnd w:id="3421"/>
      <w:bookmarkEnd w:id="3422"/>
      <w:r>
        <w:rPr>
          <w:rtl w:val="true"/>
          <w:lang w:eastAsia="he-IL"/>
        </w:rPr>
        <w:t xml:space="preserve">צופיה </w:t>
      </w:r>
      <w:bookmarkStart w:id="3423" w:name="_ETM_Q1_4962447"/>
      <w:bookmarkStart w:id="3424" w:name="_ETM_Q1_4962393"/>
      <w:bookmarkEnd w:id="3423"/>
      <w:bookmarkEnd w:id="3424"/>
      <w:r>
        <w:rPr>
          <w:rtl w:val="true"/>
          <w:lang w:eastAsia="he-IL"/>
        </w:rPr>
        <w:t>זה ברור לי שיש לקונות</w:t>
      </w:r>
      <w:bookmarkStart w:id="3425" w:name="_ETM_Q1_4957289"/>
      <w:bookmarkStart w:id="3426" w:name="_ETM_Q1_4962057"/>
      <w:bookmarkStart w:id="3427" w:name="_ETM_Q1_4966841"/>
      <w:bookmarkEnd w:id="3425"/>
      <w:bookmarkEnd w:id="3426"/>
      <w:bookmarkEnd w:id="34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 הוא זרוע ביצוע אבל בסופו של דבר מדובר בתקציבים שמגיעים מהאוצר וממדיניות של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ברור שיש עוד מלא מלא 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4981044"/>
      <w:bookmarkStart w:id="3429" w:name="_ETM_Q1_4980957"/>
      <w:bookmarkStart w:id="3430" w:name="_ETM_Q1_4981044"/>
      <w:bookmarkStart w:id="3431" w:name="_ETM_Q1_4980957"/>
      <w:bookmarkEnd w:id="3430"/>
      <w:bookmarkEnd w:id="3431"/>
    </w:p>
    <w:p>
      <w:pPr>
        <w:pStyle w:val="Normal"/>
        <w:rPr>
          <w:lang w:eastAsia="he-IL"/>
        </w:rPr>
      </w:pPr>
      <w:bookmarkStart w:id="3432" w:name="_ETM_Q1_4981161"/>
      <w:bookmarkStart w:id="3433" w:name="_ETM_Q1_4981089"/>
      <w:bookmarkEnd w:id="3432"/>
      <w:bookmarkEnd w:id="3433"/>
      <w:r>
        <w:rPr>
          <w:rtl w:val="true"/>
          <w:lang w:eastAsia="he-IL"/>
        </w:rPr>
        <w:t>אני ממש מתנצלת אני רוצה להגיד תודה רבה לכל מי שהגיע</w:t>
      </w:r>
      <w:bookmarkStart w:id="3434" w:name="_ETM_Q1_4983231"/>
      <w:bookmarkStart w:id="3435" w:name="_ETM_Q1_4988005"/>
      <w:bookmarkStart w:id="3436" w:name="_ETM_Q1_4992784"/>
      <w:bookmarkEnd w:id="3434"/>
      <w:bookmarkEnd w:id="3435"/>
      <w:bookmarkEnd w:id="3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כם שניה את הדיון במילים שלי עם איך שאני מרגישה</w:t>
      </w:r>
      <w:r>
        <w:rPr>
          <w:rtl w:val="true"/>
          <w:lang w:eastAsia="he-IL"/>
        </w:rPr>
        <w:t>:</w:t>
      </w:r>
      <w:bookmarkStart w:id="3437" w:name="_ETM_Q1_4995007"/>
      <w:bookmarkEnd w:id="3437"/>
      <w:r>
        <w:rPr>
          <w:rtl w:val="true"/>
          <w:lang w:eastAsia="he-IL"/>
        </w:rPr>
        <w:t xml:space="preserve"> </w:t>
      </w:r>
      <w:bookmarkStart w:id="3438" w:name="_ETM_Q1_4995211"/>
      <w:bookmarkStart w:id="3439" w:name="_ETM_Q1_4995142"/>
      <w:bookmarkStart w:id="3440" w:name="_ETM_Q1_4995096"/>
      <w:bookmarkStart w:id="3441" w:name="_ETM_Q1_5003198"/>
      <w:bookmarkEnd w:id="3438"/>
      <w:bookmarkEnd w:id="3439"/>
      <w:bookmarkEnd w:id="3440"/>
      <w:bookmarkEnd w:id="3441"/>
      <w:r>
        <w:rPr>
          <w:rtl w:val="true"/>
          <w:lang w:eastAsia="he-IL"/>
        </w:rPr>
        <w:t>בעיית העוני במדינת ישראל היא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בפריפריות הרבה יותר קשה והבעיה במגזר הבדואי היא ק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שלנו משותפים ולכן אני קושרת את הכל ביחד</w:t>
      </w:r>
      <w:r>
        <w:rPr>
          <w:rtl w:val="true"/>
          <w:lang w:eastAsia="he-IL"/>
        </w:rPr>
        <w:t>.</w:t>
      </w:r>
      <w:bookmarkStart w:id="3442" w:name="_ETM_Q1_5001539"/>
      <w:bookmarkStart w:id="3443" w:name="_ETM_Q1_5006317"/>
      <w:bookmarkEnd w:id="3442"/>
      <w:bookmarkEnd w:id="3443"/>
      <w:r>
        <w:rPr>
          <w:rtl w:val="true"/>
          <w:lang w:eastAsia="he-IL"/>
        </w:rPr>
        <w:t xml:space="preserve"> </w:t>
      </w:r>
      <w:bookmarkStart w:id="3444" w:name="_ETM_Q1_5009639"/>
      <w:bookmarkEnd w:id="3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5" w:name="_ETM_Q1_5010255"/>
      <w:bookmarkStart w:id="3446" w:name="_ETM_Q1_5009712"/>
      <w:bookmarkStart w:id="3447" w:name="_ETM_Q1_5010255"/>
      <w:bookmarkStart w:id="3448" w:name="_ETM_Q1_5009712"/>
      <w:bookmarkEnd w:id="3447"/>
      <w:bookmarkEnd w:id="3448"/>
    </w:p>
    <w:p>
      <w:pPr>
        <w:pStyle w:val="Normal"/>
        <w:rPr>
          <w:lang w:eastAsia="he-IL"/>
        </w:rPr>
      </w:pPr>
      <w:bookmarkStart w:id="3449" w:name="_ETM_Q1_5010315"/>
      <w:bookmarkEnd w:id="3449"/>
      <w:r>
        <w:rPr>
          <w:rtl w:val="true"/>
          <w:lang w:eastAsia="he-IL"/>
        </w:rPr>
        <w:t>לצערי הרב מהדיון של שנה שעברה לא קר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שורה היחידה שקיבלנו זה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הגיעו אליכם אבל אני חייבת לראות את זה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ועליית המחירים וכל מה שהגיע אלינו החמיר והקצין עוד יותר את העוני שכבר היה לפני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0" w:name="_ETM_Q1_5037608"/>
      <w:bookmarkStart w:id="3451" w:name="_ETM_Q1_5037512"/>
      <w:bookmarkStart w:id="3452" w:name="_ETM_Q1_5037608"/>
      <w:bookmarkStart w:id="3453" w:name="_ETM_Q1_5037512"/>
      <w:bookmarkEnd w:id="3452"/>
      <w:bookmarkEnd w:id="3453"/>
    </w:p>
    <w:p>
      <w:pPr>
        <w:pStyle w:val="Normal"/>
        <w:rPr>
          <w:lang w:eastAsia="he-IL"/>
        </w:rPr>
      </w:pPr>
      <w:bookmarkStart w:id="3454" w:name="_ETM_Q1_5037721"/>
      <w:bookmarkStart w:id="3455" w:name="_ETM_Q1_5037646"/>
      <w:bookmarkEnd w:id="3454"/>
      <w:bookmarkEnd w:id="3455"/>
      <w:r>
        <w:rPr>
          <w:rtl w:val="true"/>
          <w:lang w:eastAsia="he-IL"/>
        </w:rPr>
        <w:t>לעוני היבטים ר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ריאותיים</w:t>
      </w:r>
      <w:r>
        <w:rPr>
          <w:rtl w:val="true"/>
          <w:lang w:eastAsia="he-IL"/>
        </w:rPr>
        <w:t>,</w:t>
      </w:r>
      <w:bookmarkStart w:id="3456" w:name="_ETM_Q1_5033434"/>
      <w:bookmarkStart w:id="3457" w:name="_ETM_Q1_5038214"/>
      <w:bookmarkEnd w:id="3456"/>
      <w:bookmarkEnd w:id="3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כיים ואני הייתי רוצה בהזדמנות הזאת שאני מנהלת ועדה לפנות לממשלת ישראל ולומר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כלל משהו מלמעלה משהו שי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שרד הרווחה עושה את העבודה שלו ומשרד הבריאות והחינוך עושה את שלו</w:t>
      </w:r>
      <w:r>
        <w:rPr>
          <w:rtl w:val="true"/>
          <w:lang w:eastAsia="he-IL"/>
        </w:rPr>
        <w:t>,</w:t>
      </w:r>
      <w:bookmarkStart w:id="3458" w:name="_ETM_Q1_5054271"/>
      <w:bookmarkStart w:id="3459" w:name="_ETM_Q1_5059035"/>
      <w:bookmarkEnd w:id="3458"/>
      <w:bookmarkEnd w:id="3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ופו של דבר אנחנו נפגשים פה שנה אחרי שנה וכולם מציגים תוכניות מדה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צגתם תוכנית מדהימה וריאן וזה ולך ולך ולכולם יש תוכניות מדה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זאת משהו לא עובד כי אנחנו לא מצליחים לשפר ולו בק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5068841"/>
      <w:bookmarkStart w:id="3461" w:name="_ETM_Q1_5073618"/>
      <w:bookmarkStart w:id="3462" w:name="_ETM_Q1_5077319"/>
      <w:bookmarkStart w:id="3463" w:name="_ETM_Q1_5077235"/>
      <w:bookmarkStart w:id="3464" w:name="_ETM_Q1_5068841"/>
      <w:bookmarkStart w:id="3465" w:name="_ETM_Q1_5073618"/>
      <w:bookmarkStart w:id="3466" w:name="_ETM_Q1_5077319"/>
      <w:bookmarkStart w:id="3467" w:name="_ETM_Q1_5077235"/>
      <w:bookmarkEnd w:id="3464"/>
      <w:bookmarkEnd w:id="3465"/>
      <w:bookmarkEnd w:id="3466"/>
      <w:bookmarkEnd w:id="3467"/>
    </w:p>
    <w:p>
      <w:pPr>
        <w:pStyle w:val="Style32"/>
        <w:keepNext w:val="true"/>
        <w:rPr/>
      </w:pPr>
      <w:bookmarkStart w:id="3468" w:name="ET_interruption_קריא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5077460"/>
      <w:bookmarkStart w:id="3470" w:name="_ETM_Q1_5077386"/>
      <w:bookmarkEnd w:id="3469"/>
      <w:bookmarkEnd w:id="3470"/>
      <w:r>
        <w:rPr>
          <w:rtl w:val="true"/>
          <w:lang w:eastAsia="he-IL"/>
        </w:rPr>
        <w:t>אז למה הקימו את הרשות הלאומית לטיפול בעוני</w:t>
      </w:r>
      <w:bookmarkStart w:id="3471" w:name="_ETM_Q1_5068171"/>
      <w:bookmarkEnd w:id="3471"/>
      <w:r>
        <w:rPr>
          <w:rtl w:val="true"/>
          <w:lang w:eastAsia="he-IL"/>
        </w:rPr>
        <w:t xml:space="preserve"> אם לא בש</w:t>
      </w:r>
      <w:bookmarkStart w:id="3472" w:name="_ETM_Q1_5073996"/>
      <w:bookmarkStart w:id="3473" w:name="_ETM_Q1_5078774"/>
      <w:bookmarkEnd w:id="3472"/>
      <w:bookmarkEnd w:id="3473"/>
      <w:r>
        <w:rPr>
          <w:rtl w:val="true"/>
          <w:lang w:eastAsia="he-IL"/>
        </w:rPr>
        <w:t>בי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5080337"/>
      <w:bookmarkStart w:id="3475" w:name="_ETM_Q1_5080275"/>
      <w:bookmarkStart w:id="3476" w:name="_ETM_Q1_5080337"/>
      <w:bookmarkStart w:id="3477" w:name="_ETM_Q1_5080275"/>
      <w:bookmarkEnd w:id="3476"/>
      <w:bookmarkEnd w:id="3477"/>
    </w:p>
    <w:p>
      <w:pPr>
        <w:pStyle w:val="Style33"/>
        <w:keepNext w:val="true"/>
        <w:rPr/>
      </w:pPr>
      <w:bookmarkStart w:id="3478" w:name="ET_yor_623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5080453"/>
      <w:bookmarkStart w:id="3480" w:name="_ETM_Q1_5080400"/>
      <w:bookmarkStart w:id="3481" w:name="_ETM_Q1_5082692"/>
      <w:bookmarkStart w:id="3482" w:name="_ETM_Q1_5082643"/>
      <w:bookmarkEnd w:id="3479"/>
      <w:bookmarkEnd w:id="3480"/>
      <w:bookmarkEnd w:id="3481"/>
      <w:bookmarkEnd w:id="3482"/>
      <w:r>
        <w:rPr>
          <w:rtl w:val="true"/>
          <w:lang w:eastAsia="he-IL"/>
        </w:rPr>
        <w:t>היא עוד לא התחילה זה עוד לא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5077931"/>
      <w:bookmarkStart w:id="3484" w:name="_ETM_Q1_5082711"/>
      <w:bookmarkStart w:id="3485" w:name="_ETM_Q1_5079362"/>
      <w:bookmarkStart w:id="3486" w:name="_ETM_Q1_5084143"/>
      <w:bookmarkStart w:id="3487" w:name="_ETM_Q1_5088024"/>
      <w:bookmarkStart w:id="3488" w:name="_ETM_Q1_5087923"/>
      <w:bookmarkStart w:id="3489" w:name="_ETM_Q1_5087872"/>
      <w:bookmarkStart w:id="3490" w:name="_ETM_Q1_5077931"/>
      <w:bookmarkStart w:id="3491" w:name="_ETM_Q1_5082711"/>
      <w:bookmarkStart w:id="3492" w:name="_ETM_Q1_5079362"/>
      <w:bookmarkStart w:id="3493" w:name="_ETM_Q1_5084143"/>
      <w:bookmarkStart w:id="3494" w:name="_ETM_Q1_5088024"/>
      <w:bookmarkStart w:id="3495" w:name="_ETM_Q1_5087923"/>
      <w:bookmarkStart w:id="3496" w:name="_ETM_Q1_5087872"/>
      <w:bookmarkEnd w:id="3490"/>
      <w:bookmarkEnd w:id="3491"/>
      <w:bookmarkEnd w:id="3492"/>
      <w:bookmarkEnd w:id="3493"/>
      <w:bookmarkEnd w:id="3494"/>
      <w:bookmarkEnd w:id="3495"/>
      <w:bookmarkEnd w:id="3496"/>
    </w:p>
    <w:p>
      <w:pPr>
        <w:pStyle w:val="Style32"/>
        <w:keepNext w:val="true"/>
        <w:rPr/>
      </w:pPr>
      <w:bookmarkStart w:id="3497" w:name="ET_interruption_קריא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5080968"/>
      <w:bookmarkEnd w:id="3498"/>
      <w:r>
        <w:rPr>
          <w:rtl w:val="true"/>
          <w:lang w:eastAsia="he-IL"/>
        </w:rPr>
        <w:t>זה א</w:t>
      </w:r>
      <w:bookmarkStart w:id="3499" w:name="_ETM_Q1_5088070"/>
      <w:bookmarkEnd w:id="3499"/>
      <w:r>
        <w:rPr>
          <w:rtl w:val="true"/>
          <w:lang w:eastAsia="he-IL"/>
        </w:rPr>
        <w:t>מור להיות התפקיד המרכזי של התכלול הזה</w:t>
      </w:r>
      <w:r>
        <w:rPr>
          <w:rtl w:val="true"/>
          <w:lang w:eastAsia="he-IL"/>
        </w:rPr>
        <w:t>.</w:t>
      </w:r>
      <w:bookmarkStart w:id="3500" w:name="_ETM_Q1_5089387"/>
      <w:bookmarkEnd w:id="3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5086347"/>
      <w:bookmarkStart w:id="3502" w:name="_ETM_Q1_5085529"/>
      <w:bookmarkStart w:id="3503" w:name="_ETM_Q1_5089515"/>
      <w:bookmarkStart w:id="3504" w:name="_ETM_Q1_5089457"/>
      <w:bookmarkStart w:id="3505" w:name="_ETM_Q1_5086347"/>
      <w:bookmarkStart w:id="3506" w:name="_ETM_Q1_5085529"/>
      <w:bookmarkStart w:id="3507" w:name="_ETM_Q1_5089515"/>
      <w:bookmarkStart w:id="3508" w:name="_ETM_Q1_5089457"/>
      <w:bookmarkEnd w:id="3505"/>
      <w:bookmarkEnd w:id="3506"/>
      <w:bookmarkEnd w:id="3507"/>
      <w:bookmarkEnd w:id="3508"/>
    </w:p>
    <w:p>
      <w:pPr>
        <w:pStyle w:val="Style33"/>
        <w:keepNext w:val="true"/>
        <w:rPr/>
      </w:pPr>
      <w:bookmarkStart w:id="3509" w:name="ET_yor_623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5089583"/>
      <w:bookmarkStart w:id="3511" w:name="_ETM_Q1_5086750"/>
      <w:bookmarkStart w:id="3512" w:name="_ETM_Q1_5086706"/>
      <w:bookmarkEnd w:id="3510"/>
      <w:bookmarkEnd w:id="3511"/>
      <w:bookmarkEnd w:id="3512"/>
      <w:r>
        <w:rPr>
          <w:rtl w:val="true"/>
          <w:lang w:eastAsia="he-IL"/>
        </w:rPr>
        <w:t>הלוואי פחות יש לי ציפיות</w:t>
      </w:r>
      <w:r>
        <w:rPr>
          <w:rtl w:val="true"/>
          <w:lang w:eastAsia="he-IL"/>
        </w:rPr>
        <w:t>,</w:t>
      </w:r>
      <w:bookmarkStart w:id="3513" w:name="_ETM_Q1_5087554"/>
      <w:bookmarkStart w:id="3514" w:name="_ETM_Q1_5092330"/>
      <w:bookmarkEnd w:id="3513"/>
      <w:bookmarkEnd w:id="3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רוצה מאוד שזה מה שיקרה ואני באמת מקווה</w:t>
      </w:r>
      <w:r>
        <w:rPr>
          <w:rtl w:val="true"/>
          <w:lang w:eastAsia="he-IL"/>
        </w:rPr>
        <w:t>.</w:t>
      </w:r>
      <w:bookmarkStart w:id="3515" w:name="_ETM_Q1_5101202"/>
      <w:bookmarkEnd w:id="3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5101345"/>
      <w:bookmarkStart w:id="3517" w:name="_ETM_Q1_5101276"/>
      <w:bookmarkStart w:id="3518" w:name="_ETM_Q1_5101345"/>
      <w:bookmarkStart w:id="3519" w:name="_ETM_Q1_5101276"/>
      <w:bookmarkEnd w:id="3518"/>
      <w:bookmarkEnd w:id="3519"/>
    </w:p>
    <w:p>
      <w:pPr>
        <w:pStyle w:val="Normal"/>
        <w:rPr>
          <w:lang w:eastAsia="he-IL"/>
        </w:rPr>
      </w:pPr>
      <w:bookmarkStart w:id="3520" w:name="_ETM_Q1_5093778"/>
      <w:bookmarkStart w:id="3521" w:name="_ETM_Q1_5098559"/>
      <w:bookmarkStart w:id="3522" w:name="_ETM_Q1_5103329"/>
      <w:bookmarkStart w:id="3523" w:name="_ETM_Q1_5101425"/>
      <w:bookmarkEnd w:id="3520"/>
      <w:bookmarkEnd w:id="3521"/>
      <w:bookmarkEnd w:id="3522"/>
      <w:bookmarkEnd w:id="3523"/>
      <w:r>
        <w:rPr>
          <w:rtl w:val="true"/>
          <w:lang w:eastAsia="he-IL"/>
        </w:rPr>
        <w:t>אני מודיעה קבל עם ועדה</w:t>
      </w:r>
      <w:bookmarkStart w:id="3524" w:name="_ETM_Q1_5099823"/>
      <w:bookmarkEnd w:id="3524"/>
      <w:r>
        <w:rPr>
          <w:rtl w:val="true"/>
          <w:lang w:eastAsia="he-IL"/>
        </w:rPr>
        <w:t xml:space="preserve"> שלא מעניין אותי קואליציה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תם לכל חקיקה שהיא ת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על למען כל דבר לא מעניין אותי כנסת ולא מעניין אותי כלום</w:t>
      </w:r>
      <w:r>
        <w:rPr>
          <w:rtl w:val="true"/>
          <w:lang w:eastAsia="he-IL"/>
        </w:rPr>
        <w:t>.</w:t>
      </w:r>
      <w:bookmarkStart w:id="3525" w:name="_ETM_Q1_5117007"/>
      <w:bookmarkEnd w:id="3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5117151"/>
      <w:bookmarkStart w:id="3527" w:name="_ETM_Q1_5117080"/>
      <w:bookmarkStart w:id="3528" w:name="_ETM_Q1_5117151"/>
      <w:bookmarkStart w:id="3529" w:name="_ETM_Q1_5117080"/>
      <w:bookmarkEnd w:id="3528"/>
      <w:bookmarkEnd w:id="3529"/>
    </w:p>
    <w:p>
      <w:pPr>
        <w:pStyle w:val="Normal"/>
        <w:rPr>
          <w:lang w:eastAsia="he-IL"/>
        </w:rPr>
      </w:pPr>
      <w:bookmarkStart w:id="3530" w:name="_ETM_Q1_5117218"/>
      <w:bookmarkEnd w:id="3530"/>
      <w:r>
        <w:rPr>
          <w:rtl w:val="true"/>
          <w:lang w:eastAsia="he-IL"/>
        </w:rPr>
        <w:t>תודה על העבודה שלכם</w:t>
      </w:r>
      <w:r>
        <w:rPr>
          <w:rtl w:val="true"/>
          <w:lang w:eastAsia="he-IL"/>
        </w:rPr>
        <w:t>,</w:t>
      </w:r>
      <w:bookmarkStart w:id="3531" w:name="_ETM_Q1_5110903"/>
      <w:bookmarkStart w:id="3532" w:name="_ETM_Q1_5115670"/>
      <w:bookmarkEnd w:id="3531"/>
      <w:bookmarkEnd w:id="3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על העבודה הקשה שלכם אני חושבת שלא אומרים לכם את ז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ל הזמן תוקפים אתכם אבל בסופו של יום אני בטוחה שאתם אנשים טובים שמנסים לעשות כמיטב יכולתכם ושאכפת לכם ושאתם מיישמים מדיניות של שרים בסופו של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5130648"/>
      <w:bookmarkStart w:id="3534" w:name="_ETM_Q1_5130648"/>
      <w:bookmarkEnd w:id="3534"/>
    </w:p>
    <w:p>
      <w:pPr>
        <w:pStyle w:val="Normal"/>
        <w:rPr>
          <w:lang w:eastAsia="he-IL"/>
        </w:rPr>
      </w:pPr>
      <w:bookmarkStart w:id="3535" w:name="_ETM_Q1_5130891"/>
      <w:bookmarkStart w:id="3536" w:name="_ETM_Q1_5130844"/>
      <w:bookmarkStart w:id="3537" w:name="_ETM_Q1_5130811"/>
      <w:bookmarkEnd w:id="3535"/>
      <w:bookmarkEnd w:id="3536"/>
      <w:bookmarkEnd w:id="3537"/>
      <w:r>
        <w:rPr>
          <w:rtl w:val="true"/>
          <w:lang w:eastAsia="he-IL"/>
        </w:rPr>
        <w:t>תודה לכל מי שהגיע ושיתף על האתגרים ועל ה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וגרים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bookmarkStart w:id="3538" w:name="ET_meetingend_18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4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3839956"/>
      <w:bookmarkStart w:id="3540" w:name="_ETM_Q1_3839891"/>
      <w:bookmarkStart w:id="3541" w:name="_ETM_Q1_3833307"/>
      <w:bookmarkStart w:id="3542" w:name="_ETM_Q1_3838089"/>
      <w:bookmarkStart w:id="3543" w:name="_ETM_Q1_3841986"/>
      <w:bookmarkStart w:id="3544" w:name="_ETM_Q1_3839956"/>
      <w:bookmarkStart w:id="3545" w:name="_ETM_Q1_3839891"/>
      <w:bookmarkStart w:id="3546" w:name="_ETM_Q1_3833307"/>
      <w:bookmarkStart w:id="3547" w:name="_ETM_Q1_3838089"/>
      <w:bookmarkStart w:id="3548" w:name="_ETM_Q1_3841986"/>
      <w:bookmarkEnd w:id="3544"/>
      <w:bookmarkEnd w:id="3545"/>
      <w:bookmarkEnd w:id="3546"/>
      <w:bookmarkEnd w:id="3547"/>
      <w:bookmarkEnd w:id="3548"/>
    </w:p>
    <w:p>
      <w:pPr>
        <w:pStyle w:val="Normal"/>
        <w:ind w:hanging="0"/>
        <w:rPr/>
      </w:pPr>
      <w:r>
        <w:rPr>
          <w:rtl w:val="true"/>
        </w:rPr>
      </w:r>
      <w:bookmarkStart w:id="3549" w:name="_ETM_Q1_2105656"/>
      <w:bookmarkStart w:id="3550" w:name="_ETM_Q1_2105656"/>
      <w:bookmarkEnd w:id="3550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חיזוק ופיתוח הנגב והגליל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d1a0a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cd1a0a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cd1a0a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cd1a0a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cd1a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4C6E60-1957-4388-8013-F30EFE7A9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5</Pages>
  <Words>8658</Words>
  <Characters>49353</Characters>
  <CharactersWithSpaces>57896</CharactersWithSpaces>
  <Paragraphs>11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13:42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