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6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השקעה בהון מניות </w:t>
      </w:r>
      <w:r>
        <w:rPr>
          <w:rtl w:val="true"/>
        </w:rPr>
        <w:t xml:space="preserve">- </w:t>
      </w:r>
      <w:r>
        <w:rPr>
          <w:rtl w:val="true"/>
        </w:rPr>
        <w:t>חברת איסורד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8"/>
        <w:gridCol w:w="336"/>
        <w:gridCol w:w="3664"/>
      </w:tblGrid>
      <w:tr>
        <w:trPr/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2200917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ר עש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ברות הממשלתיות</w:t>
            </w:r>
          </w:p>
        </w:tc>
      </w:tr>
      <w:tr>
        <w:trPr/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יגוד רופאי בריאות הציבור</w:t>
            </w:r>
          </w:p>
        </w:tc>
      </w:tr>
      <w:tr>
        <w:trPr/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ית בן עז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תנועת העצמ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העצמאים</w:t>
            </w:r>
          </w:p>
        </w:tc>
      </w:tr>
      <w:tr>
        <w:trPr/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דהן ש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ו בר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קלמנז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נחומ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 xml:space="preserve">עופרי </w:t>
      </w:r>
      <w:bookmarkStart w:id="2" w:name="_ETM_Q1_2135871"/>
      <w:bookmarkEnd w:id="2"/>
      <w:r>
        <w:rPr>
          <w:rtl w:val="true"/>
        </w:rPr>
        <w:t>נודל</w:t>
      </w:r>
      <w:bookmarkStart w:id="3" w:name="_ETM_Q1_2181587"/>
      <w:bookmarkEnd w:id="3"/>
    </w:p>
    <w:p>
      <w:pPr>
        <w:pStyle w:val="Normal"/>
        <w:ind w:hanging="0"/>
        <w:rPr/>
      </w:pPr>
      <w:r>
        <w:rPr>
          <w:rtl w:val="true"/>
        </w:rPr>
        <w:t>צביה בן דו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צנויר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4" w:name="ET_subject_64486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השקעה בהון מניות </w:t>
      </w:r>
      <w:r>
        <w:rPr>
          <w:rtl w:val="true"/>
        </w:rPr>
        <w:t xml:space="preserve">- </w:t>
      </w:r>
      <w:r>
        <w:rPr>
          <w:rtl w:val="true"/>
        </w:rPr>
        <w:t>חברת איסורד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ר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הישיבה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השקעה בהון מניות </w:t>
      </w:r>
      <w:r>
        <w:rPr>
          <w:rtl w:val="true"/>
        </w:rPr>
        <w:t xml:space="preserve">- </w:t>
      </w:r>
      <w:r>
        <w:rPr>
          <w:rtl w:val="true"/>
        </w:rPr>
        <w:t>חברת איסורד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" w:name="_ETM_Q1_42580"/>
      <w:bookmarkStart w:id="7" w:name="_ETM_Q1_40746"/>
      <w:bookmarkStart w:id="8" w:name="_ETM_Q1_40651"/>
      <w:bookmarkStart w:id="9" w:name="_ETM_Q1_42580"/>
      <w:bookmarkStart w:id="10" w:name="_ETM_Q1_40746"/>
      <w:bookmarkStart w:id="11" w:name="_ETM_Q1_40651"/>
      <w:bookmarkEnd w:id="9"/>
      <w:bookmarkEnd w:id="10"/>
      <w:bookmarkEnd w:id="11"/>
    </w:p>
    <w:p>
      <w:pPr>
        <w:pStyle w:val="Style14"/>
        <w:keepNext w:val="true"/>
        <w:rPr/>
      </w:pPr>
      <w:bookmarkStart w:id="12" w:name="ET_speaker_636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" w:name="_ETM_Q1_43249"/>
      <w:bookmarkStart w:id="14" w:name="_ETM_Q1_43199"/>
      <w:bookmarkEnd w:id="13"/>
      <w:bookmarkEnd w:id="14"/>
      <w:r>
        <w:rPr>
          <w:rtl w:val="true"/>
        </w:rPr>
        <w:t>זו ישיבה חדשה</w:t>
      </w:r>
      <w:r>
        <w:rPr>
          <w:rtl w:val="true"/>
        </w:rPr>
        <w:t xml:space="preserve">. </w:t>
      </w:r>
      <w:r>
        <w:rPr>
          <w:rtl w:val="true"/>
        </w:rPr>
        <w:t>אז אין על הת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" w:name="_ETM_Q1_44724"/>
      <w:bookmarkStart w:id="16" w:name="_ETM_Q1_44634"/>
      <w:bookmarkStart w:id="17" w:name="_ETM_Q1_44724"/>
      <w:bookmarkStart w:id="18" w:name="_ETM_Q1_44634"/>
      <w:bookmarkEnd w:id="17"/>
      <w:bookmarkEnd w:id="18"/>
    </w:p>
    <w:p>
      <w:pPr>
        <w:pStyle w:val="Style31"/>
        <w:keepNext w:val="true"/>
        <w:rPr/>
      </w:pPr>
      <w:bookmarkStart w:id="19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" w:name="_ETM_Q1_45323"/>
      <w:bookmarkEnd w:id="20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" w:name="_ETM_Q1_46308"/>
      <w:bookmarkStart w:id="22" w:name="_ETM_Q1_46243"/>
      <w:bookmarkStart w:id="23" w:name="_ETM_Q1_46308"/>
      <w:bookmarkStart w:id="24" w:name="_ETM_Q1_46243"/>
      <w:bookmarkEnd w:id="23"/>
      <w:bookmarkEnd w:id="24"/>
    </w:p>
    <w:p>
      <w:pPr>
        <w:pStyle w:val="Style32"/>
        <w:keepNext w:val="true"/>
        <w:rPr/>
      </w:pPr>
      <w:bookmarkStart w:id="25" w:name="ET_speakercontinue_636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" w:name="_ETM_Q1_47042"/>
      <w:bookmarkEnd w:id="26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" w:name="_ETM_Q1_47947"/>
      <w:bookmarkStart w:id="28" w:name="_ETM_Q1_47872"/>
      <w:bookmarkStart w:id="29" w:name="_ETM_Q1_47947"/>
      <w:bookmarkStart w:id="30" w:name="_ETM_Q1_47872"/>
      <w:bookmarkEnd w:id="29"/>
      <w:bookmarkEnd w:id="30"/>
    </w:p>
    <w:p>
      <w:pPr>
        <w:pStyle w:val="Style31"/>
        <w:keepNext w:val="true"/>
        <w:rPr/>
      </w:pPr>
      <w:bookmarkStart w:id="31" w:name="ET_yor_4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" w:name="_ETM_Q1_48597"/>
      <w:bookmarkEnd w:id="32"/>
      <w:r>
        <w:rPr>
          <w:rtl w:val="true"/>
        </w:rPr>
        <w:t>כי אי אפשר 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" w:name="_ETM_Q1_62055"/>
      <w:bookmarkStart w:id="34" w:name="_ETM_Q1_61975"/>
      <w:bookmarkStart w:id="35" w:name="_ETM_Q1_50880"/>
      <w:bookmarkStart w:id="36" w:name="_ETM_Q1_50810"/>
      <w:bookmarkStart w:id="37" w:name="_ETM_Q1_62055"/>
      <w:bookmarkStart w:id="38" w:name="_ETM_Q1_61975"/>
      <w:bookmarkStart w:id="39" w:name="_ETM_Q1_50880"/>
      <w:bookmarkStart w:id="40" w:name="_ETM_Q1_50810"/>
      <w:bookmarkEnd w:id="37"/>
      <w:bookmarkEnd w:id="38"/>
      <w:bookmarkEnd w:id="39"/>
      <w:bookmarkEnd w:id="40"/>
    </w:p>
    <w:p>
      <w:pPr>
        <w:pStyle w:val="Normal"/>
        <w:rPr/>
      </w:pPr>
      <w:r>
        <w:rPr>
          <w:rtl w:val="true"/>
        </w:rPr>
      </w:r>
      <w:bookmarkStart w:id="41" w:name="_ETM_Q1_62149"/>
      <w:bookmarkStart w:id="42" w:name="_ETM_Q1_62084"/>
      <w:bookmarkStart w:id="43" w:name="_ETM_Q1_62149"/>
      <w:bookmarkStart w:id="44" w:name="_ETM_Q1_62084"/>
      <w:bookmarkEnd w:id="43"/>
      <w:bookmarkEnd w:id="44"/>
    </w:p>
    <w:p>
      <w:pPr>
        <w:pStyle w:val="Style14"/>
        <w:keepNext w:val="true"/>
        <w:rPr/>
      </w:pPr>
      <w:bookmarkStart w:id="45" w:name="ET_speaker_שלומית_קלמנזו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קלמנז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" w:name="_ETM_Q1_66724"/>
      <w:bookmarkEnd w:id="46"/>
      <w:r>
        <w:rPr>
          <w:rtl w:val="true"/>
        </w:rPr>
        <w:t xml:space="preserve">מתי יעלה </w:t>
      </w:r>
      <w:bookmarkStart w:id="47" w:name="_ETM_Q1_67864"/>
      <w:bookmarkEnd w:id="47"/>
      <w:r>
        <w:rPr>
          <w:rtl w:val="true"/>
        </w:rPr>
        <w:t>הדיון על התקציב</w:t>
      </w:r>
      <w:r>
        <w:rPr>
          <w:rtl w:val="true"/>
        </w:rPr>
        <w:t xml:space="preserve">? </w:t>
      </w:r>
      <w:r>
        <w:rPr>
          <w:rtl w:val="true"/>
        </w:rPr>
        <w:t>סליחה שאני מתפרצ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8" w:name="_ETM_Q1_57104"/>
      <w:bookmarkEnd w:id="48"/>
      <w:r>
        <w:rPr>
          <w:rtl w:val="true"/>
        </w:rPr>
        <w:t>אלמנתו של אלחנן אלמנז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" w:name="_ETM_Q1_69578"/>
      <w:bookmarkStart w:id="50" w:name="_ETM_Q1_69493"/>
      <w:bookmarkStart w:id="51" w:name="_ETM_Q1_69578"/>
      <w:bookmarkStart w:id="52" w:name="_ETM_Q1_69493"/>
      <w:bookmarkEnd w:id="51"/>
      <w:bookmarkEnd w:id="52"/>
    </w:p>
    <w:p>
      <w:pPr>
        <w:pStyle w:val="Style31"/>
        <w:keepNext w:val="true"/>
        <w:rPr/>
      </w:pPr>
      <w:bookmarkStart w:id="53" w:name="ET_yor_476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" w:name="_ETM_Q1_70422"/>
      <w:bookmarkEnd w:id="54"/>
      <w:r>
        <w:rPr>
          <w:rtl w:val="true"/>
        </w:rPr>
        <w:t>מתי שנחל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" w:name="_ETM_Q1_73756"/>
      <w:bookmarkStart w:id="56" w:name="_ETM_Q1_71991"/>
      <w:bookmarkStart w:id="57" w:name="_ETM_Q1_71921"/>
      <w:bookmarkStart w:id="58" w:name="_ETM_Q1_73756"/>
      <w:bookmarkStart w:id="59" w:name="_ETM_Q1_71991"/>
      <w:bookmarkStart w:id="60" w:name="_ETM_Q1_71921"/>
      <w:bookmarkEnd w:id="58"/>
      <w:bookmarkEnd w:id="59"/>
      <w:bookmarkEnd w:id="60"/>
    </w:p>
    <w:p>
      <w:pPr>
        <w:pStyle w:val="Style14"/>
        <w:keepNext w:val="true"/>
        <w:rPr/>
      </w:pPr>
      <w:bookmarkStart w:id="61" w:name="ET_speaker_580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" w:name="_ETM_Q1_74350"/>
      <w:bookmarkStart w:id="63" w:name="_ETM_Q1_74295"/>
      <w:bookmarkEnd w:id="62"/>
      <w:bookmarkEnd w:id="63"/>
      <w:r>
        <w:rPr>
          <w:rtl w:val="true"/>
        </w:rPr>
        <w:t>אני אעדכן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" w:name="_ETM_Q1_77783"/>
      <w:bookmarkStart w:id="65" w:name="_ETM_Q1_77244"/>
      <w:bookmarkStart w:id="66" w:name="_ETM_Q1_77169"/>
      <w:bookmarkStart w:id="67" w:name="_ETM_Q1_77783"/>
      <w:bookmarkStart w:id="68" w:name="_ETM_Q1_77244"/>
      <w:bookmarkStart w:id="69" w:name="_ETM_Q1_77169"/>
      <w:bookmarkEnd w:id="67"/>
      <w:bookmarkEnd w:id="68"/>
      <w:bookmarkEnd w:id="69"/>
    </w:p>
    <w:p>
      <w:pPr>
        <w:pStyle w:val="Style14"/>
        <w:keepNext w:val="true"/>
        <w:rPr/>
      </w:pPr>
      <w:bookmarkStart w:id="70" w:name="ET_speaker_שלומית_קלמנזו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קלמנז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" w:name="_ETM_Q1_78433"/>
      <w:bookmarkStart w:id="72" w:name="_ETM_Q1_78373"/>
      <w:bookmarkEnd w:id="71"/>
      <w:bookmarkEnd w:id="72"/>
      <w:r>
        <w:rPr>
          <w:rtl w:val="true"/>
        </w:rPr>
        <w:t>תודה רבה אבל אני לא מבינה</w:t>
      </w:r>
      <w:r>
        <w:rPr>
          <w:rtl w:val="true"/>
        </w:rPr>
        <w:t xml:space="preserve">. </w:t>
      </w:r>
      <w:r>
        <w:rPr>
          <w:rtl w:val="true"/>
        </w:rPr>
        <w:t>היינו פה</w:t>
      </w:r>
      <w:r>
        <w:rPr>
          <w:rtl w:val="true"/>
        </w:rPr>
        <w:t xml:space="preserve">, </w:t>
      </w:r>
      <w:r>
        <w:rPr>
          <w:rtl w:val="true"/>
        </w:rPr>
        <w:t>חיכינו לישיב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" w:name="_ETM_Q1_80747"/>
      <w:bookmarkStart w:id="74" w:name="_ETM_Q1_80672"/>
      <w:bookmarkStart w:id="75" w:name="_ETM_Q1_80747"/>
      <w:bookmarkStart w:id="76" w:name="_ETM_Q1_80672"/>
      <w:bookmarkEnd w:id="75"/>
      <w:bookmarkEnd w:id="76"/>
    </w:p>
    <w:p>
      <w:pPr>
        <w:pStyle w:val="Style31"/>
        <w:keepNext w:val="true"/>
        <w:rPr/>
      </w:pPr>
      <w:bookmarkStart w:id="77" w:name="ET_yor_47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" w:name="_ETM_Q1_81337"/>
      <w:bookmarkEnd w:id="78"/>
      <w:r>
        <w:rPr>
          <w:rtl w:val="true"/>
        </w:rPr>
        <w:t>מה רצית שאעשה</w:t>
      </w:r>
      <w:r>
        <w:rPr>
          <w:rtl w:val="true"/>
        </w:rPr>
        <w:t xml:space="preserve">? </w:t>
      </w:r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bookmarkStart w:id="79" w:name="_ETM_Q1_80598"/>
      <w:bookmarkEnd w:id="79"/>
      <w:r>
        <w:rPr>
          <w:rtl w:val="true"/>
        </w:rPr>
        <w:t>מה לעשות</w:t>
      </w:r>
      <w:r>
        <w:rPr>
          <w:rtl w:val="true"/>
        </w:rPr>
        <w:t xml:space="preserve">? </w:t>
      </w:r>
      <w:r>
        <w:rPr>
          <w:rtl w:val="true"/>
        </w:rPr>
        <w:t>להוציא אנ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" w:name="_ETM_Q1_85634"/>
      <w:bookmarkStart w:id="81" w:name="_ETM_Q1_84520"/>
      <w:bookmarkStart w:id="82" w:name="_ETM_Q1_84440"/>
      <w:bookmarkStart w:id="83" w:name="_ETM_Q1_85634"/>
      <w:bookmarkStart w:id="84" w:name="_ETM_Q1_84520"/>
      <w:bookmarkStart w:id="85" w:name="_ETM_Q1_84440"/>
      <w:bookmarkEnd w:id="83"/>
      <w:bookmarkEnd w:id="84"/>
      <w:bookmarkEnd w:id="85"/>
    </w:p>
    <w:p>
      <w:pPr>
        <w:pStyle w:val="Style14"/>
        <w:keepNext w:val="true"/>
        <w:rPr/>
      </w:pPr>
      <w:bookmarkStart w:id="86" w:name="ET_speaker_612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87" w:name="_ETM_Q1_86234"/>
      <w:bookmarkEnd w:id="87"/>
      <w:r>
        <w:rPr>
          <w:rtl w:val="true"/>
        </w:rPr>
        <w:t>ש</w:t>
      </w:r>
      <w:bookmarkStart w:id="88" w:name="_ETM_Q1_86319"/>
      <w:bookmarkEnd w:id="88"/>
      <w:r>
        <w:rPr>
          <w:rtl w:val="true"/>
        </w:rPr>
        <w:t>ר צריך לפנות שלוש ארבע שעות ולהיות פה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" w:name="_ETM_Q1_89807"/>
      <w:bookmarkStart w:id="90" w:name="_ETM_Q1_89722"/>
      <w:bookmarkStart w:id="91" w:name="_ETM_Q1_89807"/>
      <w:bookmarkStart w:id="92" w:name="_ETM_Q1_89722"/>
      <w:bookmarkEnd w:id="91"/>
      <w:bookmarkEnd w:id="92"/>
    </w:p>
    <w:p>
      <w:pPr>
        <w:pStyle w:val="Style31"/>
        <w:keepNext w:val="true"/>
        <w:rPr/>
      </w:pPr>
      <w:bookmarkStart w:id="93" w:name="ET_yor_476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" w:name="_ETM_Q1_90502"/>
      <w:bookmarkEnd w:id="94"/>
      <w:r>
        <w:rPr>
          <w:rtl w:val="true"/>
        </w:rPr>
        <w:t>השר דווקא התנהג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" w:name="_ETM_Q1_111321"/>
      <w:bookmarkStart w:id="96" w:name="_ETM_Q1_111241"/>
      <w:bookmarkStart w:id="97" w:name="_ETM_Q1_105569"/>
      <w:bookmarkStart w:id="98" w:name="_ETM_Q1_105489"/>
      <w:bookmarkStart w:id="99" w:name="_ETM_Q1_111321"/>
      <w:bookmarkStart w:id="100" w:name="_ETM_Q1_111241"/>
      <w:bookmarkStart w:id="101" w:name="_ETM_Q1_105569"/>
      <w:bookmarkStart w:id="102" w:name="_ETM_Q1_105489"/>
      <w:bookmarkEnd w:id="99"/>
      <w:bookmarkEnd w:id="100"/>
      <w:bookmarkEnd w:id="101"/>
      <w:bookmarkEnd w:id="102"/>
    </w:p>
    <w:p>
      <w:pPr>
        <w:pStyle w:val="Style14"/>
        <w:keepNext w:val="true"/>
        <w:rPr/>
      </w:pPr>
      <w:bookmarkStart w:id="103" w:name="ET_speaker_שלומי_נחומסו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נחומ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" w:name="_ETM_Q1_115919"/>
      <w:bookmarkEnd w:id="104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ה עינוי</w:t>
      </w:r>
      <w:r>
        <w:rPr>
          <w:rtl w:val="true"/>
        </w:rPr>
        <w:t xml:space="preserve">. </w:t>
      </w:r>
      <w:r>
        <w:rPr>
          <w:rtl w:val="true"/>
        </w:rPr>
        <w:t>החוקים מוכרים</w:t>
      </w:r>
      <w:r>
        <w:rPr>
          <w:rtl w:val="true"/>
        </w:rPr>
        <w:t xml:space="preserve">. </w:t>
      </w:r>
      <w:r>
        <w:rPr>
          <w:rtl w:val="true"/>
        </w:rPr>
        <w:t>הצורך של האלמנות ויתומי צה</w:t>
      </w:r>
      <w:r>
        <w:rPr>
          <w:rtl w:val="true"/>
        </w:rPr>
        <w:t>"</w:t>
      </w:r>
      <w:r>
        <w:rPr>
          <w:rtl w:val="true"/>
        </w:rPr>
        <w:t>ל – אני מנכ</w:t>
      </w:r>
      <w:r>
        <w:rPr>
          <w:rtl w:val="true"/>
        </w:rPr>
        <w:t>"</w:t>
      </w:r>
      <w:r>
        <w:rPr>
          <w:rtl w:val="true"/>
        </w:rPr>
        <w:t xml:space="preserve">ל ארגון </w:t>
      </w:r>
      <w:bookmarkStart w:id="105" w:name="_ETM_Q1_98140"/>
      <w:bookmarkEnd w:id="105"/>
      <w:r>
        <w:rPr>
          <w:rtl w:val="true"/>
        </w:rPr>
        <w:t>אלמנות ויתומי צה</w:t>
      </w:r>
      <w:r>
        <w:rPr>
          <w:rtl w:val="true"/>
        </w:rPr>
        <w:t>"</w:t>
      </w:r>
      <w:r>
        <w:rPr>
          <w:rtl w:val="true"/>
        </w:rPr>
        <w:t>ל – הצורך של אלמנות ויתומי צה</w:t>
      </w:r>
      <w:r>
        <w:rPr>
          <w:rtl w:val="true"/>
        </w:rPr>
        <w:t>"</w:t>
      </w:r>
      <w:r>
        <w:rPr>
          <w:rtl w:val="true"/>
        </w:rPr>
        <w:t>ל מוכר</w:t>
      </w:r>
      <w:r>
        <w:rPr>
          <w:rtl w:val="true"/>
        </w:rPr>
        <w:t xml:space="preserve">, </w:t>
      </w:r>
      <w:bookmarkStart w:id="106" w:name="_ETM_Q1_104089"/>
      <w:bookmarkEnd w:id="106"/>
      <w:r>
        <w:rPr>
          <w:rtl w:val="true"/>
        </w:rPr>
        <w:t>גם למשרד הביטחון</w:t>
      </w:r>
      <w:r>
        <w:rPr>
          <w:rtl w:val="true"/>
        </w:rPr>
        <w:t xml:space="preserve">, </w:t>
      </w:r>
      <w:r>
        <w:rPr>
          <w:rtl w:val="true"/>
        </w:rPr>
        <w:t>גם ל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כל מה שצריך זה </w:t>
      </w:r>
      <w:bookmarkStart w:id="107" w:name="_ETM_Q1_107511"/>
      <w:bookmarkEnd w:id="107"/>
      <w:r>
        <w:rPr>
          <w:rtl w:val="true"/>
        </w:rPr>
        <w:t>להעביר את החוקים האל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 xml:space="preserve">ילדים שאביהם לא חזר </w:t>
      </w:r>
      <w:bookmarkStart w:id="108" w:name="_ETM_Q1_113848"/>
      <w:bookmarkEnd w:id="108"/>
      <w:r>
        <w:rPr>
          <w:rtl w:val="true"/>
        </w:rPr>
        <w:t>מהקרב ולהם אתם צריכים לדאוג</w:t>
      </w:r>
      <w:r>
        <w:rPr>
          <w:rtl w:val="true"/>
        </w:rPr>
        <w:t xml:space="preserve">. </w:t>
      </w:r>
      <w:r>
        <w:rPr>
          <w:rtl w:val="true"/>
        </w:rPr>
        <w:t xml:space="preserve">לא רק להם </w:t>
      </w:r>
      <w:r>
        <w:rPr>
          <w:rtl w:val="true"/>
        </w:rPr>
        <w:t xml:space="preserve">- </w:t>
      </w:r>
      <w:r>
        <w:rPr>
          <w:rtl w:val="true"/>
        </w:rPr>
        <w:t>גם לחיילים שבעזה שמסכנים את החיים שלהם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" w:name="_ETM_Q1_118827"/>
      <w:bookmarkStart w:id="110" w:name="_ETM_Q1_118717"/>
      <w:bookmarkStart w:id="111" w:name="_ETM_Q1_118827"/>
      <w:bookmarkStart w:id="112" w:name="_ETM_Q1_118717"/>
      <w:bookmarkEnd w:id="111"/>
      <w:bookmarkEnd w:id="112"/>
    </w:p>
    <w:p>
      <w:pPr>
        <w:pStyle w:val="Style31"/>
        <w:keepNext w:val="true"/>
        <w:rPr/>
      </w:pPr>
      <w:bookmarkStart w:id="113" w:name="ET_yor_476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" w:name="_ETM_Q1_120127"/>
      <w:bookmarkStart w:id="115" w:name="_ETM_Q1_119452"/>
      <w:bookmarkEnd w:id="114"/>
      <w:bookmarkEnd w:id="115"/>
      <w:r>
        <w:rPr>
          <w:rtl w:val="true"/>
        </w:rPr>
        <w:t>זה לא בוועד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" w:name="_ETM_Q1_121411"/>
      <w:bookmarkStart w:id="117" w:name="_ETM_Q1_121316"/>
      <w:bookmarkStart w:id="118" w:name="_ETM_Q1_121411"/>
      <w:bookmarkStart w:id="119" w:name="_ETM_Q1_121316"/>
      <w:bookmarkEnd w:id="118"/>
      <w:bookmarkEnd w:id="119"/>
    </w:p>
    <w:p>
      <w:pPr>
        <w:pStyle w:val="Style32"/>
        <w:keepNext w:val="true"/>
        <w:rPr/>
      </w:pPr>
      <w:bookmarkStart w:id="120" w:name="ET_speakercontinue_שלומי_נחומס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נחומ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" w:name="_ETM_Q1_122066"/>
      <w:bookmarkEnd w:id="121"/>
      <w:r>
        <w:rPr>
          <w:rtl w:val="true"/>
        </w:rPr>
        <w:t>כי עוברים לדיון הבא</w:t>
      </w:r>
      <w:r>
        <w:rPr>
          <w:rtl w:val="true"/>
        </w:rPr>
        <w:t xml:space="preserve">. </w:t>
      </w:r>
      <w:r>
        <w:rPr>
          <w:rtl w:val="true"/>
        </w:rPr>
        <w:t>זה לא ייתכן</w:t>
      </w:r>
      <w:r>
        <w:rPr>
          <w:rtl w:val="true"/>
        </w:rPr>
        <w:t xml:space="preserve">. </w:t>
      </w:r>
      <w:r>
        <w:rPr>
          <w:rtl w:val="true"/>
        </w:rPr>
        <w:t xml:space="preserve">יש עכשיו אלפי חיילים בעזה שמסכנים את החיים שלהם בידיעה שאם </w:t>
      </w:r>
      <w:bookmarkStart w:id="122" w:name="_ETM_Q1_128076"/>
      <w:bookmarkEnd w:id="122"/>
      <w:r>
        <w:rPr>
          <w:rtl w:val="true"/>
        </w:rPr>
        <w:t xml:space="preserve">חלילה יקרה משהו לילדים שלהם יהיה מי שיטפל בהם </w:t>
      </w:r>
      <w:bookmarkStart w:id="123" w:name="_ETM_Q1_133780"/>
      <w:bookmarkEnd w:id="123"/>
      <w:r>
        <w:rPr>
          <w:rtl w:val="true"/>
        </w:rPr>
        <w:t>וזו לא המציאות היום</w:t>
      </w:r>
      <w:r>
        <w:rPr>
          <w:rtl w:val="true"/>
        </w:rPr>
        <w:t xml:space="preserve">. </w:t>
      </w:r>
      <w:r>
        <w:rPr>
          <w:rtl w:val="true"/>
        </w:rPr>
        <w:t>פשוט עוברים לדיון הבא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24" w:name="_ETM_Q1_134841"/>
      <w:bookmarkEnd w:id="124"/>
      <w:r>
        <w:rPr>
          <w:rtl w:val="true"/>
        </w:rPr>
        <w:t>יכול להיות שיעבור תקציב מדינה לפני שמישהו דואג ליתומ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125" w:name="_ETM_Q1_142427"/>
      <w:bookmarkEnd w:id="125"/>
      <w:r>
        <w:rPr>
          <w:rtl w:val="true"/>
        </w:rPr>
        <w:t>לא יכול להיות</w:t>
      </w:r>
      <w:r>
        <w:rPr>
          <w:rtl w:val="true"/>
        </w:rPr>
        <w:t xml:space="preserve">. </w:t>
      </w:r>
      <w:r>
        <w:rPr>
          <w:rtl w:val="true"/>
        </w:rPr>
        <w:t>לא יכול להיות שמישהו ייתן לזה 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" w:name="_ETM_Q1_144381"/>
      <w:bookmarkStart w:id="127" w:name="_ETM_Q1_144281"/>
      <w:bookmarkStart w:id="128" w:name="_ETM_Q1_144381"/>
      <w:bookmarkStart w:id="129" w:name="_ETM_Q1_144281"/>
      <w:bookmarkEnd w:id="128"/>
      <w:bookmarkEnd w:id="129"/>
    </w:p>
    <w:p>
      <w:pPr>
        <w:pStyle w:val="Style31"/>
        <w:keepNext w:val="true"/>
        <w:rPr/>
      </w:pPr>
      <w:bookmarkStart w:id="130" w:name="ET_yor_476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" w:name="_ETM_Q1_145016"/>
      <w:bookmarkEnd w:id="131"/>
      <w:r>
        <w:rPr>
          <w:rtl w:val="true"/>
        </w:rPr>
        <w:t>אני מבקש סד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" w:name="_ETM_Q1_148014"/>
      <w:bookmarkStart w:id="133" w:name="_ETM_Q1_147844"/>
      <w:bookmarkStart w:id="134" w:name="_ETM_Q1_148014"/>
      <w:bookmarkStart w:id="135" w:name="_ETM_Q1_147844"/>
      <w:bookmarkEnd w:id="134"/>
      <w:bookmarkEnd w:id="135"/>
    </w:p>
    <w:p>
      <w:pPr>
        <w:pStyle w:val="Style32"/>
        <w:keepNext w:val="true"/>
        <w:rPr/>
      </w:pPr>
      <w:bookmarkStart w:id="136" w:name="ET_speakercontinue_שלומי_נחומסו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נחומ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" w:name="_ETM_Q1_148569"/>
      <w:bookmarkEnd w:id="137"/>
      <w:r>
        <w:rPr>
          <w:rtl w:val="true"/>
        </w:rPr>
        <w:t>לא יכול להיות שמישהו יעבור לסדר</w:t>
      </w:r>
      <w:r>
        <w:rPr>
          <w:rtl w:val="true"/>
        </w:rPr>
        <w:t>-</w:t>
      </w:r>
      <w:r>
        <w:rPr>
          <w:rtl w:val="true"/>
        </w:rPr>
        <w:t xml:space="preserve">היום לישיבה בנושא אחר על פירוק כלשהו לפני שמישהו נותן </w:t>
      </w:r>
      <w:bookmarkStart w:id="138" w:name="_ETM_Q1_152282"/>
      <w:bookmarkEnd w:id="138"/>
      <w:r>
        <w:rPr>
          <w:rtl w:val="true"/>
        </w:rPr>
        <w:t>את הדעת איך מטפלים ביתומי צה</w:t>
      </w:r>
      <w:r>
        <w:rPr>
          <w:rtl w:val="true"/>
        </w:rPr>
        <w:t>"</w:t>
      </w:r>
      <w:r>
        <w:rPr>
          <w:rtl w:val="true"/>
        </w:rPr>
        <w:t>ל ואיך דואגים לאלמנות</w:t>
      </w:r>
      <w:r>
        <w:rPr>
          <w:rtl w:val="true"/>
        </w:rPr>
        <w:t xml:space="preserve">. </w:t>
      </w:r>
      <w:r>
        <w:rPr>
          <w:rtl w:val="true"/>
        </w:rPr>
        <w:t>לא יכול להיות שאלמנות צה</w:t>
      </w:r>
      <w:r>
        <w:rPr>
          <w:rtl w:val="true"/>
        </w:rPr>
        <w:t>"</w:t>
      </w:r>
      <w:r>
        <w:rPr>
          <w:rtl w:val="true"/>
        </w:rPr>
        <w:t>ל נותרו ללא שום מענה מהמדינה</w:t>
      </w:r>
      <w:r>
        <w:rPr>
          <w:rtl w:val="true"/>
        </w:rPr>
        <w:t xml:space="preserve">. </w:t>
      </w:r>
      <w:bookmarkStart w:id="139" w:name="_ETM_Q1_160523"/>
      <w:bookmarkEnd w:id="139"/>
      <w:r>
        <w:rPr>
          <w:rtl w:val="true"/>
        </w:rPr>
        <w:t>הכול קפוא</w:t>
      </w:r>
      <w:r>
        <w:rPr>
          <w:rtl w:val="true"/>
        </w:rPr>
        <w:t xml:space="preserve">. </w:t>
      </w:r>
      <w:r>
        <w:rPr>
          <w:rtl w:val="true"/>
        </w:rPr>
        <w:t>הכול על מי מנוחות</w:t>
      </w:r>
      <w:r>
        <w:rPr>
          <w:rtl w:val="true"/>
        </w:rPr>
        <w:t xml:space="preserve">. </w:t>
      </w:r>
      <w:r>
        <w:rPr>
          <w:rtl w:val="true"/>
        </w:rPr>
        <w:t>הכול עוברים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40" w:name="_ETM_Q1_166509"/>
      <w:bookmarkEnd w:id="140"/>
      <w:r>
        <w:rPr>
          <w:rtl w:val="true"/>
        </w:rPr>
        <w:t>ישיבה חדשה</w:t>
      </w:r>
      <w:r>
        <w:rPr>
          <w:rtl w:val="true"/>
        </w:rPr>
        <w:t xml:space="preserve">. </w:t>
      </w:r>
      <w:r>
        <w:rPr>
          <w:rtl w:val="true"/>
        </w:rPr>
        <w:t>אבל לא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 xml:space="preserve">ילדים חדשים שאיבדו את אבא שלהם ואף אחד </w:t>
      </w:r>
      <w:bookmarkStart w:id="141" w:name="_ETM_Q1_173451"/>
      <w:bookmarkEnd w:id="141"/>
      <w:r>
        <w:rPr>
          <w:rtl w:val="true"/>
        </w:rPr>
        <w:t>לא דואג להם</w:t>
      </w:r>
      <w:r>
        <w:rPr>
          <w:rtl w:val="true"/>
        </w:rPr>
        <w:t xml:space="preserve">. </w:t>
      </w:r>
      <w:r>
        <w:rPr>
          <w:rtl w:val="true"/>
        </w:rPr>
        <w:t xml:space="preserve">הגיע </w:t>
      </w:r>
      <w:bookmarkStart w:id="142" w:name="_ETM_Q1_174721"/>
      <w:bookmarkEnd w:id="142"/>
      <w:r>
        <w:rPr>
          <w:rtl w:val="true"/>
        </w:rPr>
        <w:t>הזמן לעשות את זה</w:t>
      </w:r>
      <w:r>
        <w:rPr>
          <w:rtl w:val="true"/>
        </w:rPr>
        <w:t xml:space="preserve">. </w:t>
      </w:r>
      <w:r>
        <w:rPr>
          <w:rtl w:val="true"/>
        </w:rPr>
        <w:t>שאף אחד לא יעביר תקציב</w:t>
      </w:r>
      <w:r>
        <w:rPr>
          <w:rtl w:val="true"/>
        </w:rPr>
        <w:t xml:space="preserve">, </w:t>
      </w:r>
      <w:r>
        <w:rPr>
          <w:rtl w:val="true"/>
        </w:rPr>
        <w:t xml:space="preserve">שאף </w:t>
      </w:r>
      <w:bookmarkStart w:id="143" w:name="_ETM_Q1_179388"/>
      <w:bookmarkEnd w:id="143"/>
      <w:r>
        <w:rPr>
          <w:rtl w:val="true"/>
        </w:rPr>
        <w:t xml:space="preserve">אחד לא יעביר את הפירוק הזה שאתם הולכים לדבר עליו </w:t>
      </w:r>
      <w:bookmarkStart w:id="144" w:name="_ETM_Q1_178936"/>
      <w:bookmarkEnd w:id="144"/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הנושא צריך לדבר עליו הוא יתומ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" w:name="_ETM_Q1_182301"/>
      <w:bookmarkStart w:id="146" w:name="_ETM_Q1_182201"/>
      <w:bookmarkStart w:id="147" w:name="_ETM_Q1_182301"/>
      <w:bookmarkStart w:id="148" w:name="_ETM_Q1_182201"/>
      <w:bookmarkEnd w:id="147"/>
      <w:bookmarkEnd w:id="148"/>
    </w:p>
    <w:p>
      <w:pPr>
        <w:pStyle w:val="Style31"/>
        <w:keepNext w:val="true"/>
        <w:rPr/>
      </w:pPr>
      <w:bookmarkStart w:id="149" w:name="ET_yor_476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" w:name="_ETM_Q1_182901"/>
      <w:bookmarkEnd w:id="150"/>
      <w:r>
        <w:rPr>
          <w:rtl w:val="true"/>
        </w:rPr>
        <w:t>זה לא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" w:name="_ETM_Q1_184990"/>
      <w:bookmarkStart w:id="152" w:name="_ETM_Q1_184890"/>
      <w:bookmarkStart w:id="153" w:name="_ETM_Q1_184990"/>
      <w:bookmarkStart w:id="154" w:name="_ETM_Q1_184890"/>
      <w:bookmarkEnd w:id="153"/>
      <w:bookmarkEnd w:id="154"/>
    </w:p>
    <w:p>
      <w:pPr>
        <w:pStyle w:val="Style32"/>
        <w:keepNext w:val="true"/>
        <w:rPr/>
      </w:pPr>
      <w:bookmarkStart w:id="155" w:name="ET_speakercontinue_שלומי_נחומסו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נחומ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" w:name="_ETM_Q1_185674"/>
      <w:bookmarkEnd w:id="156"/>
      <w:r>
        <w:rPr>
          <w:rtl w:val="true"/>
        </w:rPr>
        <w:t>איך דואגים להם</w:t>
      </w:r>
      <w:r>
        <w:rPr>
          <w:rtl w:val="true"/>
        </w:rPr>
        <w:t xml:space="preserve">. </w:t>
      </w:r>
      <w:r>
        <w:rPr>
          <w:rtl w:val="true"/>
        </w:rPr>
        <w:t xml:space="preserve">זה לא רק עניין חברתי </w:t>
      </w:r>
      <w:bookmarkStart w:id="157" w:name="_ETM_Q1_184997"/>
      <w:bookmarkEnd w:id="157"/>
      <w:r>
        <w:rPr>
          <w:rtl w:val="true"/>
        </w:rPr>
        <w:t>– זה גם עניין ביטח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" w:name="_ETM_Q1_190097"/>
      <w:bookmarkStart w:id="159" w:name="_ETM_Q1_190017"/>
      <w:bookmarkStart w:id="160" w:name="_ETM_Q1_190097"/>
      <w:bookmarkStart w:id="161" w:name="_ETM_Q1_190017"/>
      <w:bookmarkEnd w:id="160"/>
      <w:bookmarkEnd w:id="161"/>
    </w:p>
    <w:p>
      <w:pPr>
        <w:pStyle w:val="Style31"/>
        <w:keepNext w:val="true"/>
        <w:rPr/>
      </w:pPr>
      <w:bookmarkStart w:id="162" w:name="ET_yor_476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191301"/>
      <w:bookmarkEnd w:id="163"/>
      <w:r>
        <w:rPr>
          <w:rtl w:val="true"/>
        </w:rPr>
        <w:t>אבל זה לא בוועדה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" w:name="_ETM_Q1_198173"/>
      <w:bookmarkStart w:id="165" w:name="_ETM_Q1_196154"/>
      <w:bookmarkStart w:id="166" w:name="_ETM_Q1_196069"/>
      <w:bookmarkStart w:id="167" w:name="_ETM_Q1_198173"/>
      <w:bookmarkStart w:id="168" w:name="_ETM_Q1_196154"/>
      <w:bookmarkStart w:id="169" w:name="_ETM_Q1_196069"/>
      <w:bookmarkEnd w:id="167"/>
      <w:bookmarkEnd w:id="168"/>
      <w:bookmarkEnd w:id="169"/>
    </w:p>
    <w:p>
      <w:pPr>
        <w:pStyle w:val="Style14"/>
        <w:keepNext w:val="true"/>
        <w:rPr/>
      </w:pPr>
      <w:bookmarkStart w:id="170" w:name="ET_speaker_שלומי_נחומסו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נחומ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צריך להיות בתוך </w:t>
      </w:r>
      <w:bookmarkStart w:id="171" w:name="_ETM_Q1_191476"/>
      <w:bookmarkEnd w:id="171"/>
      <w:r>
        <w:rPr>
          <w:rtl w:val="true"/>
        </w:rPr>
        <w:t>תקציב המדינה</w:t>
      </w:r>
      <w:r>
        <w:rPr>
          <w:rtl w:val="true"/>
        </w:rPr>
        <w:t>.</w:t>
      </w:r>
      <w:bookmarkStart w:id="172" w:name="_ETM_Q1_193844"/>
      <w:bookmarkStart w:id="173" w:name="_ETM_Q1_193721"/>
      <w:bookmarkEnd w:id="172"/>
      <w:bookmarkEnd w:id="173"/>
    </w:p>
    <w:p>
      <w:pPr>
        <w:pStyle w:val="Normal"/>
        <w:rPr/>
      </w:pPr>
      <w:r>
        <w:rPr>
          <w:rtl w:val="true"/>
        </w:rPr>
      </w:r>
      <w:bookmarkStart w:id="174" w:name="_ETM_Q1_195378"/>
      <w:bookmarkStart w:id="175" w:name="_ETM_Q1_195316"/>
      <w:bookmarkStart w:id="176" w:name="_ETM_Q1_195378"/>
      <w:bookmarkStart w:id="177" w:name="_ETM_Q1_195316"/>
      <w:bookmarkEnd w:id="176"/>
      <w:bookmarkEnd w:id="177"/>
    </w:p>
    <w:p>
      <w:pPr>
        <w:pStyle w:val="Style14"/>
        <w:keepNext w:val="true"/>
        <w:rPr/>
      </w:pPr>
      <w:bookmarkStart w:id="178" w:name="ET_speaker_שלומית_קלמנזו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קלמנז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" w:name="_ETM_Q1_198772"/>
      <w:bookmarkStart w:id="180" w:name="_ETM_Q1_198732"/>
      <w:bookmarkEnd w:id="179"/>
      <w:bookmarkEnd w:id="180"/>
      <w:r>
        <w:rPr>
          <w:rtl w:val="true"/>
        </w:rPr>
        <w:t xml:space="preserve">זה </w:t>
      </w:r>
      <w:bookmarkStart w:id="181" w:name="_ETM_Q1_199012"/>
      <w:bookmarkEnd w:id="181"/>
      <w:r>
        <w:rPr>
          <w:rtl w:val="true"/>
        </w:rPr>
        <w:t>חלק מתקציב המדינה</w:t>
      </w:r>
      <w:r>
        <w:rPr>
          <w:rtl w:val="true"/>
        </w:rPr>
        <w:t xml:space="preserve">, </w:t>
      </w:r>
      <w:r>
        <w:rPr>
          <w:rtl w:val="true"/>
        </w:rPr>
        <w:t>חבר הכנסת גפני</w:t>
      </w:r>
      <w:r>
        <w:rPr>
          <w:rtl w:val="true"/>
        </w:rPr>
        <w:t xml:space="preserve">. </w:t>
      </w:r>
      <w:r>
        <w:rPr>
          <w:rtl w:val="true"/>
        </w:rPr>
        <w:t xml:space="preserve">אנחנו ישבנו פה כל כך הרבה </w:t>
      </w:r>
      <w:bookmarkStart w:id="182" w:name="_ETM_Q1_204015"/>
      <w:bookmarkEnd w:id="182"/>
      <w:r>
        <w:rPr>
          <w:rtl w:val="true"/>
        </w:rPr>
        <w:t>זמן עם הכאב של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" w:name="_ETM_Q1_205634"/>
      <w:bookmarkStart w:id="184" w:name="_ETM_Q1_205564"/>
      <w:bookmarkStart w:id="185" w:name="_ETM_Q1_205634"/>
      <w:bookmarkStart w:id="186" w:name="_ETM_Q1_205564"/>
      <w:bookmarkEnd w:id="185"/>
      <w:bookmarkEnd w:id="186"/>
    </w:p>
    <w:p>
      <w:pPr>
        <w:pStyle w:val="Style31"/>
        <w:keepNext w:val="true"/>
        <w:rPr/>
      </w:pPr>
      <w:bookmarkStart w:id="187" w:name="ET_yor_476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" w:name="_ETM_Q1_206203"/>
      <w:bookmarkEnd w:id="188"/>
      <w:r>
        <w:rPr>
          <w:rtl w:val="true"/>
        </w:rPr>
        <w:t>זה לא בוועדה פה</w:t>
      </w:r>
      <w:r>
        <w:rPr>
          <w:rtl w:val="true"/>
        </w:rPr>
        <w:t xml:space="preserve">. </w:t>
      </w:r>
      <w:r>
        <w:rPr>
          <w:rtl w:val="true"/>
        </w:rPr>
        <w:t>זה בוועדת העבודה וה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" w:name="_ETM_Q1_212078"/>
      <w:bookmarkStart w:id="190" w:name="_ETM_Q1_212003"/>
      <w:bookmarkStart w:id="191" w:name="_ETM_Q1_212078"/>
      <w:bookmarkStart w:id="192" w:name="_ETM_Q1_212003"/>
      <w:bookmarkEnd w:id="191"/>
      <w:bookmarkEnd w:id="192"/>
    </w:p>
    <w:p>
      <w:pPr>
        <w:pStyle w:val="Style32"/>
        <w:keepNext w:val="true"/>
        <w:rPr/>
      </w:pPr>
      <w:bookmarkStart w:id="193" w:name="ET_speakercontinue_שלומית_קלמנזו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קלמנז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" w:name="_ETM_Q1_212692"/>
      <w:bookmarkEnd w:id="19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הוועדה של </w:t>
      </w:r>
      <w:bookmarkStart w:id="195" w:name="_ETM_Q1_208944"/>
      <w:bookmarkEnd w:id="195"/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בסוף זה התקציב</w:t>
      </w:r>
      <w:r>
        <w:rPr>
          <w:rtl w:val="true"/>
        </w:rPr>
        <w:t xml:space="preserve">. </w:t>
      </w:r>
      <w:r>
        <w:rPr>
          <w:rtl w:val="true"/>
        </w:rPr>
        <w:t xml:space="preserve">התקציב לא </w:t>
      </w:r>
      <w:bookmarkStart w:id="196" w:name="_ETM_Q1_213722"/>
      <w:bookmarkEnd w:id="196"/>
      <w:r>
        <w:rPr>
          <w:rtl w:val="true"/>
        </w:rPr>
        <w:t>מותאם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חוק המשפחות השכולות מ</w:t>
      </w:r>
      <w:r>
        <w:rPr>
          <w:rtl w:val="true"/>
        </w:rPr>
        <w:t>-</w:t>
      </w:r>
      <w:r>
        <w:rPr/>
        <w:t>1950</w:t>
      </w:r>
      <w:r>
        <w:rPr>
          <w:rtl w:val="true"/>
        </w:rPr>
        <w:t xml:space="preserve">. </w:t>
      </w:r>
      <w:r>
        <w:rPr>
          <w:rtl w:val="true"/>
        </w:rPr>
        <w:t>זה לא מתא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דבר על </w:t>
      </w:r>
      <w:bookmarkStart w:id="197" w:name="_ETM_Q1_223317"/>
      <w:bookmarkEnd w:id="197"/>
      <w:r>
        <w:rPr>
          <w:rtl w:val="true"/>
        </w:rPr>
        <w:t>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תמשיכו </w:t>
      </w:r>
      <w:bookmarkStart w:id="198" w:name="_ETM_Q1_225279"/>
      <w:bookmarkEnd w:id="198"/>
      <w:r>
        <w:rPr>
          <w:rtl w:val="true"/>
        </w:rPr>
        <w:t>לקיים את הדיון</w:t>
      </w:r>
      <w:r>
        <w:rPr>
          <w:rtl w:val="true"/>
        </w:rPr>
        <w:t xml:space="preserve">. </w:t>
      </w:r>
      <w:r>
        <w:rPr>
          <w:rtl w:val="true"/>
        </w:rPr>
        <w:t>כולם התכנסו כבר</w:t>
      </w:r>
      <w:r>
        <w:rPr>
          <w:rtl w:val="true"/>
        </w:rPr>
        <w:t xml:space="preserve">. </w:t>
      </w:r>
      <w:r>
        <w:rPr>
          <w:rtl w:val="true"/>
        </w:rPr>
        <w:t>כולם ישבו פה וחיכ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" w:name="_ETM_Q1_228264"/>
      <w:bookmarkStart w:id="200" w:name="_ETM_Q1_228179"/>
      <w:bookmarkStart w:id="201" w:name="_ETM_Q1_228264"/>
      <w:bookmarkStart w:id="202" w:name="_ETM_Q1_228179"/>
      <w:bookmarkEnd w:id="201"/>
      <w:bookmarkEnd w:id="202"/>
    </w:p>
    <w:p>
      <w:pPr>
        <w:pStyle w:val="Style31"/>
        <w:keepNext w:val="true"/>
        <w:rPr/>
      </w:pPr>
      <w:bookmarkStart w:id="203" w:name="ET_yor_476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228959"/>
      <w:bookmarkEnd w:id="204"/>
      <w:r>
        <w:rPr>
          <w:rtl w:val="true"/>
        </w:rPr>
        <w:t>הישיבה תתקיים במועד אחר</w:t>
      </w:r>
      <w:r>
        <w:rPr>
          <w:rtl w:val="true"/>
        </w:rPr>
        <w:t xml:space="preserve">. </w:t>
      </w:r>
      <w:bookmarkStart w:id="205" w:name="_ETM_Q1_231722"/>
      <w:bookmarkEnd w:id="205"/>
      <w:r>
        <w:rPr>
          <w:rtl w:val="true"/>
        </w:rPr>
        <w:t>אודיע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" w:name="_ETM_Q1_240408"/>
      <w:bookmarkStart w:id="207" w:name="_ETM_Q1_234271"/>
      <w:bookmarkStart w:id="208" w:name="_ETM_Q1_234196"/>
      <w:bookmarkStart w:id="209" w:name="_ETM_Q1_240408"/>
      <w:bookmarkStart w:id="210" w:name="_ETM_Q1_234271"/>
      <w:bookmarkStart w:id="211" w:name="_ETM_Q1_234196"/>
      <w:bookmarkEnd w:id="209"/>
      <w:bookmarkEnd w:id="210"/>
      <w:bookmarkEnd w:id="211"/>
    </w:p>
    <w:p>
      <w:pPr>
        <w:pStyle w:val="Style14"/>
        <w:keepNext w:val="true"/>
        <w:rPr/>
      </w:pPr>
      <w:bookmarkStart w:id="212" w:name="ET_speaker_612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פעם הבאה מה שצריך לעשות </w:t>
      </w:r>
      <w:bookmarkStart w:id="213" w:name="_ETM_Q1_239868"/>
      <w:bookmarkEnd w:id="213"/>
      <w:r>
        <w:rPr>
          <w:rtl w:val="true"/>
        </w:rPr>
        <w:t xml:space="preserve">– השר צריך לפנות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 ולהיות פה ולא לברוח א</w:t>
      </w:r>
      <w:bookmarkStart w:id="214" w:name="_ETM_Q1_241022"/>
      <w:bookmarkEnd w:id="214"/>
      <w:r>
        <w:rPr>
          <w:rtl w:val="true"/>
        </w:rPr>
        <w:t>ח</w:t>
      </w:r>
      <w:bookmarkStart w:id="215" w:name="_ETM_Q1_241107"/>
      <w:bookmarkEnd w:id="215"/>
      <w:r>
        <w:rPr>
          <w:rtl w:val="true"/>
        </w:rPr>
        <w:t>רי שעה וחצי</w:t>
      </w:r>
      <w:r>
        <w:rPr>
          <w:rtl w:val="true"/>
        </w:rPr>
        <w:t xml:space="preserve">. </w:t>
      </w:r>
      <w:r>
        <w:rPr>
          <w:rtl w:val="true"/>
        </w:rPr>
        <w:t>זו המצ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" w:name="_ETM_Q1_243961"/>
      <w:bookmarkStart w:id="217" w:name="_ETM_Q1_243886"/>
      <w:bookmarkStart w:id="218" w:name="_ETM_Q1_243961"/>
      <w:bookmarkStart w:id="219" w:name="_ETM_Q1_243886"/>
      <w:bookmarkEnd w:id="218"/>
      <w:bookmarkEnd w:id="219"/>
    </w:p>
    <w:p>
      <w:pPr>
        <w:pStyle w:val="Style31"/>
        <w:keepNext w:val="true"/>
        <w:rPr/>
      </w:pPr>
      <w:bookmarkStart w:id="220" w:name="ET_yor_476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" w:name="_ETM_Q1_244601"/>
      <w:bookmarkEnd w:id="221"/>
      <w:r>
        <w:rPr>
          <w:rtl w:val="true"/>
        </w:rPr>
        <w:t>ביקשתי ממנו</w:t>
      </w:r>
      <w:r>
        <w:rPr>
          <w:rtl w:val="true"/>
        </w:rPr>
        <w:t xml:space="preserve">. </w:t>
      </w:r>
      <w:r>
        <w:rPr>
          <w:rtl w:val="true"/>
        </w:rPr>
        <w:t xml:space="preserve">אמרי לו שיבוא </w:t>
      </w:r>
      <w:bookmarkStart w:id="222" w:name="_ETM_Q1_247689"/>
      <w:bookmarkEnd w:id="222"/>
      <w:r>
        <w:rPr>
          <w:rtl w:val="true"/>
        </w:rPr>
        <w:t>לשעתיים ומייד נתן לי תשובה</w:t>
      </w:r>
      <w:r>
        <w:rPr>
          <w:rtl w:val="true"/>
        </w:rPr>
        <w:t xml:space="preserve">. </w:t>
      </w:r>
      <w:r>
        <w:rPr>
          <w:rtl w:val="true"/>
        </w:rPr>
        <w:t>הוא אמר שלא ב</w:t>
      </w:r>
      <w:r>
        <w:rPr>
          <w:rtl w:val="true"/>
        </w:rPr>
        <w:t>-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אלא ב</w:t>
      </w:r>
      <w:r>
        <w:rPr>
          <w:rtl w:val="true"/>
        </w:rPr>
        <w:t>-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bookmarkStart w:id="223" w:name="_ETM_Q1_256339"/>
      <w:bookmarkEnd w:id="223"/>
      <w:r>
        <w:rPr>
          <w:rtl w:val="true"/>
        </w:rPr>
        <w:t>יש משפחות החטופים ביום שני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סכמתי שיהיה ב</w:t>
      </w:r>
      <w:r>
        <w:rPr>
          <w:rtl w:val="true"/>
        </w:rPr>
        <w:t>-</w:t>
      </w:r>
      <w:r>
        <w:rPr/>
        <w:t>11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" w:name="_ETM_Q1_262906"/>
      <w:bookmarkStart w:id="225" w:name="_ETM_Q1_262191"/>
      <w:bookmarkStart w:id="226" w:name="_ETM_Q1_262101"/>
      <w:bookmarkStart w:id="227" w:name="_ETM_Q1_262906"/>
      <w:bookmarkStart w:id="228" w:name="_ETM_Q1_262191"/>
      <w:bookmarkStart w:id="229" w:name="_ETM_Q1_262101"/>
      <w:bookmarkEnd w:id="227"/>
      <w:bookmarkEnd w:id="228"/>
      <w:bookmarkEnd w:id="229"/>
    </w:p>
    <w:p>
      <w:pPr>
        <w:pStyle w:val="Style14"/>
        <w:keepNext w:val="true"/>
        <w:rPr/>
      </w:pPr>
      <w:bookmarkStart w:id="230" w:name="ET_speaker_636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" w:name="_ETM_Q1_263545"/>
      <w:bookmarkStart w:id="232" w:name="_ETM_Q1_263490"/>
      <w:bookmarkEnd w:id="231"/>
      <w:bookmarkEnd w:id="232"/>
      <w:r>
        <w:rPr>
          <w:rtl w:val="true"/>
        </w:rPr>
        <w:t xml:space="preserve">מה הבעה </w:t>
      </w:r>
      <w:bookmarkStart w:id="233" w:name="_ETM_Q1_264885"/>
      <w:bookmarkEnd w:id="233"/>
      <w:r>
        <w:rPr>
          <w:rtl w:val="true"/>
        </w:rPr>
        <w:t>שהיה בא ב</w:t>
      </w:r>
      <w:r>
        <w:rPr>
          <w:rtl w:val="true"/>
        </w:rPr>
        <w:t>-</w:t>
      </w:r>
      <w:r>
        <w:rPr/>
        <w:t>10:00</w:t>
      </w:r>
      <w:r>
        <w:rPr>
          <w:rtl w:val="true"/>
        </w:rPr>
        <w:t xml:space="preserve">? </w:t>
      </w:r>
      <w:r>
        <w:rPr>
          <w:rtl w:val="true"/>
        </w:rPr>
        <w:t>עושה לנו ט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4" w:name="_ETM_Q1_269572"/>
      <w:bookmarkStart w:id="235" w:name="_ETM_Q1_269442"/>
      <w:bookmarkStart w:id="236" w:name="_ETM_Q1_269572"/>
      <w:bookmarkStart w:id="237" w:name="_ETM_Q1_269442"/>
      <w:bookmarkEnd w:id="236"/>
      <w:bookmarkEnd w:id="237"/>
    </w:p>
    <w:p>
      <w:pPr>
        <w:pStyle w:val="Style31"/>
        <w:keepNext w:val="true"/>
        <w:rPr/>
      </w:pPr>
      <w:bookmarkStart w:id="238" w:name="ET_yor_4762_30"/>
      <w:r>
        <w:rPr>
          <w:rStyle w:val="TagStyle"/>
          <w:rtl w:val="true"/>
        </w:rPr>
        <w:t xml:space="preserve">ה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</w:t>
      </w:r>
      <w:bookmarkStart w:id="239" w:name="_ETM_Q1_270297"/>
      <w:bookmarkEnd w:id="239"/>
      <w:r>
        <w:rPr>
          <w:rtl w:val="true"/>
        </w:rPr>
        <w:t>א לא עושה טובה</w:t>
      </w:r>
      <w:r>
        <w:rPr>
          <w:rtl w:val="true"/>
        </w:rPr>
        <w:t xml:space="preserve">. </w:t>
      </w:r>
      <w:r>
        <w:rPr>
          <w:rtl w:val="true"/>
        </w:rPr>
        <w:t xml:space="preserve">הוא יבוא בפעם </w:t>
      </w:r>
      <w:bookmarkStart w:id="240" w:name="_ETM_Q1_273690"/>
      <w:bookmarkEnd w:id="240"/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" w:name="_ETM_Q1_275489"/>
      <w:bookmarkStart w:id="242" w:name="_ETM_Q1_274824"/>
      <w:bookmarkStart w:id="243" w:name="_ETM_Q1_274725"/>
      <w:bookmarkStart w:id="244" w:name="_ETM_Q1_275489"/>
      <w:bookmarkStart w:id="245" w:name="_ETM_Q1_274824"/>
      <w:bookmarkStart w:id="246" w:name="_ETM_Q1_274725"/>
      <w:bookmarkEnd w:id="244"/>
      <w:bookmarkEnd w:id="245"/>
      <w:bookmarkEnd w:id="246"/>
    </w:p>
    <w:p>
      <w:pPr>
        <w:pStyle w:val="Style14"/>
        <w:keepNext w:val="true"/>
        <w:rPr/>
      </w:pPr>
      <w:bookmarkStart w:id="247" w:name="ET_speaker_612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276114"/>
      <w:bookmarkStart w:id="249" w:name="_ETM_Q1_276059"/>
      <w:bookmarkEnd w:id="248"/>
      <w:bookmarkEnd w:id="249"/>
      <w:r>
        <w:rPr>
          <w:rtl w:val="true"/>
        </w:rPr>
        <w:t>שהוא יהיה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" w:name="_ETM_Q1_278018"/>
      <w:bookmarkStart w:id="251" w:name="_ETM_Q1_277943"/>
      <w:bookmarkStart w:id="252" w:name="_ETM_Q1_278018"/>
      <w:bookmarkStart w:id="253" w:name="_ETM_Q1_277943"/>
      <w:bookmarkEnd w:id="252"/>
      <w:bookmarkEnd w:id="253"/>
    </w:p>
    <w:p>
      <w:pPr>
        <w:pStyle w:val="Style14"/>
        <w:keepNext w:val="true"/>
        <w:rPr/>
      </w:pPr>
      <w:bookmarkStart w:id="254" w:name="ET_speaker_636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279462"/>
      <w:bookmarkStart w:id="256" w:name="_ETM_Q1_279392"/>
      <w:bookmarkEnd w:id="255"/>
      <w:bookmarkEnd w:id="256"/>
      <w:r>
        <w:rPr>
          <w:rtl w:val="true"/>
        </w:rPr>
        <w:t xml:space="preserve">עוד משהו </w:t>
      </w:r>
      <w:r>
        <w:rPr>
          <w:rtl w:val="true"/>
        </w:rPr>
        <w:t xml:space="preserve">- </w:t>
      </w:r>
      <w:bookmarkStart w:id="257" w:name="_ETM_Q1_279862"/>
      <w:bookmarkEnd w:id="257"/>
      <w:r>
        <w:rPr>
          <w:rtl w:val="true"/>
        </w:rPr>
        <w:t xml:space="preserve">כשאתה מוציא לחמש דקות ושלוש דקות הפסקה זה בדרך כל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 xml:space="preserve">הזמן </w:t>
      </w:r>
      <w:bookmarkStart w:id="258" w:name="_ETM_Q1_286708"/>
      <w:bookmarkEnd w:id="258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מרות שאנחנו סטטיסטיים פה – אני דופק על הדלתות</w:t>
      </w:r>
      <w:r>
        <w:rPr>
          <w:rtl w:val="true"/>
        </w:rPr>
        <w:t xml:space="preserve">, </w:t>
      </w:r>
      <w:r>
        <w:rPr>
          <w:rtl w:val="true"/>
        </w:rPr>
        <w:t>אף אחד לא עונה לי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9" w:name="_ETM_Q1_293534"/>
      <w:bookmarkStart w:id="260" w:name="_ETM_Q1_293444"/>
      <w:bookmarkStart w:id="261" w:name="_ETM_Q1_293534"/>
      <w:bookmarkStart w:id="262" w:name="_ETM_Q1_293444"/>
      <w:bookmarkEnd w:id="261"/>
      <w:bookmarkEnd w:id="262"/>
    </w:p>
    <w:p>
      <w:pPr>
        <w:pStyle w:val="Style31"/>
        <w:keepNext w:val="true"/>
        <w:rPr/>
      </w:pPr>
      <w:bookmarkStart w:id="263" w:name="ET_yor_476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" w:name="_ETM_Q1_294134"/>
      <w:bookmarkEnd w:id="264"/>
      <w:r>
        <w:rPr>
          <w:rtl w:val="true"/>
        </w:rPr>
        <w:t>אני עושה את ההפסקה הזאת</w:t>
      </w:r>
      <w:r>
        <w:rPr>
          <w:rtl w:val="true"/>
        </w:rPr>
        <w:t xml:space="preserve">, </w:t>
      </w:r>
      <w:bookmarkStart w:id="265" w:name="_ETM_Q1_296308"/>
      <w:bookmarkEnd w:id="265"/>
      <w:r>
        <w:rPr>
          <w:rtl w:val="true"/>
        </w:rPr>
        <w:t>תמיד זה עבד בכל הפעמים האחרות</w:t>
      </w:r>
      <w:r>
        <w:rPr>
          <w:rtl w:val="true"/>
        </w:rPr>
        <w:t xml:space="preserve">. </w:t>
      </w:r>
      <w:r>
        <w:rPr>
          <w:rtl w:val="true"/>
        </w:rPr>
        <w:t xml:space="preserve">כשיש פער של כמה </w:t>
      </w:r>
      <w:bookmarkStart w:id="266" w:name="_ETM_Q1_301770"/>
      <w:bookmarkEnd w:id="266"/>
      <w:r>
        <w:rPr>
          <w:rtl w:val="true"/>
        </w:rPr>
        <w:t>דקות מהדיבורים הקש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" w:name="_ETM_Q1_305703"/>
      <w:bookmarkStart w:id="268" w:name="_ETM_Q1_305603"/>
      <w:bookmarkStart w:id="269" w:name="_ETM_Q1_305703"/>
      <w:bookmarkStart w:id="270" w:name="_ETM_Q1_305603"/>
      <w:bookmarkEnd w:id="269"/>
      <w:bookmarkEnd w:id="270"/>
    </w:p>
    <w:p>
      <w:pPr>
        <w:pStyle w:val="Style32"/>
        <w:keepNext w:val="true"/>
        <w:rPr/>
      </w:pPr>
      <w:bookmarkStart w:id="271" w:name="ET_speakercontinue_636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306273"/>
      <w:bookmarkEnd w:id="272"/>
      <w:r>
        <w:rPr>
          <w:rtl w:val="true"/>
        </w:rPr>
        <w:t>אבל אתה רואה שזה נמשך</w:t>
      </w:r>
      <w:r>
        <w:rPr>
          <w:rtl w:val="true"/>
        </w:rPr>
        <w:t xml:space="preserve">, </w:t>
      </w:r>
      <w:r>
        <w:rPr>
          <w:rtl w:val="true"/>
        </w:rPr>
        <w:t>נכנסתם לחדר</w:t>
      </w:r>
      <w:r>
        <w:rPr>
          <w:rtl w:val="true"/>
        </w:rPr>
        <w:t xml:space="preserve">, </w:t>
      </w:r>
      <w:r>
        <w:rPr>
          <w:rtl w:val="true"/>
        </w:rPr>
        <w:t>אז תגידו לנו</w:t>
      </w:r>
      <w:r>
        <w:rPr>
          <w:rtl w:val="true"/>
        </w:rPr>
        <w:t xml:space="preserve">: </w:t>
      </w:r>
      <w:r>
        <w:rPr>
          <w:rtl w:val="true"/>
        </w:rPr>
        <w:t xml:space="preserve">הוועדה תתכנס </w:t>
      </w:r>
      <w:r>
        <w:rPr>
          <w:rtl w:val="true"/>
        </w:rPr>
        <w:t xml:space="preserve">- </w:t>
      </w:r>
      <w:bookmarkStart w:id="273" w:name="_ETM_Q1_309240"/>
      <w:bookmarkEnd w:id="273"/>
      <w:r>
        <w:rPr>
          <w:rtl w:val="true"/>
        </w:rPr>
        <w:t>נודיע לכם</w:t>
      </w:r>
      <w:r>
        <w:rPr>
          <w:rtl w:val="true"/>
        </w:rPr>
        <w:t xml:space="preserve">. </w:t>
      </w:r>
      <w:r>
        <w:rPr>
          <w:rtl w:val="true"/>
        </w:rPr>
        <w:t>לא צריכים לשבת פה ולחכות</w:t>
      </w:r>
      <w:r>
        <w:rPr>
          <w:rtl w:val="true"/>
        </w:rPr>
        <w:t xml:space="preserve">. </w:t>
      </w:r>
      <w:r>
        <w:rPr>
          <w:rtl w:val="true"/>
        </w:rPr>
        <w:t xml:space="preserve">נחכה שהוד </w:t>
      </w:r>
      <w:bookmarkStart w:id="274" w:name="_ETM_Q1_312818"/>
      <w:bookmarkEnd w:id="274"/>
      <w:r>
        <w:rPr>
          <w:rtl w:val="true"/>
        </w:rPr>
        <w:t>רוממותו יסיים את הש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" w:name="_ETM_Q1_316901"/>
      <w:bookmarkStart w:id="276" w:name="_ETM_Q1_316816"/>
      <w:bookmarkStart w:id="277" w:name="_ETM_Q1_316901"/>
      <w:bookmarkStart w:id="278" w:name="_ETM_Q1_316816"/>
      <w:bookmarkEnd w:id="277"/>
      <w:bookmarkEnd w:id="278"/>
    </w:p>
    <w:p>
      <w:pPr>
        <w:pStyle w:val="Style31"/>
        <w:keepNext w:val="true"/>
        <w:rPr/>
      </w:pPr>
      <w:bookmarkStart w:id="279" w:name="ET_yor_476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317551"/>
      <w:bookmarkEnd w:id="280"/>
      <w:r>
        <w:rPr>
          <w:rtl w:val="true"/>
        </w:rPr>
        <w:t>שום שיח</w:t>
      </w:r>
      <w:r>
        <w:rPr>
          <w:rtl w:val="true"/>
        </w:rPr>
        <w:t xml:space="preserve">. </w:t>
      </w:r>
      <w:r>
        <w:rPr>
          <w:rtl w:val="true"/>
        </w:rPr>
        <w:t>רצינו לראות מה קורה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" w:name="_ETM_Q1_324897"/>
      <w:bookmarkStart w:id="282" w:name="_ETM_Q1_323833"/>
      <w:bookmarkStart w:id="283" w:name="_ETM_Q1_323748"/>
      <w:bookmarkStart w:id="284" w:name="_ETM_Q1_324897"/>
      <w:bookmarkStart w:id="285" w:name="_ETM_Q1_323833"/>
      <w:bookmarkStart w:id="286" w:name="_ETM_Q1_323748"/>
      <w:bookmarkEnd w:id="284"/>
      <w:bookmarkEnd w:id="285"/>
      <w:bookmarkEnd w:id="286"/>
    </w:p>
    <w:p>
      <w:pPr>
        <w:pStyle w:val="Style14"/>
        <w:keepNext w:val="true"/>
        <w:rPr/>
      </w:pPr>
      <w:bookmarkStart w:id="287" w:name="ET_speaker_636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" w:name="_ETM_Q1_325547"/>
      <w:bookmarkStart w:id="289" w:name="_ETM_Q1_325492"/>
      <w:bookmarkEnd w:id="288"/>
      <w:bookmarkEnd w:id="289"/>
      <w:r>
        <w:rPr>
          <w:rtl w:val="true"/>
        </w:rPr>
        <w:t>אני לא מבין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 xml:space="preserve">אתם פשוט </w:t>
      </w:r>
      <w:bookmarkStart w:id="290" w:name="_ETM_Q1_327171"/>
      <w:bookmarkEnd w:id="290"/>
      <w:r>
        <w:rPr>
          <w:rtl w:val="true"/>
        </w:rPr>
        <w:t xml:space="preserve">לא סופרים </w:t>
      </w:r>
      <w:bookmarkStart w:id="291" w:name="_ETM_Q1_326571"/>
      <w:bookmarkEnd w:id="291"/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" w:name="_ETM_Q1_327940"/>
      <w:bookmarkStart w:id="293" w:name="_ETM_Q1_327860"/>
      <w:bookmarkStart w:id="294" w:name="_ETM_Q1_327940"/>
      <w:bookmarkStart w:id="295" w:name="_ETM_Q1_327860"/>
      <w:bookmarkEnd w:id="294"/>
      <w:bookmarkEnd w:id="295"/>
    </w:p>
    <w:p>
      <w:pPr>
        <w:pStyle w:val="Style31"/>
        <w:keepNext w:val="true"/>
        <w:rPr/>
      </w:pPr>
      <w:bookmarkStart w:id="296" w:name="ET_yor_476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" w:name="_ETM_Q1_328610"/>
      <w:bookmarkEnd w:id="297"/>
      <w:r>
        <w:rPr>
          <w:rtl w:val="true"/>
        </w:rPr>
        <w:t>זה  לא היה ה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" w:name="_ETM_Q1_337036"/>
      <w:bookmarkStart w:id="299" w:name="_ETM_Q1_333782"/>
      <w:bookmarkStart w:id="300" w:name="_ETM_Q1_333697"/>
      <w:bookmarkStart w:id="301" w:name="_ETM_Q1_337036"/>
      <w:bookmarkStart w:id="302" w:name="_ETM_Q1_333782"/>
      <w:bookmarkStart w:id="303" w:name="_ETM_Q1_333697"/>
      <w:bookmarkEnd w:id="301"/>
      <w:bookmarkEnd w:id="302"/>
      <w:bookmarkEnd w:id="303"/>
    </w:p>
    <w:p>
      <w:pPr>
        <w:pStyle w:val="Style14"/>
        <w:keepNext w:val="true"/>
        <w:rPr/>
      </w:pPr>
      <w:bookmarkStart w:id="304" w:name="ET_speaker_שלומי_נחומסו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נחומ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337655"/>
      <w:bookmarkStart w:id="306" w:name="_ETM_Q1_337600"/>
      <w:bookmarkEnd w:id="305"/>
      <w:bookmarkEnd w:id="306"/>
      <w:r>
        <w:rPr>
          <w:rtl w:val="true"/>
        </w:rPr>
        <w:t>ביום שלא סופרים יתומי צה</w:t>
      </w:r>
      <w:r>
        <w:rPr>
          <w:rtl w:val="true"/>
        </w:rPr>
        <w:t>"</w:t>
      </w:r>
      <w:r>
        <w:rPr>
          <w:rtl w:val="true"/>
        </w:rPr>
        <w:t>ל אתה יכול להיות בטוח שלא סופרים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" w:name="_ETM_Q1_340988"/>
      <w:bookmarkStart w:id="308" w:name="_ETM_Q1_339534"/>
      <w:bookmarkStart w:id="309" w:name="_ETM_Q1_339449"/>
      <w:bookmarkStart w:id="310" w:name="_ETM_Q1_340988"/>
      <w:bookmarkStart w:id="311" w:name="_ETM_Q1_339534"/>
      <w:bookmarkStart w:id="312" w:name="_ETM_Q1_339449"/>
      <w:bookmarkEnd w:id="310"/>
      <w:bookmarkEnd w:id="311"/>
      <w:bookmarkEnd w:id="312"/>
    </w:p>
    <w:p>
      <w:pPr>
        <w:pStyle w:val="Style31"/>
        <w:keepNext w:val="true"/>
        <w:rPr/>
      </w:pPr>
      <w:bookmarkStart w:id="313" w:name="ET_yor_4762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" w:name="_ETM_Q1_339472"/>
      <w:bookmarkEnd w:id="314"/>
      <w:r>
        <w:rPr>
          <w:rtl w:val="true"/>
        </w:rPr>
        <w:t>חיכיתי לראות מה קורה בחדר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315" w:name="ET_speaker_6361_39"/>
      <w:bookmarkStart w:id="316" w:name="ET_speaker_6361_3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" w:name="_ETM_Q1_341633"/>
      <w:bookmarkStart w:id="318" w:name="_ETM_Q1_341573"/>
      <w:bookmarkEnd w:id="317"/>
      <w:bookmarkEnd w:id="318"/>
      <w:r>
        <w:rPr>
          <w:rtl w:val="true"/>
        </w:rPr>
        <w:t xml:space="preserve">אבל אתה רואה </w:t>
      </w:r>
      <w:r>
        <w:rPr>
          <w:rtl w:val="true"/>
        </w:rPr>
        <w:t xml:space="preserve">- </w:t>
      </w:r>
      <w:r>
        <w:rPr>
          <w:rtl w:val="true"/>
        </w:rPr>
        <w:t>למעלה מחצי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" w:name="_ETM_Q1_344042"/>
      <w:bookmarkStart w:id="320" w:name="_ETM_Q1_343957"/>
      <w:bookmarkStart w:id="321" w:name="_ETM_Q1_344042"/>
      <w:bookmarkStart w:id="322" w:name="_ETM_Q1_343957"/>
      <w:bookmarkEnd w:id="321"/>
      <w:bookmarkEnd w:id="322"/>
    </w:p>
    <w:p>
      <w:pPr>
        <w:pStyle w:val="Style31"/>
        <w:keepNext w:val="true"/>
        <w:rPr/>
      </w:pPr>
      <w:bookmarkStart w:id="323" w:name="ET_yor_476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" w:name="_ETM_Q1_344591"/>
      <w:bookmarkEnd w:id="324"/>
      <w:r>
        <w:rPr>
          <w:rtl w:val="true"/>
        </w:rPr>
        <w:t>בסוף זה היה למעלה מחצי שעה</w:t>
      </w:r>
      <w:r>
        <w:rPr>
          <w:rtl w:val="true"/>
        </w:rPr>
        <w:t xml:space="preserve">. </w:t>
      </w:r>
      <w:r>
        <w:rPr>
          <w:rtl w:val="true"/>
        </w:rPr>
        <w:t xml:space="preserve">בהתחלה זה </w:t>
      </w:r>
      <w:bookmarkStart w:id="325" w:name="_ETM_Q1_345546"/>
      <w:bookmarkEnd w:id="325"/>
      <w:r>
        <w:rPr>
          <w:rtl w:val="true"/>
        </w:rPr>
        <w:t>היה חמש דקות</w:t>
      </w:r>
      <w:r>
        <w:rPr>
          <w:rtl w:val="true"/>
        </w:rPr>
        <w:t xml:space="preserve">. </w:t>
      </w:r>
      <w:r>
        <w:rPr>
          <w:rtl w:val="true"/>
        </w:rPr>
        <w:t>מי מציע את ההצעה הז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6" w:name="_ETM_Q1_354986"/>
      <w:bookmarkStart w:id="327" w:name="_ETM_Q1_354011"/>
      <w:bookmarkStart w:id="328" w:name="_ETM_Q1_353922"/>
      <w:bookmarkStart w:id="329" w:name="_ETM_Q1_354986"/>
      <w:bookmarkStart w:id="330" w:name="_ETM_Q1_354011"/>
      <w:bookmarkStart w:id="331" w:name="_ETM_Q1_353922"/>
      <w:bookmarkEnd w:id="329"/>
      <w:bookmarkEnd w:id="330"/>
      <w:bookmarkEnd w:id="331"/>
    </w:p>
    <w:p>
      <w:pPr>
        <w:pStyle w:val="Style14"/>
        <w:keepNext w:val="true"/>
        <w:rPr/>
      </w:pPr>
      <w:bookmarkStart w:id="332" w:name="ET_speaker_612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" w:name="_ETM_Q1_355626"/>
      <w:bookmarkStart w:id="334" w:name="_ETM_Q1_355571"/>
      <w:bookmarkEnd w:id="333"/>
      <w:bookmarkEnd w:id="334"/>
      <w:r>
        <w:rPr>
          <w:rtl w:val="true"/>
        </w:rPr>
        <w:t>אנחנו באמצע ינואר</w:t>
      </w:r>
      <w:r>
        <w:rPr>
          <w:rtl w:val="true"/>
        </w:rPr>
        <w:t xml:space="preserve">, </w:t>
      </w:r>
      <w:r>
        <w:rPr>
          <w:rtl w:val="true"/>
        </w:rPr>
        <w:t xml:space="preserve">אין דיוני </w:t>
      </w:r>
      <w:bookmarkStart w:id="335" w:name="_ETM_Q1_353231"/>
      <w:bookmarkEnd w:id="335"/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אין כלום</w:t>
      </w:r>
      <w:r>
        <w:rPr>
          <w:rtl w:val="true"/>
        </w:rPr>
        <w:t xml:space="preserve">. </w:t>
      </w:r>
      <w:r>
        <w:rPr>
          <w:rtl w:val="true"/>
        </w:rPr>
        <w:t xml:space="preserve">איך אתה </w:t>
      </w:r>
      <w:bookmarkStart w:id="336" w:name="_ETM_Q1_356460"/>
      <w:bookmarkEnd w:id="336"/>
      <w:r>
        <w:rPr>
          <w:rtl w:val="true"/>
        </w:rPr>
        <w:t>נותן לזה לקרות</w:t>
      </w:r>
      <w:r>
        <w:rPr>
          <w:rtl w:val="true"/>
        </w:rPr>
        <w:t xml:space="preserve">? </w:t>
      </w:r>
      <w:r>
        <w:rPr>
          <w:rtl w:val="true"/>
        </w:rPr>
        <w:t>לא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" w:name="_ETM_Q1_360953"/>
      <w:bookmarkStart w:id="338" w:name="_ETM_Q1_360238"/>
      <w:bookmarkStart w:id="339" w:name="_ETM_Q1_360153"/>
      <w:bookmarkStart w:id="340" w:name="_ETM_Q1_360953"/>
      <w:bookmarkStart w:id="341" w:name="_ETM_Q1_360238"/>
      <w:bookmarkStart w:id="342" w:name="_ETM_Q1_360153"/>
      <w:bookmarkEnd w:id="340"/>
      <w:bookmarkEnd w:id="341"/>
      <w:bookmarkEnd w:id="342"/>
    </w:p>
    <w:p>
      <w:pPr>
        <w:pStyle w:val="Style14"/>
        <w:keepNext w:val="true"/>
        <w:rPr/>
      </w:pPr>
      <w:bookmarkStart w:id="343" w:name="ET_speaker_636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" w:name="_ETM_Q1_361552"/>
      <w:bookmarkStart w:id="345" w:name="_ETM_Q1_361492"/>
      <w:bookmarkEnd w:id="344"/>
      <w:bookmarkEnd w:id="345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כל פעם אתה עם הקטע שלך שאתה רוצה שנדון בתקציב בזמן שלו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" w:name="_ETM_Q1_364386"/>
      <w:bookmarkStart w:id="347" w:name="_ETM_Q1_364301"/>
      <w:bookmarkStart w:id="348" w:name="_ETM_Q1_364386"/>
      <w:bookmarkStart w:id="349" w:name="_ETM_Q1_364301"/>
      <w:bookmarkEnd w:id="348"/>
      <w:bookmarkEnd w:id="349"/>
    </w:p>
    <w:p>
      <w:pPr>
        <w:pStyle w:val="Style31"/>
        <w:keepNext w:val="true"/>
        <w:rPr/>
      </w:pPr>
      <w:bookmarkStart w:id="350" w:name="ET_yor_476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365225"/>
      <w:bookmarkEnd w:id="351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" w:name="_ETM_Q1_367469"/>
      <w:bookmarkStart w:id="353" w:name="_ETM_Q1_367389"/>
      <w:bookmarkStart w:id="354" w:name="_ETM_Q1_367469"/>
      <w:bookmarkStart w:id="355" w:name="_ETM_Q1_367389"/>
      <w:bookmarkEnd w:id="354"/>
      <w:bookmarkEnd w:id="355"/>
    </w:p>
    <w:p>
      <w:pPr>
        <w:pStyle w:val="Style35"/>
        <w:keepNext w:val="true"/>
        <w:rPr/>
      </w:pPr>
      <w:bookmarkStart w:id="356" w:name="ET_guest_94326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" w:name="_ETM_Q1_369983"/>
      <w:bookmarkEnd w:id="357"/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58" w:name="_ETM_Q1_370255"/>
      <w:bookmarkEnd w:id="358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חברת איסורד</w:t>
      </w:r>
      <w:r>
        <w:rPr>
          <w:rtl w:val="true"/>
        </w:rPr>
        <w:t xml:space="preserve">. </w:t>
      </w:r>
      <w:r>
        <w:rPr>
          <w:rtl w:val="true"/>
        </w:rPr>
        <w:t xml:space="preserve">זו חברת </w:t>
      </w:r>
      <w:bookmarkStart w:id="359" w:name="_ETM_Q1_386939"/>
      <w:bookmarkEnd w:id="359"/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שהיא זרוע ביצוע של הוועדה לאנרגיה אטומית</w:t>
      </w:r>
      <w:r>
        <w:rPr>
          <w:rtl w:val="true"/>
        </w:rPr>
        <w:t xml:space="preserve">. </w:t>
      </w:r>
      <w:r>
        <w:rPr>
          <w:rtl w:val="true"/>
        </w:rPr>
        <w:t>ממוקמת במרכז המחקר הגרעיני בנחל שורק</w:t>
      </w:r>
      <w:r>
        <w:rPr>
          <w:rtl w:val="true"/>
        </w:rPr>
        <w:t xml:space="preserve">. </w:t>
      </w:r>
      <w:r>
        <w:rPr>
          <w:rtl w:val="true"/>
        </w:rPr>
        <w:t xml:space="preserve">עוסקת </w:t>
      </w:r>
      <w:bookmarkStart w:id="360" w:name="_ETM_Q1_396004"/>
      <w:bookmarkEnd w:id="360"/>
      <w:r>
        <w:rPr>
          <w:rtl w:val="true"/>
        </w:rPr>
        <w:t>במגוון טכנולוגיות</w:t>
      </w:r>
      <w:r>
        <w:rPr>
          <w:rtl w:val="true"/>
        </w:rPr>
        <w:t xml:space="preserve">, </w:t>
      </w:r>
      <w:r>
        <w:rPr>
          <w:rtl w:val="true"/>
        </w:rPr>
        <w:t xml:space="preserve">והתחום שאנו מדברים עליו היום הוא הרפואה הגרעינית </w:t>
      </w:r>
      <w:bookmarkStart w:id="361" w:name="_ETM_Q1_405394"/>
      <w:bookmarkEnd w:id="361"/>
      <w:r>
        <w:rPr>
          <w:rtl w:val="true"/>
        </w:rPr>
        <w:t>שהוקם לפני מספר עשורים על ידי הוועדה לאנרגיה אטומית</w:t>
      </w:r>
      <w:r>
        <w:rPr>
          <w:rtl w:val="true"/>
        </w:rPr>
        <w:t xml:space="preserve">. </w:t>
      </w:r>
      <w:r>
        <w:rPr>
          <w:rtl w:val="true"/>
        </w:rPr>
        <w:t>תחום רפואה גרעינית</w:t>
      </w:r>
      <w:r>
        <w:rPr>
          <w:rtl w:val="true"/>
        </w:rPr>
        <w:t xml:space="preserve">, </w:t>
      </w:r>
      <w:r>
        <w:rPr>
          <w:rtl w:val="true"/>
        </w:rPr>
        <w:t>תחום מאוד מעניין ועוסק בכל הפיתוח</w:t>
      </w:r>
      <w:r>
        <w:rPr>
          <w:rtl w:val="true"/>
        </w:rPr>
        <w:t xml:space="preserve">, </w:t>
      </w:r>
      <w:r>
        <w:rPr>
          <w:rtl w:val="true"/>
        </w:rPr>
        <w:t xml:space="preserve">מחקר וייצור חומרים </w:t>
      </w:r>
      <w:bookmarkStart w:id="362" w:name="_ETM_Q1_414989"/>
      <w:bookmarkEnd w:id="362"/>
      <w:r>
        <w:rPr>
          <w:rtl w:val="true"/>
        </w:rPr>
        <w:t>רדיו אקטיביים לדיאגנוסטיקה של סרטן</w:t>
      </w:r>
      <w:r>
        <w:rPr>
          <w:rtl w:val="true"/>
        </w:rPr>
        <w:t xml:space="preserve">, </w:t>
      </w:r>
      <w:r>
        <w:rPr>
          <w:rtl w:val="true"/>
        </w:rPr>
        <w:t>דלקות וטיפול בהם</w:t>
      </w:r>
      <w:r>
        <w:rPr>
          <w:rtl w:val="true"/>
        </w:rPr>
        <w:t xml:space="preserve">. </w:t>
      </w:r>
      <w:r>
        <w:rPr>
          <w:rtl w:val="true"/>
        </w:rPr>
        <w:t xml:space="preserve">חברת איסורד היום מספקת כל שנה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 xml:space="preserve">מנות לחולים </w:t>
      </w:r>
      <w:bookmarkStart w:id="363" w:name="_ETM_Q1_426077"/>
      <w:bookmarkEnd w:id="363"/>
      <w:r>
        <w:rPr>
          <w:rtl w:val="true"/>
        </w:rPr>
        <w:t>במדינת ישראל</w:t>
      </w:r>
      <w:r>
        <w:rPr>
          <w:rtl w:val="true"/>
        </w:rPr>
        <w:t xml:space="preserve">. </w:t>
      </w:r>
      <w:r>
        <w:rPr>
          <w:rtl w:val="true"/>
        </w:rPr>
        <w:t>אנחנו החברה המובילה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14</w:t>
      </w:r>
      <w:r>
        <w:rPr>
          <w:rtl w:val="true"/>
        </w:rPr>
        <w:t xml:space="preserve"> </w:t>
      </w:r>
      <w:bookmarkStart w:id="364" w:name="_ETM_Q1_429981"/>
      <w:bookmarkEnd w:id="364"/>
      <w:r>
        <w:rPr>
          <w:rtl w:val="true"/>
        </w:rPr>
        <w:t>הוועדה לאנרגיה אטומית קיבלה החלטה להוציא את התחום הזה ממרכז שורק</w:t>
      </w:r>
      <w:r>
        <w:rPr>
          <w:rtl w:val="true"/>
        </w:rPr>
        <w:t xml:space="preserve">, </w:t>
      </w:r>
      <w:r>
        <w:rPr>
          <w:rtl w:val="true"/>
        </w:rPr>
        <w:t xml:space="preserve">בעצם </w:t>
      </w:r>
      <w:bookmarkStart w:id="365" w:name="_ETM_Q1_441110"/>
      <w:bookmarkEnd w:id="365"/>
      <w:r>
        <w:rPr>
          <w:rtl w:val="true"/>
        </w:rPr>
        <w:t xml:space="preserve">להוציא מהוועדה לאנרגיה </w:t>
      </w:r>
      <w:bookmarkStart w:id="366" w:name="_ETM_Q1_440331"/>
      <w:bookmarkEnd w:id="366"/>
      <w:r>
        <w:rPr>
          <w:rtl w:val="true"/>
        </w:rPr>
        <w:t>אט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" w:name="_ETM_Q1_442484"/>
      <w:bookmarkStart w:id="368" w:name="_ETM_Q1_442384"/>
      <w:bookmarkStart w:id="369" w:name="_ETM_Q1_442484"/>
      <w:bookmarkStart w:id="370" w:name="_ETM_Q1_442384"/>
      <w:bookmarkEnd w:id="369"/>
      <w:bookmarkEnd w:id="370"/>
    </w:p>
    <w:p>
      <w:pPr>
        <w:pStyle w:val="Style31"/>
        <w:keepNext w:val="true"/>
        <w:rPr/>
      </w:pPr>
      <w:bookmarkStart w:id="371" w:name="ET_yor_476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" w:name="_ETM_Q1_443019"/>
      <w:bookmarkEnd w:id="372"/>
      <w:r>
        <w:rPr>
          <w:rtl w:val="true"/>
        </w:rPr>
        <w:t>למה החליטו את זה</w:t>
      </w:r>
      <w:r>
        <w:rPr>
          <w:rtl w:val="true"/>
        </w:rPr>
        <w:t xml:space="preserve">? </w:t>
      </w:r>
      <w:r>
        <w:rPr>
          <w:rtl w:val="true"/>
        </w:rPr>
        <w:t>מה הפריע לכם שזה היה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3" w:name="_ETM_Q1_451515"/>
      <w:bookmarkStart w:id="374" w:name="_ETM_Q1_451425"/>
      <w:bookmarkStart w:id="375" w:name="_ETM_Q1_451515"/>
      <w:bookmarkStart w:id="376" w:name="_ETM_Q1_451425"/>
      <w:bookmarkEnd w:id="375"/>
      <w:bookmarkEnd w:id="376"/>
    </w:p>
    <w:p>
      <w:pPr>
        <w:pStyle w:val="Style32"/>
        <w:keepNext w:val="true"/>
        <w:rPr/>
      </w:pPr>
      <w:bookmarkStart w:id="377" w:name="ET_speakercontinue_94326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" w:name="_ETM_Q1_452169"/>
      <w:bookmarkEnd w:id="378"/>
      <w:r>
        <w:rPr>
          <w:rtl w:val="true"/>
        </w:rPr>
        <w:t xml:space="preserve">כי זה לא </w:t>
      </w:r>
      <w:bookmarkStart w:id="379" w:name="_ETM_Q1_452849"/>
      <w:bookmarkEnd w:id="379"/>
      <w:r>
        <w:rPr>
          <w:rtl w:val="true"/>
        </w:rPr>
        <w:t>בליבה של הנושאים שהוועדה עוסקת בהם</w:t>
      </w:r>
      <w:r>
        <w:rPr>
          <w:rtl w:val="true"/>
        </w:rPr>
        <w:t xml:space="preserve">. </w:t>
      </w:r>
      <w:r>
        <w:rPr>
          <w:rtl w:val="true"/>
        </w:rPr>
        <w:t xml:space="preserve">זה הוקם בקום המדינה כי זה </w:t>
      </w:r>
      <w:bookmarkStart w:id="380" w:name="_ETM_Q1_458485"/>
      <w:bookmarkEnd w:id="380"/>
      <w:r>
        <w:rPr>
          <w:rtl w:val="true"/>
        </w:rPr>
        <w:t>תחום שהיה חדש והוועדה לקחה על עצמה להקים את התחום</w:t>
      </w:r>
      <w:r>
        <w:rPr>
          <w:rtl w:val="true"/>
        </w:rPr>
        <w:t xml:space="preserve">. </w:t>
      </w:r>
      <w:r>
        <w:rPr>
          <w:rtl w:val="true"/>
        </w:rPr>
        <w:t xml:space="preserve">לכן בשנת </w:t>
      </w:r>
      <w:r>
        <w:rPr/>
        <w:t>2014</w:t>
      </w:r>
      <w:r>
        <w:rPr>
          <w:rtl w:val="true"/>
        </w:rPr>
        <w:t xml:space="preserve"> </w:t>
      </w:r>
      <w:bookmarkStart w:id="381" w:name="_ETM_Q1_463068"/>
      <w:bookmarkEnd w:id="381"/>
      <w:r>
        <w:rPr>
          <w:rtl w:val="true"/>
        </w:rPr>
        <w:t>קיבלו החלטה להוציא אותו החוצה</w:t>
      </w:r>
      <w:r>
        <w:rPr>
          <w:rtl w:val="true"/>
        </w:rPr>
        <w:t xml:space="preserve">. </w:t>
      </w:r>
      <w:r>
        <w:rPr>
          <w:rtl w:val="true"/>
        </w:rPr>
        <w:t xml:space="preserve">בעצם מאותו רגע לא היו </w:t>
      </w:r>
      <w:bookmarkStart w:id="382" w:name="_ETM_Q1_469625"/>
      <w:bookmarkEnd w:id="382"/>
      <w:r>
        <w:rPr>
          <w:rtl w:val="true"/>
        </w:rPr>
        <w:t>השקעות בחברה מה שגרם לזה שהתשתיות</w:t>
      </w:r>
      <w:r>
        <w:rPr>
          <w:rtl w:val="true"/>
        </w:rPr>
        <w:t xml:space="preserve">- </w:t>
      </w:r>
      <w:bookmarkStart w:id="383" w:name="_ETM_Q1_473963"/>
      <w:bookmarkEnd w:id="383"/>
      <w:r>
        <w:rPr>
          <w:rtl w:val="true"/>
        </w:rPr>
        <w:t xml:space="preserve">- </w:t>
      </w:r>
      <w:r>
        <w:rPr>
          <w:rtl w:val="true"/>
        </w:rPr>
        <w:t>לכן חברת איסורד יזמ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84" w:name="_ETM_Q1_515022"/>
      <w:bookmarkStart w:id="385" w:name="_ETM_Q1_514897"/>
      <w:bookmarkStart w:id="386" w:name="_ETM_Q1_515022"/>
      <w:bookmarkStart w:id="387" w:name="_ETM_Q1_514897"/>
      <w:bookmarkEnd w:id="386"/>
      <w:bookmarkEnd w:id="387"/>
    </w:p>
    <w:p>
      <w:pPr>
        <w:pStyle w:val="Style31"/>
        <w:keepNext w:val="true"/>
        <w:rPr/>
      </w:pPr>
      <w:bookmarkStart w:id="388" w:name="ET_yor_47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" w:name="_ETM_Q1_515666"/>
      <w:bookmarkEnd w:id="389"/>
      <w:r>
        <w:rPr>
          <w:rtl w:val="true"/>
        </w:rPr>
        <w:t>רק תסביר לי את הטכניקה</w:t>
      </w:r>
      <w:r>
        <w:rPr>
          <w:rtl w:val="true"/>
        </w:rPr>
        <w:t xml:space="preserve">. </w:t>
      </w:r>
      <w:r>
        <w:rPr>
          <w:rtl w:val="true"/>
        </w:rPr>
        <w:t xml:space="preserve">מה זה מפריע </w:t>
      </w:r>
      <w:bookmarkStart w:id="390" w:name="_ETM_Q1_510542"/>
      <w:bookmarkEnd w:id="390"/>
      <w:r>
        <w:rPr>
          <w:rtl w:val="true"/>
        </w:rPr>
        <w:t>שזה נמצא בנחל שורק</w:t>
      </w:r>
      <w:r>
        <w:rPr>
          <w:rtl w:val="true"/>
        </w:rPr>
        <w:t xml:space="preserve">? </w:t>
      </w:r>
      <w:r>
        <w:rPr>
          <w:rtl w:val="true"/>
        </w:rPr>
        <w:t xml:space="preserve">זה לא ליבת העניין אבל זה חלק </w:t>
      </w:r>
      <w:bookmarkStart w:id="391" w:name="_ETM_Q1_516411"/>
      <w:bookmarkEnd w:id="391"/>
      <w:r>
        <w:rPr>
          <w:rtl w:val="true"/>
        </w:rPr>
        <w:t xml:space="preserve">מהנושא </w:t>
      </w:r>
      <w:bookmarkStart w:id="392" w:name="_ETM_Q1_515740"/>
      <w:bookmarkEnd w:id="392"/>
      <w:r>
        <w:rPr>
          <w:rtl w:val="true"/>
        </w:rPr>
        <w:t>שעוסקים במחקר גרעיני</w:t>
      </w:r>
      <w:r>
        <w:rPr>
          <w:rtl w:val="true"/>
        </w:rPr>
        <w:t xml:space="preserve">. </w:t>
      </w:r>
      <w:r>
        <w:rPr>
          <w:rtl w:val="true"/>
        </w:rPr>
        <w:t>למה צריך לעשות חברה חד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3" w:name="_ETM_Q1_523307"/>
      <w:bookmarkStart w:id="394" w:name="_ETM_Q1_523217"/>
      <w:bookmarkStart w:id="395" w:name="_ETM_Q1_523307"/>
      <w:bookmarkStart w:id="396" w:name="_ETM_Q1_523217"/>
      <w:bookmarkEnd w:id="395"/>
      <w:bookmarkEnd w:id="396"/>
    </w:p>
    <w:p>
      <w:pPr>
        <w:pStyle w:val="Style32"/>
        <w:keepNext w:val="true"/>
        <w:rPr/>
      </w:pPr>
      <w:bookmarkStart w:id="397" w:name="ET_speakercontinue_94326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" w:name="_ETM_Q1_523972"/>
      <w:bookmarkEnd w:id="398"/>
      <w:r>
        <w:rPr>
          <w:rtl w:val="true"/>
        </w:rPr>
        <w:t>בסופו של דבר התחום הזה הוא רפואי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399" w:name="_ETM_Q1_529139"/>
      <w:bookmarkEnd w:id="399"/>
      <w:r>
        <w:rPr>
          <w:rtl w:val="true"/>
        </w:rPr>
        <w:t xml:space="preserve">תחום שבסופו של דבר אנחנו מספקים היום למערכת הבריאות כמעט </w:t>
      </w:r>
      <w:bookmarkStart w:id="400" w:name="_ETM_Q1_535636"/>
      <w:bookmarkEnd w:id="400"/>
      <w:r>
        <w:rPr>
          <w:rtl w:val="true"/>
        </w:rPr>
        <w:t>את כל התצרוכת בתחום הזה</w:t>
      </w:r>
      <w:r>
        <w:rPr>
          <w:rtl w:val="true"/>
        </w:rPr>
        <w:t xml:space="preserve">. </w:t>
      </w:r>
      <w:r>
        <w:rPr>
          <w:rtl w:val="true"/>
        </w:rPr>
        <w:t xml:space="preserve">לכן מה שיזמנו כתוצאה מהסיפור </w:t>
      </w:r>
      <w:bookmarkStart w:id="401" w:name="_ETM_Q1_541598"/>
      <w:bookmarkEnd w:id="40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 מיזם מחודש עם מרכז שיבא</w:t>
      </w:r>
      <w:r>
        <w:rPr>
          <w:rtl w:val="true"/>
        </w:rPr>
        <w:t xml:space="preserve">. </w:t>
      </w:r>
      <w:r>
        <w:rPr>
          <w:rtl w:val="true"/>
        </w:rPr>
        <w:t xml:space="preserve">מיזם שיבא רצה להיכנס לתחום הזה עם השקעה מאוד גדולה ואנחנו באנו עם יוזמה </w:t>
      </w:r>
      <w:bookmarkStart w:id="402" w:name="_ETM_Q1_550433"/>
      <w:bookmarkEnd w:id="402"/>
      <w:r>
        <w:rPr>
          <w:rtl w:val="true"/>
        </w:rPr>
        <w:t>למדינת ישראל</w:t>
      </w:r>
      <w:r>
        <w:rPr>
          <w:rtl w:val="true"/>
        </w:rPr>
        <w:t xml:space="preserve">, </w:t>
      </w:r>
      <w:r>
        <w:rPr>
          <w:rtl w:val="true"/>
        </w:rPr>
        <w:t>למשרד הבריאות שנאחד כוחות עם מרכז שיבא</w:t>
      </w:r>
      <w:r>
        <w:rPr>
          <w:rtl w:val="true"/>
        </w:rPr>
        <w:t xml:space="preserve">, </w:t>
      </w:r>
      <w:r>
        <w:rPr>
          <w:rtl w:val="true"/>
        </w:rPr>
        <w:t xml:space="preserve">ונקים </w:t>
      </w:r>
      <w:bookmarkStart w:id="403" w:name="_ETM_Q1_557304"/>
      <w:bookmarkEnd w:id="403"/>
      <w:r>
        <w:rPr>
          <w:rtl w:val="true"/>
        </w:rPr>
        <w:t xml:space="preserve">חברה משותפת שהחזון שלה – להיות חברה מובילה בעולם </w:t>
      </w:r>
      <w:r>
        <w:rPr>
          <w:rtl w:val="true"/>
        </w:rPr>
        <w:t xml:space="preserve">- </w:t>
      </w:r>
      <w:r>
        <w:rPr>
          <w:rtl w:val="true"/>
        </w:rPr>
        <w:t>לא רק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לעשות </w:t>
      </w:r>
      <w:bookmarkStart w:id="404" w:name="_ETM_Q1_563136"/>
      <w:bookmarkEnd w:id="404"/>
      <w:r>
        <w:rPr>
          <w:rtl w:val="true"/>
        </w:rPr>
        <w:t xml:space="preserve">מחקרים ופיתוח כדי לפתח את הדור הבא של התכשירים וזה על </w:t>
      </w:r>
      <w:bookmarkStart w:id="405" w:name="_ETM_Q1_570492"/>
      <w:bookmarkEnd w:id="405"/>
      <w:r>
        <w:rPr>
          <w:rtl w:val="true"/>
        </w:rPr>
        <w:t>ידי חיבור ועל ידי מדענים שגם נמצאים אצלנו בחברת איסור</w:t>
      </w:r>
      <w:bookmarkStart w:id="406" w:name="_ETM_Q1_577039"/>
      <w:bookmarkEnd w:id="406"/>
      <w:r>
        <w:rPr>
          <w:rtl w:val="true"/>
        </w:rPr>
        <w:t>ד וגם נמצאים היום בשיבא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407" w:name="_ETM_Q1_576214"/>
      <w:bookmarkEnd w:id="407"/>
      <w:r>
        <w:rPr>
          <w:rtl w:val="true"/>
        </w:rPr>
        <w:t xml:space="preserve">יזמנו את הקמת החברה שלוקחת את הטוב גם ממרכז שיבא </w:t>
      </w:r>
      <w:bookmarkStart w:id="408" w:name="_ETM_Q1_582506"/>
      <w:bookmarkEnd w:id="408"/>
      <w:r>
        <w:rPr>
          <w:rtl w:val="true"/>
        </w:rPr>
        <w:t>ואת כל הערך המוסף שיש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" w:name="_ETM_Q1_585989"/>
      <w:bookmarkStart w:id="410" w:name="_ETM_Q1_585904"/>
      <w:bookmarkStart w:id="411" w:name="_ETM_Q1_585989"/>
      <w:bookmarkStart w:id="412" w:name="_ETM_Q1_585904"/>
      <w:bookmarkEnd w:id="411"/>
      <w:bookmarkEnd w:id="412"/>
    </w:p>
    <w:p>
      <w:pPr>
        <w:pStyle w:val="Style31"/>
        <w:keepNext w:val="true"/>
        <w:rPr/>
      </w:pPr>
      <w:bookmarkStart w:id="413" w:name="ET_yor_476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" w:name="_ETM_Q1_586569"/>
      <w:bookmarkEnd w:id="414"/>
      <w:r>
        <w:rPr>
          <w:rtl w:val="true"/>
        </w:rPr>
        <w:t xml:space="preserve">כלומר אתם בפעילות משותפת עם בית החולים </w:t>
      </w:r>
      <w:bookmarkStart w:id="415" w:name="_ETM_Q1_590531"/>
      <w:bookmarkEnd w:id="415"/>
      <w:r>
        <w:rPr>
          <w:rtl w:val="true"/>
        </w:rPr>
        <w:t>שי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6" w:name="_ETM_Q1_591416"/>
      <w:bookmarkStart w:id="417" w:name="_ETM_Q1_591331"/>
      <w:bookmarkStart w:id="418" w:name="_ETM_Q1_591416"/>
      <w:bookmarkStart w:id="419" w:name="_ETM_Q1_591331"/>
      <w:bookmarkEnd w:id="418"/>
      <w:bookmarkEnd w:id="419"/>
    </w:p>
    <w:p>
      <w:pPr>
        <w:pStyle w:val="Style32"/>
        <w:keepNext w:val="true"/>
        <w:rPr/>
      </w:pPr>
      <w:bookmarkStart w:id="420" w:name="ET_speakercontinue_94326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" w:name="_ETM_Q1_591906"/>
      <w:bookmarkEnd w:id="421"/>
      <w:r>
        <w:rPr>
          <w:rtl w:val="true"/>
        </w:rPr>
        <w:t>נכון והיום אנחנו מקימים איתם את החברה הזאת</w:t>
      </w:r>
      <w:r>
        <w:rPr>
          <w:rtl w:val="true"/>
        </w:rPr>
        <w:t xml:space="preserve">. </w:t>
      </w:r>
      <w:bookmarkStart w:id="422" w:name="_ETM_Q1_593799"/>
      <w:bookmarkEnd w:id="422"/>
      <w:r>
        <w:rPr>
          <w:rtl w:val="true"/>
        </w:rPr>
        <w:t>כל התהליך הזה אושר על ידי הממשלה</w:t>
      </w:r>
      <w:r>
        <w:rPr>
          <w:rtl w:val="true"/>
        </w:rPr>
        <w:t xml:space="preserve">, </w:t>
      </w:r>
      <w:r>
        <w:rPr>
          <w:rtl w:val="true"/>
        </w:rPr>
        <w:t>אושר על ידי רשות החברות</w:t>
      </w:r>
      <w:r>
        <w:rPr>
          <w:rtl w:val="true"/>
        </w:rPr>
        <w:t xml:space="preserve">. </w:t>
      </w:r>
      <w:r>
        <w:rPr>
          <w:rtl w:val="true"/>
        </w:rPr>
        <w:t>אנחנו בתהליך מספר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" w:name="_ETM_Q1_597503"/>
      <w:bookmarkStart w:id="424" w:name="_ETM_Q1_597413"/>
      <w:bookmarkStart w:id="425" w:name="_ETM_Q1_597503"/>
      <w:bookmarkStart w:id="426" w:name="_ETM_Q1_597413"/>
      <w:bookmarkEnd w:id="425"/>
      <w:bookmarkEnd w:id="426"/>
    </w:p>
    <w:p>
      <w:pPr>
        <w:pStyle w:val="Style31"/>
        <w:keepNext w:val="true"/>
        <w:rPr/>
      </w:pPr>
      <w:bookmarkStart w:id="427" w:name="ET_yor_476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" w:name="_ETM_Q1_598027"/>
      <w:bookmarkEnd w:id="428"/>
      <w:r>
        <w:rPr>
          <w:rtl w:val="true"/>
        </w:rPr>
        <w:t xml:space="preserve">מה אתם </w:t>
      </w:r>
      <w:bookmarkStart w:id="429" w:name="_ETM_Q1_598787"/>
      <w:bookmarkEnd w:id="429"/>
      <w:r>
        <w:rPr>
          <w:rtl w:val="true"/>
        </w:rPr>
        <w:t>מבקשים מאת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0" w:name="_ETM_Q1_600821"/>
      <w:bookmarkStart w:id="431" w:name="_ETM_Q1_600731"/>
      <w:bookmarkStart w:id="432" w:name="_ETM_Q1_600821"/>
      <w:bookmarkStart w:id="433" w:name="_ETM_Q1_600731"/>
      <w:bookmarkEnd w:id="432"/>
      <w:bookmarkEnd w:id="433"/>
    </w:p>
    <w:p>
      <w:pPr>
        <w:pStyle w:val="Style32"/>
        <w:keepNext w:val="true"/>
        <w:rPr/>
      </w:pPr>
      <w:bookmarkStart w:id="434" w:name="ET_speakercontinue_94326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" w:name="_ETM_Q1_601366"/>
      <w:bookmarkEnd w:id="435"/>
      <w:r>
        <w:rPr>
          <w:rtl w:val="true"/>
        </w:rPr>
        <w:t xml:space="preserve">כחלק מהקמת החברה אנחנו צריכים להפסיק תעסוקה של </w:t>
      </w:r>
      <w:bookmarkStart w:id="436" w:name="_ETM_Q1_609057"/>
      <w:bookmarkEnd w:id="436"/>
      <w:r>
        <w:rPr>
          <w:rtl w:val="true"/>
        </w:rPr>
        <w:t>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עובדים שנמצאים היום בחברה</w:t>
      </w:r>
      <w:r>
        <w:rPr>
          <w:rtl w:val="true"/>
        </w:rPr>
        <w:t xml:space="preserve">. </w:t>
      </w:r>
      <w:r>
        <w:rPr>
          <w:rtl w:val="true"/>
        </w:rPr>
        <w:t xml:space="preserve">לאיסורד כבד להוביל את הנושא </w:t>
      </w:r>
      <w:bookmarkStart w:id="437" w:name="_ETM_Q1_617077"/>
      <w:bookmarkEnd w:id="437"/>
      <w:r>
        <w:rPr>
          <w:rtl w:val="true"/>
        </w:rPr>
        <w:t xml:space="preserve">הזה </w:t>
      </w:r>
      <w:r>
        <w:rPr>
          <w:rtl w:val="true"/>
        </w:rPr>
        <w:t xml:space="preserve">- </w:t>
      </w:r>
      <w:bookmarkStart w:id="438" w:name="_ETM_Q1_617645"/>
      <w:bookmarkEnd w:id="438"/>
      <w:r>
        <w:rPr>
          <w:rtl w:val="true"/>
        </w:rPr>
        <w:t>אין לנו האמצעים</w:t>
      </w:r>
      <w:r>
        <w:rPr>
          <w:rtl w:val="true"/>
        </w:rPr>
        <w:t xml:space="preserve">, </w:t>
      </w:r>
      <w:r>
        <w:rPr>
          <w:rtl w:val="true"/>
        </w:rPr>
        <w:t>והוועדה לאנרגיה אטומית כיוון שהיא קיבלה בזמנו את ההחלטה</w:t>
      </w:r>
      <w:r>
        <w:rPr>
          <w:rtl w:val="true"/>
        </w:rPr>
        <w:t xml:space="preserve">, </w:t>
      </w:r>
      <w:r>
        <w:rPr>
          <w:rtl w:val="true"/>
        </w:rPr>
        <w:t>מבקשת להוסיף</w:t>
      </w:r>
      <w:r>
        <w:rPr>
          <w:rtl w:val="true"/>
        </w:rPr>
        <w:t xml:space="preserve">, </w:t>
      </w:r>
      <w:r>
        <w:rPr>
          <w:rtl w:val="true"/>
        </w:rPr>
        <w:t xml:space="preserve">לתת </w:t>
      </w:r>
      <w:bookmarkStart w:id="439" w:name="_ETM_Q1_625133"/>
      <w:bookmarkEnd w:id="439"/>
      <w:r>
        <w:rPr>
          <w:rtl w:val="true"/>
        </w:rPr>
        <w:t>לאיסורד הון תמורת מניות כדי שאנו נטפל ב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" w:name="_ETM_Q1_635637"/>
      <w:bookmarkStart w:id="441" w:name="_ETM_Q1_635552"/>
      <w:bookmarkStart w:id="442" w:name="_ETM_Q1_635637"/>
      <w:bookmarkStart w:id="443" w:name="_ETM_Q1_635552"/>
      <w:bookmarkEnd w:id="442"/>
      <w:bookmarkEnd w:id="443"/>
    </w:p>
    <w:p>
      <w:pPr>
        <w:pStyle w:val="Style35"/>
        <w:keepNext w:val="true"/>
        <w:rPr/>
      </w:pPr>
      <w:bookmarkStart w:id="444" w:name="ET_guest_94326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ו בר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" w:name="_ETM_Q1_639835"/>
      <w:bookmarkEnd w:id="445"/>
      <w:r>
        <w:rPr>
          <w:rtl w:val="true"/>
        </w:rPr>
        <w:t xml:space="preserve">המטרה היא לסייע לאיסורד </w:t>
      </w:r>
      <w:bookmarkStart w:id="446" w:name="_ETM_Q1_644213"/>
      <w:bookmarkEnd w:id="446"/>
      <w:r>
        <w:rPr>
          <w:rtl w:val="true"/>
        </w:rPr>
        <w:t>במעבר</w:t>
      </w:r>
      <w:bookmarkStart w:id="447" w:name="_ETM_Q1_644382"/>
      <w:bookmarkEnd w:id="447"/>
      <w:r>
        <w:rPr>
          <w:rtl w:val="true"/>
        </w:rPr>
        <w:t xml:space="preserve"> של העובדים לחברה החדשה</w:t>
      </w:r>
      <w:r>
        <w:rPr>
          <w:rtl w:val="true"/>
        </w:rPr>
        <w:t xml:space="preserve">. </w:t>
      </w:r>
      <w:r>
        <w:rPr>
          <w:rtl w:val="true"/>
        </w:rPr>
        <w:t>היות שזה היה החלטה של הוועדה לאנרגיה אטומית</w:t>
      </w:r>
      <w:r>
        <w:rPr>
          <w:rtl w:val="true"/>
        </w:rPr>
        <w:t xml:space="preserve">, </w:t>
      </w:r>
      <w:bookmarkStart w:id="448" w:name="_ETM_Q1_651274"/>
      <w:bookmarkEnd w:id="448"/>
      <w:r>
        <w:rPr>
          <w:rtl w:val="true"/>
        </w:rPr>
        <w:t xml:space="preserve">הוועדה לאנרגיה אטומית מוכנה להשקיע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" w:name="_ETM_Q1_658306"/>
      <w:bookmarkStart w:id="450" w:name="_ETM_Q1_658221"/>
      <w:bookmarkStart w:id="451" w:name="_ETM_Q1_658306"/>
      <w:bookmarkStart w:id="452" w:name="_ETM_Q1_658221"/>
      <w:bookmarkEnd w:id="451"/>
      <w:bookmarkEnd w:id="452"/>
    </w:p>
    <w:p>
      <w:pPr>
        <w:pStyle w:val="Style31"/>
        <w:keepNext w:val="true"/>
        <w:rPr/>
      </w:pPr>
      <w:bookmarkStart w:id="453" w:name="ET_yor_476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" w:name="_ETM_Q1_658940"/>
      <w:bookmarkEnd w:id="454"/>
      <w:r>
        <w:rPr>
          <w:rtl w:val="true"/>
        </w:rPr>
        <w:t>למה א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5" w:name="_ETM_Q1_660035"/>
      <w:bookmarkStart w:id="456" w:name="_ETM_Q1_659965"/>
      <w:bookmarkStart w:id="457" w:name="_ETM_Q1_660035"/>
      <w:bookmarkStart w:id="458" w:name="_ETM_Q1_659965"/>
      <w:bookmarkEnd w:id="457"/>
      <w:bookmarkEnd w:id="458"/>
    </w:p>
    <w:p>
      <w:pPr>
        <w:pStyle w:val="Style32"/>
        <w:keepNext w:val="true"/>
        <w:rPr/>
      </w:pPr>
      <w:bookmarkStart w:id="459" w:name="ET_speakercontinue_94326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ו בר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" w:name="_ETM_Q1_660654"/>
      <w:bookmarkEnd w:id="460"/>
      <w:r>
        <w:rPr>
          <w:rtl w:val="true"/>
        </w:rPr>
        <w:t xml:space="preserve">כי אנחנו הבעלים של </w:t>
      </w:r>
      <w:bookmarkStart w:id="461" w:name="_ETM_Q1_662244"/>
      <w:bookmarkEnd w:id="461"/>
      <w:r>
        <w:rPr>
          <w:rtl w:val="true"/>
        </w:rPr>
        <w:t>איסו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" w:name="_ETM_Q1_666002"/>
      <w:bookmarkStart w:id="463" w:name="_ETM_Q1_665902"/>
      <w:bookmarkStart w:id="464" w:name="_ETM_Q1_666002"/>
      <w:bookmarkStart w:id="465" w:name="_ETM_Q1_665902"/>
      <w:bookmarkEnd w:id="464"/>
      <w:bookmarkEnd w:id="465"/>
    </w:p>
    <w:p>
      <w:pPr>
        <w:pStyle w:val="Style31"/>
        <w:keepNext w:val="true"/>
        <w:rPr/>
      </w:pPr>
      <w:bookmarkStart w:id="466" w:name="ET_yor_476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666631"/>
      <w:bookmarkEnd w:id="467"/>
      <w:r>
        <w:rPr>
          <w:rtl w:val="true"/>
        </w:rPr>
        <w:t>אולי אני באמת לא יודע</w:t>
      </w:r>
      <w:r>
        <w:rPr>
          <w:rtl w:val="true"/>
        </w:rPr>
        <w:t xml:space="preserve">. </w:t>
      </w:r>
      <w:r>
        <w:rPr>
          <w:rtl w:val="true"/>
        </w:rPr>
        <w:t xml:space="preserve">אבל מדובר בהליך רפואי שנשמע מאוד </w:t>
      </w:r>
      <w:bookmarkStart w:id="468" w:name="_ETM_Q1_673628"/>
      <w:bookmarkEnd w:id="468"/>
      <w:r>
        <w:rPr>
          <w:rtl w:val="true"/>
        </w:rPr>
        <w:t>יפה יחד עם בית חולים גדול</w:t>
      </w:r>
      <w:r>
        <w:rPr>
          <w:rtl w:val="true"/>
        </w:rPr>
        <w:t xml:space="preserve">, </w:t>
      </w:r>
      <w:r>
        <w:rPr>
          <w:rtl w:val="true"/>
        </w:rPr>
        <w:t>מפורסם</w:t>
      </w:r>
      <w:r>
        <w:rPr>
          <w:rtl w:val="true"/>
        </w:rPr>
        <w:t xml:space="preserve">. </w:t>
      </w:r>
      <w:r>
        <w:rPr>
          <w:rtl w:val="true"/>
        </w:rPr>
        <w:t>רוצים לעשות את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בנושא הגרעיני אבל </w:t>
      </w:r>
      <w:bookmarkStart w:id="469" w:name="_ETM_Q1_680363"/>
      <w:bookmarkEnd w:id="469"/>
      <w:r>
        <w:rPr>
          <w:rtl w:val="true"/>
        </w:rPr>
        <w:t>הוועדה לאנרגיה אטומית</w:t>
      </w:r>
      <w:r>
        <w:rPr>
          <w:rtl w:val="true"/>
        </w:rPr>
        <w:t xml:space="preserve">, </w:t>
      </w:r>
      <w:r>
        <w:rPr>
          <w:rtl w:val="true"/>
        </w:rPr>
        <w:t>למה היא הבעלים</w:t>
      </w:r>
      <w:r>
        <w:rPr>
          <w:rtl w:val="true"/>
        </w:rPr>
        <w:t xml:space="preserve">? </w:t>
      </w:r>
      <w:r>
        <w:rPr>
          <w:rtl w:val="true"/>
        </w:rPr>
        <w:t xml:space="preserve">זה הולך להיות משרד </w:t>
      </w:r>
      <w:bookmarkStart w:id="470" w:name="_ETM_Q1_687090"/>
      <w:bookmarkEnd w:id="470"/>
      <w:r>
        <w:rPr>
          <w:rtl w:val="true"/>
        </w:rPr>
        <w:t>הבריאו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71" w:name="_ETM_Q1_688994"/>
      <w:bookmarkStart w:id="472" w:name="_ETM_Q1_688909"/>
      <w:bookmarkStart w:id="473" w:name="_ETM_Q1_688994"/>
      <w:bookmarkStart w:id="474" w:name="_ETM_Q1_688909"/>
      <w:bookmarkEnd w:id="473"/>
      <w:bookmarkEnd w:id="474"/>
    </w:p>
    <w:p>
      <w:pPr>
        <w:pStyle w:val="Style32"/>
        <w:keepNext w:val="true"/>
        <w:rPr/>
      </w:pPr>
      <w:bookmarkStart w:id="475" w:name="ET_speakercontinue_94326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ו בר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" w:name="_ETM_Q1_689768"/>
      <w:bookmarkEnd w:id="476"/>
      <w:r>
        <w:rPr>
          <w:rtl w:val="true"/>
        </w:rPr>
        <w:t xml:space="preserve">היא הבעלים של איסורד ולכן היא מסייעת </w:t>
      </w:r>
      <w:bookmarkStart w:id="477" w:name="_ETM_Q1_691533"/>
      <w:bookmarkEnd w:id="477"/>
      <w:r>
        <w:rPr>
          <w:rtl w:val="true"/>
        </w:rPr>
        <w:t>לאיסורד לעשות את המהלך הזה</w:t>
      </w:r>
      <w:r>
        <w:rPr>
          <w:rtl w:val="true"/>
        </w:rPr>
        <w:t>.</w:t>
      </w:r>
      <w:bookmarkStart w:id="478" w:name="_ETM_Q1_695386"/>
      <w:bookmarkStart w:id="479" w:name="_ETM_Q1_695281"/>
      <w:bookmarkEnd w:id="478"/>
      <w:bookmarkEnd w:id="479"/>
    </w:p>
    <w:p>
      <w:pPr>
        <w:pStyle w:val="Normal"/>
        <w:rPr/>
      </w:pPr>
      <w:r>
        <w:rPr>
          <w:rtl w:val="true"/>
        </w:rPr>
      </w:r>
      <w:bookmarkStart w:id="480" w:name="_ETM_Q1_698129"/>
      <w:bookmarkStart w:id="481" w:name="_ETM_Q1_698054"/>
      <w:bookmarkStart w:id="482" w:name="_ETM_Q1_698129"/>
      <w:bookmarkStart w:id="483" w:name="_ETM_Q1_698054"/>
      <w:bookmarkEnd w:id="482"/>
      <w:bookmarkEnd w:id="483"/>
    </w:p>
    <w:p>
      <w:pPr>
        <w:pStyle w:val="Style35"/>
        <w:keepNext w:val="true"/>
        <w:rPr/>
      </w:pPr>
      <w:bookmarkStart w:id="484" w:name="ET_guest_94326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דהן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" w:name="_ETM_Q1_700248"/>
      <w:bookmarkEnd w:id="485"/>
      <w:r>
        <w:rPr>
          <w:rtl w:val="true"/>
        </w:rPr>
        <w:t>איסורד עוסקת במגוון תחומים</w:t>
      </w:r>
      <w:r>
        <w:rPr>
          <w:rtl w:val="true"/>
        </w:rPr>
        <w:t xml:space="preserve">. </w:t>
      </w:r>
      <w:r>
        <w:rPr>
          <w:rtl w:val="true"/>
        </w:rPr>
        <w:t xml:space="preserve">רפואה גרעינית הוא </w:t>
      </w:r>
      <w:bookmarkStart w:id="486" w:name="_ETM_Q1_702542"/>
      <w:bookmarkEnd w:id="486"/>
      <w:r>
        <w:rPr>
          <w:rtl w:val="true"/>
        </w:rPr>
        <w:t>רק אחד מהם</w:t>
      </w:r>
      <w:r>
        <w:rPr>
          <w:rtl w:val="true"/>
        </w:rPr>
        <w:t xml:space="preserve">. </w:t>
      </w:r>
      <w:r>
        <w:rPr>
          <w:rtl w:val="true"/>
        </w:rPr>
        <w:t>אחד התפקידים העיקריים שלה</w:t>
      </w:r>
      <w:r>
        <w:rPr>
          <w:rtl w:val="true"/>
        </w:rPr>
        <w:t xml:space="preserve">, </w:t>
      </w:r>
      <w:r>
        <w:rPr>
          <w:rtl w:val="true"/>
        </w:rPr>
        <w:t>שהיא זרעו ביצוע של מ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שהוא יחידה של </w:t>
      </w:r>
      <w:bookmarkStart w:id="487" w:name="_ETM_Q1_708374"/>
      <w:bookmarkEnd w:id="487"/>
      <w:r>
        <w:rPr>
          <w:rtl w:val="true"/>
        </w:rPr>
        <w:t>הוועדה לאנרגיה אטומית</w:t>
      </w:r>
      <w:r>
        <w:rPr>
          <w:rtl w:val="true"/>
        </w:rPr>
        <w:t xml:space="preserve">, </w:t>
      </w:r>
      <w:r>
        <w:rPr>
          <w:rtl w:val="true"/>
        </w:rPr>
        <w:t xml:space="preserve">כלומר איסורד עוסקת בהמון תחומים שיש להם קשר ישיר לוועדה לאנרגיה </w:t>
      </w:r>
      <w:bookmarkStart w:id="488" w:name="_ETM_Q1_716740"/>
      <w:bookmarkEnd w:id="488"/>
      <w:r>
        <w:rPr>
          <w:rtl w:val="true"/>
        </w:rPr>
        <w:t xml:space="preserve">אטומית ולכן הוועדה היא הבעלים של החברה </w:t>
      </w:r>
      <w:bookmarkStart w:id="489" w:name="_ETM_Q1_719543"/>
      <w:bookmarkEnd w:id="489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 xml:space="preserve">תחום הרפואה הגרעינית הסיבה שרצו להוציא אותו מהאחריות </w:t>
      </w:r>
      <w:bookmarkStart w:id="490" w:name="_ETM_Q1_723411"/>
      <w:bookmarkEnd w:id="490"/>
      <w:r>
        <w:rPr>
          <w:rtl w:val="true"/>
        </w:rPr>
        <w:t xml:space="preserve">של הוועדה שזה לא בליבת העיסוק של הוועדה אבל יתר </w:t>
      </w:r>
      <w:bookmarkStart w:id="491" w:name="_ETM_Q1_728498"/>
      <w:bookmarkEnd w:id="491"/>
      <w:r>
        <w:rPr>
          <w:rtl w:val="true"/>
        </w:rPr>
        <w:t>התחומים בהחלט קשורים לוועדה לאנרגיה אטומית</w:t>
      </w:r>
      <w:r>
        <w:rPr>
          <w:rtl w:val="true"/>
        </w:rPr>
        <w:t>.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492" w:name="ET_yor_4762_61"/>
      <w:bookmarkStart w:id="493" w:name="_ETM_Q1_732701"/>
      <w:bookmarkStart w:id="494" w:name="_ETM_Q1_731937"/>
      <w:bookmarkStart w:id="495" w:name="_ETM_Q1_731812"/>
      <w:bookmarkStart w:id="496" w:name="ET_yor_4762_61"/>
      <w:bookmarkStart w:id="497" w:name="_ETM_Q1_732701"/>
      <w:bookmarkStart w:id="498" w:name="_ETM_Q1_731937"/>
      <w:bookmarkStart w:id="499" w:name="_ETM_Q1_731812"/>
      <w:bookmarkEnd w:id="497"/>
      <w:bookmarkEnd w:id="498"/>
      <w:bookmarkEnd w:id="49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" w:name="_ETM_Q1_734016"/>
      <w:bookmarkEnd w:id="500"/>
      <w:r>
        <w:rPr>
          <w:rtl w:val="true"/>
        </w:rPr>
        <w:t>מה למש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1" w:name="_ETM_Q1_736079"/>
      <w:bookmarkStart w:id="502" w:name="_ETM_Q1_735990"/>
      <w:bookmarkStart w:id="503" w:name="_ETM_Q1_736079"/>
      <w:bookmarkStart w:id="504" w:name="_ETM_Q1_735990"/>
      <w:bookmarkEnd w:id="503"/>
      <w:bookmarkEnd w:id="504"/>
    </w:p>
    <w:p>
      <w:pPr>
        <w:pStyle w:val="Style32"/>
        <w:keepNext w:val="true"/>
        <w:rPr/>
      </w:pPr>
      <w:bookmarkStart w:id="505" w:name="ET_speakercontinue_94326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דהן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" w:name="_ETM_Q1_736834"/>
      <w:bookmarkEnd w:id="506"/>
      <w:r>
        <w:rPr>
          <w:rtl w:val="true"/>
        </w:rPr>
        <w:t>יישום טכנולוגיות שפותחו על י</w:t>
      </w:r>
      <w:bookmarkStart w:id="507" w:name="_ETM_Q1_737661"/>
      <w:bookmarkEnd w:id="507"/>
      <w:r>
        <w:rPr>
          <w:rtl w:val="true"/>
        </w:rPr>
        <w:t>די הוועדה לצרכים אזרחיים</w:t>
      </w:r>
      <w:r>
        <w:rPr>
          <w:rtl w:val="true"/>
        </w:rPr>
        <w:t xml:space="preserve">. </w:t>
      </w:r>
      <w:r>
        <w:rPr>
          <w:rtl w:val="true"/>
        </w:rPr>
        <w:t>פרויקטים ביטחוניים</w:t>
      </w:r>
      <w:r>
        <w:rPr>
          <w:rtl w:val="true"/>
        </w:rPr>
        <w:t xml:space="preserve">. </w:t>
      </w:r>
      <w:r>
        <w:rPr>
          <w:rtl w:val="true"/>
        </w:rPr>
        <w:t>אופטיקה</w:t>
      </w:r>
      <w:r>
        <w:rPr>
          <w:rtl w:val="true"/>
        </w:rPr>
        <w:t xml:space="preserve">, </w:t>
      </w:r>
      <w:r>
        <w:rPr>
          <w:rtl w:val="true"/>
        </w:rPr>
        <w:t>פוטוניקה</w:t>
      </w:r>
      <w:r>
        <w:rPr>
          <w:rtl w:val="true"/>
        </w:rPr>
        <w:t xml:space="preserve">, </w:t>
      </w:r>
      <w:r>
        <w:rPr>
          <w:rtl w:val="true"/>
        </w:rPr>
        <w:t xml:space="preserve">פרויקטים למערכת </w:t>
      </w:r>
      <w:bookmarkStart w:id="508" w:name="_ETM_Q1_746134"/>
      <w:bookmarkEnd w:id="508"/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פרויקטים ביטחוניים שקשורים ללחימה עכשיו</w:t>
      </w:r>
      <w:r>
        <w:rPr>
          <w:rtl w:val="true"/>
        </w:rPr>
        <w:t xml:space="preserve">. </w:t>
      </w:r>
      <w:r>
        <w:rPr>
          <w:rtl w:val="true"/>
        </w:rPr>
        <w:t xml:space="preserve">החברה יש לה עיסוק </w:t>
      </w:r>
      <w:bookmarkStart w:id="509" w:name="_ETM_Q1_754465"/>
      <w:bookmarkEnd w:id="509"/>
      <w:r>
        <w:rPr>
          <w:rtl w:val="true"/>
        </w:rPr>
        <w:t>ביטחוני נרחב</w:t>
      </w:r>
      <w:r>
        <w:rPr>
          <w:rtl w:val="true"/>
        </w:rPr>
        <w:t xml:space="preserve">, </w:t>
      </w:r>
      <w:r>
        <w:rPr>
          <w:rtl w:val="true"/>
        </w:rPr>
        <w:t>בהקשר העסקה</w:t>
      </w:r>
      <w:r>
        <w:rPr>
          <w:rtl w:val="true"/>
        </w:rPr>
        <w:t xml:space="preserve">, </w:t>
      </w:r>
      <w:r>
        <w:rPr>
          <w:rtl w:val="true"/>
        </w:rPr>
        <w:t>איסורד תצטרך לשלם לעובדים סכומים מסוימים בגין סיום העסקתם</w:t>
      </w:r>
      <w:r>
        <w:rPr>
          <w:rtl w:val="true"/>
        </w:rPr>
        <w:t xml:space="preserve">. </w:t>
      </w:r>
      <w:bookmarkStart w:id="510" w:name="_ETM_Q1_764060"/>
      <w:bookmarkEnd w:id="510"/>
      <w:r>
        <w:rPr>
          <w:rtl w:val="true"/>
        </w:rPr>
        <w:t>לכן הוועדה שיש לה אינטרס שאיסורד תהיה חזקה</w:t>
      </w:r>
      <w:r>
        <w:rPr>
          <w:rtl w:val="true"/>
        </w:rPr>
        <w:t xml:space="preserve">, </w:t>
      </w:r>
      <w:r>
        <w:rPr>
          <w:rtl w:val="true"/>
        </w:rPr>
        <w:t xml:space="preserve">ושתמשיך את </w:t>
      </w:r>
      <w:bookmarkStart w:id="511" w:name="_ETM_Q1_770222"/>
      <w:bookmarkEnd w:id="511"/>
      <w:r>
        <w:rPr>
          <w:rtl w:val="true"/>
        </w:rPr>
        <w:t xml:space="preserve">פעילותה </w:t>
      </w:r>
      <w:bookmarkStart w:id="512" w:name="_ETM_Q1_771971"/>
      <w:bookmarkEnd w:id="512"/>
      <w:r>
        <w:rPr>
          <w:rtl w:val="true"/>
        </w:rPr>
        <w:t>בתחומים האחרים</w:t>
      </w:r>
      <w:r>
        <w:rPr>
          <w:rtl w:val="true"/>
        </w:rPr>
        <w:t xml:space="preserve">, </w:t>
      </w:r>
      <w:r>
        <w:rPr>
          <w:rtl w:val="true"/>
        </w:rPr>
        <w:t xml:space="preserve">רוצה לסייע לה לסיים את העברת הפעילות הזו בצורה מיטבית </w:t>
      </w:r>
      <w:bookmarkStart w:id="513" w:name="_ETM_Q1_777853"/>
      <w:bookmarkEnd w:id="513"/>
      <w:r>
        <w:rPr>
          <w:rtl w:val="true"/>
        </w:rPr>
        <w:t xml:space="preserve">לחברה המשותפת עם שיבא כדי שגם הידע שנצבר משך עשרות שנים לא יירד לטמיון וגם </w:t>
      </w:r>
      <w:bookmarkStart w:id="514" w:name="_ETM_Q1_784799"/>
      <w:bookmarkEnd w:id="514"/>
      <w:r>
        <w:rPr>
          <w:rtl w:val="true"/>
        </w:rPr>
        <w:t xml:space="preserve">יהיה במדינת ישראל גוף חזק שיכול גם לפתח </w:t>
      </w:r>
      <w:bookmarkStart w:id="515" w:name="_ETM_Q1_789873"/>
      <w:bookmarkEnd w:id="515"/>
      <w:r>
        <w:rPr>
          <w:rtl w:val="true"/>
        </w:rPr>
        <w:t xml:space="preserve">תכשירים חדשים וגם לספק אספקה </w:t>
      </w:r>
      <w:bookmarkStart w:id="516" w:name="_ETM_Q1_792270"/>
      <w:bookmarkEnd w:id="516"/>
      <w:r>
        <w:rPr>
          <w:rtl w:val="true"/>
        </w:rPr>
        <w:t>סדירה של כל התכשירים האלה למערכת הבריאות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" w:name="_ETM_Q1_795754"/>
      <w:bookmarkStart w:id="518" w:name="_ETM_Q1_795639"/>
      <w:bookmarkStart w:id="519" w:name="_ETM_Q1_795754"/>
      <w:bookmarkStart w:id="520" w:name="_ETM_Q1_795639"/>
      <w:bookmarkEnd w:id="519"/>
      <w:bookmarkEnd w:id="520"/>
    </w:p>
    <w:p>
      <w:pPr>
        <w:pStyle w:val="Style31"/>
        <w:keepNext w:val="true"/>
        <w:rPr/>
      </w:pPr>
      <w:bookmarkStart w:id="521" w:name="ET_yor_476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" w:name="_ETM_Q1_796263"/>
      <w:bookmarkEnd w:id="522"/>
      <w:r>
        <w:rPr>
          <w:rtl w:val="true"/>
        </w:rPr>
        <w:t>ועד יום קבלת ההחלטה לחברה העצמאית איך היא פע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3" w:name="_ETM_Q1_800321"/>
      <w:bookmarkStart w:id="524" w:name="_ETM_Q1_800236"/>
      <w:bookmarkStart w:id="525" w:name="_ETM_Q1_800321"/>
      <w:bookmarkStart w:id="526" w:name="_ETM_Q1_800236"/>
      <w:bookmarkEnd w:id="525"/>
      <w:bookmarkEnd w:id="526"/>
    </w:p>
    <w:p>
      <w:pPr>
        <w:pStyle w:val="Style32"/>
        <w:keepNext w:val="true"/>
        <w:rPr/>
      </w:pPr>
      <w:bookmarkStart w:id="527" w:name="ET_speakercontinue_94326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דהן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" w:name="_ETM_Q1_800866"/>
      <w:bookmarkEnd w:id="528"/>
      <w:r>
        <w:rPr>
          <w:rtl w:val="true"/>
        </w:rPr>
        <w:t xml:space="preserve">עד </w:t>
      </w:r>
      <w:bookmarkStart w:id="529" w:name="_ETM_Q1_801176"/>
      <w:bookmarkEnd w:id="529"/>
      <w:r>
        <w:rPr>
          <w:rtl w:val="true"/>
        </w:rPr>
        <w:t>היום איסורד – עדיין פועלת בתחום הזה ומספקת את הח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" w:name="_ETM_Q1_807457"/>
      <w:bookmarkStart w:id="531" w:name="_ETM_Q1_807367"/>
      <w:bookmarkStart w:id="532" w:name="_ETM_Q1_807457"/>
      <w:bookmarkStart w:id="533" w:name="_ETM_Q1_807367"/>
      <w:bookmarkEnd w:id="532"/>
      <w:bookmarkEnd w:id="533"/>
    </w:p>
    <w:p>
      <w:pPr>
        <w:pStyle w:val="Style31"/>
        <w:keepNext w:val="true"/>
        <w:rPr/>
      </w:pPr>
      <w:bookmarkStart w:id="534" w:name="ET_yor_476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" w:name="_ETM_Q1_807942"/>
      <w:bookmarkEnd w:id="535"/>
      <w:r>
        <w:rPr>
          <w:rtl w:val="true"/>
        </w:rPr>
        <w:t>איך היא פעלה</w:t>
      </w:r>
      <w:r>
        <w:rPr>
          <w:rtl w:val="true"/>
        </w:rPr>
        <w:t xml:space="preserve">? </w:t>
      </w:r>
      <w:bookmarkStart w:id="536" w:name="_ETM_Q1_810596"/>
      <w:bookmarkEnd w:id="536"/>
      <w:r>
        <w:rPr>
          <w:rtl w:val="true"/>
        </w:rPr>
        <w:t xml:space="preserve">מה </w:t>
      </w:r>
      <w:bookmarkStart w:id="537" w:name="_ETM_Q1_808252"/>
      <w:bookmarkEnd w:id="537"/>
      <w:r>
        <w:rPr>
          <w:rtl w:val="true"/>
        </w:rPr>
        <w:t>היא הי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8" w:name="_ETM_Q1_809841"/>
      <w:bookmarkStart w:id="539" w:name="_ETM_Q1_809751"/>
      <w:bookmarkStart w:id="540" w:name="_ETM_Q1_809841"/>
      <w:bookmarkStart w:id="541" w:name="_ETM_Q1_809751"/>
      <w:bookmarkEnd w:id="540"/>
      <w:bookmarkEnd w:id="541"/>
    </w:p>
    <w:p>
      <w:pPr>
        <w:pStyle w:val="Style32"/>
        <w:keepNext w:val="true"/>
        <w:rPr/>
      </w:pPr>
      <w:bookmarkStart w:id="542" w:name="ET_speakercontinue_94326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דהן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" w:name="_ETM_Q1_810396"/>
      <w:bookmarkEnd w:id="543"/>
      <w:r>
        <w:rPr>
          <w:rtl w:val="true"/>
        </w:rPr>
        <w:t>איסורד היא חברה ממשלתית שמהווה זרוע ביצוע של מ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4" w:name="_ETM_Q1_822175"/>
      <w:bookmarkStart w:id="545" w:name="_ETM_Q1_817382"/>
      <w:bookmarkStart w:id="546" w:name="_ETM_Q1_817302"/>
      <w:bookmarkStart w:id="547" w:name="_ETM_Q1_822175"/>
      <w:bookmarkStart w:id="548" w:name="_ETM_Q1_817382"/>
      <w:bookmarkStart w:id="549" w:name="_ETM_Q1_817302"/>
      <w:bookmarkEnd w:id="547"/>
      <w:bookmarkEnd w:id="548"/>
      <w:bookmarkEnd w:id="549"/>
    </w:p>
    <w:p>
      <w:pPr>
        <w:pStyle w:val="Style35"/>
        <w:keepNext w:val="true"/>
        <w:rPr/>
      </w:pPr>
      <w:bookmarkStart w:id="550" w:name="ET_guest_94326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" w:name="_ETM_Q1_822819"/>
      <w:bookmarkStart w:id="552" w:name="_ETM_Q1_822775"/>
      <w:bookmarkEnd w:id="551"/>
      <w:bookmarkEnd w:id="552"/>
      <w:r>
        <w:rPr>
          <w:rtl w:val="true"/>
        </w:rPr>
        <w:t>חברה ממשלתית שיש בה מספר נושאים</w:t>
      </w:r>
      <w:r>
        <w:rPr>
          <w:rtl w:val="true"/>
        </w:rPr>
        <w:t xml:space="preserve">. </w:t>
      </w:r>
      <w:r>
        <w:rPr>
          <w:rtl w:val="true"/>
        </w:rPr>
        <w:t xml:space="preserve">אחד מהם זה הרפואה הגרעינית אבל התחומים שמתחזקים בהתאם להנחיית הוועדה </w:t>
      </w:r>
      <w:bookmarkStart w:id="553" w:name="_ETM_Q1_824943"/>
      <w:bookmarkEnd w:id="553"/>
      <w:r>
        <w:rPr>
          <w:rtl w:val="true"/>
        </w:rPr>
        <w:t>הם תחומים הרבה יותר טכנולוגיים שקשורים לליי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" w:name="_ETM_Q1_828527"/>
      <w:bookmarkStart w:id="555" w:name="_ETM_Q1_828422"/>
      <w:bookmarkStart w:id="556" w:name="_ETM_Q1_828527"/>
      <w:bookmarkStart w:id="557" w:name="_ETM_Q1_828422"/>
      <w:bookmarkEnd w:id="556"/>
      <w:bookmarkEnd w:id="557"/>
    </w:p>
    <w:p>
      <w:pPr>
        <w:pStyle w:val="Style31"/>
        <w:keepNext w:val="true"/>
        <w:rPr/>
      </w:pPr>
      <w:bookmarkStart w:id="558" w:name="ET_yor_476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" w:name="_ETM_Q1_829066"/>
      <w:bookmarkEnd w:id="559"/>
      <w:r>
        <w:rPr>
          <w:rtl w:val="true"/>
        </w:rPr>
        <w:t>אז למה צריך אותנו</w:t>
      </w:r>
      <w:r>
        <w:rPr>
          <w:rtl w:val="true"/>
        </w:rPr>
        <w:t xml:space="preserve">? </w:t>
      </w:r>
      <w:r>
        <w:rPr>
          <w:rtl w:val="true"/>
        </w:rPr>
        <w:t>אתם חברה 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" w:name="_ETM_Q1_834753"/>
      <w:bookmarkStart w:id="561" w:name="_ETM_Q1_833724"/>
      <w:bookmarkStart w:id="562" w:name="_ETM_Q1_833639"/>
      <w:bookmarkStart w:id="563" w:name="_ETM_Q1_834753"/>
      <w:bookmarkStart w:id="564" w:name="_ETM_Q1_833724"/>
      <w:bookmarkStart w:id="565" w:name="_ETM_Q1_833639"/>
      <w:bookmarkEnd w:id="563"/>
      <w:bookmarkEnd w:id="564"/>
      <w:bookmarkEnd w:id="565"/>
    </w:p>
    <w:p>
      <w:pPr>
        <w:pStyle w:val="Style35"/>
        <w:keepNext w:val="true"/>
        <w:rPr/>
      </w:pPr>
      <w:bookmarkStart w:id="566" w:name="ET_guest_94326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דהן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" w:name="_ETM_Q1_835383"/>
      <w:bookmarkStart w:id="568" w:name="_ETM_Q1_835333"/>
      <w:bookmarkEnd w:id="567"/>
      <w:bookmarkEnd w:id="568"/>
      <w:r>
        <w:rPr>
          <w:rtl w:val="true"/>
        </w:rPr>
        <w:t>הממשלה אישרה את העסקה הזו</w:t>
      </w:r>
      <w:r>
        <w:rPr>
          <w:rtl w:val="true"/>
        </w:rPr>
        <w:t xml:space="preserve">. </w:t>
      </w:r>
      <w:bookmarkStart w:id="569" w:name="_ETM_Q1_837397"/>
      <w:bookmarkEnd w:id="569"/>
      <w:r>
        <w:rPr>
          <w:rtl w:val="true"/>
        </w:rPr>
        <w:t>החברה המשותפת תהיה חברת בת של איסורד</w:t>
      </w:r>
      <w:r>
        <w:rPr>
          <w:rtl w:val="true"/>
        </w:rPr>
        <w:t xml:space="preserve">. </w:t>
      </w:r>
      <w:r>
        <w:rPr>
          <w:rtl w:val="true"/>
        </w:rPr>
        <w:t xml:space="preserve">צריכים אתכם כי כשהוועדה מזרימה הון לאיסורד אז צריך </w:t>
      </w:r>
      <w:bookmarkStart w:id="570" w:name="_ETM_Q1_845912"/>
      <w:bookmarkEnd w:id="570"/>
      <w:r>
        <w:rPr>
          <w:rtl w:val="true"/>
        </w:rPr>
        <w:t>להקצות לה מניות</w:t>
      </w:r>
      <w:r>
        <w:rPr>
          <w:rtl w:val="true"/>
        </w:rPr>
        <w:t xml:space="preserve">. </w:t>
      </w:r>
      <w:r>
        <w:rPr>
          <w:rtl w:val="true"/>
        </w:rPr>
        <w:t xml:space="preserve">נכון להיום ההון הרשום של החברה כבר הונפק כולו ולכן יש להגדיל </w:t>
      </w:r>
      <w:bookmarkStart w:id="571" w:name="_ETM_Q1_852636"/>
      <w:bookmarkEnd w:id="571"/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 xml:space="preserve">לצורך </w:t>
      </w:r>
      <w:bookmarkStart w:id="572" w:name="_ETM_Q1_852634"/>
      <w:bookmarkEnd w:id="572"/>
      <w:r>
        <w:rPr>
          <w:rtl w:val="true"/>
        </w:rPr>
        <w:t>הגדלת הון לפי החוק נדרש א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3" w:name="_ETM_Q1_856468"/>
      <w:bookmarkStart w:id="574" w:name="_ETM_Q1_856383"/>
      <w:bookmarkStart w:id="575" w:name="_ETM_Q1_856468"/>
      <w:bookmarkStart w:id="576" w:name="_ETM_Q1_856383"/>
      <w:bookmarkEnd w:id="575"/>
      <w:bookmarkEnd w:id="576"/>
    </w:p>
    <w:p>
      <w:pPr>
        <w:pStyle w:val="Style35"/>
        <w:keepNext w:val="true"/>
        <w:rPr/>
      </w:pPr>
      <w:bookmarkStart w:id="577" w:name="ET_guest_94327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ר ע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" w:name="_ETM_Q1_859187"/>
      <w:bookmarkEnd w:id="578"/>
      <w:r>
        <w:rPr>
          <w:rtl w:val="true"/>
        </w:rPr>
        <w:t>אחדד</w:t>
      </w:r>
      <w:r>
        <w:rPr>
          <w:rtl w:val="true"/>
        </w:rPr>
        <w:t xml:space="preserve">. </w:t>
      </w:r>
      <w:r>
        <w:rPr>
          <w:rtl w:val="true"/>
        </w:rPr>
        <w:t>הסיבה שאנו פה</w:t>
      </w:r>
      <w:r>
        <w:rPr>
          <w:rtl w:val="true"/>
        </w:rPr>
        <w:t xml:space="preserve">, </w:t>
      </w:r>
      <w:r>
        <w:rPr>
          <w:rtl w:val="true"/>
        </w:rPr>
        <w:t xml:space="preserve">ש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לחוק החברות הממשלתיות קובע שכל השקעה של </w:t>
      </w:r>
      <w:bookmarkStart w:id="579" w:name="_ETM_Q1_869237"/>
      <w:bookmarkEnd w:id="579"/>
      <w:r>
        <w:rPr>
          <w:rtl w:val="true"/>
        </w:rPr>
        <w:t>המדינה בחברה ממשלתית דורשת ועדת הכספים של הכנסת</w:t>
      </w:r>
      <w:r>
        <w:rPr>
          <w:rtl w:val="true"/>
        </w:rPr>
        <w:t xml:space="preserve">.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 xml:space="preserve">- </w:t>
      </w:r>
      <w:r>
        <w:rPr>
          <w:rtl w:val="true"/>
        </w:rPr>
        <w:t>הוועדה לאנרגיה אטומית היא</w:t>
      </w:r>
      <w:bookmarkStart w:id="580" w:name="_ETM_Q1_874751"/>
      <w:bookmarkEnd w:id="580"/>
      <w:r>
        <w:rPr>
          <w:rtl w:val="true"/>
        </w:rPr>
        <w:t xml:space="preserve">- - -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 xml:space="preserve">הזרמת כסף מהוועדה לאנרגיה אטומית מאיסורד דורשת אישור ועדת הכספים לפי </w:t>
      </w:r>
      <w:bookmarkStart w:id="581" w:name="_ETM_Q1_878969"/>
      <w:bookmarkEnd w:id="581"/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 החברות הממשלתיות</w:t>
      </w:r>
      <w:r>
        <w:rPr>
          <w:rtl w:val="true"/>
        </w:rPr>
        <w:t xml:space="preserve">. </w:t>
      </w:r>
      <w:r>
        <w:rPr>
          <w:rtl w:val="true"/>
        </w:rPr>
        <w:t>לכן אנו פה</w:t>
      </w:r>
      <w:r>
        <w:rPr>
          <w:rtl w:val="true"/>
        </w:rPr>
        <w:t xml:space="preserve">. </w:t>
      </w:r>
      <w:r>
        <w:rPr>
          <w:rtl w:val="true"/>
        </w:rPr>
        <w:t xml:space="preserve">העסקה עצמה </w:t>
      </w:r>
      <w:bookmarkStart w:id="582" w:name="_ETM_Q1_885586"/>
      <w:bookmarkEnd w:id="582"/>
      <w:r>
        <w:rPr>
          <w:rtl w:val="true"/>
        </w:rPr>
        <w:t xml:space="preserve">עם חברת שיבא היא לא הסיבה שאנו באים לפה – </w:t>
      </w:r>
      <w:bookmarkStart w:id="583" w:name="_ETM_Q1_886388"/>
      <w:bookmarkEnd w:id="583"/>
      <w:r>
        <w:rPr>
          <w:rtl w:val="true"/>
        </w:rPr>
        <w:t>זה כבר אושר בממשלה</w:t>
      </w:r>
      <w:r>
        <w:rPr>
          <w:rtl w:val="true"/>
        </w:rPr>
        <w:t xml:space="preserve">, </w:t>
      </w:r>
      <w:r>
        <w:rPr>
          <w:rtl w:val="true"/>
        </w:rPr>
        <w:t xml:space="preserve">עבר את כל האישורים הנדרשים גם ברשות התחרות וגם בגופים </w:t>
      </w:r>
      <w:bookmarkStart w:id="584" w:name="_ETM_Q1_892223"/>
      <w:bookmarkEnd w:id="584"/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גם אצלנו ברשות הח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" w:name="_ETM_Q1_896915"/>
      <w:bookmarkStart w:id="586" w:name="_ETM_Q1_896830"/>
      <w:bookmarkStart w:id="587" w:name="_ETM_Q1_896915"/>
      <w:bookmarkStart w:id="588" w:name="_ETM_Q1_896830"/>
      <w:bookmarkEnd w:id="587"/>
      <w:bookmarkEnd w:id="588"/>
    </w:p>
    <w:p>
      <w:pPr>
        <w:pStyle w:val="Style31"/>
        <w:keepNext w:val="true"/>
        <w:rPr/>
      </w:pPr>
      <w:bookmarkStart w:id="589" w:name="ET_yor_476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" w:name="_ETM_Q1_897505"/>
      <w:bookmarkEnd w:id="590"/>
      <w:r>
        <w:rPr>
          <w:rtl w:val="true"/>
        </w:rPr>
        <w:t>מה אתם אומרים</w:t>
      </w:r>
      <w:r>
        <w:rPr>
          <w:rtl w:val="true"/>
        </w:rPr>
        <w:t xml:space="preserve">? </w:t>
      </w:r>
      <w:r>
        <w:rPr>
          <w:rtl w:val="true"/>
        </w:rPr>
        <w:t xml:space="preserve">אני לא כל </w:t>
      </w:r>
      <w:bookmarkStart w:id="591" w:name="_ETM_Q1_900633"/>
      <w:bookmarkEnd w:id="591"/>
      <w:r>
        <w:rPr>
          <w:rtl w:val="true"/>
        </w:rPr>
        <w:t>כך מבין</w:t>
      </w:r>
      <w:r>
        <w:rPr>
          <w:rtl w:val="true"/>
        </w:rPr>
        <w:t xml:space="preserve">. </w:t>
      </w:r>
      <w:r>
        <w:rPr>
          <w:rtl w:val="true"/>
        </w:rPr>
        <w:t>התהליך הוא מובן</w:t>
      </w:r>
      <w:r>
        <w:rPr>
          <w:rtl w:val="true"/>
        </w:rPr>
        <w:t xml:space="preserve">. </w:t>
      </w:r>
      <w:r>
        <w:rPr>
          <w:rtl w:val="true"/>
        </w:rPr>
        <w:t>אני חושב שזה דבר חיובי</w:t>
      </w:r>
      <w:r>
        <w:rPr>
          <w:rtl w:val="true"/>
        </w:rPr>
        <w:t xml:space="preserve">. </w:t>
      </w:r>
      <w:r>
        <w:rPr>
          <w:rtl w:val="true"/>
        </w:rPr>
        <w:t xml:space="preserve">הם עד </w:t>
      </w:r>
      <w:bookmarkStart w:id="592" w:name="_ETM_Q1_916470"/>
      <w:bookmarkEnd w:id="592"/>
      <w:r>
        <w:rPr>
          <w:rtl w:val="true"/>
        </w:rPr>
        <w:t>עכשיו חברה</w:t>
      </w:r>
      <w:r>
        <w:rPr>
          <w:rtl w:val="true"/>
        </w:rPr>
        <w:t xml:space="preserve">. </w:t>
      </w:r>
      <w:r>
        <w:rPr>
          <w:rtl w:val="true"/>
        </w:rPr>
        <w:t xml:space="preserve">חברת איסורד היא חברה שקשורה לנושא של האנרגיה </w:t>
      </w:r>
      <w:bookmarkStart w:id="593" w:name="_ETM_Q1_925945"/>
      <w:bookmarkEnd w:id="593"/>
      <w:r>
        <w:rPr>
          <w:rtl w:val="true"/>
        </w:rPr>
        <w:t xml:space="preserve">האטומית 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  <w:r>
        <w:rPr>
          <w:rtl w:val="true"/>
        </w:rPr>
        <w:t xml:space="preserve">למה הם לא יכולים לעשות מה שעושים בשיבא עם </w:t>
      </w:r>
      <w:bookmarkStart w:id="594" w:name="_ETM_Q1_931897"/>
      <w:bookmarkEnd w:id="594"/>
      <w:r>
        <w:rPr>
          <w:rtl w:val="true"/>
        </w:rPr>
        <w:t>החברה הקיימת</w:t>
      </w:r>
      <w:r>
        <w:rPr>
          <w:rtl w:val="true"/>
        </w:rPr>
        <w:t xml:space="preserve">? </w:t>
      </w:r>
      <w:bookmarkStart w:id="595" w:name="_ETM_Q1_922124"/>
      <w:bookmarkEnd w:id="595"/>
      <w:r>
        <w:rPr>
          <w:rtl w:val="true"/>
        </w:rPr>
        <w:t>למה צריך עכשיו את המנ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6" w:name="_ETM_Q1_941117"/>
      <w:bookmarkStart w:id="597" w:name="_ETM_Q1_936614"/>
      <w:bookmarkStart w:id="598" w:name="_ETM_Q1_936529"/>
      <w:bookmarkStart w:id="599" w:name="_ETM_Q1_941117"/>
      <w:bookmarkStart w:id="600" w:name="_ETM_Q1_936614"/>
      <w:bookmarkStart w:id="601" w:name="_ETM_Q1_936529"/>
      <w:bookmarkEnd w:id="599"/>
      <w:bookmarkEnd w:id="600"/>
      <w:bookmarkEnd w:id="601"/>
    </w:p>
    <w:p>
      <w:pPr>
        <w:pStyle w:val="Style35"/>
        <w:keepNext w:val="true"/>
        <w:rPr/>
      </w:pPr>
      <w:bookmarkStart w:id="602" w:name="ET_guest_94326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דהן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" w:name="_ETM_Q1_941777"/>
      <w:bookmarkStart w:id="604" w:name="_ETM_Q1_941727"/>
      <w:bookmarkEnd w:id="603"/>
      <w:bookmarkEnd w:id="604"/>
      <w:r>
        <w:rPr>
          <w:rtl w:val="true"/>
        </w:rPr>
        <w:t>התשתיות של החברה כבר ישנות</w:t>
      </w:r>
      <w:r>
        <w:rPr>
          <w:rtl w:val="true"/>
        </w:rPr>
        <w:t xml:space="preserve">, </w:t>
      </w:r>
      <w:r>
        <w:rPr>
          <w:rtl w:val="true"/>
        </w:rPr>
        <w:t>התשתיות שמשמשות לייצור מוצרי רפואה גרעינית</w:t>
      </w:r>
      <w:r>
        <w:rPr>
          <w:rtl w:val="true"/>
        </w:rPr>
        <w:t xml:space="preserve">. </w:t>
      </w:r>
      <w:bookmarkStart w:id="605" w:name="_ETM_Q1_946779"/>
      <w:bookmarkEnd w:id="605"/>
      <w:r>
        <w:rPr>
          <w:rtl w:val="true"/>
        </w:rPr>
        <w:t>זה ציקלוט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6" w:name="_ETM_Q1_951522"/>
      <w:bookmarkStart w:id="607" w:name="_ETM_Q1_950962"/>
      <w:bookmarkStart w:id="608" w:name="_ETM_Q1_951522"/>
      <w:bookmarkStart w:id="609" w:name="_ETM_Q1_950962"/>
      <w:bookmarkEnd w:id="608"/>
      <w:bookmarkEnd w:id="609"/>
    </w:p>
    <w:p>
      <w:pPr>
        <w:pStyle w:val="Style14"/>
        <w:keepNext w:val="true"/>
        <w:rPr/>
      </w:pPr>
      <w:bookmarkStart w:id="610" w:name="ET_speaker_636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" w:name="_ETM_Q1_952111"/>
      <w:bookmarkStart w:id="612" w:name="_ETM_Q1_952071"/>
      <w:bookmarkEnd w:id="611"/>
      <w:bookmarkEnd w:id="612"/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3" w:name="_ETM_Q1_952871"/>
      <w:bookmarkStart w:id="614" w:name="_ETM_Q1_952786"/>
      <w:bookmarkStart w:id="615" w:name="_ETM_Q1_952871"/>
      <w:bookmarkStart w:id="616" w:name="_ETM_Q1_952786"/>
      <w:bookmarkEnd w:id="615"/>
      <w:bookmarkEnd w:id="616"/>
    </w:p>
    <w:p>
      <w:pPr>
        <w:pStyle w:val="Style31"/>
        <w:keepNext w:val="true"/>
        <w:rPr/>
      </w:pPr>
      <w:bookmarkStart w:id="617" w:name="ET_yor_476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" w:name="_ETM_Q1_951528"/>
      <w:bookmarkStart w:id="619" w:name="_ETM_Q1_953790"/>
      <w:bookmarkEnd w:id="618"/>
      <w:bookmarkEnd w:id="619"/>
      <w:r>
        <w:rPr>
          <w:rtl w:val="true"/>
        </w:rPr>
        <w:t>אז למה לא אמרתם מההתחלה</w:t>
      </w:r>
      <w:r>
        <w:rPr>
          <w:rtl w:val="true"/>
        </w:rPr>
        <w:t xml:space="preserve">? </w:t>
      </w:r>
      <w:r>
        <w:rPr>
          <w:rtl w:val="true"/>
        </w:rPr>
        <w:t>אתם פשוט צריכים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0" w:name="_ETM_Q1_960207"/>
      <w:bookmarkStart w:id="621" w:name="_ETM_Q1_959482"/>
      <w:bookmarkStart w:id="622" w:name="_ETM_Q1_959407"/>
      <w:bookmarkStart w:id="623" w:name="_ETM_Q1_960207"/>
      <w:bookmarkStart w:id="624" w:name="_ETM_Q1_959482"/>
      <w:bookmarkStart w:id="625" w:name="_ETM_Q1_959407"/>
      <w:bookmarkEnd w:id="623"/>
      <w:bookmarkEnd w:id="624"/>
      <w:bookmarkEnd w:id="625"/>
    </w:p>
    <w:p>
      <w:pPr>
        <w:pStyle w:val="Style14"/>
        <w:keepNext w:val="true"/>
        <w:rPr/>
      </w:pPr>
      <w:bookmarkStart w:id="626" w:name="ET_speaker_636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" w:name="_ETM_Q1_960792"/>
      <w:bookmarkStart w:id="628" w:name="_ETM_Q1_960747"/>
      <w:bookmarkEnd w:id="627"/>
      <w:bookmarkEnd w:id="62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מישהו </w:t>
      </w:r>
      <w:bookmarkStart w:id="629" w:name="_ETM_Q1_961386"/>
      <w:bookmarkEnd w:id="629"/>
      <w:r>
        <w:rPr>
          <w:rtl w:val="true"/>
        </w:rPr>
        <w:t>הגיע פעם לוועדה הזאת ולא היה צריך כ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0" w:name="_ETM_Q1_987513"/>
      <w:bookmarkStart w:id="631" w:name="_ETM_Q1_969542"/>
      <w:bookmarkStart w:id="632" w:name="_ETM_Q1_968138"/>
      <w:bookmarkStart w:id="633" w:name="_ETM_Q1_968053"/>
      <w:bookmarkStart w:id="634" w:name="_ETM_Q1_987513"/>
      <w:bookmarkStart w:id="635" w:name="_ETM_Q1_969542"/>
      <w:bookmarkStart w:id="636" w:name="_ETM_Q1_968138"/>
      <w:bookmarkStart w:id="637" w:name="_ETM_Q1_968053"/>
      <w:bookmarkEnd w:id="634"/>
      <w:bookmarkEnd w:id="635"/>
      <w:bookmarkEnd w:id="636"/>
      <w:bookmarkEnd w:id="637"/>
    </w:p>
    <w:p>
      <w:pPr>
        <w:pStyle w:val="Style35"/>
        <w:keepNext w:val="true"/>
        <w:rPr/>
      </w:pPr>
      <w:bookmarkStart w:id="638" w:name="ET_guest_943263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" w:name="_ETM_Q1_970147"/>
      <w:bookmarkStart w:id="640" w:name="_ETM_Q1_970087"/>
      <w:bookmarkStart w:id="641" w:name="_ETM_Q1_988207"/>
      <w:bookmarkStart w:id="642" w:name="_ETM_Q1_988147"/>
      <w:bookmarkEnd w:id="639"/>
      <w:bookmarkEnd w:id="640"/>
      <w:bookmarkEnd w:id="641"/>
      <w:bookmarkEnd w:id="642"/>
      <w:r>
        <w:rPr>
          <w:rtl w:val="true"/>
        </w:rPr>
        <w:t>הציקלוטרון זה מאיץ חלקיקים שבעזרתו מייצרים את האיזוטופים שמזריקים לנו לגוף כדי לעלות למשל על סרטן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. </w:t>
      </w:r>
      <w:bookmarkStart w:id="643" w:name="_ETM_Q1_991121"/>
      <w:bookmarkEnd w:id="643"/>
      <w:r>
        <w:rPr>
          <w:rtl w:val="true"/>
        </w:rPr>
        <w:t>זה המכשיר</w:t>
      </w:r>
      <w:r>
        <w:rPr>
          <w:rtl w:val="true"/>
        </w:rPr>
        <w:t xml:space="preserve">. </w:t>
      </w:r>
      <w:r>
        <w:rPr>
          <w:rtl w:val="true"/>
        </w:rPr>
        <w:t>המכשירים האלה בעלות מאוד כבדה</w:t>
      </w:r>
      <w:r>
        <w:rPr>
          <w:rtl w:val="true"/>
        </w:rPr>
        <w:t xml:space="preserve">. </w:t>
      </w:r>
      <w:r>
        <w:rPr>
          <w:rtl w:val="true"/>
        </w:rPr>
        <w:t xml:space="preserve">שיבא לקחה על </w:t>
      </w:r>
      <w:bookmarkStart w:id="644" w:name="_ETM_Q1_999266"/>
      <w:bookmarkEnd w:id="644"/>
      <w:r>
        <w:rPr>
          <w:rtl w:val="true"/>
        </w:rPr>
        <w:t>עצמה לרכוש את הציוד הכי מתקד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45" w:name="_ETM_Q1_1000206"/>
      <w:bookmarkStart w:id="646" w:name="_ETM_Q1_1000121"/>
      <w:bookmarkStart w:id="647" w:name="_ETM_Q1_1000206"/>
      <w:bookmarkStart w:id="648" w:name="_ETM_Q1_1000121"/>
      <w:bookmarkEnd w:id="647"/>
      <w:bookmarkEnd w:id="648"/>
    </w:p>
    <w:p>
      <w:pPr>
        <w:pStyle w:val="Style31"/>
        <w:keepNext w:val="true"/>
        <w:rPr/>
      </w:pPr>
      <w:bookmarkStart w:id="649" w:name="ET_yor_476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1000731"/>
      <w:bookmarkEnd w:id="650"/>
      <w:r>
        <w:rPr>
          <w:rtl w:val="true"/>
        </w:rPr>
        <w:t>והציוד שלכם מיושן ויש לרכוש ח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1" w:name="_ETM_Q1_1005253"/>
      <w:bookmarkStart w:id="652" w:name="_ETM_Q1_1005168"/>
      <w:bookmarkStart w:id="653" w:name="_ETM_Q1_1005253"/>
      <w:bookmarkStart w:id="654" w:name="_ETM_Q1_1005168"/>
      <w:bookmarkEnd w:id="653"/>
      <w:bookmarkEnd w:id="654"/>
    </w:p>
    <w:p>
      <w:pPr>
        <w:pStyle w:val="Style32"/>
        <w:keepNext w:val="true"/>
        <w:rPr/>
      </w:pPr>
      <w:bookmarkStart w:id="655" w:name="ET_speakercontinue_94326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" w:name="_ETM_Q1_1005818"/>
      <w:bookmarkEnd w:id="656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מי שרוכש זה שיבא</w:t>
      </w:r>
      <w:r>
        <w:rPr>
          <w:rtl w:val="true"/>
        </w:rPr>
        <w:t xml:space="preserve">. </w:t>
      </w:r>
      <w:bookmarkStart w:id="657" w:name="_ETM_Q1_1008446"/>
      <w:bookmarkEnd w:id="657"/>
      <w:r>
        <w:rPr>
          <w:rtl w:val="true"/>
        </w:rPr>
        <w:t>לא בכסף שאנחנו מבקשים פה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מביאים לעסקה זה </w:t>
      </w:r>
      <w:bookmarkStart w:id="658" w:name="_ETM_Q1_1014074"/>
      <w:bookmarkEnd w:id="658"/>
      <w:r>
        <w:rPr>
          <w:rtl w:val="true"/>
        </w:rPr>
        <w:t>את הידע</w:t>
      </w:r>
      <w:r>
        <w:rPr>
          <w:rtl w:val="true"/>
        </w:rPr>
        <w:t xml:space="preserve">, </w:t>
      </w:r>
      <w:r>
        <w:rPr>
          <w:rtl w:val="true"/>
        </w:rPr>
        <w:t>את האנשים שלנו</w:t>
      </w:r>
      <w:r>
        <w:rPr>
          <w:rtl w:val="true"/>
        </w:rPr>
        <w:t xml:space="preserve">, </w:t>
      </w:r>
      <w:r>
        <w:rPr>
          <w:rtl w:val="true"/>
        </w:rPr>
        <w:t xml:space="preserve">את כל הטכניקות שאנו עובדים </w:t>
      </w:r>
      <w:bookmarkStart w:id="659" w:name="_ETM_Q1_1019336"/>
      <w:bookmarkEnd w:id="659"/>
      <w:r>
        <w:rPr>
          <w:rtl w:val="true"/>
        </w:rPr>
        <w:t>ומכינים</w:t>
      </w:r>
      <w:r>
        <w:rPr>
          <w:rtl w:val="true"/>
        </w:rPr>
        <w:t xml:space="preserve">. </w:t>
      </w:r>
      <w:r>
        <w:rPr>
          <w:rtl w:val="true"/>
        </w:rPr>
        <w:t>שיבא בעצם בונים את כל התשתית</w:t>
      </w:r>
      <w:r>
        <w:rPr>
          <w:rtl w:val="true"/>
        </w:rPr>
        <w:t xml:space="preserve">. </w:t>
      </w:r>
      <w:r>
        <w:rPr>
          <w:rtl w:val="true"/>
        </w:rPr>
        <w:t>גם את המבנים</w:t>
      </w:r>
      <w:r>
        <w:rPr>
          <w:rtl w:val="true"/>
        </w:rPr>
        <w:t xml:space="preserve">, </w:t>
      </w:r>
      <w:bookmarkStart w:id="660" w:name="_ETM_Q1_1025208"/>
      <w:bookmarkEnd w:id="660"/>
      <w:r>
        <w:rPr>
          <w:rtl w:val="true"/>
        </w:rPr>
        <w:t>גם את הציוד שהם קוני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1" w:name="_ETM_Q1_1028301"/>
      <w:bookmarkStart w:id="662" w:name="_ETM_Q1_1028216"/>
      <w:bookmarkStart w:id="663" w:name="_ETM_Q1_1028301"/>
      <w:bookmarkStart w:id="664" w:name="_ETM_Q1_1028216"/>
      <w:bookmarkEnd w:id="663"/>
      <w:bookmarkEnd w:id="664"/>
    </w:p>
    <w:p>
      <w:pPr>
        <w:pStyle w:val="Style31"/>
        <w:keepNext w:val="true"/>
        <w:rPr/>
      </w:pPr>
      <w:bookmarkStart w:id="665" w:name="ET_yor_476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" w:name="_ETM_Q1_1028956"/>
      <w:bookmarkEnd w:id="666"/>
      <w:r>
        <w:rPr>
          <w:rtl w:val="true"/>
        </w:rPr>
        <w:t>ומשתמשים באנשים שלכם שלהם יש ה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7" w:name="_ETM_Q1_1035743"/>
      <w:bookmarkStart w:id="668" w:name="_ETM_Q1_1037910"/>
      <w:bookmarkStart w:id="669" w:name="_ETM_Q1_1037835"/>
      <w:bookmarkStart w:id="670" w:name="_ETM_Q1_1035743"/>
      <w:bookmarkStart w:id="671" w:name="_ETM_Q1_1037910"/>
      <w:bookmarkStart w:id="672" w:name="_ETM_Q1_1037835"/>
      <w:bookmarkEnd w:id="670"/>
      <w:bookmarkEnd w:id="671"/>
      <w:bookmarkEnd w:id="672"/>
    </w:p>
    <w:p>
      <w:pPr>
        <w:pStyle w:val="Style14"/>
        <w:keepNext w:val="true"/>
        <w:rPr/>
      </w:pPr>
      <w:bookmarkStart w:id="673" w:name="ET_speaker_636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" w:name="_ETM_Q1_1036538"/>
      <w:bookmarkStart w:id="675" w:name="_ETM_Q1_1036457"/>
      <w:bookmarkEnd w:id="674"/>
      <w:bookmarkEnd w:id="675"/>
      <w:r>
        <w:rPr>
          <w:rtl w:val="true"/>
        </w:rPr>
        <w:t xml:space="preserve">אבל למה זה </w:t>
      </w:r>
      <w:bookmarkStart w:id="676" w:name="_ETM_Q1_1037779"/>
      <w:bookmarkEnd w:id="676"/>
      <w:r>
        <w:rPr>
          <w:rtl w:val="true"/>
        </w:rPr>
        <w:t>לא בתקציב ה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7" w:name="_ETM_Q1_1040393"/>
      <w:bookmarkStart w:id="678" w:name="_ETM_Q1_1040331"/>
      <w:bookmarkStart w:id="679" w:name="_ETM_Q1_1040393"/>
      <w:bookmarkStart w:id="680" w:name="_ETM_Q1_1040331"/>
      <w:bookmarkEnd w:id="679"/>
      <w:bookmarkEnd w:id="680"/>
    </w:p>
    <w:p>
      <w:pPr>
        <w:pStyle w:val="Style32"/>
        <w:keepNext w:val="true"/>
        <w:rPr/>
      </w:pPr>
      <w:bookmarkStart w:id="681" w:name="ET_speakercontinue_94326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" w:name="_ETM_Q1_1038620"/>
      <w:bookmarkEnd w:id="682"/>
      <w:r>
        <w:rPr>
          <w:rtl w:val="true"/>
        </w:rPr>
        <w:t>רק אסיים</w:t>
      </w:r>
      <w:r>
        <w:rPr>
          <w:rtl w:val="true"/>
        </w:rPr>
        <w:t xml:space="preserve">. </w:t>
      </w:r>
      <w:r>
        <w:rPr>
          <w:rtl w:val="true"/>
        </w:rPr>
        <w:t xml:space="preserve">כדי לסיים את ההעסקה </w:t>
      </w:r>
      <w:bookmarkStart w:id="683" w:name="_ETM_Q1_1041183"/>
      <w:bookmarkEnd w:id="683"/>
      <w:r>
        <w:rPr>
          <w:rtl w:val="true"/>
        </w:rPr>
        <w:t xml:space="preserve">של עשרות עובדים שנמצאים כבר עשרות שנים בחברה איסורד נדרש </w:t>
      </w:r>
      <w:bookmarkStart w:id="684" w:name="_ETM_Q1_1048335"/>
      <w:bookmarkEnd w:id="684"/>
      <w:r>
        <w:rPr>
          <w:rtl w:val="true"/>
        </w:rPr>
        <w:t>עכשיו הון</w:t>
      </w:r>
      <w:r>
        <w:rPr>
          <w:rtl w:val="true"/>
        </w:rPr>
        <w:t xml:space="preserve">. </w:t>
      </w:r>
      <w:r>
        <w:rPr>
          <w:rtl w:val="true"/>
        </w:rPr>
        <w:t>איסורד ההון שלה</w:t>
      </w:r>
      <w:r>
        <w:rPr>
          <w:rtl w:val="true"/>
        </w:rPr>
        <w:t xml:space="preserve">- - </w:t>
      </w:r>
      <w:bookmarkStart w:id="685" w:name="_ETM_Q1_1053023"/>
      <w:bookmarkEnd w:id="685"/>
    </w:p>
    <w:p>
      <w:pPr>
        <w:pStyle w:val="Normal"/>
        <w:rPr/>
      </w:pPr>
      <w:r>
        <w:rPr>
          <w:rtl w:val="true"/>
        </w:rPr>
      </w:r>
      <w:bookmarkStart w:id="686" w:name="_ETM_Q1_1051173"/>
      <w:bookmarkStart w:id="687" w:name="_ETM_Q1_1051073"/>
      <w:bookmarkStart w:id="688" w:name="_ETM_Q1_1051173"/>
      <w:bookmarkStart w:id="689" w:name="_ETM_Q1_1051073"/>
      <w:bookmarkEnd w:id="688"/>
      <w:bookmarkEnd w:id="689"/>
    </w:p>
    <w:p>
      <w:pPr>
        <w:pStyle w:val="Style31"/>
        <w:keepNext w:val="true"/>
        <w:rPr/>
      </w:pPr>
      <w:bookmarkStart w:id="690" w:name="ET_yor_476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" w:name="_ETM_Q1_1051728"/>
      <w:bookmarkEnd w:id="691"/>
      <w:r>
        <w:rPr>
          <w:rtl w:val="true"/>
        </w:rPr>
        <w:t>עד עכשיו מי שילם 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2" w:name="_ETM_Q1_1056205"/>
      <w:bookmarkStart w:id="693" w:name="_ETM_Q1_1056115"/>
      <w:bookmarkStart w:id="694" w:name="_ETM_Q1_1056205"/>
      <w:bookmarkStart w:id="695" w:name="_ETM_Q1_1056115"/>
      <w:bookmarkEnd w:id="694"/>
      <w:bookmarkEnd w:id="695"/>
    </w:p>
    <w:p>
      <w:pPr>
        <w:pStyle w:val="Style32"/>
        <w:keepNext w:val="true"/>
        <w:rPr/>
      </w:pPr>
      <w:bookmarkStart w:id="696" w:name="ET_speakercontinue_94326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" w:name="_ETM_Q1_1056865"/>
      <w:bookmarkEnd w:id="697"/>
      <w:r>
        <w:rPr>
          <w:rtl w:val="true"/>
        </w:rPr>
        <w:t>את המשכורות אנחנו משלמים</w:t>
      </w:r>
      <w:r>
        <w:rPr>
          <w:rtl w:val="true"/>
        </w:rPr>
        <w:t xml:space="preserve">. </w:t>
      </w:r>
      <w:r>
        <w:rPr>
          <w:rtl w:val="true"/>
        </w:rPr>
        <w:t xml:space="preserve">העניין שהפסקת תעסוקה </w:t>
      </w:r>
      <w:r>
        <w:rPr>
          <w:rtl w:val="true"/>
        </w:rPr>
        <w:t xml:space="preserve">- </w:t>
      </w:r>
      <w:r>
        <w:rPr>
          <w:rtl w:val="true"/>
        </w:rPr>
        <w:t xml:space="preserve">אתם מכירים את זה </w:t>
      </w:r>
      <w:bookmarkStart w:id="698" w:name="_ETM_Q1_1058434"/>
      <w:bookmarkEnd w:id="698"/>
      <w:r>
        <w:rPr>
          <w:rtl w:val="true"/>
        </w:rPr>
        <w:t xml:space="preserve">גם מחברות אחרות – מחייב השקעה שהיא </w:t>
      </w:r>
      <w:bookmarkStart w:id="699" w:name="_ETM_Q1_1061370"/>
      <w:bookmarkEnd w:id="699"/>
      <w:r>
        <w:rPr>
          <w:rtl w:val="true"/>
        </w:rPr>
        <w:t>יחסית כבדה</w:t>
      </w:r>
      <w:r>
        <w:rPr>
          <w:rtl w:val="true"/>
        </w:rPr>
        <w:t xml:space="preserve">. </w:t>
      </w:r>
      <w:r>
        <w:rPr>
          <w:rtl w:val="true"/>
        </w:rPr>
        <w:t xml:space="preserve">לאיסורד אין התקציב </w:t>
      </w:r>
      <w:bookmarkStart w:id="700" w:name="_ETM_Q1_1065426"/>
      <w:bookmarkEnd w:id="700"/>
      <w:r>
        <w:rPr>
          <w:rtl w:val="true"/>
        </w:rPr>
        <w:t>הזה היום</w:t>
      </w:r>
      <w:r>
        <w:rPr>
          <w:rtl w:val="true"/>
        </w:rPr>
        <w:t xml:space="preserve">. </w:t>
      </w:r>
      <w:r>
        <w:rPr>
          <w:rtl w:val="true"/>
        </w:rPr>
        <w:t>איסורד צריכה להשקיע במנועי הצמיחה החדשים – בלייזרים</w:t>
      </w:r>
      <w:r>
        <w:rPr>
          <w:rtl w:val="true"/>
        </w:rPr>
        <w:t>,</w:t>
      </w:r>
      <w:bookmarkStart w:id="701" w:name="_ETM_Q1_1067616"/>
      <w:bookmarkEnd w:id="701"/>
      <w:r>
        <w:rPr>
          <w:rtl w:val="true"/>
        </w:rPr>
        <w:t xml:space="preserve"> </w:t>
      </w:r>
      <w:r>
        <w:rPr>
          <w:rtl w:val="true"/>
        </w:rPr>
        <w:t>בתחומים האלה</w:t>
      </w:r>
      <w:r>
        <w:rPr>
          <w:rtl w:val="true"/>
        </w:rPr>
        <w:t xml:space="preserve">. </w:t>
      </w:r>
      <w:r>
        <w:rPr>
          <w:rtl w:val="true"/>
        </w:rPr>
        <w:t xml:space="preserve">לכן הוועדה נאותה לאור החלטתה להפסיק את </w:t>
      </w:r>
      <w:bookmarkStart w:id="702" w:name="_ETM_Q1_1072137"/>
      <w:bookmarkEnd w:id="702"/>
      <w:r>
        <w:rPr>
          <w:rtl w:val="true"/>
        </w:rPr>
        <w:t>הפעילות בתחום הזה</w:t>
      </w:r>
      <w:r>
        <w:rPr>
          <w:rtl w:val="true"/>
        </w:rPr>
        <w:t xml:space="preserve">, </w:t>
      </w:r>
      <w:r>
        <w:rPr>
          <w:rtl w:val="true"/>
        </w:rPr>
        <w:t>לסייע לחברת איסורד בנושא הזה של סיום הסכמי העסקה עם העובד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03" w:name="_ETM_Q1_1078873"/>
      <w:bookmarkEnd w:id="703"/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4" w:name="_ETM_Q1_1080528"/>
      <w:bookmarkStart w:id="705" w:name="_ETM_Q1_1079788"/>
      <w:bookmarkStart w:id="706" w:name="_ETM_Q1_1079703"/>
      <w:bookmarkStart w:id="707" w:name="_ETM_Q1_1080528"/>
      <w:bookmarkStart w:id="708" w:name="_ETM_Q1_1079788"/>
      <w:bookmarkStart w:id="709" w:name="_ETM_Q1_1079703"/>
      <w:bookmarkEnd w:id="707"/>
      <w:bookmarkEnd w:id="708"/>
      <w:bookmarkEnd w:id="709"/>
    </w:p>
    <w:p>
      <w:pPr>
        <w:pStyle w:val="Style14"/>
        <w:keepNext w:val="true"/>
        <w:rPr/>
      </w:pPr>
      <w:bookmarkStart w:id="710" w:name="ET_speaker_636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</w:t>
      </w:r>
      <w:bookmarkStart w:id="711" w:name="_ETM_Q1_1081232"/>
      <w:bookmarkStart w:id="712" w:name="_ETM_Q1_1081187"/>
      <w:bookmarkEnd w:id="711"/>
      <w:bookmarkEnd w:id="712"/>
      <w:r>
        <w:rPr>
          <w:rtl w:val="true"/>
        </w:rPr>
        <w:t>ה זה לא בתקציב ה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3" w:name="_ETM_Q1_1089023"/>
      <w:bookmarkStart w:id="714" w:name="_ETM_Q1_1087694"/>
      <w:bookmarkStart w:id="715" w:name="_ETM_Q1_1087609"/>
      <w:bookmarkStart w:id="716" w:name="_ETM_Q1_1089023"/>
      <w:bookmarkStart w:id="717" w:name="_ETM_Q1_1087694"/>
      <w:bookmarkStart w:id="718" w:name="_ETM_Q1_1087609"/>
      <w:bookmarkEnd w:id="716"/>
      <w:bookmarkEnd w:id="717"/>
      <w:bookmarkEnd w:id="718"/>
    </w:p>
    <w:p>
      <w:pPr>
        <w:pStyle w:val="Style35"/>
        <w:keepNext w:val="true"/>
        <w:rPr/>
      </w:pPr>
      <w:bookmarkStart w:id="719" w:name="ET_guest_94326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ו בר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" w:name="_ETM_Q1_1089643"/>
      <w:bookmarkStart w:id="721" w:name="_ETM_Q1_1089593"/>
      <w:bookmarkEnd w:id="720"/>
      <w:bookmarkEnd w:id="721"/>
      <w:r>
        <w:rPr>
          <w:rtl w:val="true"/>
        </w:rPr>
        <w:t>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אנחנו מבקשים עכשיו להעביר למניות של איסורד</w:t>
      </w:r>
      <w:r>
        <w:rPr>
          <w:rtl w:val="true"/>
        </w:rPr>
        <w:t xml:space="preserve">, </w:t>
      </w:r>
      <w:r>
        <w:rPr>
          <w:rtl w:val="true"/>
        </w:rPr>
        <w:t>זה מתוך התקציב של הוועדה לאנרגיה אטומית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722" w:name="_ETM_Q1_1097054"/>
      <w:bookmarkEnd w:id="722"/>
      <w:r>
        <w:rPr/>
        <w:t>25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723" w:name="_ETM_Q1_1099558"/>
      <w:bookmarkStart w:id="724" w:name="_ETM_Q1_1098438"/>
      <w:bookmarkStart w:id="725" w:name="_ETM_Q1_1098348"/>
      <w:bookmarkStart w:id="726" w:name="_ETM_Q1_1099558"/>
      <w:bookmarkStart w:id="727" w:name="_ETM_Q1_1098438"/>
      <w:bookmarkStart w:id="728" w:name="_ETM_Q1_1098348"/>
      <w:bookmarkEnd w:id="726"/>
      <w:bookmarkEnd w:id="727"/>
      <w:bookmarkEnd w:id="728"/>
    </w:p>
    <w:p>
      <w:pPr>
        <w:pStyle w:val="Style14"/>
        <w:keepNext w:val="true"/>
        <w:rPr/>
      </w:pPr>
      <w:bookmarkStart w:id="729" w:name="ET_speaker_636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" w:name="_ETM_Q1_1100222"/>
      <w:bookmarkStart w:id="731" w:name="_ETM_Q1_1100167"/>
      <w:bookmarkEnd w:id="730"/>
      <w:bookmarkEnd w:id="731"/>
      <w:r>
        <w:rPr>
          <w:rtl w:val="true"/>
        </w:rPr>
        <w:t xml:space="preserve">אז למה אנחנו מעבירים משהו שתקציב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עדיין לא עבר</w:t>
      </w:r>
      <w:r>
        <w:rPr>
          <w:rtl w:val="true"/>
        </w:rPr>
        <w:t xml:space="preserve">? </w:t>
      </w:r>
      <w:r>
        <w:rPr>
          <w:rtl w:val="true"/>
        </w:rPr>
        <w:t>איך אפשר חוקית לעשות את זה</w:t>
      </w:r>
      <w:r>
        <w:rPr>
          <w:rtl w:val="true"/>
        </w:rPr>
        <w:t xml:space="preserve">? </w:t>
      </w:r>
      <w:bookmarkStart w:id="732" w:name="_ETM_Q1_1110291"/>
      <w:bookmarkEnd w:id="732"/>
      <w:r>
        <w:rPr>
          <w:rtl w:val="true"/>
        </w:rPr>
        <w:t xml:space="preserve">הייתי </w:t>
      </w:r>
      <w:bookmarkStart w:id="733" w:name="_ETM_Q1_1111301"/>
      <w:bookmarkEnd w:id="733"/>
      <w:r>
        <w:rPr>
          <w:rtl w:val="true"/>
        </w:rPr>
        <w:t>שמח להתייחסות האוצר</w:t>
      </w:r>
      <w:r>
        <w:rPr>
          <w:rtl w:val="true"/>
        </w:rPr>
        <w:t xml:space="preserve">. </w:t>
      </w:r>
      <w:r>
        <w:rPr>
          <w:rtl w:val="true"/>
        </w:rPr>
        <w:t>הם צריכים את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– הבנתי</w:t>
      </w:r>
      <w:r>
        <w:rPr>
          <w:rtl w:val="true"/>
        </w:rPr>
        <w:t xml:space="preserve">. </w:t>
      </w:r>
      <w:r>
        <w:rPr>
          <w:rtl w:val="true"/>
        </w:rPr>
        <w:t xml:space="preserve">זה בתקציב </w:t>
      </w:r>
      <w:r>
        <w:rPr/>
        <w:t>25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734" w:name="_ETM_Q1_1120641"/>
      <w:bookmarkStart w:id="735" w:name="_ETM_Q1_1119282"/>
      <w:bookmarkStart w:id="736" w:name="_ETM_Q1_1119192"/>
      <w:bookmarkStart w:id="737" w:name="_ETM_Q1_1120641"/>
      <w:bookmarkStart w:id="738" w:name="_ETM_Q1_1119282"/>
      <w:bookmarkStart w:id="739" w:name="_ETM_Q1_1119192"/>
      <w:bookmarkEnd w:id="737"/>
      <w:bookmarkEnd w:id="738"/>
      <w:bookmarkEnd w:id="739"/>
    </w:p>
    <w:p>
      <w:pPr>
        <w:pStyle w:val="Style35"/>
        <w:keepNext w:val="true"/>
        <w:rPr/>
      </w:pPr>
      <w:bookmarkStart w:id="740" w:name="ET_guest_94327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ר ע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" w:name="_ETM_Q1_1121271"/>
      <w:bookmarkStart w:id="742" w:name="_ETM_Q1_1121221"/>
      <w:bookmarkEnd w:id="741"/>
      <w:bookmarkEnd w:id="742"/>
      <w:r>
        <w:rPr>
          <w:rtl w:val="true"/>
        </w:rPr>
        <w:t xml:space="preserve">לגבי ההיבטים של </w:t>
      </w:r>
      <w:bookmarkStart w:id="743" w:name="_ETM_Q1_1121844"/>
      <w:bookmarkEnd w:id="743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 xml:space="preserve">היה אמור להיות פה נציג אגף </w:t>
      </w:r>
      <w:bookmarkStart w:id="744" w:name="_ETM_Q1_1124414"/>
      <w:bookmarkEnd w:id="744"/>
      <w:r>
        <w:rPr>
          <w:rtl w:val="true"/>
        </w:rPr>
        <w:t>התקציבים של האוצר</w:t>
      </w:r>
      <w:r>
        <w:rPr>
          <w:rtl w:val="true"/>
        </w:rPr>
        <w:t xml:space="preserve">. </w:t>
      </w:r>
      <w:r>
        <w:rPr>
          <w:rtl w:val="true"/>
        </w:rPr>
        <w:t xml:space="preserve">אסביר למה זה לא נדרש </w:t>
      </w:r>
      <w:r>
        <w:rPr>
          <w:rtl w:val="true"/>
        </w:rPr>
        <w:t xml:space="preserve">- </w:t>
      </w:r>
      <w:r>
        <w:rPr>
          <w:rtl w:val="true"/>
        </w:rPr>
        <w:t xml:space="preserve">בסוף הכסף עובר מהתקציב של הוועדה </w:t>
      </w:r>
      <w:bookmarkStart w:id="745" w:name="_ETM_Q1_1132290"/>
      <w:bookmarkEnd w:id="745"/>
      <w:r>
        <w:rPr>
          <w:rtl w:val="true"/>
        </w:rPr>
        <w:t xml:space="preserve">לאנרגיה </w:t>
      </w:r>
      <w:bookmarkStart w:id="746" w:name="_ETM_Q1_1132930"/>
      <w:bookmarkEnd w:id="746"/>
      <w:r>
        <w:rPr>
          <w:rtl w:val="true"/>
        </w:rPr>
        <w:t>אט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7" w:name="_ETM_Q1_1137145"/>
      <w:bookmarkStart w:id="748" w:name="_ETM_Q1_1137055"/>
      <w:bookmarkStart w:id="749" w:name="_ETM_Q1_1137145"/>
      <w:bookmarkStart w:id="750" w:name="_ETM_Q1_1137055"/>
      <w:bookmarkEnd w:id="749"/>
      <w:bookmarkEnd w:id="750"/>
    </w:p>
    <w:p>
      <w:pPr>
        <w:pStyle w:val="Style14"/>
        <w:keepNext w:val="true"/>
        <w:rPr/>
      </w:pPr>
      <w:bookmarkStart w:id="751" w:name="_ETM_Q1_1137255"/>
      <w:bookmarkStart w:id="752" w:name="_ETM_Q1_1137190"/>
      <w:bookmarkEnd w:id="751"/>
      <w:bookmarkEnd w:id="7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3" w:name="_ETM_Q1_1137650"/>
      <w:bookmarkStart w:id="754" w:name="_ETM_Q1_1137560"/>
      <w:bookmarkEnd w:id="753"/>
      <w:bookmarkEnd w:id="754"/>
      <w:r>
        <w:rPr>
          <w:rtl w:val="true"/>
        </w:rPr>
        <w:t>אבל התקציב לא עבר עד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5" w:name="_ETM_Q1_1140419"/>
      <w:bookmarkStart w:id="756" w:name="_ETM_Q1_1139784"/>
      <w:bookmarkStart w:id="757" w:name="_ETM_Q1_1139704"/>
      <w:bookmarkStart w:id="758" w:name="_ETM_Q1_1140419"/>
      <w:bookmarkStart w:id="759" w:name="_ETM_Q1_1139784"/>
      <w:bookmarkStart w:id="760" w:name="_ETM_Q1_1139704"/>
      <w:bookmarkEnd w:id="758"/>
      <w:bookmarkEnd w:id="759"/>
      <w:bookmarkEnd w:id="760"/>
    </w:p>
    <w:p>
      <w:pPr>
        <w:pStyle w:val="Style14"/>
        <w:keepNext w:val="true"/>
        <w:rPr/>
      </w:pPr>
      <w:bookmarkStart w:id="761" w:name="ET_speaker_612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" w:name="_ETM_Q1_1141048"/>
      <w:bookmarkStart w:id="763" w:name="_ETM_Q1_1140978"/>
      <w:bookmarkEnd w:id="762"/>
      <w:bookmarkEnd w:id="763"/>
      <w:r>
        <w:rPr>
          <w:rtl w:val="true"/>
        </w:rPr>
        <w:t>לא אישרנו את התקציב של הוועדה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764" w:name="_ETM_Q1_1147000"/>
      <w:bookmarkStart w:id="765" w:name="_ETM_Q1_1144591"/>
      <w:bookmarkStart w:id="766" w:name="_ETM_Q1_1144516"/>
      <w:bookmarkStart w:id="767" w:name="_ETM_Q1_1147000"/>
      <w:bookmarkStart w:id="768" w:name="_ETM_Q1_1144591"/>
      <w:bookmarkStart w:id="769" w:name="_ETM_Q1_1144516"/>
      <w:bookmarkEnd w:id="767"/>
      <w:bookmarkEnd w:id="768"/>
      <w:bookmarkEnd w:id="769"/>
    </w:p>
    <w:p>
      <w:pPr>
        <w:pStyle w:val="Style35"/>
        <w:keepNext w:val="true"/>
        <w:rPr/>
      </w:pPr>
      <w:bookmarkStart w:id="770" w:name="ET_guest_94327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ר ע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" w:name="_ETM_Q1_1147625"/>
      <w:bookmarkStart w:id="772" w:name="_ETM_Q1_1147585"/>
      <w:bookmarkEnd w:id="771"/>
      <w:bookmarkEnd w:id="772"/>
      <w:r>
        <w:rPr>
          <w:rtl w:val="true"/>
        </w:rPr>
        <w:t xml:space="preserve">אתה אומר שבגלל </w:t>
      </w:r>
      <w:bookmarkStart w:id="773" w:name="_ETM_Q1_1140384"/>
      <w:bookmarkEnd w:id="773"/>
      <w:r>
        <w:rPr>
          <w:rtl w:val="true"/>
        </w:rPr>
        <w:t>שהתקציב של הוועדה לאנרגיה אטומית זה בתוך תקציב המדינ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4" w:name="ET_speaker_636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</w:t>
      </w:r>
      <w:r>
        <w:rPr>
          <w:rtl w:val="true"/>
        </w:rPr>
        <w:t xml:space="preserve">. </w:t>
      </w:r>
      <w:r>
        <w:rPr>
          <w:rtl w:val="true"/>
        </w:rPr>
        <w:t>על בסיס אם יעב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5" w:name="_ETM_Q1_1148889"/>
      <w:bookmarkStart w:id="776" w:name="_ETM_Q1_1148134"/>
      <w:bookmarkStart w:id="777" w:name="_ETM_Q1_1148040"/>
      <w:bookmarkStart w:id="778" w:name="_ETM_Q1_1148889"/>
      <w:bookmarkStart w:id="779" w:name="_ETM_Q1_1148134"/>
      <w:bookmarkStart w:id="780" w:name="_ETM_Q1_1148040"/>
      <w:bookmarkEnd w:id="778"/>
      <w:bookmarkEnd w:id="779"/>
      <w:bookmarkEnd w:id="780"/>
    </w:p>
    <w:p>
      <w:pPr>
        <w:pStyle w:val="Style14"/>
        <w:keepNext w:val="true"/>
        <w:rPr/>
      </w:pPr>
      <w:bookmarkStart w:id="781" w:name="ET_speaker_612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782" w:name="_ETM_Q1_1149659"/>
      <w:bookmarkStart w:id="783" w:name="_ETM_Q1_1149619"/>
      <w:bookmarkEnd w:id="782"/>
      <w:bookmarkEnd w:id="783"/>
      <w:r>
        <w:rPr>
          <w:rtl w:val="true"/>
        </w:rPr>
        <w:t>ניח שהתקציב לא ע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4" w:name="_ETM_Q1_1156170"/>
      <w:bookmarkStart w:id="785" w:name="_ETM_Q1_1156080"/>
      <w:bookmarkStart w:id="786" w:name="_ETM_Q1_1156170"/>
      <w:bookmarkStart w:id="787" w:name="_ETM_Q1_1156080"/>
      <w:bookmarkEnd w:id="786"/>
      <w:bookmarkEnd w:id="787"/>
    </w:p>
    <w:p>
      <w:pPr>
        <w:pStyle w:val="Style14"/>
        <w:keepNext w:val="true"/>
        <w:rPr/>
      </w:pPr>
      <w:bookmarkStart w:id="788" w:name="_ETM_Q1_1156670"/>
      <w:bookmarkStart w:id="789" w:name="_ETM_Q1_1156610"/>
      <w:bookmarkEnd w:id="788"/>
      <w:bookmarkEnd w:id="7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0" w:name="_ETM_Q1_1157100"/>
      <w:bookmarkStart w:id="791" w:name="_ETM_Q1_1157015"/>
      <w:bookmarkEnd w:id="790"/>
      <w:bookmarkEnd w:id="791"/>
      <w:r>
        <w:rPr>
          <w:rtl w:val="true"/>
        </w:rPr>
        <w:t xml:space="preserve">היחידים שלקחתם </w:t>
      </w:r>
      <w:bookmarkStart w:id="792" w:name="_ETM_Q1_1159009"/>
      <w:bookmarkEnd w:id="792"/>
      <w:r>
        <w:rPr>
          <w:rtl w:val="true"/>
        </w:rPr>
        <w:t>כסף ואי אפשר לגעת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3" w:name="_ETM_Q1_1164736"/>
      <w:bookmarkStart w:id="794" w:name="_ETM_Q1_1162457"/>
      <w:bookmarkStart w:id="795" w:name="_ETM_Q1_1162382"/>
      <w:bookmarkStart w:id="796" w:name="_ETM_Q1_1164736"/>
      <w:bookmarkStart w:id="797" w:name="_ETM_Q1_1162457"/>
      <w:bookmarkStart w:id="798" w:name="_ETM_Q1_1162382"/>
      <w:bookmarkEnd w:id="796"/>
      <w:bookmarkEnd w:id="797"/>
      <w:bookmarkEnd w:id="798"/>
    </w:p>
    <w:p>
      <w:pPr>
        <w:pStyle w:val="Style35"/>
        <w:keepNext w:val="true"/>
        <w:rPr/>
      </w:pPr>
      <w:bookmarkStart w:id="799" w:name="ET_guest_94327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ר ע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" w:name="_ETM_Q1_1165420"/>
      <w:bookmarkEnd w:id="800"/>
      <w:r>
        <w:rPr>
          <w:rtl w:val="true"/>
        </w:rPr>
        <w:t xml:space="preserve">האישור שנדרש מוועדת הכספים פה זה </w:t>
      </w:r>
      <w:bookmarkStart w:id="801" w:name="_ETM_Q1_1160556"/>
      <w:bookmarkEnd w:id="801"/>
      <w:r>
        <w:rPr>
          <w:rtl w:val="true"/>
        </w:rPr>
        <w:t>לא העברת הכסף האם יעבור או לא</w:t>
      </w:r>
      <w:r>
        <w:rPr>
          <w:rtl w:val="true"/>
        </w:rPr>
        <w:t xml:space="preserve">. </w:t>
      </w:r>
      <w:r>
        <w:rPr>
          <w:rtl w:val="true"/>
        </w:rPr>
        <w:t>לצורך העניין האישור שנדרש פה הוא ה</w:t>
      </w:r>
      <w:bookmarkStart w:id="802" w:name="_ETM_Q1_1165475"/>
      <w:bookmarkEnd w:id="802"/>
      <w:r>
        <w:rPr>
          <w:rtl w:val="true"/>
        </w:rPr>
        <w:t>גדרת ההון של ההשקעה בחברה</w:t>
      </w:r>
      <w:r>
        <w:rPr>
          <w:rtl w:val="true"/>
        </w:rPr>
        <w:t xml:space="preserve">. </w:t>
      </w:r>
      <w:r>
        <w:rPr>
          <w:rtl w:val="true"/>
        </w:rPr>
        <w:t xml:space="preserve">לצורך </w:t>
      </w:r>
      <w:bookmarkStart w:id="803" w:name="_ETM_Q1_1170823"/>
      <w:bookmarkEnd w:id="803"/>
      <w:r>
        <w:rPr>
          <w:rtl w:val="true"/>
        </w:rPr>
        <w:t>העניין נניח שלא תאשרו את תקציב המדינה ולוועדה לאנרגיה אטומית לא יהיה תקציב</w:t>
      </w:r>
      <w:r>
        <w:rPr>
          <w:rtl w:val="true"/>
        </w:rPr>
        <w:t xml:space="preserve">, </w:t>
      </w:r>
      <w:r>
        <w:rPr>
          <w:rtl w:val="true"/>
        </w:rPr>
        <w:t>הכסף לא יעבור</w:t>
      </w:r>
      <w:r>
        <w:rPr>
          <w:rtl w:val="true"/>
        </w:rPr>
        <w:t xml:space="preserve">. </w:t>
      </w:r>
      <w:r>
        <w:rPr>
          <w:rtl w:val="true"/>
        </w:rPr>
        <w:t xml:space="preserve">בכל מקרה את </w:t>
      </w:r>
      <w:bookmarkStart w:id="804" w:name="_ETM_Q1_1176400"/>
      <w:bookmarkEnd w:id="804"/>
      <w:r>
        <w:rPr>
          <w:rtl w:val="true"/>
        </w:rPr>
        <w:t>האישור שלכם לצורך הגדרת ההון אנחנו נדרשים בכל מקרה ל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5" w:name="_ETM_Q1_1181052"/>
      <w:bookmarkStart w:id="806" w:name="_ETM_Q1_1180962"/>
      <w:bookmarkStart w:id="807" w:name="_ETM_Q1_1181052"/>
      <w:bookmarkStart w:id="808" w:name="_ETM_Q1_1180962"/>
      <w:bookmarkEnd w:id="807"/>
      <w:bookmarkEnd w:id="808"/>
    </w:p>
    <w:p>
      <w:pPr>
        <w:pStyle w:val="Style31"/>
        <w:keepNext w:val="true"/>
        <w:rPr/>
      </w:pPr>
      <w:bookmarkStart w:id="809" w:name="ET_yor_476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1181732"/>
      <w:bookmarkEnd w:id="810"/>
      <w:r>
        <w:rPr>
          <w:rtl w:val="true"/>
        </w:rPr>
        <w:t xml:space="preserve">כלומר גם אם יאושר תקציב המדינה צריך </w:t>
      </w:r>
      <w:bookmarkStart w:id="811" w:name="_ETM_Q1_1184785"/>
      <w:bookmarkEnd w:id="811"/>
      <w:r>
        <w:rPr>
          <w:rtl w:val="true"/>
        </w:rPr>
        <w:t>אישור 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2" w:name="_ETM_Q1_1186614"/>
      <w:bookmarkStart w:id="813" w:name="_ETM_Q1_1186529"/>
      <w:bookmarkStart w:id="814" w:name="_ETM_Q1_1186614"/>
      <w:bookmarkStart w:id="815" w:name="_ETM_Q1_1186529"/>
      <w:bookmarkEnd w:id="814"/>
      <w:bookmarkEnd w:id="815"/>
    </w:p>
    <w:p>
      <w:pPr>
        <w:pStyle w:val="Style32"/>
        <w:keepNext w:val="true"/>
        <w:rPr/>
      </w:pPr>
      <w:bookmarkStart w:id="816" w:name="ET_speakercontinue_94327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ר ע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" w:name="_ETM_Q1_1187189"/>
      <w:bookmarkEnd w:id="817"/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818" w:name="_ETM_Q1_1186171"/>
      <w:bookmarkEnd w:id="818"/>
      <w:r>
        <w:rPr>
          <w:rtl w:val="true"/>
        </w:rPr>
        <w:t>לכן אנחנו באים אליכם</w:t>
      </w:r>
      <w:r>
        <w:rPr>
          <w:rtl w:val="true"/>
        </w:rPr>
        <w:t xml:space="preserve">. </w:t>
      </w:r>
      <w:r>
        <w:rPr>
          <w:rtl w:val="true"/>
        </w:rPr>
        <w:t>אם זה היה במסגרת תקצי</w:t>
      </w:r>
      <w:bookmarkStart w:id="819" w:name="_ETM_Q1_1186207"/>
      <w:bookmarkEnd w:id="819"/>
      <w:r>
        <w:rPr>
          <w:rtl w:val="true"/>
        </w:rPr>
        <w:t xml:space="preserve">ב המדינה ולא היה נדרש אישור נפרד של ועדת הכספים לפי 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לחוק לא היינו </w:t>
      </w:r>
      <w:bookmarkStart w:id="820" w:name="_ETM_Q1_1191472"/>
      <w:bookmarkEnd w:id="820"/>
      <w:r>
        <w:rPr>
          <w:rtl w:val="true"/>
        </w:rPr>
        <w:t>באים ל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1" w:name="_ETM_Q1_1193342"/>
      <w:bookmarkStart w:id="822" w:name="_ETM_Q1_1193247"/>
      <w:bookmarkStart w:id="823" w:name="_ETM_Q1_1193342"/>
      <w:bookmarkStart w:id="824" w:name="_ETM_Q1_1193247"/>
      <w:bookmarkEnd w:id="823"/>
      <w:bookmarkEnd w:id="824"/>
    </w:p>
    <w:p>
      <w:pPr>
        <w:pStyle w:val="Style14"/>
        <w:keepNext w:val="true"/>
        <w:rPr/>
      </w:pPr>
      <w:bookmarkStart w:id="825" w:name="_ETM_Q1_1193487"/>
      <w:bookmarkStart w:id="826" w:name="_ETM_Q1_1193407"/>
      <w:bookmarkEnd w:id="825"/>
      <w:bookmarkEnd w:id="8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7" w:name="_ETM_Q1_1193837"/>
      <w:bookmarkStart w:id="828" w:name="_ETM_Q1_1193747"/>
      <w:bookmarkEnd w:id="827"/>
      <w:bookmarkEnd w:id="828"/>
      <w:r>
        <w:rPr>
          <w:rtl w:val="true"/>
        </w:rPr>
        <w:t>אבל מה יקרה לעסקה אם זה לא עו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9" w:name="_ETM_Q1_1198509"/>
      <w:bookmarkStart w:id="830" w:name="_ETM_Q1_1198409"/>
      <w:bookmarkStart w:id="831" w:name="_ETM_Q1_1198509"/>
      <w:bookmarkStart w:id="832" w:name="_ETM_Q1_1198409"/>
      <w:bookmarkEnd w:id="831"/>
      <w:bookmarkEnd w:id="832"/>
    </w:p>
    <w:p>
      <w:pPr>
        <w:pStyle w:val="Style32"/>
        <w:keepNext w:val="true"/>
        <w:rPr/>
      </w:pPr>
      <w:bookmarkStart w:id="833" w:name="ET_speakercontinue_94327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ר ע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1199084"/>
      <w:bookmarkEnd w:id="834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אחדד </w:t>
      </w:r>
      <w:bookmarkStart w:id="835" w:name="_ETM_Q1_1197732"/>
      <w:bookmarkEnd w:id="835"/>
      <w:r>
        <w:rPr>
          <w:rtl w:val="true"/>
        </w:rPr>
        <w:t>שני דברים</w:t>
      </w:r>
      <w:r>
        <w:rPr>
          <w:rtl w:val="true"/>
        </w:rPr>
        <w:t xml:space="preserve">. </w:t>
      </w:r>
      <w:r>
        <w:rPr>
          <w:rtl w:val="true"/>
        </w:rPr>
        <w:t>העסקה נחת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6" w:name="_ETM_Q1_1201498"/>
      <w:bookmarkStart w:id="837" w:name="_ETM_Q1_1201418"/>
      <w:bookmarkStart w:id="838" w:name="_ETM_Q1_1201498"/>
      <w:bookmarkStart w:id="839" w:name="_ETM_Q1_1201418"/>
      <w:bookmarkEnd w:id="838"/>
      <w:bookmarkEnd w:id="839"/>
    </w:p>
    <w:p>
      <w:pPr>
        <w:pStyle w:val="Style14"/>
        <w:keepNext w:val="true"/>
        <w:rPr/>
      </w:pPr>
      <w:bookmarkStart w:id="840" w:name="_ETM_Q1_1201652"/>
      <w:bookmarkStart w:id="841" w:name="_ETM_Q1_1201587"/>
      <w:bookmarkEnd w:id="840"/>
      <w:bookmarkEnd w:id="8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2" w:name="_ETM_Q1_1202087"/>
      <w:bookmarkStart w:id="843" w:name="_ETM_Q1_1201992"/>
      <w:bookmarkEnd w:id="842"/>
      <w:bookmarkEnd w:id="843"/>
      <w:r>
        <w:rPr>
          <w:rtl w:val="true"/>
        </w:rPr>
        <w:t xml:space="preserve">אז יצאתם </w:t>
      </w:r>
      <w:bookmarkStart w:id="844" w:name="_ETM_Q1_1203406"/>
      <w:bookmarkEnd w:id="844"/>
      <w:r>
        <w:rPr>
          <w:rtl w:val="true"/>
        </w:rPr>
        <w:t>מנקודת הנחה שיש הכסף</w:t>
      </w:r>
      <w:r>
        <w:rPr>
          <w:rtl w:val="true"/>
        </w:rPr>
        <w:t xml:space="preserve">, </w:t>
      </w:r>
      <w:r>
        <w:rPr>
          <w:rtl w:val="true"/>
        </w:rPr>
        <w:t>אנחנו סתם חותמת</w:t>
      </w:r>
      <w:r>
        <w:rPr>
          <w:rtl w:val="true"/>
        </w:rPr>
        <w:t xml:space="preserve">. </w:t>
      </w:r>
      <w:r>
        <w:rPr>
          <w:rtl w:val="true"/>
        </w:rPr>
        <w:t>בקטע טוב</w:t>
      </w:r>
      <w:r>
        <w:rPr>
          <w:rtl w:val="true"/>
        </w:rPr>
        <w:t xml:space="preserve">, </w:t>
      </w:r>
      <w:r>
        <w:rPr>
          <w:rtl w:val="true"/>
        </w:rPr>
        <w:t>חותמת מ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5" w:name="_ETM_Q1_1211417"/>
      <w:bookmarkStart w:id="846" w:name="_ETM_Q1_1211332"/>
      <w:bookmarkStart w:id="847" w:name="_ETM_Q1_1211417"/>
      <w:bookmarkStart w:id="848" w:name="_ETM_Q1_1211332"/>
      <w:bookmarkEnd w:id="847"/>
      <w:bookmarkEnd w:id="848"/>
    </w:p>
    <w:p>
      <w:pPr>
        <w:pStyle w:val="Style32"/>
        <w:keepNext w:val="true"/>
        <w:rPr/>
      </w:pPr>
      <w:bookmarkStart w:id="849" w:name="ET_speakercontinue_94327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ר ע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" w:name="_ETM_Q1_1212167"/>
      <w:bookmarkEnd w:id="850"/>
      <w:r>
        <w:rPr>
          <w:rtl w:val="true"/>
        </w:rPr>
        <w:t>אסביר</w:t>
      </w:r>
      <w:r>
        <w:rPr>
          <w:rtl w:val="true"/>
        </w:rPr>
        <w:t>.</w:t>
      </w:r>
      <w:bookmarkStart w:id="851" w:name="_ETM_Q1_1207871"/>
      <w:bookmarkEnd w:id="851"/>
      <w:r>
        <w:rPr>
          <w:rtl w:val="true"/>
        </w:rPr>
        <w:t xml:space="preserve">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האישור שנדרש עכשיו הוא כדי לתמוך בהעברת הפסקת הפעילות של העובדים</w:t>
      </w:r>
      <w:r>
        <w:rPr>
          <w:rtl w:val="true"/>
        </w:rPr>
        <w:t xml:space="preserve">. </w:t>
      </w:r>
      <w:r>
        <w:rPr>
          <w:rtl w:val="true"/>
        </w:rPr>
        <w:t xml:space="preserve">העסקה </w:t>
      </w:r>
      <w:bookmarkStart w:id="852" w:name="_ETM_Q1_1214591"/>
      <w:bookmarkEnd w:id="852"/>
      <w:r>
        <w:rPr>
          <w:rtl w:val="true"/>
        </w:rPr>
        <w:t>עצמה נחתמה אבל היא לא כפופה לזה שיעבור כסף מהוועדה לאנרגיה אטומית מה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3" w:name="_ETM_Q1_1223792"/>
      <w:bookmarkStart w:id="854" w:name="_ETM_Q1_1223682"/>
      <w:bookmarkStart w:id="855" w:name="_ETM_Q1_1223792"/>
      <w:bookmarkStart w:id="856" w:name="_ETM_Q1_1223682"/>
      <w:bookmarkEnd w:id="855"/>
      <w:bookmarkEnd w:id="856"/>
    </w:p>
    <w:p>
      <w:pPr>
        <w:pStyle w:val="Style14"/>
        <w:keepNext w:val="true"/>
        <w:rPr/>
      </w:pPr>
      <w:bookmarkStart w:id="857" w:name="_ETM_Q1_1224047"/>
      <w:bookmarkStart w:id="858" w:name="_ETM_Q1_1223952"/>
      <w:bookmarkEnd w:id="857"/>
      <w:bookmarkEnd w:id="8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9" w:name="_ETM_Q1_1224427"/>
      <w:bookmarkStart w:id="860" w:name="_ETM_Q1_1224332"/>
      <w:bookmarkEnd w:id="859"/>
      <w:bookmarkEnd w:id="860"/>
      <w:r>
        <w:rPr>
          <w:rtl w:val="true"/>
        </w:rPr>
        <w:t>מצביעים 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1" w:name="_ETM_Q1_1226276"/>
      <w:bookmarkStart w:id="862" w:name="_ETM_Q1_1226176"/>
      <w:bookmarkStart w:id="863" w:name="_ETM_Q1_1226276"/>
      <w:bookmarkStart w:id="864" w:name="_ETM_Q1_1226176"/>
      <w:bookmarkEnd w:id="863"/>
      <w:bookmarkEnd w:id="864"/>
    </w:p>
    <w:p>
      <w:pPr>
        <w:pStyle w:val="Style32"/>
        <w:keepNext w:val="true"/>
        <w:rPr/>
      </w:pPr>
      <w:bookmarkStart w:id="865" w:name="ET_speakercontinue_94327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ר ע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" w:name="_ETM_Q1_1226945"/>
      <w:bookmarkEnd w:id="866"/>
      <w:r>
        <w:rPr>
          <w:rtl w:val="true"/>
        </w:rPr>
        <w:t xml:space="preserve">לא עובר </w:t>
      </w:r>
      <w:bookmarkStart w:id="867" w:name="_ETM_Q1_1227720"/>
      <w:bookmarkEnd w:id="867"/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הרשות והחברה נצטרך למצוא מקור מימוני אחר לזה – הלוואות</w:t>
      </w:r>
      <w:r>
        <w:rPr>
          <w:rtl w:val="true"/>
        </w:rPr>
        <w:t xml:space="preserve">, </w:t>
      </w:r>
      <w:bookmarkStart w:id="868" w:name="_ETM_Q1_1235656"/>
      <w:bookmarkEnd w:id="868"/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r>
        <w:rPr>
          <w:rtl w:val="true"/>
        </w:rPr>
        <w:t>נגיע לזה</w:t>
      </w:r>
      <w:r>
        <w:rPr>
          <w:rtl w:val="true"/>
        </w:rPr>
        <w:t xml:space="preserve">. </w:t>
      </w:r>
      <w:r>
        <w:rPr>
          <w:rtl w:val="true"/>
        </w:rPr>
        <w:t>פשוט המקור המימוני העדיף על סמך הדעות שלי ושל החשכ</w:t>
      </w:r>
      <w:r>
        <w:rPr>
          <w:rtl w:val="true"/>
        </w:rPr>
        <w:t>"</w:t>
      </w:r>
      <w:r>
        <w:rPr>
          <w:rtl w:val="true"/>
        </w:rPr>
        <w:t xml:space="preserve">ל ושל גורמים נוספים הייתה הזרמת </w:t>
      </w:r>
      <w:bookmarkStart w:id="869" w:name="_ETM_Q1_1245026"/>
      <w:bookmarkEnd w:id="869"/>
      <w:r>
        <w:rPr>
          <w:rtl w:val="true"/>
        </w:rPr>
        <w:t xml:space="preserve">כסף באמצעות הוועדה לאנרגיה </w:t>
      </w:r>
      <w:bookmarkStart w:id="870" w:name="_ETM_Q1_1246118"/>
      <w:bookmarkEnd w:id="870"/>
      <w:r>
        <w:rPr>
          <w:rtl w:val="true"/>
        </w:rPr>
        <w:t>אטומית תמורת הון המניות</w:t>
      </w:r>
      <w:r>
        <w:rPr>
          <w:rtl w:val="true"/>
        </w:rPr>
        <w:t xml:space="preserve">. </w:t>
      </w:r>
      <w:r>
        <w:rPr>
          <w:rtl w:val="true"/>
        </w:rPr>
        <w:t>זה המקור המימוני המועדף עלינו</w:t>
      </w:r>
      <w:r>
        <w:rPr>
          <w:rtl w:val="true"/>
        </w:rPr>
        <w:t xml:space="preserve">. </w:t>
      </w:r>
      <w:r>
        <w:rPr>
          <w:rtl w:val="true"/>
        </w:rPr>
        <w:t xml:space="preserve">תאמר לי שאתה </w:t>
      </w:r>
      <w:bookmarkStart w:id="871" w:name="_ETM_Q1_1252852"/>
      <w:bookmarkEnd w:id="871"/>
      <w:r>
        <w:rPr>
          <w:rtl w:val="true"/>
        </w:rPr>
        <w:t xml:space="preserve">לא מאשר את זה כי התקציב של הוועדה לאנרגיה אטומית </w:t>
      </w:r>
      <w:bookmarkStart w:id="872" w:name="_ETM_Q1_1254252"/>
      <w:bookmarkEnd w:id="872"/>
      <w:r>
        <w:rPr>
          <w:rtl w:val="true"/>
        </w:rPr>
        <w:t>מועבר</w:t>
      </w:r>
      <w:r>
        <w:rPr>
          <w:rtl w:val="true"/>
        </w:rPr>
        <w:t xml:space="preserve">, </w:t>
      </w:r>
      <w:r>
        <w:rPr>
          <w:rtl w:val="true"/>
        </w:rPr>
        <w:t>אצטרך למצוא פתרון אחר</w:t>
      </w:r>
      <w:r>
        <w:rPr>
          <w:rtl w:val="true"/>
        </w:rPr>
        <w:t xml:space="preserve">. </w:t>
      </w:r>
      <w:r>
        <w:rPr>
          <w:rtl w:val="true"/>
        </w:rPr>
        <w:t>אבל העסקה לא תיפול בגלל זה</w:t>
      </w:r>
      <w:r>
        <w:rPr>
          <w:rtl w:val="true"/>
        </w:rPr>
        <w:t xml:space="preserve">. </w:t>
      </w:r>
      <w:r>
        <w:rPr>
          <w:rtl w:val="true"/>
        </w:rPr>
        <w:t xml:space="preserve">העסקה נחתמה </w:t>
      </w:r>
      <w:bookmarkStart w:id="873" w:name="_ETM_Q1_1259203"/>
      <w:bookmarkEnd w:id="873"/>
      <w:r>
        <w:rPr>
          <w:rtl w:val="true"/>
        </w:rPr>
        <w:t>ונמצא מקור מימוני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4" w:name="_ETM_Q1_1267174"/>
      <w:bookmarkStart w:id="875" w:name="_ETM_Q1_1266419"/>
      <w:bookmarkStart w:id="876" w:name="_ETM_Q1_1266319"/>
      <w:bookmarkStart w:id="877" w:name="_ETM_Q1_1267174"/>
      <w:bookmarkStart w:id="878" w:name="_ETM_Q1_1266419"/>
      <w:bookmarkStart w:id="879" w:name="_ETM_Q1_1266319"/>
      <w:bookmarkEnd w:id="877"/>
      <w:bookmarkEnd w:id="878"/>
      <w:bookmarkEnd w:id="879"/>
    </w:p>
    <w:p>
      <w:pPr>
        <w:pStyle w:val="Style14"/>
        <w:keepNext w:val="true"/>
        <w:rPr/>
      </w:pPr>
      <w:bookmarkStart w:id="880" w:name="ET_speaker_612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" w:name="_ETM_Q1_1267849"/>
      <w:bookmarkStart w:id="882" w:name="_ETM_Q1_1267804"/>
      <w:bookmarkEnd w:id="881"/>
      <w:bookmarkEnd w:id="882"/>
      <w:r>
        <w:rPr>
          <w:rtl w:val="true"/>
        </w:rPr>
        <w:t xml:space="preserve">עדיין הדרך הנכונה </w:t>
      </w:r>
      <w:bookmarkStart w:id="883" w:name="_ETM_Q1_1264609"/>
      <w:bookmarkEnd w:id="883"/>
      <w:r>
        <w:rPr>
          <w:rtl w:val="true"/>
        </w:rPr>
        <w:t>היא לאשר את התקציב ואז תבו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4" w:name="_ETM_Q1_1269568"/>
      <w:bookmarkStart w:id="885" w:name="_ETM_Q1_1268323"/>
      <w:bookmarkStart w:id="886" w:name="_ETM_Q1_1268248"/>
      <w:bookmarkStart w:id="887" w:name="_ETM_Q1_1269568"/>
      <w:bookmarkStart w:id="888" w:name="_ETM_Q1_1268323"/>
      <w:bookmarkStart w:id="889" w:name="_ETM_Q1_1268248"/>
      <w:bookmarkEnd w:id="887"/>
      <w:bookmarkEnd w:id="888"/>
      <w:bookmarkEnd w:id="889"/>
    </w:p>
    <w:p>
      <w:pPr>
        <w:pStyle w:val="Style35"/>
        <w:keepNext w:val="true"/>
        <w:rPr/>
      </w:pPr>
      <w:bookmarkStart w:id="890" w:name="ET_guest_94326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דהן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" w:name="_ETM_Q1_1270202"/>
      <w:bookmarkStart w:id="892" w:name="_ETM_Q1_1270157"/>
      <w:bookmarkEnd w:id="891"/>
      <w:bookmarkEnd w:id="892"/>
      <w:r>
        <w:rPr>
          <w:rtl w:val="true"/>
        </w:rPr>
        <w:t>האישור פה הוא של הגדלת ההון</w:t>
      </w:r>
      <w:r>
        <w:rPr>
          <w:rtl w:val="true"/>
        </w:rPr>
        <w:t xml:space="preserve">. </w:t>
      </w:r>
      <w:r>
        <w:rPr>
          <w:rtl w:val="true"/>
        </w:rPr>
        <w:t xml:space="preserve">מאחורי הגדלת ההון יש הזרמת ההון אבל הזרמת ההון זה </w:t>
      </w:r>
      <w:bookmarkStart w:id="893" w:name="_ETM_Q1_1275664"/>
      <w:bookmarkEnd w:id="893"/>
      <w:r>
        <w:rPr>
          <w:rtl w:val="true"/>
        </w:rPr>
        <w:t>בנפרד וזה מתוך תקציב הוועדה לאנרגיה אט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4" w:name="_ETM_Q1_1281681"/>
      <w:bookmarkStart w:id="895" w:name="_ETM_Q1_1281007"/>
      <w:bookmarkStart w:id="896" w:name="_ETM_Q1_1280917"/>
      <w:bookmarkStart w:id="897" w:name="_ETM_Q1_1281681"/>
      <w:bookmarkStart w:id="898" w:name="_ETM_Q1_1281007"/>
      <w:bookmarkStart w:id="899" w:name="_ETM_Q1_1280917"/>
      <w:bookmarkEnd w:id="897"/>
      <w:bookmarkEnd w:id="898"/>
      <w:bookmarkEnd w:id="899"/>
    </w:p>
    <w:p>
      <w:pPr>
        <w:pStyle w:val="Style14"/>
        <w:keepNext w:val="true"/>
        <w:rPr/>
      </w:pPr>
      <w:bookmarkStart w:id="900" w:name="ET_speaker_612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901" w:name="_ETM_Q1_1282266"/>
      <w:bookmarkEnd w:id="901"/>
      <w:r>
        <w:rPr>
          <w:rtl w:val="true"/>
        </w:rPr>
        <w:t>ני</w:t>
      </w:r>
      <w:bookmarkStart w:id="902" w:name="_ETM_Q1_1282371"/>
      <w:bookmarkEnd w:id="902"/>
      <w:r>
        <w:rPr>
          <w:rtl w:val="true"/>
        </w:rPr>
        <w:t xml:space="preserve"> שואל באופן תיאורטי</w:t>
      </w:r>
      <w:r>
        <w:rPr>
          <w:rtl w:val="true"/>
        </w:rPr>
        <w:t xml:space="preserve">, </w:t>
      </w:r>
      <w:r>
        <w:rPr>
          <w:rtl w:val="true"/>
        </w:rPr>
        <w:t xml:space="preserve">למה שנאשר את </w:t>
      </w:r>
      <w:bookmarkStart w:id="903" w:name="_ETM_Q1_1286718"/>
      <w:bookmarkEnd w:id="903"/>
      <w:r>
        <w:rPr>
          <w:rtl w:val="true"/>
        </w:rPr>
        <w:t xml:space="preserve">ההגדלה אם אנחנו </w:t>
      </w:r>
      <w:bookmarkStart w:id="904" w:name="_ETM_Q1_1287963"/>
      <w:bookmarkEnd w:id="904"/>
      <w:r>
        <w:rPr>
          <w:rtl w:val="true"/>
        </w:rPr>
        <w:t>לא מתכוונים באופן תיאורטי להזרים את הכ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5" w:name="_ETM_Q1_1291386"/>
      <w:bookmarkStart w:id="906" w:name="_ETM_Q1_1289987"/>
      <w:bookmarkStart w:id="907" w:name="_ETM_Q1_1289887"/>
      <w:bookmarkStart w:id="908" w:name="_ETM_Q1_1291386"/>
      <w:bookmarkStart w:id="909" w:name="_ETM_Q1_1289987"/>
      <w:bookmarkStart w:id="910" w:name="_ETM_Q1_1289887"/>
      <w:bookmarkEnd w:id="908"/>
      <w:bookmarkEnd w:id="909"/>
      <w:bookmarkEnd w:id="910"/>
    </w:p>
    <w:p>
      <w:pPr>
        <w:pStyle w:val="Style35"/>
        <w:keepNext w:val="true"/>
        <w:rPr/>
      </w:pPr>
      <w:bookmarkStart w:id="911" w:name="ET_guest_94327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ר ע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" w:name="_ETM_Q1_1292006"/>
      <w:bookmarkStart w:id="913" w:name="_ETM_Q1_1291946"/>
      <w:bookmarkEnd w:id="912"/>
      <w:bookmarkEnd w:id="913"/>
      <w:r>
        <w:rPr>
          <w:rtl w:val="true"/>
        </w:rPr>
        <w:t xml:space="preserve">גם הוועדה לאנרגיה אטומית – </w:t>
      </w:r>
      <w:bookmarkStart w:id="914" w:name="_ETM_Q1_1291721"/>
      <w:bookmarkEnd w:id="914"/>
      <w:r>
        <w:rPr>
          <w:rtl w:val="true"/>
        </w:rPr>
        <w:t xml:space="preserve">ודודו יחזק אותי </w:t>
      </w:r>
      <w:r>
        <w:rPr>
          <w:rtl w:val="true"/>
        </w:rPr>
        <w:t xml:space="preserve">- </w:t>
      </w:r>
      <w:r>
        <w:rPr>
          <w:rtl w:val="true"/>
        </w:rPr>
        <w:t>כשהם באים אליכם בבקשה</w:t>
      </w:r>
      <w:r>
        <w:rPr>
          <w:rtl w:val="true"/>
        </w:rPr>
        <w:t xml:space="preserve">, </w:t>
      </w:r>
      <w:r>
        <w:rPr>
          <w:rtl w:val="true"/>
        </w:rPr>
        <w:t xml:space="preserve">הם מגישים את התקציב </w:t>
      </w:r>
      <w:r>
        <w:rPr>
          <w:rtl w:val="true"/>
        </w:rPr>
        <w:t xml:space="preserve">- </w:t>
      </w:r>
      <w:r>
        <w:rPr>
          <w:rtl w:val="true"/>
        </w:rPr>
        <w:t xml:space="preserve">יש שם סעיף תקציבי </w:t>
      </w:r>
      <w:bookmarkStart w:id="915" w:name="_ETM_Q1_1297048"/>
      <w:bookmarkEnd w:id="915"/>
      <w:r>
        <w:rPr>
          <w:rtl w:val="true"/>
        </w:rPr>
        <w:t>שכתוב בו</w:t>
      </w:r>
      <w:r>
        <w:rPr>
          <w:rtl w:val="true"/>
        </w:rPr>
        <w:t xml:space="preserve">: </w:t>
      </w:r>
      <w:r>
        <w:rPr>
          <w:rtl w:val="true"/>
        </w:rPr>
        <w:t xml:space="preserve">העבר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קל מחברת איסורד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16" w:name="_ETM_Q1_1299757"/>
      <w:bookmarkStart w:id="917" w:name="_ETM_Q1_1299667"/>
      <w:bookmarkStart w:id="918" w:name="_ETM_Q1_1299757"/>
      <w:bookmarkStart w:id="919" w:name="_ETM_Q1_1299667"/>
      <w:bookmarkEnd w:id="918"/>
      <w:bookmarkEnd w:id="919"/>
    </w:p>
    <w:p>
      <w:pPr>
        <w:pStyle w:val="Style14"/>
        <w:keepNext w:val="true"/>
        <w:rPr/>
      </w:pPr>
      <w:bookmarkStart w:id="920" w:name="_ETM_Q1_1300201"/>
      <w:bookmarkStart w:id="921" w:name="_ETM_Q1_1300111"/>
      <w:bookmarkEnd w:id="920"/>
      <w:bookmarkEnd w:id="9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2" w:name="_ETM_Q1_1300666"/>
      <w:bookmarkStart w:id="923" w:name="_ETM_Q1_1300566"/>
      <w:bookmarkEnd w:id="922"/>
      <w:bookmarkEnd w:id="923"/>
      <w:r>
        <w:rPr>
          <w:rtl w:val="true"/>
        </w:rPr>
        <w:t>אז נדון ב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4" w:name="_ETM_Q1_1304409"/>
      <w:bookmarkStart w:id="925" w:name="_ETM_Q1_1304324"/>
      <w:bookmarkStart w:id="926" w:name="_ETM_Q1_1304409"/>
      <w:bookmarkStart w:id="927" w:name="_ETM_Q1_1304324"/>
      <w:bookmarkEnd w:id="926"/>
      <w:bookmarkEnd w:id="927"/>
    </w:p>
    <w:p>
      <w:pPr>
        <w:pStyle w:val="Style32"/>
        <w:keepNext w:val="true"/>
        <w:rPr/>
      </w:pPr>
      <w:bookmarkStart w:id="928" w:name="ET_speakercontinue_94327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ר ע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" w:name="_ETM_Q1_1305174"/>
      <w:bookmarkEnd w:id="929"/>
      <w:r>
        <w:rPr>
          <w:rtl w:val="true"/>
        </w:rPr>
        <w:t>אין בעיה אבל הם צריכים ודאות מסוימת</w:t>
      </w:r>
      <w:r>
        <w:rPr>
          <w:rtl w:val="true"/>
        </w:rPr>
        <w:t xml:space="preserve">. </w:t>
      </w:r>
      <w:r>
        <w:rPr>
          <w:rtl w:val="true"/>
        </w:rPr>
        <w:t xml:space="preserve">אם אבוא אליכם עם בקשה </w:t>
      </w:r>
      <w:bookmarkStart w:id="930" w:name="_ETM_Q1_1305564"/>
      <w:bookmarkEnd w:id="930"/>
      <w:r>
        <w:rPr>
          <w:rtl w:val="true"/>
        </w:rPr>
        <w:t>ולא תאשר לי את הבקשה מנימוק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הסעיף הזה </w:t>
      </w:r>
      <w:bookmarkStart w:id="931" w:name="_ETM_Q1_1308702"/>
      <w:bookmarkEnd w:id="931"/>
      <w:r>
        <w:rPr>
          <w:rtl w:val="true"/>
        </w:rPr>
        <w:t>אולי לא יהיה בהצעת התקציב של הוועדה לאנרגיה אטומית כי פסלת אותי כי זה אישור נפרד</w:t>
      </w:r>
      <w:r>
        <w:rPr>
          <w:rtl w:val="true"/>
        </w:rPr>
        <w:t xml:space="preserve">. </w:t>
      </w:r>
      <w:r>
        <w:rPr>
          <w:rtl w:val="true"/>
        </w:rPr>
        <w:t xml:space="preserve">אני מחדש את </w:t>
      </w:r>
      <w:bookmarkStart w:id="932" w:name="_ETM_Q1_1315118"/>
      <w:bookmarkEnd w:id="932"/>
      <w:r>
        <w:rPr>
          <w:rtl w:val="true"/>
        </w:rPr>
        <w:t>זה שוב</w:t>
      </w:r>
      <w:r>
        <w:rPr>
          <w:rtl w:val="true"/>
        </w:rPr>
        <w:t xml:space="preserve">, </w:t>
      </w:r>
      <w:r>
        <w:rPr>
          <w:rtl w:val="true"/>
        </w:rPr>
        <w:t>שזה אישור נפרד מהאישור של העברת התקציב שצרי</w:t>
      </w:r>
      <w:bookmarkStart w:id="933" w:name="_ETM_Q1_1318859"/>
      <w:bookmarkEnd w:id="933"/>
      <w:r>
        <w:rPr>
          <w:rtl w:val="true"/>
        </w:rPr>
        <w:t>ך להעביר לוועדה לאנרגיה אטומית אבל כדי שהם יידעו שלי יש האישור הנצרך כדי לבקש מהם את הכסף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34" w:name="_ETM_Q1_1324563"/>
      <w:bookmarkStart w:id="935" w:name="_ETM_Q1_1324463"/>
      <w:bookmarkStart w:id="936" w:name="_ETM_Q1_1324563"/>
      <w:bookmarkStart w:id="937" w:name="_ETM_Q1_1324463"/>
      <w:bookmarkEnd w:id="936"/>
      <w:bookmarkEnd w:id="937"/>
    </w:p>
    <w:p>
      <w:pPr>
        <w:pStyle w:val="Style14"/>
        <w:keepNext w:val="true"/>
        <w:rPr/>
      </w:pPr>
      <w:bookmarkStart w:id="938" w:name="_ETM_Q1_1324713"/>
      <w:bookmarkStart w:id="939" w:name="_ETM_Q1_1324633"/>
      <w:bookmarkEnd w:id="938"/>
      <w:bookmarkEnd w:id="9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0" w:name="_ETM_Q1_1325033"/>
      <w:bookmarkStart w:id="941" w:name="_ETM_Q1_1324948"/>
      <w:bookmarkEnd w:id="940"/>
      <w:bookmarkEnd w:id="941"/>
      <w:r>
        <w:rPr>
          <w:rtl w:val="true"/>
        </w:rPr>
        <w:t>זה לא אישור נפרד</w:t>
      </w:r>
      <w:r>
        <w:rPr>
          <w:rtl w:val="true"/>
        </w:rPr>
        <w:t xml:space="preserve">. </w:t>
      </w:r>
      <w:r>
        <w:rPr>
          <w:rtl w:val="true"/>
        </w:rPr>
        <w:t xml:space="preserve">זה חלק </w:t>
      </w:r>
      <w:bookmarkStart w:id="942" w:name="_ETM_Q1_1325988"/>
      <w:bookmarkEnd w:id="942"/>
      <w:r>
        <w:rPr>
          <w:rtl w:val="true"/>
        </w:rPr>
        <w:t xml:space="preserve">מתקציב </w:t>
      </w:r>
      <w:r>
        <w:rPr/>
        <w:t>25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943" w:name="_ETM_Q1_1331085"/>
      <w:bookmarkStart w:id="944" w:name="_ETM_Q1_1331000"/>
      <w:bookmarkStart w:id="945" w:name="_ETM_Q1_1331085"/>
      <w:bookmarkStart w:id="946" w:name="_ETM_Q1_1331000"/>
      <w:bookmarkEnd w:id="945"/>
      <w:bookmarkEnd w:id="946"/>
    </w:p>
    <w:p>
      <w:pPr>
        <w:pStyle w:val="Style32"/>
        <w:keepNext w:val="true"/>
        <w:rPr/>
      </w:pPr>
      <w:bookmarkStart w:id="947" w:name="ET_speakercontinue_94327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ר ע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" w:name="_ETM_Q1_1331749"/>
      <w:bookmarkEnd w:id="948"/>
      <w:r>
        <w:rPr>
          <w:rtl w:val="true"/>
        </w:rPr>
        <w:t>האישור שנצרך מוועדת כספים פ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49" w:name="_ETM_Q1_1352019"/>
      <w:bookmarkStart w:id="950" w:name="_ETM_Q1_1351934"/>
      <w:bookmarkStart w:id="951" w:name="_ETM_Q1_1352019"/>
      <w:bookmarkStart w:id="952" w:name="_ETM_Q1_1351934"/>
      <w:bookmarkEnd w:id="951"/>
      <w:bookmarkEnd w:id="952"/>
    </w:p>
    <w:p>
      <w:pPr>
        <w:pStyle w:val="Style31"/>
        <w:keepNext w:val="true"/>
        <w:rPr/>
      </w:pPr>
      <w:bookmarkStart w:id="953" w:name="ET_yor_476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" w:name="_ETM_Q1_1352738"/>
      <w:bookmarkEnd w:id="954"/>
      <w:r>
        <w:rPr>
          <w:rtl w:val="true"/>
        </w:rPr>
        <w:t>המצב הוא כזה</w:t>
      </w:r>
      <w:r>
        <w:rPr>
          <w:rtl w:val="true"/>
        </w:rPr>
        <w:t xml:space="preserve">. </w:t>
      </w:r>
      <w:r>
        <w:rPr>
          <w:rtl w:val="true"/>
        </w:rPr>
        <w:t xml:space="preserve">שהתהליך </w:t>
      </w:r>
      <w:bookmarkStart w:id="955" w:name="_ETM_Q1_1359570"/>
      <w:bookmarkEnd w:id="955"/>
      <w:r>
        <w:rPr>
          <w:rtl w:val="true"/>
        </w:rPr>
        <w:t>– אבל זה גם אשמתנו כ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6" w:name="_ETM_Q1_1365237"/>
      <w:bookmarkStart w:id="957" w:name="_ETM_Q1_1365152"/>
      <w:bookmarkStart w:id="958" w:name="_ETM_Q1_1365237"/>
      <w:bookmarkStart w:id="959" w:name="_ETM_Q1_1365152"/>
      <w:bookmarkEnd w:id="958"/>
      <w:bookmarkEnd w:id="959"/>
    </w:p>
    <w:p>
      <w:pPr>
        <w:pStyle w:val="Style14"/>
        <w:keepNext w:val="true"/>
        <w:rPr/>
      </w:pPr>
      <w:bookmarkStart w:id="960" w:name="_ETM_Q1_1365437"/>
      <w:bookmarkStart w:id="961" w:name="_ETM_Q1_1365367"/>
      <w:bookmarkEnd w:id="960"/>
      <w:bookmarkEnd w:id="9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2" w:name="_ETM_Q1_1367580"/>
      <w:bookmarkStart w:id="963" w:name="_ETM_Q1_1367490"/>
      <w:bookmarkEnd w:id="962"/>
      <w:bookmarkEnd w:id="963"/>
      <w:r>
        <w:rPr>
          <w:rtl w:val="true"/>
        </w:rPr>
        <w:t xml:space="preserve">אשמח לקחת חלק באשמה כשתיתן </w:t>
      </w:r>
      <w:bookmarkStart w:id="964" w:name="_ETM_Q1_1371713"/>
      <w:bookmarkEnd w:id="964"/>
      <w:r>
        <w:rPr>
          <w:rtl w:val="true"/>
        </w:rPr>
        <w:t>לי חלק מהאח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5" w:name="_ETM_Q1_1377405"/>
      <w:bookmarkStart w:id="966" w:name="_ETM_Q1_1377320"/>
      <w:bookmarkStart w:id="967" w:name="_ETM_Q1_1377405"/>
      <w:bookmarkStart w:id="968" w:name="_ETM_Q1_1377320"/>
      <w:bookmarkEnd w:id="967"/>
      <w:bookmarkEnd w:id="968"/>
    </w:p>
    <w:p>
      <w:pPr>
        <w:pStyle w:val="Style31"/>
        <w:keepNext w:val="true"/>
        <w:rPr/>
      </w:pPr>
      <w:bookmarkStart w:id="969" w:name="ET_yor_476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0" w:name="_ETM_Q1_1378140"/>
      <w:bookmarkEnd w:id="970"/>
      <w:r>
        <w:rPr>
          <w:rtl w:val="true"/>
        </w:rPr>
        <w:t xml:space="preserve">חשבתי שאין בעניין הזה בעיה כי אנו מאשרים </w:t>
      </w:r>
      <w:bookmarkStart w:id="971" w:name="_ETM_Q1_1382368"/>
      <w:bookmarkEnd w:id="971"/>
      <w:r>
        <w:rPr>
          <w:rtl w:val="true"/>
        </w:rPr>
        <w:t xml:space="preserve">מכירת מניות </w:t>
      </w:r>
      <w:bookmarkStart w:id="972" w:name="_ETM_Q1_1385158"/>
      <w:bookmarkEnd w:id="972"/>
      <w:r>
        <w:rPr>
          <w:rtl w:val="true"/>
        </w:rPr>
        <w:t>וכל מה שנלווה ל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מאשרים באופן קבוע גם כשיש </w:t>
      </w:r>
      <w:bookmarkStart w:id="973" w:name="_ETM_Q1_1387920"/>
      <w:bookmarkEnd w:id="973"/>
      <w:r>
        <w:rPr>
          <w:rtl w:val="true"/>
        </w:rPr>
        <w:t>לנו הרבה בעיות</w:t>
      </w:r>
      <w:r>
        <w:rPr>
          <w:rtl w:val="true"/>
        </w:rPr>
        <w:t xml:space="preserve">. </w:t>
      </w:r>
      <w:r>
        <w:rPr>
          <w:rtl w:val="true"/>
        </w:rPr>
        <w:t>היו לנו בעיות עם נצר השרון</w:t>
      </w:r>
      <w:r>
        <w:rPr>
          <w:rtl w:val="true"/>
        </w:rPr>
        <w:t xml:space="preserve">. </w:t>
      </w:r>
      <w:r>
        <w:rPr>
          <w:rtl w:val="true"/>
        </w:rPr>
        <w:t>היו לנו בעיות</w:t>
      </w:r>
      <w:r>
        <w:rPr>
          <w:rtl w:val="true"/>
        </w:rPr>
        <w:t xml:space="preserve">. </w:t>
      </w:r>
      <w:bookmarkStart w:id="974" w:name="_ETM_Q1_1394601"/>
      <w:bookmarkEnd w:id="974"/>
      <w:r>
        <w:rPr>
          <w:rtl w:val="true"/>
        </w:rPr>
        <w:t>אישרנו את זה בסוף בגלל האחריות</w:t>
      </w:r>
      <w:r>
        <w:rPr>
          <w:rtl w:val="true"/>
        </w:rPr>
        <w:t xml:space="preserve">. </w:t>
      </w:r>
      <w:r>
        <w:rPr>
          <w:rtl w:val="true"/>
        </w:rPr>
        <w:t>בהתחלה לא הבנת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975" w:name="_ETM_Q1_1400217"/>
      <w:bookmarkEnd w:id="975"/>
      <w:r>
        <w:rPr>
          <w:rtl w:val="true"/>
        </w:rPr>
        <w:t>אתם אומרים שתצביעו נגד אני צריך לגייס</w:t>
      </w:r>
      <w:r>
        <w:rPr>
          <w:rtl w:val="true"/>
        </w:rPr>
        <w:t xml:space="preserve">, </w:t>
      </w:r>
      <w:r>
        <w:rPr>
          <w:rtl w:val="true"/>
        </w:rPr>
        <w:t>אעשה הפ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6" w:name="_ETM_Q1_1409032"/>
      <w:bookmarkStart w:id="977" w:name="_ETM_Q1_1408937"/>
      <w:bookmarkStart w:id="978" w:name="_ETM_Q1_1409032"/>
      <w:bookmarkStart w:id="979" w:name="_ETM_Q1_1408937"/>
      <w:bookmarkEnd w:id="978"/>
      <w:bookmarkEnd w:id="979"/>
    </w:p>
    <w:p>
      <w:pPr>
        <w:pStyle w:val="Style14"/>
        <w:keepNext w:val="true"/>
        <w:rPr/>
      </w:pPr>
      <w:bookmarkStart w:id="980" w:name="_ETM_Q1_1409147"/>
      <w:bookmarkStart w:id="981" w:name="_ETM_Q1_1409082"/>
      <w:bookmarkEnd w:id="980"/>
      <w:bookmarkEnd w:id="9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2" w:name="_ETM_Q1_1409572"/>
      <w:bookmarkStart w:id="983" w:name="_ETM_Q1_1409482"/>
      <w:bookmarkEnd w:id="982"/>
      <w:bookmarkEnd w:id="983"/>
      <w:r>
        <w:rPr>
          <w:rtl w:val="true"/>
        </w:rPr>
        <w:t xml:space="preserve">אם העלות </w:t>
      </w:r>
      <w:bookmarkStart w:id="984" w:name="_ETM_Q1_1410452"/>
      <w:bookmarkEnd w:id="984"/>
      <w:r>
        <w:rPr>
          <w:rtl w:val="true"/>
        </w:rPr>
        <w:t>של זה שתגייס יגרור להפסקה</w:t>
      </w:r>
      <w:r>
        <w:rPr>
          <w:rtl w:val="true"/>
        </w:rPr>
        <w:t xml:space="preserve">, </w:t>
      </w:r>
      <w:r>
        <w:rPr>
          <w:rtl w:val="true"/>
        </w:rPr>
        <w:t>זה מחיר קטן מאוד לחברה הישר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5" w:name="_ETM_Q1_1417068"/>
      <w:bookmarkStart w:id="986" w:name="_ETM_Q1_1416983"/>
      <w:bookmarkStart w:id="987" w:name="_ETM_Q1_1417068"/>
      <w:bookmarkStart w:id="988" w:name="_ETM_Q1_1416983"/>
      <w:bookmarkEnd w:id="987"/>
      <w:bookmarkEnd w:id="988"/>
    </w:p>
    <w:p>
      <w:pPr>
        <w:pStyle w:val="Style31"/>
        <w:keepNext w:val="true"/>
        <w:rPr/>
      </w:pPr>
      <w:bookmarkStart w:id="989" w:name="ET_yor_476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" w:name="_ETM_Q1_1417703"/>
      <w:bookmarkEnd w:id="990"/>
      <w:r>
        <w:rPr>
          <w:rtl w:val="true"/>
        </w:rPr>
        <w:t xml:space="preserve">חברת איסורד </w:t>
      </w:r>
      <w:bookmarkStart w:id="991" w:name="_ETM_Q1_1419147"/>
      <w:bookmarkEnd w:id="991"/>
      <w:r>
        <w:rPr>
          <w:rtl w:val="true"/>
        </w:rPr>
        <w:t>יודעים לגייס חברים מהקואליצ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2" w:name="_ETM_Q1_1423020"/>
      <w:bookmarkStart w:id="993" w:name="_ETM_Q1_1422935"/>
      <w:bookmarkStart w:id="994" w:name="_ETM_Q1_1423020"/>
      <w:bookmarkStart w:id="995" w:name="_ETM_Q1_1422935"/>
      <w:bookmarkEnd w:id="994"/>
      <w:bookmarkEnd w:id="995"/>
    </w:p>
    <w:p>
      <w:pPr>
        <w:pStyle w:val="Style14"/>
        <w:keepNext w:val="true"/>
        <w:rPr/>
      </w:pPr>
      <w:bookmarkStart w:id="996" w:name="_ETM_Q1_1423125"/>
      <w:bookmarkStart w:id="997" w:name="_ETM_Q1_1423055"/>
      <w:bookmarkEnd w:id="996"/>
      <w:bookmarkEnd w:id="9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98" w:name="_ETM_Q1_1423530"/>
      <w:bookmarkStart w:id="999" w:name="_ETM_Q1_1423435"/>
      <w:bookmarkEnd w:id="998"/>
      <w:bookmarkEnd w:id="999"/>
      <w:r>
        <w:rPr>
          <w:rtl w:val="true"/>
        </w:rPr>
        <w:t>זו חברה פרט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0" w:name="_ETM_Q1_1427567"/>
      <w:bookmarkStart w:id="1001" w:name="_ETM_Q1_1426068"/>
      <w:bookmarkStart w:id="1002" w:name="_ETM_Q1_1425983"/>
      <w:bookmarkStart w:id="1003" w:name="_ETM_Q1_1427567"/>
      <w:bookmarkStart w:id="1004" w:name="_ETM_Q1_1426068"/>
      <w:bookmarkStart w:id="1005" w:name="_ETM_Q1_1425983"/>
      <w:bookmarkEnd w:id="1003"/>
      <w:bookmarkEnd w:id="1004"/>
      <w:bookmarkEnd w:id="1005"/>
    </w:p>
    <w:p>
      <w:pPr>
        <w:pStyle w:val="Style35"/>
        <w:keepNext w:val="true"/>
        <w:rPr/>
      </w:pPr>
      <w:bookmarkStart w:id="1006" w:name="ET_guest_94326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דהן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7" w:name="_ETM_Q1_1428207"/>
      <w:bookmarkStart w:id="1008" w:name="_ETM_Q1_1428147"/>
      <w:bookmarkEnd w:id="1007"/>
      <w:bookmarkEnd w:id="100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ברה 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9" w:name="_ETM_Q1_1429351"/>
      <w:bookmarkStart w:id="1010" w:name="_ETM_Q1_1429271"/>
      <w:bookmarkStart w:id="1011" w:name="_ETM_Q1_1429351"/>
      <w:bookmarkStart w:id="1012" w:name="_ETM_Q1_1429271"/>
      <w:bookmarkEnd w:id="1011"/>
      <w:bookmarkEnd w:id="1012"/>
    </w:p>
    <w:p>
      <w:pPr>
        <w:pStyle w:val="Style31"/>
        <w:keepNext w:val="true"/>
        <w:rPr/>
      </w:pPr>
      <w:bookmarkStart w:id="1013" w:name="ET_yor_476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" w:name="_ETM_Q1_1429901"/>
      <w:bookmarkEnd w:id="1014"/>
      <w:r>
        <w:rPr>
          <w:rtl w:val="true"/>
        </w:rPr>
        <w:t xml:space="preserve">אסביר לך מה שהם עושים </w:t>
      </w:r>
      <w:bookmarkStart w:id="1015" w:name="_ETM_Q1_1433074"/>
      <w:bookmarkEnd w:id="1015"/>
      <w:r>
        <w:rPr>
          <w:rtl w:val="true"/>
        </w:rPr>
        <w:t>כי שנינו לא הבנו בהתחלה</w:t>
      </w:r>
      <w:r>
        <w:rPr>
          <w:rtl w:val="true"/>
        </w:rPr>
        <w:t xml:space="preserve">. </w:t>
      </w:r>
      <w:r>
        <w:rPr>
          <w:rtl w:val="true"/>
        </w:rPr>
        <w:t xml:space="preserve">זה התהליך שעושים אותו </w:t>
      </w:r>
      <w:bookmarkStart w:id="1016" w:name="_ETM_Q1_1439601"/>
      <w:bookmarkEnd w:id="1016"/>
      <w:r>
        <w:rPr>
          <w:rtl w:val="true"/>
        </w:rPr>
        <w:t xml:space="preserve">באופן קבוע כשיש חברות ממשלתיות שנזקקים לוועדת הכספים שצריך אישור </w:t>
      </w:r>
      <w:bookmarkStart w:id="1017" w:name="_ETM_Q1_1446747"/>
      <w:bookmarkEnd w:id="1017"/>
      <w:r>
        <w:rPr>
          <w:rtl w:val="true"/>
        </w:rPr>
        <w:t>לפי החוק</w:t>
      </w:r>
      <w:r>
        <w:rPr>
          <w:rtl w:val="true"/>
        </w:rPr>
        <w:t xml:space="preserve">, </w:t>
      </w:r>
      <w:r>
        <w:rPr>
          <w:rtl w:val="true"/>
        </w:rPr>
        <w:t>שזה אחד המקרים</w:t>
      </w:r>
      <w:r>
        <w:rPr>
          <w:rtl w:val="true"/>
        </w:rPr>
        <w:t xml:space="preserve">. </w:t>
      </w:r>
      <w:r>
        <w:rPr>
          <w:rtl w:val="true"/>
        </w:rPr>
        <w:t>לא המקרה היחיד</w:t>
      </w:r>
      <w:r>
        <w:rPr>
          <w:rtl w:val="true"/>
        </w:rPr>
        <w:t xml:space="preserve">. </w:t>
      </w:r>
      <w:r>
        <w:rPr>
          <w:rtl w:val="true"/>
        </w:rPr>
        <w:t xml:space="preserve">לאחרונה אישרנו </w:t>
      </w:r>
      <w:bookmarkStart w:id="1018" w:name="_ETM_Q1_1452464"/>
      <w:bookmarkEnd w:id="1018"/>
      <w:r>
        <w:rPr>
          <w:rtl w:val="true"/>
        </w:rPr>
        <w:t>עוד מקרים מסוג זה</w:t>
      </w:r>
      <w:r>
        <w:rPr>
          <w:rtl w:val="true"/>
        </w:rPr>
        <w:t xml:space="preserve">. </w:t>
      </w:r>
      <w:r>
        <w:rPr>
          <w:rtl w:val="true"/>
        </w:rPr>
        <w:t xml:space="preserve">הייתה שאלה טובה </w:t>
      </w:r>
      <w:r>
        <w:rPr>
          <w:rtl w:val="true"/>
        </w:rPr>
        <w:t xml:space="preserve">- </w:t>
      </w:r>
      <w:r>
        <w:rPr>
          <w:rtl w:val="true"/>
        </w:rPr>
        <w:t xml:space="preserve">למה לא </w:t>
      </w:r>
      <w:bookmarkStart w:id="1019" w:name="_ETM_Q1_1467441"/>
      <w:bookmarkEnd w:id="1019"/>
      <w:r>
        <w:rPr>
          <w:rtl w:val="true"/>
        </w:rPr>
        <w:t>מאשרים את התקציב</w:t>
      </w:r>
      <w:r>
        <w:rPr>
          <w:rtl w:val="true"/>
        </w:rPr>
        <w:t xml:space="preserve">? </w:t>
      </w:r>
      <w:r>
        <w:rPr>
          <w:rtl w:val="true"/>
        </w:rPr>
        <w:t>את העניין הם צריכים גם כשתאשרו את התקציב</w:t>
      </w:r>
      <w:r>
        <w:rPr>
          <w:rtl w:val="true"/>
        </w:rPr>
        <w:t xml:space="preserve">, </w:t>
      </w:r>
      <w:r>
        <w:rPr>
          <w:rtl w:val="true"/>
        </w:rPr>
        <w:t xml:space="preserve">הם צריכים את האישור של </w:t>
      </w:r>
      <w:bookmarkStart w:id="1020" w:name="_ETM_Q1_1472224"/>
      <w:bookmarkEnd w:id="1020"/>
      <w:r>
        <w:rPr>
          <w:rtl w:val="true"/>
        </w:rPr>
        <w:t>ועדת הכספים</w:t>
      </w:r>
      <w:r>
        <w:rPr>
          <w:rtl w:val="true"/>
        </w:rPr>
        <w:t xml:space="preserve">. </w:t>
      </w:r>
      <w:r>
        <w:rPr>
          <w:rtl w:val="true"/>
        </w:rPr>
        <w:t xml:space="preserve">זה לא רק העברה תקציבית – גם </w:t>
      </w:r>
      <w:bookmarkStart w:id="1021" w:name="_ETM_Q1_1478920"/>
      <w:bookmarkEnd w:id="1021"/>
      <w:r>
        <w:rPr>
          <w:rtl w:val="true"/>
        </w:rPr>
        <w:t>אישור מכירת המ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2" w:name="_ETM_Q1_1491418"/>
      <w:bookmarkStart w:id="1023" w:name="_ETM_Q1_1491338"/>
      <w:bookmarkStart w:id="1024" w:name="_ETM_Q1_1491418"/>
      <w:bookmarkStart w:id="1025" w:name="_ETM_Q1_1491338"/>
      <w:bookmarkEnd w:id="1024"/>
      <w:bookmarkEnd w:id="1025"/>
    </w:p>
    <w:p>
      <w:pPr>
        <w:pStyle w:val="Style14"/>
        <w:keepNext w:val="true"/>
        <w:rPr/>
      </w:pPr>
      <w:bookmarkStart w:id="1026" w:name="ET_speaker_חגי_לוי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" w:name="_ETM_Q1_1496260"/>
      <w:bookmarkEnd w:id="1027"/>
      <w:r>
        <w:rPr>
          <w:rtl w:val="true"/>
        </w:rPr>
        <w:t>אפשר לשאול שאלה כיושב</w:t>
      </w:r>
      <w:r>
        <w:rPr>
          <w:rtl w:val="true"/>
        </w:rPr>
        <w:t>-</w:t>
      </w:r>
      <w:r>
        <w:rPr>
          <w:rtl w:val="true"/>
        </w:rPr>
        <w:t>ראש איגוד רופאי בריאות הציבור</w:t>
      </w:r>
      <w:r>
        <w:rPr>
          <w:rtl w:val="true"/>
        </w:rPr>
        <w:t xml:space="preserve">? </w:t>
      </w:r>
      <w:r>
        <w:rPr>
          <w:rtl w:val="true"/>
        </w:rPr>
        <w:t>רפואה גרעינית היא תחום חשוב</w:t>
      </w:r>
      <w:r>
        <w:rPr>
          <w:rtl w:val="true"/>
        </w:rPr>
        <w:t xml:space="preserve">. </w:t>
      </w:r>
      <w:r>
        <w:rPr>
          <w:rtl w:val="true"/>
        </w:rPr>
        <w:t xml:space="preserve">מה שאיסורד עשתה ותעשה </w:t>
      </w:r>
      <w:bookmarkStart w:id="1028" w:name="_ETM_Q1_1505124"/>
      <w:bookmarkEnd w:id="1028"/>
      <w:r>
        <w:rPr>
          <w:rtl w:val="true"/>
        </w:rPr>
        <w:t>זה מאוד חשוב</w:t>
      </w:r>
      <w:r>
        <w:rPr>
          <w:rtl w:val="true"/>
        </w:rPr>
        <w:t xml:space="preserve">. </w:t>
      </w:r>
      <w:r>
        <w:rPr>
          <w:rtl w:val="true"/>
        </w:rPr>
        <w:t>אני באמת שואל</w:t>
      </w:r>
      <w:r>
        <w:rPr>
          <w:rtl w:val="true"/>
        </w:rPr>
        <w:t xml:space="preserve">, </w:t>
      </w:r>
      <w:r>
        <w:rPr>
          <w:rtl w:val="true"/>
        </w:rPr>
        <w:t xml:space="preserve">כי עלה </w:t>
      </w:r>
      <w:bookmarkStart w:id="1029" w:name="_ETM_Q1_1507809"/>
      <w:bookmarkEnd w:id="1029"/>
      <w:r>
        <w:rPr>
          <w:rtl w:val="true"/>
        </w:rPr>
        <w:t>פה הדיון – 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האם כשזה עובר לתל השומר</w:t>
      </w:r>
      <w:r>
        <w:rPr>
          <w:rtl w:val="true"/>
        </w:rPr>
        <w:t xml:space="preserve">, </w:t>
      </w:r>
      <w:r>
        <w:rPr>
          <w:rtl w:val="true"/>
        </w:rPr>
        <w:t xml:space="preserve">האם השירותים לכלל בתי החולים בארץ יימשכו </w:t>
      </w:r>
      <w:bookmarkStart w:id="1030" w:name="_ETM_Q1_1514391"/>
      <w:bookmarkEnd w:id="1030"/>
      <w:r>
        <w:rPr>
          <w:rtl w:val="true"/>
        </w:rPr>
        <w:t>ללא עדיפות ספציפ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31" w:name="_ETM_Q1_1523596"/>
      <w:bookmarkStart w:id="1032" w:name="_ETM_Q1_1523496"/>
      <w:bookmarkStart w:id="1033" w:name="_ETM_Q1_1523596"/>
      <w:bookmarkStart w:id="1034" w:name="_ETM_Q1_1523496"/>
      <w:bookmarkEnd w:id="1033"/>
      <w:bookmarkEnd w:id="1034"/>
    </w:p>
    <w:p>
      <w:pPr>
        <w:pStyle w:val="Style31"/>
        <w:keepNext w:val="true"/>
        <w:rPr/>
      </w:pPr>
      <w:bookmarkStart w:id="1035" w:name="ET_yor_476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" w:name="_ETM_Q1_1524141"/>
      <w:bookmarkEnd w:id="1036"/>
      <w:r>
        <w:rPr>
          <w:rtl w:val="true"/>
        </w:rPr>
        <w:t>אתה שואל את חברת איסו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7" w:name="_ETM_Q1_1528763"/>
      <w:bookmarkStart w:id="1038" w:name="_ETM_Q1_1528648"/>
      <w:bookmarkStart w:id="1039" w:name="_ETM_Q1_1528763"/>
      <w:bookmarkStart w:id="1040" w:name="_ETM_Q1_1528648"/>
      <w:bookmarkEnd w:id="1039"/>
      <w:bookmarkEnd w:id="1040"/>
    </w:p>
    <w:p>
      <w:pPr>
        <w:pStyle w:val="Style32"/>
        <w:keepNext w:val="true"/>
        <w:rPr/>
      </w:pPr>
      <w:bookmarkStart w:id="1041" w:name="ET_speakercontinue_חגי_לוי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2" w:name="_ETM_Q1_1529468"/>
      <w:bookmarkEnd w:id="1042"/>
      <w:r>
        <w:rPr>
          <w:rtl w:val="true"/>
        </w:rPr>
        <w:t>כן</w:t>
      </w:r>
      <w:bookmarkStart w:id="1043" w:name="_ETM_Q1_1525075"/>
      <w:bookmarkEnd w:id="1043"/>
      <w:r>
        <w:rPr>
          <w:rtl w:val="true"/>
        </w:rPr>
        <w:t xml:space="preserve">. </w:t>
      </w:r>
      <w:r>
        <w:rPr>
          <w:rtl w:val="true"/>
        </w:rPr>
        <w:t>ברשותך כמובן</w:t>
      </w:r>
      <w:r>
        <w:rPr>
          <w:rtl w:val="true"/>
        </w:rPr>
        <w:t xml:space="preserve">. </w:t>
      </w:r>
      <w:bookmarkStart w:id="1044" w:name="_ETM_Q1_1530992"/>
      <w:bookmarkEnd w:id="1044"/>
      <w:r>
        <w:rPr>
          <w:rtl w:val="true"/>
        </w:rPr>
        <w:t>השאלה השנייה</w:t>
      </w:r>
      <w:r>
        <w:rPr>
          <w:rtl w:val="true"/>
        </w:rPr>
        <w:t xml:space="preserve">, </w:t>
      </w:r>
      <w:r>
        <w:rPr>
          <w:rtl w:val="true"/>
        </w:rPr>
        <w:t>אנחנו יודעים שחשיפה תעסוקתית לחומרים האלה יכולה להיות מסוכנת</w:t>
      </w:r>
      <w:r>
        <w:rPr>
          <w:rtl w:val="true"/>
        </w:rPr>
        <w:t xml:space="preserve">. </w:t>
      </w:r>
      <w:r>
        <w:rPr>
          <w:rtl w:val="true"/>
        </w:rPr>
        <w:t xml:space="preserve">איך מבטיחים שכל העובדים אכן ממשיך המעקב </w:t>
      </w:r>
      <w:bookmarkStart w:id="1045" w:name="_ETM_Q1_1538043"/>
      <w:bookmarkEnd w:id="1045"/>
      <w:r>
        <w:rPr>
          <w:rtl w:val="true"/>
        </w:rPr>
        <w:t>אחריהם והם לא נופלים בין הכיסאות ולגבי התקציב כאזרח אומר</w:t>
      </w:r>
      <w:r>
        <w:rPr>
          <w:rtl w:val="true"/>
        </w:rPr>
        <w:t xml:space="preserve">, </w:t>
      </w:r>
      <w:r>
        <w:rPr>
          <w:rtl w:val="true"/>
        </w:rPr>
        <w:t xml:space="preserve">בסוף </w:t>
      </w:r>
      <w:bookmarkStart w:id="1046" w:name="_ETM_Q1_1546089"/>
      <w:bookmarkEnd w:id="1046"/>
      <w:r>
        <w:rPr>
          <w:rtl w:val="true"/>
        </w:rPr>
        <w:t>זה צריך להיות בבסיס התקציב</w:t>
      </w:r>
      <w:r>
        <w:rPr>
          <w:rtl w:val="true"/>
        </w:rPr>
        <w:t xml:space="preserve">. </w:t>
      </w:r>
      <w:r>
        <w:rPr>
          <w:rtl w:val="true"/>
        </w:rPr>
        <w:t xml:space="preserve">שלא יהיה כל שנה הצורך </w:t>
      </w:r>
      <w:bookmarkStart w:id="1047" w:name="_ETM_Q1_1552426"/>
      <w:bookmarkEnd w:id="1047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8" w:name="_ETM_Q1_1553075"/>
      <w:bookmarkStart w:id="1049" w:name="_ETM_Q1_1552970"/>
      <w:bookmarkStart w:id="1050" w:name="_ETM_Q1_1553075"/>
      <w:bookmarkStart w:id="1051" w:name="_ETM_Q1_1552970"/>
      <w:bookmarkEnd w:id="1050"/>
      <w:bookmarkEnd w:id="1051"/>
    </w:p>
    <w:p>
      <w:pPr>
        <w:pStyle w:val="Style31"/>
        <w:keepNext w:val="true"/>
        <w:rPr/>
      </w:pPr>
      <w:bookmarkStart w:id="1052" w:name="ET_yor_476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3" w:name="_ETM_Q1_1553595"/>
      <w:bookmarkEnd w:id="1053"/>
      <w:r>
        <w:rPr>
          <w:rtl w:val="true"/>
        </w:rPr>
        <w:t>כל הכבוד לך</w:t>
      </w:r>
      <w:r>
        <w:rPr>
          <w:rtl w:val="true"/>
        </w:rPr>
        <w:t xml:space="preserve">. </w:t>
      </w:r>
      <w:r>
        <w:rPr>
          <w:rtl w:val="true"/>
        </w:rPr>
        <w:t>טוב שאמרת את זה</w:t>
      </w:r>
      <w:r>
        <w:rPr>
          <w:rtl w:val="true"/>
        </w:rPr>
        <w:t xml:space="preserve">. </w:t>
      </w:r>
      <w:r>
        <w:rPr>
          <w:rtl w:val="true"/>
        </w:rPr>
        <w:t>כולנו אומרים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האוצר לא </w:t>
      </w:r>
      <w:bookmarkStart w:id="1054" w:name="_ETM_Q1_1558402"/>
      <w:bookmarkEnd w:id="1054"/>
      <w:r>
        <w:rPr>
          <w:rtl w:val="true"/>
        </w:rPr>
        <w:t xml:space="preserve">מסכים שזה יהיה בבסיס כי הם רוצים לבוא לפה ושלא </w:t>
      </w:r>
      <w:bookmarkStart w:id="1055" w:name="_ETM_Q1_1563700"/>
      <w:bookmarkEnd w:id="1055"/>
      <w:r>
        <w:rPr>
          <w:rtl w:val="true"/>
        </w:rPr>
        <w:t>נעיז להצביע על דברים נג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6" w:name="_ETM_Q1_1569107"/>
      <w:bookmarkStart w:id="1057" w:name="_ETM_Q1_1569027"/>
      <w:bookmarkStart w:id="1058" w:name="_ETM_Q1_1569107"/>
      <w:bookmarkStart w:id="1059" w:name="_ETM_Q1_1569027"/>
      <w:bookmarkEnd w:id="1058"/>
      <w:bookmarkEnd w:id="1059"/>
    </w:p>
    <w:p>
      <w:pPr>
        <w:pStyle w:val="Style14"/>
        <w:keepNext w:val="true"/>
        <w:rPr/>
      </w:pPr>
      <w:bookmarkStart w:id="1060" w:name="_ETM_Q1_1569242"/>
      <w:bookmarkStart w:id="1061" w:name="_ETM_Q1_1569167"/>
      <w:bookmarkEnd w:id="1060"/>
      <w:bookmarkEnd w:id="10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2" w:name="_ETM_Q1_1569641"/>
      <w:bookmarkStart w:id="1063" w:name="_ETM_Q1_1569552"/>
      <w:bookmarkEnd w:id="1062"/>
      <w:bookmarkEnd w:id="1063"/>
      <w:r>
        <w:rPr>
          <w:rtl w:val="true"/>
        </w:rPr>
        <w:t>שכנעת אותי להצביע נגד</w:t>
      </w:r>
      <w:r>
        <w:rPr>
          <w:rtl w:val="true"/>
        </w:rPr>
        <w:t xml:space="preserve">. </w:t>
      </w:r>
      <w:r>
        <w:rPr>
          <w:rtl w:val="true"/>
        </w:rPr>
        <w:t xml:space="preserve">איך שאמרת האוצר לא יעיז אני </w:t>
      </w:r>
      <w:bookmarkStart w:id="1064" w:name="_ETM_Q1_1573170"/>
      <w:bookmarkEnd w:id="1064"/>
      <w:r>
        <w:rPr>
          <w:rtl w:val="true"/>
        </w:rPr>
        <w:t>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5" w:name="_ETM_Q1_1574364"/>
      <w:bookmarkStart w:id="1066" w:name="_ETM_Q1_1574274"/>
      <w:bookmarkStart w:id="1067" w:name="_ETM_Q1_1574364"/>
      <w:bookmarkStart w:id="1068" w:name="_ETM_Q1_1574274"/>
      <w:bookmarkEnd w:id="1067"/>
      <w:bookmarkEnd w:id="1068"/>
    </w:p>
    <w:p>
      <w:pPr>
        <w:pStyle w:val="Style31"/>
        <w:keepNext w:val="true"/>
        <w:rPr/>
      </w:pPr>
      <w:bookmarkStart w:id="1069" w:name="ET_yor_476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" w:name="_ETM_Q1_1574964"/>
      <w:bookmarkEnd w:id="1070"/>
      <w:r>
        <w:rPr>
          <w:rtl w:val="true"/>
        </w:rPr>
        <w:t>אמרתי אמת</w:t>
      </w:r>
      <w:r>
        <w:rPr>
          <w:rtl w:val="true"/>
        </w:rPr>
        <w:t xml:space="preserve">. </w:t>
      </w:r>
      <w:r>
        <w:rPr>
          <w:rtl w:val="true"/>
        </w:rPr>
        <w:t>הוא שואל שאלה נכונה</w:t>
      </w:r>
      <w:r>
        <w:rPr>
          <w:rtl w:val="true"/>
        </w:rPr>
        <w:t xml:space="preserve">, </w:t>
      </w:r>
      <w:r>
        <w:rPr>
          <w:rtl w:val="true"/>
        </w:rPr>
        <w:t>למה זה לא בבס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1" w:name="_ETM_Q1_1581519"/>
      <w:bookmarkStart w:id="1072" w:name="_ETM_Q1_1581399"/>
      <w:bookmarkStart w:id="1073" w:name="_ETM_Q1_1581519"/>
      <w:bookmarkStart w:id="1074" w:name="_ETM_Q1_1581399"/>
      <w:bookmarkEnd w:id="1073"/>
      <w:bookmarkEnd w:id="1074"/>
    </w:p>
    <w:p>
      <w:pPr>
        <w:pStyle w:val="Style14"/>
        <w:keepNext w:val="true"/>
        <w:rPr/>
      </w:pPr>
      <w:bookmarkStart w:id="1075" w:name="_ETM_Q1_1582138"/>
      <w:bookmarkStart w:id="1076" w:name="_ETM_Q1_1582068"/>
      <w:bookmarkEnd w:id="1075"/>
      <w:bookmarkEnd w:id="10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77" w:name="_ETM_Q1_1582568"/>
      <w:bookmarkStart w:id="1078" w:name="_ETM_Q1_1582468"/>
      <w:bookmarkEnd w:id="1077"/>
      <w:bookmarkEnd w:id="1078"/>
      <w:r>
        <w:rPr>
          <w:rtl w:val="true"/>
        </w:rPr>
        <w:t xml:space="preserve">אני </w:t>
      </w:r>
      <w:bookmarkStart w:id="1079" w:name="_ETM_Q1_1582738"/>
      <w:bookmarkEnd w:id="1079"/>
      <w:r>
        <w:rPr>
          <w:rtl w:val="true"/>
        </w:rPr>
        <w:t>ממליץ כמו עם הכספים הקואליציו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0" w:name="_ETM_Q1_1587196"/>
      <w:bookmarkStart w:id="1081" w:name="_ETM_Q1_1587061"/>
      <w:bookmarkStart w:id="1082" w:name="_ETM_Q1_1587196"/>
      <w:bookmarkStart w:id="1083" w:name="_ETM_Q1_1587061"/>
      <w:bookmarkEnd w:id="1082"/>
      <w:bookmarkEnd w:id="1083"/>
    </w:p>
    <w:p>
      <w:pPr>
        <w:pStyle w:val="Style31"/>
        <w:keepNext w:val="true"/>
        <w:rPr/>
      </w:pPr>
      <w:bookmarkStart w:id="1084" w:name="ET_yor_476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" w:name="_ETM_Q1_1587765"/>
      <w:bookmarkEnd w:id="1085"/>
      <w:r>
        <w:rPr>
          <w:rtl w:val="true"/>
        </w:rPr>
        <w:t>אבל הנושא הוא חשו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6" w:name="_ETM_Q1_1595771"/>
      <w:bookmarkStart w:id="1087" w:name="_ETM_Q1_1593732"/>
      <w:bookmarkStart w:id="1088" w:name="_ETM_Q1_1593657"/>
      <w:bookmarkStart w:id="1089" w:name="_ETM_Q1_1595771"/>
      <w:bookmarkStart w:id="1090" w:name="_ETM_Q1_1593732"/>
      <w:bookmarkStart w:id="1091" w:name="_ETM_Q1_1593657"/>
      <w:bookmarkEnd w:id="1089"/>
      <w:bookmarkEnd w:id="1090"/>
      <w:bookmarkEnd w:id="1091"/>
    </w:p>
    <w:p>
      <w:pPr>
        <w:pStyle w:val="Style35"/>
        <w:keepNext w:val="true"/>
        <w:rPr/>
      </w:pPr>
      <w:bookmarkStart w:id="1092" w:name="ET_guest_943263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" w:name="_ETM_Q1_1596426"/>
      <w:bookmarkStart w:id="1094" w:name="_ETM_Q1_1596366"/>
      <w:bookmarkEnd w:id="1093"/>
      <w:bookmarkEnd w:id="1094"/>
      <w:r>
        <w:rPr>
          <w:rtl w:val="true"/>
        </w:rPr>
        <w:t xml:space="preserve">אתחיל </w:t>
      </w:r>
      <w:bookmarkStart w:id="1095" w:name="_ETM_Q1_1592915"/>
      <w:bookmarkEnd w:id="1095"/>
      <w:r>
        <w:rPr>
          <w:rtl w:val="true"/>
        </w:rPr>
        <w:t>מהשאלה השנייה שבראייתי היא מאוד חשובה</w:t>
      </w:r>
      <w:r>
        <w:rPr>
          <w:rtl w:val="true"/>
        </w:rPr>
        <w:t xml:space="preserve">, </w:t>
      </w:r>
      <w:r>
        <w:rPr>
          <w:rtl w:val="true"/>
        </w:rPr>
        <w:t>הנושא של בריאות העובדים</w:t>
      </w:r>
      <w:r>
        <w:rPr>
          <w:rtl w:val="true"/>
        </w:rPr>
        <w:t xml:space="preserve">. </w:t>
      </w:r>
      <w:bookmarkStart w:id="1096" w:name="_ETM_Q1_1595528"/>
      <w:bookmarkEnd w:id="1096"/>
      <w:r>
        <w:rPr>
          <w:rtl w:val="true"/>
        </w:rPr>
        <w:t xml:space="preserve">איסורד מנהלת </w:t>
      </w:r>
      <w:bookmarkStart w:id="1097" w:name="_ETM_Q1_1598170"/>
      <w:bookmarkEnd w:id="1097"/>
      <w:r>
        <w:rPr>
          <w:rtl w:val="true"/>
        </w:rPr>
        <w:t>מעקב שוטף אחרי נושא בריאות העובדים</w:t>
      </w:r>
      <w:r>
        <w:rPr>
          <w:rtl w:val="true"/>
        </w:rPr>
        <w:t xml:space="preserve">, </w:t>
      </w:r>
      <w:r>
        <w:rPr>
          <w:rtl w:val="true"/>
        </w:rPr>
        <w:t>מעקב יומי</w:t>
      </w:r>
      <w:r>
        <w:rPr>
          <w:rtl w:val="true"/>
        </w:rPr>
        <w:t xml:space="preserve">, </w:t>
      </w:r>
      <w:r>
        <w:rPr>
          <w:rtl w:val="true"/>
        </w:rPr>
        <w:t>שבוע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נהלים את כל </w:t>
      </w:r>
      <w:bookmarkStart w:id="1098" w:name="_ETM_Q1_1604731"/>
      <w:bookmarkEnd w:id="1098"/>
      <w:r>
        <w:rPr>
          <w:rtl w:val="true"/>
        </w:rPr>
        <w:t>האירוע הזה</w:t>
      </w:r>
      <w:r>
        <w:rPr>
          <w:rtl w:val="true"/>
        </w:rPr>
        <w:t xml:space="preserve">, </w:t>
      </w:r>
      <w:r>
        <w:rPr>
          <w:rtl w:val="true"/>
        </w:rPr>
        <w:t>ובוודאי שזה ימשיך יחד עם החברה המשותפת</w:t>
      </w:r>
      <w:r>
        <w:rPr>
          <w:rtl w:val="true"/>
        </w:rPr>
        <w:t xml:space="preserve">. </w:t>
      </w:r>
      <w:r>
        <w:rPr>
          <w:rtl w:val="true"/>
        </w:rPr>
        <w:t xml:space="preserve">זה נושא </w:t>
      </w:r>
      <w:bookmarkStart w:id="1099" w:name="_ETM_Q1_1611178"/>
      <w:bookmarkEnd w:id="1099"/>
      <w:r>
        <w:rPr>
          <w:rtl w:val="true"/>
        </w:rPr>
        <w:t>שאנו מטפלים בו</w:t>
      </w:r>
      <w:r>
        <w:rPr>
          <w:rtl w:val="true"/>
        </w:rPr>
        <w:t xml:space="preserve">. </w:t>
      </w:r>
      <w:r>
        <w:rPr>
          <w:rtl w:val="true"/>
        </w:rPr>
        <w:t>אנחנו מטפלים בו לחלוט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0" w:name="_ETM_Q1_1619857"/>
      <w:bookmarkStart w:id="1101" w:name="_ETM_Q1_1619807"/>
      <w:bookmarkStart w:id="1102" w:name="_ETM_Q1_1619857"/>
      <w:bookmarkStart w:id="1103" w:name="_ETM_Q1_1619807"/>
      <w:bookmarkEnd w:id="1102"/>
      <w:bookmarkEnd w:id="1103"/>
    </w:p>
    <w:p>
      <w:pPr>
        <w:pStyle w:val="Normal"/>
        <w:rPr/>
      </w:pPr>
      <w:bookmarkStart w:id="1104" w:name="_ETM_Q1_1620001"/>
      <w:bookmarkStart w:id="1105" w:name="_ETM_Q1_1619964"/>
      <w:bookmarkEnd w:id="1104"/>
      <w:bookmarkEnd w:id="1105"/>
      <w:r>
        <w:rPr>
          <w:rtl w:val="true"/>
        </w:rPr>
        <w:t>לגבי הנושא הראשון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106" w:name="_ETM_Q1_1619428"/>
      <w:bookmarkEnd w:id="1106"/>
      <w:r>
        <w:rPr>
          <w:rtl w:val="true"/>
        </w:rPr>
        <w:t>התהליך של הקמת החברה המשותפת לווה על ידי משרד הבריאות</w:t>
      </w:r>
      <w:r>
        <w:rPr>
          <w:rtl w:val="true"/>
        </w:rPr>
        <w:t xml:space="preserve">, </w:t>
      </w:r>
      <w:bookmarkStart w:id="1107" w:name="_ETM_Q1_1625275"/>
      <w:bookmarkEnd w:id="1107"/>
      <w:r>
        <w:rPr>
          <w:rtl w:val="true"/>
        </w:rPr>
        <w:t>והאינטרס ודאי של משרד הבריאות שהחברה החדשה תמשיך לספק לכל בתי החולים</w:t>
      </w:r>
      <w:r>
        <w:rPr>
          <w:rtl w:val="true"/>
        </w:rPr>
        <w:t xml:space="preserve">, </w:t>
      </w:r>
      <w:r>
        <w:rPr>
          <w:rtl w:val="true"/>
        </w:rPr>
        <w:t xml:space="preserve">לכל המכונים את החומרים שאנו </w:t>
      </w:r>
      <w:bookmarkStart w:id="1108" w:name="_ETM_Q1_1632456"/>
      <w:bookmarkEnd w:id="1108"/>
      <w:r>
        <w:rPr>
          <w:rtl w:val="true"/>
        </w:rPr>
        <w:t>מפתחים ומייצרים</w:t>
      </w:r>
      <w:r>
        <w:rPr>
          <w:rtl w:val="true"/>
        </w:rPr>
        <w:t xml:space="preserve">. </w:t>
      </w:r>
      <w:r>
        <w:rPr>
          <w:rtl w:val="true"/>
        </w:rPr>
        <w:t>זה לא העברה לשיבא</w:t>
      </w:r>
      <w:r>
        <w:rPr>
          <w:rtl w:val="true"/>
        </w:rPr>
        <w:t xml:space="preserve">. </w:t>
      </w:r>
      <w:r>
        <w:rPr>
          <w:rtl w:val="true"/>
        </w:rPr>
        <w:t>לא רוצה שתתבלבלו</w:t>
      </w:r>
      <w:r>
        <w:rPr>
          <w:rtl w:val="true"/>
        </w:rPr>
        <w:t xml:space="preserve">. </w:t>
      </w:r>
      <w:bookmarkStart w:id="1109" w:name="_ETM_Q1_1641816"/>
      <w:bookmarkEnd w:id="1109"/>
      <w:r>
        <w:rPr>
          <w:rtl w:val="true"/>
        </w:rPr>
        <w:t xml:space="preserve">זה חברה פרטית שהיא יש לה בעלות של מרכז שיבא </w:t>
      </w:r>
      <w:bookmarkStart w:id="1110" w:name="_ETM_Q1_1649167"/>
      <w:bookmarkEnd w:id="1110"/>
      <w:r>
        <w:rPr>
          <w:rtl w:val="true"/>
        </w:rPr>
        <w:t>בבעלות של חברת איסו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1" w:name="_ETM_Q1_1652846"/>
      <w:bookmarkStart w:id="1112" w:name="_ETM_Q1_1652766"/>
      <w:bookmarkStart w:id="1113" w:name="_ETM_Q1_1652846"/>
      <w:bookmarkStart w:id="1114" w:name="_ETM_Q1_1652766"/>
      <w:bookmarkEnd w:id="1113"/>
      <w:bookmarkEnd w:id="1114"/>
    </w:p>
    <w:p>
      <w:pPr>
        <w:pStyle w:val="Style31"/>
        <w:keepNext w:val="true"/>
        <w:rPr/>
      </w:pPr>
      <w:bookmarkStart w:id="1115" w:name="ET_yor_476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1653455"/>
      <w:bookmarkEnd w:id="1116"/>
      <w:r>
        <w:rPr>
          <w:rtl w:val="true"/>
        </w:rPr>
        <w:t>הוא שואל שאלה נכונה</w:t>
      </w:r>
      <w:r>
        <w:rPr>
          <w:rtl w:val="true"/>
        </w:rPr>
        <w:t xml:space="preserve">. </w:t>
      </w:r>
      <w:r>
        <w:rPr>
          <w:rtl w:val="true"/>
        </w:rPr>
        <w:t>בית החולים במקום אחר שאינו שיבא</w:t>
      </w:r>
      <w:r>
        <w:rPr>
          <w:rtl w:val="true"/>
        </w:rPr>
        <w:t xml:space="preserve">, </w:t>
      </w:r>
      <w:r>
        <w:rPr>
          <w:rtl w:val="true"/>
        </w:rPr>
        <w:t xml:space="preserve">האם יקבל אותם שירותים כמו </w:t>
      </w:r>
      <w:bookmarkStart w:id="1117" w:name="_ETM_Q1_1661476"/>
      <w:bookmarkEnd w:id="1117"/>
      <w:r>
        <w:rPr>
          <w:rtl w:val="true"/>
        </w:rPr>
        <w:t>שמקבל שי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8" w:name="_ETM_Q1_1662666"/>
      <w:bookmarkStart w:id="1119" w:name="_ETM_Q1_1662586"/>
      <w:bookmarkStart w:id="1120" w:name="_ETM_Q1_1662666"/>
      <w:bookmarkStart w:id="1121" w:name="_ETM_Q1_1662586"/>
      <w:bookmarkEnd w:id="1120"/>
      <w:bookmarkEnd w:id="1121"/>
    </w:p>
    <w:p>
      <w:pPr>
        <w:pStyle w:val="Style32"/>
        <w:keepNext w:val="true"/>
        <w:rPr/>
      </w:pPr>
      <w:bookmarkStart w:id="1122" w:name="ET_speakercontinue_943263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3" w:name="_ETM_Q1_1663200"/>
      <w:bookmarkEnd w:id="1123"/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זה הלוגיקה של החברה הזו</w:t>
      </w:r>
      <w:r>
        <w:rPr>
          <w:rtl w:val="true"/>
        </w:rPr>
        <w:t xml:space="preserve">. </w:t>
      </w:r>
      <w:r>
        <w:rPr>
          <w:rtl w:val="true"/>
        </w:rPr>
        <w:t xml:space="preserve">היה פה תהליך עם הממונה </w:t>
      </w:r>
      <w:bookmarkStart w:id="1124" w:name="_ETM_Q1_1665227"/>
      <w:bookmarkEnd w:id="1124"/>
      <w:r>
        <w:rPr>
          <w:rtl w:val="true"/>
        </w:rPr>
        <w:t>על התחרות עם 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נסגרו </w:t>
      </w:r>
      <w:bookmarkStart w:id="1125" w:name="_ETM_Q1_1669467"/>
      <w:bookmarkEnd w:id="1125"/>
      <w:r>
        <w:rPr>
          <w:rtl w:val="true"/>
        </w:rPr>
        <w:t xml:space="preserve">סייגים מאוד רציניים איך החברה משווקת את מוצריה כולל מחירים ונושאים </w:t>
      </w:r>
      <w:bookmarkStart w:id="1126" w:name="_ETM_Q1_1676443"/>
      <w:bookmarkEnd w:id="1126"/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יש פה הבטחה להבנתי מאוד חזקה שהחברה הזאת תמשיך לספק לכל בתי</w:t>
      </w:r>
      <w:bookmarkStart w:id="1127" w:name="_ETM_Q1_1684682"/>
      <w:bookmarkEnd w:id="1127"/>
      <w:r>
        <w:rPr>
          <w:rtl w:val="true"/>
        </w:rPr>
        <w:t xml:space="preserve"> החולים את התכש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8" w:name="_ETM_Q1_1687433"/>
      <w:bookmarkStart w:id="1129" w:name="_ETM_Q1_1686393"/>
      <w:bookmarkStart w:id="1130" w:name="_ETM_Q1_1686313"/>
      <w:bookmarkStart w:id="1131" w:name="_ETM_Q1_1687433"/>
      <w:bookmarkStart w:id="1132" w:name="_ETM_Q1_1686393"/>
      <w:bookmarkStart w:id="1133" w:name="_ETM_Q1_1686313"/>
      <w:bookmarkEnd w:id="1131"/>
      <w:bookmarkEnd w:id="1132"/>
      <w:bookmarkEnd w:id="1133"/>
    </w:p>
    <w:p>
      <w:pPr>
        <w:pStyle w:val="Style14"/>
        <w:keepNext w:val="true"/>
        <w:rPr/>
      </w:pPr>
      <w:bookmarkStart w:id="1134" w:name="ET_speaker_חגי_לוי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" w:name="_ETM_Q1_1688102"/>
      <w:bookmarkStart w:id="1136" w:name="_ETM_Q1_1688047"/>
      <w:bookmarkEnd w:id="1135"/>
      <w:bookmarkEnd w:id="1136"/>
      <w:r>
        <w:rPr>
          <w:rtl w:val="true"/>
        </w:rPr>
        <w:t xml:space="preserve">ההסכמים </w:t>
      </w:r>
      <w:bookmarkStart w:id="1137" w:name="_ETM_Q1_1688872"/>
      <w:bookmarkEnd w:id="1137"/>
      <w:r>
        <w:rPr>
          <w:rtl w:val="true"/>
        </w:rPr>
        <w:t>פורסמ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38" w:name="_ETM_Q1_1691581"/>
      <w:bookmarkStart w:id="1139" w:name="_ETM_Q1_1690696"/>
      <w:bookmarkStart w:id="1140" w:name="_ETM_Q1_1690611"/>
      <w:bookmarkStart w:id="1141" w:name="_ETM_Q1_1691581"/>
      <w:bookmarkStart w:id="1142" w:name="_ETM_Q1_1690696"/>
      <w:bookmarkStart w:id="1143" w:name="_ETM_Q1_1690611"/>
      <w:bookmarkEnd w:id="1141"/>
      <w:bookmarkEnd w:id="1142"/>
      <w:bookmarkEnd w:id="1143"/>
    </w:p>
    <w:p>
      <w:pPr>
        <w:pStyle w:val="Style35"/>
        <w:keepNext w:val="true"/>
        <w:rPr/>
      </w:pPr>
      <w:bookmarkStart w:id="1144" w:name="ET_guest_943263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5" w:name="_ETM_Q1_1692230"/>
      <w:bookmarkStart w:id="1146" w:name="_ETM_Q1_1692180"/>
      <w:bookmarkEnd w:id="1145"/>
      <w:bookmarkEnd w:id="1146"/>
      <w:r>
        <w:rPr>
          <w:rtl w:val="true"/>
        </w:rPr>
        <w:t>יש הסיכום של ראש ראשת החברות שסיכמה את הנושא לפני מספר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7" w:name="_ETM_Q1_1697018"/>
      <w:bookmarkStart w:id="1148" w:name="_ETM_Q1_1694919"/>
      <w:bookmarkStart w:id="1149" w:name="_ETM_Q1_1694844"/>
      <w:bookmarkStart w:id="1150" w:name="_ETM_Q1_1697018"/>
      <w:bookmarkStart w:id="1151" w:name="_ETM_Q1_1694919"/>
      <w:bookmarkStart w:id="1152" w:name="_ETM_Q1_1694844"/>
      <w:bookmarkEnd w:id="1150"/>
      <w:bookmarkEnd w:id="1151"/>
      <w:bookmarkEnd w:id="1152"/>
    </w:p>
    <w:p>
      <w:pPr>
        <w:pStyle w:val="Style35"/>
        <w:keepNext w:val="true"/>
        <w:rPr/>
      </w:pPr>
      <w:bookmarkStart w:id="1153" w:name="ET_guest_94326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דהן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" w:name="_ETM_Q1_1697683"/>
      <w:bookmarkStart w:id="1155" w:name="_ETM_Q1_1697618"/>
      <w:bookmarkEnd w:id="1154"/>
      <w:bookmarkEnd w:id="1155"/>
      <w:r>
        <w:rPr>
          <w:rtl w:val="true"/>
        </w:rPr>
        <w:t xml:space="preserve">ההחלטה של הממונה על התחרות היא פומבית והיא </w:t>
      </w:r>
      <w:bookmarkStart w:id="1156" w:name="_ETM_Q1_1696209"/>
      <w:bookmarkEnd w:id="1156"/>
      <w:r>
        <w:rPr>
          <w:rtl w:val="true"/>
        </w:rPr>
        <w:t xml:space="preserve">דואגת לסוגיה הזו של הבטחת שוויון בין שיבא לבתי חולים אחרים בנושא של אספקת תכשירי </w:t>
      </w:r>
      <w:bookmarkStart w:id="1157" w:name="_ETM_Q1_1704569"/>
      <w:bookmarkEnd w:id="1157"/>
      <w:r>
        <w:rPr>
          <w:rtl w:val="true"/>
        </w:rPr>
        <w:t>רפואה גרעי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8" w:name="_ETM_Q1_1713889"/>
      <w:bookmarkStart w:id="1159" w:name="_ETM_Q1_1713804"/>
      <w:bookmarkStart w:id="1160" w:name="_ETM_Q1_1713889"/>
      <w:bookmarkStart w:id="1161" w:name="_ETM_Q1_1713804"/>
      <w:bookmarkEnd w:id="1160"/>
      <w:bookmarkEnd w:id="1161"/>
    </w:p>
    <w:p>
      <w:pPr>
        <w:pStyle w:val="Style31"/>
        <w:keepNext w:val="true"/>
        <w:rPr/>
      </w:pPr>
      <w:bookmarkStart w:id="1162" w:name="ET_yor_476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" w:name="_ETM_Q1_1714684"/>
      <w:bookmarkEnd w:id="1163"/>
      <w:r>
        <w:rPr>
          <w:rtl w:val="true"/>
        </w:rPr>
        <w:t>אתה לא מעורב ב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4" w:name="_ETM_Q1_1718597"/>
      <w:bookmarkStart w:id="1165" w:name="_ETM_Q1_1716858"/>
      <w:bookmarkStart w:id="1166" w:name="_ETM_Q1_1716763"/>
      <w:bookmarkStart w:id="1167" w:name="_ETM_Q1_1718597"/>
      <w:bookmarkStart w:id="1168" w:name="_ETM_Q1_1716858"/>
      <w:bookmarkStart w:id="1169" w:name="_ETM_Q1_1716763"/>
      <w:bookmarkEnd w:id="1167"/>
      <w:bookmarkEnd w:id="1168"/>
      <w:bookmarkEnd w:id="1169"/>
    </w:p>
    <w:p>
      <w:pPr>
        <w:pStyle w:val="Style14"/>
        <w:keepNext w:val="true"/>
        <w:rPr/>
      </w:pPr>
      <w:bookmarkStart w:id="1170" w:name="ET_speaker_חגי_לוי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" w:name="_ETM_Q1_1719286"/>
      <w:bookmarkStart w:id="1172" w:name="_ETM_Q1_1719246"/>
      <w:bookmarkEnd w:id="1171"/>
      <w:bookmarkEnd w:id="1172"/>
      <w:r>
        <w:rPr>
          <w:rtl w:val="true"/>
        </w:rPr>
        <w:t>אני עוסק ב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3" w:name="_ETM_Q1_1721740"/>
      <w:bookmarkStart w:id="1174" w:name="_ETM_Q1_1721650"/>
      <w:bookmarkStart w:id="1175" w:name="_ETM_Q1_1721740"/>
      <w:bookmarkStart w:id="1176" w:name="_ETM_Q1_1721650"/>
      <w:bookmarkEnd w:id="1175"/>
      <w:bookmarkEnd w:id="1176"/>
    </w:p>
    <w:p>
      <w:pPr>
        <w:pStyle w:val="Style31"/>
        <w:keepNext w:val="true"/>
        <w:rPr/>
      </w:pPr>
      <w:bookmarkStart w:id="1177" w:name="ET_yor_476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" w:name="_ETM_Q1_1722325"/>
      <w:bookmarkEnd w:id="1178"/>
      <w:r>
        <w:rPr>
          <w:rtl w:val="true"/>
        </w:rPr>
        <w:t>אבל אתה הרי</w:t>
      </w:r>
      <w:bookmarkStart w:id="1179" w:name="_ETM_Q1_1722947"/>
      <w:bookmarkEnd w:id="1179"/>
      <w:r>
        <w:rPr>
          <w:rtl w:val="true"/>
        </w:rPr>
        <w:t xml:space="preserve"> בתוך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0" w:name="_ETM_Q1_1724888"/>
      <w:bookmarkStart w:id="1181" w:name="_ETM_Q1_1724819"/>
      <w:bookmarkStart w:id="1182" w:name="_ETM_Q1_1724888"/>
      <w:bookmarkStart w:id="1183" w:name="_ETM_Q1_1724819"/>
      <w:bookmarkEnd w:id="1182"/>
      <w:bookmarkEnd w:id="1183"/>
    </w:p>
    <w:p>
      <w:pPr>
        <w:pStyle w:val="Style32"/>
        <w:keepNext w:val="true"/>
        <w:rPr/>
      </w:pPr>
      <w:bookmarkStart w:id="1184" w:name="ET_speakercontinue_חגי_לוי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" w:name="_ETM_Q1_1725448"/>
      <w:bookmarkEnd w:id="1185"/>
      <w:r>
        <w:rPr>
          <w:rtl w:val="true"/>
        </w:rPr>
        <w:t xml:space="preserve">מכירים </w:t>
      </w:r>
      <w:bookmarkStart w:id="1186" w:name="_ETM_Q1_1725923"/>
      <w:bookmarkEnd w:id="1186"/>
      <w:r>
        <w:rPr>
          <w:rtl w:val="true"/>
        </w:rPr>
        <w:t>שיש האירוע</w:t>
      </w:r>
      <w:r>
        <w:rPr>
          <w:rtl w:val="true"/>
        </w:rPr>
        <w:t xml:space="preserve">. </w:t>
      </w:r>
      <w:r>
        <w:rPr>
          <w:rtl w:val="true"/>
        </w:rPr>
        <w:t>אני אומר באמירה כללית שיש נושאים שמעורבים בין מערכות ביטחוניות לבין מערכת הבריאות וזה מורכב</w:t>
      </w:r>
      <w:r>
        <w:rPr>
          <w:rtl w:val="true"/>
        </w:rPr>
        <w:t xml:space="preserve">, </w:t>
      </w:r>
      <w:bookmarkStart w:id="1187" w:name="_ETM_Q1_1733869"/>
      <w:bookmarkEnd w:id="1187"/>
      <w:r>
        <w:rPr>
          <w:rtl w:val="true"/>
        </w:rPr>
        <w:t>מאוד חשוב שיהיה שקוף ככל האפשר</w:t>
      </w:r>
      <w:r>
        <w:rPr>
          <w:rtl w:val="true"/>
        </w:rPr>
        <w:t xml:space="preserve">. </w:t>
      </w:r>
      <w:r>
        <w:rPr>
          <w:rtl w:val="true"/>
        </w:rPr>
        <w:t>זו הערה כללית</w:t>
      </w:r>
      <w:r>
        <w:rPr>
          <w:rtl w:val="true"/>
        </w:rPr>
        <w:t xml:space="preserve">, </w:t>
      </w:r>
      <w:r>
        <w:rPr>
          <w:rtl w:val="true"/>
        </w:rPr>
        <w:t xml:space="preserve">שחשוב שהדברים יהיו גלויים </w:t>
      </w:r>
      <w:bookmarkStart w:id="1188" w:name="_ETM_Q1_1740635"/>
      <w:bookmarkEnd w:id="1188"/>
      <w:r>
        <w:rPr>
          <w:rtl w:val="true"/>
        </w:rPr>
        <w:t>כי היו בעבר דברים שלא היה גלויים וזה לא תמיד היה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9" w:name="_ETM_Q1_1744189"/>
      <w:bookmarkStart w:id="1190" w:name="_ETM_Q1_1744099"/>
      <w:bookmarkStart w:id="1191" w:name="_ETM_Q1_1744189"/>
      <w:bookmarkStart w:id="1192" w:name="_ETM_Q1_1744099"/>
      <w:bookmarkEnd w:id="1191"/>
      <w:bookmarkEnd w:id="1192"/>
    </w:p>
    <w:p>
      <w:pPr>
        <w:pStyle w:val="Style31"/>
        <w:keepNext w:val="true"/>
        <w:rPr/>
      </w:pPr>
      <w:bookmarkStart w:id="1193" w:name="ET_yor_476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" w:name="_ETM_Q1_1744798"/>
      <w:bookmarkEnd w:id="1194"/>
      <w:r>
        <w:rPr>
          <w:rtl w:val="true"/>
        </w:rPr>
        <w:t xml:space="preserve">אבל הם אומרים כולם </w:t>
      </w:r>
      <w:bookmarkStart w:id="1195" w:name="_ETM_Q1_1746692"/>
      <w:bookmarkEnd w:id="1195"/>
      <w:r>
        <w:rPr>
          <w:rtl w:val="true"/>
        </w:rPr>
        <w:t>והנושא הוא שקוף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6" w:name="_ETM_Q1_1749406"/>
      <w:bookmarkStart w:id="1197" w:name="_ETM_Q1_1749306"/>
      <w:bookmarkStart w:id="1198" w:name="_ETM_Q1_1749406"/>
      <w:bookmarkStart w:id="1199" w:name="_ETM_Q1_1749306"/>
      <w:bookmarkEnd w:id="1198"/>
      <w:bookmarkEnd w:id="1199"/>
    </w:p>
    <w:p>
      <w:pPr>
        <w:pStyle w:val="Style32"/>
        <w:keepNext w:val="true"/>
        <w:rPr/>
      </w:pPr>
      <w:bookmarkStart w:id="1200" w:name="ET_speakercontinue_חגי_לוי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1" w:name="_ETM_Q1_1750001"/>
      <w:bookmarkEnd w:id="1201"/>
      <w:r>
        <w:rPr>
          <w:rtl w:val="true"/>
        </w:rPr>
        <w:t>טוב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2" w:name="_ETM_Q1_1751290"/>
      <w:bookmarkStart w:id="1203" w:name="_ETM_Q1_1751220"/>
      <w:bookmarkStart w:id="1204" w:name="_ETM_Q1_1751290"/>
      <w:bookmarkStart w:id="1205" w:name="_ETM_Q1_1751220"/>
      <w:bookmarkEnd w:id="1204"/>
      <w:bookmarkEnd w:id="1205"/>
    </w:p>
    <w:p>
      <w:pPr>
        <w:pStyle w:val="Style31"/>
        <w:keepNext w:val="true"/>
        <w:rPr/>
      </w:pPr>
      <w:bookmarkStart w:id="1206" w:name="ET_yor_4762_1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1751920"/>
      <w:bookmarkStart w:id="1208" w:name="_ETM_Q1_1751920"/>
      <w:bookmarkEnd w:id="1208"/>
    </w:p>
    <w:p>
      <w:pPr>
        <w:pStyle w:val="Normal"/>
        <w:rPr>
          <w:lang w:eastAsia="he-IL"/>
        </w:rPr>
      </w:pPr>
      <w:bookmarkStart w:id="1209" w:name="_ETM_Q1_1754496"/>
      <w:bookmarkStart w:id="1210" w:name="_ETM_Q1_1754409"/>
      <w:bookmarkEnd w:id="1209"/>
      <w:bookmarkEnd w:id="1210"/>
      <w:r>
        <w:rPr>
          <w:rtl w:val="true"/>
          <w:lang w:eastAsia="he-IL"/>
        </w:rPr>
        <w:t xml:space="preserve">אתה רואה בזה דבר חיוני במה שהם </w:t>
      </w:r>
      <w:bookmarkStart w:id="1211" w:name="_ETM_Q1_1755338"/>
      <w:bookmarkEnd w:id="1211"/>
      <w:r>
        <w:rPr>
          <w:rtl w:val="true"/>
          <w:lang w:eastAsia="he-IL"/>
        </w:rPr>
        <w:t>מבק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1756652"/>
      <w:bookmarkStart w:id="1213" w:name="_ETM_Q1_1756572"/>
      <w:bookmarkStart w:id="1214" w:name="_ETM_Q1_1756652"/>
      <w:bookmarkStart w:id="1215" w:name="_ETM_Q1_1756572"/>
      <w:bookmarkEnd w:id="1214"/>
      <w:bookmarkEnd w:id="1215"/>
    </w:p>
    <w:p>
      <w:pPr>
        <w:pStyle w:val="Style32"/>
        <w:keepNext w:val="true"/>
        <w:rPr/>
      </w:pPr>
      <w:bookmarkStart w:id="1216" w:name="ET_speakercontinue_חגי_לוי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" w:name="_ETM_Q1_1757262"/>
      <w:bookmarkEnd w:id="1217"/>
      <w:r>
        <w:rPr>
          <w:rtl w:val="true"/>
          <w:lang w:eastAsia="he-IL"/>
        </w:rPr>
        <w:t>ברור שהמוצרים עצמם חיוניים</w:t>
      </w:r>
      <w:r>
        <w:rPr>
          <w:rtl w:val="true"/>
          <w:lang w:eastAsia="he-IL"/>
        </w:rPr>
        <w:t>.</w:t>
      </w:r>
      <w:bookmarkStart w:id="1218" w:name="_ETM_Q1_1760708"/>
      <w:bookmarkEnd w:id="1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1760791"/>
      <w:bookmarkStart w:id="1220" w:name="_ETM_Q1_1760791"/>
      <w:bookmarkEnd w:id="1220"/>
    </w:p>
    <w:p>
      <w:pPr>
        <w:pStyle w:val="Style14"/>
        <w:keepNext w:val="true"/>
        <w:rPr/>
      </w:pPr>
      <w:bookmarkStart w:id="1221" w:name="ET_speaker_636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רווח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22" w:name="ET_speaker_חגי_לוי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1760923"/>
      <w:bookmarkStart w:id="1224" w:name="_ETM_Q1_1760842"/>
      <w:bookmarkEnd w:id="1223"/>
      <w:bookmarkEnd w:id="1224"/>
      <w:r>
        <w:rPr>
          <w:rtl w:val="true"/>
          <w:lang w:eastAsia="he-IL"/>
        </w:rPr>
        <w:t>יש גם חדשנות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צריכה להיות מוב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1764647"/>
      <w:bookmarkStart w:id="1226" w:name="_ETM_Q1_1764572"/>
      <w:bookmarkStart w:id="1227" w:name="_ETM_Q1_1764647"/>
      <w:bookmarkStart w:id="1228" w:name="_ETM_Q1_1764572"/>
      <w:bookmarkEnd w:id="1227"/>
      <w:bookmarkEnd w:id="1228"/>
    </w:p>
    <w:p>
      <w:pPr>
        <w:pStyle w:val="Style14"/>
        <w:keepNext w:val="true"/>
        <w:rPr/>
      </w:pPr>
      <w:bookmarkStart w:id="1229" w:name="_ETM_Q1_1764772"/>
      <w:bookmarkStart w:id="1230" w:name="_ETM_Q1_1764707"/>
      <w:bookmarkEnd w:id="1229"/>
      <w:bookmarkEnd w:id="12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" w:name="_ETM_Q1_1765222"/>
      <w:bookmarkStart w:id="1232" w:name="_ETM_Q1_1765132"/>
      <w:bookmarkEnd w:id="1231"/>
      <w:bookmarkEnd w:id="1232"/>
      <w:r>
        <w:rPr>
          <w:rtl w:val="true"/>
          <w:lang w:eastAsia="he-IL"/>
        </w:rPr>
        <w:t>חדשנות זה פרוגרסי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ז </w:t>
      </w:r>
      <w:bookmarkStart w:id="1233" w:name="_ETM_Q1_1769580"/>
      <w:bookmarkEnd w:id="1233"/>
      <w:r>
        <w:rPr>
          <w:rtl w:val="true"/>
          <w:lang w:eastAsia="he-IL"/>
        </w:rPr>
        <w:t>לא בטוח שיהיו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שהו לייעוץ המשפטי לממשלה פה </w:t>
      </w:r>
      <w:bookmarkStart w:id="1234" w:name="_ETM_Q1_1781418"/>
      <w:bookmarkEnd w:id="1234"/>
      <w:r>
        <w:rPr>
          <w:rtl w:val="true"/>
          <w:lang w:eastAsia="he-IL"/>
        </w:rPr>
        <w:t>באירוע</w:t>
      </w:r>
      <w:r>
        <w:rPr>
          <w:rtl w:val="true"/>
          <w:lang w:eastAsia="he-IL"/>
        </w:rPr>
        <w:t xml:space="preserve">? </w:t>
      </w:r>
      <w:bookmarkStart w:id="1235" w:name="_ETM_Q1_1782873"/>
      <w:bookmarkEnd w:id="1235"/>
      <w:r>
        <w:rPr>
          <w:rtl w:val="true"/>
          <w:lang w:eastAsia="he-IL"/>
        </w:rPr>
        <w:t>אני מנסה להוציא לו את הערמונים מה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1789275"/>
      <w:bookmarkStart w:id="1237" w:name="_ETM_Q1_1789200"/>
      <w:bookmarkStart w:id="1238" w:name="_ETM_Q1_1789275"/>
      <w:bookmarkStart w:id="1239" w:name="_ETM_Q1_1789200"/>
      <w:bookmarkEnd w:id="1238"/>
      <w:bookmarkEnd w:id="1239"/>
    </w:p>
    <w:p>
      <w:pPr>
        <w:pStyle w:val="Style31"/>
        <w:keepNext w:val="true"/>
        <w:rPr/>
      </w:pPr>
      <w:bookmarkStart w:id="1240" w:name="ET_yor_476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" w:name="_ETM_Q1_1790464"/>
      <w:bookmarkStart w:id="1242" w:name="_ETM_Q1_1790364"/>
      <w:bookmarkStart w:id="1243" w:name="_ETM_Q1_1790079"/>
      <w:bookmarkEnd w:id="1241"/>
      <w:bookmarkEnd w:id="1242"/>
      <w:bookmarkEnd w:id="1243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ע </w:t>
      </w:r>
      <w:bookmarkStart w:id="1244" w:name="_ETM_Q1_1796171"/>
      <w:bookmarkEnd w:id="1244"/>
      <w:r>
        <w:rPr>
          <w:rtl w:val="true"/>
          <w:lang w:eastAsia="he-IL"/>
        </w:rPr>
        <w:t>לגבי הכנסת עדיין לא 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" w:name="_ETM_Q1_1801758"/>
      <w:bookmarkStart w:id="1246" w:name="_ETM_Q1_1801673"/>
      <w:bookmarkStart w:id="1247" w:name="_ETM_Q1_1801758"/>
      <w:bookmarkStart w:id="1248" w:name="_ETM_Q1_1801673"/>
      <w:bookmarkEnd w:id="1247"/>
      <w:bookmarkEnd w:id="1248"/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249" w:name="_ETM_Q1_1801893"/>
      <w:bookmarkStart w:id="1250" w:name="_ETM_Q1_1801828"/>
      <w:bookmarkStart w:id="1251" w:name="_ETM_Q1_1801893"/>
      <w:bookmarkStart w:id="1252" w:name="_ETM_Q1_1801828"/>
      <w:bookmarkEnd w:id="1251"/>
      <w:bookmarkEnd w:id="1252"/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1802373"/>
      <w:bookmarkStart w:id="1254" w:name="_ETM_Q1_1802268"/>
      <w:bookmarkEnd w:id="1253"/>
      <w:bookmarkEnd w:id="1254"/>
      <w:r>
        <w:rPr>
          <w:rtl w:val="true"/>
          <w:lang w:eastAsia="he-IL"/>
        </w:rPr>
        <w:t>המ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שכלה לא הגיעה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ה של כיתה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תוכנית ניצנים לחופש </w:t>
      </w:r>
      <w:bookmarkStart w:id="1255" w:name="_ETM_Q1_1815223"/>
      <w:bookmarkEnd w:id="1255"/>
      <w:r>
        <w:rPr>
          <w:rtl w:val="true"/>
          <w:lang w:eastAsia="he-IL"/>
        </w:rPr>
        <w:t>ה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1806331"/>
      <w:bookmarkStart w:id="1257" w:name="_ETM_Q1_1806251"/>
      <w:bookmarkStart w:id="1258" w:name="_ETM_Q1_1806331"/>
      <w:bookmarkStart w:id="1259" w:name="_ETM_Q1_1806251"/>
      <w:bookmarkEnd w:id="1258"/>
      <w:bookmarkEnd w:id="1259"/>
    </w:p>
    <w:p>
      <w:pPr>
        <w:pStyle w:val="Style31"/>
        <w:keepNext w:val="true"/>
        <w:rPr/>
      </w:pPr>
      <w:bookmarkStart w:id="1260" w:name="ET_yor_476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261" w:name="_ETM_Q1_1807330"/>
      <w:bookmarkEnd w:id="1261"/>
      <w:r>
        <w:rPr>
          <w:rtl w:val="true"/>
          <w:lang w:eastAsia="he-IL"/>
        </w:rPr>
        <w:t xml:space="preserve">הבין בדיחות של </w:t>
      </w:r>
      <w:bookmarkStart w:id="1262" w:name="_ETM_Q1_1808875"/>
      <w:bookmarkEnd w:id="1262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1818090"/>
      <w:bookmarkStart w:id="1264" w:name="_ETM_Q1_1816066"/>
      <w:bookmarkStart w:id="1265" w:name="_ETM_Q1_1815986"/>
      <w:bookmarkStart w:id="1266" w:name="_ETM_Q1_1818090"/>
      <w:bookmarkStart w:id="1267" w:name="_ETM_Q1_1816066"/>
      <w:bookmarkStart w:id="1268" w:name="_ETM_Q1_1815986"/>
      <w:bookmarkEnd w:id="1266"/>
      <w:bookmarkEnd w:id="1267"/>
      <w:bookmarkEnd w:id="1268"/>
    </w:p>
    <w:p>
      <w:pPr>
        <w:pStyle w:val="Style35"/>
        <w:keepNext w:val="true"/>
        <w:rPr>
          <w:lang w:eastAsia="he-IL"/>
        </w:rPr>
      </w:pPr>
      <w:bookmarkStart w:id="1269" w:name="ET_guest_94326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ו 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" w:name="_ETM_Q1_1818690"/>
      <w:bookmarkStart w:id="1271" w:name="_ETM_Q1_1818645"/>
      <w:bookmarkEnd w:id="1270"/>
      <w:bookmarkEnd w:id="1271"/>
      <w:r>
        <w:rPr>
          <w:rtl w:val="true"/>
          <w:lang w:eastAsia="he-IL"/>
        </w:rPr>
        <w:t xml:space="preserve">האקט של הזרמת ההון לאיסורד יהיה </w:t>
      </w:r>
      <w:bookmarkStart w:id="1272" w:name="_ETM_Q1_1826925"/>
      <w:bookmarkEnd w:id="1272"/>
      <w:r>
        <w:rPr>
          <w:rtl w:val="true"/>
          <w:lang w:eastAsia="he-IL"/>
        </w:rPr>
        <w:t xml:space="preserve">רק לאחר אישור התקציב של הוועדה לאנרגיה אטומית במלואו ואז נעשה את </w:t>
      </w:r>
      <w:bookmarkStart w:id="1273" w:name="_ETM_Q1_1833755"/>
      <w:bookmarkEnd w:id="127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ניח את דע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" w:name="_ETM_Q1_1836565"/>
      <w:bookmarkStart w:id="1275" w:name="_ETM_Q1_1835851"/>
      <w:bookmarkStart w:id="1276" w:name="_ETM_Q1_1835741"/>
      <w:bookmarkStart w:id="1277" w:name="_ETM_Q1_1836565"/>
      <w:bookmarkStart w:id="1278" w:name="_ETM_Q1_1835851"/>
      <w:bookmarkStart w:id="1279" w:name="_ETM_Q1_1835741"/>
      <w:bookmarkEnd w:id="1277"/>
      <w:bookmarkEnd w:id="1278"/>
      <w:bookmarkEnd w:id="1279"/>
    </w:p>
    <w:p>
      <w:pPr>
        <w:pStyle w:val="Style35"/>
        <w:keepNext w:val="true"/>
        <w:rPr>
          <w:lang w:eastAsia="he-IL"/>
        </w:rPr>
      </w:pPr>
      <w:bookmarkStart w:id="1280" w:name="ET_guest_94326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" w:name="_ETM_Q1_1837235"/>
      <w:bookmarkStart w:id="1282" w:name="_ETM_Q1_1837175"/>
      <w:bookmarkEnd w:id="1281"/>
      <w:bookmarkEnd w:id="1282"/>
      <w:r>
        <w:rPr>
          <w:rtl w:val="true"/>
          <w:lang w:eastAsia="he-IL"/>
        </w:rPr>
        <w:t xml:space="preserve">המיזם הזה והפרויקט </w:t>
      </w:r>
      <w:bookmarkStart w:id="1283" w:name="_ETM_Q1_1839734"/>
      <w:bookmarkEnd w:id="1283"/>
      <w:r>
        <w:rPr>
          <w:rtl w:val="true"/>
          <w:lang w:eastAsia="he-IL"/>
        </w:rPr>
        <w:t>הזה הוא 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 גם במערכות הביטח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חד המיזמים </w:t>
      </w:r>
      <w:bookmarkStart w:id="1284" w:name="_ETM_Q1_1846650"/>
      <w:bookmarkEnd w:id="1284"/>
      <w:r>
        <w:rPr>
          <w:rtl w:val="true"/>
          <w:lang w:eastAsia="he-IL"/>
        </w:rPr>
        <w:t xml:space="preserve">היותר משמעותיים שבסופו של דבר – זה אחד המיזמים לדעתי </w:t>
      </w:r>
      <w:bookmarkStart w:id="1285" w:name="_ETM_Q1_1882822"/>
      <w:bookmarkEnd w:id="1285"/>
      <w:r>
        <w:rPr>
          <w:rtl w:val="true"/>
          <w:lang w:eastAsia="he-IL"/>
        </w:rPr>
        <w:t>היותר משמעותיים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ה שלנו היא לאפשר לנו רציפות</w:t>
      </w:r>
      <w:r>
        <w:rPr>
          <w:rtl w:val="true"/>
          <w:lang w:eastAsia="he-IL"/>
        </w:rPr>
        <w:t xml:space="preserve">. </w:t>
      </w:r>
      <w:bookmarkStart w:id="1286" w:name="_ETM_Q1_1890158"/>
      <w:bookmarkEnd w:id="1286"/>
      <w:r>
        <w:rPr>
          <w:rtl w:val="true"/>
          <w:lang w:eastAsia="he-IL"/>
        </w:rPr>
        <w:t>איסורד היא חברה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רוץ לבעלים פרטיים לגייס 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בנושאים 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צריכים את הרציפו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1900797"/>
      <w:bookmarkStart w:id="1288" w:name="_ETM_Q1_1900687"/>
      <w:bookmarkStart w:id="1289" w:name="_ETM_Q1_1900797"/>
      <w:bookmarkStart w:id="1290" w:name="_ETM_Q1_1900687"/>
      <w:bookmarkEnd w:id="1289"/>
      <w:bookmarkEnd w:id="1290"/>
    </w:p>
    <w:p>
      <w:pPr>
        <w:pStyle w:val="Style31"/>
        <w:keepNext w:val="true"/>
        <w:rPr/>
      </w:pPr>
      <w:bookmarkStart w:id="1291" w:name="ET_yor_4762_1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1901422"/>
      <w:bookmarkStart w:id="1293" w:name="_ETM_Q1_1901422"/>
      <w:bookmarkEnd w:id="1293"/>
    </w:p>
    <w:p>
      <w:pPr>
        <w:pStyle w:val="Normal"/>
        <w:rPr>
          <w:lang w:eastAsia="he-IL"/>
        </w:rPr>
      </w:pPr>
      <w:bookmarkStart w:id="1294" w:name="_ETM_Q1_1901831"/>
      <w:bookmarkStart w:id="1295" w:name="_ETM_Q1_1901732"/>
      <w:bookmarkEnd w:id="1294"/>
      <w:bookmarkEnd w:id="1295"/>
      <w:r>
        <w:rPr>
          <w:rtl w:val="true"/>
          <w:lang w:eastAsia="he-IL"/>
        </w:rPr>
        <w:t xml:space="preserve">אני </w:t>
      </w:r>
      <w:bookmarkStart w:id="1296" w:name="_ETM_Q1_1901757"/>
      <w:bookmarkEnd w:id="1296"/>
      <w:r>
        <w:rPr>
          <w:rtl w:val="true"/>
          <w:lang w:eastAsia="he-IL"/>
        </w:rPr>
        <w:t>מברך אתכם על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1904191"/>
      <w:bookmarkStart w:id="1298" w:name="_ETM_Q1_1904086"/>
      <w:bookmarkStart w:id="1299" w:name="_ETM_Q1_1904191"/>
      <w:bookmarkStart w:id="1300" w:name="_ETM_Q1_1904086"/>
      <w:bookmarkEnd w:id="1299"/>
      <w:bookmarkEnd w:id="1300"/>
    </w:p>
    <w:p>
      <w:pPr>
        <w:pStyle w:val="Style14"/>
        <w:keepNext w:val="true"/>
        <w:rPr/>
      </w:pPr>
      <w:bookmarkStart w:id="1301" w:name="_ETM_Q1_1904340"/>
      <w:bookmarkStart w:id="1302" w:name="_ETM_Q1_1904245"/>
      <w:bookmarkEnd w:id="1301"/>
      <w:bookmarkEnd w:id="13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1904735"/>
      <w:bookmarkStart w:id="1304" w:name="_ETM_Q1_1904645"/>
      <w:bookmarkEnd w:id="1303"/>
      <w:bookmarkEnd w:id="1304"/>
      <w:r>
        <w:rPr>
          <w:rtl w:val="true"/>
          <w:lang w:eastAsia="he-IL"/>
        </w:rPr>
        <w:t>בחברות הממשלתיות יש סכומים שאמורים להגיע ל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1911767"/>
      <w:bookmarkStart w:id="1306" w:name="_ETM_Q1_1911677"/>
      <w:bookmarkStart w:id="1307" w:name="_ETM_Q1_1911767"/>
      <w:bookmarkStart w:id="1308" w:name="_ETM_Q1_1911677"/>
      <w:bookmarkEnd w:id="1307"/>
      <w:bookmarkEnd w:id="1308"/>
    </w:p>
    <w:p>
      <w:pPr>
        <w:pStyle w:val="Style31"/>
        <w:keepNext w:val="true"/>
        <w:rPr/>
      </w:pPr>
      <w:bookmarkStart w:id="1309" w:name="ET_yor_476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1913060"/>
      <w:bookmarkStart w:id="1311" w:name="_ETM_Q1_1912942"/>
      <w:bookmarkEnd w:id="1310"/>
      <w:bookmarkEnd w:id="1311"/>
      <w:r>
        <w:rPr>
          <w:rtl w:val="true"/>
          <w:lang w:eastAsia="he-IL"/>
        </w:rPr>
        <w:t xml:space="preserve">הכסף הזה לא יעבור בלי שתקציב המדינה </w:t>
      </w:r>
      <w:bookmarkStart w:id="1312" w:name="_ETM_Q1_1914687"/>
      <w:bookmarkEnd w:id="1312"/>
      <w:r>
        <w:rPr>
          <w:rtl w:val="true"/>
          <w:lang w:eastAsia="he-IL"/>
        </w:rPr>
        <w:t>יאושר כולל הוועדה לאנרגיה אט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1918797"/>
      <w:bookmarkStart w:id="1314" w:name="_ETM_Q1_1918690"/>
      <w:bookmarkStart w:id="1315" w:name="_ETM_Q1_1918797"/>
      <w:bookmarkStart w:id="1316" w:name="_ETM_Q1_1918690"/>
      <w:bookmarkEnd w:id="1315"/>
      <w:bookmarkEnd w:id="1316"/>
    </w:p>
    <w:p>
      <w:pPr>
        <w:pStyle w:val="Style14"/>
        <w:keepNext w:val="true"/>
        <w:rPr/>
      </w:pPr>
      <w:bookmarkStart w:id="1317" w:name="_ETM_Q1_1931616"/>
      <w:bookmarkStart w:id="1318" w:name="_ETM_Q1_1931511"/>
      <w:bookmarkEnd w:id="1317"/>
      <w:bookmarkEnd w:id="13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1918473"/>
      <w:bookmarkEnd w:id="1319"/>
      <w:r>
        <w:rPr>
          <w:rtl w:val="true"/>
          <w:lang w:eastAsia="he-IL"/>
        </w:rPr>
        <w:t>אני לא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נהל תקין אתה צודק אבל אני גם שמעצתי עכשיו – </w:t>
      </w:r>
      <w:bookmarkStart w:id="1320" w:name="_ETM_Q1_1923985"/>
      <w:bookmarkEnd w:id="1320"/>
      <w:r>
        <w:rPr>
          <w:rtl w:val="true"/>
          <w:lang w:eastAsia="he-IL"/>
        </w:rPr>
        <w:t xml:space="preserve">לא יודע אם אתם יודעים – אז אישרנו את אירועי העצמאות על סך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ה בסו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1933439"/>
      <w:bookmarkStart w:id="1322" w:name="_ETM_Q1_1933358"/>
      <w:bookmarkStart w:id="1323" w:name="_ETM_Q1_1933439"/>
      <w:bookmarkStart w:id="1324" w:name="_ETM_Q1_1933358"/>
      <w:bookmarkEnd w:id="1323"/>
      <w:bookmarkEnd w:id="1324"/>
    </w:p>
    <w:p>
      <w:pPr>
        <w:pStyle w:val="Style31"/>
        <w:keepNext w:val="true"/>
        <w:rPr/>
      </w:pPr>
      <w:bookmarkStart w:id="1325" w:name="ET_yor_476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1934849"/>
      <w:bookmarkEnd w:id="1326"/>
      <w:r>
        <w:rPr>
          <w:rtl w:val="true"/>
          <w:lang w:eastAsia="he-IL"/>
        </w:rPr>
        <w:t>נכון אבל זה לא המ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1934692"/>
      <w:bookmarkStart w:id="1328" w:name="_ETM_Q1_1934692"/>
      <w:bookmarkEnd w:id="1328"/>
    </w:p>
    <w:p>
      <w:pPr>
        <w:pStyle w:val="Style14"/>
        <w:keepNext w:val="true"/>
        <w:rPr/>
      </w:pPr>
      <w:bookmarkStart w:id="1329" w:name="ET_speaker_636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1933578"/>
      <w:bookmarkStart w:id="1331" w:name="_ETM_Q1_1933510"/>
      <w:bookmarkStart w:id="1332" w:name="_ETM_Q1_1935342"/>
      <w:bookmarkStart w:id="1333" w:name="_ETM_Q1_1935240"/>
      <w:bookmarkEnd w:id="1330"/>
      <w:bookmarkEnd w:id="1331"/>
      <w:bookmarkEnd w:id="1332"/>
      <w:bookmarkEnd w:id="1333"/>
      <w:r>
        <w:rPr>
          <w:rtl w:val="true"/>
          <w:lang w:eastAsia="he-IL"/>
        </w:rPr>
        <w:t xml:space="preserve">אני יודע </w:t>
      </w:r>
      <w:bookmarkStart w:id="1334" w:name="_ETM_Q1_1935389"/>
      <w:bookmarkEnd w:id="1334"/>
      <w:r>
        <w:rPr>
          <w:rtl w:val="true"/>
          <w:lang w:eastAsia="he-IL"/>
        </w:rPr>
        <w:t>שזה לא ה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איתי נציג מלשכת ה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אוויר </w:t>
      </w:r>
      <w:bookmarkStart w:id="1335" w:name="_ETM_Q1_1941680"/>
      <w:bookmarkEnd w:id="133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1336" w:name="_ETM_Q1_1942602"/>
      <w:bookmarkEnd w:id="1336"/>
      <w:r>
        <w:rPr>
          <w:rtl w:val="true"/>
          <w:lang w:eastAsia="he-IL"/>
        </w:rPr>
        <w:t>חזרה עם כנף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1953140"/>
      <w:bookmarkStart w:id="1338" w:name="_ETM_Q1_1953035"/>
      <w:bookmarkStart w:id="1339" w:name="_ETM_Q1_1953140"/>
      <w:bookmarkStart w:id="1340" w:name="_ETM_Q1_1953035"/>
      <w:bookmarkEnd w:id="1339"/>
      <w:bookmarkEnd w:id="1340"/>
    </w:p>
    <w:p>
      <w:pPr>
        <w:pStyle w:val="Style14"/>
        <w:keepNext w:val="true"/>
        <w:rPr/>
      </w:pPr>
      <w:bookmarkStart w:id="1341" w:name="_ETM_Q1_1953400"/>
      <w:bookmarkStart w:id="1342" w:name="_ETM_Q1_1953325"/>
      <w:bookmarkEnd w:id="1341"/>
      <w:bookmarkEnd w:id="13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1953894"/>
      <w:bookmarkStart w:id="1344" w:name="_ETM_Q1_1953789"/>
      <w:bookmarkEnd w:id="1343"/>
      <w:bookmarkEnd w:id="1344"/>
      <w:r>
        <w:rPr>
          <w:rtl w:val="true"/>
          <w:lang w:eastAsia="he-IL"/>
        </w:rPr>
        <w:t>התייעצות סיע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שמח לקבל </w:t>
      </w:r>
      <w:bookmarkStart w:id="1345" w:name="_ETM_Q1_1957023"/>
      <w:bookmarkEnd w:id="1345"/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פת לך שאני לא מקבל תשובות חודש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1962900"/>
      <w:bookmarkStart w:id="1347" w:name="_ETM_Q1_1962790"/>
      <w:bookmarkStart w:id="1348" w:name="_ETM_Q1_1962900"/>
      <w:bookmarkStart w:id="1349" w:name="_ETM_Q1_1962790"/>
      <w:bookmarkEnd w:id="1348"/>
      <w:bookmarkEnd w:id="1349"/>
    </w:p>
    <w:p>
      <w:pPr>
        <w:pStyle w:val="Style31"/>
        <w:keepNext w:val="true"/>
        <w:rPr/>
      </w:pPr>
      <w:bookmarkStart w:id="1350" w:name="ET_yor_476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" w:name="_ETM_Q1_1963509"/>
      <w:bookmarkEnd w:id="13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ביע ב</w:t>
      </w:r>
      <w:r>
        <w:rPr>
          <w:rtl w:val="true"/>
          <w:lang w:eastAsia="he-IL"/>
        </w:rPr>
        <w:t>-</w:t>
      </w:r>
      <w:r>
        <w:rPr>
          <w:lang w:eastAsia="he-IL"/>
        </w:rPr>
        <w:t>13:3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1970935"/>
      <w:bookmarkStart w:id="1353" w:name="_ETM_Q1_1970845"/>
      <w:bookmarkStart w:id="1354" w:name="_ETM_Q1_1970935"/>
      <w:bookmarkStart w:id="1355" w:name="_ETM_Q1_1970845"/>
      <w:bookmarkEnd w:id="1354"/>
      <w:bookmarkEnd w:id="1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1971070"/>
      <w:bookmarkStart w:id="1357" w:name="_ETM_Q1_1970990"/>
      <w:bookmarkStart w:id="1358" w:name="_ETM_Q1_1971070"/>
      <w:bookmarkStart w:id="1359" w:name="_ETM_Q1_1970990"/>
      <w:bookmarkEnd w:id="1358"/>
      <w:bookmarkEnd w:id="1359"/>
    </w:p>
    <w:p>
      <w:pPr>
        <w:pStyle w:val="Style36"/>
        <w:keepNext w:val="true"/>
        <w:rPr>
          <w:lang w:eastAsia="he-IL"/>
        </w:rPr>
      </w:pPr>
      <w:bookmarkStart w:id="1360" w:name="ET_meetingbreak_13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3: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3:37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" w:name="_ETM_Q1_1988451"/>
      <w:bookmarkStart w:id="1362" w:name="_ETM_Q1_1988451"/>
      <w:bookmarkEnd w:id="1362"/>
    </w:p>
    <w:p>
      <w:pPr>
        <w:pStyle w:val="Style31"/>
        <w:keepNext w:val="true"/>
        <w:rPr/>
      </w:pPr>
      <w:bookmarkStart w:id="1363" w:name="ET_yor_476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1990465"/>
      <w:bookmarkEnd w:id="1364"/>
      <w:r>
        <w:rPr>
          <w:rtl w:val="true"/>
          <w:lang w:eastAsia="he-IL"/>
        </w:rPr>
        <w:t>אני מחדש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1365" w:name="_ETM_Q1_2302136"/>
      <w:bookmarkEnd w:id="1365"/>
      <w:r>
        <w:rPr>
          <w:rtl w:val="true"/>
          <w:lang w:eastAsia="he-IL"/>
        </w:rPr>
        <w:t>להצביע על ההשקעה בהון מניות – חברת אי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אישור ה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2237617"/>
      <w:bookmarkStart w:id="1367" w:name="_ETM_Q1_2237547"/>
      <w:bookmarkStart w:id="1368" w:name="_ETM_Q1_2237617"/>
      <w:bookmarkStart w:id="1369" w:name="_ETM_Q1_2237547"/>
      <w:bookmarkEnd w:id="1368"/>
      <w:bookmarkEnd w:id="1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2237762"/>
      <w:bookmarkStart w:id="1371" w:name="_ETM_Q1_2237687"/>
      <w:bookmarkStart w:id="1372" w:name="_ETM_Q1_2237762"/>
      <w:bookmarkStart w:id="1373" w:name="_ETM_Q1_2237687"/>
      <w:bookmarkEnd w:id="1372"/>
      <w:bookmarkEnd w:id="1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1_2237917"/>
      <w:bookmarkStart w:id="1375" w:name="_ETM_Q1_2237842"/>
      <w:bookmarkStart w:id="1376" w:name="_ETM_Q1_2237917"/>
      <w:bookmarkStart w:id="1377" w:name="_ETM_Q1_2237842"/>
      <w:bookmarkEnd w:id="1376"/>
      <w:bookmarkEnd w:id="1377"/>
    </w:p>
    <w:p>
      <w:pPr>
        <w:pStyle w:val="Normal"/>
        <w:jc w:val="center"/>
        <w:rPr>
          <w:b/>
          <w:b/>
          <w:bCs/>
          <w:lang w:eastAsia="he-IL"/>
        </w:rPr>
      </w:pPr>
      <w:bookmarkStart w:id="1378" w:name="_ETM_Q1_2238037"/>
      <w:bookmarkStart w:id="1379" w:name="_ETM_Q1_2237962"/>
      <w:bookmarkEnd w:id="1378"/>
      <w:bookmarkEnd w:id="1379"/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2238832"/>
      <w:bookmarkStart w:id="1381" w:name="_ETM_Q1_2238722"/>
      <w:bookmarkStart w:id="1382" w:name="_ETM_Q1_2238832"/>
      <w:bookmarkStart w:id="1383" w:name="_ETM_Q1_2238722"/>
      <w:bookmarkEnd w:id="1382"/>
      <w:bookmarkEnd w:id="1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2238937"/>
      <w:bookmarkStart w:id="1385" w:name="_ETM_Q1_2238872"/>
      <w:bookmarkStart w:id="1386" w:name="_ETM_Q1_2238937"/>
      <w:bookmarkStart w:id="1387" w:name="_ETM_Q1_2238872"/>
      <w:bookmarkEnd w:id="1386"/>
      <w:bookmarkEnd w:id="1387"/>
    </w:p>
    <w:p>
      <w:pPr>
        <w:pStyle w:val="Style31"/>
        <w:keepNext w:val="true"/>
        <w:rPr/>
      </w:pPr>
      <w:bookmarkStart w:id="1388" w:name="ET_yor_476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2239731"/>
      <w:bookmarkEnd w:id="1389"/>
      <w:r>
        <w:rPr>
          <w:lang w:eastAsia="he-IL"/>
        </w:rPr>
        <w:t>3</w:t>
      </w:r>
      <w:bookmarkStart w:id="1390" w:name="_ETM_Q1_2317583"/>
      <w:bookmarkEnd w:id="1390"/>
      <w:r>
        <w:rPr>
          <w:rtl w:val="true"/>
          <w:lang w:eastAsia="he-IL"/>
        </w:rPr>
        <w:t xml:space="preserve">.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נ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" w:name="_ETM_Q1_2327283"/>
      <w:bookmarkStart w:id="1392" w:name="_ETM_Q1_2326333"/>
      <w:bookmarkStart w:id="1393" w:name="_ETM_Q1_2326223"/>
      <w:bookmarkStart w:id="1394" w:name="_ETM_Q1_2327283"/>
      <w:bookmarkStart w:id="1395" w:name="_ETM_Q1_2326333"/>
      <w:bookmarkStart w:id="1396" w:name="_ETM_Q1_2326223"/>
      <w:bookmarkEnd w:id="1394"/>
      <w:bookmarkEnd w:id="1395"/>
      <w:bookmarkEnd w:id="1396"/>
    </w:p>
    <w:p>
      <w:pPr>
        <w:pStyle w:val="Style14"/>
        <w:keepNext w:val="true"/>
        <w:rPr/>
      </w:pPr>
      <w:bookmarkStart w:id="1397" w:name="ET_speaker_612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" w:name="_ETM_Q1_2327977"/>
      <w:bookmarkStart w:id="1399" w:name="_ETM_Q1_2327937"/>
      <w:bookmarkEnd w:id="1398"/>
      <w:bookmarkEnd w:id="1399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2330051"/>
      <w:bookmarkStart w:id="1401" w:name="_ETM_Q1_2329961"/>
      <w:bookmarkStart w:id="1402" w:name="_ETM_Q1_2330051"/>
      <w:bookmarkStart w:id="1403" w:name="_ETM_Q1_2329961"/>
      <w:bookmarkEnd w:id="1402"/>
      <w:bookmarkEnd w:id="1403"/>
    </w:p>
    <w:p>
      <w:pPr>
        <w:pStyle w:val="Style31"/>
        <w:keepNext w:val="true"/>
        <w:rPr/>
      </w:pPr>
      <w:bookmarkStart w:id="1404" w:name="ET_yor_476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2330626"/>
      <w:bookmarkEnd w:id="14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כבר </w:t>
      </w:r>
      <w:bookmarkStart w:id="1406" w:name="_ETM_Q1_2337607"/>
      <w:bookmarkEnd w:id="1406"/>
      <w:r>
        <w:rPr>
          <w:rtl w:val="true"/>
          <w:lang w:eastAsia="he-IL"/>
        </w:rPr>
        <w:t>לא יכול להצביע כי יש ישיבות ס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2342296"/>
      <w:bookmarkStart w:id="1408" w:name="_ETM_Q1_2347667"/>
      <w:bookmarkStart w:id="1409" w:name="_ETM_Q1_2346867"/>
      <w:bookmarkStart w:id="1410" w:name="_ETM_Q1_2346777"/>
      <w:bookmarkStart w:id="1411" w:name="_ETM_Q1_2342296"/>
      <w:bookmarkStart w:id="1412" w:name="_ETM_Q1_2347667"/>
      <w:bookmarkStart w:id="1413" w:name="_ETM_Q1_2346867"/>
      <w:bookmarkStart w:id="1414" w:name="_ETM_Q1_2346777"/>
      <w:bookmarkEnd w:id="1411"/>
      <w:bookmarkEnd w:id="1412"/>
      <w:bookmarkEnd w:id="1413"/>
      <w:bookmarkEnd w:id="1414"/>
    </w:p>
    <w:p>
      <w:pPr>
        <w:pStyle w:val="Style14"/>
        <w:keepNext w:val="true"/>
        <w:rPr/>
      </w:pPr>
      <w:bookmarkStart w:id="1415" w:name="ET_speaker_636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2343271"/>
      <w:bookmarkStart w:id="1417" w:name="_ETM_Q1_2343156"/>
      <w:bookmarkEnd w:id="1416"/>
      <w:bookmarkEnd w:id="1417"/>
      <w:r>
        <w:rPr>
          <w:rtl w:val="true"/>
          <w:lang w:eastAsia="he-IL"/>
        </w:rPr>
        <w:t>מחר בבוקר</w:t>
      </w:r>
      <w:bookmarkStart w:id="1418" w:name="_ETM_Q1_2345567"/>
      <w:bookmarkEnd w:id="1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2345736"/>
      <w:bookmarkStart w:id="1420" w:name="_ETM_Q1_2345736"/>
      <w:bookmarkEnd w:id="1420"/>
    </w:p>
    <w:p>
      <w:pPr>
        <w:pStyle w:val="Style14"/>
        <w:keepNext w:val="true"/>
        <w:rPr/>
      </w:pPr>
      <w:bookmarkStart w:id="1421" w:name="ET_speaker_579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2348257"/>
      <w:bookmarkEnd w:id="1422"/>
      <w:r>
        <w:rPr>
          <w:rtl w:val="true"/>
          <w:lang w:eastAsia="he-IL"/>
        </w:rPr>
        <w:t xml:space="preserve">אדוני </w:t>
      </w:r>
      <w:bookmarkStart w:id="1423" w:name="_ETM_Q1_2349197"/>
      <w:bookmarkEnd w:id="1423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24" w:name="_ETM_Q1_2348317"/>
      <w:bookmarkEnd w:id="1424"/>
      <w:r>
        <w:rPr>
          <w:rtl w:val="true"/>
          <w:lang w:eastAsia="he-IL"/>
        </w:rPr>
        <w:t>פשר ב</w:t>
      </w:r>
      <w:r>
        <w:rPr>
          <w:rtl w:val="true"/>
          <w:lang w:eastAsia="he-IL"/>
        </w:rPr>
        <w:t>-</w:t>
      </w:r>
      <w:r>
        <w:rPr>
          <w:lang w:eastAsia="he-IL"/>
        </w:rPr>
        <w:t>15:4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2350456"/>
      <w:bookmarkStart w:id="1426" w:name="_ETM_Q1_2350351"/>
      <w:bookmarkStart w:id="1427" w:name="_ETM_Q1_2350456"/>
      <w:bookmarkStart w:id="1428" w:name="_ETM_Q1_2350351"/>
      <w:bookmarkEnd w:id="1427"/>
      <w:bookmarkEnd w:id="1428"/>
    </w:p>
    <w:p>
      <w:pPr>
        <w:pStyle w:val="Style31"/>
        <w:keepNext w:val="true"/>
        <w:rPr/>
      </w:pPr>
      <w:bookmarkStart w:id="1429" w:name="ET_yor_476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" w:name="_ETM_Q1_2351020"/>
      <w:bookmarkEnd w:id="1430"/>
      <w:r>
        <w:rPr>
          <w:rtl w:val="true"/>
          <w:lang w:eastAsia="he-IL"/>
        </w:rPr>
        <w:t xml:space="preserve">מדובר בנושא </w:t>
      </w:r>
      <w:bookmarkStart w:id="1431" w:name="_ETM_Q1_2355318"/>
      <w:bookmarkEnd w:id="1431"/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ומך על האחרי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תעקשו על רוויזיה תהיה 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2367621"/>
      <w:bookmarkStart w:id="1433" w:name="_ETM_Q1_2366157"/>
      <w:bookmarkStart w:id="1434" w:name="_ETM_Q1_2366072"/>
      <w:bookmarkStart w:id="1435" w:name="_ETM_Q1_2367621"/>
      <w:bookmarkStart w:id="1436" w:name="_ETM_Q1_2366157"/>
      <w:bookmarkStart w:id="1437" w:name="_ETM_Q1_2366072"/>
      <w:bookmarkEnd w:id="1435"/>
      <w:bookmarkEnd w:id="1436"/>
      <w:bookmarkEnd w:id="1437"/>
    </w:p>
    <w:p>
      <w:pPr>
        <w:pStyle w:val="Style14"/>
        <w:keepNext w:val="true"/>
        <w:rPr/>
      </w:pPr>
      <w:bookmarkStart w:id="1438" w:name="ET_speaker_612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2368416"/>
      <w:bookmarkStart w:id="1440" w:name="_ETM_Q1_2368326"/>
      <w:bookmarkEnd w:id="1439"/>
      <w:bookmarkEnd w:id="1440"/>
      <w:r>
        <w:rPr>
          <w:rtl w:val="true"/>
          <w:lang w:eastAsia="he-IL"/>
        </w:rPr>
        <w:t>אז נשים ר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חליט </w:t>
      </w:r>
      <w:bookmarkStart w:id="1441" w:name="_ETM_Q1_2372379"/>
      <w:bookmarkEnd w:id="1441"/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2373933"/>
      <w:bookmarkStart w:id="1443" w:name="_ETM_Q1_2373858"/>
      <w:bookmarkStart w:id="1444" w:name="_ETM_Q1_2373933"/>
      <w:bookmarkStart w:id="1445" w:name="_ETM_Q1_2373858"/>
      <w:bookmarkEnd w:id="1444"/>
      <w:bookmarkEnd w:id="1445"/>
    </w:p>
    <w:p>
      <w:pPr>
        <w:pStyle w:val="Style31"/>
        <w:keepNext w:val="true"/>
        <w:rPr/>
      </w:pPr>
      <w:bookmarkStart w:id="1446" w:name="ET_yor_476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2374508"/>
      <w:bookmarkEnd w:id="1447"/>
      <w:r>
        <w:rPr>
          <w:rtl w:val="true"/>
          <w:lang w:eastAsia="he-IL"/>
        </w:rPr>
        <w:t>מקובל עלי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48" w:name="_ETM_Q1_2391234"/>
      <w:bookmarkStart w:id="1449" w:name="_ETM_Q1_2387886"/>
      <w:bookmarkStart w:id="1450" w:name="_ETM_Q1_2387786"/>
      <w:bookmarkStart w:id="1451" w:name="_ETM_Q1_2387426"/>
      <w:bookmarkStart w:id="1452" w:name="_ETM_Q1_2387321"/>
      <w:bookmarkStart w:id="1453" w:name="_ETM_Q1_2386636"/>
      <w:bookmarkStart w:id="1454" w:name="_ETM_Q1_2386566"/>
      <w:bookmarkStart w:id="1455" w:name="_ETM_Q1_2391234"/>
      <w:bookmarkStart w:id="1456" w:name="_ETM_Q1_2387886"/>
      <w:bookmarkStart w:id="1457" w:name="_ETM_Q1_2387786"/>
      <w:bookmarkStart w:id="1458" w:name="_ETM_Q1_2387426"/>
      <w:bookmarkStart w:id="1459" w:name="_ETM_Q1_2387321"/>
      <w:bookmarkStart w:id="1460" w:name="_ETM_Q1_2386636"/>
      <w:bookmarkStart w:id="1461" w:name="_ETM_Q1_2386566"/>
      <w:bookmarkEnd w:id="1455"/>
      <w:bookmarkEnd w:id="1456"/>
      <w:bookmarkEnd w:id="1457"/>
      <w:bookmarkEnd w:id="1458"/>
      <w:bookmarkEnd w:id="1459"/>
      <w:bookmarkEnd w:id="1460"/>
      <w:bookmarkEnd w:id="1461"/>
    </w:p>
    <w:p>
      <w:pPr>
        <w:pStyle w:val="Style14"/>
        <w:keepNext w:val="true"/>
        <w:rPr/>
      </w:pPr>
      <w:bookmarkStart w:id="1462" w:name="ET_speaker_6361_1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" w:name="_ETM_Q1_2391923"/>
      <w:bookmarkEnd w:id="1463"/>
      <w:r>
        <w:rPr>
          <w:rtl w:val="true"/>
          <w:lang w:eastAsia="he-IL"/>
        </w:rPr>
        <w:t>מה</w:t>
      </w:r>
      <w:bookmarkStart w:id="1464" w:name="_ETM_Q1_2392023"/>
      <w:bookmarkEnd w:id="1464"/>
      <w:r>
        <w:rPr>
          <w:rtl w:val="true"/>
          <w:lang w:eastAsia="he-IL"/>
        </w:rPr>
        <w:t xml:space="preserve"> עם לוחמי הגט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2379103"/>
      <w:bookmarkStart w:id="1466" w:name="_ETM_Q1_2379031"/>
      <w:bookmarkStart w:id="1467" w:name="_ETM_Q1_2379103"/>
      <w:bookmarkStart w:id="1468" w:name="_ETM_Q1_2379031"/>
      <w:bookmarkEnd w:id="1467"/>
      <w:bookmarkEnd w:id="1468"/>
    </w:p>
    <w:p>
      <w:pPr>
        <w:pStyle w:val="Style31"/>
        <w:keepNext w:val="true"/>
        <w:rPr/>
      </w:pPr>
      <w:bookmarkStart w:id="1469" w:name="ET_yor_476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2397840"/>
      <w:bookmarkEnd w:id="1470"/>
      <w:r>
        <w:rPr>
          <w:rtl w:val="true"/>
          <w:lang w:eastAsia="he-IL"/>
        </w:rPr>
        <w:t xml:space="preserve">קודם כל אני </w:t>
      </w:r>
      <w:bookmarkStart w:id="1471" w:name="_ETM_Q1_2391978"/>
      <w:bookmarkEnd w:id="1471"/>
      <w:r>
        <w:rPr>
          <w:rtl w:val="true"/>
          <w:lang w:eastAsia="he-IL"/>
        </w:rPr>
        <w:t xml:space="preserve">מודיע שהבקשה של </w:t>
      </w:r>
      <w:bookmarkStart w:id="1472" w:name="_ETM_Q1_2401159"/>
      <w:bookmarkEnd w:id="1472"/>
      <w:r>
        <w:rPr>
          <w:rtl w:val="true"/>
          <w:lang w:eastAsia="he-IL"/>
        </w:rPr>
        <w:t>חברת איסורד ה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קשה ל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לא אצביע על ה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473" w:name="_ETM_Q1_2403486"/>
      <w:bookmarkEnd w:id="1473"/>
      <w:r>
        <w:rPr>
          <w:rtl w:val="true"/>
          <w:lang w:eastAsia="he-IL"/>
        </w:rPr>
        <w:t>עוד איני מצביע על הרוויזיה האישור לא ת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סומך על חברי האופוזיציה שיבטלו את </w:t>
      </w:r>
      <w:bookmarkStart w:id="1474" w:name="_ETM_Q1_2408720"/>
      <w:bookmarkEnd w:id="1474"/>
      <w:r>
        <w:rPr>
          <w:rtl w:val="true"/>
          <w:lang w:eastAsia="he-IL"/>
        </w:rPr>
        <w:t xml:space="preserve">הרוויזיה ואז האישור ייכנס </w:t>
      </w:r>
      <w:bookmarkStart w:id="1475" w:name="_ETM_Q1_2411268"/>
      <w:bookmarkEnd w:id="1475"/>
      <w:r>
        <w:rPr>
          <w:rtl w:val="true"/>
          <w:lang w:eastAsia="he-IL"/>
        </w:rPr>
        <w:t>ל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נצטרך למצוא זמן ל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2417395"/>
      <w:bookmarkStart w:id="1477" w:name="_ETM_Q1_2416241"/>
      <w:bookmarkStart w:id="1478" w:name="_ETM_Q1_2416136"/>
      <w:bookmarkStart w:id="1479" w:name="_ETM_Q1_2417395"/>
      <w:bookmarkStart w:id="1480" w:name="_ETM_Q1_2416241"/>
      <w:bookmarkStart w:id="1481" w:name="_ETM_Q1_2416136"/>
      <w:bookmarkEnd w:id="1479"/>
      <w:bookmarkEnd w:id="1480"/>
      <w:bookmarkEnd w:id="1481"/>
    </w:p>
    <w:p>
      <w:pPr>
        <w:pStyle w:val="Style14"/>
        <w:keepNext w:val="true"/>
        <w:rPr/>
      </w:pPr>
      <w:bookmarkStart w:id="1482" w:name="ET_speaker_6361_1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2418150"/>
      <w:bookmarkEnd w:id="1483"/>
      <w:r>
        <w:rPr>
          <w:rtl w:val="true"/>
          <w:lang w:eastAsia="he-IL"/>
        </w:rPr>
        <w:t xml:space="preserve">אתה </w:t>
      </w:r>
      <w:bookmarkStart w:id="1484" w:name="_ETM_Q1_2418234"/>
      <w:bookmarkEnd w:id="1484"/>
      <w:r>
        <w:rPr>
          <w:rtl w:val="true"/>
          <w:lang w:eastAsia="he-IL"/>
        </w:rPr>
        <w:t xml:space="preserve">חושב </w:t>
      </w:r>
      <w:bookmarkStart w:id="1485" w:name="_ETM_Q1_2418884"/>
      <w:bookmarkEnd w:id="1485"/>
      <w:r>
        <w:rPr>
          <w:rtl w:val="true"/>
          <w:lang w:eastAsia="he-IL"/>
        </w:rPr>
        <w:t>שבלינקן היה בארץ יותר זמן ממירי רג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מין שהיא עדיין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צריך לעקוב אחרי </w:t>
      </w:r>
      <w:bookmarkStart w:id="1486" w:name="_ETM_Q1_2426970"/>
      <w:bookmarkEnd w:id="1486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במילואים שזכתה לכל כך הרבה נקודות באל 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הטיסות </w:t>
      </w:r>
      <w:bookmarkStart w:id="1487" w:name="_ETM_Q1_2431657"/>
      <w:bookmarkEnd w:id="148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כשיו תוכל לומר לי מה עם לוחמי הגטאות בבית </w:t>
      </w:r>
      <w:bookmarkStart w:id="1488" w:name="_ETM_Q1_2435828"/>
      <w:bookmarkEnd w:id="1488"/>
      <w:r>
        <w:rPr>
          <w:rtl w:val="true"/>
          <w:lang w:eastAsia="he-IL"/>
        </w:rPr>
        <w:t xml:space="preserve">בן </w:t>
      </w:r>
      <w:bookmarkStart w:id="1489" w:name="_ETM_Q1_2438819"/>
      <w:bookmarkEnd w:id="1489"/>
      <w:r>
        <w:rPr>
          <w:rtl w:val="true"/>
          <w:lang w:eastAsia="he-IL"/>
        </w:rPr>
        <w:t>גור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2440248"/>
      <w:bookmarkStart w:id="1491" w:name="_ETM_Q1_2440153"/>
      <w:bookmarkStart w:id="1492" w:name="_ETM_Q1_2440248"/>
      <w:bookmarkStart w:id="1493" w:name="_ETM_Q1_2440153"/>
      <w:bookmarkEnd w:id="1492"/>
      <w:bookmarkEnd w:id="1493"/>
    </w:p>
    <w:p>
      <w:pPr>
        <w:pStyle w:val="Style31"/>
        <w:keepNext w:val="true"/>
        <w:rPr/>
      </w:pPr>
      <w:bookmarkStart w:id="1494" w:name="ET_yor_4762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" w:name="_ETM_Q1_2440952"/>
      <w:bookmarkEnd w:id="1495"/>
      <w:r>
        <w:rPr>
          <w:rtl w:val="true"/>
          <w:lang w:eastAsia="he-IL"/>
        </w:rPr>
        <w:t>זה סו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" w:name="_ETM_Q1_2441947"/>
      <w:bookmarkStart w:id="1497" w:name="_ETM_Q1_2441872"/>
      <w:bookmarkStart w:id="1498" w:name="_ETM_Q1_2441947"/>
      <w:bookmarkStart w:id="1499" w:name="_ETM_Q1_2441872"/>
      <w:bookmarkEnd w:id="1498"/>
      <w:bookmarkEnd w:id="1499"/>
    </w:p>
    <w:p>
      <w:pPr>
        <w:pStyle w:val="Style32"/>
        <w:keepNext w:val="true"/>
        <w:rPr/>
      </w:pPr>
      <w:bookmarkStart w:id="1500" w:name="ET_speakercontinue_636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" w:name="_ETM_Q1_2442587"/>
      <w:bookmarkEnd w:id="1501"/>
      <w:r>
        <w:rPr>
          <w:rtl w:val="true"/>
          <w:lang w:eastAsia="he-IL"/>
        </w:rPr>
        <w:t>יש 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2443991"/>
      <w:bookmarkStart w:id="1503" w:name="_ETM_Q1_2443886"/>
      <w:bookmarkStart w:id="1504" w:name="_ETM_Q1_2443991"/>
      <w:bookmarkStart w:id="1505" w:name="_ETM_Q1_2443886"/>
      <w:bookmarkEnd w:id="1504"/>
      <w:bookmarkEnd w:id="1505"/>
    </w:p>
    <w:p>
      <w:pPr>
        <w:pStyle w:val="Style31"/>
        <w:keepNext w:val="true"/>
        <w:rPr/>
      </w:pPr>
      <w:bookmarkStart w:id="1506" w:name="ET_yor_4762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2444535"/>
      <w:bookmarkEnd w:id="1507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2446639"/>
      <w:bookmarkStart w:id="1509" w:name="_ETM_Q1_2445670"/>
      <w:bookmarkStart w:id="1510" w:name="_ETM_Q1_2445595"/>
      <w:bookmarkStart w:id="1511" w:name="_ETM_Q1_2446639"/>
      <w:bookmarkStart w:id="1512" w:name="_ETM_Q1_2445670"/>
      <w:bookmarkStart w:id="1513" w:name="_ETM_Q1_2445595"/>
      <w:bookmarkEnd w:id="1511"/>
      <w:bookmarkEnd w:id="1512"/>
      <w:bookmarkEnd w:id="1513"/>
    </w:p>
    <w:p>
      <w:pPr>
        <w:pStyle w:val="Style14"/>
        <w:keepNext w:val="true"/>
        <w:rPr/>
      </w:pPr>
      <w:bookmarkStart w:id="1514" w:name="ET_speaker_579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" w:name="_ETM_Q1_2447339"/>
      <w:bookmarkEnd w:id="1515"/>
      <w:r>
        <w:rPr>
          <w:rtl w:val="true"/>
          <w:lang w:eastAsia="he-IL"/>
        </w:rPr>
        <w:t>א</w:t>
      </w:r>
      <w:bookmarkStart w:id="1516" w:name="_ETM_Q1_2447419"/>
      <w:bookmarkEnd w:id="1516"/>
      <w:r>
        <w:rPr>
          <w:rtl w:val="true"/>
          <w:lang w:eastAsia="he-IL"/>
        </w:rPr>
        <w:t>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רף ל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2455515"/>
      <w:bookmarkStart w:id="1518" w:name="_ETM_Q1_2455435"/>
      <w:bookmarkStart w:id="1519" w:name="_ETM_Q1_2455515"/>
      <w:bookmarkStart w:id="1520" w:name="_ETM_Q1_2455435"/>
      <w:bookmarkEnd w:id="1519"/>
      <w:bookmarkEnd w:id="15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" w:name="_ETM_Q1_2462841"/>
      <w:bookmarkEnd w:id="152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שה </w:t>
      </w:r>
      <w:bookmarkStart w:id="1522" w:name="_ETM_Q1_2473615"/>
      <w:bookmarkEnd w:id="1522"/>
      <w:r>
        <w:rPr>
          <w:rtl w:val="true"/>
          <w:lang w:eastAsia="he-IL"/>
        </w:rPr>
        <w:t>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נסגור את הישיבה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523" w:name="_ETM_Q1_2478902"/>
      <w:bookmarkEnd w:id="152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GoBack"/>
      <w:bookmarkStart w:id="1525" w:name="_ETM_Q1_2249836"/>
      <w:bookmarkStart w:id="1526" w:name="_ETM_Q1_2249716"/>
      <w:bookmarkStart w:id="1527" w:name="_ETM_Q1_1965133"/>
      <w:bookmarkStart w:id="1528" w:name="_ETM_Q1_1965048"/>
      <w:bookmarkStart w:id="1529" w:name="_ETM_Q1_2288960"/>
      <w:bookmarkStart w:id="1530" w:name="_ETM_Q1_2288870"/>
      <w:bookmarkStart w:id="1531" w:name="_GoBack"/>
      <w:bookmarkStart w:id="1532" w:name="_ETM_Q1_2249836"/>
      <w:bookmarkStart w:id="1533" w:name="_ETM_Q1_2249716"/>
      <w:bookmarkStart w:id="1534" w:name="_ETM_Q1_1965133"/>
      <w:bookmarkStart w:id="1535" w:name="_ETM_Q1_1965048"/>
      <w:bookmarkStart w:id="1536" w:name="_ETM_Q1_2288960"/>
      <w:bookmarkStart w:id="1537" w:name="_ETM_Q1_2288870"/>
      <w:bookmarkEnd w:id="1531"/>
      <w:bookmarkEnd w:id="1532"/>
      <w:bookmarkEnd w:id="1533"/>
      <w:bookmarkEnd w:id="1534"/>
      <w:bookmarkEnd w:id="1535"/>
      <w:bookmarkEnd w:id="1536"/>
      <w:bookmarkEnd w:id="1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2250800"/>
      <w:bookmarkStart w:id="1539" w:name="_ETM_Q1_2250730"/>
      <w:bookmarkStart w:id="1540" w:name="_ETM_Q1_2250800"/>
      <w:bookmarkStart w:id="1541" w:name="_ETM_Q1_2250730"/>
      <w:bookmarkEnd w:id="1540"/>
      <w:bookmarkEnd w:id="1541"/>
    </w:p>
    <w:p>
      <w:pPr>
        <w:pStyle w:val="Style38"/>
        <w:keepNext w:val="true"/>
        <w:rPr>
          <w:lang w:eastAsia="he-IL"/>
        </w:rPr>
      </w:pPr>
      <w:bookmarkStart w:id="1542" w:name="ET_meetingend_13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50</w:t>
      </w:r>
      <w:bookmarkStart w:id="1543" w:name="_ETM_Q1_2829215"/>
      <w:bookmarkStart w:id="1544" w:name="_ETM_Q1_2829114"/>
      <w:bookmarkEnd w:id="1543"/>
      <w:bookmarkEnd w:id="1544"/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2253884"/>
      <w:bookmarkStart w:id="1546" w:name="_ETM_Q1_2253884"/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  <w:bookmarkStart w:id="1547" w:name="_ETM_Q1_472928"/>
      <w:bookmarkStart w:id="1548" w:name="_ETM_Q1_472928"/>
      <w:bookmarkEnd w:id="154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f5e9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01f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8B15CF-3248-438B-B475-5E43852B1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6</Pages>
  <Words>3913</Words>
  <Characters>22307</Characters>
  <CharactersWithSpaces>26168</CharactersWithSpaces>
  <Paragraphs>5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9:16:00Z</dcterms:modified>
  <cp:revision>1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