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lang w:val="en-GB"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6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וטת תקנות מס רכוש וקרן פיצויים</w:t>
      </w:r>
      <w:r>
        <w:rPr>
          <w:rtl w:val="true"/>
        </w:rPr>
        <w:t>(</w:t>
      </w:r>
      <w:r>
        <w:rPr>
          <w:rtl w:val="true"/>
        </w:rPr>
        <w:t>תשלום פיצויים</w:t>
      </w:r>
      <w:r>
        <w:rPr>
          <w:rtl w:val="true"/>
        </w:rPr>
        <w:t>) (</w:t>
      </w:r>
      <w:r>
        <w:rPr>
          <w:rtl w:val="true"/>
        </w:rPr>
        <w:t>נזק מלחמה ונזק עקיף</w:t>
      </w:r>
      <w:r>
        <w:rPr>
          <w:rtl w:val="true"/>
        </w:rPr>
        <w:t>) (</w:t>
      </w:r>
      <w:r>
        <w:rPr>
          <w:rtl w:val="true"/>
        </w:rPr>
        <w:t>חרבות ברזל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- </w:t>
      </w:r>
      <w:r>
        <w:rPr>
          <w:rtl w:val="true"/>
        </w:rPr>
        <w:t>מותנה בהעברת התקנות לוועד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82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7"/>
        <w:gridCol w:w="335"/>
        <w:gridCol w:w="6233"/>
      </w:tblGrid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ת חסי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אוצר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אי מצלא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עמי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שי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י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ד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פיצו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די סויס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פורום העצמאיים והפרילנסרים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ונשיא 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ארוגני העצמאים והעסקים בישראל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זלינ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רם אל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בעלי אולמות וגני אירועים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ם מועלמ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 ראש מפלגת העצמאים החדשים כוח חזק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קמינ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ת מפלגת העצמאיים החדשים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ית גרו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מנהיגות אזרחית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תית שלומ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נשיא לשכת יועצי המס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דר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שכט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קשרי ממשל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שינבא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ם כנסת 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ם והפרילנסרים מבית ההסתדרות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וי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ל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תיירות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ה רובינ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ן טס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שג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" w:name="_GoBack"/>
      <w:bookmarkStart w:id="2" w:name="_GoBack"/>
      <w:bookmarkEnd w:id="2"/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4865_10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טיוטת תקנות מס רכוש וקרן פיצויים</w:t>
      </w:r>
      <w:r>
        <w:rPr>
          <w:rtl w:val="true"/>
        </w:rPr>
        <w:t>(</w:t>
      </w:r>
      <w:r>
        <w:rPr>
          <w:rtl w:val="true"/>
        </w:rPr>
        <w:t>תשלום פיצויים</w:t>
      </w:r>
      <w:r>
        <w:rPr>
          <w:rtl w:val="true"/>
        </w:rPr>
        <w:t>) (</w:t>
      </w:r>
      <w:r>
        <w:rPr>
          <w:rtl w:val="true"/>
        </w:rPr>
        <w:t>נזק מלחמה ונזק עקיף</w:t>
      </w:r>
      <w:r>
        <w:rPr>
          <w:rtl w:val="true"/>
        </w:rPr>
        <w:t>) (</w:t>
      </w:r>
      <w:r>
        <w:rPr>
          <w:rtl w:val="true"/>
        </w:rPr>
        <w:t>חרבות ברזל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- </w:t>
      </w:r>
      <w:r>
        <w:rPr>
          <w:rtl w:val="true"/>
        </w:rPr>
        <w:t>מותנה בהעברת התקנות לוועד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4" w:name="_ETM_Q1_764562"/>
      <w:bookmarkStart w:id="5" w:name="_ETM_Q1_764562"/>
      <w:bookmarkEnd w:id="5"/>
    </w:p>
    <w:p>
      <w:pPr>
        <w:pStyle w:val="Style31"/>
        <w:keepNext w:val="true"/>
        <w:rPr/>
      </w:pPr>
      <w:bookmarkStart w:id="6" w:name="ET_yor_476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" w:name="_ETM_Q1_765172"/>
      <w:bookmarkStart w:id="8" w:name="_ETM_Q1_765123"/>
      <w:bookmarkEnd w:id="7"/>
      <w:bookmarkEnd w:id="8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כספים</w:t>
      </w:r>
      <w:r>
        <w:rPr>
          <w:rtl w:val="true"/>
        </w:rPr>
        <w:t xml:space="preserve">. </w:t>
      </w:r>
      <w:r>
        <w:rPr>
          <w:rtl w:val="true"/>
        </w:rPr>
        <w:t xml:space="preserve">אורה </w:t>
      </w:r>
      <w:bookmarkStart w:id="9" w:name="_ETM_Q1_862138"/>
      <w:bookmarkEnd w:id="9"/>
      <w:r>
        <w:rPr>
          <w:rtl w:val="true"/>
        </w:rPr>
        <w:t>רובינשטיין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0" w:name="_ETM_Q1_805326"/>
      <w:bookmarkStart w:id="11" w:name="_ETM_Q1_800259"/>
      <w:bookmarkStart w:id="12" w:name="_ETM_Q1_805326"/>
      <w:bookmarkStart w:id="13" w:name="_ETM_Q1_800259"/>
      <w:bookmarkEnd w:id="12"/>
      <w:bookmarkEnd w:id="13"/>
    </w:p>
    <w:p>
      <w:pPr>
        <w:pStyle w:val="Style35"/>
        <w:keepNext w:val="true"/>
        <w:rPr/>
      </w:pPr>
      <w:bookmarkStart w:id="14" w:name="ET_guest_אורה_רובינשטיי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ה רובי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>
          <w:lang w:val="en-GB"/>
        </w:rPr>
      </w:pPr>
      <w:bookmarkStart w:id="15" w:name="_ETM_Q1_805846"/>
      <w:bookmarkStart w:id="16" w:name="_ETM_Q1_805774"/>
      <w:bookmarkEnd w:id="15"/>
      <w:bookmarkEnd w:id="16"/>
      <w:r>
        <w:rPr>
          <w:rtl w:val="true"/>
          <w:lang w:val="en-GB"/>
        </w:rPr>
        <w:tab/>
      </w:r>
      <w:r>
        <w:rPr>
          <w:rtl w:val="true"/>
          <w:lang w:val="en-GB"/>
        </w:rPr>
        <w:t>בוקר טוב לכולם</w:t>
      </w:r>
      <w:r>
        <w:rPr>
          <w:rtl w:val="true"/>
          <w:lang w:val="en-GB"/>
        </w:rPr>
        <w:t xml:space="preserve">, </w:t>
      </w:r>
      <w:bookmarkStart w:id="17" w:name="_ETM_Q1_895973"/>
      <w:bookmarkEnd w:id="17"/>
      <w:r>
        <w:rPr>
          <w:rtl w:val="true"/>
          <w:lang w:val="en-GB"/>
        </w:rPr>
        <w:t>אני הדודה של בר קופרשטיין</w:t>
      </w:r>
      <w:r>
        <w:rPr>
          <w:rtl w:val="true"/>
          <w:lang w:val="en-GB"/>
        </w:rPr>
        <w:t xml:space="preserve">, </w:t>
      </w:r>
      <w:bookmarkStart w:id="18" w:name="_ETM_Q1_895711"/>
      <w:bookmarkEnd w:id="18"/>
      <w:r>
        <w:rPr>
          <w:rtl w:val="true"/>
          <w:lang w:val="en-GB"/>
        </w:rPr>
        <w:t xml:space="preserve">בחור צעיר בן </w:t>
      </w:r>
      <w:r>
        <w:rPr>
          <w:lang w:val="en-GB"/>
        </w:rPr>
        <w:t>2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נחטף מהנוב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ידי יושב דין טסלר שהיה </w:t>
      </w:r>
      <w:bookmarkStart w:id="19" w:name="_ETM_Q1_907170"/>
      <w:bookmarkEnd w:id="19"/>
      <w:r>
        <w:rPr>
          <w:rtl w:val="true"/>
          <w:lang w:val="en-GB"/>
        </w:rPr>
        <w:t>יחד עם בר במסיבה הנוראית בנוב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לא יודעת אם אתה מכירים א</w:t>
      </w:r>
      <w:bookmarkStart w:id="20" w:name="_ETM_Q1_926198"/>
      <w:bookmarkEnd w:id="20"/>
      <w:r>
        <w:rPr>
          <w:rtl w:val="true"/>
          <w:lang w:val="en-GB"/>
        </w:rPr>
        <w:t>ת הסיפור של 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בר הוא בן של טל קופרשטיין שב</w:t>
      </w:r>
      <w:r>
        <w:rPr>
          <w:rtl w:val="true"/>
          <w:lang w:val="en-GB"/>
        </w:rPr>
        <w:t>-</w:t>
      </w:r>
      <w:r>
        <w:rPr>
          <w:lang w:val="en-GB"/>
        </w:rPr>
        <w:t>201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נפגע בתאונ</w:t>
      </w:r>
      <w:bookmarkStart w:id="21" w:name="_ETM_Q1_947961"/>
      <w:bookmarkEnd w:id="21"/>
      <w:r>
        <w:rPr>
          <w:rtl w:val="true"/>
          <w:lang w:val="en-GB"/>
        </w:rPr>
        <w:t>ת דרכים כש</w:t>
      </w:r>
      <w:bookmarkStart w:id="22" w:name="_ETM_Q1_951353"/>
      <w:bookmarkEnd w:id="22"/>
      <w:r>
        <w:rPr>
          <w:rtl w:val="true"/>
          <w:lang w:val="en-GB"/>
        </w:rPr>
        <w:t>יצא להציל ילדה בעת שהוא היה חוב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אז הוא הפך להיות סיעודי על כיסא גלגלי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3" w:name="ET_speaker_612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איתי ביום שישי בערוץ </w:t>
      </w:r>
      <w:r>
        <w:rPr>
          <w:lang w:val="en-GB"/>
        </w:rPr>
        <w:t>1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כשראיינו אותו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4" w:name="ET_guest_אורה_רובינשטיי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ורה רובינשטי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וא מתקשה מאוד מאוד בדיב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מסוגל לעשות את כל פעולות החיים ש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עזר בעובד ז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וא היה חובש באיחוד הצ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טל ו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ו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הורים של 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ם משפחה מעורבת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האימא היא חרד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אבא ל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להם חמישה ילד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ניים שירתו בצב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ר ודבי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לד הכי קטן במשפחה הוא רק בן ש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עקבות כל מה שק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לך בדרך של האבא והתנדב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י היה מאמין שילד בן </w:t>
      </w:r>
      <w:r>
        <w:rPr>
          <w:lang w:val="en-GB"/>
        </w:rPr>
        <w:t>22</w:t>
      </w:r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>היה חבר באגודת ידידים</w:t>
      </w:r>
      <w:r>
        <w:rPr>
          <w:rtl w:val="true"/>
          <w:lang w:val="en-GB"/>
        </w:rPr>
        <w:t xml:space="preserve">. </w:t>
      </w:r>
      <w:bookmarkStart w:id="25" w:name="_ETM_Q1_1011698"/>
      <w:bookmarkEnd w:id="25"/>
      <w:r>
        <w:rPr>
          <w:rtl w:val="true"/>
          <w:lang w:val="en-GB"/>
        </w:rPr>
        <w:t>בגלל הצורך לעזור בכלכלת המשפחה הוא הלך לעבוד בנובה בשביעי לאוקטובר והזמין את ד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חבר הכי טוב ש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הצטרף אלי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ם רצו לעבוד בשישי שבת </w:t>
      </w:r>
      <w:bookmarkStart w:id="26" w:name="_ETM_Q1_1034892"/>
      <w:bookmarkEnd w:id="26"/>
      <w:r>
        <w:rPr>
          <w:rtl w:val="true"/>
          <w:lang w:val="en-GB"/>
        </w:rPr>
        <w:t>ולחזור הביתה בשל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עקבות התאונה של אבא שלו הוא גר עם ההורים ש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עם סבא </w:t>
      </w:r>
      <w:bookmarkStart w:id="27" w:name="_ETM_Q1_1052033"/>
      <w:bookmarkEnd w:id="27"/>
      <w:r>
        <w:rPr>
          <w:rtl w:val="true"/>
          <w:lang w:val="en-GB"/>
        </w:rPr>
        <w:t>וסבתא של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כי לט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ח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ה צריך להביא עובד זר ומישהו היה צריך לצאת מהבית בשביל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בינו איזה ילד הוא בר</w:t>
      </w:r>
      <w:r>
        <w:rPr>
          <w:rtl w:val="true"/>
          <w:lang w:val="en-GB"/>
        </w:rPr>
        <w:t xml:space="preserve">. </w:t>
      </w:r>
      <w:bookmarkStart w:id="28" w:name="_ETM_Q1_1076324"/>
      <w:bookmarkStart w:id="29" w:name="_ETM_Q1_1076273"/>
      <w:bookmarkStart w:id="30" w:name="_ETM_Q1_1076185"/>
      <w:bookmarkStart w:id="31" w:name="_ETM_Q1_1076118"/>
      <w:bookmarkEnd w:id="28"/>
      <w:bookmarkEnd w:id="29"/>
      <w:bookmarkEnd w:id="30"/>
      <w:bookmarkEnd w:id="31"/>
      <w:r>
        <w:rPr>
          <w:rtl w:val="true"/>
          <w:lang w:val="en-GB"/>
        </w:rPr>
        <w:t>כשבאותו יום נוראי נפלו טילים הראשונה והיחידה שדיברה איתו הייתה סבתא שלו שהתקשרה אליו</w:t>
      </w:r>
      <w:bookmarkStart w:id="32" w:name="_ETM_Q1_1087096"/>
      <w:bookmarkEnd w:id="32"/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שהיא שאלה אותו מה קורה אית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וא אמר שהוא רוצה לשחרר את כולם ושלא </w:t>
      </w:r>
      <w:bookmarkStart w:id="33" w:name="_ETM_Q1_1089166"/>
      <w:bookmarkEnd w:id="33"/>
      <w:r>
        <w:rPr>
          <w:rtl w:val="true"/>
          <w:lang w:val="en-GB"/>
        </w:rPr>
        <w:t>תדאג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את הייתה השיחה האחרונה שלה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ר היה גיבור ישרא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ם לא יודעים כמה אנשים ניצלו בזכותו ובזכות דין שיושב כא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ם יצאו לכביש </w:t>
      </w:r>
      <w:r>
        <w:rPr>
          <w:lang w:val="en-GB"/>
        </w:rPr>
        <w:t>23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פתחו את הדרך למבל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ר התחיל לטפל באנשים הפצוע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רו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שם להם חוסם עורק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שהוא טיפל בשני גבאי הוא גם דיבר עם אבא </w:t>
      </w:r>
      <w:bookmarkStart w:id="34" w:name="_ETM_Q1_1147323"/>
      <w:bookmarkEnd w:id="34"/>
      <w:r>
        <w:rPr>
          <w:rtl w:val="true"/>
          <w:lang w:val="en-GB"/>
        </w:rPr>
        <w:t>שלה ואמר לו לא להגיע לשם כי יש פצועים</w:t>
      </w:r>
      <w:r>
        <w:rPr>
          <w:rtl w:val="true"/>
          <w:lang w:val="en-GB"/>
        </w:rPr>
        <w:t xml:space="preserve">, </w:t>
      </w:r>
      <w:bookmarkStart w:id="35" w:name="_ETM_Q1_1154410"/>
      <w:bookmarkEnd w:id="35"/>
      <w:r>
        <w:rPr>
          <w:rtl w:val="true"/>
          <w:lang w:val="en-GB"/>
        </w:rPr>
        <w:t>הרוגים ויש תופ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חד עם דין הם פתחו את הדרך שבזכותה הרבה מאוד ניצל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תקשרו אלי כל מיני אנשים שסיפרו </w:t>
      </w:r>
      <w:bookmarkStart w:id="36" w:name="_ETM_Q1_1169983"/>
      <w:bookmarkEnd w:id="36"/>
      <w:r>
        <w:rPr>
          <w:rtl w:val="true"/>
          <w:lang w:val="en-GB"/>
        </w:rPr>
        <w:t>לי שבזכות בר הם ניצל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וא היה עם השוטרים ונלחם אבל לצערי הרב הגיע האמר עם </w:t>
      </w:r>
      <w:r>
        <w:rPr>
          <w:lang w:val="en-GB"/>
        </w:rPr>
        <w:t>RPG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ירה לכיוון שלה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וא אמנם ניצל מהירי אבל </w:t>
      </w:r>
      <w:bookmarkStart w:id="37" w:name="_ETM_Q1_1207863"/>
      <w:bookmarkEnd w:id="37"/>
      <w:r>
        <w:rPr>
          <w:rtl w:val="true"/>
          <w:lang w:val="en-GB"/>
        </w:rPr>
        <w:t>נחטף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סרטון הראשון שיצא מעזה רואים חמישה חברים שוכבים באיזה שהוא מקום </w:t>
      </w:r>
      <w:bookmarkStart w:id="38" w:name="_ETM_Q1_1215086"/>
      <w:bookmarkEnd w:id="38"/>
      <w:r>
        <w:rPr>
          <w:rtl w:val="true"/>
          <w:lang w:val="en-GB"/>
        </w:rPr>
        <w:t>ובר הוא היחיד שקשור בידיים וברגל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חבל סביב צוואר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הוא קורא את השם של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חר כך שומעים אותו אומר בערבית שהוא מבקש לטפל באנשים הפצוע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ר נלחם עבור אח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לא נלחם עבור עצמו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ר צריך להשתחרר הבית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צריך לחזור עכשי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אחרי 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חודשים </w:t>
      </w:r>
      <w:bookmarkStart w:id="39" w:name="_ETM_Q1_1260090"/>
      <w:bookmarkEnd w:id="39"/>
      <w:r>
        <w:rPr>
          <w:rtl w:val="true"/>
          <w:lang w:val="en-GB"/>
        </w:rPr>
        <w:t>כל החטופים הם הומניטר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לא יודעת באיזה מצב הו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רק יודעת שהוא ח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וא חייב לחזור </w:t>
      </w:r>
      <w:bookmarkStart w:id="40" w:name="_ETM_Q1_1269287"/>
      <w:bookmarkEnd w:id="40"/>
      <w:r>
        <w:rPr>
          <w:rtl w:val="true"/>
          <w:lang w:val="en-GB"/>
        </w:rPr>
        <w:t>עם כולם הבית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ל </w:t>
      </w:r>
      <w:r>
        <w:rPr>
          <w:lang w:val="en-GB"/>
        </w:rPr>
        <w:t>1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חטופים צריכים לחזור הב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 אפשר להשאיר אותם ש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פונה לכל חברי הכנסת שנמצאים פה ודור</w:t>
      </w:r>
      <w:bookmarkStart w:id="41" w:name="_ETM_Q1_1284156"/>
      <w:bookmarkEnd w:id="41"/>
      <w:r>
        <w:rPr>
          <w:rtl w:val="true"/>
          <w:lang w:val="en-GB"/>
        </w:rPr>
        <w:t>שת שתחזירו את כולם הבית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חרי 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חודשים אין מישהו שהוא לא הומניטר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לא יודעת באיזה מצב </w:t>
      </w:r>
      <w:bookmarkStart w:id="42" w:name="_ETM_Q1_1297261"/>
      <w:bookmarkEnd w:id="42"/>
      <w:r>
        <w:rPr>
          <w:rtl w:val="true"/>
          <w:lang w:val="en-GB"/>
        </w:rPr>
        <w:t>בר יחז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לא יודעת אם הוא ברי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לא יודעת מה קורה אית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</w:t>
      </w:r>
      <w:bookmarkStart w:id="43" w:name="_ETM_Q1_1297583"/>
      <w:bookmarkEnd w:id="43"/>
      <w:r>
        <w:rPr>
          <w:rtl w:val="true"/>
          <w:lang w:val="en-GB"/>
        </w:rPr>
        <w:t>לא יודעת איך הוא מבחינה נפש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לא יודעת איך הוא מבחינה בריאותית וגופנ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רק יודעת שהוא ח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חובתכם להחזיר אותו אלי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משפחה של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לו </w:t>
      </w:r>
      <w:bookmarkStart w:id="44" w:name="_ETM_Q1_1322090"/>
      <w:bookmarkEnd w:id="44"/>
      <w:r>
        <w:rPr>
          <w:rtl w:val="true"/>
          <w:lang w:val="en-GB"/>
        </w:rPr>
        <w:t>משפחה מאוד אוהבת שפגועה נפשית ופגועה פיז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סבתא של בר בעקבות כל מה שקרה חלתה בסרט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ברה טיפולים כימותרפ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סבא של בר בעקבות מה שקרה עבר אירוע מוחי שבוע ימים אחרי שבר נחטף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בינו באיזה מצב אנחנו כמשפחה נלחמים</w:t>
      </w:r>
      <w:r>
        <w:rPr>
          <w:rtl w:val="true"/>
          <w:lang w:val="en-GB"/>
        </w:rPr>
        <w:t xml:space="preserve">. </w:t>
      </w:r>
      <w:bookmarkStart w:id="45" w:name="_ETM_Q1_1361413"/>
      <w:bookmarkEnd w:id="45"/>
      <w:r>
        <w:rPr>
          <w:rtl w:val="true"/>
          <w:lang w:val="en-GB"/>
        </w:rPr>
        <w:t>אחי טל שלא דיבר עד היום מתחיל לדבר בשביל להביא את 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בן שלו</w:t>
      </w:r>
      <w:r>
        <w:rPr>
          <w:rtl w:val="true"/>
          <w:lang w:val="en-GB"/>
        </w:rPr>
        <w:t xml:space="preserve">, </w:t>
      </w:r>
      <w:bookmarkStart w:id="46" w:name="_ETM_Q1_1377289"/>
      <w:bookmarkEnd w:id="46"/>
      <w:r>
        <w:rPr>
          <w:rtl w:val="true"/>
          <w:lang w:val="en-GB"/>
        </w:rPr>
        <w:t>הבית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1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חודש הוא הולך לדבר בעצר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לך לספר את הסיפור ש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לך לבקש את החיים של הבן של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לבר ארבעה אחים שלא מוצאים את עצמם בגלל המצב</w:t>
      </w:r>
      <w:r>
        <w:rPr>
          <w:rtl w:val="true"/>
          <w:lang w:val="en-GB"/>
        </w:rPr>
        <w:t xml:space="preserve">. </w:t>
      </w:r>
      <w:bookmarkStart w:id="47" w:name="_ETM_Q1_1408576"/>
      <w:bookmarkEnd w:id="47"/>
      <w:r>
        <w:rPr>
          <w:rtl w:val="tru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48" w:name="_ETM_Q1_1412946"/>
      <w:bookmarkStart w:id="49" w:name="_ETM_Q1_1412776"/>
      <w:bookmarkStart w:id="50" w:name="_ETM_Q1_1412946"/>
      <w:bookmarkStart w:id="51" w:name="_ETM_Q1_1412776"/>
      <w:bookmarkEnd w:id="50"/>
      <w:bookmarkEnd w:id="51"/>
    </w:p>
    <w:p>
      <w:pPr>
        <w:pStyle w:val="Normal"/>
        <w:rPr>
          <w:lang w:val="en-GB"/>
        </w:rPr>
      </w:pPr>
      <w:bookmarkStart w:id="52" w:name="_ETM_Q1_1413072"/>
      <w:bookmarkStart w:id="53" w:name="_ETM_Q1_1412996"/>
      <w:bookmarkEnd w:id="52"/>
      <w:bookmarkEnd w:id="53"/>
      <w:r>
        <w:rPr>
          <w:rtl w:val="true"/>
          <w:lang w:val="en-GB"/>
        </w:rPr>
        <w:t xml:space="preserve">אני מבקשת מכם </w:t>
      </w:r>
      <w:bookmarkStart w:id="54" w:name="_ETM_Q1_1414031"/>
      <w:bookmarkEnd w:id="54"/>
      <w:r>
        <w:rPr>
          <w:rtl w:val="true"/>
          <w:lang w:val="en-GB"/>
        </w:rPr>
        <w:t>להעביר מסר של הפסקת מלחמה והחזרה של כולם הבית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בטוחה שהסיפור שלי הוא סיפור של כול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ל כל </w:t>
      </w:r>
      <w:r>
        <w:rPr>
          <w:lang w:val="en-GB"/>
        </w:rPr>
        <w:t>100</w:t>
      </w:r>
      <w:r>
        <w:rPr>
          <w:rtl w:val="true"/>
          <w:lang w:val="en-GB"/>
        </w:rPr>
        <w:t xml:space="preserve"> </w:t>
      </w:r>
      <w:bookmarkStart w:id="55" w:name="_ETM_Q1_1428668"/>
      <w:bookmarkEnd w:id="55"/>
      <w:r>
        <w:rPr>
          <w:rtl w:val="true"/>
          <w:lang w:val="en-GB"/>
        </w:rPr>
        <w:t>החטופ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עסקה </w:t>
      </w:r>
      <w:bookmarkStart w:id="56" w:name="_ETM_Q1_1430750"/>
      <w:bookmarkEnd w:id="56"/>
      <w:r>
        <w:rPr>
          <w:rtl w:val="true"/>
          <w:lang w:val="en-GB"/>
        </w:rPr>
        <w:t>על הפרק חייבת לכלול את כולם  אחרת אני מפחדת מאוד שבר יחזור באר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ר חי ונושם וחייב לחזור למשפחה שלו שמחכה 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סבא ולסבתא של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סבא שלו הוא ניצול שוא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סבא ש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הוא הסבא רבא של 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ישב </w:t>
      </w:r>
      <w:r>
        <w:rPr>
          <w:lang w:val="en-GB"/>
        </w:rPr>
        <w:t>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נים בסיבי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לא רוצה שבר יהיה כ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ם חייבים לעשות את הכל ולהצביע בעד עס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עסקה חייבת להיות של כולם ביחד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57" w:name="_ETM_Q1_1505651"/>
      <w:bookmarkStart w:id="58" w:name="_ETM_Q1_1505575"/>
      <w:bookmarkStart w:id="59" w:name="_ETM_Q1_1505484"/>
      <w:bookmarkStart w:id="60" w:name="_ETM_Q1_1505651"/>
      <w:bookmarkStart w:id="61" w:name="_ETM_Q1_1505575"/>
      <w:bookmarkStart w:id="62" w:name="_ETM_Q1_1505484"/>
      <w:bookmarkEnd w:id="60"/>
      <w:bookmarkEnd w:id="61"/>
      <w:bookmarkEnd w:id="62"/>
    </w:p>
    <w:p>
      <w:pPr>
        <w:pStyle w:val="Normal"/>
        <w:rPr>
          <w:lang w:val="en-GB"/>
        </w:rPr>
      </w:pPr>
      <w:bookmarkStart w:id="63" w:name="_ETM_Q1_1505708"/>
      <w:bookmarkEnd w:id="63"/>
      <w:r>
        <w:rPr>
          <w:rtl w:val="true"/>
          <w:lang w:val="en-GB"/>
        </w:rPr>
        <w:t>אני אימא לחייל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לי בן רופא שנמצא בכניסה לעזה ומציל ח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חלום שלו זה שאולי בר יחזור עכשיו </w:t>
      </w:r>
      <w:bookmarkStart w:id="64" w:name="_ETM_Q1_1532576"/>
      <w:bookmarkEnd w:id="64"/>
      <w:r>
        <w:rPr>
          <w:rtl w:val="true"/>
          <w:lang w:val="en-GB"/>
        </w:rPr>
        <w:t>והוא יוכל לטפל ב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לי חתן שנמצא בתוך ע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ולם באים ומספרים לי שאין מה לעשות בע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צריך לצאת משם ולהוציא את כל החטופים</w:t>
      </w:r>
      <w:r>
        <w:rPr>
          <w:rtl w:val="true"/>
          <w:lang w:val="en-GB"/>
        </w:rPr>
        <w:t xml:space="preserve">.  </w:t>
      </w:r>
      <w:r>
        <w:rPr>
          <w:rtl w:val="true"/>
          <w:lang w:val="en-GB"/>
        </w:rPr>
        <w:t>יש קונצנזוס בין כל האנש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משנה מאיפה את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ימ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שמא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ממגזר חרדי</w:t>
      </w:r>
      <w:r>
        <w:rPr>
          <w:rtl w:val="true"/>
          <w:lang w:val="en-GB"/>
        </w:rPr>
        <w:t xml:space="preserve">, </w:t>
      </w:r>
      <w:bookmarkStart w:id="65" w:name="_ETM_Q1_1559409"/>
      <w:bookmarkEnd w:id="65"/>
      <w:r>
        <w:rPr>
          <w:rtl w:val="true"/>
          <w:lang w:val="en-GB"/>
        </w:rPr>
        <w:t>אם לא ממגזר חרד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ולם מדברים על כך שחייבים להחזיר את החטופ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פונה אלי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חבר הכנסת גפנ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ה יושב הראש של הוועדה הזא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עביר את המסר הז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ד היום פחות דיברתי ולא הגעתי לכנס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היום הייתי חייבת לבו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ו הדקה ה</w:t>
      </w:r>
      <w:r>
        <w:rPr>
          <w:rtl w:val="true"/>
          <w:lang w:val="en-GB"/>
        </w:rPr>
        <w:t>-</w:t>
      </w:r>
      <w:r>
        <w:rPr>
          <w:lang w:val="en-GB"/>
        </w:rPr>
        <w:t>9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אולי כבר ה</w:t>
      </w:r>
      <w:r>
        <w:rPr>
          <w:rtl w:val="true"/>
          <w:lang w:val="en-GB"/>
        </w:rPr>
        <w:t>-</w:t>
      </w:r>
      <w:r>
        <w:rPr>
          <w:lang w:val="en-GB"/>
        </w:rPr>
        <w:t>100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באה ומפצירה בכולם לעשות את הכל כדי להחזיר את בר ואת כול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ם אם המשמעות היא הפסקת המלחמ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ולם הומניטר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כאלה שצריכים שיקום בריאותי</w:t>
      </w:r>
      <w:r>
        <w:rPr>
          <w:rtl w:val="true"/>
          <w:lang w:val="en-GB"/>
        </w:rPr>
        <w:t xml:space="preserve">, </w:t>
      </w:r>
      <w:bookmarkStart w:id="66" w:name="_ETM_Q1_1600161"/>
      <w:bookmarkEnd w:id="66"/>
      <w:r>
        <w:rPr>
          <w:rtl w:val="true"/>
          <w:lang w:val="en-GB"/>
        </w:rPr>
        <w:t>יש כאלה שצריכים שיקום נפש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ש כאלה שצריכים את שניהם ביח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י יש את הכוח ואני אמשיך להילחם בשביל החזרה של בר</w:t>
      </w:r>
      <w:r>
        <w:rPr>
          <w:rtl w:val="true"/>
          <w:lang w:val="en-GB"/>
        </w:rPr>
        <w:t>.</w:t>
      </w:r>
      <w:bookmarkStart w:id="67" w:name="_ETM_Q1_1624940"/>
      <w:bookmarkEnd w:id="67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תמול היה לי יום מאוד קשה כששמעתי שיש רשימה ובר לא נמצא בתוך הרשימה הזא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בכית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ח שלי בכ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ל המשפחה בכת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אמרנו לעצמנו עוד כמה ימים נצטרך לסבו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וד כמה נצטרך להילח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ולמרות שיש </w:t>
      </w:r>
      <w:bookmarkStart w:id="68" w:name="_ETM_Q1_1658314"/>
      <w:bookmarkEnd w:id="68"/>
      <w:r>
        <w:rPr>
          <w:rtl w:val="true"/>
          <w:lang w:val="en-GB"/>
        </w:rPr>
        <w:t>לי כוחות ואני עושה את הכל באה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בן אדם כמוכ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צריכה להתמודד גם עם אח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ם עם המשפחה שלי וגם עם ב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אעשה את הכל כדי להחזיר אות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בידיים שלכם להחזיר אות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תרצו זה יק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תרצו אין זו אגד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פה זו לא אגד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סיפור חיים קשה ביותר שחייב להיפס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חייבים להביא את בר </w:t>
      </w:r>
      <w:bookmarkStart w:id="69" w:name="_ETM_Q1_1698274"/>
      <w:bookmarkEnd w:id="69"/>
      <w:r>
        <w:rPr>
          <w:rtl w:val="true"/>
          <w:lang w:val="en-GB"/>
        </w:rPr>
        <w:t>ואת כל יתר החטופים הבית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70" w:name="ET_yor_4762_116"/>
      <w:bookmarkStart w:id="71" w:name="_ETM_Q1_1709717"/>
      <w:bookmarkStart w:id="72" w:name="_ETM_Q1_1708967"/>
      <w:bookmarkStart w:id="73" w:name="_ETM_Q1_1708894"/>
      <w:bookmarkEnd w:id="71"/>
      <w:bookmarkEnd w:id="72"/>
      <w:bookmarkEnd w:id="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4" w:name="_ETM_Q1_1710420"/>
      <w:bookmarkStart w:id="75" w:name="_ETM_Q1_1710353"/>
      <w:bookmarkEnd w:id="74"/>
      <w:bookmarkEnd w:id="75"/>
      <w:r>
        <w:rPr>
          <w:rtl w:val="true"/>
          <w:lang w:val="en-GB"/>
        </w:rPr>
        <w:t>תודה רב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דין טסל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קש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76" w:name="_ETM_Q1_1706552"/>
      <w:bookmarkStart w:id="77" w:name="_ETM_Q1_1706464"/>
      <w:bookmarkStart w:id="78" w:name="_ETM_Q1_1706552"/>
      <w:bookmarkStart w:id="79" w:name="_ETM_Q1_1706464"/>
      <w:bookmarkEnd w:id="78"/>
      <w:bookmarkEnd w:id="79"/>
    </w:p>
    <w:p>
      <w:pPr>
        <w:pStyle w:val="Style35"/>
        <w:keepNext w:val="true"/>
        <w:rPr>
          <w:lang w:val="en-GB"/>
        </w:rPr>
      </w:pPr>
      <w:bookmarkStart w:id="80" w:name="ET_guest_דין_טסלר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ין טסל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0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קוראים לי דין טסל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מחול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חברו הטוב של בר קופרשטיי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ובר למדנו מכיתה ז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עד כיתה י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ב ביחד וגם יצא לנו להתגייס באותו יום </w:t>
      </w:r>
      <w:bookmarkStart w:id="81" w:name="_ETM_Q1_1724820"/>
      <w:bookmarkEnd w:id="81"/>
      <w:r>
        <w:rPr>
          <w:rtl w:val="true"/>
          <w:lang w:val="en-GB"/>
        </w:rPr>
        <w:t>לצב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ר קופרשטיין זה החבר הכי טוב שלי והחבר היחידי שהייתי איתו בנובה</w:t>
      </w:r>
      <w:r>
        <w:rPr>
          <w:rtl w:val="true"/>
          <w:lang w:val="en-GB"/>
        </w:rPr>
        <w:t>.</w:t>
      </w:r>
      <w:bookmarkStart w:id="82" w:name="_ETM_Q1_1722755"/>
      <w:bookmarkEnd w:id="82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ני ובר היינו מאבטחים לא חמושים בנו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ינו על תקן סדר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שעשינו זה לדאוג לאח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ם זה </w:t>
      </w:r>
      <w:bookmarkStart w:id="83" w:name="_ETM_Q1_1745436"/>
      <w:bookmarkEnd w:id="83"/>
      <w:r>
        <w:rPr>
          <w:rtl w:val="true"/>
          <w:lang w:val="en-GB"/>
        </w:rPr>
        <w:t>על הבוקר להגיד לכולם ללכת הבית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זה אחרי זה לפתוח יציאת חירום ל</w:t>
      </w:r>
      <w:r>
        <w:rPr>
          <w:rtl w:val="true"/>
          <w:lang w:val="en-GB"/>
        </w:rPr>
        <w:t>-</w:t>
      </w:r>
      <w:r>
        <w:rPr>
          <w:lang w:val="en-GB"/>
        </w:rPr>
        <w:t>232</w:t>
      </w:r>
      <w:bookmarkStart w:id="84" w:name="_ETM_Q1_1745484"/>
      <w:bookmarkEnd w:id="84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כשכל הזמן הזה אנחנו </w:t>
      </w:r>
      <w:bookmarkStart w:id="85" w:name="_ETM_Q1_1754937"/>
      <w:bookmarkEnd w:id="85"/>
      <w:r>
        <w:rPr>
          <w:rtl w:val="true"/>
          <w:lang w:val="en-GB"/>
        </w:rPr>
        <w:t>נוסעים על טרקטור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טפלים בפצוע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וברים מפצוע אחד לשנ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ושים חוסם עורקים מענפ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חתיכות בד על </w:t>
      </w:r>
      <w:bookmarkStart w:id="86" w:name="_ETM_Q1_1765124"/>
      <w:bookmarkEnd w:id="86"/>
      <w:r>
        <w:rPr>
          <w:rtl w:val="true"/>
          <w:lang w:val="en-GB"/>
        </w:rPr>
        <w:t>הרצפ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חולצות שלקחנו מאנש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חשבנו רק על האח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איזה שהוא של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ראינו מחבלים באים מכיוון באר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ר צרח לעברי להיכנס פנימ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שטח המסיב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כי הוא דאג </w:t>
      </w:r>
      <w:bookmarkStart w:id="87" w:name="_ETM_Q1_1778192"/>
      <w:bookmarkEnd w:id="87"/>
      <w:r>
        <w:rPr>
          <w:rtl w:val="true"/>
          <w:lang w:val="en-GB"/>
        </w:rPr>
        <w:t>לי כמו שהוא דאג לכולם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</w:t>
      </w:r>
      <w:r>
        <w:rPr>
          <w:rtl w:val="true"/>
          <w:lang w:val="en-GB"/>
        </w:rPr>
        <w:t>-</w:t>
      </w:r>
      <w:r>
        <w:rPr>
          <w:lang w:val="en-GB"/>
        </w:rPr>
        <w:t>08: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בוקר באותו יום לא ראיתי את בר</w:t>
      </w:r>
      <w:r>
        <w:rPr>
          <w:rtl w:val="true"/>
          <w:lang w:val="en-GB"/>
        </w:rPr>
        <w:t xml:space="preserve">, </w:t>
      </w:r>
      <w:bookmarkStart w:id="88" w:name="_ETM_Q1_1791732"/>
      <w:bookmarkEnd w:id="88"/>
      <w:r>
        <w:rPr>
          <w:rtl w:val="true"/>
          <w:lang w:val="en-GB"/>
        </w:rPr>
        <w:t xml:space="preserve">מאותו רגע שהתפצלנו על הכביש לא ראיתי את החבר הכי טוב </w:t>
      </w:r>
      <w:bookmarkStart w:id="89" w:name="_ETM_Q1_1792885"/>
      <w:bookmarkEnd w:id="89"/>
      <w:r>
        <w:rPr>
          <w:rtl w:val="true"/>
          <w:lang w:val="en-GB"/>
        </w:rPr>
        <w:t>של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אותו רגע התחלתי את מסע הבריחה ש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שיצאתי משם באזור </w:t>
      </w:r>
      <w:r>
        <w:rPr>
          <w:lang w:val="en-GB"/>
        </w:rPr>
        <w:t>20:00</w:t>
      </w:r>
      <w:r>
        <w:rPr>
          <w:rtl w:val="true"/>
          <w:lang w:val="en-GB"/>
        </w:rPr>
        <w:t xml:space="preserve"> </w:t>
      </w:r>
      <w:bookmarkStart w:id="90" w:name="_ETM_Q1_1802335"/>
      <w:bookmarkEnd w:id="90"/>
      <w:r>
        <w:rPr>
          <w:rtl w:val="true"/>
          <w:lang w:val="en-GB"/>
        </w:rPr>
        <w:t>בערב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שעות על גבי שעות חיכית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שחילצו אותי והגעתי לתחנת הדלק באו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ח </w:t>
      </w:r>
      <w:bookmarkStart w:id="91" w:name="_ETM_Q1_1816120"/>
      <w:bookmarkEnd w:id="91"/>
      <w:r>
        <w:rPr>
          <w:rtl w:val="true"/>
          <w:lang w:val="en-GB"/>
        </w:rPr>
        <w:t>של בר שלח לי את סרטון החטיפה של 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סרטון </w:t>
      </w:r>
      <w:bookmarkStart w:id="92" w:name="_ETM_Q1_1812710"/>
      <w:bookmarkEnd w:id="92"/>
      <w:r>
        <w:rPr>
          <w:rtl w:val="true"/>
          <w:lang w:val="en-GB"/>
        </w:rPr>
        <w:t>שבו רואים את בר קופרשטיין עם עוד חטופים בתוך ע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תוך חד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תוך מנה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לא אשכח את הרגע הזה בחיים</w:t>
      </w:r>
      <w:r>
        <w:rPr>
          <w:rtl w:val="true"/>
          <w:lang w:val="en-GB"/>
        </w:rPr>
        <w:t xml:space="preserve">. </w:t>
      </w:r>
      <w:bookmarkStart w:id="93" w:name="_ETM_Q1_1829694"/>
      <w:bookmarkEnd w:id="93"/>
      <w:r>
        <w:rPr>
          <w:rtl w:val="true"/>
          <w:lang w:val="en-GB"/>
        </w:rPr>
        <w:t>בר ואני יכולנו בקלות לקחת את הטרקטורון ופשוט ל</w:t>
      </w:r>
      <w:bookmarkStart w:id="94" w:name="_ETM_Q1_1846238"/>
      <w:bookmarkEnd w:id="94"/>
      <w:r>
        <w:rPr>
          <w:rtl w:val="true"/>
          <w:lang w:val="en-GB"/>
        </w:rPr>
        <w:t>ברוח משם אבל בחרנו שלא</w:t>
      </w:r>
      <w:r>
        <w:rPr>
          <w:rtl w:val="true"/>
          <w:lang w:val="en-GB"/>
        </w:rPr>
        <w:t xml:space="preserve">. </w:t>
      </w:r>
      <w:bookmarkStart w:id="95" w:name="_ETM_Q1_1860822"/>
      <w:bookmarkEnd w:id="95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96" w:name="_ETM_Q1_1861188"/>
      <w:bookmarkStart w:id="97" w:name="_ETM_Q1_1861091"/>
      <w:bookmarkStart w:id="98" w:name="_ETM_Q1_1861188"/>
      <w:bookmarkStart w:id="99" w:name="_ETM_Q1_1861091"/>
      <w:bookmarkEnd w:id="98"/>
      <w:bookmarkEnd w:id="99"/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פונה לכל אחד ואחד פה כדי שישאל את עצמו אם הוא עושה מספי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עושה מסעות הסברה </w:t>
      </w:r>
      <w:bookmarkStart w:id="100" w:name="_ETM_Q1_1873767"/>
      <w:bookmarkEnd w:id="100"/>
      <w:r>
        <w:rPr>
          <w:rtl w:val="true"/>
          <w:lang w:val="en-GB"/>
        </w:rPr>
        <w:t>באמריק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כי כרגע אף אחד מהמשפחה לא יכול ללכת לדב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שבוע </w:t>
      </w:r>
      <w:bookmarkStart w:id="101" w:name="_ETM_Q1_1879650"/>
      <w:bookmarkEnd w:id="101"/>
      <w:r>
        <w:rPr>
          <w:rtl w:val="true"/>
          <w:lang w:val="en-GB"/>
        </w:rPr>
        <w:t xml:space="preserve">שעבר חזרתי אחרי שלושה חודשים בארצות הברית שבמהלכם נתתי הרצאות על מי זה </w:t>
      </w:r>
      <w:bookmarkStart w:id="102" w:name="_ETM_Q1_1882922"/>
      <w:bookmarkEnd w:id="102"/>
      <w:r>
        <w:rPr>
          <w:rtl w:val="true"/>
          <w:lang w:val="en-GB"/>
        </w:rPr>
        <w:t>בר קופרשטיין</w:t>
      </w:r>
      <w:r>
        <w:rPr>
          <w:rtl w:val="true"/>
          <w:lang w:val="en-GB"/>
        </w:rPr>
        <w:t xml:space="preserve">. </w:t>
      </w:r>
      <w:bookmarkStart w:id="103" w:name="_ETM_Q1_1895405"/>
      <w:bookmarkStart w:id="104" w:name="_ETM_Q1_1878924"/>
      <w:bookmarkEnd w:id="103"/>
      <w:bookmarkEnd w:id="104"/>
      <w:r>
        <w:rPr>
          <w:rtl w:val="true"/>
          <w:lang w:val="en-GB"/>
        </w:rPr>
        <w:t xml:space="preserve">אני מתעורר כל בוקר עם זה שאני האדם </w:t>
      </w:r>
      <w:bookmarkStart w:id="105" w:name="_ETM_Q1_1901953"/>
      <w:bookmarkEnd w:id="105"/>
      <w:r>
        <w:rPr>
          <w:rtl w:val="true"/>
          <w:lang w:val="en-GB"/>
        </w:rPr>
        <w:t>האחרון שראה את בר קופרשטיי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אעשה את הכל בשביל שכולם ידעו מי זה בר קופרשטי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מבחינתי זו לא עוד תמו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זה  </w:t>
      </w:r>
      <w:bookmarkStart w:id="106" w:name="_ETM_Q1_1912836"/>
      <w:bookmarkEnd w:id="106"/>
      <w:r>
        <w:rPr>
          <w:rtl w:val="true"/>
          <w:lang w:val="en-GB"/>
        </w:rPr>
        <w:t>לא עוד ש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לא עוד חטו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בחינתי זה החבר הכי טוב שלי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07" w:name="_ETM_Q1_1927985"/>
      <w:bookmarkStart w:id="108" w:name="_ETM_Q1_1927893"/>
      <w:bookmarkStart w:id="109" w:name="_ETM_Q1_1927985"/>
      <w:bookmarkStart w:id="110" w:name="_ETM_Q1_1927893"/>
      <w:bookmarkEnd w:id="109"/>
      <w:bookmarkEnd w:id="110"/>
    </w:p>
    <w:p>
      <w:pPr>
        <w:pStyle w:val="Normal"/>
        <w:rPr>
          <w:lang w:val="en-GB"/>
        </w:rPr>
      </w:pPr>
      <w:bookmarkStart w:id="111" w:name="_ETM_Q1_1928159"/>
      <w:bookmarkStart w:id="112" w:name="_ETM_Q1_1928082"/>
      <w:bookmarkEnd w:id="111"/>
      <w:bookmarkEnd w:id="112"/>
      <w:r>
        <w:rPr>
          <w:rtl w:val="true"/>
          <w:lang w:val="en-GB"/>
        </w:rPr>
        <w:t>אנחנו תקועים בבועה הזאת שנקראת ה</w:t>
      </w:r>
      <w:r>
        <w:rPr>
          <w:rtl w:val="true"/>
          <w:lang w:val="en-GB"/>
        </w:rPr>
        <w:t>-</w:t>
      </w:r>
      <w:r>
        <w:rPr>
          <w:lang w:val="en-GB"/>
        </w:rPr>
        <w:t>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אוקטוב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שים שואלים אותי אם חזרתי למסלו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ם </w:t>
      </w:r>
      <w:bookmarkStart w:id="113" w:name="_ETM_Q1_1931629"/>
      <w:bookmarkEnd w:id="113"/>
      <w:r>
        <w:rPr>
          <w:rtl w:val="true"/>
          <w:lang w:val="en-GB"/>
        </w:rPr>
        <w:t>חזרתי לח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איזה חיים אני יכול לחזור עם כמות הגופות שראיתי בנו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ם כמות האנשים שנרצחו לי מול העינ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ם הידיעה שהחבר הכי טוב שלי נמצא בעז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לאיזה חיים אני יכול לחזור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שכל אחד יחשוב עם עצמו אם הוא עושה מספי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פה חברי כנס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אני מכבד </w:t>
      </w:r>
      <w:bookmarkStart w:id="114" w:name="_ETM_Q1_1958380"/>
      <w:bookmarkEnd w:id="114"/>
      <w:r>
        <w:rPr>
          <w:rtl w:val="true"/>
          <w:lang w:val="en-GB"/>
        </w:rPr>
        <w:t>אתכם מכף רגל עד רא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ב</w:t>
      </w:r>
      <w:r>
        <w:rPr>
          <w:rtl w:val="true"/>
          <w:lang w:val="en-GB"/>
        </w:rPr>
        <w:t>-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חודשים האחרונים לא עשיתם מספי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נכון שזה קשה לשמו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זאת האמת ש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מה שאני חושב</w:t>
      </w:r>
      <w:r>
        <w:rPr>
          <w:rtl w:val="true"/>
          <w:lang w:val="en-GB"/>
        </w:rPr>
        <w:t xml:space="preserve">.  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חודשים אנחנו באותו לופ מתמשך</w:t>
      </w:r>
      <w:r>
        <w:rPr>
          <w:rtl w:val="true"/>
          <w:lang w:val="en-GB"/>
        </w:rPr>
        <w:t xml:space="preserve">. </w:t>
      </w:r>
      <w:bookmarkStart w:id="115" w:name="_ETM_Q1_1982996"/>
      <w:bookmarkEnd w:id="115"/>
      <w:r>
        <w:rPr>
          <w:rtl w:val="true"/>
          <w:lang w:val="en-GB"/>
        </w:rPr>
        <w:t>אני יום יום נמצא עם המשפחה כדי להיות כמו אח גדול לאחים עד שאח שלהם הגדול יחז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חי עם התחושה שאני הבן אדם האחרון שראה את בר קופרשטיי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מתחנן </w:t>
      </w:r>
      <w:bookmarkStart w:id="116" w:name="_ETM_Q1_2017732"/>
      <w:bookmarkEnd w:id="116"/>
      <w:r>
        <w:rPr>
          <w:rtl w:val="true"/>
          <w:lang w:val="en-GB"/>
        </w:rPr>
        <w:t>שכל אחד יעשה את כל מה שהוא יכול בשביל להחזיר את בר ואת כולם הביתה</w:t>
      </w:r>
      <w:r>
        <w:rPr>
          <w:rtl w:val="true"/>
          <w:lang w:val="en-GB"/>
        </w:rPr>
        <w:t xml:space="preserve">. </w:t>
      </w:r>
      <w:bookmarkStart w:id="117" w:name="_ETM_Q1_2023860"/>
      <w:bookmarkEnd w:id="117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ד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ספי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אמת מספי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גיעו מים עד נפש</w:t>
      </w:r>
      <w:r>
        <w:rPr>
          <w:rtl w:val="true"/>
          <w:lang w:val="en-GB"/>
        </w:rPr>
        <w:t xml:space="preserve">.  </w:t>
      </w:r>
      <w:r>
        <w:rPr>
          <w:rtl w:val="true"/>
          <w:lang w:val="en-GB"/>
        </w:rPr>
        <w:t>תודה רבה לכ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8" w:name="ET_guest_אריאל_שגב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ריאל שגב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אני כאן כדי לדבר בתור חברה של חטופ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שם צבא רומי</w:t>
      </w:r>
      <w:r>
        <w:rPr>
          <w:rtl w:val="true"/>
          <w:lang w:val="en-GB"/>
        </w:rPr>
        <w:t xml:space="preserve">, </w:t>
      </w:r>
      <w:bookmarkStart w:id="119" w:name="_ETM_Q1_2040276"/>
      <w:bookmarkEnd w:id="119"/>
      <w:r>
        <w:rPr>
          <w:rtl w:val="true"/>
          <w:lang w:val="en-GB"/>
        </w:rPr>
        <w:t>בשם כל החברים והחברות של החטופ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דמיינו את אחד החברים שלכם נעלם פתא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עלם למקום הכי אפל בעול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האדם הזה שאתם יודעים בדיוק איך הוא הולך ליש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ך הוא נוש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ך הוא אוכ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יך הוא </w:t>
      </w:r>
      <w:bookmarkStart w:id="120" w:name="_ETM_Q1_2061879"/>
      <w:bookmarkEnd w:id="120"/>
      <w:r>
        <w:rPr>
          <w:rtl w:val="true"/>
          <w:lang w:val="en-GB"/>
        </w:rPr>
        <w:t>מד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 הדבר שהוא הכי אוהב לעש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ה הדבר שהוא הכי </w:t>
      </w:r>
      <w:bookmarkStart w:id="121" w:name="_ETM_Q1_2066863"/>
      <w:bookmarkEnd w:id="121"/>
      <w:r>
        <w:rPr>
          <w:rtl w:val="true"/>
          <w:lang w:val="en-GB"/>
        </w:rPr>
        <w:t>מפחד ממנ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דמיינו את הבן אדם הזה נמצא שם מנותק מהעול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ובר עינויים וזוועת שהמוח האנושי לא יכול לדמיי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מה שעובר על חברה שלי יום יום במשך יותר משנ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22" w:name="_ETM_Q1_2087974"/>
      <w:bookmarkStart w:id="123" w:name="_ETM_Q1_2087878"/>
      <w:bookmarkStart w:id="124" w:name="_ETM_Q1_2087974"/>
      <w:bookmarkStart w:id="125" w:name="_ETM_Q1_2087878"/>
      <w:bookmarkEnd w:id="124"/>
      <w:bookmarkEnd w:id="125"/>
    </w:p>
    <w:p>
      <w:pPr>
        <w:pStyle w:val="Normal"/>
        <w:rPr>
          <w:lang w:val="en-GB"/>
        </w:rPr>
      </w:pPr>
      <w:bookmarkStart w:id="126" w:name="_ETM_Q1_2088120"/>
      <w:bookmarkStart w:id="127" w:name="_ETM_Q1_2088036"/>
      <w:bookmarkEnd w:id="126"/>
      <w:bookmarkEnd w:id="127"/>
      <w:r>
        <w:rPr>
          <w:rtl w:val="true"/>
          <w:lang w:val="en-GB"/>
        </w:rPr>
        <w:t>רומי גונ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חורה בת </w:t>
      </w:r>
      <w:r>
        <w:rPr>
          <w:lang w:val="en-GB"/>
        </w:rPr>
        <w:t>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נחטפה ממסיבת הנובה ומאז לא שמענו ממנה</w:t>
      </w:r>
      <w:r>
        <w:rPr>
          <w:rtl w:val="true"/>
          <w:lang w:val="en-GB"/>
        </w:rPr>
        <w:t xml:space="preserve">. </w:t>
      </w:r>
      <w:r>
        <w:rPr>
          <w:lang w:val="en-GB"/>
        </w:rPr>
        <w:t>45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ום לא שמענו ממ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חברה של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חברה שאנחנו רגילות לראות יום י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גילות לשבת אית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דבר אית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דאגות היומיות שלנו הן אם החברה שלנו אוכל</w:t>
      </w:r>
      <w:bookmarkStart w:id="128" w:name="_ETM_Q1_2111167"/>
      <w:bookmarkEnd w:id="128"/>
      <w:r>
        <w:rPr>
          <w:rtl w:val="true"/>
          <w:lang w:val="en-GB"/>
        </w:rPr>
        <w:t>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היא יש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ם היא נאנסת ברגע </w:t>
      </w:r>
      <w:bookmarkStart w:id="129" w:name="_ETM_Q1_2114508"/>
      <w:bookmarkEnd w:id="129"/>
      <w:r>
        <w:rPr>
          <w:rtl w:val="true"/>
          <w:lang w:val="en-GB"/>
        </w:rPr>
        <w:t>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היא בח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אי פעם נזכה לראות אותה שוב</w:t>
      </w:r>
      <w:r>
        <w:rPr>
          <w:rtl w:val="true"/>
          <w:lang w:val="en-GB"/>
        </w:rPr>
        <w:t xml:space="preserve">. </w:t>
      </w:r>
      <w:bookmarkStart w:id="130" w:name="_ETM_Q1_2114894"/>
      <w:bookmarkEnd w:id="130"/>
      <w:r>
        <w:rPr>
          <w:rtl w:val="true"/>
          <w:lang w:val="en-GB"/>
        </w:rPr>
        <w:t xml:space="preserve">כבר </w:t>
      </w:r>
      <w:bookmarkStart w:id="131" w:name="_ETM_Q1_2122168"/>
      <w:bookmarkEnd w:id="131"/>
      <w:r>
        <w:rPr>
          <w:rtl w:val="true"/>
          <w:lang w:val="en-GB"/>
        </w:rPr>
        <w:t>כל כך הרבה זמן עבר שלא מסתדר איך דבר כזה קו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עוד אני יכולה לעשות כדי לראות את חברה שלי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ני מגיעה לכנסת כדי לדבר על חברה ש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די לנסות </w:t>
      </w:r>
      <w:bookmarkStart w:id="132" w:name="_ETM_Q1_2152351"/>
      <w:bookmarkEnd w:id="132"/>
      <w:r>
        <w:rPr>
          <w:rtl w:val="true"/>
          <w:lang w:val="en-GB"/>
        </w:rPr>
        <w:t>להילחם על החיים של חברה של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רומ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ית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וה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מי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למה ויאיר הם לא סתם שמ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ם לא סתם פוסט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ם אנש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ם משפח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ם חב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ם בני אד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מקום שלהם הוא בדיוק כמו המקום של כל אחד ואחד מאיתנו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במדינת ישראל</w:t>
      </w:r>
      <w:r>
        <w:rPr>
          <w:rtl w:val="true"/>
          <w:lang w:val="en-GB"/>
        </w:rPr>
        <w:t xml:space="preserve">, </w:t>
      </w:r>
      <w:bookmarkStart w:id="133" w:name="_ETM_Q1_2183929"/>
      <w:bookmarkEnd w:id="133"/>
      <w:r>
        <w:rPr>
          <w:rtl w:val="true"/>
          <w:lang w:val="en-GB"/>
        </w:rPr>
        <w:t>בבית של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ן אופציה אחר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רומי היא אחותנו כי לא צריך קשר דם כדי להיות משפח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צבא רומ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חנו משפחה אחת גדולה שהגורם המחבר </w:t>
      </w:r>
      <w:bookmarkStart w:id="134" w:name="_ETM_Q1_2186128"/>
      <w:bookmarkEnd w:id="134"/>
      <w:r>
        <w:rPr>
          <w:rtl w:val="true"/>
          <w:lang w:val="en-GB"/>
        </w:rPr>
        <w:t>בינינו הוא האהבה העצומה שלנו לרומ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ן אחד שלא מכיר את הפנים היפות 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ן אחד שלא התמכר לחיוך שלה</w:t>
      </w:r>
      <w:r>
        <w:rPr>
          <w:rtl w:val="true"/>
          <w:lang w:val="en-GB"/>
        </w:rPr>
        <w:t xml:space="preserve">. </w:t>
      </w:r>
      <w:bookmarkStart w:id="135" w:name="_ETM_Q1_2211030"/>
      <w:bookmarkEnd w:id="135"/>
      <w:r>
        <w:rPr>
          <w:rtl w:val="true"/>
          <w:lang w:val="en-GB"/>
        </w:rPr>
        <w:t xml:space="preserve">רומי היא פשוט בן </w:t>
      </w:r>
      <w:bookmarkStart w:id="136" w:name="_ETM_Q1_2213896"/>
      <w:bookmarkEnd w:id="136"/>
      <w:r>
        <w:rPr>
          <w:rtl w:val="true"/>
          <w:lang w:val="en-GB"/>
        </w:rPr>
        <w:t>אדם טו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כל אצלה תמיד מגיע מכוונות טוב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יא </w:t>
      </w:r>
      <w:bookmarkStart w:id="137" w:name="_ETM_Q1_2210476"/>
      <w:bookmarkEnd w:id="137"/>
      <w:r>
        <w:rPr>
          <w:rtl w:val="true"/>
          <w:lang w:val="en-GB"/>
        </w:rPr>
        <w:t>אוהב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כפת לה מכול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פילו יותר מעצמ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יא מצחיקה בגלל </w:t>
      </w:r>
      <w:bookmarkStart w:id="138" w:name="_ETM_Q1_2228430"/>
      <w:bookmarkEnd w:id="138"/>
      <w:r>
        <w:rPr>
          <w:rtl w:val="true"/>
          <w:lang w:val="en-GB"/>
        </w:rPr>
        <w:t>ההבעה המצחיקה 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א מפוזר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יא לפעמים שכחנית אבל לא </w:t>
      </w:r>
      <w:bookmarkStart w:id="139" w:name="_ETM_Q1_2229552"/>
      <w:bookmarkEnd w:id="139"/>
      <w:r>
        <w:rPr>
          <w:rtl w:val="true"/>
          <w:lang w:val="en-GB"/>
        </w:rPr>
        <w:t>תשכח לשאול איך היה ראיון העבודה למרות שדיברנו על זה רק חודש לפנ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א משוגעת ומאוזנ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א מתוקה ונחמדה</w:t>
      </w:r>
      <w:r>
        <w:rPr>
          <w:rtl w:val="true"/>
          <w:lang w:val="en-GB"/>
        </w:rPr>
        <w:t xml:space="preserve">, </w:t>
      </w:r>
      <w:bookmarkStart w:id="140" w:name="_ETM_Q1_2232295"/>
      <w:bookmarkEnd w:id="140"/>
      <w:r>
        <w:rPr>
          <w:rtl w:val="true"/>
          <w:lang w:val="en-GB"/>
        </w:rPr>
        <w:t>היא תילחם עד שהצדק ייעש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י שנכנס לה ללב נכנס לה ללב באמ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א הכי חזקה שי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כי אמיצה והכי לוחמ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י שמכיר אותה יודע איזה עוצמות מטורפות יש לבחורה</w:t>
      </w:r>
      <w:bookmarkStart w:id="141" w:name="_ETM_Q1_2269810"/>
      <w:bookmarkEnd w:id="141"/>
      <w:r>
        <w:rPr>
          <w:rtl w:val="true"/>
          <w:lang w:val="en-GB"/>
        </w:rPr>
        <w:t xml:space="preserve"> הזא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א חז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א בן אדם מטור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כמה היא עוד יכולה להחזיק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כמה בחור</w:t>
      </w:r>
      <w:bookmarkStart w:id="142" w:name="_ETM_Q1_2275823"/>
      <w:bookmarkEnd w:id="142"/>
      <w:r>
        <w:rPr>
          <w:rtl w:val="true"/>
          <w:lang w:val="en-GB"/>
        </w:rPr>
        <w:t xml:space="preserve">ה בת </w:t>
      </w:r>
      <w:r>
        <w:rPr>
          <w:lang w:val="en-GB"/>
        </w:rPr>
        <w:t>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כולה עוד להחזיק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כמה הם עוד יכולים להחזיק</w:t>
      </w:r>
      <w:r>
        <w:rPr>
          <w:rtl w:val="true"/>
          <w:lang w:val="en-GB"/>
        </w:rPr>
        <w:t xml:space="preserve">? </w:t>
      </w:r>
      <w:r>
        <w:rPr>
          <w:lang w:val="en-GB"/>
        </w:rPr>
        <w:t>45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ום הם לא ראו אור י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ראו את המשפח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ה זה עדיין קור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עוד כמה סבל הם צריכים לעבור כדי לחזור הבית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די לחזור למקום שבו הם שייכים אלי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מקום שהם נולד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מקום שבו הם </w:t>
      </w:r>
      <w:bookmarkStart w:id="143" w:name="_ETM_Q1_2318959"/>
      <w:bookmarkEnd w:id="143"/>
      <w:r>
        <w:rPr>
          <w:rtl w:val="true"/>
          <w:lang w:val="en-GB"/>
        </w:rPr>
        <w:t>חיו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44" w:name="_ETM_Q1_2324146"/>
      <w:bookmarkStart w:id="145" w:name="_ETM_Q1_2324050"/>
      <w:bookmarkStart w:id="146" w:name="_ETM_Q1_2324146"/>
      <w:bookmarkStart w:id="147" w:name="_ETM_Q1_2324050"/>
      <w:bookmarkEnd w:id="146"/>
      <w:bookmarkEnd w:id="147"/>
    </w:p>
    <w:p>
      <w:pPr>
        <w:pStyle w:val="Normal"/>
        <w:rPr>
          <w:lang w:val="en-GB"/>
        </w:rPr>
      </w:pPr>
      <w:bookmarkStart w:id="148" w:name="_ETM_Q1_2324260"/>
      <w:bookmarkStart w:id="149" w:name="_ETM_Q1_2324206"/>
      <w:bookmarkEnd w:id="148"/>
      <w:bookmarkEnd w:id="149"/>
      <w:r>
        <w:rPr>
          <w:rtl w:val="true"/>
          <w:lang w:val="en-GB"/>
        </w:rPr>
        <w:t>חברי הכנס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ולנו יודעים שזה חלון ההזדמנויות הכי גדול שהיה לנ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2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ינואר טראמפ נכנס לתפקיד וזה הזמן שלנו להגיע להסכם שיכלול את כול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ל תוותרו על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ל תוותרו עליה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ל תוותרו עלינ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בקשה תתמכ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אבקו למען חברה של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אבקו למענ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תנצלו את </w:t>
      </w:r>
      <w:bookmarkStart w:id="150" w:name="_ETM_Q1_2341239"/>
      <w:bookmarkEnd w:id="150"/>
      <w:r>
        <w:rPr>
          <w:rtl w:val="true"/>
          <w:lang w:val="en-GB"/>
        </w:rPr>
        <w:t>חלון ההזדמנויות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עשו היסטוריה ותחזירו אותם הבית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הכוח שלכ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בידיים שלכ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מתחננ</w:t>
      </w:r>
      <w:bookmarkStart w:id="151" w:name="_ETM_Q1_2363335"/>
      <w:bookmarkEnd w:id="151"/>
      <w:r>
        <w:rPr>
          <w:rtl w:val="true"/>
          <w:lang w:val="en-GB"/>
        </w:rPr>
        <w:t>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יכולה להמשיך לבוא לפה כל י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</w:t>
      </w:r>
      <w:bookmarkStart w:id="152" w:name="_ETM_Q1_2362640"/>
      <w:bookmarkEnd w:id="152"/>
      <w:r>
        <w:rPr>
          <w:rtl w:val="true"/>
          <w:lang w:val="en-GB"/>
        </w:rPr>
        <w:t>זה לא ישנה שום דבר אם א</w:t>
      </w:r>
      <w:bookmarkStart w:id="153" w:name="_ETM_Q1_2361331"/>
      <w:bookmarkEnd w:id="153"/>
      <w:r>
        <w:rPr>
          <w:rtl w:val="true"/>
          <w:lang w:val="en-GB"/>
        </w:rPr>
        <w:t>תם לא תקשיבו ותעשו את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ם יכולים לעשות את זה</w:t>
      </w:r>
      <w:r>
        <w:rPr>
          <w:rtl w:val="true"/>
          <w:lang w:val="en-GB"/>
        </w:rPr>
        <w:t xml:space="preserve">, </w:t>
      </w:r>
      <w:bookmarkStart w:id="154" w:name="_ETM_Q1_2375224"/>
      <w:bookmarkEnd w:id="154"/>
      <w:r>
        <w:rPr>
          <w:rtl w:val="true"/>
          <w:lang w:val="en-GB"/>
        </w:rPr>
        <w:t>אתם תעשו את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ן אופציה אחר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אנחנו לא </w:t>
      </w:r>
      <w:bookmarkStart w:id="155" w:name="_ETM_Q1_2381053"/>
      <w:bookmarkEnd w:id="155"/>
      <w:r>
        <w:rPr>
          <w:rtl w:val="true"/>
          <w:lang w:val="en-GB"/>
        </w:rPr>
        <w:t>נוות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גם אם עכשיו </w:t>
      </w:r>
      <w:bookmarkStart w:id="156" w:name="_ETM_Q1_2374362"/>
      <w:bookmarkEnd w:id="156"/>
      <w:r>
        <w:rPr>
          <w:rtl w:val="true"/>
          <w:lang w:val="en-GB"/>
        </w:rPr>
        <w:t xml:space="preserve">זה ייקח עוד שנה אנחנו יום יום </w:t>
      </w:r>
      <w:bookmarkStart w:id="157" w:name="_ETM_Q1_2383591"/>
      <w:bookmarkEnd w:id="157"/>
      <w:r>
        <w:rPr>
          <w:rtl w:val="true"/>
          <w:lang w:val="en-GB"/>
        </w:rPr>
        <w:t>נבוא לפ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לא נוות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</w:t>
      </w:r>
      <w:bookmarkStart w:id="158" w:name="_ETM_Q1_2385090"/>
      <w:bookmarkEnd w:id="158"/>
      <w:r>
        <w:rPr>
          <w:rtl w:val="true"/>
          <w:lang w:val="en-GB"/>
        </w:rPr>
        <w:t>נזכיר לכם שיש חטופ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חנו נזכיר לכם את רומי ואת </w:t>
      </w:r>
      <w:bookmarkStart w:id="159" w:name="_ETM_Q1_2380208"/>
      <w:bookmarkEnd w:id="159"/>
      <w:r>
        <w:rPr>
          <w:rtl w:val="true"/>
          <w:lang w:val="en-GB"/>
        </w:rPr>
        <w:t>הפנים ש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אמשיך לבוא ולהגיד לכם כמה אני מתגעגעת </w:t>
      </w:r>
      <w:bookmarkStart w:id="160" w:name="_ETM_Q1_2393258"/>
      <w:bookmarkEnd w:id="160"/>
      <w:r>
        <w:rPr>
          <w:rtl w:val="true"/>
          <w:lang w:val="en-GB"/>
        </w:rPr>
        <w:t>לחברה שלי שנמצאת בשב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ודה על ההקשבה ו</w:t>
      </w:r>
      <w:bookmarkStart w:id="161" w:name="_ETM_Q1_2392269"/>
      <w:bookmarkEnd w:id="161"/>
      <w:r>
        <w:rPr>
          <w:rtl w:val="true"/>
          <w:lang w:val="en-GB"/>
        </w:rPr>
        <w:t xml:space="preserve">מקווה שתקבלו את הדברים האלה </w:t>
      </w:r>
      <w:bookmarkStart w:id="162" w:name="_ETM_Q1_2406584"/>
      <w:bookmarkStart w:id="163" w:name="_ETM_Q1_2403010"/>
      <w:bookmarkEnd w:id="162"/>
      <w:bookmarkEnd w:id="163"/>
      <w:r>
        <w:rPr>
          <w:rtl w:val="true"/>
          <w:lang w:val="en-GB"/>
        </w:rPr>
        <w:t>ותעשו עם זה משה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ודה</w:t>
      </w:r>
      <w:r>
        <w:rPr>
          <w:rtl w:val="true"/>
          <w:lang w:val="en-GB"/>
        </w:rPr>
        <w:t xml:space="preserve">. </w:t>
      </w:r>
      <w:bookmarkStart w:id="164" w:name="_ETM_Q1_2413073"/>
      <w:bookmarkEnd w:id="164"/>
      <w:r>
        <w:rPr>
          <w:rtl w:val="true"/>
          <w:lang w:val="en-GB"/>
        </w:rPr>
        <w:t xml:space="preserve">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ין טסל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נשמח לתגובה מכם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65" w:name="ET_yor_4762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לא מגיבים פ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66" w:name="ET_guest_דין_טסלר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ין טסל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ה לא חושב שמגיע לנו לשמוע איזו שהיא תגו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שמוע </w:t>
      </w:r>
      <w:bookmarkStart w:id="167" w:name="_ETM_Q1_2419831"/>
      <w:bookmarkEnd w:id="167"/>
      <w:r>
        <w:rPr>
          <w:rtl w:val="true"/>
          <w:lang w:val="en-GB"/>
        </w:rPr>
        <w:t>אם עשיתם מספיק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68" w:name="_ETM_Q1_2424500"/>
      <w:bookmarkStart w:id="169" w:name="_ETM_Q1_2423865"/>
      <w:bookmarkStart w:id="170" w:name="_ETM_Q1_2423774"/>
      <w:bookmarkStart w:id="171" w:name="_ETM_Q1_2424500"/>
      <w:bookmarkStart w:id="172" w:name="_ETM_Q1_2423865"/>
      <w:bookmarkStart w:id="173" w:name="_ETM_Q1_2423774"/>
      <w:bookmarkEnd w:id="171"/>
      <w:bookmarkEnd w:id="172"/>
      <w:bookmarkEnd w:id="173"/>
    </w:p>
    <w:p>
      <w:pPr>
        <w:pStyle w:val="Style31"/>
        <w:keepNext w:val="true"/>
        <w:rPr>
          <w:lang w:val="en-GB"/>
        </w:rPr>
      </w:pPr>
      <w:bookmarkStart w:id="174" w:name="ET_yor_476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75" w:name="_ETM_Q1_2425086"/>
      <w:bookmarkStart w:id="176" w:name="_ETM_Q1_2425011"/>
      <w:bookmarkEnd w:id="175"/>
      <w:bookmarkEnd w:id="176"/>
      <w:r>
        <w:rPr>
          <w:rtl w:val="true"/>
          <w:lang w:val="en-GB"/>
        </w:rPr>
        <w:t>אני מדבר עם האנש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פה נותנים רק למשפחות החטופ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חב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לא מגיבים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77" w:name="_ETM_Q1_2432389"/>
      <w:bookmarkStart w:id="178" w:name="_ETM_Q1_2432324"/>
      <w:bookmarkStart w:id="179" w:name="_ETM_Q1_2432389"/>
      <w:bookmarkStart w:id="180" w:name="_ETM_Q1_2432324"/>
      <w:bookmarkEnd w:id="179"/>
      <w:bookmarkEnd w:id="180"/>
    </w:p>
    <w:p>
      <w:pPr>
        <w:pStyle w:val="Style35"/>
        <w:keepNext w:val="true"/>
        <w:rPr>
          <w:lang w:val="en-GB"/>
        </w:rPr>
      </w:pPr>
      <w:bookmarkStart w:id="181" w:name="ET_guest_דין_טסלר_120"/>
      <w:bookmarkStart w:id="182" w:name="_ETM_Q1_2433069"/>
      <w:bookmarkStart w:id="183" w:name="_ETM_Q1_2432987"/>
      <w:bookmarkEnd w:id="182"/>
      <w:bookmarkEnd w:id="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ין טסל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י לא מגיעה תגוב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84" w:name="ET_yor_4762_121"/>
      <w:bookmarkStart w:id="185" w:name="_ETM_Q1_2423783"/>
      <w:bookmarkEnd w:id="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86" w:name="_ETM_Q1_2424342"/>
      <w:bookmarkStart w:id="187" w:name="_ETM_Q1_2424283"/>
      <w:bookmarkEnd w:id="186"/>
      <w:bookmarkEnd w:id="187"/>
      <w:r>
        <w:rPr>
          <w:rtl w:val="true"/>
          <w:lang w:val="en-GB"/>
        </w:rPr>
        <w:t>אולי כן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88" w:name="ET_guest_דין_טסלר_122"/>
      <w:bookmarkStart w:id="189" w:name="_ETM_Q1_2426294"/>
      <w:bookmarkEnd w:id="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ין טסל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90" w:name="_ETM_Q1_2426858"/>
      <w:bookmarkStart w:id="191" w:name="_ETM_Q1_2426815"/>
      <w:bookmarkEnd w:id="190"/>
      <w:bookmarkEnd w:id="191"/>
      <w:r>
        <w:rPr>
          <w:rtl w:val="true"/>
          <w:lang w:val="en-GB"/>
        </w:rPr>
        <w:t xml:space="preserve">אז </w:t>
      </w:r>
      <w:bookmarkStart w:id="192" w:name="_ETM_Q1_2429751"/>
      <w:bookmarkEnd w:id="192"/>
      <w:r>
        <w:rPr>
          <w:rtl w:val="true"/>
          <w:lang w:val="en-GB"/>
        </w:rPr>
        <w:t>למה אתה לא יכול להגיד לי אם אתה</w:t>
      </w:r>
      <w:bookmarkStart w:id="193" w:name="_ETM_Q1_2430407"/>
      <w:bookmarkEnd w:id="193"/>
      <w:r>
        <w:rPr>
          <w:rtl w:val="true"/>
          <w:lang w:val="en-GB"/>
        </w:rPr>
        <w:t xml:space="preserve"> עושה מספיק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תם עושים מספיק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94" w:name="ET_yor_476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חנו לא </w:t>
      </w:r>
      <w:bookmarkStart w:id="195" w:name="_ETM_Q1_2428204"/>
      <w:bookmarkEnd w:id="195"/>
      <w:r>
        <w:rPr>
          <w:rtl w:val="true"/>
          <w:lang w:val="en-GB"/>
        </w:rPr>
        <w:t>עושים מספיק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96" w:name="_ETM_Q1_2437541"/>
      <w:bookmarkStart w:id="197" w:name="_ETM_Q1_2437439"/>
      <w:bookmarkStart w:id="198" w:name="_ETM_Q1_2437541"/>
      <w:bookmarkStart w:id="199" w:name="_ETM_Q1_2437439"/>
      <w:bookmarkEnd w:id="198"/>
      <w:bookmarkEnd w:id="199"/>
    </w:p>
    <w:p>
      <w:pPr>
        <w:pStyle w:val="Style35"/>
        <w:keepNext w:val="true"/>
        <w:rPr>
          <w:lang w:val="en-GB"/>
        </w:rPr>
      </w:pPr>
      <w:bookmarkStart w:id="200" w:name="ET_guest_דין_טסלר_124"/>
      <w:bookmarkStart w:id="201" w:name="_ETM_Q1_2440221"/>
      <w:bookmarkStart w:id="202" w:name="_ETM_Q1_2438055"/>
      <w:bookmarkStart w:id="203" w:name="_ETM_Q1_2437951"/>
      <w:bookmarkEnd w:id="201"/>
      <w:bookmarkEnd w:id="202"/>
      <w:bookmarkEnd w:id="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ין טסל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04" w:name="_ETM_Q1_2440830"/>
      <w:bookmarkStart w:id="205" w:name="_ETM_Q1_2440770"/>
      <w:bookmarkEnd w:id="204"/>
      <w:bookmarkEnd w:id="205"/>
      <w:r>
        <w:rPr>
          <w:rtl w:val="true"/>
          <w:lang w:val="en-GB"/>
        </w:rPr>
        <w:t>ואיך חיים עם זה יום יום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06" w:name="ET_yor_476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ל אחד עושה את מה שהוא יכול לעש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זה </w:t>
      </w:r>
      <w:bookmarkStart w:id="207" w:name="_ETM_Q1_2436256"/>
      <w:bookmarkEnd w:id="207"/>
      <w:r>
        <w:rPr>
          <w:rtl w:val="true"/>
          <w:lang w:val="en-GB"/>
        </w:rPr>
        <w:t>לא מספיק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08" w:name="_ETM_Q1_2447009"/>
      <w:bookmarkStart w:id="209" w:name="_ETM_Q1_2446948"/>
      <w:bookmarkStart w:id="210" w:name="_ETM_Q1_2447009"/>
      <w:bookmarkStart w:id="211" w:name="_ETM_Q1_2446948"/>
      <w:bookmarkEnd w:id="210"/>
      <w:bookmarkEnd w:id="211"/>
    </w:p>
    <w:p>
      <w:pPr>
        <w:pStyle w:val="Style35"/>
        <w:keepNext w:val="true"/>
        <w:rPr>
          <w:lang w:val="en-GB"/>
        </w:rPr>
      </w:pPr>
      <w:bookmarkStart w:id="212" w:name="ET_guest_דין_טסלר_126"/>
      <w:bookmarkStart w:id="213" w:name="_ETM_Q1_2447562"/>
      <w:bookmarkStart w:id="214" w:name="_ETM_Q1_2447510"/>
      <w:bookmarkEnd w:id="213"/>
      <w:bookmarkEnd w:id="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ין טסל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ז אולי הגיע הזמן לעשות מספיק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מדובר ב</w:t>
      </w:r>
      <w:r>
        <w:rPr>
          <w:rtl w:val="true"/>
          <w:lang w:val="en-GB"/>
        </w:rPr>
        <w:t>-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חודש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15" w:name="_ETM_Q1_2441766"/>
      <w:bookmarkStart w:id="216" w:name="_ETM_Q1_2441667"/>
      <w:bookmarkStart w:id="217" w:name="_ETM_Q1_2441766"/>
      <w:bookmarkStart w:id="218" w:name="_ETM_Q1_2441667"/>
      <w:bookmarkEnd w:id="217"/>
      <w:bookmarkEnd w:id="218"/>
    </w:p>
    <w:p>
      <w:pPr>
        <w:pStyle w:val="Style31"/>
        <w:keepNext w:val="true"/>
        <w:rPr>
          <w:lang w:val="en-GB"/>
        </w:rPr>
      </w:pPr>
      <w:bookmarkStart w:id="219" w:name="ET_yor_4762_127"/>
      <w:bookmarkStart w:id="220" w:name="_ETM_Q1_2442559"/>
      <w:bookmarkStart w:id="221" w:name="_ETM_Q1_2441933"/>
      <w:bookmarkStart w:id="222" w:name="_ETM_Q1_2441847"/>
      <w:bookmarkEnd w:id="220"/>
      <w:bookmarkEnd w:id="221"/>
      <w:bookmarkEnd w:id="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23" w:name="_ETM_Q1_2443172"/>
      <w:bookmarkStart w:id="224" w:name="_ETM_Q1_2443093"/>
      <w:bookmarkEnd w:id="223"/>
      <w:bookmarkEnd w:id="224"/>
      <w:r>
        <w:rPr>
          <w:rtl w:val="true"/>
          <w:lang w:val="en-GB"/>
        </w:rPr>
        <w:t xml:space="preserve">צריך </w:t>
      </w:r>
      <w:bookmarkStart w:id="225" w:name="_ETM_Q1_2449671"/>
      <w:bookmarkEnd w:id="225"/>
      <w:r>
        <w:rPr>
          <w:rtl w:val="true"/>
          <w:lang w:val="en-GB"/>
        </w:rPr>
        <w:t>לעשות יותר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26" w:name="_ETM_Q1_2451721"/>
      <w:bookmarkStart w:id="227" w:name="_ETM_Q1_2451667"/>
      <w:bookmarkStart w:id="228" w:name="_ETM_Q1_2451721"/>
      <w:bookmarkStart w:id="229" w:name="_ETM_Q1_2451667"/>
      <w:bookmarkEnd w:id="228"/>
      <w:bookmarkEnd w:id="229"/>
    </w:p>
    <w:p>
      <w:pPr>
        <w:pStyle w:val="Style35"/>
        <w:keepNext w:val="true"/>
        <w:rPr>
          <w:lang w:val="en-GB"/>
        </w:rPr>
      </w:pPr>
      <w:bookmarkStart w:id="230" w:name="ET_guest_אריאל_שגב_128"/>
      <w:bookmarkStart w:id="231" w:name="_ETM_Q1_2452135"/>
      <w:bookmarkStart w:id="232" w:name="_ETM_Q1_2452063"/>
      <w:bookmarkEnd w:id="231"/>
      <w:bookmarkEnd w:id="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ריאל שגב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אתה עושה בשביל ז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33" w:name="_ETM_Q1_2452019"/>
      <w:bookmarkStart w:id="234" w:name="_ETM_Q1_2451921"/>
      <w:bookmarkStart w:id="235" w:name="_ETM_Q1_2452019"/>
      <w:bookmarkStart w:id="236" w:name="_ETM_Q1_2451921"/>
      <w:bookmarkEnd w:id="235"/>
      <w:bookmarkEnd w:id="236"/>
    </w:p>
    <w:p>
      <w:pPr>
        <w:pStyle w:val="Style31"/>
        <w:keepNext w:val="true"/>
        <w:rPr>
          <w:lang w:val="en-GB"/>
        </w:rPr>
      </w:pPr>
      <w:bookmarkStart w:id="237" w:name="ET_yor_4762_129"/>
      <w:bookmarkStart w:id="238" w:name="ET_yor_4762_130"/>
      <w:bookmarkStart w:id="239" w:name="_ETM_Q1_2453118"/>
      <w:bookmarkStart w:id="240" w:name="_ETM_Q1_2452430"/>
      <w:bookmarkStart w:id="241" w:name="_ETM_Q1_2452364"/>
      <w:bookmarkEnd w:id="239"/>
      <w:bookmarkEnd w:id="240"/>
      <w:bookmarkEnd w:id="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לא פותח את הדיון </w:t>
      </w:r>
      <w:bookmarkStart w:id="242" w:name="_ETM_Q1_2449009"/>
      <w:bookmarkEnd w:id="242"/>
      <w:r>
        <w:rPr>
          <w:rtl w:val="true"/>
          <w:lang w:val="en-GB"/>
        </w:rPr>
        <w:t>הזה פ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רוצה לכבד את פגישת החטופ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פה </w:t>
      </w:r>
      <w:bookmarkStart w:id="243" w:name="_ETM_Q1_2463405"/>
      <w:bookmarkEnd w:id="243"/>
      <w:r>
        <w:rPr>
          <w:rtl w:val="true"/>
          <w:lang w:val="en-GB"/>
        </w:rPr>
        <w:t>אנחנו לא מנהלים דיו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נותן לכולם לדבר פה כל הזמן ומי </w:t>
      </w:r>
      <w:bookmarkStart w:id="244" w:name="_ETM_Q1_2460958"/>
      <w:bookmarkEnd w:id="244"/>
      <w:r>
        <w:rPr>
          <w:rtl w:val="true"/>
          <w:lang w:val="en-GB"/>
        </w:rPr>
        <w:t>שרוצה יכול להיפגש איתי</w:t>
      </w:r>
      <w:r>
        <w:rPr>
          <w:rtl w:val="true"/>
          <w:lang w:val="en-GB"/>
        </w:rPr>
        <w:t xml:space="preserve">.   </w:t>
      </w:r>
      <w:bookmarkEnd w:id="23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45" w:name="ET_guest_אורה_רובינשטיין_131"/>
      <w:bookmarkStart w:id="246" w:name="_ETM_Q1_2472039"/>
      <w:bookmarkStart w:id="247" w:name="_ETM_Q1_2475259"/>
      <w:bookmarkStart w:id="248" w:name="_ETM_Q1_2475175"/>
      <w:bookmarkEnd w:id="246"/>
      <w:bookmarkEnd w:id="247"/>
      <w:bookmarkEnd w:id="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ורה רובינשטי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49" w:name="_ETM_Q1_2472584"/>
      <w:bookmarkStart w:id="250" w:name="_ETM_Q1_2472530"/>
      <w:bookmarkEnd w:id="249"/>
      <w:bookmarkEnd w:id="250"/>
      <w:r>
        <w:rPr>
          <w:rtl w:val="true"/>
          <w:lang w:val="en-GB"/>
        </w:rPr>
        <w:t>אנחנו נשמח מאוד להיפגש איתך כדי שתשמע אותנו ותגיב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51" w:name="_ETM_Q1_2453661"/>
      <w:bookmarkStart w:id="252" w:name="_ETM_Q1_2453604"/>
      <w:bookmarkStart w:id="253" w:name="_ETM_Q1_2453661"/>
      <w:bookmarkStart w:id="254" w:name="_ETM_Q1_2453604"/>
      <w:bookmarkEnd w:id="253"/>
      <w:bookmarkEnd w:id="254"/>
    </w:p>
    <w:p>
      <w:pPr>
        <w:pStyle w:val="Style31"/>
        <w:keepNext w:val="true"/>
        <w:rPr>
          <w:lang w:val="en-GB"/>
        </w:rPr>
      </w:pPr>
      <w:bookmarkStart w:id="255" w:name="ET_yor_4762_132"/>
      <w:bookmarkStart w:id="256" w:name="_ETM_Q1_2468420"/>
      <w:bookmarkStart w:id="257" w:name="_ETM_Q1_2467443"/>
      <w:bookmarkStart w:id="258" w:name="_ETM_Q1_2467380"/>
      <w:bookmarkEnd w:id="256"/>
      <w:bookmarkEnd w:id="257"/>
      <w:bookmarkEnd w:id="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59" w:name="_ETM_Q1_2468933"/>
      <w:bookmarkStart w:id="260" w:name="_ETM_Q1_2468886"/>
      <w:bookmarkEnd w:id="259"/>
      <w:bookmarkEnd w:id="260"/>
      <w:r>
        <w:rPr>
          <w:rtl w:val="true"/>
          <w:lang w:val="en-GB"/>
        </w:rPr>
        <w:t>אני נפגש כל הזמ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ודה רבה</w:t>
      </w:r>
      <w:r>
        <w:rPr>
          <w:rtl w:val="true"/>
          <w:lang w:val="en-GB"/>
        </w:rPr>
        <w:t xml:space="preserve">. </w:t>
      </w:r>
      <w:bookmarkStart w:id="261" w:name="_ETM_Q1_2483407"/>
      <w:bookmarkEnd w:id="261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עובר לסעיף שאנחנו דנים עליו עכשי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צעת טיוטת תקנות מס רכוש וקרן פיצויים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תשלום פיצויים</w:t>
      </w:r>
      <w:r>
        <w:rPr>
          <w:rtl w:val="true"/>
          <w:lang w:val="en-GB"/>
        </w:rPr>
        <w:t>) (</w:t>
      </w:r>
      <w:r>
        <w:rPr>
          <w:rtl w:val="true"/>
          <w:lang w:val="en-GB"/>
        </w:rPr>
        <w:t>נזק מלחמה ונזק עקיף</w:t>
      </w:r>
      <w:r>
        <w:rPr>
          <w:rtl w:val="true"/>
          <w:lang w:val="en-GB"/>
        </w:rPr>
        <w:t>) (</w:t>
      </w:r>
      <w:r>
        <w:rPr>
          <w:rtl w:val="true"/>
          <w:lang w:val="en-GB"/>
        </w:rPr>
        <w:t>הוראת שעה</w:t>
      </w:r>
      <w:r>
        <w:rPr>
          <w:rtl w:val="true"/>
          <w:lang w:val="en-GB"/>
        </w:rPr>
        <w:t>) (</w:t>
      </w:r>
      <w:r>
        <w:rPr>
          <w:rtl w:val="true"/>
          <w:lang w:val="en-GB"/>
        </w:rPr>
        <w:t>תיקון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2</w:t>
      </w:r>
      <w:r>
        <w:rPr>
          <w:rtl w:val="true"/>
          <w:lang w:val="en-GB"/>
        </w:rPr>
        <w:t xml:space="preserve">). </w:t>
      </w:r>
      <w:r>
        <w:rPr>
          <w:rtl w:val="true"/>
          <w:lang w:val="en-GB"/>
        </w:rPr>
        <w:t>אנחנו דנים על תשלום הפיצויים לנובמבר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דצמבר לתושבי הצפ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שמח שאתם מביאים את זה בזמ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פחות או יותר</w:t>
      </w:r>
      <w:r>
        <w:rPr>
          <w:rtl w:val="true"/>
          <w:lang w:val="en-GB"/>
        </w:rPr>
        <w:t xml:space="preserve">, </w:t>
      </w:r>
      <w:bookmarkStart w:id="262" w:name="_ETM_Q1_2618810"/>
      <w:bookmarkEnd w:id="262"/>
      <w:r>
        <w:rPr>
          <w:rtl w:val="true"/>
          <w:lang w:val="en-GB"/>
        </w:rPr>
        <w:t>וגם שהצלחנו ביחד להתאים את חיפ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 קריית חיים ואת קריית שמואל לקריות השונות שנמצאות באז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 שהיה מתאים לפי דעת כל חברי הוועד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פי דעתכם ולפי דעת פיקוד העורף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שמח על כך שזה נכלל בתוך העניין 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גם שמחים </w:t>
      </w:r>
      <w:bookmarkStart w:id="263" w:name="_ETM_Q1_2642211"/>
      <w:bookmarkEnd w:id="263"/>
      <w:r>
        <w:rPr>
          <w:rtl w:val="true"/>
          <w:lang w:val="en-GB"/>
        </w:rPr>
        <w:t>כולם על זה שיש הפסקת א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יתי רוצה שתהיה הפסקת מלחמה והחטופים יחזר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מאוד בעד ז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64" w:name="ET_guest_אורה_רובינשטיי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ורה רובינשטי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תודה רבה על האמיר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65" w:name="ET_yor_4762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אומר את זה גם לראש הממש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מודה להשם שאנשים חוזרים חזרה לבתיהם </w:t>
      </w:r>
      <w:bookmarkStart w:id="266" w:name="_ETM_Q1_2674591"/>
      <w:bookmarkEnd w:id="266"/>
      <w:r>
        <w:rPr>
          <w:rtl w:val="true"/>
          <w:lang w:val="en-GB"/>
        </w:rPr>
        <w:t>ומודה לרשות המס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ורא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מבקש ממך להציג את טיוטת התקנות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67" w:name="ET_guest_יוראי_מצלאוי_135"/>
      <w:bookmarkStart w:id="268" w:name="_ETM_Q1_2702193"/>
      <w:bookmarkEnd w:id="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69" w:name="_ETM_Q1_2702810"/>
      <w:bookmarkStart w:id="270" w:name="_ETM_Q1_2702743"/>
      <w:bookmarkEnd w:id="269"/>
      <w:bookmarkEnd w:id="270"/>
      <w:r>
        <w:rPr>
          <w:rtl w:val="true"/>
          <w:lang w:val="en-GB"/>
        </w:rPr>
        <w:t>אני אפתח בתודה על הדברים של יושב ראש הוועד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חבר הכנסת </w:t>
      </w:r>
      <w:bookmarkStart w:id="271" w:name="_ETM_Q1_2714950"/>
      <w:bookmarkEnd w:id="271"/>
      <w:r>
        <w:rPr>
          <w:rtl w:val="true"/>
          <w:lang w:val="en-GB"/>
        </w:rPr>
        <w:t>גפנ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ודה על שיתוף הפעולה ועל העבודה המשותפ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ל האמון שאתה נותן בנו ובי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72" w:name="ET_yor_4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לא אני לב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כל הוועד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73" w:name="ET_guest_יוראי_מצלאוי_136"/>
      <w:bookmarkStart w:id="274" w:name="_ETM_Q1_2726134"/>
      <w:bookmarkEnd w:id="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75" w:name="_ETM_Q1_2726591"/>
      <w:bookmarkStart w:id="276" w:name="_ETM_Q1_2726559"/>
      <w:bookmarkEnd w:id="275"/>
      <w:bookmarkEnd w:id="276"/>
      <w:r>
        <w:rPr>
          <w:rtl w:val="true"/>
          <w:lang w:val="en-GB"/>
        </w:rPr>
        <w:t>לגמר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ודה רבה על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רגע הנחנו על שולחן הוועדה שתי טיוט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טיוטת תקנות אחת נוגעת לתיקון המדובר לחודשים ספט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אוקטובר לגבי הקר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גבי ההכנסה של קריית חיים וקריית </w:t>
      </w:r>
      <w:bookmarkStart w:id="277" w:name="_ETM_Q1_2765228"/>
      <w:bookmarkEnd w:id="277"/>
      <w:r>
        <w:rPr>
          <w:rtl w:val="true"/>
          <w:lang w:val="en-GB"/>
        </w:rPr>
        <w:t xml:space="preserve">שמואל למסלול המחזורים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לפני </w:t>
      </w:r>
      <w:bookmarkStart w:id="278" w:name="_ETM_Q1_2785410"/>
      <w:bookmarkEnd w:id="278"/>
      <w:r>
        <w:rPr>
          <w:rtl w:val="true"/>
          <w:lang w:val="en-GB"/>
        </w:rPr>
        <w:t xml:space="preserve">ההכנסה של שתי השכונות האלו הן היו זכאיות למסלול הוצאות </w:t>
      </w:r>
      <w:bookmarkStart w:id="279" w:name="_ETM_Q1_2798243"/>
      <w:bookmarkEnd w:id="279"/>
      <w:r>
        <w:rPr>
          <w:rtl w:val="true"/>
          <w:lang w:val="en-GB"/>
        </w:rPr>
        <w:t>מזכות</w:t>
      </w:r>
      <w:r>
        <w:rPr>
          <w:rtl w:val="true"/>
          <w:lang w:val="en-GB"/>
        </w:rPr>
        <w:t xml:space="preserve">. </w:t>
      </w:r>
      <w:bookmarkStart w:id="280" w:name="_ETM_Q1_2808688"/>
      <w:bookmarkEnd w:id="280"/>
      <w:r>
        <w:rPr>
          <w:rtl w:val="true"/>
          <w:lang w:val="en-GB"/>
        </w:rPr>
        <w:t xml:space="preserve">לא רצינו לעשות תיקון רטרואקטיבי ולפגוע בהסתמכות של </w:t>
      </w:r>
      <w:bookmarkStart w:id="281" w:name="_ETM_Q1_2812700"/>
      <w:bookmarkEnd w:id="281"/>
      <w:r>
        <w:rPr>
          <w:rtl w:val="true"/>
          <w:lang w:val="en-GB"/>
        </w:rPr>
        <w:t>מי שכן הגיש לפי המסלול של הוצאות מזכ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כן </w:t>
      </w:r>
      <w:bookmarkStart w:id="282" w:name="_ETM_Q1_2816456"/>
      <w:bookmarkEnd w:id="282"/>
      <w:r>
        <w:rPr>
          <w:rtl w:val="true"/>
          <w:lang w:val="en-GB"/>
        </w:rPr>
        <w:t xml:space="preserve">החלטנו לאפשר את זכות הבחירה בשתי השכונות האלו </w:t>
      </w:r>
      <w:bookmarkStart w:id="283" w:name="_ETM_Q1_2834000"/>
      <w:bookmarkEnd w:id="283"/>
      <w:r>
        <w:rPr>
          <w:rtl w:val="true"/>
          <w:lang w:val="en-GB"/>
        </w:rPr>
        <w:t>ובכל אזור הנחיה אחר שבו יש זכאות למסלול מחזורים</w:t>
      </w:r>
      <w:r>
        <w:rPr>
          <w:rtl w:val="true"/>
          <w:lang w:val="en-GB"/>
        </w:rPr>
        <w:t xml:space="preserve">. </w:t>
      </w:r>
      <w:bookmarkStart w:id="284" w:name="_ETM_Q1_2870666"/>
      <w:bookmarkStart w:id="285" w:name="_ETM_Q1_2850203"/>
      <w:bookmarkStart w:id="286" w:name="_ETM_Q1_2851872"/>
      <w:bookmarkStart w:id="287" w:name="_ETM_Q1_2833468"/>
      <w:bookmarkEnd w:id="284"/>
      <w:bookmarkEnd w:id="285"/>
      <w:bookmarkEnd w:id="286"/>
      <w:bookmarkEnd w:id="287"/>
      <w:r>
        <w:rPr>
          <w:rtl w:val="true"/>
          <w:lang w:val="en-GB"/>
        </w:rPr>
        <w:t>ברגע שיאושרו התקנות ושר האוצר יחתום עליה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רשות המסים ומס רכוש יהיו ערוכים </w:t>
      </w:r>
      <w:bookmarkStart w:id="288" w:name="_ETM_Q1_2880921"/>
      <w:bookmarkEnd w:id="288"/>
      <w:r>
        <w:rPr>
          <w:rtl w:val="true"/>
          <w:lang w:val="en-GB"/>
        </w:rPr>
        <w:t xml:space="preserve">להנחות את התושבים איך להגיש את </w:t>
      </w:r>
      <w:bookmarkStart w:id="289" w:name="_ETM_Q1_2884659"/>
      <w:bookmarkEnd w:id="289"/>
      <w:r>
        <w:rPr>
          <w:rtl w:val="true"/>
          <w:lang w:val="en-GB"/>
        </w:rPr>
        <w:t>הבקשות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90" w:name="_ETM_Q1_2905516"/>
      <w:bookmarkStart w:id="291" w:name="_ETM_Q1_2905410"/>
      <w:bookmarkStart w:id="292" w:name="_ETM_Q1_2905516"/>
      <w:bookmarkStart w:id="293" w:name="_ETM_Q1_2905410"/>
      <w:bookmarkEnd w:id="292"/>
      <w:bookmarkEnd w:id="293"/>
    </w:p>
    <w:p>
      <w:pPr>
        <w:pStyle w:val="Normal"/>
        <w:rPr>
          <w:lang w:val="en-GB"/>
        </w:rPr>
      </w:pPr>
      <w:bookmarkStart w:id="294" w:name="_ETM_Q1_2905667"/>
      <w:bookmarkStart w:id="295" w:name="_ETM_Q1_2905590"/>
      <w:bookmarkEnd w:id="294"/>
      <w:bookmarkEnd w:id="295"/>
      <w:r>
        <w:rPr>
          <w:rtl w:val="true"/>
          <w:lang w:val="en-GB"/>
        </w:rPr>
        <w:t>בנוס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נחנו על שולחן הוועדה טיוטת תקנות לחודשים 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דצמב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חרי שבחנו את כל ההנח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נחנו עובדים לפי אותה מתודולוגיה שעבדנו לפיה בחודשים הקודמים</w:t>
      </w:r>
      <w:r>
        <w:rPr>
          <w:rtl w:val="true"/>
          <w:lang w:val="en-GB"/>
        </w:rPr>
        <w:t xml:space="preserve">, </w:t>
      </w:r>
      <w:bookmarkStart w:id="296" w:name="_ETM_Q1_2951395"/>
      <w:bookmarkStart w:id="297" w:name="_ETM_Q1_2942040"/>
      <w:bookmarkEnd w:id="296"/>
      <w:bookmarkEnd w:id="297"/>
      <w:r>
        <w:rPr>
          <w:rtl w:val="true"/>
          <w:lang w:val="en-GB"/>
        </w:rPr>
        <w:t>למסלול המחזורים יהיו זכאים גולן צפון ויישובי קו העימ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שבאזור גולן דרום יהיו זכאים למסלול מחזורים היישובים קדמת צבי וקצרין </w:t>
      </w:r>
      <w:bookmarkStart w:id="298" w:name="_ETM_Q1_2957988"/>
      <w:bookmarkEnd w:id="298"/>
      <w:r>
        <w:rPr>
          <w:rtl w:val="true"/>
          <w:lang w:val="en-GB"/>
        </w:rPr>
        <w:t>שבהם היו הנחיות של פצ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ן לאורך התקופה הזאת והנחיות של פיקוד העורף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99" w:name="ET_speaker_646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צחק קרויז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עוצמה יהודי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לגבי שאר היישובים בגולן דרום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00" w:name="ET_guest_יוראי_מצלאו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גבי שאר היישובים </w:t>
      </w:r>
      <w:bookmarkStart w:id="301" w:name="_ETM_Q1_2985556"/>
      <w:bookmarkEnd w:id="301"/>
      <w:r>
        <w:rPr>
          <w:rtl w:val="true"/>
          <w:lang w:val="en-GB"/>
        </w:rPr>
        <w:t>בגולן דרום לא היו הנחיות מחמירות בחודשים 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דצמבר של פיקוד העורף </w:t>
      </w:r>
      <w:bookmarkStart w:id="302" w:name="_ETM_Q1_2992924"/>
      <w:bookmarkEnd w:id="302"/>
      <w:r>
        <w:rPr>
          <w:rtl w:val="true"/>
          <w:lang w:val="en-GB"/>
        </w:rPr>
        <w:t>ושל פיקוד צפ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ם לא יהיו זכאים</w:t>
      </w:r>
      <w:r>
        <w:rPr>
          <w:rtl w:val="true"/>
          <w:lang w:val="en-GB"/>
        </w:rPr>
        <w:t xml:space="preserve">. </w:t>
      </w:r>
      <w:bookmarkStart w:id="303" w:name="_ETM_Q1_3021404"/>
      <w:bookmarkEnd w:id="303"/>
      <w:r>
        <w:rPr>
          <w:rtl w:val="true"/>
          <w:lang w:val="en-GB"/>
        </w:rPr>
        <w:t>אזור ההנחיה של גליל עליון יהיה זכאי למסלול הוצאות מזכ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04" w:name="ET_speaker_612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דומה לספט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אוקטובר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05" w:name="ET_guest_יוראי_מצלאוי_139"/>
      <w:bookmarkStart w:id="306" w:name="_ETM_Q1_3037202"/>
      <w:bookmarkEnd w:id="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07" w:name="_ETM_Q1_3037724"/>
      <w:bookmarkStart w:id="308" w:name="_ETM_Q1_3037667"/>
      <w:bookmarkEnd w:id="307"/>
      <w:bookmarkEnd w:id="308"/>
      <w:r>
        <w:rPr>
          <w:rtl w:val="true"/>
          <w:lang w:val="en-GB"/>
        </w:rPr>
        <w:t>בספט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אוקטובר הם היו במסלול מחזורים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09" w:name="ET_speaker_612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תי הייתה הפסקת האש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10" w:name="ET_guest_יוראי_מצלאוי_140"/>
      <w:bookmarkStart w:id="311" w:name="_ETM_Q1_3038375"/>
      <w:bookmarkEnd w:id="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12" w:name="_ETM_Q1_3038938"/>
      <w:bookmarkStart w:id="313" w:name="_ETM_Q1_3038868"/>
      <w:bookmarkEnd w:id="312"/>
      <w:bookmarkEnd w:id="313"/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27</w:t>
      </w:r>
      <w:r>
        <w:rPr>
          <w:rtl w:val="true"/>
          <w:lang w:val="en-GB"/>
        </w:rPr>
        <w:t xml:space="preserve"> </w:t>
      </w:r>
      <w:bookmarkStart w:id="314" w:name="_ETM_Q1_3046395"/>
      <w:bookmarkEnd w:id="314"/>
      <w:r>
        <w:rPr>
          <w:rtl w:val="true"/>
          <w:lang w:val="en-GB"/>
        </w:rPr>
        <w:t>בנובמב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15" w:name="ET_speaker_612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לא להשאיר להם מסלול מחזורים בנובמבר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16" w:name="ET_guest_יוראי_מצלאו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מתודולוגיה </w:t>
      </w:r>
      <w:bookmarkStart w:id="317" w:name="_ETM_Q1_3058096"/>
      <w:bookmarkEnd w:id="317"/>
      <w:r>
        <w:rPr>
          <w:rtl w:val="true"/>
          <w:lang w:val="en-GB"/>
        </w:rPr>
        <w:t>שלפיה עבדנו היא מחצית התקופ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רגע הם לא במחצית התקופ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18" w:name="ET_speaker_612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חצית </w:t>
      </w:r>
      <w:bookmarkStart w:id="319" w:name="_ETM_Q1_3062927"/>
      <w:bookmarkEnd w:id="319"/>
      <w:r>
        <w:rPr>
          <w:rtl w:val="true"/>
          <w:lang w:val="en-GB"/>
        </w:rPr>
        <w:t>התקופה זה שלושה ימי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20" w:name="ET_guest_יוראי_מצלאוי_142"/>
      <w:bookmarkStart w:id="321" w:name="_ETM_Q1_3074282"/>
      <w:bookmarkEnd w:id="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22" w:name="_ETM_Q1_3074933"/>
      <w:bookmarkStart w:id="323" w:name="_ETM_Q1_3074847"/>
      <w:bookmarkEnd w:id="322"/>
      <w:bookmarkEnd w:id="323"/>
      <w:r>
        <w:rPr>
          <w:rtl w:val="true"/>
          <w:lang w:val="en-GB"/>
        </w:rPr>
        <w:t>זה לא שלושה ימ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עד ה</w:t>
      </w:r>
      <w:r>
        <w:rPr>
          <w:rtl w:val="true"/>
          <w:lang w:val="en-GB"/>
        </w:rPr>
        <w:t>-</w:t>
      </w:r>
      <w:r>
        <w:rPr>
          <w:lang w:val="en-GB"/>
        </w:rPr>
        <w:t>2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א היו שם הנחיות מחמיר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ו שם הנחיות מקלות מאוד של פיקוד העורף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24" w:name="ET_speaker_612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תי נתתם להם מחזורים</w:t>
      </w:r>
      <w:r>
        <w:rPr>
          <w:rtl w:val="true"/>
          <w:lang w:val="en-GB"/>
        </w:rPr>
        <w:t xml:space="preserve">? </w:t>
      </w:r>
      <w:bookmarkStart w:id="325" w:name="_ETM_Q1_3075155"/>
      <w:bookmarkEnd w:id="325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26" w:name="ET_guest_יוראי_מצלאוי_143"/>
      <w:bookmarkStart w:id="327" w:name="_ETM_Q1_3078636"/>
      <w:bookmarkEnd w:id="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28" w:name="_ETM_Q1_3079245"/>
      <w:bookmarkStart w:id="329" w:name="_ETM_Q1_3079171"/>
      <w:bookmarkEnd w:id="328"/>
      <w:bookmarkEnd w:id="329"/>
      <w:r>
        <w:rPr>
          <w:rtl w:val="true"/>
          <w:lang w:val="en-GB"/>
        </w:rPr>
        <w:t>בספט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אוקטובר היו שם הנחיות מחמירות של פיקוד העורף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30" w:name="ET_speaker_612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תי הן הסתיימו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31" w:name="ET_guest_רועי_כהן_145"/>
      <w:bookmarkStart w:id="332" w:name="_ETM_Q1_3091001"/>
      <w:bookmarkStart w:id="333" w:name="_ETM_Q1_3090934"/>
      <w:bookmarkStart w:id="334" w:name="_ETM_Q1_3090451"/>
      <w:bookmarkEnd w:id="332"/>
      <w:bookmarkEnd w:id="333"/>
      <w:bookmarkEnd w:id="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ע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2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נובמבר היה היום הכי עצים של ירי ואתה לא יכול </w:t>
      </w:r>
      <w:bookmarkStart w:id="335" w:name="_ETM_Q1_3103480"/>
      <w:bookmarkEnd w:id="335"/>
      <w:r>
        <w:rPr>
          <w:rtl w:val="true"/>
          <w:lang w:val="en-GB"/>
        </w:rPr>
        <w:t>להגיד שהיו הנחיות אחר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36" w:name="ET_speaker_612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תי הסתיימו ההנחיות המחמירות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37" w:name="ET_guest_יוראי_מצלאוי_146"/>
      <w:bookmarkStart w:id="338" w:name="_ETM_Q1_3120275"/>
      <w:bookmarkEnd w:id="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39" w:name="_ETM_Q1_3120765"/>
      <w:bookmarkStart w:id="340" w:name="_ETM_Q1_3120714"/>
      <w:bookmarkEnd w:id="339"/>
      <w:bookmarkEnd w:id="340"/>
      <w:r>
        <w:rPr>
          <w:rtl w:val="true"/>
          <w:lang w:val="en-GB"/>
        </w:rPr>
        <w:t xml:space="preserve">במהלך </w:t>
      </w:r>
      <w:bookmarkStart w:id="341" w:name="_ETM_Q1_3125034"/>
      <w:bookmarkEnd w:id="341"/>
      <w:r>
        <w:rPr>
          <w:rtl w:val="true"/>
          <w:lang w:val="en-GB"/>
        </w:rPr>
        <w:t>חודש נובמבר הייתה יריד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רידו אותם מכתום לצהוב בהנחיות פיקוד העור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אשר הנחיות פצ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ן המחמירות שהיו שם ירדו לגמרי בחודש דצמבר ובהדרגה גם בחודש נובמבר</w:t>
      </w:r>
      <w:r>
        <w:rPr>
          <w:rtl w:val="true"/>
          <w:lang w:val="en-GB"/>
        </w:rPr>
        <w:t xml:space="preserve">. </w:t>
      </w:r>
      <w:bookmarkStart w:id="342" w:name="_ETM_Q1_3145845"/>
      <w:bookmarkEnd w:id="342"/>
      <w:r>
        <w:rPr>
          <w:rtl w:val="true"/>
          <w:lang w:val="en-GB"/>
        </w:rPr>
        <w:t>יש מספר יישובים בתוך אזור הנחיה גליל העל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מו ספסופ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ור גנוז</w:t>
      </w:r>
      <w:r>
        <w:rPr>
          <w:rtl w:val="true"/>
          <w:lang w:val="en-GB"/>
        </w:rPr>
        <w:t xml:space="preserve">, </w:t>
      </w:r>
      <w:bookmarkStart w:id="343" w:name="_ETM_Q1_3161814"/>
      <w:bookmarkEnd w:id="343"/>
      <w:r>
        <w:rPr>
          <w:rtl w:val="true"/>
          <w:lang w:val="en-GB"/>
        </w:rPr>
        <w:t>בר יוחא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ילת השח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ר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מוחרגים בגלל שיש שם את הירי העצים מבסיסי צה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ם יקבלו </w:t>
      </w:r>
      <w:bookmarkStart w:id="344" w:name="_ETM_Q1_3173541"/>
      <w:bookmarkEnd w:id="344"/>
      <w:r>
        <w:rPr>
          <w:rtl w:val="true"/>
          <w:lang w:val="en-GB"/>
        </w:rPr>
        <w:t>את המחזו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זור הנחיה </w:t>
      </w:r>
      <w:bookmarkStart w:id="345" w:name="_ETM_Q1_3187651"/>
      <w:bookmarkEnd w:id="345"/>
      <w:r>
        <w:rPr>
          <w:rtl w:val="true"/>
          <w:lang w:val="en-GB"/>
        </w:rPr>
        <w:t>מפרץ יקבל מסלול הוצאות מזכות גם בחודשים 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דצמ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זה כל העסקים בחיפה </w:t>
      </w:r>
      <w:bookmarkStart w:id="346" w:name="_ETM_Q1_3195685"/>
      <w:bookmarkEnd w:id="346"/>
      <w:r>
        <w:rPr>
          <w:rtl w:val="true"/>
          <w:lang w:val="en-GB"/>
        </w:rPr>
        <w:t>והקר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ולל קריית חיים וקריית שמוא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פיקוד העורף יישר קו עם קריית חיים וקריית </w:t>
      </w:r>
      <w:bookmarkStart w:id="347" w:name="_ETM_Q1_3205934"/>
      <w:bookmarkEnd w:id="347"/>
      <w:r>
        <w:rPr>
          <w:rtl w:val="true"/>
          <w:lang w:val="en-GB"/>
        </w:rPr>
        <w:t>שמואל וההנחיות כרגע הן אחידות גם לחיפה</w:t>
      </w:r>
      <w:r>
        <w:rPr>
          <w:rtl w:val="true"/>
          <w:lang w:val="en-GB"/>
        </w:rPr>
        <w:t xml:space="preserve">. 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348" w:name="ET_speaker_6127_13"/>
      <w:bookmarkStart w:id="349" w:name="ET_speaker_6127_13"/>
    </w:p>
    <w:p>
      <w:pPr>
        <w:pStyle w:val="Style14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רות שבנובמבר היו ימים מאוד מורכבים באזור חיפ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50" w:name="ET_guest_יוראי_מצלאו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נכ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לכן גם פה ה</w:t>
      </w:r>
      <w:bookmarkStart w:id="351" w:name="_ETM_Q1_3215040"/>
      <w:bookmarkEnd w:id="351"/>
      <w:r>
        <w:rPr>
          <w:rtl w:val="true"/>
          <w:lang w:val="en-GB"/>
        </w:rPr>
        <w:t>חלטנו לת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מרות שהיו הנחיות יחסית מקלות </w:t>
      </w:r>
      <w:bookmarkStart w:id="352" w:name="_ETM_Q1_3225102"/>
      <w:bookmarkEnd w:id="352"/>
      <w:r>
        <w:rPr>
          <w:rtl w:val="true"/>
          <w:lang w:val="en-GB"/>
        </w:rPr>
        <w:t>והם היו צהובים ולא כתומ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53" w:name="ET_speaker_646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צחק קרויז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עוצמה יהודי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54" w:name="_ETM_Q1_3228547"/>
      <w:bookmarkEnd w:id="354"/>
      <w:r>
        <w:rPr>
          <w:rtl w:val="true"/>
          <w:lang w:val="en-GB"/>
        </w:rPr>
        <w:t>במה הם שונים ב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דצמבר מגולן דרום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55" w:name="ET_guest_יוראי_מצלאוי_149"/>
      <w:bookmarkStart w:id="356" w:name="_ETM_Q1_3234046"/>
      <w:bookmarkEnd w:id="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57" w:name="_ETM_Q1_3234651"/>
      <w:bookmarkStart w:id="358" w:name="_ETM_Q1_3234574"/>
      <w:bookmarkEnd w:id="357"/>
      <w:bookmarkEnd w:id="358"/>
      <w:r>
        <w:rPr>
          <w:rtl w:val="true"/>
          <w:lang w:val="en-GB"/>
        </w:rPr>
        <w:t>בגולן דרום הם היו ירוקים לגמר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מעט תשעה ימ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359" w:name="_ETM_Q1_3230378"/>
      <w:bookmarkStart w:id="360" w:name="_ETM_Q1_3230298"/>
      <w:bookmarkStart w:id="361" w:name="_ETM_Q1_3230378"/>
      <w:bookmarkStart w:id="362" w:name="_ETM_Q1_3230298"/>
      <w:bookmarkEnd w:id="361"/>
      <w:bookmarkEnd w:id="362"/>
    </w:p>
    <w:p>
      <w:pPr>
        <w:pStyle w:val="Style35"/>
        <w:keepNext w:val="true"/>
        <w:rPr>
          <w:lang w:val="en-GB"/>
        </w:rPr>
      </w:pPr>
      <w:bookmarkStart w:id="363" w:name="ET_guest_דדי_סויסה_150"/>
      <w:bookmarkStart w:id="364" w:name="_ETM_Q1_3230792"/>
      <w:bookmarkStart w:id="365" w:name="_ETM_Q1_3230721"/>
      <w:bookmarkEnd w:id="364"/>
      <w:bookmarkEnd w:id="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די סויס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שאתה מדבר על חיפ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תה מדבר על </w:t>
      </w:r>
      <w:bookmarkStart w:id="366" w:name="_ETM_Q1_3240353"/>
      <w:bookmarkEnd w:id="366"/>
      <w:r>
        <w:rPr>
          <w:rtl w:val="true"/>
          <w:lang w:val="en-GB"/>
        </w:rPr>
        <w:t>העיר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67" w:name="ET_guest_יוראי_מצלאוי_151"/>
      <w:bookmarkStart w:id="368" w:name="_ETM_Q1_3244617"/>
      <w:bookmarkStart w:id="369" w:name="_ETM_Q1_3244519"/>
      <w:bookmarkEnd w:id="368"/>
      <w:bookmarkEnd w:id="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ל העי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ולל קריית ח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קריית שמואל </w:t>
      </w:r>
      <w:bookmarkStart w:id="370" w:name="_ETM_Q1_3240710"/>
      <w:bookmarkEnd w:id="370"/>
      <w:r>
        <w:rPr>
          <w:rtl w:val="true"/>
          <w:lang w:val="en-GB"/>
        </w:rPr>
        <w:t>וכל הקריות האחר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71" w:name="ET_speaker_572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ם הם נכנסים להוצאות מזכות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72" w:name="ET_guest_יוראי_מצלאוי_152"/>
      <w:bookmarkStart w:id="373" w:name="_ETM_Q1_3242945"/>
      <w:bookmarkEnd w:id="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74" w:name="_ETM_Q1_3243520"/>
      <w:bookmarkStart w:id="375" w:name="_ETM_Q1_3243437"/>
      <w:bookmarkEnd w:id="374"/>
      <w:bookmarkEnd w:id="375"/>
      <w:r>
        <w:rPr>
          <w:rtl w:val="true"/>
          <w:lang w:val="en-GB"/>
        </w:rPr>
        <w:t>נכון</w:t>
      </w:r>
      <w:r>
        <w:rPr>
          <w:rtl w:val="true"/>
          <w:lang w:val="en-GB"/>
        </w:rPr>
        <w:t xml:space="preserve">, </w:t>
      </w:r>
      <w:bookmarkStart w:id="376" w:name="_ETM_Q1_3253476"/>
      <w:bookmarkEnd w:id="376"/>
      <w:r>
        <w:rPr>
          <w:rtl w:val="true"/>
          <w:lang w:val="en-GB"/>
        </w:rPr>
        <w:t>לכל החודשי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77" w:name="ET_speaker_646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צחק קרויז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עוצמה יהודי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הייתה שם ההגדרה של פיקוד העורף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378" w:name="_ETM_Q1_3256174"/>
      <w:bookmarkStart w:id="379" w:name="_ETM_Q1_3256174"/>
      <w:bookmarkEnd w:id="379"/>
    </w:p>
    <w:p>
      <w:pPr>
        <w:pStyle w:val="Style35"/>
        <w:keepNext w:val="true"/>
        <w:rPr>
          <w:lang w:val="en-GB"/>
        </w:rPr>
      </w:pPr>
      <w:bookmarkStart w:id="380" w:name="ET_guest_יוראי_מצלאוי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81" w:name="_ETM_Q1_3256833"/>
      <w:bookmarkStart w:id="382" w:name="_ETM_Q1_3256745"/>
      <w:bookmarkEnd w:id="381"/>
      <w:bookmarkEnd w:id="382"/>
      <w:r>
        <w:rPr>
          <w:rtl w:val="true"/>
          <w:lang w:val="en-GB"/>
        </w:rPr>
        <w:t>לאורך כל חודש נובמבר הם היו צהוב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יו ימים </w:t>
      </w:r>
      <w:bookmarkStart w:id="383" w:name="_ETM_Q1_3261905"/>
      <w:bookmarkEnd w:id="383"/>
      <w:r>
        <w:rPr>
          <w:rtl w:val="true"/>
          <w:lang w:val="en-GB"/>
        </w:rPr>
        <w:t>מסוימים שהיו הנחיות מחמירות יותר ולכן נתנו להם מסלול הוצאות מזכ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84" w:name="ET_speaker_646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צחק קרויז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עוצמה יהודי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מה אתה לא יכול </w:t>
      </w:r>
      <w:bookmarkStart w:id="385" w:name="_ETM_Q1_3271938"/>
      <w:bookmarkEnd w:id="385"/>
      <w:r>
        <w:rPr>
          <w:rtl w:val="true"/>
          <w:lang w:val="en-GB"/>
        </w:rPr>
        <w:t>לתת את זה בגולן דרום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86" w:name="ET_guest_יוראי_מצלאוי_156"/>
      <w:bookmarkStart w:id="387" w:name="_ETM_Q1_3273036"/>
      <w:bookmarkStart w:id="388" w:name="_ETM_Q1_3272031"/>
      <w:bookmarkStart w:id="389" w:name="_ETM_Q1_3271972"/>
      <w:bookmarkEnd w:id="387"/>
      <w:bookmarkEnd w:id="388"/>
      <w:bookmarkEnd w:id="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  <w:bookmarkStart w:id="390" w:name="_ETM_Q1_3273831"/>
      <w:bookmarkStart w:id="391" w:name="_ETM_Q1_3273831"/>
      <w:bookmarkEnd w:id="391"/>
    </w:p>
    <w:p>
      <w:pPr>
        <w:pStyle w:val="Normal"/>
        <w:rPr>
          <w:lang w:val="en-GB"/>
        </w:rPr>
      </w:pPr>
      <w:bookmarkStart w:id="392" w:name="_ETM_Q1_3273504"/>
      <w:bookmarkStart w:id="393" w:name="_ETM_Q1_3273759"/>
      <w:bookmarkEnd w:id="392"/>
      <w:bookmarkEnd w:id="393"/>
      <w:r>
        <w:rPr>
          <w:rtl w:val="true"/>
          <w:lang w:val="en-GB"/>
        </w:rPr>
        <w:t xml:space="preserve">כי הם היו רק </w:t>
      </w:r>
      <w:bookmarkStart w:id="394" w:name="_ETM_Q1_3275737"/>
      <w:bookmarkEnd w:id="394"/>
      <w:r>
        <w:rPr>
          <w:rtl w:val="true"/>
          <w:lang w:val="en-GB"/>
        </w:rPr>
        <w:t>תשעה ימים צהובים וכל יתר התקופה ירוקי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95" w:name="ET_speaker_646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צחק קרויז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עוצמה יהודי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9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ל איזה חודשים אתה מדבר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96" w:name="ET_guest_יוראי_מצלאו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9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מדבר על 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דצמב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97" w:name="ET_speaker_591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 xml:space="preserve">טיב יאסי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ר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– הרשימה הערבית המאוחד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9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שים לא יכלו להגיע </w:t>
      </w:r>
      <w:bookmarkStart w:id="398" w:name="_ETM_Q1_3279221"/>
      <w:bookmarkEnd w:id="398"/>
      <w:r>
        <w:rPr>
          <w:rtl w:val="true"/>
          <w:lang w:val="en-GB"/>
        </w:rPr>
        <w:t>לעבוד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99" w:name="ET_speaker_646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צחק קרויז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עוצמה יהודי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9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שקצרין מטווחת גם גולן דרום באותה סיטואצי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מש לא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00" w:name="ET_speaker_646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צחק קרויז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עוצמה יהודי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01" w:name="_ETM_Q1_3322631"/>
      <w:bookmarkEnd w:id="401"/>
      <w:r>
        <w:rPr>
          <w:rtl w:val="true"/>
          <w:lang w:val="en-GB"/>
        </w:rPr>
        <w:t>העסקים האלה נפגע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02" w:name="ET_speaker_591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 xml:space="preserve">טיב יאסי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ר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– הרשימה הערבית המאוחד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עסקים היו סגור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03" w:name="ET_speaker_646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צחק קרויז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עוצמה יהודי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04" w:name="_ETM_Q1_3329987"/>
      <w:bookmarkStart w:id="405" w:name="_ETM_Q1_3333433"/>
      <w:bookmarkEnd w:id="404"/>
      <w:bookmarkEnd w:id="405"/>
      <w:r>
        <w:rPr>
          <w:rtl w:val="true"/>
          <w:lang w:val="en-GB"/>
        </w:rPr>
        <w:t>אדם לא יודע להגיד אם בחיספין או בקצרי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גולן דרום מטווח הוא לא מגי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משנה ההגדר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06" w:name="ET_guest_יוראי_מצלאוי_163"/>
      <w:bookmarkStart w:id="407" w:name="_ETM_Q1_3335476"/>
      <w:bookmarkEnd w:id="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08" w:name="_ETM_Q1_3339757"/>
      <w:bookmarkStart w:id="409" w:name="_ETM_Q1_3336059"/>
      <w:bookmarkStart w:id="410" w:name="_ETM_Q1_3335984"/>
      <w:bookmarkEnd w:id="408"/>
      <w:bookmarkEnd w:id="409"/>
      <w:bookmarkEnd w:id="410"/>
      <w:r>
        <w:rPr>
          <w:rtl w:val="true"/>
          <w:lang w:val="en-GB"/>
        </w:rPr>
        <w:t xml:space="preserve">יש הבדל דרמטי ומהותי בין יישובי גולן דרום ליישובים קדמת צבי וקצרין מבחינת ההנחיות </w:t>
      </w:r>
      <w:bookmarkStart w:id="411" w:name="_ETM_Q1_3402748"/>
      <w:bookmarkEnd w:id="411"/>
      <w:r>
        <w:rPr>
          <w:rtl w:val="true"/>
          <w:lang w:val="en-GB"/>
        </w:rPr>
        <w:t>שניתנו בפועל בחודשים 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דצמב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הנחיות של פיקוד צפ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הן הנחיות מאוד מחמיר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זה חסימת כביש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סגירה של בתי ספר בהתאם </w:t>
      </w:r>
      <w:bookmarkStart w:id="412" w:name="_ETM_Q1_3414440"/>
      <w:bookmarkEnd w:id="412"/>
      <w:r>
        <w:rPr>
          <w:rtl w:val="true"/>
          <w:lang w:val="en-GB"/>
        </w:rPr>
        <w:t>להתרעות שמופעל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חלו רק בקדמת צבי ובקצר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באף יישוב אחר בגולן דרו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13" w:name="ET_speaker_572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אנחנו מביאים את הפיצויים האל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כדי שאותם עסק</w:t>
      </w:r>
      <w:bookmarkStart w:id="414" w:name="_ETM_Q1_3495978"/>
      <w:bookmarkEnd w:id="414"/>
      <w:r>
        <w:rPr>
          <w:rtl w:val="true"/>
          <w:lang w:val="en-GB"/>
        </w:rPr>
        <w:t>ים שלא עבדו יקבלו את הפיצויים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15" w:name="ET_speaker_6127_21"/>
      <w:bookmarkStart w:id="416" w:name="_ETM_Q1_3509404"/>
      <w:bookmarkStart w:id="417" w:name="_ETM_Q1_3509315"/>
      <w:bookmarkStart w:id="418" w:name="_ETM_Q1_3508824"/>
      <w:bookmarkEnd w:id="416"/>
      <w:bookmarkEnd w:id="417"/>
      <w:bookmarkEnd w:id="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העלות התקציבית של מה שהבאתם עכשיו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האם זה משפיע איכשהו על תקציב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תיקנו חמש פעמי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19" w:name="ET_guest_יוראי_מצלאו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ין השפעה על תקציב </w:t>
      </w:r>
      <w:bookmarkStart w:id="420" w:name="_ETM_Q1_3711785"/>
      <w:bookmarkEnd w:id="420"/>
      <w:r>
        <w:rPr>
          <w:lang w:val="en-GB"/>
        </w:rPr>
        <w:t>2024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מהיתרות של קרן מס רכוש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גבי מסלול השכר שעלה פה לגבי חודשים ספט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אוקטו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גבי האפשרות לקבל את ה</w:t>
      </w:r>
      <w:r>
        <w:rPr>
          <w:rtl w:val="true"/>
          <w:lang w:val="en-GB"/>
        </w:rPr>
        <w:t>-</w:t>
      </w:r>
      <w:r>
        <w:rPr>
          <w:lang w:val="en-GB"/>
        </w:rPr>
        <w:t>52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הורה מתחת</w:t>
      </w:r>
      <w:bookmarkStart w:id="421" w:name="_ETM_Q1_3812184"/>
      <w:bookmarkEnd w:id="421"/>
      <w:r>
        <w:rPr>
          <w:rtl w:val="true"/>
          <w:lang w:val="en-GB"/>
        </w:rPr>
        <w:t xml:space="preserve"> לגיל </w:t>
      </w:r>
      <w:r>
        <w:rPr>
          <w:lang w:val="en-GB"/>
        </w:rPr>
        <w:t>14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מתאפשר גם בחודשים 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דצמבר עם התוספת של </w:t>
      </w:r>
      <w:bookmarkStart w:id="422" w:name="_ETM_Q1_3813825"/>
      <w:bookmarkEnd w:id="422"/>
      <w:r>
        <w:rPr>
          <w:rtl w:val="true"/>
          <w:lang w:val="en-GB"/>
        </w:rPr>
        <w:t xml:space="preserve">מי </w:t>
      </w:r>
      <w:bookmarkStart w:id="423" w:name="_ETM_Q1_3811494"/>
      <w:bookmarkEnd w:id="423"/>
      <w:r>
        <w:rPr>
          <w:rtl w:val="true"/>
          <w:lang w:val="en-GB"/>
        </w:rPr>
        <w:t>שלמד בקפסולות בחודש נובמבר</w:t>
      </w:r>
      <w:r>
        <w:rPr>
          <w:rtl w:val="true"/>
          <w:lang w:val="en-GB"/>
        </w:rPr>
        <w:t xml:space="preserve">. 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424" w:name="ET_speaker_6127_24"/>
      <w:bookmarkStart w:id="425" w:name="ET_speaker_6127_24"/>
    </w:p>
    <w:p>
      <w:pPr>
        <w:pStyle w:val="Style14"/>
        <w:keepNext w:val="true"/>
        <w:rPr>
          <w:lang w:val="en-GB"/>
        </w:rPr>
      </w:pPr>
      <w:bookmarkStart w:id="426" w:name="_ETM_Q1_3828076"/>
      <w:bookmarkStart w:id="427" w:name="_ETM_Q1_3828005"/>
      <w:bookmarkEnd w:id="426"/>
      <w:bookmarkEnd w:id="4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2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זו הפקרות שבינואר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נחנו לא דנים על תקציב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עדיין לא אוש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זה לא משנה איפה זה נמצ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ם בוועדת כספים או </w:t>
      </w:r>
      <w:bookmarkStart w:id="428" w:name="_ETM_Q1_3856963"/>
      <w:bookmarkEnd w:id="428"/>
      <w:r>
        <w:rPr>
          <w:rtl w:val="true"/>
          <w:lang w:val="en-GB"/>
        </w:rPr>
        <w:t>בוועדת הכנס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אצלכם בקואליצ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ממש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ין ספק שעצם העובדה שבינואר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לא דנים על תקציב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טרם אושר זה דבר שפוגע במשרד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פוגע בפעילות התקינה של הממשלה ככל שהיא קיימ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פוגע באזרחים ובעסק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29" w:name="ET_yor_476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2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ש היום ישיבה על חלוקת חוק ההסדר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30" w:name="ET_speaker_612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ולי הגיע הזמ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אשמח לקבל את העלות התקציבית של התקנ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פחות מכיר את המצב ברמת הגול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סומך על קרויזר ואחרים </w:t>
      </w:r>
      <w:bookmarkStart w:id="431" w:name="_ETM_Q1_3907077"/>
      <w:bookmarkEnd w:id="431"/>
      <w:r>
        <w:rPr>
          <w:rtl w:val="true"/>
          <w:lang w:val="en-GB"/>
        </w:rPr>
        <w:t>שמכירים את זה יותר טוב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32" w:name="ET_yor_476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ין ועדת כנסת היום</w:t>
      </w:r>
      <w:bookmarkStart w:id="433" w:name="_ETM_Q1_3914188"/>
      <w:bookmarkEnd w:id="433"/>
      <w:r>
        <w:rPr>
          <w:rtl w:val="true"/>
          <w:lang w:val="en-GB"/>
        </w:rPr>
        <w:t xml:space="preserve"> על הנושא של התקצי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זה מתקד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34" w:name="ET_speaker_612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35" w:name="_ETM_Q1_3914086"/>
      <w:bookmarkEnd w:id="435"/>
      <w:r>
        <w:rPr>
          <w:rtl w:val="true"/>
          <w:lang w:val="en-GB"/>
        </w:rPr>
        <w:t>זה לא כזה משנה לי איפה זה נמצ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ה יכול להסכים איתי שזה לא תקין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36" w:name="ET_yor_476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כבר לא יודע </w:t>
      </w:r>
      <w:r>
        <w:rPr>
          <w:rtl w:val="true"/>
          <w:lang w:val="en-GB"/>
        </w:rPr>
        <w:t xml:space="preserve">- </w:t>
      </w:r>
      <w:bookmarkStart w:id="437" w:name="_ETM_Q1_3921713"/>
      <w:bookmarkEnd w:id="437"/>
      <w:r>
        <w:rPr>
          <w:rtl w:val="true"/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438" w:name="_ETM_Q1_3926502"/>
      <w:bookmarkStart w:id="439" w:name="_ETM_Q1_3926433"/>
      <w:bookmarkStart w:id="440" w:name="_ETM_Q1_3926502"/>
      <w:bookmarkStart w:id="441" w:name="_ETM_Q1_3926433"/>
      <w:bookmarkEnd w:id="440"/>
      <w:bookmarkEnd w:id="441"/>
    </w:p>
    <w:p>
      <w:pPr>
        <w:pStyle w:val="Style14"/>
        <w:keepNext w:val="true"/>
        <w:rPr>
          <w:lang w:val="en-GB"/>
        </w:rPr>
      </w:pPr>
      <w:bookmarkStart w:id="442" w:name="ET_speaker_612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די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בר שכחת מה זה תקי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443" w:name="_ETM_Q1_3925297"/>
      <w:bookmarkStart w:id="444" w:name="_ETM_Q1_3925233"/>
      <w:bookmarkStart w:id="445" w:name="_ETM_Q1_3925297"/>
      <w:bookmarkStart w:id="446" w:name="_ETM_Q1_3925233"/>
      <w:bookmarkEnd w:id="445"/>
      <w:bookmarkEnd w:id="446"/>
    </w:p>
    <w:p>
      <w:pPr>
        <w:pStyle w:val="Style31"/>
        <w:keepNext w:val="true"/>
        <w:rPr>
          <w:lang w:val="en-GB"/>
        </w:rPr>
      </w:pPr>
      <w:bookmarkStart w:id="447" w:name="ET_yor_4762_156"/>
      <w:bookmarkStart w:id="448" w:name="_ETM_Q1_3925474"/>
      <w:bookmarkStart w:id="449" w:name="_ETM_Q1_3925425"/>
      <w:bookmarkEnd w:id="448"/>
      <w:bookmarkEnd w:id="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כחתי גם מה זה לא תקין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450" w:name="_ETM_Q1_3920076"/>
      <w:bookmarkStart w:id="451" w:name="_ETM_Q1_3919829"/>
      <w:bookmarkStart w:id="452" w:name="_ETM_Q1_3919769"/>
      <w:bookmarkStart w:id="453" w:name="_ETM_Q1_3920076"/>
      <w:bookmarkStart w:id="454" w:name="_ETM_Q1_3919829"/>
      <w:bookmarkStart w:id="455" w:name="_ETM_Q1_3919769"/>
      <w:bookmarkEnd w:id="453"/>
      <w:bookmarkEnd w:id="454"/>
      <w:bookmarkEnd w:id="455"/>
    </w:p>
    <w:p>
      <w:pPr>
        <w:pStyle w:val="Style14"/>
        <w:keepNext w:val="true"/>
        <w:rPr>
          <w:lang w:val="en-GB"/>
        </w:rPr>
      </w:pPr>
      <w:bookmarkStart w:id="456" w:name="ET_speaker_6127_157"/>
      <w:bookmarkStart w:id="457" w:name="_ETM_Q1_3921442"/>
      <w:bookmarkStart w:id="458" w:name="_ETM_Q1_3920132"/>
      <w:bookmarkEnd w:id="457"/>
      <w:bookmarkEnd w:id="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59" w:name="_ETM_Q1_3925801"/>
      <w:bookmarkStart w:id="460" w:name="_ETM_Q1_3925757"/>
      <w:bookmarkStart w:id="461" w:name="_ETM_Q1_3925636"/>
      <w:bookmarkStart w:id="462" w:name="_ETM_Q1_3925584"/>
      <w:bookmarkStart w:id="463" w:name="_ETM_Q1_3921883"/>
      <w:bookmarkStart w:id="464" w:name="_ETM_Q1_3921843"/>
      <w:bookmarkEnd w:id="459"/>
      <w:bookmarkEnd w:id="460"/>
      <w:bookmarkEnd w:id="461"/>
      <w:bookmarkEnd w:id="462"/>
      <w:bookmarkEnd w:id="463"/>
      <w:bookmarkEnd w:id="464"/>
      <w:r>
        <w:rPr>
          <w:rtl w:val="true"/>
          <w:lang w:val="en-GB"/>
        </w:rPr>
        <w:t>אני פחות מכיר את המצב ברמת הגול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אני כן </w:t>
      </w:r>
      <w:bookmarkStart w:id="465" w:name="_ETM_Q1_3938245"/>
      <w:bookmarkEnd w:id="465"/>
      <w:r>
        <w:rPr>
          <w:rtl w:val="true"/>
          <w:lang w:val="en-GB"/>
        </w:rPr>
        <w:t>חושב שחלוקת חיפה לשכונות מבחינת התקנות זה דבר מלאכותי ולא נכ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רור לחלוטין שברגע שיש הפגז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רגע שיש יום מורכב או שבוע מורכב זה פוגע בכלל העסקים באותו אז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כנראה מגיע ממגבלות תקציב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ק שאין מאחורי זה רציונל כלכל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לא השתכנעתי שאנחנו צריכים לבטל את מסלול המחזורים מ</w:t>
      </w:r>
      <w:r>
        <w:rPr>
          <w:rtl w:val="true"/>
          <w:lang w:val="en-GB"/>
        </w:rPr>
        <w:t>-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נובמבר באזורים שדיברנו עליהם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66" w:name="ET_speaker_572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6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וא נותן להם בחיר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67" w:name="ET_speaker_6127_159"/>
      <w:bookmarkStart w:id="468" w:name="_ETM_Q1_4000508"/>
      <w:bookmarkEnd w:id="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69" w:name="_ETM_Q1_4001030"/>
      <w:bookmarkStart w:id="470" w:name="_ETM_Q1_4000986"/>
      <w:bookmarkEnd w:id="469"/>
      <w:bookmarkEnd w:id="470"/>
      <w:r>
        <w:rPr>
          <w:rtl w:val="true"/>
          <w:lang w:val="en-GB"/>
        </w:rPr>
        <w:t xml:space="preserve">לא היה מסלול מחזורים בחיפה </w:t>
      </w:r>
      <w:bookmarkStart w:id="471" w:name="_ETM_Q1_3999624"/>
      <w:bookmarkEnd w:id="471"/>
      <w:r>
        <w:rPr>
          <w:rtl w:val="true"/>
          <w:lang w:val="en-GB"/>
        </w:rPr>
        <w:t>ובאזורים אחרים בנובמבר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72" w:name="ET_speaker_572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חיפה לא היה גם לפני זה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73" w:name="ET_guest_יוראי_מצלאו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קריות היו מחזור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74" w:name="ET_speaker_612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נובמבר היו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75" w:name="_ETM_Q1_4002989"/>
      <w:bookmarkEnd w:id="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76" w:name="_ETM_Q1_4003509"/>
      <w:bookmarkStart w:id="477" w:name="_ETM_Q1_4003452"/>
      <w:bookmarkEnd w:id="476"/>
      <w:bookmarkEnd w:id="477"/>
      <w:r>
        <w:rPr>
          <w:rtl w:val="true"/>
          <w:lang w:val="en-GB"/>
        </w:rPr>
        <w:t>ב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דצמבר אני נותן מזכות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78" w:name="ET_speaker_572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יפה אתה נותן את הבחיר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79" w:name="ET_guest_יוראי_מצלאוי_164"/>
      <w:bookmarkStart w:id="480" w:name="_ETM_Q1_4021975"/>
      <w:bookmarkEnd w:id="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81" w:name="_ETM_Q1_4022481"/>
      <w:bookmarkStart w:id="482" w:name="_ETM_Q1_4022413"/>
      <w:bookmarkEnd w:id="481"/>
      <w:bookmarkEnd w:id="482"/>
      <w:r>
        <w:rPr>
          <w:rtl w:val="true"/>
          <w:lang w:val="en-GB"/>
        </w:rPr>
        <w:t>מי שזכאי למחזורים בחודשים 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דצמ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זה אומר יישובי קו </w:t>
      </w:r>
      <w:bookmarkStart w:id="483" w:name="_ETM_Q1_4032360"/>
      <w:bookmarkEnd w:id="483"/>
      <w:r>
        <w:rPr>
          <w:rtl w:val="true"/>
          <w:lang w:val="en-GB"/>
        </w:rPr>
        <w:t>העימ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ולן צפון והיישובים המוחרגים בגליל על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יהיה </w:t>
      </w:r>
      <w:bookmarkStart w:id="484" w:name="_ETM_Q1_4038269"/>
      <w:bookmarkEnd w:id="484"/>
      <w:r>
        <w:rPr>
          <w:rtl w:val="true"/>
          <w:lang w:val="en-GB"/>
        </w:rPr>
        <w:t>זכאי לבחירה בין מסלול מחזורים למסלול הוצאות מזכ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85" w:name="ET_speaker_612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על זה אני </w:t>
      </w:r>
      <w:bookmarkStart w:id="486" w:name="_ETM_Q1_4037960"/>
      <w:bookmarkEnd w:id="486"/>
      <w:r>
        <w:rPr>
          <w:rtl w:val="true"/>
          <w:lang w:val="en-GB"/>
        </w:rPr>
        <w:t>מדב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וודא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גישת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נובמבר הם צריכים לקבל מחזו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לא צריכים לשכוח את הענפים ששנה שלמה לא קיבלו הכנס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בטחתם להם ד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</w:t>
      </w:r>
      <w:bookmarkStart w:id="487" w:name="_ETM_Q1_4069415"/>
      <w:bookmarkEnd w:id="487"/>
      <w:r>
        <w:rPr>
          <w:rtl w:val="true"/>
          <w:lang w:val="en-GB"/>
        </w:rPr>
        <w:t>הדיון הזה התעכב והוא יתקיים מחר</w:t>
      </w:r>
      <w:r>
        <w:rPr>
          <w:rtl w:val="true"/>
          <w:lang w:val="en-GB"/>
        </w:rPr>
        <w:t xml:space="preserve">. </w:t>
      </w:r>
      <w:bookmarkStart w:id="488" w:name="_ETM_Q1_4072410"/>
      <w:bookmarkEnd w:id="488"/>
      <w:r>
        <w:rPr>
          <w:rtl w:val="true"/>
          <w:lang w:val="en-GB"/>
        </w:rPr>
        <w:t>מכיוון שמחר זה יום קצר ולא נמצה את הד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קורא </w:t>
      </w:r>
      <w:bookmarkStart w:id="489" w:name="_ETM_Q1_4071230"/>
      <w:bookmarkEnd w:id="489"/>
      <w:r>
        <w:rPr>
          <w:rtl w:val="true"/>
          <w:lang w:val="en-GB"/>
        </w:rPr>
        <w:t>להמשיך אותו לאחר מכ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90" w:name="ET_yor_476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9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נראה מה יה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יתברר שצריך להמשיך אותו</w:t>
      </w:r>
      <w:bookmarkStart w:id="491" w:name="_ETM_Q1_4076230"/>
      <w:bookmarkEnd w:id="491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- -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492" w:name="ET_speaker_6127_34"/>
      <w:bookmarkStart w:id="493" w:name="ET_speaker_6127_34"/>
    </w:p>
    <w:p>
      <w:pPr>
        <w:pStyle w:val="Style14"/>
        <w:keepNext w:val="true"/>
        <w:rPr>
          <w:lang w:val="en-GB"/>
        </w:rPr>
      </w:pPr>
      <w:bookmarkStart w:id="494" w:name="_ETM_Q1_4070183"/>
      <w:bookmarkStart w:id="495" w:name="_ETM_Q1_4070112"/>
      <w:bookmarkEnd w:id="494"/>
      <w:bookmarkEnd w:id="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9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 צריך לנהל דיו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צריך להעביר להם את הכסף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96" w:name="ET_yor_4762_165"/>
      <w:bookmarkStart w:id="497" w:name="_ETM_Q1_4087478"/>
      <w:bookmarkStart w:id="498" w:name="_ETM_Q1_4086547"/>
      <w:bookmarkStart w:id="499" w:name="_ETM_Q1_4086486"/>
      <w:bookmarkEnd w:id="497"/>
      <w:bookmarkEnd w:id="498"/>
      <w:bookmarkEnd w:id="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9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00" w:name="_ETM_Q1_4087964"/>
      <w:bookmarkStart w:id="501" w:name="_ETM_Q1_4087927"/>
      <w:bookmarkEnd w:id="500"/>
      <w:bookmarkEnd w:id="501"/>
      <w:r>
        <w:rPr>
          <w:rtl w:val="true"/>
          <w:lang w:val="en-GB"/>
        </w:rPr>
        <w:t>רועי כה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שיא לה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02" w:name="ET_guest_רועי_כהן_166"/>
      <w:bookmarkStart w:id="503" w:name="_ETM_Q1_4096378"/>
      <w:bookmarkStart w:id="504" w:name="_ETM_Q1_4095729"/>
      <w:bookmarkStart w:id="505" w:name="_ETM_Q1_4095676"/>
      <w:bookmarkEnd w:id="503"/>
      <w:bookmarkEnd w:id="504"/>
      <w:bookmarkEnd w:id="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ע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0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06" w:name="_ETM_Q1_4096852"/>
      <w:bookmarkStart w:id="507" w:name="_ETM_Q1_4096809"/>
      <w:bookmarkEnd w:id="506"/>
      <w:bookmarkEnd w:id="507"/>
      <w:r>
        <w:rPr>
          <w:rtl w:val="true"/>
          <w:lang w:val="en-GB"/>
        </w:rPr>
        <w:t xml:space="preserve">אני מצטרף לדברים </w:t>
      </w:r>
      <w:bookmarkStart w:id="508" w:name="_ETM_Q1_4094634"/>
      <w:bookmarkEnd w:id="508"/>
      <w:r>
        <w:rPr>
          <w:rtl w:val="true"/>
          <w:lang w:val="en-GB"/>
        </w:rPr>
        <w:t>של היושב ראש על כך שאנחנו נמצאים ב</w:t>
      </w:r>
      <w:r>
        <w:rPr>
          <w:rtl w:val="true"/>
          <w:lang w:val="en-GB"/>
        </w:rPr>
        <w:t>-</w:t>
      </w:r>
      <w:r>
        <w:rPr>
          <w:lang w:val="en-GB"/>
        </w:rPr>
        <w:t>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ינואר והתקנות הגיעו בזמ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תקנות מאפשרות סוג של ודאות כלפי אותם עסק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א כמו שתמיד </w:t>
      </w:r>
      <w:bookmarkStart w:id="509" w:name="_ETM_Q1_4109172"/>
      <w:bookmarkEnd w:id="509"/>
      <w:r>
        <w:rPr>
          <w:rtl w:val="true"/>
          <w:lang w:val="en-GB"/>
        </w:rPr>
        <w:t>היינו מגיעים לאחר אמצע החוד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צריך להגיד מילה טובה על זה שאנחנו נמצאים ב</w:t>
      </w:r>
      <w:r>
        <w:rPr>
          <w:rtl w:val="true"/>
          <w:lang w:val="en-GB"/>
        </w:rPr>
        <w:t>-</w:t>
      </w:r>
      <w:r>
        <w:rPr>
          <w:lang w:val="en-GB"/>
        </w:rPr>
        <w:t>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ינואר ונקבל היום תקנות שיאושרו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חושב שאחרי שנה ושלושה חודשים שהעסקים נמצאים תחת מציאות של מלחמ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בעצימות גבוה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עצימות יותר נמוכה או בעצימות סופר גבוה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ה נכון שמשרד האוצר ואגף תקציבים ייתן לאותם עסקים שהיו בעצימות מאוד גבוהה מסלול מחזורים גם בחודש נובמב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ורא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מרת פה </w:t>
      </w:r>
      <w:bookmarkStart w:id="510" w:name="_ETM_Q1_4148860"/>
      <w:bookmarkEnd w:id="510"/>
      <w:r>
        <w:rPr>
          <w:rtl w:val="true"/>
          <w:lang w:val="en-GB"/>
        </w:rPr>
        <w:t>שלדעתך מסלול הוצאות מזכות יותר טוב לעסקים מאשר מחזו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יש שם יותר פיצוי מאשר במסלול </w:t>
      </w:r>
      <w:bookmarkStart w:id="511" w:name="_ETM_Q1_4163259"/>
      <w:bookmarkEnd w:id="511"/>
      <w:r>
        <w:rPr>
          <w:rtl w:val="true"/>
          <w:lang w:val="en-GB"/>
        </w:rPr>
        <w:t>מחזו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כן אני לא מבין את ההתעקשות שלכם לגבי אנשים שאתה יודע שבחודש נובמבר לא יכלו לעבוד בקר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עכ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צפ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נהר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ה בא ואומר להם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אני יודע שלא יכולתם לעבו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יודע שהייתה מציאות </w:t>
      </w:r>
      <w:bookmarkStart w:id="512" w:name="_ETM_Q1_4184954"/>
      <w:bookmarkEnd w:id="512"/>
      <w:r>
        <w:rPr>
          <w:rtl w:val="true"/>
          <w:lang w:val="en-GB"/>
        </w:rPr>
        <w:t>ביטחונית קש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יודע שלפני הפסקת האש הייתה הגברה של היר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מאחר ואני רואה שבחודש דצמבר היה סוג </w:t>
      </w:r>
      <w:bookmarkStart w:id="513" w:name="_ETM_Q1_4192865"/>
      <w:bookmarkEnd w:id="513"/>
      <w:r>
        <w:rPr>
          <w:rtl w:val="true"/>
          <w:lang w:val="en-GB"/>
        </w:rPr>
        <w:t>של חזרה לעבוד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קובע שיש לכם רק הוצאות מזכ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חושב שלחברי הוועדה יש שיקול דע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ש את היכולת לבוא ולדרו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ה אמר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אני אמרת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לדעתך אין הבדל בן המסלול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היית אומר שמסלול המחזורים הכי טו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היית מאפשר בחירה על ספט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אוקטובר</w:t>
      </w:r>
      <w:r>
        <w:rPr>
          <w:rtl w:val="true"/>
          <w:lang w:val="en-GB"/>
        </w:rPr>
        <w:t xml:space="preserve">. </w:t>
      </w:r>
      <w:bookmarkStart w:id="514" w:name="_ETM_Q1_4212599"/>
      <w:bookmarkEnd w:id="514"/>
      <w:r>
        <w:rPr>
          <w:rtl w:val="true"/>
          <w:lang w:val="en-GB"/>
        </w:rPr>
        <w:t>אם אתה מאפשר בחירה לאותם עסק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אומר שיכול להיות שיש אנשים שטוב להם יותר הוצאות מזכות מאשר מחזו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עשו חשי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יש פה בכל זאת אנשים ששנה ושלושה חודשים נלחמו על הפרנסה שלה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ל הקיום שלה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א יקרה שום דבר אם גם בחודש נובמבר תאפשרו להם לקבל לפי מחזו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עובדה שהגעתם בצורה </w:t>
      </w:r>
      <w:bookmarkStart w:id="515" w:name="_ETM_Q1_4244061"/>
      <w:bookmarkEnd w:id="515"/>
      <w:r>
        <w:rPr>
          <w:rtl w:val="true"/>
          <w:lang w:val="en-GB"/>
        </w:rPr>
        <w:t xml:space="preserve">מסודרת והכנסתם גם את קריית חיים וגם את קריית שמואל </w:t>
      </w:r>
      <w:bookmarkStart w:id="516" w:name="_ETM_Q1_4252150"/>
      <w:bookmarkEnd w:id="516"/>
      <w:r>
        <w:rPr>
          <w:rtl w:val="true"/>
          <w:lang w:val="en-GB"/>
        </w:rPr>
        <w:t>היא נקודה לזכותכ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אומר שיש חשיבה במשרד האוצ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יש הבנה שיש עסקים שנקלעו למצוק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17" w:name="ET_speaker_580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ורית פרקש הכה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מחנה הממלכת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1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גם לחצים שלנו בוועד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518" w:name="ET_yor_476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עזרנו להם לחשוב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19" w:name="ET_guest_רועי_כהן_167"/>
      <w:bookmarkStart w:id="520" w:name="_ETM_Q1_4262548"/>
      <w:bookmarkEnd w:id="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ע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1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21" w:name="_ETM_Q1_4263173"/>
      <w:bookmarkStart w:id="522" w:name="_ETM_Q1_4263106"/>
      <w:bookmarkEnd w:id="521"/>
      <w:bookmarkEnd w:id="522"/>
      <w:r>
        <w:rPr>
          <w:rtl w:val="true"/>
          <w:lang w:val="en-GB"/>
        </w:rPr>
        <w:t>מחר ב</w:t>
      </w:r>
      <w:r>
        <w:rPr>
          <w:rtl w:val="true"/>
          <w:lang w:val="en-GB"/>
        </w:rPr>
        <w:t>-</w:t>
      </w:r>
      <w:r>
        <w:rPr>
          <w:lang w:val="en-GB"/>
        </w:rPr>
        <w:t>09: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בוקר מגיעים לפה אנשים מתחומים של כנס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ערוכ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פק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ייר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ם משוועים לפתר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כבר אומר ל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ורא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לא תגיע מחר לדיון ותגיד שאתם תבדק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אתם </w:t>
      </w:r>
      <w:bookmarkStart w:id="523" w:name="_ETM_Q1_4282022"/>
      <w:bookmarkEnd w:id="523"/>
      <w:r>
        <w:rPr>
          <w:rtl w:val="true"/>
          <w:lang w:val="en-GB"/>
        </w:rPr>
        <w:t>תשק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אתם תרא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אנשים האלה משוועים לפתרו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יש פתרונ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קורא לכם מחר לבוא עם פתרונות כדי לא </w:t>
      </w:r>
      <w:bookmarkStart w:id="524" w:name="_ETM_Q1_4303520"/>
      <w:bookmarkEnd w:id="524"/>
      <w:r>
        <w:rPr>
          <w:rtl w:val="true"/>
          <w:lang w:val="en-GB"/>
        </w:rPr>
        <w:t>להביא לכאן אנשים לרי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שוב פעם אומ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דוני היושב רא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פשר גם את נובמבר להכניס כך שזה יהיה </w:t>
      </w:r>
      <w:bookmarkStart w:id="525" w:name="_ETM_Q1_4295798"/>
      <w:bookmarkEnd w:id="525"/>
      <w:r>
        <w:rPr>
          <w:rtl w:val="true"/>
          <w:lang w:val="en-GB"/>
        </w:rPr>
        <w:t>לפי מחזור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26" w:name="ET_speaker_572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יכול להיות שאם היינו מביאים מחר את מה שנמצא היום ואת מה שיש מחר </w:t>
      </w:r>
      <w:bookmarkStart w:id="527" w:name="_ETM_Q1_4338335"/>
      <w:bookmarkEnd w:id="527"/>
      <w:r>
        <w:rPr>
          <w:rtl w:val="true"/>
          <w:lang w:val="en-GB"/>
        </w:rPr>
        <w:t xml:space="preserve">מביאים היום היינו יכולים לשלוח אותם לשיעורי בית ולהכניס בתקנות את הפיצויים לאותם אלה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28" w:name="ET_speaker_612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2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ם </w:t>
      </w:r>
      <w:bookmarkStart w:id="529" w:name="_ETM_Q1_4333184"/>
      <w:bookmarkEnd w:id="529"/>
      <w:r>
        <w:rPr>
          <w:rtl w:val="true"/>
          <w:lang w:val="en-GB"/>
        </w:rPr>
        <w:t xml:space="preserve">יש רצון אז לא משנה באיזה סדר אנחנו עושים </w:t>
      </w:r>
      <w:bookmarkStart w:id="530" w:name="_ETM_Q1_4355541"/>
      <w:bookmarkEnd w:id="530"/>
      <w:r>
        <w:rPr>
          <w:rtl w:val="true"/>
          <w:lang w:val="en-GB"/>
        </w:rPr>
        <w:t>את ז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531" w:name="_ETM_Q1_4351542"/>
      <w:bookmarkStart w:id="532" w:name="_ETM_Q1_4350118"/>
      <w:bookmarkStart w:id="533" w:name="_ETM_Q1_4349996"/>
      <w:bookmarkStart w:id="534" w:name="_ETM_Q1_4356531"/>
      <w:bookmarkStart w:id="535" w:name="_ETM_Q1_4356448"/>
      <w:bookmarkStart w:id="536" w:name="_ETM_Q1_4351542"/>
      <w:bookmarkStart w:id="537" w:name="_ETM_Q1_4350118"/>
      <w:bookmarkStart w:id="538" w:name="_ETM_Q1_4349996"/>
      <w:bookmarkStart w:id="539" w:name="_ETM_Q1_4356531"/>
      <w:bookmarkStart w:id="540" w:name="_ETM_Q1_4356448"/>
      <w:bookmarkEnd w:id="536"/>
      <w:bookmarkEnd w:id="537"/>
      <w:bookmarkEnd w:id="538"/>
      <w:bookmarkEnd w:id="539"/>
      <w:bookmarkEnd w:id="540"/>
    </w:p>
    <w:p>
      <w:pPr>
        <w:pStyle w:val="Style35"/>
        <w:keepNext w:val="true"/>
        <w:rPr>
          <w:lang w:val="en-GB"/>
        </w:rPr>
      </w:pPr>
      <w:bookmarkStart w:id="541" w:name="ET_guest_יוראי_מצלאו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4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42" w:name="_ETM_Q1_4352070"/>
      <w:bookmarkStart w:id="543" w:name="_ETM_Q1_4352007"/>
      <w:bookmarkEnd w:id="542"/>
      <w:bookmarkEnd w:id="543"/>
      <w:r>
        <w:rPr>
          <w:rtl w:val="true"/>
          <w:lang w:val="en-GB"/>
        </w:rPr>
        <w:t xml:space="preserve">בפעם הקודמת אמרתם שאם תאשרו את קריית </w:t>
      </w:r>
      <w:bookmarkStart w:id="544" w:name="_ETM_Q1_4356694"/>
      <w:bookmarkEnd w:id="544"/>
      <w:r>
        <w:rPr>
          <w:rtl w:val="true"/>
          <w:lang w:val="en-GB"/>
        </w:rPr>
        <w:t>חיים ואת קריית שמואל אנחנו לא נחזור עם תשובה</w:t>
      </w:r>
      <w:r>
        <w:rPr>
          <w:rtl w:val="true"/>
          <w:lang w:val="en-GB"/>
        </w:rPr>
        <w:t xml:space="preserve">.  </w:t>
      </w:r>
      <w:r>
        <w:rPr>
          <w:rtl w:val="true"/>
          <w:lang w:val="en-GB"/>
        </w:rPr>
        <w:t>היו פה הרבה סקפטיים וספקנ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45" w:name="ET_speaker_6127_42"/>
      <w:bookmarkStart w:id="546" w:name="ET_speaker_5726_236"/>
      <w:bookmarkEnd w:id="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4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  <w:bookmarkStart w:id="547" w:name="ET_speaker_6127_42"/>
      <w:bookmarkStart w:id="548" w:name="ET_speaker_6127_42"/>
      <w:bookmarkEnd w:id="548"/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מסכים עם ולדימי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יש רצון אז לא משנה הסד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יודע כבר את התשובה של </w:t>
      </w:r>
      <w:bookmarkStart w:id="549" w:name="_ETM_Q1_4397691"/>
      <w:bookmarkEnd w:id="549"/>
      <w:r>
        <w:rPr>
          <w:rtl w:val="true"/>
          <w:lang w:val="en-GB"/>
        </w:rPr>
        <w:t>מח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צער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מחר יהיה פתרון אח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הפתרון הוא להרחיב את הפיצויים לכל הארץ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פתרון הוא </w:t>
      </w:r>
      <w:bookmarkStart w:id="550" w:name="_ETM_Q1_4401696"/>
      <w:bookmarkEnd w:id="550"/>
      <w:r>
        <w:rPr>
          <w:rtl w:val="true"/>
          <w:lang w:val="en-GB"/>
        </w:rPr>
        <w:t xml:space="preserve">להרחיב לאותם אלה עם </w:t>
      </w:r>
      <w:r>
        <w:rPr>
          <w:lang w:val="en-GB"/>
        </w:rPr>
        <w:t>50%</w:t>
      </w:r>
      <w:r>
        <w:rPr>
          <w:rtl w:val="true"/>
          <w:lang w:val="en-GB"/>
        </w:rPr>
        <w:t xml:space="preserve"> </w:t>
      </w:r>
      <w:bookmarkStart w:id="551" w:name="_ETM_Q1_4412094"/>
      <w:bookmarkEnd w:id="551"/>
      <w:r>
        <w:rPr>
          <w:rtl w:val="true"/>
          <w:lang w:val="en-GB"/>
        </w:rPr>
        <w:t>ירידה במחז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א </w:t>
      </w:r>
      <w:r>
        <w:rPr>
          <w:lang w:val="en-GB"/>
        </w:rPr>
        <w:t>25%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עזו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חר נדבר על זה</w:t>
      </w:r>
      <w:r>
        <w:rPr>
          <w:rtl w:val="true"/>
          <w:lang w:val="en-GB"/>
        </w:rPr>
        <w:t xml:space="preserve">, </w:t>
      </w:r>
      <w:bookmarkStart w:id="552" w:name="_ETM_Q1_4409198"/>
      <w:bookmarkEnd w:id="552"/>
      <w:r>
        <w:rPr>
          <w:rtl w:val="true"/>
          <w:lang w:val="en-GB"/>
        </w:rPr>
        <w:t>ומחר תמרחו אותנו עם התשובה שאתם רוצ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חושב שלגבי הפיצויים של עכשיו הייתם צריכים לבוא ולהגיד שמסלול מחזורים ממשיך גם בנובמבר וגם </w:t>
      </w:r>
      <w:bookmarkStart w:id="553" w:name="_ETM_Q1_4430245"/>
      <w:bookmarkEnd w:id="553"/>
      <w:r>
        <w:rPr>
          <w:rtl w:val="true"/>
          <w:lang w:val="en-GB"/>
        </w:rPr>
        <w:t>בדצמ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רי כל הרציונל של הפיצויים הוא לעזור לה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ושבים פה בעלי עסקים שאם תשאל אותם </w:t>
      </w:r>
      <w:bookmarkStart w:id="554" w:name="_ETM_Q1_4437855"/>
      <w:bookmarkEnd w:id="554"/>
      <w:r>
        <w:rPr>
          <w:rtl w:val="true"/>
          <w:lang w:val="en-GB"/>
        </w:rPr>
        <w:t>אם הם חזרו לעבודה כמו שצריך הם יגידו לך של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יית צריך לבוא </w:t>
      </w:r>
      <w:bookmarkStart w:id="555" w:name="_ETM_Q1_4448502"/>
      <w:bookmarkEnd w:id="555"/>
      <w:r>
        <w:rPr>
          <w:rtl w:val="true"/>
          <w:lang w:val="en-GB"/>
        </w:rPr>
        <w:t>ולומר שאתה לוקח את כל נתוני האשראי של העסק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להסתכל על 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דצמבר</w:t>
      </w:r>
      <w:r>
        <w:rPr>
          <w:rtl w:val="true"/>
          <w:lang w:val="en-GB"/>
        </w:rPr>
        <w:t xml:space="preserve">. </w:t>
      </w:r>
      <w:bookmarkStart w:id="556" w:name="_ETM_Q1_4463450"/>
      <w:bookmarkStart w:id="557" w:name="_ETM_Q1_4453809"/>
      <w:bookmarkStart w:id="558" w:name="_ETM_Q1_4446833"/>
      <w:bookmarkEnd w:id="556"/>
      <w:bookmarkEnd w:id="557"/>
      <w:bookmarkEnd w:id="558"/>
      <w:r>
        <w:rPr>
          <w:rtl w:val="true"/>
          <w:lang w:val="en-GB"/>
        </w:rPr>
        <w:t>לבוא ולהגיד שאת אלה שהיו במסלול מחזורים אתה מוציא מ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דצמבר זה לא נכון</w:t>
      </w:r>
      <w:r>
        <w:rPr>
          <w:rtl w:val="true"/>
          <w:lang w:val="en-GB"/>
        </w:rPr>
        <w:t xml:space="preserve">. </w:t>
      </w:r>
      <w:bookmarkStart w:id="559" w:name="_ETM_Q1_4470915"/>
      <w:bookmarkEnd w:id="559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כשיו מתחילים לחזור לצפ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צפ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צורך העני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היא עיר תייר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חזור רק כשכולם יחזר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כול להיות שעכשיו </w:t>
      </w:r>
      <w:bookmarkStart w:id="560" w:name="_ETM_Q1_4493703"/>
      <w:bookmarkEnd w:id="560"/>
      <w:r>
        <w:rPr>
          <w:rtl w:val="true"/>
          <w:lang w:val="en-GB"/>
        </w:rPr>
        <w:t>תראה תנועה יותר ע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עדיין הם צריכים לשקם את העסק שלה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שניתן להם עוד קצת ועוד קצת זה לא מספי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יה צריך להגיד שגם </w:t>
      </w:r>
      <w:bookmarkStart w:id="561" w:name="_ETM_Q1_4508607"/>
      <w:bookmarkEnd w:id="561"/>
      <w:r>
        <w:rPr>
          <w:rtl w:val="true"/>
          <w:lang w:val="en-GB"/>
        </w:rPr>
        <w:t xml:space="preserve">אם הפסקת האש תמשיך אחרי </w:t>
      </w:r>
      <w:r>
        <w:rPr>
          <w:lang w:val="en-GB"/>
        </w:rPr>
        <w:t>6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יום </w:t>
      </w:r>
      <w:bookmarkStart w:id="562" w:name="_ETM_Q1_4506793"/>
      <w:bookmarkEnd w:id="562"/>
      <w:r>
        <w:rPr>
          <w:rtl w:val="true"/>
          <w:lang w:val="en-GB"/>
        </w:rPr>
        <w:t>ימשיכו לפצות את העסק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מה נפשך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אם הוא לא הפסיד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לא תשלם כל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אם הוא הפסיד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תשל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נמצא עדיין במלחמ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זה שכבר לא יורים </w:t>
      </w:r>
      <w:bookmarkStart w:id="563" w:name="_ETM_Q1_4515530"/>
      <w:bookmarkEnd w:id="563"/>
      <w:r>
        <w:rPr>
          <w:rtl w:val="true"/>
          <w:lang w:val="en-GB"/>
        </w:rPr>
        <w:t>ש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סד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לאלה שעדיין לא חזרו צריך לתת את המע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 מסלול המחזורים הייתם צריכים להמשיך גם בנובמבר ודצמ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לצאת עם אמירה לגבי ינואר</w:t>
      </w:r>
      <w:bookmarkStart w:id="564" w:name="_ETM_Q1_4535719"/>
      <w:bookmarkEnd w:id="564"/>
      <w:r>
        <w:rPr>
          <w:rtl w:val="true"/>
          <w:lang w:val="en-GB"/>
        </w:rPr>
        <w:t>-</w:t>
      </w:r>
      <w:r>
        <w:rPr>
          <w:rtl w:val="true"/>
          <w:lang w:val="en-GB"/>
        </w:rPr>
        <w:t>פברואר כדי שיוכלו להגיש פיצוי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65" w:name="ET_speaker_5800_49"/>
      <w:bookmarkStart w:id="566" w:name="ET_speaker_5800_160"/>
      <w:bookmarkStart w:id="567" w:name="_ETM_Q1_4581977"/>
      <w:bookmarkStart w:id="568" w:name="_ETM_Q1_4555152"/>
      <w:bookmarkEnd w:id="565"/>
      <w:bookmarkEnd w:id="567"/>
      <w:bookmarkEnd w:id="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ורית פרקש הכה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מחנה הממלכת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6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69" w:name="ET_speaker_5800_49"/>
      <w:bookmarkStart w:id="570" w:name="_ETM_Q1_4582742"/>
      <w:bookmarkStart w:id="571" w:name="_ETM_Q1_4582707"/>
      <w:bookmarkEnd w:id="569"/>
      <w:bookmarkEnd w:id="570"/>
      <w:bookmarkEnd w:id="571"/>
      <w:r>
        <w:rPr>
          <w:rtl w:val="true"/>
          <w:lang w:val="en-GB"/>
        </w:rPr>
        <w:t>אני רוצה להזכיר שאת הדיון הזה יזמנו בוועדה</w:t>
      </w:r>
      <w:r>
        <w:rPr>
          <w:rtl w:val="true"/>
          <w:lang w:val="en-GB"/>
        </w:rPr>
        <w:t xml:space="preserve">. </w:t>
      </w:r>
      <w:bookmarkStart w:id="572" w:name="_ETM_Q1_4622765"/>
      <w:bookmarkEnd w:id="572"/>
      <w:r>
        <w:rPr>
          <w:rtl w:val="true"/>
          <w:lang w:val="en-GB"/>
        </w:rPr>
        <w:t>זו דוגמה לעבודה החשובה של הוועדה</w:t>
      </w:r>
      <w:r>
        <w:rPr>
          <w:rtl w:val="true"/>
          <w:lang w:val="en-GB"/>
        </w:rPr>
        <w:t xml:space="preserve">. </w:t>
      </w:r>
      <w:bookmarkStart w:id="573" w:name="_ETM_Q1_4627172"/>
      <w:bookmarkEnd w:id="573"/>
      <w:r>
        <w:rPr>
          <w:rtl w:val="true"/>
          <w:lang w:val="en-GB"/>
        </w:rPr>
        <w:t>ביוזמת שליש מחברי הוועדה וגיבוי ולחץ של היושב ראש גרמנו לזה לקר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ולל לגבי הקריות שאחרת היו נופלים בגלגלי הבירוקרטיה </w:t>
      </w:r>
      <w:bookmarkStart w:id="574" w:name="_ETM_Q1_4638992"/>
      <w:bookmarkEnd w:id="574"/>
      <w:r>
        <w:rPr>
          <w:rtl w:val="true"/>
          <w:lang w:val="en-GB"/>
        </w:rPr>
        <w:t>ולא הייתם מרחיבים את ז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דצמבר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הרי בדצמבר נכנסה לתוקף הפסקת הא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אם בזה שאתה משאיר את זה דו חודשי אתה מחמיר עם מי שמגיש את הבקש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הם הגישו את הכל דו חודשי ובדצמבר נכנסה לתוקפה הפסקת האש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575" w:name="_ETM_Q1_4680776"/>
      <w:bookmarkStart w:id="576" w:name="_ETM_Q1_4680719"/>
      <w:bookmarkStart w:id="577" w:name="_ETM_Q1_4680776"/>
      <w:bookmarkStart w:id="578" w:name="_ETM_Q1_4680719"/>
      <w:bookmarkEnd w:id="577"/>
      <w:bookmarkEnd w:id="578"/>
    </w:p>
    <w:p>
      <w:pPr>
        <w:pStyle w:val="Normal"/>
        <w:rPr>
          <w:lang w:val="en-GB"/>
        </w:rPr>
      </w:pPr>
      <w:bookmarkStart w:id="579" w:name="_ETM_Q1_4680938"/>
      <w:bookmarkStart w:id="580" w:name="_ETM_Q1_4680873"/>
      <w:bookmarkEnd w:id="579"/>
      <w:bookmarkEnd w:id="580"/>
      <w:r>
        <w:rPr>
          <w:rtl w:val="true"/>
          <w:lang w:val="en-GB"/>
        </w:rPr>
        <w:t>אני רוצה להעלות את הנקודה שמדברת על ההמשך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ומנם נכנסנו להפסקת אש אבל הצפון רחוק מלהשתק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שמענו את שר האוצר ואת שר המינהל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זה התואר ש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מנסים לתמרץ אנשים לחזור עד מרץ במענקים כספ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התהליך הזה הוא תהליך קש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לא שהאירוע נגמ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בחינה כלכלית האירוע ממש לא נגמ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ה רואה ממשלה שמפתה אנש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ני חושבת שבצד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חז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ג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חושבת שהתיירות </w:t>
      </w:r>
      <w:bookmarkStart w:id="581" w:name="_ETM_Q1_4732421"/>
      <w:bookmarkEnd w:id="581"/>
      <w:r>
        <w:rPr>
          <w:rtl w:val="true"/>
          <w:lang w:val="en-GB"/>
        </w:rPr>
        <w:t>זה הענף שיתחיל להתאושש מה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הציבור צמא להיות ש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82" w:name="ET_speaker_572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8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לא מדבר על הציב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מדבר על העסקים מסביב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83" w:name="ET_speaker_580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ורית פרקש הכה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מחנה הממלכת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8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מדברת על העסקים </w:t>
      </w:r>
      <w:bookmarkStart w:id="584" w:name="_ETM_Q1_4746832"/>
      <w:bookmarkEnd w:id="584"/>
      <w:r>
        <w:rPr>
          <w:rtl w:val="true"/>
          <w:lang w:val="en-GB"/>
        </w:rPr>
        <w:t>מסביב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התפיסה שלכ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נחנו כבר בינוא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85" w:name="ET_guest_יורם_מועלמי_161"/>
      <w:bookmarkStart w:id="586" w:name="_ETM_Q1_4769378"/>
      <w:bookmarkEnd w:id="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ם מועלמ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87" w:name="_ETM_Q1_4769915"/>
      <w:bookmarkStart w:id="588" w:name="_ETM_Q1_4769841"/>
      <w:bookmarkEnd w:id="587"/>
      <w:bookmarkEnd w:id="588"/>
      <w:r>
        <w:rPr>
          <w:rtl w:val="true"/>
          <w:lang w:val="en-GB"/>
        </w:rPr>
        <w:t>יורא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אם לגבי עכו זה מחזורים או מזכות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89" w:name="ET_guest_יוראי_מצלאו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8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זכ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90" w:name="ET_guest_יורם_מועלמי_163"/>
      <w:bookmarkStart w:id="591" w:name="_ETM_Q1_4771594"/>
      <w:bookmarkEnd w:id="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ם מועלמ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9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92" w:name="_ETM_Q1_4772083"/>
      <w:bookmarkStart w:id="593" w:name="_ETM_Q1_4772017"/>
      <w:bookmarkEnd w:id="592"/>
      <w:bookmarkEnd w:id="593"/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דצמבר פניתי לשר האוצר סמוטריץ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 xml:space="preserve">וליועץ המשפטי אסי מסינג לגבי הקמת </w:t>
      </w:r>
      <w:bookmarkStart w:id="594" w:name="_ETM_Q1_4801109"/>
      <w:bookmarkEnd w:id="594"/>
      <w:r>
        <w:rPr>
          <w:rtl w:val="true"/>
          <w:lang w:val="en-GB"/>
        </w:rPr>
        <w:t>ועדת חריג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לינואר </w:t>
      </w:r>
      <w:r>
        <w:rPr>
          <w:lang w:val="en-GB"/>
        </w:rPr>
        <w:t>2023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הגשתי את העתירה לבג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ץ</w:t>
      </w:r>
      <w:bookmarkStart w:id="595" w:name="_ETM_Q1_4842327"/>
      <w:bookmarkEnd w:id="595"/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עלה העניין של להקים ועדת חריגים ואתה ושר האוצר </w:t>
      </w:r>
      <w:bookmarkStart w:id="596" w:name="_ETM_Q1_4848411"/>
      <w:bookmarkEnd w:id="596"/>
      <w:r>
        <w:rPr>
          <w:rtl w:val="true"/>
          <w:lang w:val="en-GB"/>
        </w:rPr>
        <w:t>אמרתם שיש צורך להקים ועדת חריג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לי פה מקרה של בעל אולם מחדרה שבגלל שעבר משיטת דיווח </w:t>
      </w:r>
      <w:bookmarkStart w:id="597" w:name="_ETM_Q1_4854486"/>
      <w:bookmarkEnd w:id="597"/>
      <w:r>
        <w:rPr>
          <w:rtl w:val="true"/>
          <w:lang w:val="en-GB"/>
        </w:rPr>
        <w:t>של דו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חודשי לשיטת דיווח של חד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חודשי מדינת ישראל דורשת ממנו </w:t>
      </w:r>
      <w:r>
        <w:rPr>
          <w:lang w:val="en-GB"/>
        </w:rPr>
        <w:t>200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 חז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ועדת הערר קבעה שהמקרה שלו </w:t>
      </w:r>
      <w:bookmarkStart w:id="598" w:name="_ETM_Q1_4874118"/>
      <w:bookmarkEnd w:id="598"/>
      <w:r>
        <w:rPr>
          <w:rtl w:val="true"/>
          <w:lang w:val="en-GB"/>
        </w:rPr>
        <w:t xml:space="preserve">הוא מקרה של ועדת </w:t>
      </w:r>
      <w:bookmarkStart w:id="599" w:name="_ETM_Q1_4880870"/>
      <w:bookmarkEnd w:id="599"/>
      <w:r>
        <w:rPr>
          <w:rtl w:val="true"/>
          <w:lang w:val="en-GB"/>
        </w:rPr>
        <w:t>חריגים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00" w:name="ET_yor_476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0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אתה מבקש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01" w:name="ET_guest_יורם_מועלמ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ם מועלמ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0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מבקש ששר האוצר יפעיל את הסמכות </w:t>
      </w:r>
      <w:bookmarkStart w:id="602" w:name="_ETM_Q1_4879867"/>
      <w:bookmarkEnd w:id="602"/>
      <w:r>
        <w:rPr>
          <w:rtl w:val="true"/>
          <w:lang w:val="en-GB"/>
        </w:rPr>
        <w:t>שלו ויקים ועדת חריג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מבקש ממך שתפנה לס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ל </w:t>
      </w:r>
      <w:bookmarkStart w:id="603" w:name="_ETM_Q1_4901609"/>
      <w:bookmarkEnd w:id="603"/>
      <w:r>
        <w:rPr>
          <w:rtl w:val="true"/>
          <w:lang w:val="en-GB"/>
        </w:rPr>
        <w:t>משרד האוצר על מנת שייתן לנו תשובה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04" w:name="ET_speaker_591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 xml:space="preserve">טיב יאסי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ר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– הרשימה הערבית המאוחד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0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פילו שהוכרז על הפסקת המלחמה האנשים לא חזרו למקומ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ן לעסקים לקוח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עסקים שנשארו משותקים וסגו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תם </w:t>
      </w:r>
      <w:bookmarkStart w:id="605" w:name="_ETM_Q1_4957754"/>
      <w:bookmarkEnd w:id="605"/>
      <w:r>
        <w:rPr>
          <w:rtl w:val="true"/>
          <w:lang w:val="en-GB"/>
        </w:rPr>
        <w:t>אומרים שאתם הולכים לפי הדירוג שנתן פיקוד העורף</w:t>
      </w:r>
      <w:r>
        <w:rPr>
          <w:rtl w:val="true"/>
          <w:lang w:val="en-GB"/>
        </w:rPr>
        <w:t xml:space="preserve">, </w:t>
      </w:r>
      <w:bookmarkStart w:id="606" w:name="_ETM_Q1_4963704"/>
      <w:bookmarkEnd w:id="606"/>
      <w:r>
        <w:rPr>
          <w:rtl w:val="true"/>
          <w:lang w:val="en-GB"/>
        </w:rPr>
        <w:t>אבל אני חושבת שהדירוג האמיתי שצריך לשקף את המציאות זה המחזור של האנש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 הם באמת מכניסים ו</w:t>
      </w:r>
      <w:bookmarkStart w:id="607" w:name="_ETM_Q1_4972813"/>
      <w:bookmarkEnd w:id="607"/>
      <w:r>
        <w:rPr>
          <w:rtl w:val="true"/>
          <w:lang w:val="en-GB"/>
        </w:rPr>
        <w:t>מוציא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שצריך להנחות בכל הסיפור הזה הוא המצב הכלכלי של כל עסק באופן ספציפ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אנשים מפחדים להגיע לאז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רק ליישוב עצמו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08" w:name="ET_yor_4762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0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דדי סויס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הסתדר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09" w:name="ET_guest_דדי_סויסה_166"/>
      <w:bookmarkStart w:id="610" w:name="_ETM_Q1_4996465"/>
      <w:bookmarkEnd w:id="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די סויס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11" w:name="_ETM_Q1_4996988"/>
      <w:bookmarkStart w:id="612" w:name="_ETM_Q1_4996939"/>
      <w:bookmarkEnd w:id="611"/>
      <w:bookmarkEnd w:id="612"/>
      <w:r>
        <w:rPr>
          <w:rtl w:val="true"/>
          <w:lang w:val="en-GB"/>
        </w:rPr>
        <w:t>תודה רבה לחברי הוועדה על המאבק ועל המלחמה להכניס עוד יישובים רב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נוטים מאוד לקבל את זה כמובן מאליו אבל אילולא המאבק הארוך שלכם על הנושא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לולא ההתמדה שלכ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ולל על העיר חיפה ועל עוד יישובים נוספ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לא היה קו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ן שום דבר שנולד ממחוות או מרצון טו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ה פה מאבק עיקש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חושב שנכון שוועדת הכספים תצא לסיור בצפון </w:t>
      </w:r>
      <w:bookmarkStart w:id="613" w:name="_ETM_Q1_5045067"/>
      <w:bookmarkEnd w:id="613"/>
      <w:r>
        <w:rPr>
          <w:rtl w:val="true"/>
          <w:lang w:val="en-GB"/>
        </w:rPr>
        <w:t>עם פקידי האוצר כי יש לי תחושה שהפער האדיר בין הדיבור הטכני שלהם לבין מה שקורה בפועל זה פער של שמיים וארץ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איזה סוג של ניתוק שלצערי אנחנו לא ערים אליו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14" w:name="ET_guest_יוראי_מצלאוי_167"/>
      <w:bookmarkStart w:id="615" w:name="_ETM_Q1_5057597"/>
      <w:bookmarkEnd w:id="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1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16" w:name="_ETM_Q1_5058226"/>
      <w:bookmarkStart w:id="617" w:name="_ETM_Q1_5058154"/>
      <w:bookmarkEnd w:id="616"/>
      <w:bookmarkEnd w:id="617"/>
      <w:r>
        <w:rPr>
          <w:rtl w:val="true"/>
          <w:lang w:val="en-GB"/>
        </w:rPr>
        <w:t>הייתי בצפון לפני שבועי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18" w:name="ET_guest_דדי_סויסה_168"/>
      <w:bookmarkStart w:id="619" w:name="_ETM_Q1_5065208"/>
      <w:bookmarkEnd w:id="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די סויס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20" w:name="_ETM_Q1_5065753"/>
      <w:bookmarkStart w:id="621" w:name="_ETM_Q1_5065688"/>
      <w:bookmarkEnd w:id="620"/>
      <w:bookmarkEnd w:id="621"/>
      <w:r>
        <w:rPr>
          <w:rtl w:val="true"/>
          <w:lang w:val="en-GB"/>
        </w:rPr>
        <w:t>אני מאוד שמח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לא יודע מי הראה לך ומה </w:t>
      </w:r>
      <w:bookmarkStart w:id="622" w:name="_ETM_Q1_5071330"/>
      <w:bookmarkEnd w:id="622"/>
      <w:r>
        <w:rPr>
          <w:rtl w:val="true"/>
          <w:lang w:val="en-GB"/>
        </w:rPr>
        <w:t>הוא הראה לך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כול להיות שעובדי משרד האוצר הראו לך דבר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23" w:name="ET_guest_יוראי_מצלאוי_170"/>
      <w:bookmarkStart w:id="624" w:name="_ETM_Q1_5071813"/>
      <w:bookmarkStart w:id="625" w:name="_ETM_Q1_5064082"/>
      <w:bookmarkStart w:id="626" w:name="_ETM_Q1_5064019"/>
      <w:bookmarkStart w:id="627" w:name="_ETM_Q1_5063471"/>
      <w:bookmarkEnd w:id="624"/>
      <w:bookmarkEnd w:id="625"/>
      <w:bookmarkEnd w:id="626"/>
      <w:bookmarkEnd w:id="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2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628" w:name="_ETM_Q1_5076074"/>
      <w:bookmarkStart w:id="629" w:name="_ETM_Q1_5072458"/>
      <w:bookmarkStart w:id="630" w:name="_ETM_Q1_5072380"/>
      <w:bookmarkEnd w:id="628"/>
      <w:bookmarkEnd w:id="629"/>
      <w:bookmarkEnd w:id="630"/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רוב האנשים מרשות המסים לא נמצאים כאן היום כי </w:t>
      </w:r>
      <w:bookmarkStart w:id="631" w:name="_ETM_Q1_5082417"/>
      <w:bookmarkEnd w:id="631"/>
      <w:r>
        <w:rPr>
          <w:rtl w:val="true"/>
          <w:lang w:val="en-GB"/>
        </w:rPr>
        <w:t>הם נמצאים בצפ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זו לא פעם ראשונה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32" w:name="ET_yor_4762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3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</w:t>
      </w:r>
      <w:bookmarkStart w:id="633" w:name="_ETM_Q1_5091461"/>
      <w:bookmarkEnd w:id="633"/>
      <w:r>
        <w:rPr>
          <w:rtl w:val="true"/>
          <w:lang w:val="en-GB"/>
        </w:rPr>
        <w:t>לא שמח על זה שהם היום בצפ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יום הם היו </w:t>
      </w:r>
      <w:bookmarkStart w:id="634" w:name="_ETM_Q1_5096271"/>
      <w:bookmarkEnd w:id="634"/>
      <w:r>
        <w:rPr>
          <w:rtl w:val="true"/>
          <w:lang w:val="en-GB"/>
        </w:rPr>
        <w:t>צריכים להיות כאן אבל לא רציתי לדחות את הדיון כי אני חושב שהזמן הוא גור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35" w:name="ET_guest_דדי_סויסה_172"/>
      <w:bookmarkStart w:id="636" w:name="_ETM_Q1_5150693"/>
      <w:bookmarkEnd w:id="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די סויס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37" w:name="_ETM_Q1_5151292"/>
      <w:bookmarkStart w:id="638" w:name="_ETM_Q1_5151219"/>
      <w:bookmarkEnd w:id="637"/>
      <w:bookmarkEnd w:id="638"/>
      <w:r>
        <w:rPr>
          <w:rtl w:val="true"/>
          <w:lang w:val="en-GB"/>
        </w:rPr>
        <w:t xml:space="preserve">אני חושב שיש מקום </w:t>
      </w:r>
      <w:bookmarkStart w:id="639" w:name="_ETM_Q1_5159571"/>
      <w:bookmarkEnd w:id="639"/>
      <w:r>
        <w:rPr>
          <w:rtl w:val="true"/>
          <w:lang w:val="en-GB"/>
        </w:rPr>
        <w:t xml:space="preserve">לשקול את האפשרות לתת מענק או פיצוי נקודתי על בסיס הפגיעה באותו </w:t>
      </w:r>
      <w:bookmarkStart w:id="640" w:name="_ETM_Q1_5190074"/>
      <w:bookmarkEnd w:id="640"/>
      <w:r>
        <w:rPr>
          <w:rtl w:val="true"/>
          <w:lang w:val="en-GB"/>
        </w:rPr>
        <w:t xml:space="preserve">זמן לאזורים שהיו </w:t>
      </w:r>
      <w:bookmarkStart w:id="641" w:name="_ETM_Q1_5164995"/>
      <w:bookmarkEnd w:id="641"/>
      <w:r>
        <w:rPr>
          <w:rtl w:val="true"/>
          <w:lang w:val="en-GB"/>
        </w:rPr>
        <w:t>למעלה משבוע סגו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זה בגלל הפגיעה שלהם באותו שבוע במחז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זה בגלל השיקום שלהם לאחר מכן</w:t>
      </w:r>
      <w:r>
        <w:rPr>
          <w:rtl w:val="true"/>
          <w:lang w:val="en-GB"/>
        </w:rPr>
        <w:t xml:space="preserve">. </w:t>
      </w:r>
      <w:bookmarkStart w:id="642" w:name="_ETM_Q1_5208426"/>
      <w:bookmarkEnd w:id="642"/>
      <w:r>
        <w:rPr>
          <w:rtl w:val="true"/>
          <w:lang w:val="en-GB"/>
        </w:rPr>
        <w:t>מה קורה עם ינוא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פברואר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נגמרה המלחמה בצפון</w:t>
      </w:r>
      <w:r>
        <w:rPr>
          <w:rtl w:val="true"/>
          <w:lang w:val="en-GB"/>
        </w:rPr>
        <w:t xml:space="preserve">, </w:t>
      </w:r>
      <w:bookmarkStart w:id="643" w:name="_ETM_Q1_5213125"/>
      <w:bookmarkEnd w:id="643"/>
      <w:r>
        <w:rPr>
          <w:rtl w:val="true"/>
          <w:lang w:val="en-GB"/>
        </w:rPr>
        <w:t>כן או לא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האם </w:t>
      </w:r>
      <w:bookmarkStart w:id="644" w:name="_ETM_Q1_5221552"/>
      <w:bookmarkEnd w:id="644"/>
      <w:r>
        <w:rPr>
          <w:rtl w:val="true"/>
          <w:lang w:val="en-GB"/>
        </w:rPr>
        <w:t xml:space="preserve">אנחנו יודעים שיש לנו בטוחות ונקבל </w:t>
      </w:r>
      <w:bookmarkStart w:id="645" w:name="_ETM_Q1_5227223"/>
      <w:bookmarkEnd w:id="645"/>
      <w:r>
        <w:rPr>
          <w:rtl w:val="true"/>
          <w:lang w:val="en-GB"/>
        </w:rPr>
        <w:t>את הפיצוי הלא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ו שמבחינתכם</w:t>
      </w:r>
      <w:bookmarkStart w:id="646" w:name="_ETM_Q1_5233680"/>
      <w:bookmarkEnd w:id="646"/>
      <w:r>
        <w:rPr>
          <w:rtl w:val="true"/>
          <w:lang w:val="en-GB"/>
        </w:rPr>
        <w:t xml:space="preserve"> </w:t>
      </w:r>
      <w:bookmarkStart w:id="647" w:name="_ETM_Q1_5233674"/>
      <w:bookmarkEnd w:id="647"/>
      <w:r>
        <w:rPr>
          <w:rtl w:val="true"/>
          <w:lang w:val="en-GB"/>
        </w:rPr>
        <w:t xml:space="preserve">נגמרה </w:t>
      </w:r>
      <w:bookmarkStart w:id="648" w:name="_ETM_Q1_5237944"/>
      <w:bookmarkEnd w:id="648"/>
      <w:r>
        <w:rPr>
          <w:rtl w:val="true"/>
          <w:lang w:val="en-GB"/>
        </w:rPr>
        <w:t>המלחמה בצפון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איך אני יכול לדעת כעסק מה מצבי </w:t>
      </w:r>
      <w:bookmarkStart w:id="649" w:name="_ETM_Q1_5241857"/>
      <w:bookmarkEnd w:id="649"/>
      <w:r>
        <w:rPr>
          <w:rtl w:val="true"/>
          <w:lang w:val="en-GB"/>
        </w:rPr>
        <w:t>לאחר מכן</w:t>
      </w:r>
      <w:r>
        <w:rPr>
          <w:rtl w:val="true"/>
          <w:lang w:val="en-GB"/>
        </w:rPr>
        <w:t xml:space="preserve">?    </w:t>
      </w:r>
      <w:bookmarkStart w:id="650" w:name="_ETM_Q1_5167855"/>
      <w:bookmarkEnd w:id="650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651" w:name="_ETM_Q1_5253901"/>
      <w:bookmarkStart w:id="652" w:name="_ETM_Q1_5253842"/>
      <w:bookmarkStart w:id="653" w:name="_ETM_Q1_5253767"/>
      <w:bookmarkStart w:id="654" w:name="_ETM_Q1_5253901"/>
      <w:bookmarkStart w:id="655" w:name="_ETM_Q1_5253842"/>
      <w:bookmarkStart w:id="656" w:name="_ETM_Q1_5253767"/>
      <w:bookmarkEnd w:id="654"/>
      <w:bookmarkEnd w:id="655"/>
      <w:bookmarkEnd w:id="656"/>
    </w:p>
    <w:p>
      <w:pPr>
        <w:pStyle w:val="Normal"/>
        <w:rPr>
          <w:lang w:val="en-GB"/>
        </w:rPr>
      </w:pPr>
      <w:bookmarkStart w:id="657" w:name="_ETM_Q1_5259339"/>
      <w:bookmarkStart w:id="658" w:name="_ETM_Q1_5253947"/>
      <w:bookmarkEnd w:id="657"/>
      <w:bookmarkEnd w:id="658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הדבר האחרון זה הנושא </w:t>
      </w:r>
      <w:bookmarkStart w:id="659" w:name="_ETM_Q1_5301432"/>
      <w:bookmarkEnd w:id="659"/>
      <w:r>
        <w:rPr>
          <w:rtl w:val="true"/>
          <w:lang w:val="en-GB"/>
        </w:rPr>
        <w:t>של תכנית שיקום הצפ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שמעתי את חברת </w:t>
      </w:r>
      <w:bookmarkStart w:id="660" w:name="_ETM_Q1_5299454"/>
      <w:bookmarkEnd w:id="660"/>
      <w:r>
        <w:rPr>
          <w:rtl w:val="true"/>
          <w:lang w:val="en-GB"/>
        </w:rPr>
        <w:t>הכנסת מדברת על כך שהצפון מתחיל להתמל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</w:t>
      </w:r>
      <w:bookmarkStart w:id="661" w:name="_ETM_Q1_5310160"/>
      <w:bookmarkEnd w:id="661"/>
      <w:r>
        <w:rPr>
          <w:rtl w:val="true"/>
          <w:lang w:val="en-GB"/>
        </w:rPr>
        <w:t>אין באמת חזרה לצפ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לא באמת שחוזרים</w:t>
      </w:r>
      <w:r>
        <w:rPr>
          <w:rtl w:val="true"/>
          <w:lang w:val="en-GB"/>
        </w:rPr>
        <w:t xml:space="preserve">. </w:t>
      </w:r>
      <w:bookmarkStart w:id="662" w:name="_ETM_Q1_5333692"/>
      <w:bookmarkEnd w:id="662"/>
      <w:r>
        <w:rPr>
          <w:rtl w:val="true"/>
          <w:lang w:val="en-GB"/>
        </w:rPr>
        <w:t>מה התכניות שלכם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663" w:name="_ETM_Q1_5338044"/>
      <w:bookmarkStart w:id="664" w:name="_ETM_Q1_5337932"/>
      <w:bookmarkStart w:id="665" w:name="_ETM_Q1_5338044"/>
      <w:bookmarkStart w:id="666" w:name="_ETM_Q1_5337932"/>
      <w:bookmarkEnd w:id="665"/>
      <w:bookmarkEnd w:id="666"/>
    </w:p>
    <w:p>
      <w:pPr>
        <w:pStyle w:val="Style14"/>
        <w:keepNext w:val="true"/>
        <w:rPr>
          <w:lang w:val="en-GB"/>
        </w:rPr>
      </w:pPr>
      <w:bookmarkStart w:id="667" w:name="ET_speaker_6460_173"/>
      <w:bookmarkStart w:id="668" w:name="_ETM_Q1_5338258"/>
      <w:bookmarkStart w:id="669" w:name="_ETM_Q1_5338179"/>
      <w:bookmarkEnd w:id="668"/>
      <w:bookmarkEnd w:id="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צחק קרויז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עוצמה יהודי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70" w:name="_ETM_Q1_5344132"/>
      <w:bookmarkEnd w:id="670"/>
      <w:r>
        <w:rPr>
          <w:rtl w:val="true"/>
          <w:lang w:val="en-GB"/>
        </w:rPr>
        <w:t xml:space="preserve">המרחק </w:t>
      </w:r>
      <w:bookmarkStart w:id="671" w:name="_ETM_Q1_5374929"/>
      <w:bookmarkEnd w:id="671"/>
      <w:r>
        <w:rPr>
          <w:rtl w:val="true"/>
          <w:lang w:val="en-GB"/>
        </w:rPr>
        <w:t>ממבוא חמה עד למ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דל שמס זה כמו המרחק מגדרה לחדרה</w:t>
      </w:r>
      <w:r>
        <w:rPr>
          <w:rtl w:val="true"/>
          <w:lang w:val="en-GB"/>
        </w:rPr>
        <w:t xml:space="preserve">. </w:t>
      </w:r>
      <w:bookmarkStart w:id="672" w:name="_ETM_Q1_5390730"/>
      <w:bookmarkEnd w:id="672"/>
      <w:r>
        <w:rPr>
          <w:rtl w:val="true"/>
          <w:lang w:val="en-GB"/>
        </w:rPr>
        <w:t xml:space="preserve">מבחינת עסקים אין </w:t>
      </w:r>
      <w:bookmarkStart w:id="673" w:name="_ETM_Q1_5399801"/>
      <w:bookmarkEnd w:id="673"/>
      <w:r>
        <w:rPr>
          <w:rtl w:val="true"/>
          <w:lang w:val="en-GB"/>
        </w:rPr>
        <w:t>תנועה ברמת הגול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ן מטיי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זאת אמורה להיות עונה עמוסה</w:t>
      </w:r>
      <w:bookmarkStart w:id="674" w:name="_ETM_Q1_5399612"/>
      <w:bookmarkEnd w:id="674"/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גולן אמור להיות מפוצץ במטייל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זה לא </w:t>
      </w:r>
      <w:bookmarkStart w:id="675" w:name="_ETM_Q1_5407433"/>
      <w:bookmarkEnd w:id="675"/>
      <w:r>
        <w:rPr>
          <w:rtl w:val="true"/>
          <w:lang w:val="en-GB"/>
        </w:rPr>
        <w:t>שאם הייתה הפסקת אש ב</w:t>
      </w:r>
      <w:r>
        <w:rPr>
          <w:rtl w:val="true"/>
          <w:lang w:val="en-GB"/>
        </w:rPr>
        <w:t>-</w:t>
      </w:r>
      <w:r>
        <w:rPr>
          <w:lang w:val="en-GB"/>
        </w:rPr>
        <w:t>2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נובמבר המטיילים מיד מתחילים להגיע ומיד נכנס כסף</w:t>
      </w:r>
      <w:r>
        <w:rPr>
          <w:rtl w:val="true"/>
          <w:lang w:val="en-GB"/>
        </w:rPr>
        <w:t xml:space="preserve">. </w:t>
      </w:r>
      <w:bookmarkStart w:id="676" w:name="_ETM_Q1_5431550"/>
      <w:bookmarkEnd w:id="676"/>
      <w:r>
        <w:rPr>
          <w:rtl w:val="true"/>
          <w:lang w:val="en-GB"/>
        </w:rPr>
        <w:t xml:space="preserve">כאשר </w:t>
      </w:r>
      <w:bookmarkStart w:id="677" w:name="_ETM_Q1_5447374"/>
      <w:bookmarkEnd w:id="677"/>
      <w:r>
        <w:rPr>
          <w:rtl w:val="true"/>
          <w:lang w:val="en-GB"/>
        </w:rPr>
        <w:t>אזרח במדינת ישראל רוצה לנפוש</w:t>
      </w:r>
      <w:r>
        <w:rPr>
          <w:rtl w:val="true"/>
          <w:lang w:val="en-GB"/>
        </w:rPr>
        <w:t xml:space="preserve">, </w:t>
      </w:r>
      <w:bookmarkStart w:id="678" w:name="_ETM_Q1_5449208"/>
      <w:bookmarkEnd w:id="678"/>
      <w:r>
        <w:rPr>
          <w:rtl w:val="true"/>
          <w:lang w:val="en-GB"/>
        </w:rPr>
        <w:t>לטייל ולהגיע לרמת הגולן אבל יש צבע אד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בחינתו מדובר בכל רמת הגולן</w:t>
      </w:r>
      <w:r>
        <w:rPr>
          <w:rtl w:val="true"/>
          <w:lang w:val="en-GB"/>
        </w:rPr>
        <w:t xml:space="preserve">. </w:t>
      </w:r>
      <w:bookmarkStart w:id="679" w:name="_ETM_Q1_5454453"/>
      <w:bookmarkEnd w:id="679"/>
      <w:r>
        <w:rPr>
          <w:rtl w:val="true"/>
          <w:lang w:val="en-GB"/>
        </w:rPr>
        <w:t xml:space="preserve">זה נכון שהמרחק בין היישוב הצפוני ברמת הגולן ליישוב הדרומי זה </w:t>
      </w:r>
      <w:bookmarkStart w:id="680" w:name="_ETM_Q1_5455853"/>
      <w:bookmarkEnd w:id="680"/>
      <w:r>
        <w:rPr>
          <w:rtl w:val="true"/>
          <w:lang w:val="en-GB"/>
        </w:rPr>
        <w:t xml:space="preserve">מרחק של </w:t>
      </w:r>
      <w:r>
        <w:rPr>
          <w:lang w:val="en-GB"/>
        </w:rPr>
        <w:t>1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קילומט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כשנופל טיל במ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 xml:space="preserve">דל שמס ואומרים </w:t>
      </w:r>
      <w:bookmarkStart w:id="681" w:name="_ETM_Q1_5458582"/>
      <w:bookmarkEnd w:id="681"/>
      <w:r>
        <w:rPr>
          <w:rtl w:val="true"/>
          <w:lang w:val="en-GB"/>
        </w:rPr>
        <w:t>בחדשות רמת הגול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ז לא רלוונטי שמבוא חמה הייתה ירוקה בכל המלחמה הזא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עסקים שם נפגעו</w:t>
      </w:r>
      <w:r>
        <w:rPr>
          <w:rtl w:val="true"/>
          <w:lang w:val="en-GB"/>
        </w:rPr>
        <w:t xml:space="preserve">, </w:t>
      </w:r>
      <w:bookmarkStart w:id="682" w:name="_ETM_Q1_5466955"/>
      <w:bookmarkEnd w:id="682"/>
      <w:r>
        <w:rPr>
          <w:rtl w:val="true"/>
          <w:lang w:val="en-GB"/>
        </w:rPr>
        <w:t>ממשיכים להיפג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כן </w:t>
      </w:r>
      <w:bookmarkStart w:id="683" w:name="_ETM_Q1_5479453"/>
      <w:bookmarkEnd w:id="683"/>
      <w:r>
        <w:rPr>
          <w:rtl w:val="true"/>
          <w:lang w:val="en-GB"/>
        </w:rPr>
        <w:t>אני מתנגד להחרגות</w:t>
      </w:r>
      <w:r>
        <w:rPr>
          <w:rtl w:val="true"/>
          <w:lang w:val="en-GB"/>
        </w:rPr>
        <w:t xml:space="preserve">. </w:t>
      </w:r>
      <w:bookmarkStart w:id="684" w:name="_ETM_Q1_5474261"/>
      <w:bookmarkEnd w:id="684"/>
      <w:r>
        <w:rPr>
          <w:rtl w:val="true"/>
          <w:lang w:val="en-GB"/>
        </w:rPr>
        <w:t xml:space="preserve">כל תושבי דרום הגולן זה </w:t>
      </w:r>
      <w:bookmarkStart w:id="685" w:name="_ETM_Q1_5489626"/>
      <w:bookmarkEnd w:id="685"/>
      <w:r>
        <w:rPr>
          <w:rtl w:val="true"/>
          <w:lang w:val="en-GB"/>
        </w:rPr>
        <w:t>בערך שני בניינים בחיפ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כן לא מדובר </w:t>
      </w:r>
      <w:bookmarkStart w:id="686" w:name="_ETM_Q1_5486860"/>
      <w:bookmarkEnd w:id="686"/>
      <w:r>
        <w:rPr>
          <w:rtl w:val="true"/>
          <w:lang w:val="en-GB"/>
        </w:rPr>
        <w:t>פה על איזו שהיא הוצאה גדולה מיד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המסר לתושבים שחיים בקצה המדי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הוא </w:t>
      </w:r>
      <w:bookmarkStart w:id="687" w:name="_ETM_Q1_5497032"/>
      <w:bookmarkEnd w:id="687"/>
      <w:r>
        <w:rPr>
          <w:rtl w:val="true"/>
          <w:lang w:val="en-GB"/>
        </w:rPr>
        <w:t>מסר חשוב שאנחנו יכולים להוציא מהוועד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שהמדינה רואה אותם וממשיכה לחזק אותם</w:t>
      </w:r>
      <w:r>
        <w:rPr>
          <w:rtl w:val="true"/>
          <w:lang w:val="en-GB"/>
        </w:rPr>
        <w:t xml:space="preserve">. </w:t>
      </w:r>
      <w:bookmarkStart w:id="688" w:name="_ETM_Q1_5499776"/>
      <w:bookmarkEnd w:id="688"/>
      <w:r>
        <w:rPr>
          <w:rtl w:val="true"/>
          <w:lang w:val="en-GB"/>
        </w:rPr>
        <w:t xml:space="preserve">     </w:t>
      </w:r>
      <w:bookmarkStart w:id="689" w:name="_ETM_Q1_5418249"/>
      <w:bookmarkEnd w:id="689"/>
      <w:r>
        <w:rPr>
          <w:rtl w:val="true"/>
          <w:lang w:val="en-GB"/>
        </w:rPr>
        <w:t xml:space="preserve"> </w:t>
      </w:r>
      <w:bookmarkStart w:id="690" w:name="_ETM_Q1_5417527"/>
      <w:bookmarkEnd w:id="690"/>
      <w:r>
        <w:rPr>
          <w:rtl w:val="true"/>
          <w:lang w:val="en-GB"/>
        </w:rPr>
        <w:t xml:space="preserve">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91" w:name="ET_yor_4762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9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חבר הכנסת חמד עמא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קש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92" w:name="ET_speaker_4674_54"/>
      <w:bookmarkStart w:id="693" w:name="_ETM_Q1_5502055"/>
      <w:bookmarkStart w:id="694" w:name="_ETM_Q1_5501985"/>
      <w:bookmarkStart w:id="695" w:name="_ETM_Q1_5501500"/>
      <w:bookmarkEnd w:id="693"/>
      <w:bookmarkEnd w:id="694"/>
      <w:bookmarkEnd w:id="695"/>
      <w:r>
        <w:rPr>
          <w:rStyle w:val="TagStyle"/>
          <w:rtl w:val="true"/>
        </w:rPr>
        <w:t xml:space="preserve">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ורא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עברתי על </w:t>
      </w:r>
      <w:bookmarkStart w:id="696" w:name="_ETM_Q1_5572842"/>
      <w:bookmarkEnd w:id="696"/>
      <w:r>
        <w:rPr>
          <w:rtl w:val="true"/>
          <w:lang w:val="en-GB"/>
        </w:rPr>
        <w:t>הרשימה וראיתי שהוצאתם את שפרעם מההוצאות המזכ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נובמבר הייתה אצלנו נפי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כונה שלמה נהרס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ני אנשים נהרג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לא מצליח להבין למה שפרעם בחוץ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ה </w:t>
      </w:r>
      <w:bookmarkStart w:id="697" w:name="_ETM_Q1_5588250"/>
      <w:bookmarkEnd w:id="697"/>
      <w:r>
        <w:rPr>
          <w:rtl w:val="true"/>
          <w:lang w:val="en-GB"/>
        </w:rPr>
        <w:t>השתנה שיישובים מסוימים הוצאתם החוצ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98" w:name="ET_guest_רועי_כהן_172"/>
      <w:bookmarkStart w:id="699" w:name="_ETM_Q1_5598201"/>
      <w:bookmarkEnd w:id="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ע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9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00" w:name="_ETM_Q1_5599269"/>
      <w:bookmarkStart w:id="701" w:name="_ETM_Q1_5599216"/>
      <w:bookmarkEnd w:id="700"/>
      <w:bookmarkEnd w:id="701"/>
      <w:r>
        <w:rPr>
          <w:rtl w:val="true"/>
          <w:lang w:val="en-GB"/>
        </w:rPr>
        <w:t>הם יצאו ממחזורים להוצאות מזכ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702" w:name="ET_speaker_467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0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ציאו אותם לגמר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שמעתי אותך אומר ש</w:t>
      </w:r>
      <w:bookmarkStart w:id="703" w:name="_ETM_Q1_5612731"/>
      <w:bookmarkEnd w:id="703"/>
      <w:r>
        <w:rPr>
          <w:rtl w:val="true"/>
          <w:lang w:val="en-GB"/>
        </w:rPr>
        <w:t>יש יישובים ירוקים שהכנסת בהוצאות מזכ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חלק מהיישובים שהיו בספט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אוקטובר לא נמצאים עכשי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לגבי ינוא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פברואר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האם יש כיוון </w:t>
      </w:r>
      <w:bookmarkStart w:id="704" w:name="_ETM_Q1_5644940"/>
      <w:bookmarkEnd w:id="704"/>
      <w:r>
        <w:rPr>
          <w:rtl w:val="true"/>
          <w:lang w:val="en-GB"/>
        </w:rPr>
        <w:t>בנושא הז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ני חי בצפ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ר בצפ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סתובב בצפ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ואה שהמצב לא חזר אפילו עם הפסקת הא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יודע שאנשים אוהבים לטייל בצפ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הצפון מעני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זה לא מה שהיה לפני המלחמ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705" w:name="ET_speaker_651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סימון מושיאשויל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ם אנשים מתלבטים לחזור לבת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קל </w:t>
      </w:r>
      <w:bookmarkStart w:id="706" w:name="_ETM_Q1_5673921"/>
      <w:bookmarkEnd w:id="706"/>
      <w:r>
        <w:rPr>
          <w:rtl w:val="true"/>
          <w:lang w:val="en-GB"/>
        </w:rPr>
        <w:t>וחומר שהם מתלבטים אם לטייל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707" w:name="ET_speaker_467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0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לא מצליח להבין את התכנית להחזיר אותם במרץ כשהילדים עדיין לומד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ילד לומד בעכ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ך תחזיר אותו במרץ לקריית שמונה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08" w:name="ET_guest_דדי_סויסה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די סויס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0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שים לא חוזרים בינת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ם מפחד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709" w:name="ET_speaker_467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ל הצפון היום הוא משהו אחר לגמר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כל יום נמצא בצפון ויודע </w:t>
      </w:r>
      <w:bookmarkStart w:id="710" w:name="_ETM_Q1_5724675"/>
      <w:bookmarkEnd w:id="710"/>
      <w:r>
        <w:rPr>
          <w:rtl w:val="true"/>
          <w:lang w:val="en-GB"/>
        </w:rPr>
        <w:t>בדיוק מה קורה בצפ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יודע מה קורה בקרית שמו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 קורה ברמת הגול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יודע מה </w:t>
      </w:r>
      <w:bookmarkStart w:id="711" w:name="_ETM_Q1_5736805"/>
      <w:bookmarkEnd w:id="711"/>
      <w:r>
        <w:rPr>
          <w:rtl w:val="true"/>
          <w:lang w:val="en-GB"/>
        </w:rPr>
        <w:t>קורה בקר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חיפ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גרים ש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חיים שם ויודעים בדיוק מה קו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יודע איך מטיילים בצפ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ך מגיעים לרמת הגול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ך מגיעים לגלי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מה אנשים מגיע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כל יר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צריך להיות אופק לאותם אנשים שידעו </w:t>
      </w:r>
      <w:bookmarkStart w:id="712" w:name="_ETM_Q1_5750179"/>
      <w:bookmarkEnd w:id="712"/>
      <w:r>
        <w:rPr>
          <w:rtl w:val="true"/>
          <w:lang w:val="en-GB"/>
        </w:rPr>
        <w:t>מה קורה איתם בינוא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פברוא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הסיבה שהורדתם את היישובים שהיו בספט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אוקטובר</w:t>
      </w:r>
      <w:r>
        <w:rPr>
          <w:rtl w:val="true"/>
          <w:lang w:val="en-GB"/>
        </w:rPr>
        <w:t xml:space="preserve">? </w:t>
      </w:r>
      <w:bookmarkStart w:id="713" w:name="_ETM_Q1_5759595"/>
      <w:bookmarkEnd w:id="713"/>
      <w:r>
        <w:rPr>
          <w:rtl w:val="true"/>
          <w:lang w:val="en-GB"/>
        </w:rPr>
        <w:t xml:space="preserve">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714" w:name="ET_yor_4762_175"/>
      <w:bookmarkStart w:id="715" w:name="_ETM_Q1_5766231"/>
      <w:bookmarkStart w:id="716" w:name="_ETM_Q1_5765040"/>
      <w:bookmarkStart w:id="717" w:name="_ETM_Q1_5764957"/>
      <w:bookmarkEnd w:id="715"/>
      <w:bookmarkEnd w:id="716"/>
      <w:bookmarkEnd w:id="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1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18" w:name="_ETM_Q1_5766773"/>
      <w:bookmarkStart w:id="719" w:name="_ETM_Q1_5766721"/>
      <w:bookmarkEnd w:id="718"/>
      <w:bookmarkEnd w:id="719"/>
      <w:r>
        <w:rPr>
          <w:rtl w:val="true"/>
          <w:lang w:val="en-GB"/>
        </w:rPr>
        <w:t>שמעון אלון מצפ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קש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720" w:name="_ETM_Q1_5774049"/>
      <w:bookmarkStart w:id="721" w:name="_ETM_Q1_5773014"/>
      <w:bookmarkStart w:id="722" w:name="_ETM_Q1_5772959"/>
      <w:bookmarkStart w:id="723" w:name="_ETM_Q1_5774049"/>
      <w:bookmarkStart w:id="724" w:name="_ETM_Q1_5773014"/>
      <w:bookmarkStart w:id="725" w:name="_ETM_Q1_5772959"/>
      <w:bookmarkEnd w:id="723"/>
      <w:bookmarkEnd w:id="724"/>
      <w:bookmarkEnd w:id="725"/>
    </w:p>
    <w:p>
      <w:pPr>
        <w:pStyle w:val="Style35"/>
        <w:keepNext w:val="true"/>
        <w:rPr>
          <w:lang w:val="en-GB"/>
        </w:rPr>
      </w:pPr>
      <w:bookmarkStart w:id="726" w:name="ET_guest_שמעון_אלו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מעון אל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27" w:name="_ETM_Q1_5774534"/>
      <w:bookmarkStart w:id="728" w:name="_ETM_Q1_5774497"/>
      <w:bookmarkEnd w:id="727"/>
      <w:bookmarkEnd w:id="728"/>
      <w:r>
        <w:rPr>
          <w:rtl w:val="true"/>
          <w:lang w:val="en-GB"/>
        </w:rPr>
        <w:t>תודה ר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רב גפנ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ל כל מה שאתה עוזר לצפ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ל זה שמהרגע הראשון אמרת שאתה איתנו לגמר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ודה לאמיר ושי אהרונוביץ שעוזרים לכל עסק ועס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יירות חוץ לא חוזרת לצפ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שים עדיין לא מגיעים לקנ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ואו תסתכלו ברחובות של הגלר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גם אם מגיעים חרדים </w:t>
      </w:r>
      <w:bookmarkStart w:id="729" w:name="_ETM_Q1_5803530"/>
      <w:bookmarkEnd w:id="729"/>
      <w:r>
        <w:rPr>
          <w:rtl w:val="true"/>
          <w:lang w:val="en-GB"/>
        </w:rPr>
        <w:t>לטיי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ם מגיעים לאוכל ולצימ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אמנות וליקבים לא מגיע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עשו את החישוב לפי הכנס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מה העסק הכניס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הוא הכניס מספיק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הוא לא יקב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אם הוא הכניס פחות </w:t>
      </w:r>
      <w:r>
        <w:rPr>
          <w:rtl w:val="true"/>
          <w:lang w:val="en-GB"/>
        </w:rPr>
        <w:t xml:space="preserve">- </w:t>
      </w:r>
      <w:bookmarkStart w:id="730" w:name="_ETM_Q1_5819652"/>
      <w:bookmarkEnd w:id="730"/>
      <w:r>
        <w:rPr>
          <w:rtl w:val="true"/>
          <w:lang w:val="en-GB"/>
        </w:rPr>
        <w:t>הוא יקב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קיבלת את הכס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ה לא תיכנס למחזו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צריך לעשות ועדת חריגים גם לעסקים וגם לאותם יישוב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</w:t>
      </w:r>
      <w:bookmarkStart w:id="731" w:name="_ETM_Q1_5837673"/>
      <w:bookmarkEnd w:id="731"/>
      <w:r>
        <w:rPr>
          <w:rtl w:val="true"/>
          <w:lang w:val="en-GB"/>
        </w:rPr>
        <w:t>יש המון יישובים שלא קיבל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רב אל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עראמשה ביקשו מיגוניות ולא </w:t>
      </w:r>
      <w:bookmarkStart w:id="732" w:name="_ETM_Q1_5830553"/>
      <w:bookmarkEnd w:id="732"/>
      <w:r>
        <w:rPr>
          <w:rtl w:val="true"/>
          <w:lang w:val="en-GB"/>
        </w:rPr>
        <w:t>מתייחסים אליה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ם לא מקבל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צריך שתהיה ועדת חריגים כדי שיהיה </w:t>
      </w:r>
      <w:bookmarkStart w:id="733" w:name="_ETM_Q1_5844826"/>
      <w:bookmarkEnd w:id="733"/>
      <w:r>
        <w:rPr>
          <w:rtl w:val="true"/>
          <w:lang w:val="en-GB"/>
        </w:rPr>
        <w:t>לאנשים קשר לרשות המס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עשרות עסקים שלא מקבלים את מה </w:t>
      </w:r>
      <w:bookmarkStart w:id="734" w:name="_ETM_Q1_5852177"/>
      <w:bookmarkEnd w:id="734"/>
      <w:r>
        <w:rPr>
          <w:rtl w:val="true"/>
          <w:lang w:val="en-GB"/>
        </w:rPr>
        <w:t>שהם צריכים לקב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ואו לצפת ותראו מה קו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מציע שוועדת הכספים תבוא לצפת פעם אחת ותראה מה קו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ל הזמן מדלגים על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יה את הכנס שנלחמנו עליו ובו </w:t>
      </w:r>
      <w:bookmarkStart w:id="735" w:name="_ETM_Q1_5861003"/>
      <w:bookmarkEnd w:id="735"/>
      <w:r>
        <w:rPr>
          <w:rtl w:val="true"/>
          <w:lang w:val="en-GB"/>
        </w:rPr>
        <w:t xml:space="preserve">פתרו למעל </w:t>
      </w:r>
      <w:r>
        <w:rPr>
          <w:lang w:val="en-GB"/>
        </w:rPr>
        <w:t>15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עסקים את הדברים ואנשים יצאו משם בוכים </w:t>
      </w:r>
      <w:bookmarkStart w:id="736" w:name="_ETM_Q1_5870739"/>
      <w:bookmarkEnd w:id="736"/>
      <w:r>
        <w:rPr>
          <w:rtl w:val="true"/>
          <w:lang w:val="en-GB"/>
        </w:rPr>
        <w:t>מרוב שמח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גם על ינוא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פברואר וגם על 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דצמבר צריך לקבל תשובה </w:t>
      </w:r>
      <w:bookmarkStart w:id="737" w:name="_ETM_Q1_5878330"/>
      <w:bookmarkEnd w:id="737"/>
      <w:r>
        <w:rPr>
          <w:rtl w:val="true"/>
          <w:lang w:val="en-GB"/>
        </w:rPr>
        <w:t>עכשי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לקבל אותה אחרי שיפתחו את האפשרות ואנשים שיגישו לא יוכלו לקבל את הכסף שאמור להגיע לה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738" w:name="ET_yor_4762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3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חבר הכנסת סולומו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739" w:name="ET_speaker_635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סולומו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ציונות הדתי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3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ש נושא אחד שדיברנו עליו לפני כמה חודש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זה הנושא של בעלי דירות בצפ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נן לא מעט פניות </w:t>
      </w:r>
      <w:bookmarkStart w:id="740" w:name="_ETM_Q1_5905502"/>
      <w:bookmarkEnd w:id="740"/>
      <w:r>
        <w:rPr>
          <w:rtl w:val="true"/>
          <w:lang w:val="en-GB"/>
        </w:rPr>
        <w:t xml:space="preserve">של אנשים שרכשו דירות בצפון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מקרית שמונה פנו אלי לפחות שלושה אנשים </w:t>
      </w:r>
      <w:bookmarkStart w:id="741" w:name="_ETM_Q1_5912303"/>
      <w:bookmarkEnd w:id="741"/>
      <w:r>
        <w:rPr>
          <w:rtl w:val="true"/>
          <w:lang w:val="en-GB"/>
        </w:rPr>
        <w:t>וגם מיישובים מסביב – שלקחו לטובת כך משכנתא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התחלה היו שוכרים ששילמו והם קיבלו </w:t>
      </w:r>
      <w:bookmarkStart w:id="742" w:name="_ETM_Q1_5917366"/>
      <w:bookmarkEnd w:id="742"/>
      <w:r>
        <w:rPr>
          <w:rtl w:val="true"/>
          <w:lang w:val="en-GB"/>
        </w:rPr>
        <w:t>את הפיצוי אבל ברגע שהחוזה נגמר הם היו צריכים לשלם את המשכנתא ולא קיבלו שום פיצו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יך אנחנו פותרים לאנשים שהשקיעו את כל הונם בבתים האלה ובסופו של דבר </w:t>
      </w:r>
      <w:bookmarkStart w:id="743" w:name="_ETM_Q1_5936490"/>
      <w:bookmarkEnd w:id="743"/>
      <w:r>
        <w:rPr>
          <w:rtl w:val="true"/>
          <w:lang w:val="en-GB"/>
        </w:rPr>
        <w:t>יצאו קירחים מכאן ומכאן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744" w:name="ET_yor_4762_179"/>
      <w:bookmarkStart w:id="745" w:name="_ETM_Q1_5942130"/>
      <w:bookmarkStart w:id="746" w:name="_ETM_Q1_5941413"/>
      <w:bookmarkStart w:id="747" w:name="_ETM_Q1_5941329"/>
      <w:bookmarkEnd w:id="745"/>
      <w:bookmarkEnd w:id="746"/>
      <w:bookmarkEnd w:id="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48" w:name="_ETM_Q1_5942740"/>
      <w:bookmarkStart w:id="749" w:name="_ETM_Q1_5942693"/>
      <w:bookmarkEnd w:id="748"/>
      <w:bookmarkEnd w:id="749"/>
      <w:r>
        <w:rPr>
          <w:rtl w:val="true"/>
          <w:lang w:val="en-GB"/>
        </w:rPr>
        <w:t>רוית גרוס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750" w:name="_ETM_Q1_5945986"/>
      <w:bookmarkStart w:id="751" w:name="_ETM_Q1_5945903"/>
      <w:bookmarkStart w:id="752" w:name="_ETM_Q1_5945986"/>
      <w:bookmarkStart w:id="753" w:name="_ETM_Q1_5945903"/>
      <w:bookmarkEnd w:id="752"/>
      <w:bookmarkEnd w:id="753"/>
    </w:p>
    <w:p>
      <w:pPr>
        <w:pStyle w:val="Style35"/>
        <w:keepNext w:val="true"/>
        <w:rPr>
          <w:lang w:val="en-GB"/>
        </w:rPr>
      </w:pPr>
      <w:bookmarkStart w:id="754" w:name="ET_guest_רוית_גרוס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ית גרוס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5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55" w:name="_ETM_Q1_5948631"/>
      <w:bookmarkStart w:id="756" w:name="_ETM_Q1_5948539"/>
      <w:bookmarkEnd w:id="755"/>
      <w:bookmarkEnd w:id="756"/>
      <w:r>
        <w:rPr>
          <w:rtl w:val="true"/>
          <w:lang w:val="en-GB"/>
        </w:rPr>
        <w:t xml:space="preserve">אני רוצה להגיד תודה רבה </w:t>
      </w:r>
      <w:bookmarkStart w:id="757" w:name="_ETM_Q1_5956881"/>
      <w:bookmarkEnd w:id="757"/>
      <w:r>
        <w:rPr>
          <w:rtl w:val="true"/>
          <w:lang w:val="en-GB"/>
        </w:rPr>
        <w:t>לאדונ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חבר הכנסת ינון אזולאי ולאמיר דהן על העבודה בכל מה </w:t>
      </w:r>
      <w:bookmarkStart w:id="758" w:name="_ETM_Q1_5958807"/>
      <w:bookmarkEnd w:id="758"/>
      <w:r>
        <w:rPr>
          <w:rtl w:val="true"/>
          <w:lang w:val="en-GB"/>
        </w:rPr>
        <w:t>שקשור לעמות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תת לעמותות שזכאיות למסלול מחזורים לבחור מסלול של </w:t>
      </w:r>
      <w:bookmarkStart w:id="759" w:name="_ETM_Q1_5967166"/>
      <w:bookmarkEnd w:id="759"/>
      <w:r>
        <w:rPr>
          <w:rtl w:val="true"/>
          <w:lang w:val="en-GB"/>
        </w:rPr>
        <w:t>הוצאות מזכות זה משהו מאוד מאוד משמעותי</w:t>
      </w:r>
      <w:r>
        <w:rPr>
          <w:rtl w:val="true"/>
          <w:lang w:val="en-GB"/>
        </w:rPr>
        <w:t xml:space="preserve">. </w:t>
      </w:r>
      <w:bookmarkStart w:id="760" w:name="_ETM_Q1_5981928"/>
      <w:bookmarkEnd w:id="760"/>
      <w:r>
        <w:rPr>
          <w:rtl w:val="true"/>
          <w:lang w:val="en-GB"/>
        </w:rPr>
        <w:t>האם גם הנושא הזה חל רטרואקטיבית על החודשים ספט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אוקטובר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761" w:name="ET_yor_4762_180"/>
      <w:bookmarkStart w:id="762" w:name="_ETM_Q1_5990428"/>
      <w:bookmarkStart w:id="763" w:name="_ETM_Q1_5989763"/>
      <w:bookmarkStart w:id="764" w:name="_ETM_Q1_5989701"/>
      <w:bookmarkEnd w:id="762"/>
      <w:bookmarkEnd w:id="763"/>
      <w:bookmarkEnd w:id="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6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765" w:name="_ETM_Q1_5991032"/>
      <w:bookmarkStart w:id="766" w:name="_ETM_Q1_5990977"/>
      <w:bookmarkEnd w:id="765"/>
      <w:bookmarkEnd w:id="766"/>
      <w:r>
        <w:rPr>
          <w:rtl w:val="true"/>
          <w:lang w:val="en-GB"/>
        </w:rPr>
        <w:tab/>
      </w:r>
      <w:r>
        <w:rPr>
          <w:rtl w:val="true"/>
          <w:lang w:val="en-GB"/>
        </w:rPr>
        <w:t>גיתית שלומ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שכת יועצי המס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67" w:name="ET_guest_גיתית_שלומ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יתית שלומ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ש עסקים שמתחילת המלחמה זכאים לפיצוי במסלול אד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הרגע שנפתחה אפשרות להגיש </w:t>
      </w:r>
      <w:bookmarkStart w:id="768" w:name="_ETM_Q1_6012320"/>
      <w:bookmarkEnd w:id="768"/>
      <w:r>
        <w:rPr>
          <w:rtl w:val="true"/>
          <w:lang w:val="en-GB"/>
        </w:rPr>
        <w:t>תביעה לספט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אוקטובר אותם עסק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מו נהר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עין זיון או מקומות אחרים </w:t>
      </w:r>
      <w:bookmarkStart w:id="769" w:name="_ETM_Q1_6021752"/>
      <w:bookmarkStart w:id="770" w:name="_ETM_Q1_6015301"/>
      <w:bookmarkEnd w:id="769"/>
      <w:bookmarkEnd w:id="770"/>
      <w:r>
        <w:rPr>
          <w:rtl w:val="true"/>
          <w:lang w:val="en-GB"/>
        </w:rPr>
        <w:t>שהיו זכאים לאד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דרשים לעבור למסלול מחזורים או הוצאות מזכ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 אפשר לפגוע בזכאות מתוקף של תק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י אפשר להעביר מישהו עכשיו </w:t>
      </w:r>
      <w:bookmarkStart w:id="771" w:name="_ETM_Q1_6038147"/>
      <w:bookmarkEnd w:id="771"/>
      <w:r>
        <w:rPr>
          <w:rtl w:val="true"/>
          <w:lang w:val="en-GB"/>
        </w:rPr>
        <w:t>ממסלול אדום למסלול מחזורים או הוצאות מזכ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א מאפשרים לנו להגיש תביעה </w:t>
      </w:r>
      <w:bookmarkStart w:id="772" w:name="_ETM_Q1_6036194"/>
      <w:bookmarkEnd w:id="772"/>
      <w:r>
        <w:rPr>
          <w:rtl w:val="true"/>
          <w:lang w:val="en-GB"/>
        </w:rPr>
        <w:t>במערכ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ומרים לנו שאנחנו לא נמצאים ביישובים המזכ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773" w:name="ET_speaker_635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סולומו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ציונות הדתי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7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מתנגש בהכרח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74" w:name="ET_guest_גיתית_שלומ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יתית שלומ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א נותנים לאלה שהיו עד </w:t>
      </w:r>
      <w:bookmarkStart w:id="775" w:name="_ETM_Q1_6055478"/>
      <w:bookmarkEnd w:id="775"/>
      <w:r>
        <w:rPr>
          <w:rtl w:val="true"/>
          <w:lang w:val="en-GB"/>
        </w:rPr>
        <w:t>עכשיו במקדמות של המסלול האדום להגיש תביע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ומרים להם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תלכו עכשיו למ</w:t>
      </w:r>
      <w:bookmarkStart w:id="776" w:name="_ETM_Q1_6051154"/>
      <w:bookmarkEnd w:id="776"/>
      <w:r>
        <w:rPr>
          <w:rtl w:val="true"/>
          <w:lang w:val="en-GB"/>
        </w:rPr>
        <w:t>חזורים או הוצאות מזכ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תקנות מכוח החו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 אפשר בתקנות לפגוע בחוק העיקר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לא הגיוני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777" w:name="ET_speaker_635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סולומו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ציונות הדתי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7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זה לא </w:t>
      </w:r>
      <w:bookmarkStart w:id="778" w:name="_ETM_Q1_6070586"/>
      <w:bookmarkEnd w:id="778"/>
      <w:r>
        <w:rPr>
          <w:rtl w:val="true"/>
          <w:lang w:val="en-GB"/>
        </w:rPr>
        <w:t>נחשב מסלול שלישי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779" w:name="ET_speaker_572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7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80" w:name="_ETM_Q1_6065777"/>
      <w:bookmarkStart w:id="781" w:name="_ETM_Q1_6065710"/>
      <w:bookmarkEnd w:id="780"/>
      <w:bookmarkEnd w:id="781"/>
      <w:r>
        <w:rPr>
          <w:rtl w:val="true"/>
          <w:lang w:val="en-GB"/>
        </w:rPr>
        <w:t>רוצים להפסיק להם את המסלול האדום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782" w:name="_ETM_Q1_6077137"/>
      <w:bookmarkStart w:id="783" w:name="_ETM_Q1_6077043"/>
      <w:bookmarkStart w:id="784" w:name="_ETM_Q1_6077137"/>
      <w:bookmarkStart w:id="785" w:name="_ETM_Q1_6077043"/>
      <w:bookmarkEnd w:id="784"/>
      <w:bookmarkEnd w:id="785"/>
    </w:p>
    <w:p>
      <w:pPr>
        <w:pStyle w:val="Style35"/>
        <w:keepNext w:val="true"/>
        <w:rPr>
          <w:lang w:val="en-GB"/>
        </w:rPr>
      </w:pPr>
      <w:bookmarkStart w:id="786" w:name="ET_guest_גיתית_שלומ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יתית שלומ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8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פועל לא מאפשרים להם להגיש מקדמות במסלול אדו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787" w:name="_ETM_Q1_6080306"/>
      <w:bookmarkStart w:id="788" w:name="_ETM_Q1_6080245"/>
      <w:bookmarkStart w:id="789" w:name="_ETM_Q1_6080306"/>
      <w:bookmarkStart w:id="790" w:name="_ETM_Q1_6080245"/>
      <w:bookmarkEnd w:id="789"/>
      <w:bookmarkEnd w:id="790"/>
    </w:p>
    <w:p>
      <w:pPr>
        <w:pStyle w:val="Style35"/>
        <w:keepNext w:val="true"/>
        <w:rPr>
          <w:lang w:val="en-GB"/>
        </w:rPr>
      </w:pPr>
      <w:bookmarkStart w:id="791" w:name="ET_guest_דדי_סויסה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די סויס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9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אפשרות נעולה לה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92" w:name="ET_guest_ורד_קמינסקי_186"/>
      <w:bookmarkStart w:id="793" w:name="_ETM_Q1_6118446"/>
      <w:bookmarkStart w:id="794" w:name="_ETM_Q1_6093796"/>
      <w:bookmarkStart w:id="795" w:name="_ETM_Q1_6093711"/>
      <w:bookmarkStart w:id="796" w:name="_ETM_Q1_6093121"/>
      <w:bookmarkStart w:id="797" w:name="_ETM_Q1_6092284"/>
      <w:bookmarkStart w:id="798" w:name="_ETM_Q1_6092197"/>
      <w:bookmarkEnd w:id="793"/>
      <w:bookmarkEnd w:id="794"/>
      <w:bookmarkEnd w:id="795"/>
      <w:bookmarkEnd w:id="796"/>
      <w:bookmarkEnd w:id="797"/>
      <w:bookmarkEnd w:id="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ורד קמינסק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799" w:name="_ETM_Q1_6119131"/>
      <w:bookmarkStart w:id="800" w:name="_ETM_Q1_6119053"/>
      <w:bookmarkEnd w:id="799"/>
      <w:bookmarkEnd w:id="800"/>
      <w:r>
        <w:rPr>
          <w:rtl w:val="true"/>
          <w:lang w:val="en-GB"/>
        </w:rPr>
        <w:tab/>
      </w:r>
      <w:r>
        <w:rPr>
          <w:rtl w:val="true"/>
          <w:lang w:val="en-GB"/>
        </w:rPr>
        <w:t>האם החישוב של 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דצמבר למדווחים דו חודשי הוא </w:t>
      </w:r>
      <w:bookmarkStart w:id="801" w:name="_ETM_Q1_6191054"/>
      <w:bookmarkEnd w:id="801"/>
      <w:r>
        <w:rPr>
          <w:rtl w:val="true"/>
          <w:lang w:val="en-GB"/>
        </w:rPr>
        <w:t xml:space="preserve">לפי </w:t>
      </w:r>
      <w:r>
        <w:rPr>
          <w:lang w:val="en-GB"/>
        </w:rPr>
        <w:t>12.5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ו </w:t>
      </w:r>
      <w:r>
        <w:rPr>
          <w:lang w:val="en-GB"/>
        </w:rPr>
        <w:t>25%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ני מזכירה שבדצמבר חלק חזרו לפעיל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י שבספט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אוקטובר דיווח דו חודשי נתנו </w:t>
      </w:r>
      <w:bookmarkStart w:id="802" w:name="_ETM_Q1_6198940"/>
      <w:bookmarkEnd w:id="802"/>
      <w:r>
        <w:rPr>
          <w:rtl w:val="true"/>
          <w:lang w:val="en-GB"/>
        </w:rPr>
        <w:t xml:space="preserve">לפי </w:t>
      </w:r>
      <w:r>
        <w:rPr>
          <w:lang w:val="en-GB"/>
        </w:rPr>
        <w:t>12.5%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אם יש עכשיו אופציה כזאת</w:t>
      </w:r>
      <w:r>
        <w:rPr>
          <w:rtl w:val="true"/>
          <w:lang w:val="en-GB"/>
        </w:rPr>
        <w:t xml:space="preserve">?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03" w:name="_ETM_Q1_6252169"/>
      <w:bookmarkEnd w:id="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רה עמיאל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04" w:name="_ETM_Q1_6252867"/>
      <w:bookmarkStart w:id="805" w:name="_ETM_Q1_6252784"/>
      <w:bookmarkEnd w:id="804"/>
      <w:bookmarkEnd w:id="805"/>
      <w:r>
        <w:rPr>
          <w:rtl w:val="true"/>
          <w:lang w:val="en-GB"/>
        </w:rPr>
        <w:t>העלות של הוספת אפשרות בחירה בספט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אוקטובר היא </w:t>
      </w:r>
      <w:r>
        <w:rPr>
          <w:lang w:val="en-GB"/>
        </w:rPr>
        <w:t>5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806" w:name="ET_speaker_612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0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רק על הקריות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07" w:name="ET_guest_שירה_עמיאל_188"/>
      <w:bookmarkStart w:id="808" w:name="_ETM_Q1_6267467"/>
      <w:bookmarkEnd w:id="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רה עמיאל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0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09" w:name="_ETM_Q1_6268056"/>
      <w:bookmarkStart w:id="810" w:name="_ETM_Q1_6267997"/>
      <w:bookmarkEnd w:id="809"/>
      <w:bookmarkEnd w:id="810"/>
      <w:r>
        <w:rPr>
          <w:rtl w:val="true"/>
          <w:lang w:val="en-GB"/>
        </w:rPr>
        <w:t>ל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לל הזכאים למענק המחזורים זכאים לאפשרות בחי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שהעלות של זה </w:t>
      </w:r>
      <w:bookmarkStart w:id="811" w:name="_ETM_Q1_6275332"/>
      <w:bookmarkEnd w:id="811"/>
      <w:r>
        <w:rPr>
          <w:rtl w:val="true"/>
          <w:lang w:val="en-GB"/>
        </w:rPr>
        <w:t xml:space="preserve">היא </w:t>
      </w:r>
      <w:r>
        <w:rPr>
          <w:lang w:val="en-GB"/>
        </w:rPr>
        <w:t>5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נוספ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דצמבר העלות של אפשרות הבחירה היא </w:t>
      </w:r>
      <w:r>
        <w:rPr>
          <w:lang w:val="en-GB"/>
        </w:rPr>
        <w:t>4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</w:t>
      </w:r>
      <w:bookmarkStart w:id="812" w:name="_ETM_Q1_6274369"/>
      <w:bookmarkEnd w:id="812"/>
      <w:r>
        <w:rPr>
          <w:rtl w:val="true"/>
          <w:lang w:val="en-GB"/>
        </w:rPr>
        <w:t>שקל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פי שיוראי הסבי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דבר הזה הוא מתקציב קרן מס רכוש ואין השפעה על תקציב המדינ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813" w:name="ET_speaker_612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והמתווה עצמו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14" w:name="ET_guest_שירה_עמיאל_187"/>
      <w:bookmarkStart w:id="815" w:name="_ETM_Q1_6293832"/>
      <w:bookmarkEnd w:id="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ירה עמיאל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1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16" w:name="_ETM_Q1_6294802"/>
      <w:bookmarkStart w:id="817" w:name="_ETM_Q1_6294772"/>
      <w:bookmarkEnd w:id="816"/>
      <w:bookmarkEnd w:id="817"/>
      <w:r>
        <w:rPr>
          <w:rtl w:val="true"/>
          <w:lang w:val="en-GB"/>
        </w:rPr>
        <w:t>אני אבדוק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18" w:name="ET_guest_יוראי_מצלאוי_188"/>
      <w:bookmarkStart w:id="819" w:name="_ETM_Q1_6309683"/>
      <w:bookmarkEnd w:id="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20" w:name="_ETM_Q1_6310364"/>
      <w:bookmarkStart w:id="821" w:name="_ETM_Q1_6310281"/>
      <w:bookmarkEnd w:id="820"/>
      <w:bookmarkEnd w:id="821"/>
      <w:r>
        <w:rPr>
          <w:rtl w:val="true"/>
          <w:lang w:val="en-GB"/>
        </w:rPr>
        <w:t>אנחנו מודעים לזה שהפגיעה לא נפסקת ברגע שההנחיות בפועל נפסק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המתווה והמסלול של מתן פיצויים דרך חוק מס רכוש הוא אגב הנחיות ביטחוניות שניתנו בפוע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ו השלכות עקיפות שלה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חושבים שבמסגרת התכנית הגדולה יותר של החזרה לצפון יינתנו מענים גם לעניין של הפגיע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שהדרך הנכונה לעשות </w:t>
      </w:r>
      <w:bookmarkStart w:id="822" w:name="_ETM_Q1_6394250"/>
      <w:bookmarkEnd w:id="822"/>
      <w:r>
        <w:rPr>
          <w:rtl w:val="true"/>
          <w:lang w:val="en-GB"/>
        </w:rPr>
        <w:t>את זה היא לא דרך תקנות מס רכוש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בגלל שבפעם הקודמת הייתה הארכת הוראת השעה ליישובי הספר </w:t>
      </w:r>
      <w:r>
        <w:rPr>
          <w:rtl w:val="true"/>
          <w:lang w:val="en-GB"/>
        </w:rPr>
        <w:t xml:space="preserve">- </w:t>
      </w:r>
      <w:bookmarkStart w:id="823" w:name="_ETM_Q1_6402178"/>
      <w:bookmarkEnd w:id="823"/>
      <w:r>
        <w:rPr>
          <w:rtl w:val="true"/>
          <w:lang w:val="en-GB"/>
        </w:rPr>
        <w:t xml:space="preserve">כלל היישובים ברמת גולן דרום הם יישובי ספר עד </w:t>
      </w:r>
      <w:bookmarkStart w:id="824" w:name="_ETM_Q1_6413924"/>
      <w:bookmarkEnd w:id="824"/>
      <w:r>
        <w:rPr>
          <w:rtl w:val="true"/>
          <w:lang w:val="en-GB"/>
        </w:rPr>
        <w:t xml:space="preserve">יוני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 - </w:t>
      </w:r>
      <w:r>
        <w:rPr>
          <w:rtl w:val="true"/>
          <w:lang w:val="en-GB"/>
        </w:rPr>
        <w:t>עסקי התיירות ברמת גולן דר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מעט היישובים קדמת צבי וקצרין שמוחרגים ונמצאים במחזור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היו זכאים למסלול אד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ם יוכלו להגיש את התביעות</w:t>
      </w:r>
      <w:r>
        <w:rPr>
          <w:rtl w:val="true"/>
          <w:lang w:val="en-GB"/>
        </w:rPr>
        <w:t xml:space="preserve">. </w:t>
      </w:r>
      <w:bookmarkStart w:id="825" w:name="_ETM_Q1_6440180"/>
      <w:bookmarkEnd w:id="825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826" w:name="ET_speaker_572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ק בגולן </w:t>
      </w:r>
      <w:bookmarkStart w:id="827" w:name="_ETM_Q1_6445531"/>
      <w:bookmarkEnd w:id="827"/>
      <w:r>
        <w:rPr>
          <w:rtl w:val="true"/>
          <w:lang w:val="en-GB"/>
        </w:rPr>
        <w:t>דר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ו יש עוד יישובים שנמצאים בעסקי תיירות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28" w:name="ET_guest_יוראי_מצלאוי_189"/>
      <w:bookmarkStart w:id="829" w:name="_ETM_Q1_6446602"/>
      <w:bookmarkEnd w:id="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2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30" w:name="_ETM_Q1_6447210"/>
      <w:bookmarkStart w:id="831" w:name="_ETM_Q1_6447157"/>
      <w:bookmarkEnd w:id="830"/>
      <w:bookmarkEnd w:id="831"/>
      <w:r>
        <w:rPr>
          <w:rtl w:val="true"/>
          <w:lang w:val="en-GB"/>
        </w:rPr>
        <w:t xml:space="preserve">גליל עליון מקבלים </w:t>
      </w:r>
      <w:r>
        <w:rPr>
          <w:rtl w:val="true"/>
          <w:lang w:val="en-GB"/>
        </w:rPr>
        <w:t xml:space="preserve">- </w:t>
      </w:r>
      <w:bookmarkStart w:id="832" w:name="_ETM_Q1_6456029"/>
      <w:bookmarkEnd w:id="832"/>
      <w:r>
        <w:rPr>
          <w:rtl w:val="true"/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33" w:name="ET_guest_רועי_כה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ע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3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עכ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צפת ובנהריה יוכלו התיירות </w:t>
      </w:r>
      <w:r>
        <w:rPr>
          <w:rtl w:val="true"/>
          <w:lang w:val="en-GB"/>
        </w:rPr>
        <w:t>- -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34" w:name="ET_guest_יוראי_מצלאוי_191"/>
      <w:bookmarkStart w:id="835" w:name="_ETM_Q1_6459773"/>
      <w:bookmarkEnd w:id="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3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36" w:name="_ETM_Q1_6460361"/>
      <w:bookmarkStart w:id="837" w:name="_ETM_Q1_6460295"/>
      <w:bookmarkEnd w:id="836"/>
      <w:bookmarkEnd w:id="837"/>
      <w:r>
        <w:rPr>
          <w:rtl w:val="true"/>
          <w:lang w:val="en-GB"/>
        </w:rPr>
        <w:t xml:space="preserve">המענה ניתן בתיירות כי אנחנו מבינים ששם יש קושי וזה גם מה </w:t>
      </w:r>
      <w:bookmarkStart w:id="838" w:name="_ETM_Q1_6479274"/>
      <w:bookmarkEnd w:id="838"/>
      <w:r>
        <w:rPr>
          <w:rtl w:val="true"/>
          <w:lang w:val="en-GB"/>
        </w:rPr>
        <w:t>שמאפשר החוק ומאפשרות התקנות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39" w:name="ET_guest_קריאה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קריא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3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ההגדרה של עסק תיירותי</w:t>
      </w:r>
      <w:r>
        <w:rPr>
          <w:rtl w:val="true"/>
          <w:lang w:val="en-GB"/>
        </w:rPr>
        <w:t xml:space="preserve">?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40" w:name="ET_guest_יוראי_מצלאוי_193"/>
      <w:bookmarkStart w:id="841" w:name="_ETM_Q1_6482349"/>
      <w:bookmarkStart w:id="842" w:name="_ETM_Q1_6479906"/>
      <w:bookmarkStart w:id="843" w:name="_ETM_Q1_6479824"/>
      <w:bookmarkEnd w:id="841"/>
      <w:bookmarkEnd w:id="842"/>
      <w:bookmarkEnd w:id="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4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44" w:name="_ETM_Q1_6482988"/>
      <w:bookmarkStart w:id="845" w:name="_ETM_Q1_6482930"/>
      <w:bookmarkEnd w:id="844"/>
      <w:bookmarkEnd w:id="845"/>
      <w:r>
        <w:rPr>
          <w:rtl w:val="true"/>
          <w:lang w:val="en-GB"/>
        </w:rPr>
        <w:t xml:space="preserve">יש הגדרה מאוד מרחיבה בנוהל של רשות </w:t>
      </w:r>
      <w:bookmarkStart w:id="846" w:name="_ETM_Q1_6492366"/>
      <w:bookmarkEnd w:id="846"/>
      <w:r>
        <w:rPr>
          <w:rtl w:val="true"/>
          <w:lang w:val="en-GB"/>
        </w:rPr>
        <w:t>המסים ומס רכו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יא כוללת הרבה מאוד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גם אטרקצ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ם צימ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תי הארחה וכו</w:t>
      </w:r>
      <w:r>
        <w:rPr>
          <w:rtl w:val="true"/>
          <w:lang w:val="en-GB"/>
        </w:rPr>
        <w:t xml:space="preserve">'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847" w:name="_ETM_Q1_6515809"/>
      <w:bookmarkStart w:id="848" w:name="_ETM_Q1_6515757"/>
      <w:bookmarkStart w:id="849" w:name="_ETM_Q1_6515641"/>
      <w:bookmarkStart w:id="850" w:name="_ETM_Q1_6515809"/>
      <w:bookmarkStart w:id="851" w:name="_ETM_Q1_6515757"/>
      <w:bookmarkStart w:id="852" w:name="_ETM_Q1_6515641"/>
      <w:bookmarkEnd w:id="850"/>
      <w:bookmarkEnd w:id="851"/>
      <w:bookmarkEnd w:id="852"/>
    </w:p>
    <w:p>
      <w:pPr>
        <w:pStyle w:val="Normal"/>
        <w:rPr>
          <w:lang w:val="en-GB"/>
        </w:rPr>
      </w:pPr>
      <w:bookmarkStart w:id="853" w:name="_ETM_Q1_6515851"/>
      <w:bookmarkEnd w:id="853"/>
      <w:r>
        <w:rPr>
          <w:rtl w:val="true"/>
          <w:lang w:val="en-GB"/>
        </w:rPr>
        <w:t>חבר הכנסת ינון אזולא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לא עובדים לפי ירידת מחזורים</w:t>
      </w:r>
      <w:r>
        <w:rPr>
          <w:rtl w:val="true"/>
          <w:lang w:val="en-GB"/>
        </w:rPr>
        <w:t xml:space="preserve">, </w:t>
      </w:r>
      <w:bookmarkStart w:id="854" w:name="_ETM_Q1_6522210"/>
      <w:bookmarkEnd w:id="854"/>
      <w:r>
        <w:rPr>
          <w:rtl w:val="true"/>
          <w:lang w:val="en-GB"/>
        </w:rPr>
        <w:t>אנחנו עובדים לפי הנחיות בפועל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855" w:name="ET_speaker_635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סולומו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ציונות הדתי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  <w:bookmarkStart w:id="856" w:name="_ETM_Q1_6532049"/>
      <w:bookmarkStart w:id="857" w:name="_ETM_Q1_6532049"/>
      <w:bookmarkEnd w:id="857"/>
    </w:p>
    <w:p>
      <w:pPr>
        <w:pStyle w:val="Normal"/>
        <w:rPr>
          <w:lang w:val="en-GB"/>
        </w:rPr>
      </w:pPr>
      <w:bookmarkStart w:id="858" w:name="_ETM_Q1_6532125"/>
      <w:bookmarkEnd w:id="858"/>
      <w:r>
        <w:rPr>
          <w:rtl w:val="true"/>
          <w:lang w:val="en-GB"/>
        </w:rPr>
        <w:t>איזה הנחיות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59" w:name="ET_guest_יוראי_מצלאוי_194"/>
      <w:bookmarkStart w:id="860" w:name="_ETM_Q1_6531071"/>
      <w:bookmarkStart w:id="861" w:name="_ETM_Q1_6528997"/>
      <w:bookmarkStart w:id="862" w:name="_ETM_Q1_6528888"/>
      <w:bookmarkEnd w:id="860"/>
      <w:bookmarkEnd w:id="861"/>
      <w:bookmarkEnd w:id="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5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63" w:name="_ETM_Q1_6531715"/>
      <w:bookmarkStart w:id="864" w:name="_ETM_Q1_6531628"/>
      <w:bookmarkEnd w:id="863"/>
      <w:bookmarkEnd w:id="864"/>
      <w:r>
        <w:rPr>
          <w:rtl w:val="true"/>
          <w:lang w:val="en-GB"/>
        </w:rPr>
        <w:t>הנחיות של פיקוד העורף ופיקוד צפ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ו הנחיות של כל גוף אחר שאנחנו יכולים להסתמך </w:t>
      </w:r>
      <w:bookmarkStart w:id="865" w:name="_ETM_Q1_6542169"/>
      <w:bookmarkEnd w:id="865"/>
      <w:r>
        <w:rPr>
          <w:rtl w:val="true"/>
          <w:lang w:val="en-GB"/>
        </w:rPr>
        <w:t>על איזו שהיא הגבלה שחלה בפועל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גבי המתווה הרחב של הצפ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ו שאלה ששאלה חברת הכנסת פרקש</w:t>
      </w:r>
      <w:r>
        <w:rPr>
          <w:rtl w:val="true"/>
          <w:lang w:val="en-GB"/>
        </w:rPr>
        <w:t xml:space="preserve">, </w:t>
      </w:r>
      <w:bookmarkStart w:id="866" w:name="_ETM_Q1_6663197"/>
      <w:bookmarkEnd w:id="866"/>
      <w:r>
        <w:rPr>
          <w:rtl w:val="true"/>
          <w:lang w:val="en-GB"/>
        </w:rPr>
        <w:t xml:space="preserve">יהיו מקורות משמעותיים בתקציב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טובת האירוע הזה</w:t>
      </w:r>
      <w:r>
        <w:rPr>
          <w:rtl w:val="true"/>
          <w:lang w:val="en-GB"/>
        </w:rPr>
        <w:t xml:space="preserve">, 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 שקל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תחילת השבוע הזה פורסמו העקרונות של מתווה השיבה הביתה – הם עוד צריכים לעבור החלטת ממשלה וכו</w:t>
      </w:r>
      <w:r>
        <w:rPr>
          <w:rtl w:val="true"/>
          <w:lang w:val="en-GB"/>
        </w:rPr>
        <w:t xml:space="preserve">' – </w:t>
      </w:r>
      <w:r>
        <w:rPr>
          <w:rtl w:val="true"/>
          <w:lang w:val="en-GB"/>
        </w:rPr>
        <w:t xml:space="preserve">שזה </w:t>
      </w:r>
      <w:r>
        <w:rPr/>
        <w:t>on top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תכנית גדולה ארוכת טווח שאמורה </w:t>
      </w:r>
      <w:bookmarkStart w:id="867" w:name="_ETM_Q1_6727924"/>
      <w:bookmarkEnd w:id="867"/>
      <w:r>
        <w:rPr>
          <w:rtl w:val="true"/>
          <w:lang w:val="en-GB"/>
        </w:rPr>
        <w:t xml:space="preserve">להיות מוגשת ומאושרת בממשלה ולטובתה הוקצו 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ארד שקלים בתקציב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תכנית הזאת נותנת מענים </w:t>
      </w:r>
      <w:bookmarkStart w:id="868" w:name="_ETM_Q1_6739298"/>
      <w:bookmarkEnd w:id="868"/>
      <w:r>
        <w:rPr>
          <w:rtl w:val="true"/>
          <w:lang w:val="en-GB"/>
        </w:rPr>
        <w:t>בתחומי התיירות והעסק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מטרה היא לייצר מתווה מדורג שיאפשר לעסקים איזו שהיא מטריה טובה כדי לחזור בצורה מיטבית לשגר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גבי ועדת החריג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ני לא מכי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ור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 המקרה הפרטני</w:t>
      </w:r>
      <w:r>
        <w:rPr>
          <w:rtl w:val="true"/>
          <w:lang w:val="en-GB"/>
        </w:rPr>
        <w:t xml:space="preserve">, </w:t>
      </w:r>
      <w:bookmarkStart w:id="869" w:name="_ETM_Q1_6767011"/>
      <w:bookmarkEnd w:id="869"/>
      <w:r>
        <w:rPr>
          <w:rtl w:val="true"/>
          <w:lang w:val="en-GB"/>
        </w:rPr>
        <w:t>אנחנו יודעים שיש השגות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870" w:name="ET_speaker_572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7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וא שאל אם הוקמה ועדת חריג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71" w:name="ET_guest_יוראי_מצלאוי_195"/>
      <w:bookmarkStart w:id="872" w:name="_ETM_Q1_6779481"/>
      <w:bookmarkEnd w:id="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7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73" w:name="_ETM_Q1_6780133"/>
      <w:bookmarkStart w:id="874" w:name="_ETM_Q1_6780066"/>
      <w:bookmarkEnd w:id="873"/>
      <w:bookmarkEnd w:id="874"/>
      <w:r>
        <w:rPr>
          <w:rtl w:val="true"/>
          <w:lang w:val="en-GB"/>
        </w:rPr>
        <w:t>אין ועדת חריג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ש השגות על תביעות שהוגשו</w:t>
      </w:r>
      <w:r>
        <w:rPr>
          <w:rtl w:val="true"/>
          <w:lang w:val="en-GB"/>
        </w:rPr>
        <w:t xml:space="preserve">. </w:t>
      </w:r>
      <w:bookmarkStart w:id="875" w:name="_ETM_Q1_6781663"/>
      <w:bookmarkEnd w:id="875"/>
      <w:r>
        <w:rPr>
          <w:rtl w:val="tru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76" w:name="ET_guest_ישי_פרלמן_196"/>
      <w:bookmarkStart w:id="877" w:name="_ETM_Q1_6830564"/>
      <w:bookmarkEnd w:id="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שי פרל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78" w:name="_ETM_Q1_6831205"/>
      <w:bookmarkStart w:id="879" w:name="_ETM_Q1_6831128"/>
      <w:bookmarkEnd w:id="878"/>
      <w:bookmarkEnd w:id="879"/>
      <w:r>
        <w:rPr>
          <w:rtl w:val="true"/>
          <w:lang w:val="en-GB"/>
        </w:rPr>
        <w:t xml:space="preserve">בדיונים על החוק עלתה הסוגיה של ועדת חריגים והתקבלה החלטה </w:t>
      </w:r>
      <w:bookmarkStart w:id="880" w:name="_ETM_Q1_6820683"/>
      <w:bookmarkEnd w:id="880"/>
      <w:r>
        <w:rPr>
          <w:rtl w:val="true"/>
          <w:lang w:val="en-GB"/>
        </w:rPr>
        <w:t>בוועדה שלא תהיה ועדת חריגי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881" w:name="ET_yor_4762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8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איזו ועד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82" w:name="ET_guest_ישי_פרלמ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שי פרל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8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פ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883" w:name="ET_yor_4762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8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חנו החלטנו שלא תהיה ועדת </w:t>
      </w:r>
      <w:bookmarkStart w:id="884" w:name="_ETM_Q1_6837460"/>
      <w:bookmarkEnd w:id="884"/>
      <w:r>
        <w:rPr>
          <w:rtl w:val="true"/>
          <w:lang w:val="en-GB"/>
        </w:rPr>
        <w:t>חריגים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885" w:name="_ETM_Q1_6847180"/>
      <w:bookmarkStart w:id="886" w:name="_ETM_Q1_6845881"/>
      <w:bookmarkStart w:id="887" w:name="_ETM_Q1_6845818"/>
      <w:bookmarkStart w:id="888" w:name="_ETM_Q1_6845286"/>
      <w:bookmarkStart w:id="889" w:name="_ETM_Q1_6845207"/>
      <w:bookmarkStart w:id="890" w:name="_ETM_Q1_6847180"/>
      <w:bookmarkStart w:id="891" w:name="_ETM_Q1_6845881"/>
      <w:bookmarkStart w:id="892" w:name="_ETM_Q1_6845818"/>
      <w:bookmarkStart w:id="893" w:name="_ETM_Q1_6845286"/>
      <w:bookmarkStart w:id="894" w:name="_ETM_Q1_6845207"/>
      <w:bookmarkEnd w:id="890"/>
      <w:bookmarkEnd w:id="891"/>
      <w:bookmarkEnd w:id="892"/>
      <w:bookmarkEnd w:id="893"/>
      <w:bookmarkEnd w:id="894"/>
    </w:p>
    <w:p>
      <w:pPr>
        <w:pStyle w:val="Style35"/>
        <w:keepNext w:val="true"/>
        <w:rPr>
          <w:lang w:val="en-GB"/>
        </w:rPr>
      </w:pPr>
      <w:bookmarkStart w:id="895" w:name="ET_guest_ישי_פרלמ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שי פרל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9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96" w:name="_ETM_Q1_6847758"/>
      <w:bookmarkStart w:id="897" w:name="_ETM_Q1_6847682"/>
      <w:bookmarkEnd w:id="896"/>
      <w:bookmarkEnd w:id="897"/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ה שנקבע בחוק זו סמכות לשר האוצר לקבוע תקנות </w:t>
      </w:r>
      <w:bookmarkStart w:id="898" w:name="_ETM_Q1_6851933"/>
      <w:bookmarkEnd w:id="898"/>
      <w:r>
        <w:rPr>
          <w:rtl w:val="true"/>
          <w:lang w:val="en-GB"/>
        </w:rPr>
        <w:t>לעניין מקרים מיוחדי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899" w:name="ET_yor_4762_201"/>
      <w:bookmarkStart w:id="900" w:name="_ETM_Q1_6870328"/>
      <w:bookmarkStart w:id="901" w:name="_ETM_Q1_6869549"/>
      <w:bookmarkStart w:id="902" w:name="_ETM_Q1_6869423"/>
      <w:bookmarkEnd w:id="900"/>
      <w:bookmarkEnd w:id="901"/>
      <w:bookmarkEnd w:id="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9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03" w:name="_ETM_Q1_6871207"/>
      <w:bookmarkStart w:id="904" w:name="_ETM_Q1_6871101"/>
      <w:bookmarkEnd w:id="903"/>
      <w:bookmarkEnd w:id="904"/>
      <w:r>
        <w:rPr>
          <w:rtl w:val="true"/>
          <w:lang w:val="en-GB"/>
        </w:rPr>
        <w:t>היה דיון בוועדה שבו אמרנו שלא תהיה ועדת חריגים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05" w:name="ET_speaker_שלומית_ארליך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יו </w:t>
      </w:r>
      <w:bookmarkStart w:id="906" w:name="_ETM_Q1_6863996"/>
      <w:bookmarkEnd w:id="906"/>
      <w:r>
        <w:rPr>
          <w:rtl w:val="true"/>
          <w:lang w:val="en-GB"/>
        </w:rPr>
        <w:t>שני דיו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הוראה שנקבעה מתייחסת להתקנת </w:t>
      </w:r>
      <w:bookmarkStart w:id="907" w:name="_ETM_Q1_6881153"/>
      <w:bookmarkEnd w:id="907"/>
      <w:r>
        <w:rPr>
          <w:rtl w:val="true"/>
          <w:lang w:val="en-GB"/>
        </w:rPr>
        <w:t>תק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להקמת ועדת חריג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אוחר יותר היה דיון שהתייחס </w:t>
      </w:r>
      <w:bookmarkStart w:id="908" w:name="_ETM_Q1_6876917"/>
      <w:bookmarkEnd w:id="908"/>
      <w:r>
        <w:rPr>
          <w:rtl w:val="true"/>
          <w:lang w:val="en-GB"/>
        </w:rPr>
        <w:t>לנושא של ועדת החריגים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09" w:name="ET_guest_ישי_פרלמ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שי פרל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ה שנקבע בחוק זו הסמכה </w:t>
      </w:r>
      <w:bookmarkStart w:id="910" w:name="_ETM_Q1_6951861"/>
      <w:bookmarkEnd w:id="910"/>
      <w:r>
        <w:rPr>
          <w:rtl w:val="true"/>
          <w:lang w:val="en-GB"/>
        </w:rPr>
        <w:t>לשר האוצר לקבוע תקנות באישור ועדת הכספי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911" w:name="_ETM_Q1_6952387"/>
      <w:bookmarkStart w:id="912" w:name="_ETM_Q1_6952294"/>
      <w:bookmarkStart w:id="913" w:name="_ETM_Q1_6952387"/>
      <w:bookmarkStart w:id="914" w:name="_ETM_Q1_6952294"/>
      <w:bookmarkEnd w:id="913"/>
      <w:bookmarkEnd w:id="914"/>
    </w:p>
    <w:p>
      <w:pPr>
        <w:pStyle w:val="Style31"/>
        <w:keepNext w:val="true"/>
        <w:rPr>
          <w:lang w:val="en-GB"/>
        </w:rPr>
      </w:pPr>
      <w:bookmarkStart w:id="915" w:name="ET_yor_4762_204"/>
      <w:bookmarkStart w:id="916" w:name="_ETM_Q1_6954509"/>
      <w:bookmarkStart w:id="917" w:name="_ETM_Q1_6952751"/>
      <w:bookmarkStart w:id="918" w:name="_ETM_Q1_6952661"/>
      <w:bookmarkEnd w:id="916"/>
      <w:bookmarkEnd w:id="917"/>
      <w:bookmarkEnd w:id="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1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  <w:bookmarkStart w:id="919" w:name="_ETM_Q1_6955377"/>
      <w:bookmarkStart w:id="920" w:name="_ETM_Q1_6955377"/>
      <w:bookmarkEnd w:id="920"/>
    </w:p>
    <w:p>
      <w:pPr>
        <w:pStyle w:val="Normal"/>
        <w:rPr>
          <w:lang w:val="en-GB"/>
        </w:rPr>
      </w:pPr>
      <w:bookmarkStart w:id="921" w:name="_ETM_Q1_6955267"/>
      <w:bookmarkEnd w:id="921"/>
      <w:r>
        <w:rPr>
          <w:rtl w:val="true"/>
          <w:lang w:val="en-GB"/>
        </w:rPr>
        <w:t>אין ועדת חריגים בחוק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922" w:name="_ETM_Q1_6959109"/>
      <w:bookmarkStart w:id="923" w:name="_ETM_Q1_6958965"/>
      <w:bookmarkStart w:id="924" w:name="_ETM_Q1_6959109"/>
      <w:bookmarkStart w:id="925" w:name="_ETM_Q1_6958965"/>
      <w:bookmarkEnd w:id="924"/>
      <w:bookmarkEnd w:id="925"/>
    </w:p>
    <w:p>
      <w:pPr>
        <w:pStyle w:val="Style35"/>
        <w:keepNext w:val="true"/>
        <w:rPr>
          <w:lang w:val="en-GB"/>
        </w:rPr>
      </w:pPr>
      <w:bookmarkStart w:id="926" w:name="ET_guest_ישי_פרלמן_205"/>
      <w:bookmarkStart w:id="927" w:name="_ETM_Q1_6966029"/>
      <w:bookmarkStart w:id="928" w:name="_ETM_Q1_6959434"/>
      <w:bookmarkStart w:id="929" w:name="_ETM_Q1_6959325"/>
      <w:bookmarkEnd w:id="927"/>
      <w:bookmarkEnd w:id="928"/>
      <w:bookmarkEnd w:id="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שי פרל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30" w:name="_ETM_Q1_6966652"/>
      <w:bookmarkStart w:id="931" w:name="_ETM_Q1_6966593"/>
      <w:bookmarkEnd w:id="930"/>
      <w:bookmarkEnd w:id="931"/>
      <w:r>
        <w:rPr>
          <w:rtl w:val="true"/>
          <w:lang w:val="en-GB"/>
        </w:rPr>
        <w:t>בחוק אין ועדת חריג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יש סמכות לקביעת עקרונות כלליים </w:t>
      </w:r>
      <w:bookmarkStart w:id="932" w:name="_ETM_Q1_6971728"/>
      <w:bookmarkEnd w:id="932"/>
      <w:r>
        <w:rPr>
          <w:rtl w:val="true"/>
          <w:lang w:val="en-GB"/>
        </w:rPr>
        <w:t>למקרים שבהם רוצים לקבוע דרך אחרת לחישוב המחז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שר האוצר</w:t>
      </w:r>
      <w:bookmarkStart w:id="933" w:name="_ETM_Q1_6979498"/>
      <w:bookmarkEnd w:id="933"/>
      <w:r>
        <w:rPr>
          <w:rtl w:val="true"/>
          <w:lang w:val="en-GB"/>
        </w:rPr>
        <w:t xml:space="preserve"> השתמש בסמכות הזאת והתקין תקנות שאושרו פ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תקנות מס רכוש </w:t>
      </w:r>
      <w:bookmarkStart w:id="934" w:name="_ETM_Q1_6984088"/>
      <w:bookmarkEnd w:id="934"/>
      <w:r>
        <w:rPr>
          <w:rtl w:val="true"/>
          <w:lang w:val="en-GB"/>
        </w:rPr>
        <w:t xml:space="preserve">וקרן פיצויים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מחזור עסקאות חליפי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>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-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התייחסו לנשים בהיריון </w:t>
      </w:r>
      <w:bookmarkStart w:id="935" w:name="_ETM_Q1_6988292"/>
      <w:bookmarkEnd w:id="935"/>
      <w:r>
        <w:rPr>
          <w:rtl w:val="true"/>
          <w:lang w:val="en-GB"/>
        </w:rPr>
        <w:t>ולחיילים במילואים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36" w:name="ET_guest_ורד_קמינסקי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ורד קמינסק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בקשים ועדת חריגים כלל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לנושאים ספציפיי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37" w:name="ET_guest_ישי_פרלמ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שי פרל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3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תקנות האלו זה היישום של סעיף ההסמכ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כל שיש סוגיות רוחביות </w:t>
      </w:r>
      <w:bookmarkStart w:id="938" w:name="_ETM_Q1_7020129"/>
      <w:bookmarkEnd w:id="938"/>
      <w:r>
        <w:rPr>
          <w:rtl w:val="true"/>
          <w:lang w:val="en-GB"/>
        </w:rPr>
        <w:t>נשמח שיביאו אותן אלינו לע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סוגיות ספציפיות אנחנו לא יכולים</w:t>
      </w:r>
      <w:bookmarkStart w:id="939" w:name="_ETM_Q1_7022391"/>
      <w:bookmarkEnd w:id="939"/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40" w:name="ET_speaker_שלומית_ארליך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4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>למה אין בהקשר הזה ועדת חריגים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941" w:name="_ETM_Q1_7017399"/>
      <w:bookmarkStart w:id="942" w:name="_ETM_Q1_7017305"/>
      <w:bookmarkStart w:id="943" w:name="_ETM_Q1_7017399"/>
      <w:bookmarkStart w:id="944" w:name="_ETM_Q1_7017305"/>
      <w:bookmarkEnd w:id="943"/>
      <w:bookmarkEnd w:id="944"/>
    </w:p>
    <w:p>
      <w:pPr>
        <w:pStyle w:val="Style35"/>
        <w:keepNext w:val="true"/>
        <w:rPr>
          <w:lang w:val="en-GB"/>
        </w:rPr>
      </w:pPr>
      <w:bookmarkStart w:id="945" w:name="ET_guest_ישי_פרלמן_209"/>
      <w:bookmarkStart w:id="946" w:name="_ETM_Q1_7023152"/>
      <w:bookmarkStart w:id="947" w:name="_ETM_Q1_7022396"/>
      <w:bookmarkStart w:id="948" w:name="_ETM_Q1_7022304"/>
      <w:bookmarkEnd w:id="946"/>
      <w:bookmarkEnd w:id="947"/>
      <w:bookmarkEnd w:id="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שי פרל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4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49" w:name="_ETM_Q1_7026238"/>
      <w:bookmarkStart w:id="950" w:name="_ETM_Q1_7023830"/>
      <w:bookmarkStart w:id="951" w:name="_ETM_Q1_7023738"/>
      <w:bookmarkEnd w:id="949"/>
      <w:bookmarkEnd w:id="950"/>
      <w:bookmarkEnd w:id="951"/>
      <w:r>
        <w:rPr>
          <w:rtl w:val="true"/>
          <w:lang w:val="en-GB"/>
        </w:rPr>
        <w:t>קודם כ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ן הסמכה בחוק להקמת ועדת חריג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דבר שני</w:t>
      </w:r>
      <w:r>
        <w:rPr>
          <w:rtl w:val="true"/>
          <w:lang w:val="en-GB"/>
        </w:rPr>
        <w:t xml:space="preserve">, </w:t>
      </w:r>
      <w:bookmarkStart w:id="952" w:name="_ETM_Q1_7024086"/>
      <w:bookmarkEnd w:id="952"/>
      <w:r>
        <w:rPr>
          <w:rtl w:val="true"/>
          <w:lang w:val="en-GB"/>
        </w:rPr>
        <w:t>אנחנו לא חושבים שנכון שגוף מינהלי יוכל לסטות מהוראות החוק</w:t>
      </w:r>
      <w:bookmarkStart w:id="953" w:name="_ETM_Q1_7026418"/>
      <w:bookmarkEnd w:id="953"/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54" w:name="ET_speaker_572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5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ייתה </w:t>
      </w:r>
      <w:bookmarkStart w:id="955" w:name="_ETM_Q1_7030535"/>
      <w:bookmarkEnd w:id="955"/>
      <w:r>
        <w:rPr>
          <w:rtl w:val="true"/>
          <w:lang w:val="en-GB"/>
        </w:rPr>
        <w:t>ועדת חריגים בפיצויים של הקורונ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956" w:name="_ETM_Q1_7036316"/>
      <w:bookmarkStart w:id="957" w:name="_ETM_Q1_7036242"/>
      <w:bookmarkStart w:id="958" w:name="_ETM_Q1_7036316"/>
      <w:bookmarkStart w:id="959" w:name="_ETM_Q1_7036242"/>
      <w:bookmarkEnd w:id="958"/>
      <w:bookmarkEnd w:id="959"/>
    </w:p>
    <w:p>
      <w:pPr>
        <w:pStyle w:val="Style35"/>
        <w:keepNext w:val="true"/>
        <w:rPr>
          <w:lang w:val="en-GB"/>
        </w:rPr>
      </w:pPr>
      <w:bookmarkStart w:id="960" w:name="ET_guest_ישי_פרלמ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שי פרל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6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בפיצויים של רשות המסים </w:t>
      </w:r>
      <w:bookmarkStart w:id="961" w:name="_ETM_Q1_7038048"/>
      <w:bookmarkEnd w:id="961"/>
      <w:r>
        <w:rPr>
          <w:rtl w:val="true"/>
          <w:lang w:val="en-GB"/>
        </w:rPr>
        <w:t>לא היית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962" w:name="_ETM_Q1_7040135"/>
      <w:bookmarkStart w:id="963" w:name="_ETM_Q1_7040065"/>
      <w:bookmarkStart w:id="964" w:name="_ETM_Q1_7040135"/>
      <w:bookmarkStart w:id="965" w:name="_ETM_Q1_7040065"/>
      <w:bookmarkEnd w:id="964"/>
      <w:bookmarkEnd w:id="965"/>
    </w:p>
    <w:p>
      <w:pPr>
        <w:pStyle w:val="Style31"/>
        <w:keepNext w:val="true"/>
        <w:rPr>
          <w:lang w:val="en-GB"/>
        </w:rPr>
      </w:pPr>
      <w:bookmarkStart w:id="966" w:name="ET_yor_4762_212"/>
      <w:bookmarkStart w:id="967" w:name="_ETM_Q1_7046713"/>
      <w:bookmarkStart w:id="968" w:name="_ETM_Q1_7044513"/>
      <w:bookmarkStart w:id="969" w:name="_ETM_Q1_7044449"/>
      <w:bookmarkEnd w:id="967"/>
      <w:bookmarkEnd w:id="968"/>
      <w:bookmarkEnd w:id="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6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70" w:name="_ETM_Q1_7047246"/>
      <w:bookmarkStart w:id="971" w:name="_ETM_Q1_7047197"/>
      <w:bookmarkEnd w:id="970"/>
      <w:bookmarkEnd w:id="971"/>
      <w:r>
        <w:rPr>
          <w:rtl w:val="true"/>
          <w:lang w:val="en-GB"/>
        </w:rPr>
        <w:t xml:space="preserve">אני מבקש מכם להעביר את המקרים שעליהם אתם </w:t>
      </w:r>
      <w:bookmarkStart w:id="972" w:name="_ETM_Q1_7053152"/>
      <w:bookmarkEnd w:id="972"/>
      <w:r>
        <w:rPr>
          <w:rtl w:val="true"/>
          <w:lang w:val="en-GB"/>
        </w:rPr>
        <w:t>מדברים ואני רוצה לדעת את התשובות שאתם מקבל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בחינה חוקית </w:t>
      </w:r>
      <w:bookmarkStart w:id="973" w:name="_ETM_Q1_7060065"/>
      <w:bookmarkEnd w:id="973"/>
      <w:r>
        <w:rPr>
          <w:rtl w:val="true"/>
          <w:lang w:val="en-GB"/>
        </w:rPr>
        <w:t>הם אומרים שאין את ועדת החריגים הזאת אבל יש הסמכ</w:t>
      </w:r>
      <w:bookmarkStart w:id="974" w:name="_ETM_Q1_7053912"/>
      <w:bookmarkEnd w:id="974"/>
      <w:r>
        <w:rPr>
          <w:rtl w:val="true"/>
          <w:lang w:val="en-GB"/>
        </w:rPr>
        <w:t>ה לשר האוצר לעשות את הפעולה הזא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רוצה לדעת אם </w:t>
      </w:r>
      <w:bookmarkStart w:id="975" w:name="_ETM_Q1_7069577"/>
      <w:bookmarkEnd w:id="975"/>
      <w:r>
        <w:rPr>
          <w:rtl w:val="true"/>
          <w:lang w:val="en-GB"/>
        </w:rPr>
        <w:t>זה מכסה את הבעיות שהעלית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76" w:name="ET_guest_יוראי_מצלאוי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ם יש </w:t>
      </w:r>
      <w:bookmarkStart w:id="977" w:name="_ETM_Q1_7070465"/>
      <w:bookmarkEnd w:id="977"/>
      <w:r>
        <w:rPr>
          <w:rtl w:val="true"/>
          <w:lang w:val="en-GB"/>
        </w:rPr>
        <w:t>בקשה פרטנית תעבירו ונבדוק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978" w:name="_ETM_Q1_7077805"/>
      <w:bookmarkStart w:id="979" w:name="_ETM_Q1_7077703"/>
      <w:bookmarkStart w:id="980" w:name="_ETM_Q1_7077805"/>
      <w:bookmarkStart w:id="981" w:name="_ETM_Q1_7077703"/>
      <w:bookmarkEnd w:id="980"/>
      <w:bookmarkEnd w:id="981"/>
    </w:p>
    <w:p>
      <w:pPr>
        <w:pStyle w:val="Style35"/>
        <w:keepNext w:val="true"/>
        <w:rPr>
          <w:lang w:val="en-GB"/>
        </w:rPr>
      </w:pPr>
      <w:bookmarkStart w:id="982" w:name="ET_guest_ורד_קמינסקי_214"/>
      <w:bookmarkStart w:id="983" w:name="_ETM_Q1_7079105"/>
      <w:bookmarkStart w:id="984" w:name="_ETM_Q1_7078994"/>
      <w:bookmarkEnd w:id="983"/>
      <w:bookmarkEnd w:id="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ורד קמינסק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8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דובר ברוחב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בפרטני</w:t>
      </w:r>
      <w:r>
        <w:rPr>
          <w:rtl w:val="true"/>
          <w:lang w:val="en-GB"/>
        </w:rPr>
        <w:t xml:space="preserve">. </w:t>
      </w:r>
      <w:bookmarkStart w:id="985" w:name="_ETM_Q1_7084776"/>
      <w:bookmarkEnd w:id="985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986" w:name="_ETM_Q1_7085094"/>
      <w:bookmarkStart w:id="987" w:name="_ETM_Q1_7084989"/>
      <w:bookmarkStart w:id="988" w:name="_ETM_Q1_7085094"/>
      <w:bookmarkStart w:id="989" w:name="_ETM_Q1_7084989"/>
      <w:bookmarkEnd w:id="988"/>
      <w:bookmarkEnd w:id="989"/>
    </w:p>
    <w:p>
      <w:pPr>
        <w:pStyle w:val="Style35"/>
        <w:keepNext w:val="true"/>
        <w:rPr>
          <w:lang w:val="en-GB"/>
        </w:rPr>
      </w:pPr>
      <w:bookmarkStart w:id="990" w:name="ET_guest_יוראי_מצלאוי_215"/>
      <w:bookmarkStart w:id="991" w:name="_ETM_Q1_7086552"/>
      <w:bookmarkStart w:id="992" w:name="_ETM_Q1_7085353"/>
      <w:bookmarkStart w:id="993" w:name="_ETM_Q1_7085256"/>
      <w:bookmarkEnd w:id="991"/>
      <w:bookmarkEnd w:id="992"/>
      <w:bookmarkEnd w:id="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9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94" w:name="_ETM_Q1_7087189"/>
      <w:bookmarkStart w:id="995" w:name="_ETM_Q1_7087113"/>
      <w:bookmarkEnd w:id="994"/>
      <w:bookmarkEnd w:id="995"/>
      <w:r>
        <w:rPr>
          <w:rtl w:val="true"/>
          <w:lang w:val="en-GB"/>
        </w:rPr>
        <w:t xml:space="preserve">עניין השכירויות שעלה פה לא קשור </w:t>
      </w:r>
      <w:bookmarkStart w:id="996" w:name="_ETM_Q1_7103762"/>
      <w:bookmarkEnd w:id="996"/>
      <w:r>
        <w:rPr>
          <w:rtl w:val="true"/>
          <w:lang w:val="en-GB"/>
        </w:rPr>
        <w:t>לנושא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קשור לתקנות מס רכו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מתווה החזרה הביתה </w:t>
      </w:r>
      <w:bookmarkStart w:id="997" w:name="_ETM_Q1_7121242"/>
      <w:bookmarkEnd w:id="997"/>
      <w:r>
        <w:rPr>
          <w:rtl w:val="true"/>
          <w:lang w:val="en-GB"/>
        </w:rPr>
        <w:t>שפורסם ועוד אמור לעבור החלטת ממ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י שיהיה זכאי </w:t>
      </w:r>
      <w:bookmarkStart w:id="998" w:name="_ETM_Q1_7131086"/>
      <w:bookmarkEnd w:id="998"/>
      <w:r>
        <w:rPr>
          <w:rtl w:val="true"/>
          <w:lang w:val="en-GB"/>
        </w:rPr>
        <w:t>למענק שיבה זה מי שיש לו חוזה שכירות בתוקף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999" w:name="_ETM_Q1_7104181"/>
      <w:bookmarkStart w:id="1000" w:name="_ETM_Q1_7104091"/>
      <w:bookmarkStart w:id="1001" w:name="_ETM_Q1_7104181"/>
      <w:bookmarkStart w:id="1002" w:name="_ETM_Q1_7104091"/>
      <w:bookmarkEnd w:id="1001"/>
      <w:bookmarkEnd w:id="1002"/>
    </w:p>
    <w:p>
      <w:pPr>
        <w:pStyle w:val="Style14"/>
        <w:keepNext w:val="true"/>
        <w:rPr>
          <w:lang w:val="en-GB"/>
        </w:rPr>
      </w:pPr>
      <w:bookmarkStart w:id="1003" w:name="ET_speaker_635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סולומו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ציונות הדתי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0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ין 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בעל הבי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04" w:name="ET_guest_יוראי_מצלאו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0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בעלי </w:t>
      </w:r>
      <w:bookmarkStart w:id="1005" w:name="_ETM_Q1_7139740"/>
      <w:bookmarkEnd w:id="1005"/>
      <w:r>
        <w:rPr>
          <w:rtl w:val="true"/>
          <w:lang w:val="en-GB"/>
        </w:rPr>
        <w:t>הדירות יוכלו לפי מסלול אדום לקבל פיצויים על נזקי עזובה אם בתקופה הרלוונטית לא היה להם חוזה שכיר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</w:t>
      </w:r>
      <w:bookmarkStart w:id="1006" w:name="_ETM_Q1_7155747"/>
      <w:bookmarkEnd w:id="1006"/>
      <w:r>
        <w:rPr>
          <w:rtl w:val="true"/>
          <w:lang w:val="en-GB"/>
        </w:rPr>
        <w:t>פועלים שבחודשים ינוא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פברואר יוכלו המשכירים שיש להם חוזה שכירות בתוקף להצהי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ה שייצר אפשרות לבעלי הדירות </w:t>
      </w:r>
      <w:bookmarkStart w:id="1007" w:name="_ETM_Q1_7169521"/>
      <w:bookmarkEnd w:id="1007"/>
      <w:r>
        <w:rPr>
          <w:rtl w:val="true"/>
          <w:lang w:val="en-GB"/>
        </w:rPr>
        <w:t>הרלוונטיים לבקש את הארכת החוזה</w:t>
      </w:r>
      <w:r>
        <w:rPr>
          <w:rtl w:val="true"/>
          <w:lang w:val="en-GB"/>
        </w:rPr>
        <w:t xml:space="preserve">. </w:t>
      </w:r>
      <w:bookmarkStart w:id="1008" w:name="_ETM_Q1_7135373"/>
      <w:bookmarkEnd w:id="1008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09" w:name="ET_speaker_6355_217"/>
      <w:bookmarkStart w:id="1010" w:name="_ETM_Q1_7180242"/>
      <w:bookmarkStart w:id="1011" w:name="_ETM_Q1_7180182"/>
      <w:bookmarkEnd w:id="1010"/>
      <w:bookmarkEnd w:id="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סולומו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ציונות הדתי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יש מציאות שבה בן אדם </w:t>
      </w:r>
      <w:bookmarkStart w:id="1012" w:name="_ETM_Q1_7181453"/>
      <w:bookmarkEnd w:id="1012"/>
      <w:r>
        <w:rPr>
          <w:rtl w:val="true"/>
          <w:lang w:val="en-GB"/>
        </w:rPr>
        <w:t>השכיר את הדירה שלו עד אוגוסט הקודם</w:t>
      </w:r>
      <w:bookmarkStart w:id="1013" w:name="_ETM_Q1_7186410"/>
      <w:bookmarkEnd w:id="1013"/>
      <w:r>
        <w:rPr>
          <w:rtl w:val="true"/>
          <w:lang w:val="en-GB"/>
        </w:rPr>
        <w:t xml:space="preserve"> אבל השוכר שעזב המשיך לקבל את הכסף </w:t>
      </w:r>
      <w:bookmarkStart w:id="1014" w:name="_ETM_Q1_7190618"/>
      <w:bookmarkEnd w:id="1014"/>
      <w:r>
        <w:rPr>
          <w:rtl w:val="true"/>
          <w:lang w:val="en-GB"/>
        </w:rPr>
        <w:t>כאילו הוא שוכ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חרי חצי ש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שבא בעל </w:t>
      </w:r>
      <w:bookmarkStart w:id="1015" w:name="_ETM_Q1_7189424"/>
      <w:bookmarkEnd w:id="1015"/>
      <w:r>
        <w:rPr>
          <w:rtl w:val="true"/>
          <w:lang w:val="en-GB"/>
        </w:rPr>
        <w:t>הבית ודרש כסף עבור הד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מרו לו שכבר הכסף שולם</w:t>
      </w:r>
      <w:r>
        <w:rPr>
          <w:rtl w:val="true"/>
          <w:lang w:val="en-GB"/>
        </w:rPr>
        <w:t xml:space="preserve">. </w:t>
      </w:r>
      <w:bookmarkStart w:id="1016" w:name="_ETM_Q1_7190602"/>
      <w:bookmarkEnd w:id="1016"/>
      <w:r>
        <w:rPr>
          <w:rtl w:val="true"/>
          <w:lang w:val="en-GB"/>
        </w:rPr>
        <w:t>זה קורה המו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017" w:name="_ETM_Q1_7206282"/>
      <w:bookmarkStart w:id="1018" w:name="_ETM_Q1_7206209"/>
      <w:bookmarkStart w:id="1019" w:name="_ETM_Q1_7206282"/>
      <w:bookmarkStart w:id="1020" w:name="_ETM_Q1_7206209"/>
      <w:bookmarkEnd w:id="1019"/>
      <w:bookmarkEnd w:id="1020"/>
    </w:p>
    <w:p>
      <w:pPr>
        <w:pStyle w:val="Style35"/>
        <w:keepNext w:val="true"/>
        <w:rPr>
          <w:lang w:val="en-GB"/>
        </w:rPr>
      </w:pPr>
      <w:bookmarkStart w:id="1021" w:name="ET_guest_יוראי_מצלאוי_218"/>
      <w:bookmarkStart w:id="1022" w:name="_ETM_Q1_7207532"/>
      <w:bookmarkStart w:id="1023" w:name="_ETM_Q1_7206569"/>
      <w:bookmarkStart w:id="1024" w:name="_ETM_Q1_7206480"/>
      <w:bookmarkEnd w:id="1022"/>
      <w:bookmarkEnd w:id="1023"/>
      <w:bookmarkEnd w:id="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2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25" w:name="_ETM_Q1_7208160"/>
      <w:bookmarkStart w:id="1026" w:name="_ETM_Q1_7208083"/>
      <w:bookmarkEnd w:id="1025"/>
      <w:bookmarkEnd w:id="1026"/>
      <w:r>
        <w:rPr>
          <w:rtl w:val="true"/>
          <w:lang w:val="en-GB"/>
        </w:rPr>
        <w:t>את העבר אנחנו לא יכולים לתק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מתווה של הפינויים יש</w:t>
      </w:r>
      <w:bookmarkStart w:id="1027" w:name="_ETM_Q1_7217196"/>
      <w:bookmarkEnd w:id="1027"/>
      <w:r>
        <w:rPr>
          <w:rtl w:val="true"/>
          <w:lang w:val="en-GB"/>
        </w:rPr>
        <w:t xml:space="preserve"> הרבה אנומל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א בודקים </w:t>
      </w:r>
      <w:bookmarkStart w:id="1028" w:name="_ETM_Q1_7219565"/>
      <w:bookmarkEnd w:id="1028"/>
      <w:r>
        <w:rPr>
          <w:rtl w:val="true"/>
          <w:lang w:val="en-GB"/>
        </w:rPr>
        <w:t>לגבי כל בן אדם אם הוא גר בפועל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029" w:name="_ETM_Q1_7226834"/>
      <w:bookmarkStart w:id="1030" w:name="_ETM_Q1_7225374"/>
      <w:bookmarkStart w:id="1031" w:name="_ETM_Q1_7225301"/>
      <w:bookmarkStart w:id="1032" w:name="_ETM_Q1_7225215"/>
      <w:bookmarkStart w:id="1033" w:name="_ETM_Q1_7225138"/>
      <w:bookmarkStart w:id="1034" w:name="_ETM_Q1_7226834"/>
      <w:bookmarkStart w:id="1035" w:name="_ETM_Q1_7225374"/>
      <w:bookmarkStart w:id="1036" w:name="_ETM_Q1_7225301"/>
      <w:bookmarkStart w:id="1037" w:name="_ETM_Q1_7225215"/>
      <w:bookmarkStart w:id="1038" w:name="_ETM_Q1_7225138"/>
      <w:bookmarkEnd w:id="1034"/>
      <w:bookmarkEnd w:id="1035"/>
      <w:bookmarkEnd w:id="1036"/>
      <w:bookmarkEnd w:id="1037"/>
      <w:bookmarkEnd w:id="1038"/>
    </w:p>
    <w:p>
      <w:pPr>
        <w:pStyle w:val="Style14"/>
        <w:keepNext w:val="true"/>
        <w:rPr>
          <w:lang w:val="en-GB"/>
        </w:rPr>
      </w:pPr>
      <w:bookmarkStart w:id="1039" w:name="ET_speaker_6355_219"/>
      <w:bookmarkStart w:id="1040" w:name="_ETM_Q1_7226923"/>
      <w:bookmarkEnd w:id="1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סולומו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ציונות הדתי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3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מב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מדובר בכמויות גדולות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41" w:name="ET_guest_יוראי_מצלאוי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4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תנאי הוא הרישום במרשם האוכלוסין</w:t>
      </w:r>
      <w:r>
        <w:rPr>
          <w:rtl w:val="true"/>
          <w:lang w:val="en-GB"/>
        </w:rPr>
        <w:t xml:space="preserve">. </w:t>
      </w:r>
      <w:bookmarkStart w:id="1042" w:name="_ETM_Q1_7235256"/>
      <w:bookmarkEnd w:id="1042"/>
      <w:r>
        <w:rPr>
          <w:rtl w:val="true"/>
          <w:lang w:val="en-GB"/>
        </w:rPr>
        <w:t xml:space="preserve">אנחנו מייצרים איזו </w:t>
      </w:r>
      <w:bookmarkStart w:id="1043" w:name="_ETM_Q1_7240625"/>
      <w:bookmarkEnd w:id="1043"/>
      <w:r>
        <w:rPr>
          <w:rtl w:val="true"/>
          <w:lang w:val="en-GB"/>
        </w:rPr>
        <w:t>שהיא גישה מקלה כי אנחנו מבינים את הרגישות במצ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ת </w:t>
      </w:r>
      <w:bookmarkStart w:id="1044" w:name="_ETM_Q1_7242494"/>
      <w:bookmarkEnd w:id="1044"/>
      <w:r>
        <w:rPr>
          <w:rtl w:val="true"/>
          <w:lang w:val="en-GB"/>
        </w:rPr>
        <w:t>העובדה שיש אנשים מפו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לא בודקים כל </w:t>
      </w:r>
      <w:bookmarkStart w:id="1045" w:name="_ETM_Q1_7244367"/>
      <w:bookmarkEnd w:id="1045"/>
      <w:r>
        <w:rPr>
          <w:rtl w:val="true"/>
          <w:lang w:val="en-GB"/>
        </w:rPr>
        <w:t>אחד בציצ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חל </w:t>
      </w:r>
      <w:bookmarkStart w:id="1046" w:name="_ETM_Q1_7248507"/>
      <w:bookmarkEnd w:id="1046"/>
      <w:r>
        <w:rPr>
          <w:rtl w:val="true"/>
          <w:lang w:val="en-GB"/>
        </w:rPr>
        <w:t xml:space="preserve">מינואר ההצהרות יהיו מותאמות ותהיה </w:t>
      </w:r>
      <w:bookmarkStart w:id="1047" w:name="_ETM_Q1_7247005"/>
      <w:bookmarkEnd w:id="1047"/>
      <w:r>
        <w:rPr>
          <w:rtl w:val="true"/>
          <w:lang w:val="en-GB"/>
        </w:rPr>
        <w:t>אפשרות לבעלי הדירות להגיש תביעה במסלול האדום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048" w:name="_ETM_Q1_7260711"/>
      <w:bookmarkStart w:id="1049" w:name="_ETM_Q1_7260644"/>
      <w:bookmarkStart w:id="1050" w:name="_ETM_Q1_7260711"/>
      <w:bookmarkStart w:id="1051" w:name="_ETM_Q1_7260644"/>
      <w:bookmarkEnd w:id="1050"/>
      <w:bookmarkEnd w:id="1051"/>
    </w:p>
    <w:p>
      <w:pPr>
        <w:pStyle w:val="Style14"/>
        <w:keepNext w:val="true"/>
        <w:rPr>
          <w:lang w:val="en-GB"/>
        </w:rPr>
      </w:pPr>
      <w:bookmarkStart w:id="1052" w:name="ET_speaker_6355_221"/>
      <w:bookmarkStart w:id="1053" w:name="_ETM_Q1_7257395"/>
      <w:bookmarkEnd w:id="1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משה סולומו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ציונות הדתי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5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54" w:name="_ETM_Q1_7258086"/>
      <w:bookmarkStart w:id="1055" w:name="_ETM_Q1_7258021"/>
      <w:bookmarkEnd w:id="1054"/>
      <w:bookmarkEnd w:id="1055"/>
      <w:r>
        <w:rPr>
          <w:rtl w:val="true"/>
          <w:lang w:val="en-GB"/>
        </w:rPr>
        <w:t>רטרו לא יקר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 </w:t>
      </w:r>
      <w:bookmarkStart w:id="1056" w:name="_ETM_Q1_7198011"/>
      <w:bookmarkEnd w:id="1056"/>
      <w:r>
        <w:rPr>
          <w:rtl w:val="true"/>
          <w:lang w:val="en-GB"/>
        </w:rPr>
        <w:t>מינואר 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חורה לא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057" w:name="_ETM_Q1_7260846"/>
      <w:bookmarkStart w:id="1058" w:name="_ETM_Q1_7260364"/>
      <w:bookmarkStart w:id="1059" w:name="_ETM_Q1_7260286"/>
      <w:bookmarkStart w:id="1060" w:name="_ETM_Q1_7260846"/>
      <w:bookmarkStart w:id="1061" w:name="_ETM_Q1_7260364"/>
      <w:bookmarkStart w:id="1062" w:name="_ETM_Q1_7260286"/>
      <w:bookmarkEnd w:id="1060"/>
      <w:bookmarkEnd w:id="1061"/>
      <w:bookmarkEnd w:id="1062"/>
    </w:p>
    <w:p>
      <w:pPr>
        <w:pStyle w:val="Normal"/>
        <w:ind w:hanging="0"/>
        <w:rPr>
          <w:lang w:val="en-GB"/>
        </w:rPr>
      </w:pPr>
      <w:bookmarkStart w:id="1063" w:name="_ETM_Q1_7269490"/>
      <w:bookmarkStart w:id="1064" w:name="_ETM_Q1_7269424"/>
      <w:bookmarkEnd w:id="1063"/>
      <w:bookmarkEnd w:id="1064"/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שפרעם </w:t>
      </w:r>
      <w:bookmarkStart w:id="1065" w:name="_ETM_Q1_7263413"/>
      <w:bookmarkEnd w:id="1065"/>
      <w:r>
        <w:rPr>
          <w:rtl w:val="true"/>
          <w:lang w:val="en-GB"/>
        </w:rPr>
        <w:t>היא חלק מאזור הנחיה מרכז הגלי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שפרעם הייתה ירוקה ברוב המוחלט של התקופה ולא </w:t>
      </w:r>
      <w:bookmarkStart w:id="1066" w:name="_ETM_Q1_7282745"/>
      <w:bookmarkEnd w:id="1066"/>
      <w:r>
        <w:rPr>
          <w:rtl w:val="true"/>
          <w:lang w:val="en-GB"/>
        </w:rPr>
        <w:t>היו הנחיות מחמירות של פיקוד צפ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זו הסיבה </w:t>
      </w:r>
      <w:bookmarkStart w:id="1067" w:name="_ETM_Q1_7286816"/>
      <w:bookmarkEnd w:id="1067"/>
      <w:r>
        <w:rPr>
          <w:rtl w:val="true"/>
          <w:lang w:val="en-GB"/>
        </w:rPr>
        <w:t>שהם נמצאים מחוץ למתווה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068" w:name="_ETM_Q1_7260903"/>
      <w:bookmarkStart w:id="1069" w:name="_ETM_Q1_7260903"/>
      <w:bookmarkEnd w:id="1069"/>
    </w:p>
    <w:p>
      <w:pPr>
        <w:pStyle w:val="Style14"/>
        <w:keepNext w:val="true"/>
        <w:rPr>
          <w:lang w:val="en-GB"/>
        </w:rPr>
      </w:pPr>
      <w:bookmarkStart w:id="1070" w:name="ET_speaker_467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7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ה לא לוקח בחשבון שנהרגו שם שני אנש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נפל טיל </w:t>
      </w:r>
      <w:bookmarkStart w:id="1071" w:name="_ETM_Q1_7290268"/>
      <w:bookmarkEnd w:id="1071"/>
      <w:r>
        <w:rPr>
          <w:rtl w:val="true"/>
          <w:lang w:val="en-GB"/>
        </w:rPr>
        <w:t>והרס את השכונ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נשים לא באים ליישוב כ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א מעניין </w:t>
      </w:r>
      <w:bookmarkStart w:id="1072" w:name="_ETM_Q1_7298015"/>
      <w:bookmarkEnd w:id="1072"/>
      <w:r>
        <w:rPr>
          <w:rtl w:val="true"/>
          <w:lang w:val="en-GB"/>
        </w:rPr>
        <w:t>אם ירוק או לא ירוק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73" w:name="ET_guest_יוראי_מצלאוי_224"/>
      <w:bookmarkStart w:id="1074" w:name="_ETM_Q1_7295782"/>
      <w:bookmarkStart w:id="1075" w:name="_ETM_Q1_7294624"/>
      <w:bookmarkStart w:id="1076" w:name="_ETM_Q1_7294537"/>
      <w:bookmarkEnd w:id="1074"/>
      <w:bookmarkEnd w:id="1075"/>
      <w:bookmarkEnd w:id="10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7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77" w:name="_ETM_Q1_7296496"/>
      <w:bookmarkStart w:id="1078" w:name="_ETM_Q1_7296415"/>
      <w:bookmarkEnd w:id="1077"/>
      <w:bookmarkEnd w:id="1078"/>
      <w:r>
        <w:rPr>
          <w:rtl w:val="true"/>
          <w:lang w:val="en-GB"/>
        </w:rPr>
        <w:t>זה ברור ל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</w:t>
      </w:r>
      <w:bookmarkStart w:id="1079" w:name="_ETM_Q1_7345917"/>
      <w:bookmarkEnd w:id="1079"/>
      <w:r>
        <w:rPr>
          <w:rtl w:val="true"/>
          <w:lang w:val="en-GB"/>
        </w:rPr>
        <w:t>היינו הולכים לפי הלוגיקה שלך</w:t>
      </w:r>
      <w:r>
        <w:rPr>
          <w:rtl w:val="true"/>
          <w:lang w:val="en-GB"/>
        </w:rPr>
        <w:t xml:space="preserve">, </w:t>
      </w:r>
      <w:bookmarkStart w:id="1080" w:name="_ETM_Q1_7348207"/>
      <w:bookmarkEnd w:id="1080"/>
      <w:r>
        <w:rPr>
          <w:rtl w:val="true"/>
          <w:lang w:val="en-GB"/>
        </w:rPr>
        <w:t xml:space="preserve">אז בכל מקום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81" w:name="ET_speaker_467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8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תביא לי דוגמה </w:t>
      </w:r>
      <w:bookmarkStart w:id="1082" w:name="_ETM_Q1_7339990"/>
      <w:bookmarkEnd w:id="1082"/>
      <w:r>
        <w:rPr>
          <w:rtl w:val="true"/>
          <w:lang w:val="en-GB"/>
        </w:rPr>
        <w:t>של יישוב אחד שהיו בו שני הרוגים והוא בחוץ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83" w:name="_ETM_Q1_7362144"/>
      <w:bookmarkStart w:id="1084" w:name="_ETM_Q1_7360476"/>
      <w:bookmarkStart w:id="1085" w:name="_ETM_Q1_7360405"/>
      <w:bookmarkEnd w:id="1083"/>
      <w:bookmarkEnd w:id="1084"/>
      <w:bookmarkEnd w:id="1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86" w:name="_ETM_Q1_7369908"/>
      <w:bookmarkStart w:id="1087" w:name="_ETM_Q1_7372866"/>
      <w:bookmarkStart w:id="1088" w:name="_ETM_Q1_7362802"/>
      <w:bookmarkStart w:id="1089" w:name="_ETM_Q1_7362733"/>
      <w:bookmarkEnd w:id="1086"/>
      <w:bookmarkEnd w:id="1087"/>
      <w:bookmarkEnd w:id="1088"/>
      <w:bookmarkEnd w:id="1089"/>
      <w:r>
        <w:rPr>
          <w:rtl w:val="true"/>
          <w:lang w:val="en-GB"/>
        </w:rPr>
        <w:t>ברור שזה מייצר איזו שהיא פגיעה באזור</w:t>
      </w:r>
      <w:bookmarkStart w:id="1090" w:name="_ETM_Q1_7382475"/>
      <w:bookmarkEnd w:id="1090"/>
      <w:r>
        <w:rPr>
          <w:rtl w:val="true"/>
          <w:lang w:val="en-GB"/>
        </w:rPr>
        <w:t xml:space="preserve"> ולכן בשביל זה יש פיצוי על נזק ישיר</w:t>
      </w:r>
      <w:r>
        <w:rPr>
          <w:rtl w:val="true"/>
          <w:lang w:val="en-GB"/>
        </w:rPr>
        <w:t xml:space="preserve">. </w:t>
      </w:r>
      <w:bookmarkStart w:id="1091" w:name="_ETM_Q1_7381942"/>
      <w:bookmarkEnd w:id="1091"/>
      <w:r>
        <w:rPr>
          <w:rtl w:val="true"/>
          <w:lang w:val="en-GB"/>
        </w:rPr>
        <w:t xml:space="preserve">לפני חודשיים פגע טיל ברמת גן </w:t>
      </w:r>
      <w:bookmarkStart w:id="1092" w:name="_ETM_Q1_7389807"/>
      <w:bookmarkEnd w:id="1092"/>
      <w:r>
        <w:rPr>
          <w:rtl w:val="true"/>
          <w:lang w:val="en-GB"/>
        </w:rPr>
        <w:t>והיו נפגעים</w:t>
      </w:r>
      <w:r>
        <w:rPr>
          <w:rtl w:val="true"/>
          <w:lang w:val="en-GB"/>
        </w:rPr>
        <w:t xml:space="preserve">. 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93" w:name="ET_speaker_4674_76"/>
      <w:r>
        <w:rPr>
          <w:rStyle w:val="TagStyle"/>
          <w:rtl w:val="true"/>
        </w:rPr>
        <w:t xml:space="preserve"> </w:t>
      </w:r>
      <w:bookmarkStart w:id="1094" w:name="ET_speaker_4674_77"/>
      <w:bookmarkEnd w:id="10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</w:t>
      </w:r>
      <w:bookmarkEnd w:id="109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מה הרוגים היו ש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מי יגיע לשפרעם </w:t>
      </w:r>
      <w:bookmarkStart w:id="1095" w:name="_ETM_Q1_7406950"/>
      <w:bookmarkStart w:id="1096" w:name="_ETM_Q1_7406888"/>
      <w:bookmarkStart w:id="1097" w:name="_ETM_Q1_7406349"/>
      <w:bookmarkEnd w:id="1095"/>
      <w:bookmarkEnd w:id="1096"/>
      <w:bookmarkEnd w:id="1097"/>
      <w:r>
        <w:rPr>
          <w:rtl w:val="true"/>
          <w:lang w:val="en-GB"/>
        </w:rPr>
        <w:t>כדי לקנות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ני יודע שנפל טיל בקרית אתא שכתוצאה ממנו נהרגו אנשים ואחרי שבוע נפל טיל שהרס חצי שכונה</w:t>
      </w:r>
      <w:r>
        <w:rPr>
          <w:rtl w:val="true"/>
          <w:lang w:val="en-GB"/>
        </w:rPr>
        <w:t xml:space="preserve">. </w:t>
      </w:r>
      <w:bookmarkStart w:id="1098" w:name="_ETM_Q1_7422665"/>
      <w:bookmarkEnd w:id="1098"/>
      <w:r>
        <w:rPr>
          <w:rtl w:val="true"/>
          <w:lang w:val="en-GB"/>
        </w:rPr>
        <w:t>אני אקח לשם את הילדים שלי כדי לקנות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ל תגיד לי ירוק או לא יר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זה לא </w:t>
      </w:r>
      <w:bookmarkStart w:id="1099" w:name="_ETM_Q1_7420236"/>
      <w:bookmarkEnd w:id="1099"/>
      <w:r>
        <w:rPr>
          <w:rtl w:val="true"/>
          <w:lang w:val="en-GB"/>
        </w:rPr>
        <w:t>תופס אצל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יש לך עוד יישוב כזה בישראל תוציא את שפרע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אין יישוב כז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100" w:name="_ETM_Q1_7443880"/>
      <w:bookmarkStart w:id="1101" w:name="_ETM_Q1_7443771"/>
      <w:bookmarkStart w:id="1102" w:name="_ETM_Q1_7443880"/>
      <w:bookmarkStart w:id="1103" w:name="_ETM_Q1_7443771"/>
      <w:bookmarkEnd w:id="1102"/>
      <w:bookmarkEnd w:id="1103"/>
    </w:p>
    <w:p>
      <w:pPr>
        <w:pStyle w:val="Style35"/>
        <w:keepNext w:val="true"/>
        <w:rPr>
          <w:lang w:val="en-GB"/>
        </w:rPr>
      </w:pPr>
      <w:bookmarkStart w:id="1104" w:name="ET_guest_יוראי_מצלאוי_227"/>
      <w:bookmarkStart w:id="1105" w:name="_ETM_Q1_7444089"/>
      <w:bookmarkStart w:id="1106" w:name="_ETM_Q1_7444041"/>
      <w:bookmarkEnd w:id="1105"/>
      <w:bookmarkEnd w:id="1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0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נתתי לך דוגמה</w:t>
      </w:r>
      <w:r>
        <w:rPr>
          <w:rtl w:val="true"/>
          <w:lang w:val="en-GB"/>
        </w:rPr>
        <w:t xml:space="preserve">. </w:t>
      </w:r>
      <w:bookmarkStart w:id="1107" w:name="_ETM_Q1_7431166"/>
      <w:bookmarkEnd w:id="1107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08" w:name="ET_speaker_4674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0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רמת גן לא נהרגו שני אנשים באותו שבוע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ית בשפרע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ראית מה היה ש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חצי שכונה נהרס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09" w:name="ET_speaker_591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 xml:space="preserve">טיב יאסי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ר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– הרשימה הערבית המאוחד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לחתי מכתבים בקשר לכל הסוגיה של ענף הזית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ענה משרד החקלאות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שאנשים יוכלו לגשת למס רכוש ולהגיש בקשה</w:t>
      </w:r>
      <w:r>
        <w:rPr>
          <w:rtl w:val="true"/>
          <w:lang w:val="en-GB"/>
        </w:rPr>
        <w:t xml:space="preserve">. </w:t>
      </w:r>
      <w:bookmarkStart w:id="1110" w:name="_ETM_Q1_7458361"/>
      <w:bookmarkEnd w:id="1110"/>
      <w:r>
        <w:rPr>
          <w:rtl w:val="true"/>
          <w:lang w:val="en-GB"/>
        </w:rPr>
        <w:t xml:space="preserve">אתם יודעים שיש הרבה אנשים שלא יכולים להגיש בפועל כי המטעים של הזיתים לא </w:t>
      </w:r>
      <w:bookmarkStart w:id="1111" w:name="_ETM_Q1_7479457"/>
      <w:bookmarkEnd w:id="1111"/>
      <w:r>
        <w:rPr>
          <w:rtl w:val="true"/>
          <w:lang w:val="en-GB"/>
        </w:rPr>
        <w:t>רשומים על השם שלהם</w:t>
      </w:r>
      <w:r>
        <w:rPr>
          <w:rtl w:val="true"/>
          <w:lang w:val="en-GB"/>
        </w:rPr>
        <w:t xml:space="preserve">?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12" w:name="ET_yor_4762_223"/>
      <w:bookmarkStart w:id="1113" w:name="_ETM_Q1_7525604"/>
      <w:bookmarkStart w:id="1114" w:name="_ETM_Q1_7524446"/>
      <w:bookmarkStart w:id="1115" w:name="_ETM_Q1_7524392"/>
      <w:bookmarkEnd w:id="1113"/>
      <w:bookmarkEnd w:id="1114"/>
      <w:bookmarkEnd w:id="1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1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16" w:name="_ETM_Q1_7526147"/>
      <w:bookmarkStart w:id="1117" w:name="_ETM_Q1_7526073"/>
      <w:bookmarkEnd w:id="1116"/>
      <w:bookmarkEnd w:id="1117"/>
      <w:r>
        <w:rPr>
          <w:rtl w:val="true"/>
          <w:lang w:val="en-GB"/>
        </w:rPr>
        <w:t>יורא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גבי שפרעם אתה יכול לבדוק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18" w:name="ET_guest_יוראי_מצלאוי_222"/>
      <w:bookmarkStart w:id="1119" w:name="_ETM_Q1_7506252"/>
      <w:bookmarkEnd w:id="1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20" w:name="_ETM_Q1_7506836"/>
      <w:bookmarkStart w:id="1121" w:name="_ETM_Q1_7506768"/>
      <w:bookmarkEnd w:id="1120"/>
      <w:bookmarkEnd w:id="1121"/>
      <w:r>
        <w:rPr>
          <w:rtl w:val="true"/>
          <w:lang w:val="en-GB"/>
        </w:rPr>
        <w:t>אנחנו עובדים לפי הנחיות והגבלות בפוע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אלמנט של פגיעה ישי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ני לא מקל ראש בהשלכות 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לא הגבלה בפוע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ו פגיעות ביפ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ו פגיעות ברמת גן ובתל אביב שהיו בהן נפגע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ת </w:t>
      </w:r>
      <w:bookmarkStart w:id="1122" w:name="_ETM_Q1_7549552"/>
      <w:bookmarkEnd w:id="1122"/>
      <w:r>
        <w:rPr>
          <w:rtl w:val="true"/>
          <w:lang w:val="en-GB"/>
        </w:rPr>
        <w:t>זה אנחנו מפצים בערוץ של פיצויים ישי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מסלול ישיר על ידי מס רכוש </w:t>
      </w:r>
      <w:bookmarkStart w:id="1123" w:name="_ETM_Q1_7560558"/>
      <w:bookmarkEnd w:id="1123"/>
      <w:r>
        <w:rPr>
          <w:rtl w:val="true"/>
          <w:lang w:val="en-GB"/>
        </w:rPr>
        <w:t>שמחזיר את הנכס לקדמות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תקן ונותן אפשרות של דיור חלופי בתקופת הבי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היינו עובדים לפי הלוגיקה והמתודולוגיה הא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ינו צריכים לתת גם בתל אבי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ם ביפ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זה לא </w:t>
      </w:r>
      <w:bookmarkStart w:id="1124" w:name="_ETM_Q1_7590494"/>
      <w:bookmarkEnd w:id="1124"/>
      <w:r>
        <w:rPr>
          <w:rtl w:val="true"/>
          <w:lang w:val="en-GB"/>
        </w:rPr>
        <w:t>נגמ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25" w:name="ET_speaker_4674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2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מדברים על הצפ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ההבדל בין קריית אתא לשפרע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ת האזעקה בקריית אתא אני שומע בשפרע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26" w:name="ET_guest_יוראי_מצלאוי_2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הבדל בין קריית אתא לשפרעם זה שבקריית אתא היו במשך </w:t>
      </w:r>
      <w:bookmarkStart w:id="1127" w:name="_ETM_Q1_7605557"/>
      <w:bookmarkEnd w:id="1127"/>
      <w:r>
        <w:rPr>
          <w:lang w:val="en-GB"/>
        </w:rPr>
        <w:t>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ימים מלאים הגבלות על </w:t>
      </w:r>
      <w:bookmarkStart w:id="1128" w:name="_ETM_Q1_7614566"/>
      <w:bookmarkEnd w:id="1128"/>
      <w:r>
        <w:rPr>
          <w:rtl w:val="true"/>
          <w:lang w:val="en-GB"/>
        </w:rPr>
        <w:t>התקהל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גבלות מסוימות על מקומות העבודה והגבלות מסוימות על שהייה בסמוך למרחב מוג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הגבלות </w:t>
      </w:r>
      <w:bookmarkStart w:id="1129" w:name="_ETM_Q1_7626937"/>
      <w:bookmarkEnd w:id="1129"/>
      <w:r>
        <w:rPr>
          <w:rtl w:val="true"/>
          <w:lang w:val="en-GB"/>
        </w:rPr>
        <w:t xml:space="preserve">האלו של פיקוד העורף לא חלו בכלל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למעט תשעה ימים </w:t>
      </w:r>
      <w:r>
        <w:rPr>
          <w:rtl w:val="true"/>
          <w:lang w:val="en-GB"/>
        </w:rPr>
        <w:t xml:space="preserve">- </w:t>
      </w:r>
      <w:bookmarkStart w:id="1130" w:name="_ETM_Q1_7631921"/>
      <w:bookmarkEnd w:id="1130"/>
      <w:r>
        <w:rPr>
          <w:rtl w:val="true"/>
          <w:lang w:val="en-GB"/>
        </w:rPr>
        <w:t>באזור שפרע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31" w:name="ET_speaker_467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ה יודע מי מגיע לשפרע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נשים מהקר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ה שחל על הקריות חל גם על </w:t>
      </w:r>
      <w:bookmarkStart w:id="1132" w:name="_ETM_Q1_7652313"/>
      <w:bookmarkEnd w:id="1132"/>
      <w:r>
        <w:rPr>
          <w:rtl w:val="true"/>
          <w:lang w:val="en-GB"/>
        </w:rPr>
        <w:t>שפרע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ל הכביש הראשי </w:t>
      </w:r>
      <w:bookmarkStart w:id="1133" w:name="_ETM_Q1_7641883"/>
      <w:bookmarkEnd w:id="1133"/>
      <w:r>
        <w:rPr>
          <w:rtl w:val="true"/>
          <w:lang w:val="en-GB"/>
        </w:rPr>
        <w:t>בשפרעם מתמלא עם אנשים מהקריות בסוף השבוע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134" w:name="_ETM_Q1_7630796"/>
      <w:bookmarkStart w:id="1135" w:name="_ETM_Q1_7630697"/>
      <w:bookmarkStart w:id="1136" w:name="_ETM_Q1_7630796"/>
      <w:bookmarkStart w:id="1137" w:name="_ETM_Q1_7630697"/>
      <w:bookmarkEnd w:id="1136"/>
      <w:bookmarkEnd w:id="1137"/>
    </w:p>
    <w:p>
      <w:pPr>
        <w:pStyle w:val="Style31"/>
        <w:keepNext w:val="true"/>
        <w:rPr>
          <w:lang w:val="en-GB"/>
        </w:rPr>
      </w:pPr>
      <w:bookmarkStart w:id="1138" w:name="ET_yor_476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3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ולכן מ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139" w:name="_ETM_Q1_7656238"/>
      <w:bookmarkStart w:id="1140" w:name="_ETM_Q1_7656167"/>
      <w:bookmarkStart w:id="1141" w:name="_ETM_Q1_7656238"/>
      <w:bookmarkStart w:id="1142" w:name="_ETM_Q1_7656167"/>
      <w:bookmarkEnd w:id="1141"/>
      <w:bookmarkEnd w:id="1142"/>
    </w:p>
    <w:p>
      <w:pPr>
        <w:pStyle w:val="Style14"/>
        <w:keepNext w:val="true"/>
        <w:rPr>
          <w:lang w:val="en-GB"/>
        </w:rPr>
      </w:pPr>
      <w:bookmarkStart w:id="1143" w:name="ET_speaker_4674_226"/>
      <w:bookmarkStart w:id="1144" w:name="_ETM_Q1_7657496"/>
      <w:bookmarkStart w:id="1145" w:name="_ETM_Q1_7656620"/>
      <w:bookmarkStart w:id="1146" w:name="_ETM_Q1_7656543"/>
      <w:bookmarkEnd w:id="1144"/>
      <w:bookmarkEnd w:id="1145"/>
      <w:bookmarkEnd w:id="1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4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47" w:name="_ETM_Q1_7658024"/>
      <w:bookmarkStart w:id="1148" w:name="_ETM_Q1_7657964"/>
      <w:bookmarkEnd w:id="1147"/>
      <w:bookmarkEnd w:id="1148"/>
      <w:r>
        <w:rPr>
          <w:rtl w:val="true"/>
          <w:lang w:val="en-GB"/>
        </w:rPr>
        <w:t>אנשים לא יגיעו אם חלות הגבלות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149" w:name="_ETM_Q1_7653643"/>
      <w:bookmarkStart w:id="1150" w:name="_ETM_Q1_7653584"/>
      <w:bookmarkStart w:id="1151" w:name="_ETM_Q1_7653643"/>
      <w:bookmarkStart w:id="1152" w:name="_ETM_Q1_7653584"/>
      <w:bookmarkEnd w:id="1151"/>
      <w:bookmarkEnd w:id="1152"/>
    </w:p>
    <w:p>
      <w:pPr>
        <w:pStyle w:val="Style31"/>
        <w:keepNext w:val="true"/>
        <w:rPr>
          <w:lang w:val="en-GB"/>
        </w:rPr>
      </w:pPr>
      <w:bookmarkStart w:id="1153" w:name="ET_yor_4762_227"/>
      <w:bookmarkStart w:id="1154" w:name="_ETM_Q1_7662474"/>
      <w:bookmarkStart w:id="1155" w:name="_ETM_Q1_7661190"/>
      <w:bookmarkStart w:id="1156" w:name="_ETM_Q1_7661137"/>
      <w:bookmarkEnd w:id="1154"/>
      <w:bookmarkEnd w:id="1155"/>
      <w:bookmarkEnd w:id="1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5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57" w:name="_ETM_Q1_7662868"/>
      <w:bookmarkStart w:id="1158" w:name="_ETM_Q1_7662836"/>
      <w:bookmarkEnd w:id="1157"/>
      <w:bookmarkEnd w:id="1158"/>
      <w:r>
        <w:rPr>
          <w:rtl w:val="true"/>
          <w:lang w:val="en-GB"/>
        </w:rPr>
        <w:t>לא היו הגבל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לבד תשעה ימ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159" w:name="_ETM_Q1_7656501"/>
      <w:bookmarkStart w:id="1160" w:name="_ETM_Q1_7656416"/>
      <w:bookmarkStart w:id="1161" w:name="_ETM_Q1_7656501"/>
      <w:bookmarkStart w:id="1162" w:name="_ETM_Q1_7656416"/>
      <w:bookmarkEnd w:id="1161"/>
      <w:bookmarkEnd w:id="1162"/>
    </w:p>
    <w:p>
      <w:pPr>
        <w:pStyle w:val="Style14"/>
        <w:keepNext w:val="true"/>
        <w:rPr>
          <w:lang w:val="en-GB"/>
        </w:rPr>
      </w:pPr>
      <w:bookmarkStart w:id="1163" w:name="ET_speaker_591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 xml:space="preserve">טיב יאסי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ר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– הרשימה הערבית המאוחד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שים לא הגיע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יודעים שבתקופה של מסיק הזיתים אנשים בצפון לא יכלו להגיע למטעים שלה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ו נפילות בשפרע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עילב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בית נטופה ובהרבה אזורים שאנשים חששו להגיע למטע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164" w:name="_ETM_Q1_7715391"/>
      <w:bookmarkStart w:id="1165" w:name="_ETM_Q1_7714288"/>
      <w:bookmarkStart w:id="1166" w:name="_ETM_Q1_7714207"/>
      <w:bookmarkStart w:id="1167" w:name="_ETM_Q1_7713874"/>
      <w:bookmarkStart w:id="1168" w:name="_ETM_Q1_7713776"/>
      <w:bookmarkStart w:id="1169" w:name="_ETM_Q1_7715391"/>
      <w:bookmarkStart w:id="1170" w:name="_ETM_Q1_7714288"/>
      <w:bookmarkStart w:id="1171" w:name="_ETM_Q1_7714207"/>
      <w:bookmarkStart w:id="1172" w:name="_ETM_Q1_7713874"/>
      <w:bookmarkStart w:id="1173" w:name="_ETM_Q1_7713776"/>
      <w:bookmarkEnd w:id="1169"/>
      <w:bookmarkEnd w:id="1170"/>
      <w:bookmarkEnd w:id="1171"/>
      <w:bookmarkEnd w:id="1172"/>
      <w:bookmarkEnd w:id="1173"/>
    </w:p>
    <w:p>
      <w:pPr>
        <w:pStyle w:val="Style35"/>
        <w:keepNext w:val="true"/>
        <w:rPr>
          <w:lang w:val="en-GB"/>
        </w:rPr>
      </w:pPr>
      <w:bookmarkStart w:id="1174" w:name="ET_guest_יוראי_מצלאוי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75" w:name="_ETM_Q1_7715960"/>
      <w:bookmarkStart w:id="1176" w:name="_ETM_Q1_7715889"/>
      <w:bookmarkEnd w:id="1175"/>
      <w:bookmarkEnd w:id="1176"/>
      <w:r>
        <w:rPr>
          <w:rtl w:val="true"/>
          <w:lang w:val="en-GB"/>
        </w:rPr>
        <w:t xml:space="preserve">לגבי התקופה </w:t>
      </w:r>
      <w:bookmarkStart w:id="1177" w:name="_ETM_Q1_7711063"/>
      <w:bookmarkEnd w:id="1177"/>
      <w:r>
        <w:rPr>
          <w:rtl w:val="true"/>
          <w:lang w:val="en-GB"/>
        </w:rPr>
        <w:t>העצימה של המלחמה בספט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אוקטו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ת צודקת שהיו הרבה נפילות בשטחים פתוחים</w:t>
      </w:r>
      <w:r>
        <w:rPr>
          <w:rtl w:val="true"/>
          <w:lang w:val="en-GB"/>
        </w:rPr>
        <w:t xml:space="preserve">,  </w:t>
      </w:r>
      <w:r>
        <w:rPr>
          <w:rtl w:val="true"/>
          <w:lang w:val="en-GB"/>
        </w:rPr>
        <w:t>שפרעם קיבלה הוצאות מזכ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ל עס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ולל חקלא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בתקופה </w:t>
      </w:r>
      <w:r>
        <w:rPr>
          <w:rtl w:val="true"/>
          <w:lang w:val="en-GB"/>
        </w:rPr>
        <w:t xml:space="preserve">- </w:t>
      </w:r>
      <w:bookmarkStart w:id="1178" w:name="_ETM_Q1_7730074"/>
      <w:bookmarkEnd w:id="1178"/>
      <w:r>
        <w:rPr>
          <w:rtl w:val="true"/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79" w:name="ET_speaker_591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 xml:space="preserve">טיב יאסי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ר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– הרשימה הערבית המאוחד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7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מטע לא רשום על שמ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80" w:name="ET_guest_יוראי_מצלאוי_229"/>
      <w:bookmarkStart w:id="1181" w:name="_ETM_Q1_7735021"/>
      <w:bookmarkEnd w:id="1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82" w:name="_ETM_Q1_7735556"/>
      <w:bookmarkStart w:id="1183" w:name="_ETM_Q1_7735503"/>
      <w:bookmarkEnd w:id="1182"/>
      <w:bookmarkEnd w:id="1183"/>
      <w:r>
        <w:rPr>
          <w:rtl w:val="true"/>
          <w:lang w:val="en-GB"/>
        </w:rPr>
        <w:t>אם יש בעיות קונקרט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עבירו לי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84" w:name="ET_speaker_5918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 xml:space="preserve">טיב יאסי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ר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– הרשימה הערבית המאוחד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8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85" w:name="ET_speaker_5918_86"/>
      <w:r>
        <w:rPr>
          <w:u w:val="none"/>
          <w:rtl w:val="true"/>
          <w:lang w:val="en-GB"/>
        </w:rPr>
        <w:tab/>
      </w:r>
      <w:r>
        <w:rPr>
          <w:u w:val="none"/>
          <w:rtl w:val="true"/>
          <w:lang w:val="en-GB"/>
        </w:rPr>
        <w:t xml:space="preserve">זו בעיה </w:t>
      </w:r>
      <w:bookmarkStart w:id="1186" w:name="_ETM_Q1_7726506"/>
      <w:bookmarkEnd w:id="1186"/>
      <w:r>
        <w:rPr>
          <w:u w:val="none"/>
          <w:rtl w:val="true"/>
          <w:lang w:val="en-GB"/>
        </w:rPr>
        <w:t>כללית בחברה הערבית</w:t>
      </w:r>
      <w:r>
        <w:rPr>
          <w:u w:val="none"/>
          <w:rtl w:val="true"/>
          <w:lang w:val="en-GB"/>
        </w:rPr>
        <w:t>.</w:t>
      </w:r>
      <w:r>
        <w:rPr>
          <w:rtl w:val="true"/>
          <w:lang w:val="en-GB"/>
        </w:rPr>
        <w:t xml:space="preserve">  </w:t>
      </w:r>
      <w:bookmarkEnd w:id="11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87" w:name="ET_guest_יוראי_מצלאו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8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לא מכיר את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תעבירו ונטפ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זכאות חד משמעית קיימת בספט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אוקטוב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יש בעיות רישום </w:t>
      </w:r>
      <w:bookmarkStart w:id="1188" w:name="_ETM_Q1_7751162"/>
      <w:bookmarkEnd w:id="1188"/>
      <w:r>
        <w:rPr>
          <w:rtl w:val="true"/>
          <w:lang w:val="en-GB"/>
        </w:rPr>
        <w:t>אנחנו יודעים להתגבר על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עבירו את הפרטי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89" w:name="ET_speaker_4674_232"/>
      <w:bookmarkStart w:id="1190" w:name="_ETM_Q1_7785404"/>
      <w:bookmarkStart w:id="1191" w:name="_ETM_Q1_7784594"/>
      <w:bookmarkStart w:id="1192" w:name="_ETM_Q1_7784527"/>
      <w:bookmarkEnd w:id="1190"/>
      <w:bookmarkEnd w:id="1191"/>
      <w:bookmarkEnd w:id="1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8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93" w:name="_ETM_Q1_7785933"/>
      <w:bookmarkStart w:id="1194" w:name="_ETM_Q1_7785884"/>
      <w:bookmarkEnd w:id="1193"/>
      <w:bookmarkEnd w:id="1194"/>
      <w:r>
        <w:rPr>
          <w:rtl w:val="true"/>
          <w:lang w:val="en-GB"/>
        </w:rPr>
        <w:t>אני רוצה שתבחנו את הנושא של שפרעם לעומק ואני רוצה תשובה בקשר לינוא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פברואר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195" w:name="_ETM_Q1_7800764"/>
      <w:bookmarkStart w:id="1196" w:name="_ETM_Q1_7799458"/>
      <w:bookmarkStart w:id="1197" w:name="_ETM_Q1_7799375"/>
      <w:bookmarkStart w:id="1198" w:name="_ETM_Q1_7800764"/>
      <w:bookmarkStart w:id="1199" w:name="_ETM_Q1_7799458"/>
      <w:bookmarkStart w:id="1200" w:name="_ETM_Q1_7799375"/>
      <w:bookmarkEnd w:id="1198"/>
      <w:bookmarkEnd w:id="1199"/>
      <w:bookmarkEnd w:id="1200"/>
    </w:p>
    <w:p>
      <w:pPr>
        <w:pStyle w:val="Style35"/>
        <w:keepNext w:val="true"/>
        <w:rPr>
          <w:lang w:val="en-GB"/>
        </w:rPr>
      </w:pPr>
      <w:bookmarkStart w:id="1201" w:name="ET_guest_רועי_כה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עי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0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02" w:name="_ETM_Q1_7801361"/>
      <w:bookmarkStart w:id="1203" w:name="_ETM_Q1_7801265"/>
      <w:bookmarkEnd w:id="1202"/>
      <w:bookmarkEnd w:id="1203"/>
      <w:r>
        <w:rPr>
          <w:rtl w:val="true"/>
          <w:lang w:val="en-GB"/>
        </w:rPr>
        <w:t xml:space="preserve">אתם מונעים </w:t>
      </w:r>
      <w:bookmarkStart w:id="1204" w:name="_ETM_Q1_7811696"/>
      <w:bookmarkEnd w:id="1204"/>
      <w:r>
        <w:rPr>
          <w:rtl w:val="true"/>
          <w:lang w:val="en-GB"/>
        </w:rPr>
        <w:t>מאנשים להגיש בחודש נובמבר מסלול מחזורים בלי שום סיב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05" w:name="ET_guest_יוראי_מצלאוי_234"/>
      <w:bookmarkStart w:id="1206" w:name="_ETM_Q1_7802588"/>
      <w:bookmarkEnd w:id="1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07" w:name="_ETM_Q1_7803209"/>
      <w:bookmarkStart w:id="1208" w:name="_ETM_Q1_7803171"/>
      <w:bookmarkEnd w:id="1207"/>
      <w:bookmarkEnd w:id="1208"/>
      <w:r>
        <w:rPr>
          <w:rtl w:val="true"/>
          <w:lang w:val="en-GB"/>
        </w:rPr>
        <w:t>אנחנו נבחן לגבי ינוא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פברואר </w:t>
      </w:r>
      <w:bookmarkStart w:id="1209" w:name="_ETM_Q1_7836523"/>
      <w:bookmarkEnd w:id="1209"/>
      <w:r>
        <w:rPr>
          <w:rtl w:val="true"/>
          <w:lang w:val="en-GB"/>
        </w:rPr>
        <w:t xml:space="preserve">ונגיע לוועדה בתחילת חודש </w:t>
      </w:r>
      <w:bookmarkStart w:id="1210" w:name="_ETM_Q1_7840450"/>
      <w:bookmarkEnd w:id="1210"/>
      <w:r>
        <w:rPr>
          <w:rtl w:val="true"/>
          <w:lang w:val="en-GB"/>
        </w:rPr>
        <w:t>פברואר כדי לתת ודאות לעסקים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211" w:name="ET_speaker_572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1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תה אמור לבחון את זה </w:t>
      </w:r>
      <w:bookmarkStart w:id="1212" w:name="_ETM_Q1_7843773"/>
      <w:bookmarkEnd w:id="1212"/>
      <w:r>
        <w:rPr>
          <w:rtl w:val="true"/>
          <w:lang w:val="en-GB"/>
        </w:rPr>
        <w:t>על פי פיקוד העורף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כרגע הכל ירוק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13" w:name="ET_guest_יוראי_מצלאוי_235"/>
      <w:bookmarkStart w:id="1214" w:name="_ETM_Q1_7851292"/>
      <w:bookmarkEnd w:id="1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15" w:name="_ETM_Q1_7851962"/>
      <w:bookmarkStart w:id="1216" w:name="_ETM_Q1_7851872"/>
      <w:bookmarkEnd w:id="1215"/>
      <w:bookmarkEnd w:id="1216"/>
      <w:r>
        <w:rPr>
          <w:rtl w:val="true"/>
          <w:lang w:val="en-GB"/>
        </w:rPr>
        <w:t>לא נכון</w:t>
      </w:r>
      <w:r>
        <w:rPr>
          <w:rtl w:val="true"/>
          <w:lang w:val="en-GB"/>
        </w:rPr>
        <w:t xml:space="preserve">. </w:t>
      </w:r>
      <w:bookmarkStart w:id="1217" w:name="_ETM_Q1_7843121"/>
      <w:bookmarkEnd w:id="1217"/>
      <w:r>
        <w:rPr>
          <w:rtl w:val="true"/>
          <w:lang w:val="en-GB"/>
        </w:rPr>
        <w:t>כרגע כל אזור קו העימ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ולל ישובים לא מפו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מצא במדרג צ</w:t>
      </w:r>
      <w:bookmarkStart w:id="1218" w:name="_ETM_Q1_7865521"/>
      <w:bookmarkEnd w:id="1218"/>
      <w:r>
        <w:rPr>
          <w:rtl w:val="true"/>
          <w:lang w:val="en-GB"/>
        </w:rPr>
        <w:t>הוב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נוס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יש הנחיות של פיקוד צפון שחלות גם בגולן דרום וגם ביישובים מסוימים בגליל </w:t>
      </w:r>
      <w:bookmarkStart w:id="1219" w:name="_ETM_Q1_7873196"/>
      <w:bookmarkEnd w:id="1219"/>
      <w:r>
        <w:rPr>
          <w:rtl w:val="true"/>
          <w:lang w:val="en-GB"/>
        </w:rPr>
        <w:t>העליון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חנו רוצים </w:t>
      </w:r>
      <w:bookmarkStart w:id="1220" w:name="_ETM_Q1_7912108"/>
      <w:bookmarkEnd w:id="1220"/>
      <w:r>
        <w:rPr>
          <w:rtl w:val="true"/>
          <w:lang w:val="en-GB"/>
        </w:rPr>
        <w:t>לתת למי שבמדרג גבוה את זכות הבחירה של מסלול שהוא לכאורה מופח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שנאמר פה בוועדה זה שבמקרים מסוימים של מסלול הוצאות מזכ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זה בעיקר בעסקים הפסדיים שהמחזורים שלהם נמוכ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יש אלמנט מסוים ביישום שיכול להביא לכך שהם יקבלו פיצוי </w:t>
      </w:r>
      <w:bookmarkStart w:id="1221" w:name="_ETM_Q1_7942198"/>
      <w:bookmarkEnd w:id="1221"/>
      <w:r>
        <w:rPr>
          <w:rtl w:val="true"/>
          <w:lang w:val="en-GB"/>
        </w:rPr>
        <w:t>גבוה יותר ממה שהם יקבלו במסלול מחזור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לכן אפשרנו בחירה </w:t>
      </w:r>
      <w:bookmarkStart w:id="1222" w:name="_ETM_Q1_7952775"/>
      <w:bookmarkEnd w:id="1222"/>
      <w:r>
        <w:rPr>
          <w:rtl w:val="true"/>
          <w:lang w:val="en-GB"/>
        </w:rPr>
        <w:t>גם בחודשים ספט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אוקטובר וגם בחודשים 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דצמבר לכל מי שנמצא במסלול מחזורי</w:t>
      </w:r>
      <w:r>
        <w:rPr>
          <w:rtl w:val="true"/>
          <w:lang w:val="en-GB"/>
        </w:rPr>
        <w:t xml:space="preserve">. </w:t>
      </w:r>
      <w:bookmarkStart w:id="1223" w:name="_ETM_Q1_8007286"/>
      <w:bookmarkStart w:id="1224" w:name="_ETM_Q1_8007206"/>
      <w:bookmarkStart w:id="1225" w:name="_ETM_Q1_8007120"/>
      <w:bookmarkStart w:id="1226" w:name="_ETM_Q1_8007028"/>
      <w:bookmarkStart w:id="1227" w:name="_ETM_Q1_8005550"/>
      <w:bookmarkStart w:id="1228" w:name="_ETM_Q1_8005489"/>
      <w:bookmarkEnd w:id="1223"/>
      <w:bookmarkEnd w:id="1224"/>
      <w:bookmarkEnd w:id="1225"/>
      <w:bookmarkEnd w:id="1226"/>
      <w:bookmarkEnd w:id="1227"/>
      <w:bookmarkEnd w:id="1228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229" w:name="_ETM_Q1_8011614"/>
      <w:bookmarkStart w:id="1230" w:name="_ETM_Q1_8011543"/>
      <w:bookmarkStart w:id="1231" w:name="_ETM_Q1_8011614"/>
      <w:bookmarkStart w:id="1232" w:name="_ETM_Q1_8011543"/>
      <w:bookmarkEnd w:id="1231"/>
      <w:bookmarkEnd w:id="1232"/>
    </w:p>
    <w:p>
      <w:pPr>
        <w:pStyle w:val="Style31"/>
        <w:keepNext w:val="true"/>
        <w:rPr>
          <w:lang w:val="en-GB"/>
        </w:rPr>
      </w:pPr>
      <w:bookmarkStart w:id="1233" w:name="ET_yor_476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3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מיר דה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קשה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34" w:name="ET_guest_אמיר_דהן_236"/>
      <w:bookmarkStart w:id="1235" w:name="_ETM_Q1_8015605"/>
      <w:bookmarkEnd w:id="1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מיר ד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3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36" w:name="_ETM_Q1_8071337"/>
      <w:bookmarkStart w:id="1237" w:name="_ETM_Q1_8016115"/>
      <w:bookmarkStart w:id="1238" w:name="_ETM_Q1_8016049"/>
      <w:bookmarkEnd w:id="1236"/>
      <w:bookmarkEnd w:id="1237"/>
      <w:bookmarkEnd w:id="1238"/>
      <w:r>
        <w:rPr>
          <w:rtl w:val="true"/>
          <w:lang w:val="en-GB"/>
        </w:rPr>
        <w:t xml:space="preserve">מי שהגיש מסלול הוצאות מזכות בקריית חיים ובקריית שמואל והתיק שלו נמצא בסטטוס של </w:t>
      </w:r>
      <w:bookmarkStart w:id="1239" w:name="_ETM_Q1_8077546"/>
      <w:bookmarkEnd w:id="1239"/>
      <w:r>
        <w:rPr>
          <w:rtl w:val="true"/>
          <w:lang w:val="en-GB"/>
        </w:rPr>
        <w:t xml:space="preserve">טיפול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אנחנו נוציא לזה </w:t>
      </w:r>
      <w:bookmarkStart w:id="1240" w:name="_ETM_Q1_8078897"/>
      <w:bookmarkEnd w:id="1240"/>
      <w:r>
        <w:rPr>
          <w:rtl w:val="true"/>
          <w:lang w:val="en-GB"/>
        </w:rPr>
        <w:t>הנחיה עוד יומיים – יוכל לפנות ולבקש לעבור מסלו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כבר ניתנה החלטה במסלול הוצאות מזכות והוא רוצה לחזור למסלול מחזו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יוכל לעשות את זה בשלב ההשג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גבי מי שעד היום לא הגיש תביע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חנו נסביר איך הוא עושה את </w:t>
      </w:r>
      <w:bookmarkStart w:id="1241" w:name="_ETM_Q1_8099390"/>
      <w:bookmarkEnd w:id="1241"/>
      <w:r>
        <w:rPr>
          <w:rtl w:val="true"/>
          <w:lang w:val="en-GB"/>
        </w:rPr>
        <w:t>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וד יומיים נוציא הנחיה מסודרת לאיך עסקים באזור הזה מגישים את התביעות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42" w:name="ET_guest_ורד_קמינסקי_237"/>
      <w:bookmarkStart w:id="1243" w:name="_ETM_Q1_8151412"/>
      <w:bookmarkEnd w:id="1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ורד קמינסק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4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44" w:name="_ETM_Q1_8152082"/>
      <w:bookmarkStart w:id="1245" w:name="_ETM_Q1_8152010"/>
      <w:bookmarkEnd w:id="1244"/>
      <w:bookmarkEnd w:id="1245"/>
      <w:r>
        <w:rPr>
          <w:rtl w:val="true"/>
          <w:lang w:val="en-GB"/>
        </w:rPr>
        <w:t xml:space="preserve">ברגע שלעוסק יש מחזור דו חודשי והוא נבחן לפי ירידה של </w:t>
      </w:r>
      <w:r>
        <w:rPr>
          <w:lang w:val="en-GB"/>
        </w:rPr>
        <w:t>25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על 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דצמ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מעוות את התוצאה כי עיקר המלחמה הייתה בנובמב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מלחמה הקודמת שהייתה באוקטובר נתנו הוראה שלמי שהוא דו חודשי יבחנו את הירידה לפי </w:t>
      </w:r>
      <w:r>
        <w:rPr>
          <w:lang w:val="en-GB"/>
        </w:rPr>
        <w:t>12.5%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246" w:name="_ETM_Q1_8189710"/>
      <w:bookmarkStart w:id="1247" w:name="_ETM_Q1_8189644"/>
      <w:bookmarkStart w:id="1248" w:name="_ETM_Q1_8189710"/>
      <w:bookmarkStart w:id="1249" w:name="_ETM_Q1_8189644"/>
      <w:bookmarkEnd w:id="1248"/>
      <w:bookmarkEnd w:id="1249"/>
    </w:p>
    <w:p>
      <w:pPr>
        <w:pStyle w:val="Style35"/>
        <w:keepNext w:val="true"/>
        <w:rPr>
          <w:lang w:val="en-GB"/>
        </w:rPr>
      </w:pPr>
      <w:bookmarkStart w:id="1250" w:name="ET_guest_אמיר_דה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מיר ד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5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שזה נגמר ב</w:t>
      </w:r>
      <w:r>
        <w:rPr>
          <w:rtl w:val="true"/>
          <w:lang w:val="en-GB"/>
        </w:rPr>
        <w:t>-</w:t>
      </w:r>
      <w:r>
        <w:rPr>
          <w:lang w:val="en-GB"/>
        </w:rPr>
        <w:t>2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נובמבר לא הייתה הפסקה במיידי וכל בעלי העסקים חזרו לעבוד באותה שני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רוב העסקים יש גם פגיעה בנובמבר וגם פגיעה בדצמב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לא כמו שהיה כשהמלחמה התחילה ב</w:t>
      </w:r>
      <w:r>
        <w:rPr>
          <w:rtl w:val="true"/>
          <w:lang w:val="en-GB"/>
        </w:rPr>
        <w:t>-</w:t>
      </w:r>
      <w:r>
        <w:rPr>
          <w:lang w:val="en-GB"/>
        </w:rPr>
        <w:t>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לאוקטובר </w:t>
      </w:r>
      <w:bookmarkStart w:id="1251" w:name="_ETM_Q1_8218371"/>
      <w:bookmarkEnd w:id="1251"/>
      <w:r>
        <w:rPr>
          <w:rtl w:val="true"/>
          <w:lang w:val="en-GB"/>
        </w:rPr>
        <w:t>שאז בספטמבר הכל היה בסד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פה יש השפעה גם על דצמבר</w:t>
      </w:r>
      <w:r>
        <w:rPr>
          <w:rtl w:val="true"/>
          <w:lang w:val="en-GB"/>
        </w:rPr>
        <w:t xml:space="preserve">, </w:t>
      </w:r>
      <w:bookmarkStart w:id="1252" w:name="_ETM_Q1_8213854"/>
      <w:bookmarkEnd w:id="1252"/>
      <w:r>
        <w:rPr>
          <w:rtl w:val="true"/>
          <w:lang w:val="en-GB"/>
        </w:rPr>
        <w:t>לכן אנחנו לא חושבים שזה נכון לפצל את זה ל</w:t>
      </w:r>
      <w:r>
        <w:rPr>
          <w:rtl w:val="true"/>
          <w:lang w:val="en-GB"/>
        </w:rPr>
        <w:t>-</w:t>
      </w:r>
      <w:r>
        <w:rPr>
          <w:lang w:val="en-GB"/>
        </w:rPr>
        <w:t>12.5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כמו שהיה בספט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אוקטובר </w:t>
      </w:r>
      <w:bookmarkStart w:id="1253" w:name="_ETM_Q1_8229082"/>
      <w:bookmarkEnd w:id="1253"/>
      <w:r>
        <w:rPr>
          <w:rtl w:val="true"/>
          <w:lang w:val="en-GB"/>
        </w:rPr>
        <w:t>כשהמלחמה החל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54" w:name="ET_guest_ורד_קמינסקי_239"/>
      <w:bookmarkStart w:id="1255" w:name="_ETM_Q1_8194247"/>
      <w:bookmarkEnd w:id="1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ורד קמינסק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5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56" w:name="_ETM_Q1_8194909"/>
      <w:bookmarkStart w:id="1257" w:name="_ETM_Q1_8194844"/>
      <w:bookmarkEnd w:id="1256"/>
      <w:bookmarkEnd w:id="1257"/>
      <w:r>
        <w:rPr>
          <w:rtl w:val="true"/>
          <w:lang w:val="en-GB"/>
        </w:rPr>
        <w:t>אבל זה יפגע בעסק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ינוא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פברואר כבר לא יתנו </w:t>
      </w:r>
      <w:bookmarkStart w:id="1258" w:name="_ETM_Q1_8250794"/>
      <w:bookmarkEnd w:id="1258"/>
      <w:r>
        <w:rPr>
          <w:rtl w:val="true"/>
          <w:lang w:val="en-GB"/>
        </w:rPr>
        <w:t>לעסקים בחיפ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59" w:name="ET_guest_קריאה_240"/>
      <w:bookmarkStart w:id="1260" w:name="_ETM_Q1_8247628"/>
      <w:bookmarkEnd w:id="1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קריאה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5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61" w:name="_ETM_Q1_8248208"/>
      <w:bookmarkStart w:id="1262" w:name="_ETM_Q1_8248149"/>
      <w:bookmarkEnd w:id="1261"/>
      <w:bookmarkEnd w:id="1262"/>
      <w:r>
        <w:rPr>
          <w:rtl w:val="true"/>
          <w:lang w:val="en-GB"/>
        </w:rPr>
        <w:t>למה לצפת לא נותנים לבחור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263" w:name="_ETM_Q1_8254606"/>
      <w:bookmarkStart w:id="1264" w:name="_ETM_Q1_8254533"/>
      <w:bookmarkStart w:id="1265" w:name="_ETM_Q1_8259363"/>
      <w:bookmarkStart w:id="1266" w:name="_ETM_Q1_8259256"/>
      <w:bookmarkStart w:id="1267" w:name="_ETM_Q1_8254606"/>
      <w:bookmarkStart w:id="1268" w:name="_ETM_Q1_8254533"/>
      <w:bookmarkStart w:id="1269" w:name="_ETM_Q1_8259363"/>
      <w:bookmarkStart w:id="1270" w:name="_ETM_Q1_8259256"/>
      <w:bookmarkEnd w:id="1267"/>
      <w:bookmarkEnd w:id="1268"/>
      <w:bookmarkEnd w:id="1269"/>
      <w:bookmarkEnd w:id="1270"/>
    </w:p>
    <w:p>
      <w:pPr>
        <w:pStyle w:val="Style35"/>
        <w:keepNext w:val="true"/>
        <w:rPr>
          <w:lang w:val="en-GB"/>
        </w:rPr>
      </w:pPr>
      <w:bookmarkStart w:id="1271" w:name="ET_guest_יוראי_מצלאוי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7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72" w:name="_ETM_Q1_8256546"/>
      <w:bookmarkStart w:id="1273" w:name="_ETM_Q1_8256424"/>
      <w:bookmarkEnd w:id="1272"/>
      <w:bookmarkEnd w:id="1273"/>
      <w:r>
        <w:rPr>
          <w:rtl w:val="true"/>
          <w:lang w:val="en-GB"/>
        </w:rPr>
        <w:t>בספט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אוקטובר הם יכולים לבחור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274" w:name="_ETM_Q1_8260776"/>
      <w:bookmarkStart w:id="1275" w:name="_ETM_Q1_8259710"/>
      <w:bookmarkStart w:id="1276" w:name="_ETM_Q1_8259619"/>
      <w:bookmarkStart w:id="1277" w:name="_ETM_Q1_8260776"/>
      <w:bookmarkStart w:id="1278" w:name="_ETM_Q1_8259710"/>
      <w:bookmarkStart w:id="1279" w:name="_ETM_Q1_8259619"/>
      <w:bookmarkEnd w:id="1277"/>
      <w:bookmarkEnd w:id="1278"/>
      <w:bookmarkEnd w:id="1279"/>
    </w:p>
    <w:p>
      <w:pPr>
        <w:pStyle w:val="Style35"/>
        <w:keepNext w:val="true"/>
        <w:rPr>
          <w:lang w:val="en-GB"/>
        </w:rPr>
      </w:pPr>
      <w:bookmarkStart w:id="1280" w:name="ET_guest_ורד_קמינסקי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ורד קמינסק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81" w:name="_ETM_Q1_8261395"/>
      <w:bookmarkStart w:id="1282" w:name="_ETM_Q1_8261308"/>
      <w:bookmarkEnd w:id="1281"/>
      <w:bookmarkEnd w:id="1282"/>
      <w:r>
        <w:rPr>
          <w:rtl w:val="true"/>
          <w:lang w:val="en-GB"/>
        </w:rPr>
        <w:t>יהיו מענקים בינוא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פברואר </w:t>
      </w:r>
      <w:bookmarkStart w:id="1283" w:name="_ETM_Q1_8253669"/>
      <w:bookmarkEnd w:id="1283"/>
      <w:r>
        <w:rPr>
          <w:rtl w:val="true"/>
          <w:lang w:val="en-GB"/>
        </w:rPr>
        <w:t>לחיפ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284" w:name="ET_speaker_467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8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יו </w:t>
      </w:r>
      <w:r>
        <w:rPr>
          <w:lang w:val="en-GB"/>
        </w:rPr>
        <w:t>3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תרעות בחיפה ו</w:t>
      </w:r>
      <w:r>
        <w:rPr>
          <w:rtl w:val="true"/>
          <w:lang w:val="en-GB"/>
        </w:rPr>
        <w:t>-</w:t>
      </w:r>
      <w:r>
        <w:rPr>
          <w:lang w:val="en-GB"/>
        </w:rPr>
        <w:t>3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תרעות בשפרע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חיפה נכנסה ושפרעם בחוץ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 הנתון הזה לקחתי מפיקוד העורף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85" w:name="ET_guest_אורלי_שיף_243"/>
      <w:bookmarkStart w:id="1286" w:name="_ETM_Q1_8263844"/>
      <w:bookmarkEnd w:id="1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ורלי שיף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jc w:val="center"/>
        <w:rPr>
          <w:lang w:val="en-GB"/>
        </w:rPr>
      </w:pPr>
      <w:bookmarkStart w:id="1287" w:name="_ETM_Q1_8264393"/>
      <w:bookmarkStart w:id="1288" w:name="_ETM_Q1_8264345"/>
      <w:bookmarkEnd w:id="1287"/>
      <w:bookmarkEnd w:id="1288"/>
      <w:r>
        <w:rPr>
          <w:rtl w:val="true"/>
          <w:lang w:val="en-GB"/>
        </w:rPr>
        <w:t xml:space="preserve">טיוטת תקנות מס רכוש וקרן פיצויים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תשלום פיצויים</w:t>
      </w:r>
      <w:r>
        <w:rPr>
          <w:rtl w:val="true"/>
          <w:lang w:val="en-GB"/>
        </w:rPr>
        <w:t>) (</w:t>
      </w:r>
      <w:r>
        <w:rPr>
          <w:rtl w:val="true"/>
          <w:lang w:val="en-GB"/>
        </w:rPr>
        <w:t>נזק מלחמה ונזק עקיף</w:t>
      </w:r>
      <w:r>
        <w:rPr>
          <w:rtl w:val="true"/>
          <w:lang w:val="en-GB"/>
        </w:rPr>
        <w:t>) (</w:t>
      </w:r>
      <w:r>
        <w:rPr>
          <w:rtl w:val="true"/>
          <w:lang w:val="en-GB"/>
        </w:rPr>
        <w:t>חרבות ברזל</w:t>
      </w:r>
      <w:r>
        <w:rPr>
          <w:rtl w:val="true"/>
          <w:lang w:val="en-GB"/>
        </w:rPr>
        <w:t>)</w:t>
      </w:r>
    </w:p>
    <w:p>
      <w:pPr>
        <w:pStyle w:val="Normal"/>
        <w:ind w:hanging="0"/>
        <w:jc w:val="center"/>
        <w:rPr>
          <w:lang w:val="en-GB"/>
        </w:rPr>
      </w:pPr>
      <w:r>
        <w:rPr>
          <w:rtl w:val="true"/>
          <w:lang w:val="en-GB"/>
        </w:rPr>
        <w:t>(</w:t>
      </w:r>
      <w:r>
        <w:rPr>
          <w:rtl w:val="true"/>
          <w:lang w:val="en-GB"/>
        </w:rPr>
        <w:t>הוראת שעה</w:t>
      </w:r>
      <w:r>
        <w:rPr>
          <w:rtl w:val="true"/>
          <w:lang w:val="en-GB"/>
        </w:rPr>
        <w:t>) (</w:t>
      </w:r>
      <w:r>
        <w:rPr>
          <w:rtl w:val="true"/>
          <w:lang w:val="en-GB"/>
        </w:rPr>
        <w:t>תיקון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2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>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</w:t>
      </w:r>
      <w:r>
        <w:rPr>
          <w:rtl w:val="true"/>
          <w:lang w:val="en-GB"/>
        </w:rPr>
        <w:t>-</w:t>
      </w:r>
      <w:r>
        <w:rPr>
          <w:lang w:val="en-GB"/>
        </w:rPr>
        <w:t>2024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 xml:space="preserve">בתוקף סמכותי לפי סעיפים </w:t>
      </w:r>
      <w:r>
        <w:rPr>
          <w:lang w:val="en-GB"/>
        </w:rPr>
        <w:t>35</w:t>
      </w:r>
      <w:r>
        <w:rPr>
          <w:rtl w:val="true"/>
          <w:lang w:val="en-GB"/>
        </w:rPr>
        <w:t xml:space="preserve">, </w:t>
      </w:r>
      <w:r>
        <w:rPr>
          <w:lang w:val="en-GB"/>
        </w:rPr>
        <w:t>36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ו</w:t>
      </w:r>
      <w:r>
        <w:rPr>
          <w:rtl w:val="true"/>
          <w:lang w:val="en-GB"/>
        </w:rPr>
        <w:t>-</w:t>
      </w:r>
      <w:r>
        <w:rPr>
          <w:lang w:val="en-GB"/>
        </w:rPr>
        <w:t>6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חוק מס רכוש וקרן פיצויים</w:t>
      </w:r>
      <w:r>
        <w:rPr>
          <w:rtl w:val="true"/>
          <w:lang w:val="en-GB"/>
        </w:rPr>
        <w:t xml:space="preserve">,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התש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>-</w:t>
      </w:r>
      <w:r>
        <w:rPr>
          <w:lang w:val="en-GB"/>
        </w:rPr>
        <w:t>1961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באישור ועדת הכספים של הכנס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מתקין תקנות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אלה</w:t>
      </w:r>
      <w:r>
        <w:rPr>
          <w:rtl w:val="true"/>
          <w:lang w:val="en-GB"/>
        </w:rPr>
        <w:t>: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rtl w:val="true"/>
          <w:lang w:val="en-GB"/>
        </w:rPr>
        <w:t xml:space="preserve">      </w:t>
      </w:r>
      <w:r>
        <w:rPr>
          <w:rtl w:val="true"/>
          <w:lang w:val="en-GB"/>
        </w:rPr>
        <w:t xml:space="preserve">בתקנות מס רכוש וקרן פיצויים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תשלום פיצויים</w:t>
      </w:r>
      <w:r>
        <w:rPr>
          <w:rtl w:val="true"/>
          <w:lang w:val="en-GB"/>
        </w:rPr>
        <w:t>) (</w:t>
      </w:r>
      <w:r>
        <w:rPr>
          <w:rtl w:val="true"/>
          <w:lang w:val="en-GB"/>
        </w:rPr>
        <w:t>נזק מלחמה ונזק עקיף</w:t>
      </w:r>
      <w:r>
        <w:rPr>
          <w:rtl w:val="true"/>
          <w:lang w:val="en-GB"/>
        </w:rPr>
        <w:t>)</w:t>
      </w:r>
    </w:p>
    <w:p>
      <w:pPr>
        <w:pStyle w:val="ListParagraph"/>
        <w:ind w:left="1440" w:hanging="0"/>
        <w:rPr>
          <w:lang w:val="en-GB"/>
        </w:rPr>
      </w:pPr>
      <w:r>
        <w:rPr>
          <w:rtl w:val="true"/>
          <w:lang w:val="en-GB"/>
        </w:rPr>
        <w:t>(</w:t>
      </w:r>
      <w:r>
        <w:rPr>
          <w:rtl w:val="true"/>
          <w:lang w:val="en-GB"/>
        </w:rPr>
        <w:t>חרבות ברזל</w:t>
      </w:r>
      <w:r>
        <w:rPr>
          <w:rtl w:val="true"/>
          <w:lang w:val="en-GB"/>
        </w:rPr>
        <w:t>) (</w:t>
      </w:r>
      <w:r>
        <w:rPr>
          <w:rtl w:val="true"/>
          <w:lang w:val="en-GB"/>
        </w:rPr>
        <w:t>הוראת שעה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>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-</w:t>
      </w:r>
      <w:r>
        <w:rPr>
          <w:lang w:val="en-GB"/>
        </w:rPr>
        <w:t>2023</w:t>
      </w:r>
      <w:r>
        <w:rPr>
          <w:rtl w:val="true"/>
          <w:lang w:val="en-GB"/>
        </w:rPr>
        <w:t xml:space="preserve"> (</w:t>
      </w:r>
      <w:r>
        <w:rPr>
          <w:rtl w:val="true"/>
          <w:lang w:val="en-GB"/>
        </w:rPr>
        <w:t>להלן – התקנות העיקריות</w:t>
      </w:r>
      <w:r>
        <w:rPr>
          <w:rtl w:val="true"/>
          <w:lang w:val="en-GB"/>
        </w:rPr>
        <w:t xml:space="preserve">), </w:t>
      </w:r>
    </w:p>
    <w:p>
      <w:pPr>
        <w:pStyle w:val="ListParagraph"/>
        <w:ind w:left="1440" w:hanging="0"/>
        <w:rPr>
          <w:lang w:val="en-GB"/>
        </w:rPr>
      </w:pPr>
      <w:r>
        <w:rPr>
          <w:rtl w:val="true"/>
          <w:lang w:val="en-GB"/>
        </w:rPr>
        <w:t xml:space="preserve">בתקנה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– </w:t>
      </w:r>
    </w:p>
    <w:p>
      <w:pPr>
        <w:pStyle w:val="ListParagraph"/>
        <w:ind w:left="1440"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rtl w:val="true"/>
          <w:lang w:val="en-GB"/>
        </w:rPr>
        <w:t>בריש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מקום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יום 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ט בתשרי 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ה </w:t>
      </w:r>
      <w:r>
        <w:rPr>
          <w:rtl w:val="true"/>
          <w:lang w:val="en-GB"/>
        </w:rPr>
        <w:t>(</w:t>
      </w:r>
      <w:r>
        <w:rPr>
          <w:lang w:val="en-GB"/>
        </w:rPr>
        <w:t>3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אוקטובר </w:t>
      </w:r>
      <w:r>
        <w:rPr>
          <w:lang w:val="en-GB"/>
        </w:rPr>
        <w:t>2024</w:t>
      </w:r>
      <w:r>
        <w:rPr>
          <w:rtl w:val="true"/>
          <w:lang w:val="en-GB"/>
        </w:rPr>
        <w:t>)"</w:t>
      </w:r>
    </w:p>
    <w:p>
      <w:pPr>
        <w:pStyle w:val="Normal"/>
        <w:ind w:left="1440" w:hanging="0"/>
        <w:rPr>
          <w:lang w:val="en-GB"/>
        </w:rPr>
      </w:pP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יום ל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בכסלו 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ה </w:t>
      </w:r>
      <w:r>
        <w:rPr>
          <w:rtl w:val="true"/>
          <w:lang w:val="en-GB"/>
        </w:rPr>
        <w:t>(</w:t>
      </w:r>
      <w:r>
        <w:rPr>
          <w:lang w:val="en-GB"/>
        </w:rPr>
        <w:t>3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דצמבר </w:t>
      </w:r>
      <w:r>
        <w:rPr>
          <w:lang w:val="en-GB"/>
        </w:rPr>
        <w:t>2024</w:t>
      </w:r>
      <w:r>
        <w:rPr>
          <w:rtl w:val="true"/>
          <w:lang w:val="en-GB"/>
        </w:rPr>
        <w:t>)";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הרישה זה הסעיף שמתאר </w:t>
      </w:r>
      <w:bookmarkStart w:id="1289" w:name="_ETM_Q1_8345003"/>
      <w:bookmarkEnd w:id="1289"/>
      <w:r>
        <w:rPr>
          <w:rtl w:val="true"/>
          <w:lang w:val="en-GB"/>
        </w:rPr>
        <w:t>את התחולה של התקנות</w:t>
      </w:r>
      <w:r>
        <w:rPr>
          <w:rtl w:val="true"/>
          <w:lang w:val="en-GB"/>
        </w:rPr>
        <w:t xml:space="preserve">, </w:t>
      </w:r>
      <w:bookmarkStart w:id="1290" w:name="_ETM_Q1_8338620"/>
      <w:bookmarkEnd w:id="1290"/>
      <w:r>
        <w:rPr>
          <w:rtl w:val="true"/>
          <w:lang w:val="en-GB"/>
        </w:rPr>
        <w:t>באיזה חודשים הנזקים ח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כאן אנחנו מוסיפים נזקים שהתרחשו עד סוף חודש </w:t>
      </w:r>
      <w:bookmarkStart w:id="1291" w:name="_ETM_Q1_8353187"/>
      <w:bookmarkEnd w:id="1291"/>
      <w:r>
        <w:rPr>
          <w:rtl w:val="true"/>
          <w:lang w:val="en-GB"/>
        </w:rPr>
        <w:t>דצמבר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bookmarkStart w:id="1292" w:name="_ETM_Q1_8343116"/>
      <w:bookmarkStart w:id="1293" w:name="_ETM_Q1_8343005"/>
      <w:bookmarkEnd w:id="1292"/>
      <w:bookmarkEnd w:id="1293"/>
      <w:r>
        <w:rPr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rtl w:val="true"/>
          <w:lang w:val="en-GB"/>
        </w:rPr>
        <w:t xml:space="preserve">בפסקה 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>)(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) –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rtl w:val="true"/>
          <w:lang w:val="en-GB"/>
        </w:rPr>
        <w:t xml:space="preserve">אחרי ההגדר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אזור שנפגע בחודשים ספטמבר ואוקטובר </w:t>
      </w:r>
      <w:r>
        <w:rPr>
          <w:lang w:val="en-GB"/>
        </w:rPr>
        <w:t>2024</w:t>
      </w:r>
      <w:r>
        <w:rPr>
          <w:rtl w:val="true"/>
          <w:lang w:val="en-GB"/>
        </w:rPr>
        <w:t>"</w:t>
      </w:r>
    </w:p>
    <w:p>
      <w:pPr>
        <w:pStyle w:val="Normal"/>
        <w:ind w:left="1800" w:hanging="0"/>
        <w:rPr>
          <w:lang w:val="en-GB"/>
        </w:rPr>
      </w:pPr>
      <w:r>
        <w:rPr>
          <w:rtl w:val="true"/>
          <w:lang w:val="en-GB"/>
        </w:rPr>
        <w:t>המובאת 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בוא</w:t>
      </w:r>
      <w:r>
        <w:rPr>
          <w:rtl w:val="true"/>
          <w:lang w:val="en-GB"/>
        </w:rPr>
        <w:t>:</w:t>
      </w:r>
    </w:p>
    <w:p>
      <w:pPr>
        <w:pStyle w:val="Normal"/>
        <w:ind w:left="1800"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1800" w:hanging="0"/>
        <w:rPr>
          <w:lang w:val="en-GB"/>
        </w:rPr>
      </w:pPr>
      <w:r>
        <w:rPr>
          <w:rtl w:val="true"/>
          <w:lang w:val="en-GB"/>
        </w:rPr>
        <w:tab/>
        <w:t>"</w:t>
      </w:r>
      <w:r>
        <w:rPr>
          <w:rtl w:val="true"/>
          <w:lang w:val="en-GB"/>
        </w:rPr>
        <w:t xml:space="preserve">אזור שנפגע בחודשים נובמבר ודצמבר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" – </w:t>
      </w:r>
      <w:r>
        <w:rPr>
          <w:rtl w:val="true"/>
          <w:lang w:val="en-GB"/>
        </w:rPr>
        <w:t xml:space="preserve">היישובים </w:t>
      </w:r>
    </w:p>
    <w:p>
      <w:pPr>
        <w:pStyle w:val="Normal"/>
        <w:ind w:left="1800"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והאזורים המפורטים בתוספת החמישית או בתוספת התשיעית</w:t>
      </w:r>
    </w:p>
    <w:p>
      <w:pPr>
        <w:pStyle w:val="Normal"/>
        <w:ind w:left="1800"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או יישוב אשר פונה לפי החלטה מהחלטות הממ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רבות </w:t>
      </w:r>
    </w:p>
    <w:p>
      <w:pPr>
        <w:pStyle w:val="Normal"/>
        <w:ind w:left="1800"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החלטת הממשלה המאריכה אות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שר ההחלטה האמורה</w:t>
      </w:r>
    </w:p>
    <w:p>
      <w:pPr>
        <w:pStyle w:val="Normal"/>
        <w:ind w:left="1800"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הייתה בתוקף עד לתום חודש דצמבר </w:t>
      </w:r>
      <w:r>
        <w:rPr>
          <w:lang w:val="en-GB"/>
        </w:rPr>
        <w:t>2024</w:t>
      </w:r>
      <w:r>
        <w:rPr>
          <w:rtl w:val="true"/>
          <w:lang w:val="en-GB"/>
        </w:rPr>
        <w:t>";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תוספת החמישית זה האזורים בצפון של קו עימ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תוספת </w:t>
      </w:r>
      <w:bookmarkStart w:id="1294" w:name="_ETM_Q1_8410901"/>
      <w:bookmarkEnd w:id="1294"/>
      <w:r>
        <w:rPr>
          <w:rtl w:val="true"/>
          <w:lang w:val="en-GB"/>
        </w:rPr>
        <w:t>התשיעית זה כל יתר היישוב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295" w:name="_ETM_Q1_8418618"/>
      <w:bookmarkStart w:id="1296" w:name="_ETM_Q1_8418510"/>
      <w:bookmarkStart w:id="1297" w:name="_ETM_Q1_8418618"/>
      <w:bookmarkStart w:id="1298" w:name="_ETM_Q1_8418510"/>
      <w:bookmarkEnd w:id="1297"/>
      <w:bookmarkEnd w:id="1298"/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rtl w:val="true"/>
          <w:lang w:val="en-GB"/>
        </w:rPr>
        <w:t xml:space="preserve">בהגדר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שווי של נזק עקיף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המובאת בה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rtl w:val="true"/>
          <w:lang w:val="en-GB"/>
        </w:rPr>
        <w:t xml:space="preserve">בפסקה 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 xml:space="preserve">מסלול שכר עבודה –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rtl w:val="true"/>
          <w:lang w:val="en-GB"/>
        </w:rPr>
        <w:t xml:space="preserve">בהגדר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קופה מזכה לעניין שכר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המובאת בה –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rtl w:val="true"/>
          <w:lang w:val="en-GB"/>
        </w:rPr>
        <w:t xml:space="preserve">אחרי פסקה 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>ה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יבוא</w:t>
      </w:r>
      <w:r>
        <w:rPr>
          <w:rtl w:val="true"/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2520" w:firstLine="720"/>
        <w:rPr>
          <w:lang w:val="en-GB"/>
        </w:rPr>
      </w:pPr>
      <w:r>
        <w:rPr>
          <w:rtl w:val="true"/>
          <w:lang w:val="en-GB"/>
        </w:rPr>
        <w:t>"(</w:t>
      </w:r>
      <w:r>
        <w:rPr>
          <w:lang w:val="en-GB"/>
        </w:rPr>
        <w:t>1</w:t>
      </w:r>
      <w:r>
        <w:rPr>
          <w:rtl w:val="true"/>
          <w:lang w:val="en-GB"/>
        </w:rPr>
        <w:t>ו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לעניין ניזוק שעסקו מצוי באזור שנפגע</w:t>
      </w:r>
    </w:p>
    <w:p>
      <w:pPr>
        <w:pStyle w:val="Normal"/>
        <w:ind w:left="2520" w:firstLine="720"/>
        <w:rPr>
          <w:lang w:val="en-GB"/>
        </w:rPr>
      </w:pPr>
      <w:r>
        <w:rPr>
          <w:rtl w:val="true"/>
          <w:lang w:val="en-GB"/>
        </w:rPr>
        <w:t xml:space="preserve">בחודשים נובמבר ודצמבר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רבות מי </w:t>
      </w:r>
    </w:p>
    <w:p>
      <w:pPr>
        <w:pStyle w:val="Normal"/>
        <w:ind w:left="2520" w:firstLine="720"/>
        <w:rPr>
          <w:lang w:val="en-GB"/>
        </w:rPr>
      </w:pPr>
      <w:r>
        <w:rPr>
          <w:rtl w:val="true"/>
          <w:lang w:val="en-GB"/>
        </w:rPr>
        <w:t xml:space="preserve">שעסקו אינו מצוי באזור האמור ובלבד </w:t>
      </w:r>
    </w:p>
    <w:p>
      <w:pPr>
        <w:pStyle w:val="Normal"/>
        <w:ind w:left="2520" w:firstLine="720"/>
        <w:rPr>
          <w:lang w:val="en-GB"/>
        </w:rPr>
      </w:pPr>
      <w:r>
        <w:rPr>
          <w:rtl w:val="true"/>
          <w:lang w:val="en-GB"/>
        </w:rPr>
        <w:t xml:space="preserve">שהתקיים בעובדו שנעדר התנאי האמור </w:t>
      </w:r>
    </w:p>
    <w:p>
      <w:pPr>
        <w:pStyle w:val="Normal"/>
        <w:ind w:left="2520" w:firstLine="720"/>
        <w:rPr>
          <w:lang w:val="en-GB"/>
        </w:rPr>
      </w:pPr>
      <w:r>
        <w:rPr>
          <w:rtl w:val="true"/>
          <w:lang w:val="en-GB"/>
        </w:rPr>
        <w:t xml:space="preserve">בפסקה </w:t>
      </w:r>
      <w:r>
        <w:rPr>
          <w:rtl w:val="true"/>
          <w:lang w:val="en-GB"/>
        </w:rPr>
        <w:t>(</w:t>
      </w:r>
      <w:r>
        <w:rPr>
          <w:lang w:val="en-GB"/>
        </w:rPr>
        <w:t>2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או </w:t>
      </w:r>
      <w:r>
        <w:rPr>
          <w:rtl w:val="true"/>
          <w:lang w:val="en-GB"/>
        </w:rPr>
        <w:t>(</w:t>
      </w:r>
      <w:r>
        <w:rPr>
          <w:lang w:val="en-GB"/>
        </w:rPr>
        <w:t>3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ובהגדר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יום היעדרות </w:t>
      </w:r>
    </w:p>
    <w:p>
      <w:pPr>
        <w:pStyle w:val="Normal"/>
        <w:ind w:left="2520" w:firstLine="720"/>
        <w:rPr>
          <w:lang w:val="en-GB"/>
        </w:rPr>
      </w:pPr>
      <w:r>
        <w:rPr>
          <w:rtl w:val="true"/>
          <w:lang w:val="en-GB"/>
        </w:rPr>
        <w:t>בשל המצב הביטחוני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או שעובדו שנעדר</w:t>
      </w:r>
    </w:p>
    <w:p>
      <w:pPr>
        <w:pStyle w:val="Normal"/>
        <w:ind w:left="2520" w:firstLine="720"/>
        <w:rPr>
          <w:lang w:val="en-GB"/>
        </w:rPr>
      </w:pPr>
      <w:r>
        <w:rPr>
          <w:rtl w:val="true"/>
          <w:lang w:val="en-GB"/>
        </w:rPr>
        <w:t xml:space="preserve">מתגורר ביישוב אשר פונה לפי החלטה </w:t>
      </w:r>
    </w:p>
    <w:p>
      <w:pPr>
        <w:pStyle w:val="Normal"/>
        <w:ind w:left="2520" w:firstLine="720"/>
        <w:rPr>
          <w:lang w:val="en-GB"/>
        </w:rPr>
      </w:pPr>
      <w:r>
        <w:rPr>
          <w:rtl w:val="true"/>
          <w:lang w:val="en-GB"/>
        </w:rPr>
        <w:t>מהחלטות הממ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רבות החלטת </w:t>
      </w:r>
    </w:p>
    <w:p>
      <w:pPr>
        <w:pStyle w:val="Normal"/>
        <w:ind w:left="2520" w:firstLine="720"/>
        <w:rPr>
          <w:lang w:val="en-GB"/>
        </w:rPr>
      </w:pPr>
      <w:r>
        <w:rPr>
          <w:rtl w:val="true"/>
          <w:lang w:val="en-GB"/>
        </w:rPr>
        <w:t>הממשלה המאריכה אות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תקופה </w:t>
      </w:r>
    </w:p>
    <w:p>
      <w:pPr>
        <w:pStyle w:val="Normal"/>
        <w:ind w:left="2520" w:firstLine="720"/>
        <w:rPr>
          <w:lang w:val="en-GB"/>
        </w:rPr>
      </w:pPr>
      <w:r>
        <w:rPr>
          <w:rtl w:val="true"/>
          <w:lang w:val="en-GB"/>
        </w:rPr>
        <w:t>הקובע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לרבות ניזוק שהוא עובד </w:t>
      </w:r>
    </w:p>
    <w:p>
      <w:pPr>
        <w:pStyle w:val="Normal"/>
        <w:ind w:left="2520" w:firstLine="720"/>
        <w:rPr>
          <w:lang w:val="en-GB"/>
        </w:rPr>
      </w:pPr>
      <w:r>
        <w:rPr>
          <w:rtl w:val="true"/>
          <w:lang w:val="en-GB"/>
        </w:rPr>
        <w:t>עצמאי המתגורר באזור שנפגע בחודשים</w:t>
      </w:r>
    </w:p>
    <w:p>
      <w:pPr>
        <w:pStyle w:val="Normal"/>
        <w:ind w:left="2520" w:firstLine="720"/>
        <w:rPr>
          <w:lang w:val="en-GB"/>
        </w:rPr>
      </w:pPr>
      <w:r>
        <w:rPr>
          <w:rtl w:val="true"/>
          <w:lang w:val="en-GB"/>
        </w:rPr>
        <w:t xml:space="preserve">נובמבר ודצמבר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שעסקו אינו מצוי </w:t>
      </w:r>
    </w:p>
    <w:p>
      <w:pPr>
        <w:pStyle w:val="Normal"/>
        <w:ind w:left="2520" w:firstLine="720"/>
        <w:rPr>
          <w:lang w:val="en-GB"/>
        </w:rPr>
      </w:pPr>
      <w:r>
        <w:rPr>
          <w:rtl w:val="true"/>
          <w:lang w:val="en-GB"/>
        </w:rPr>
        <w:t>באזור שנפגע בחודשים נובמבר ודצמבר</w:t>
      </w:r>
    </w:p>
    <w:p>
      <w:pPr>
        <w:pStyle w:val="Normal"/>
        <w:ind w:left="2520" w:firstLine="720"/>
        <w:rPr>
          <w:lang w:val="en-GB"/>
        </w:rPr>
      </w:pPr>
      <w:r>
        <w:rPr>
          <w:lang w:val="en-GB"/>
        </w:rPr>
        <w:t>2024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עניין פיצוי לפי פסקה </w:t>
      </w:r>
      <w:r>
        <w:rPr>
          <w:rtl w:val="true"/>
          <w:lang w:val="en-GB"/>
        </w:rPr>
        <w:t>(</w:t>
      </w:r>
      <w:r>
        <w:rPr>
          <w:lang w:val="en-GB"/>
        </w:rPr>
        <w:t>4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להגדרה </w:t>
      </w:r>
    </w:p>
    <w:p>
      <w:pPr>
        <w:pStyle w:val="Normal"/>
        <w:ind w:left="2520" w:firstLine="720"/>
        <w:rPr>
          <w:lang w:val="en-GB"/>
        </w:rPr>
      </w:pPr>
      <w:r>
        <w:rPr>
          <w:rtl w:val="true"/>
          <w:lang w:val="en-GB"/>
        </w:rPr>
        <w:t>"</w:t>
      </w:r>
      <w:r>
        <w:rPr>
          <w:rtl w:val="true"/>
          <w:lang w:val="en-GB"/>
        </w:rPr>
        <w:t>מסלול שכר עבודה</w:t>
      </w:r>
      <w:r>
        <w:rPr>
          <w:rtl w:val="true"/>
          <w:lang w:val="en-GB"/>
        </w:rPr>
        <w:t xml:space="preserve">" – </w:t>
      </w:r>
      <w:r>
        <w:rPr>
          <w:rtl w:val="true"/>
          <w:lang w:val="en-GB"/>
        </w:rPr>
        <w:t xml:space="preserve">התקופה שמיום </w:t>
      </w:r>
    </w:p>
    <w:p>
      <w:pPr>
        <w:pStyle w:val="Normal"/>
        <w:ind w:left="2520" w:firstLine="720"/>
        <w:rPr>
          <w:lang w:val="en-GB"/>
        </w:rPr>
      </w:pPr>
      <w:r>
        <w:rPr>
          <w:rtl w:val="true"/>
          <w:lang w:val="en-GB"/>
        </w:rPr>
        <w:t>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ב בתשרי 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ד </w:t>
      </w:r>
      <w:r>
        <w:rPr>
          <w:rtl w:val="true"/>
          <w:lang w:val="en-GB"/>
        </w:rPr>
        <w:t>(</w:t>
      </w:r>
      <w:r>
        <w:rPr>
          <w:lang w:val="en-GB"/>
        </w:rPr>
        <w:t>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אוקטובר </w:t>
      </w:r>
      <w:r>
        <w:rPr>
          <w:lang w:val="en-GB"/>
        </w:rPr>
        <w:t>2023</w:t>
      </w:r>
      <w:r>
        <w:rPr>
          <w:rtl w:val="true"/>
          <w:lang w:val="en-GB"/>
        </w:rPr>
        <w:t>)</w:t>
      </w:r>
    </w:p>
    <w:p>
      <w:pPr>
        <w:pStyle w:val="Normal"/>
        <w:ind w:left="2520" w:firstLine="720"/>
        <w:rPr>
          <w:lang w:val="en-GB"/>
        </w:rPr>
      </w:pPr>
      <w:r>
        <w:rPr>
          <w:rtl w:val="true"/>
          <w:lang w:val="en-GB"/>
        </w:rPr>
        <w:t>עד יום ל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בכסלו 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ה </w:t>
      </w:r>
      <w:r>
        <w:rPr>
          <w:rtl w:val="true"/>
          <w:lang w:val="en-GB"/>
        </w:rPr>
        <w:t>(</w:t>
      </w:r>
      <w:r>
        <w:rPr>
          <w:lang w:val="en-GB"/>
        </w:rPr>
        <w:t>3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דצמבר </w:t>
      </w:r>
    </w:p>
    <w:p>
      <w:pPr>
        <w:pStyle w:val="Normal"/>
        <w:ind w:left="2520" w:firstLine="720"/>
        <w:rPr>
          <w:lang w:val="en-GB"/>
        </w:rPr>
      </w:pPr>
      <w:r>
        <w:rPr>
          <w:lang w:val="en-GB"/>
        </w:rPr>
        <w:t>2024</w:t>
      </w:r>
      <w:r>
        <w:rPr>
          <w:rtl w:val="true"/>
          <w:lang w:val="en-GB"/>
        </w:rPr>
        <w:t xml:space="preserve">); </w:t>
      </w:r>
      <w:r>
        <w:rPr>
          <w:rtl w:val="true"/>
          <w:lang w:val="en-GB"/>
        </w:rPr>
        <w:t xml:space="preserve">ואולם לעניין זה יקראו את </w:t>
      </w:r>
    </w:p>
    <w:p>
      <w:pPr>
        <w:pStyle w:val="Normal"/>
        <w:ind w:left="2520" w:firstLine="720"/>
        <w:rPr>
          <w:lang w:val="en-GB"/>
        </w:rPr>
      </w:pPr>
      <w:r>
        <w:rPr>
          <w:rtl w:val="true"/>
          <w:lang w:val="en-GB"/>
        </w:rPr>
        <w:t xml:space="preserve">ההגדר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יום היעדרות בשל המצב </w:t>
      </w:r>
    </w:p>
    <w:p>
      <w:pPr>
        <w:pStyle w:val="Normal"/>
        <w:ind w:left="2520" w:firstLine="720"/>
        <w:rPr>
          <w:lang w:val="en-GB"/>
        </w:rPr>
      </w:pPr>
      <w:r>
        <w:rPr>
          <w:rtl w:val="true"/>
          <w:lang w:val="en-GB"/>
        </w:rPr>
        <w:t>הביטחוני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כאילו בכל מק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מקום </w:t>
      </w:r>
    </w:p>
    <w:p>
      <w:pPr>
        <w:pStyle w:val="Normal"/>
        <w:ind w:left="2520" w:firstLine="720"/>
        <w:rPr>
          <w:lang w:val="en-GB"/>
        </w:rPr>
      </w:pPr>
      <w:r>
        <w:rPr>
          <w:rtl w:val="true"/>
          <w:lang w:val="en-GB"/>
        </w:rPr>
        <w:t>"</w:t>
      </w:r>
      <w:r>
        <w:rPr>
          <w:rtl w:val="true"/>
          <w:lang w:val="en-GB"/>
        </w:rPr>
        <w:t>האזור המיוחד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ב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אזור שנפגע </w:t>
      </w:r>
    </w:p>
    <w:p>
      <w:pPr>
        <w:pStyle w:val="Normal"/>
        <w:ind w:left="2520" w:firstLine="720"/>
        <w:rPr>
          <w:lang w:val="en-GB"/>
        </w:rPr>
      </w:pPr>
      <w:r>
        <w:rPr>
          <w:rtl w:val="true"/>
          <w:lang w:val="en-GB"/>
        </w:rPr>
        <w:t xml:space="preserve">בחודשים נובמבר ודצמבר </w:t>
      </w:r>
      <w:r>
        <w:rPr>
          <w:lang w:val="en-GB"/>
        </w:rPr>
        <w:t>2024</w:t>
      </w:r>
      <w:r>
        <w:rPr>
          <w:rtl w:val="true"/>
          <w:lang w:val="en-GB"/>
        </w:rPr>
        <w:t>";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ארכנו גם כא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מו בפעמים </w:t>
      </w:r>
      <w:bookmarkStart w:id="1299" w:name="_ETM_Q1_8497584"/>
      <w:bookmarkEnd w:id="1299"/>
      <w:r>
        <w:rPr>
          <w:rtl w:val="true"/>
          <w:lang w:val="en-GB"/>
        </w:rPr>
        <w:t>קודמ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ת התקנה שנותנת באזור המיוחד פיצויים לפי מסלול שכר עבודה גם בחודשים נובמבר </w:t>
      </w:r>
      <w:bookmarkStart w:id="1300" w:name="_ETM_Q1_8508884"/>
      <w:bookmarkEnd w:id="1300"/>
      <w:r>
        <w:rPr>
          <w:rtl w:val="true"/>
          <w:lang w:val="en-GB"/>
        </w:rPr>
        <w:t xml:space="preserve">ודצמבר ועובד שגר </w:t>
      </w:r>
      <w:bookmarkStart w:id="1301" w:name="_ETM_Q1_8514577"/>
      <w:bookmarkEnd w:id="1301"/>
      <w:r>
        <w:rPr>
          <w:rtl w:val="true"/>
          <w:lang w:val="en-GB"/>
        </w:rPr>
        <w:t>באזור המיוחד או מתגורר מחוץ לאזור המיוחד יוכל לקבל פיצו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אשר מי שיקבל באופן ישיר את הפיצוי עבורו </w:t>
      </w:r>
      <w:bookmarkStart w:id="1302" w:name="_ETM_Q1_8528311"/>
      <w:bookmarkEnd w:id="1302"/>
      <w:r>
        <w:rPr>
          <w:rtl w:val="true"/>
          <w:lang w:val="en-GB"/>
        </w:rPr>
        <w:t>יהיה המעסי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גם עובד עצמאי שמתגורר באזור שנפגע </w:t>
      </w:r>
      <w:bookmarkStart w:id="1303" w:name="_ETM_Q1_8535623"/>
      <w:bookmarkEnd w:id="1303"/>
      <w:r>
        <w:rPr>
          <w:rtl w:val="true"/>
          <w:lang w:val="en-GB"/>
        </w:rPr>
        <w:t>בחודשים 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דצמ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אזור המיוח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עובד באזור שלא </w:t>
      </w:r>
      <w:bookmarkStart w:id="1304" w:name="_ETM_Q1_8538213"/>
      <w:bookmarkEnd w:id="1304"/>
      <w:r>
        <w:rPr>
          <w:rtl w:val="true"/>
          <w:lang w:val="en-GB"/>
        </w:rPr>
        <w:t>זכאי לפיצו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קבל את הפיצוי לפי מסלול שכר עבודה</w:t>
      </w:r>
      <w:r>
        <w:rPr>
          <w:rtl w:val="true"/>
          <w:lang w:val="en-GB"/>
        </w:rPr>
        <w:t xml:space="preserve">. 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305" w:name="_ETM_Q1_8501527"/>
      <w:bookmarkStart w:id="1306" w:name="_ETM_Q1_8501436"/>
      <w:bookmarkStart w:id="1307" w:name="_ETM_Q1_8501527"/>
      <w:bookmarkStart w:id="1308" w:name="_ETM_Q1_8501436"/>
      <w:bookmarkEnd w:id="1307"/>
      <w:bookmarkEnd w:id="1308"/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rtl w:val="true"/>
          <w:lang w:val="en-GB"/>
        </w:rPr>
        <w:t xml:space="preserve">בפסקה </w:t>
      </w:r>
      <w:r>
        <w:rPr>
          <w:rtl w:val="true"/>
          <w:lang w:val="en-GB"/>
        </w:rPr>
        <w:t>(</w:t>
      </w:r>
      <w:r>
        <w:rPr>
          <w:lang w:val="en-GB"/>
        </w:rPr>
        <w:t>2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 xml:space="preserve">במקום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כאמור בפסקאות 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 xml:space="preserve">) </w:t>
      </w:r>
    </w:p>
    <w:p>
      <w:pPr>
        <w:pStyle w:val="Normal"/>
        <w:ind w:left="2880" w:hanging="0"/>
        <w:rPr>
          <w:lang w:val="en-GB"/>
        </w:rPr>
      </w:pPr>
      <w:r>
        <w:rPr>
          <w:rtl w:val="true"/>
          <w:lang w:val="en-GB"/>
        </w:rPr>
        <w:t xml:space="preserve">עד 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>ה</w:t>
      </w:r>
      <w:r>
        <w:rPr>
          <w:rtl w:val="true"/>
          <w:lang w:val="en-GB"/>
        </w:rPr>
        <w:t xml:space="preserve">)"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כאמור בפסקאות 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עד 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>ו</w:t>
      </w:r>
      <w:r>
        <w:rPr>
          <w:rtl w:val="true"/>
          <w:lang w:val="en-GB"/>
        </w:rPr>
        <w:t>)";</w:t>
      </w:r>
    </w:p>
    <w:p>
      <w:pPr>
        <w:pStyle w:val="Normal"/>
        <w:ind w:left="2880"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rtl w:val="true"/>
          <w:lang w:val="en-GB"/>
        </w:rPr>
        <w:t xml:space="preserve">בפסקה </w:t>
      </w:r>
      <w:r>
        <w:rPr>
          <w:rtl w:val="true"/>
          <w:lang w:val="en-GB"/>
        </w:rPr>
        <w:t>(</w:t>
      </w:r>
      <w:r>
        <w:rPr>
          <w:lang w:val="en-GB"/>
        </w:rPr>
        <w:t>3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 xml:space="preserve">במקום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על אף האמור </w:t>
      </w:r>
    </w:p>
    <w:p>
      <w:pPr>
        <w:pStyle w:val="Normal"/>
        <w:ind w:left="2880" w:hanging="0"/>
        <w:rPr>
          <w:lang w:val="en-GB"/>
        </w:rPr>
      </w:pPr>
      <w:r>
        <w:rPr>
          <w:rtl w:val="true"/>
          <w:lang w:val="en-GB"/>
        </w:rPr>
        <w:t xml:space="preserve">בפסקאות 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עד 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>ה</w:t>
      </w:r>
      <w:r>
        <w:rPr>
          <w:rtl w:val="true"/>
          <w:lang w:val="en-GB"/>
        </w:rPr>
        <w:t xml:space="preserve">)"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על אף האמור</w:t>
      </w:r>
    </w:p>
    <w:p>
      <w:pPr>
        <w:pStyle w:val="Normal"/>
        <w:ind w:left="2880" w:hanging="0"/>
        <w:rPr>
          <w:lang w:val="en-GB"/>
        </w:rPr>
      </w:pPr>
      <w:r>
        <w:rPr>
          <w:rtl w:val="true"/>
          <w:lang w:val="en-GB"/>
        </w:rPr>
        <w:t xml:space="preserve">בפסקאות 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עד 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>ו</w:t>
      </w:r>
      <w:r>
        <w:rPr>
          <w:rtl w:val="true"/>
          <w:lang w:val="en-GB"/>
        </w:rPr>
        <w:t>)";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309" w:name="_ETM_Q1_8566909"/>
      <w:bookmarkStart w:id="1310" w:name="_ETM_Q1_8566827"/>
      <w:bookmarkStart w:id="1311" w:name="_ETM_Q1_8566693"/>
      <w:bookmarkStart w:id="1312" w:name="_ETM_Q1_8566637"/>
      <w:bookmarkStart w:id="1313" w:name="_ETM_Q1_8566909"/>
      <w:bookmarkStart w:id="1314" w:name="_ETM_Q1_8566827"/>
      <w:bookmarkStart w:id="1315" w:name="_ETM_Q1_8566693"/>
      <w:bookmarkStart w:id="1316" w:name="_ETM_Q1_8566637"/>
      <w:bookmarkEnd w:id="1313"/>
      <w:bookmarkEnd w:id="1314"/>
      <w:bookmarkEnd w:id="1315"/>
      <w:bookmarkEnd w:id="1316"/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rtl w:val="true"/>
          <w:lang w:val="en-GB"/>
        </w:rPr>
        <w:t xml:space="preserve">בפסקה </w:t>
      </w:r>
      <w:r>
        <w:rPr>
          <w:rtl w:val="true"/>
          <w:lang w:val="en-GB"/>
        </w:rPr>
        <w:t>(</w:t>
      </w:r>
      <w:r>
        <w:rPr>
          <w:lang w:val="en-GB"/>
        </w:rPr>
        <w:t>2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 xml:space="preserve">מסלול מחזורים –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bookmarkStart w:id="1317" w:name="_ETM_Q1_8563170"/>
      <w:bookmarkStart w:id="1318" w:name="_ETM_Q1_8563118"/>
      <w:bookmarkStart w:id="1319" w:name="_ETM_Q1_8563103"/>
      <w:bookmarkStart w:id="1320" w:name="_ETM_Q1_8563060"/>
      <w:bookmarkEnd w:id="1317"/>
      <w:bookmarkEnd w:id="1318"/>
      <w:bookmarkEnd w:id="1319"/>
      <w:bookmarkEnd w:id="1320"/>
      <w:r>
        <w:rPr>
          <w:rtl w:val="true"/>
          <w:lang w:val="en-GB"/>
        </w:rPr>
        <w:t xml:space="preserve">בהגדר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חזור עסקאות</w:t>
      </w:r>
      <w:r>
        <w:rPr>
          <w:rtl w:val="true"/>
          <w:lang w:val="en-GB"/>
        </w:rPr>
        <w:t>", "</w:t>
      </w:r>
      <w:r>
        <w:rPr>
          <w:rtl w:val="true"/>
          <w:lang w:val="en-GB"/>
        </w:rPr>
        <w:t>מחזור עסקאות</w:t>
      </w:r>
    </w:p>
    <w:p>
      <w:pPr>
        <w:pStyle w:val="Normal"/>
        <w:ind w:left="2520" w:hanging="0"/>
        <w:rPr>
          <w:lang w:val="en-GB"/>
        </w:rPr>
      </w:pPr>
      <w:r>
        <w:rPr>
          <w:rtl w:val="true"/>
          <w:lang w:val="en-GB"/>
        </w:rPr>
        <w:t>בשנת הבסיס</w:t>
      </w:r>
      <w:r>
        <w:rPr>
          <w:rtl w:val="true"/>
          <w:lang w:val="en-GB"/>
        </w:rPr>
        <w:t>", "</w:t>
      </w:r>
      <w:r>
        <w:rPr>
          <w:rtl w:val="true"/>
          <w:lang w:val="en-GB"/>
        </w:rPr>
        <w:t>מס תשומות</w:t>
      </w:r>
      <w:r>
        <w:rPr>
          <w:rtl w:val="true"/>
          <w:lang w:val="en-GB"/>
        </w:rPr>
        <w:t>", "</w:t>
      </w:r>
      <w:r>
        <w:rPr>
          <w:rtl w:val="true"/>
          <w:lang w:val="en-GB"/>
        </w:rPr>
        <w:t>קרוב</w:t>
      </w:r>
      <w:r>
        <w:rPr>
          <w:rtl w:val="true"/>
          <w:lang w:val="en-GB"/>
        </w:rPr>
        <w:t>", "</w:t>
      </w:r>
      <w:r>
        <w:rPr>
          <w:rtl w:val="true"/>
          <w:lang w:val="en-GB"/>
        </w:rPr>
        <w:t>תמיכות</w:t>
      </w:r>
    </w:p>
    <w:p>
      <w:pPr>
        <w:pStyle w:val="Normal"/>
        <w:ind w:left="2520" w:hanging="0"/>
        <w:rPr>
          <w:lang w:val="en-GB"/>
        </w:rPr>
      </w:pPr>
      <w:r>
        <w:rPr>
          <w:rtl w:val="true"/>
          <w:lang w:val="en-GB"/>
        </w:rPr>
        <w:t>ןתרומות</w:t>
      </w:r>
      <w:r>
        <w:rPr>
          <w:rtl w:val="true"/>
          <w:lang w:val="en-GB"/>
        </w:rPr>
        <w:t xml:space="preserve">", </w:t>
      </w:r>
      <w:r>
        <w:rPr>
          <w:rtl w:val="true"/>
          <w:lang w:val="en-GB"/>
        </w:rPr>
        <w:t>המובאת 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מקום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עד יום 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ט בתשרי</w:t>
      </w:r>
    </w:p>
    <w:p>
      <w:pPr>
        <w:pStyle w:val="Normal"/>
        <w:ind w:left="2520" w:hanging="0"/>
        <w:rPr>
          <w:lang w:val="en-GB"/>
        </w:rPr>
      </w:pPr>
      <w:r>
        <w:rPr>
          <w:rtl w:val="true"/>
          <w:lang w:val="en-GB"/>
        </w:rPr>
        <w:t>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ה </w:t>
      </w:r>
      <w:r>
        <w:rPr>
          <w:rtl w:val="true"/>
          <w:lang w:val="en-GB"/>
        </w:rPr>
        <w:t>(</w:t>
      </w:r>
      <w:r>
        <w:rPr>
          <w:lang w:val="en-GB"/>
        </w:rPr>
        <w:t>3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אוקטובר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)"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עד יום ל</w:t>
      </w:r>
      <w:r>
        <w:rPr>
          <w:rtl w:val="true"/>
          <w:lang w:val="en-GB"/>
        </w:rPr>
        <w:t xml:space="preserve">' </w:t>
      </w:r>
    </w:p>
    <w:p>
      <w:pPr>
        <w:pStyle w:val="Normal"/>
        <w:ind w:left="2520" w:hanging="0"/>
        <w:rPr>
          <w:lang w:val="en-GB"/>
        </w:rPr>
      </w:pPr>
      <w:r>
        <w:rPr>
          <w:rtl w:val="true"/>
          <w:lang w:val="en-GB"/>
        </w:rPr>
        <w:t>בכסלו 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ה </w:t>
      </w:r>
      <w:r>
        <w:rPr>
          <w:rtl w:val="true"/>
          <w:lang w:val="en-GB"/>
        </w:rPr>
        <w:t>(</w:t>
      </w:r>
      <w:r>
        <w:rPr>
          <w:lang w:val="en-GB"/>
        </w:rPr>
        <w:t>3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דצמבר </w:t>
      </w:r>
      <w:r>
        <w:rPr>
          <w:lang w:val="en-GB"/>
        </w:rPr>
        <w:t>2024</w:t>
      </w:r>
      <w:r>
        <w:rPr>
          <w:rtl w:val="true"/>
          <w:lang w:val="en-GB"/>
        </w:rPr>
        <w:t>)";</w:t>
      </w:r>
    </w:p>
    <w:p>
      <w:pPr>
        <w:pStyle w:val="Normal"/>
        <w:ind w:left="2520" w:hanging="0"/>
        <w:rPr>
          <w:lang w:val="en-GB"/>
        </w:rPr>
      </w:pPr>
      <w:r>
        <w:rPr>
          <w:rtl w:val="true"/>
          <w:lang w:val="en-GB"/>
        </w:rPr>
      </w:r>
      <w:bookmarkStart w:id="1321" w:name="_ETM_Q1_8594088"/>
      <w:bookmarkStart w:id="1322" w:name="_ETM_Q1_8594015"/>
      <w:bookmarkStart w:id="1323" w:name="_ETM_Q1_8594088"/>
      <w:bookmarkStart w:id="1324" w:name="_ETM_Q1_8594015"/>
      <w:bookmarkEnd w:id="1323"/>
      <w:bookmarkEnd w:id="1324"/>
    </w:p>
    <w:p>
      <w:pPr>
        <w:pStyle w:val="ListParagraph"/>
        <w:numPr>
          <w:ilvl w:val="0"/>
          <w:numId w:val="7"/>
        </w:numPr>
        <w:rPr>
          <w:lang w:val="en-GB"/>
        </w:rPr>
      </w:pPr>
      <w:bookmarkStart w:id="1325" w:name="_ETM_Q1_8594515"/>
      <w:bookmarkStart w:id="1326" w:name="_ETM_Q1_8594450"/>
      <w:bookmarkEnd w:id="1325"/>
      <w:bookmarkEnd w:id="1326"/>
      <w:r>
        <w:rPr>
          <w:rtl w:val="true"/>
          <w:lang w:val="en-GB"/>
        </w:rPr>
        <w:t xml:space="preserve">בהגדר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חזור העסקאות הקובע לעניין תקופת</w:t>
      </w:r>
    </w:p>
    <w:p>
      <w:pPr>
        <w:pStyle w:val="Normal"/>
        <w:ind w:left="2520" w:hanging="0"/>
        <w:rPr>
          <w:lang w:val="en-GB"/>
        </w:rPr>
      </w:pPr>
      <w:r>
        <w:rPr>
          <w:rtl w:val="true"/>
          <w:lang w:val="en-GB"/>
        </w:rPr>
        <w:t>הבסיס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המובאת 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חרי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לעניין נזק שאירע </w:t>
      </w:r>
    </w:p>
    <w:p>
      <w:pPr>
        <w:pStyle w:val="Normal"/>
        <w:ind w:left="2520" w:hanging="0"/>
        <w:rPr>
          <w:lang w:val="en-GB"/>
        </w:rPr>
      </w:pPr>
      <w:r>
        <w:rPr>
          <w:rtl w:val="true"/>
          <w:lang w:val="en-GB"/>
        </w:rPr>
        <w:t>בתקופת ספט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אוקטובר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או בתקופת</w:t>
      </w:r>
    </w:p>
    <w:p>
      <w:pPr>
        <w:pStyle w:val="Normal"/>
        <w:ind w:left="2520" w:hanging="0"/>
        <w:rPr>
          <w:lang w:val="en-GB"/>
        </w:rPr>
      </w:pPr>
      <w:r>
        <w:rPr>
          <w:rtl w:val="true"/>
          <w:lang w:val="en-GB"/>
        </w:rPr>
        <w:t>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דצמבר </w:t>
      </w:r>
      <w:r>
        <w:rPr>
          <w:lang w:val="en-GB"/>
        </w:rPr>
        <w:t>2024</w:t>
      </w:r>
      <w:r>
        <w:rPr>
          <w:rtl w:val="true"/>
          <w:lang w:val="en-GB"/>
        </w:rPr>
        <w:t>";</w:t>
      </w:r>
    </w:p>
    <w:p>
      <w:pPr>
        <w:pStyle w:val="Normal"/>
        <w:ind w:left="2520"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rtl w:val="true"/>
          <w:lang w:val="en-GB"/>
        </w:rPr>
        <w:t xml:space="preserve">בהגדר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סלול מחזורים</w:t>
      </w:r>
      <w:r>
        <w:rPr>
          <w:rtl w:val="true"/>
          <w:lang w:val="en-GB"/>
        </w:rPr>
        <w:t xml:space="preserve">", </w:t>
      </w:r>
      <w:r>
        <w:rPr>
          <w:rtl w:val="true"/>
          <w:lang w:val="en-GB"/>
        </w:rPr>
        <w:t>המובאת 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חרי </w:t>
      </w:r>
    </w:p>
    <w:p>
      <w:pPr>
        <w:pStyle w:val="Normal"/>
        <w:ind w:left="2520" w:hanging="0"/>
        <w:rPr>
          <w:lang w:val="en-GB"/>
        </w:rPr>
      </w:pPr>
      <w:r>
        <w:rPr>
          <w:rtl w:val="true"/>
          <w:lang w:val="en-GB"/>
        </w:rPr>
        <w:t xml:space="preserve">פסקה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ז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יבוא</w:t>
      </w:r>
      <w:r>
        <w:rPr>
          <w:rtl w:val="true"/>
          <w:lang w:val="en-GB"/>
        </w:rPr>
        <w:t>:</w:t>
      </w:r>
    </w:p>
    <w:p>
      <w:pPr>
        <w:pStyle w:val="Normal"/>
        <w:ind w:left="2520"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2520" w:hanging="0"/>
        <w:rPr>
          <w:lang w:val="en-GB"/>
        </w:rPr>
      </w:pPr>
      <w:r>
        <w:rPr>
          <w:rtl w:val="true"/>
          <w:lang w:val="en-GB"/>
        </w:rPr>
        <w:tab/>
        <w:t>"(</w:t>
      </w:r>
      <w:r>
        <w:rPr>
          <w:rtl w:val="true"/>
          <w:lang w:val="en-GB"/>
        </w:rPr>
        <w:t>ח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לעניין נזק שאירע בתקופת 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דצמבר</w:t>
      </w:r>
    </w:p>
    <w:p>
      <w:pPr>
        <w:pStyle w:val="Normal"/>
        <w:ind w:left="2520"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lang w:val="en-GB"/>
        </w:rPr>
        <w:t>2024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חת מאלה לפי העני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הכל ובלבד </w:t>
      </w:r>
    </w:p>
    <w:p>
      <w:pPr>
        <w:pStyle w:val="Normal"/>
        <w:ind w:left="2520"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שהנזק אירע באזור שנפגע בחודשים נובמבר </w:t>
      </w:r>
    </w:p>
    <w:p>
      <w:pPr>
        <w:pStyle w:val="Normal"/>
        <w:ind w:left="2520"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ודצמבר </w:t>
      </w:r>
      <w:r>
        <w:rPr>
          <w:lang w:val="en-GB"/>
        </w:rPr>
        <w:t>2024</w:t>
      </w:r>
      <w:r>
        <w:rPr>
          <w:rtl w:val="true"/>
          <w:lang w:val="en-GB"/>
        </w:rPr>
        <w:t>:</w:t>
      </w:r>
    </w:p>
    <w:p>
      <w:pPr>
        <w:pStyle w:val="Normal"/>
        <w:ind w:left="2520"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8"/>
        </w:numPr>
        <w:rPr>
          <w:lang w:val="en-GB"/>
        </w:rPr>
      </w:pPr>
      <w:r>
        <w:rPr>
          <w:rtl w:val="true"/>
          <w:lang w:val="en-GB"/>
        </w:rPr>
        <w:t xml:space="preserve">לגבי ניזוק שאינו ניזוק המפורט 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  <w:t xml:space="preserve">בפסקת משנה </w:t>
      </w:r>
      <w:r>
        <w:rPr>
          <w:rtl w:val="true"/>
          <w:lang w:val="en-GB"/>
        </w:rPr>
        <w:t>(</w:t>
      </w:r>
      <w:r>
        <w:rPr>
          <w:lang w:val="en-GB"/>
        </w:rPr>
        <w:t>2</w:t>
      </w:r>
      <w:r>
        <w:rPr>
          <w:rtl w:val="true"/>
          <w:lang w:val="en-GB"/>
        </w:rPr>
        <w:t xml:space="preserve">) – </w:t>
      </w:r>
      <w:r>
        <w:rPr>
          <w:rtl w:val="true"/>
          <w:lang w:val="en-GB"/>
        </w:rPr>
        <w:t xml:space="preserve">סכום הפרש 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  <w:t>המחזורים מוכפל במשלים ההוצאה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  <w:t>הנחסכת</w:t>
      </w:r>
      <w:r>
        <w:rPr>
          <w:rtl w:val="true"/>
          <w:lang w:val="en-GB"/>
        </w:rPr>
        <w:t>;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8"/>
        </w:numPr>
        <w:rPr>
          <w:lang w:val="en-GB"/>
        </w:rPr>
      </w:pPr>
      <w:r>
        <w:rPr>
          <w:rtl w:val="true"/>
          <w:lang w:val="en-GB"/>
        </w:rPr>
        <w:t xml:space="preserve">לגבי ניזוק שהוא מוסד ציבורי 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  <w:t xml:space="preserve">זכאי ולגבי ניזוק שבאחת או יותר 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  <w:t xml:space="preserve">משנות המס </w:t>
      </w:r>
      <w:r>
        <w:rPr>
          <w:lang w:val="en-GB"/>
        </w:rPr>
        <w:t>2022</w:t>
      </w:r>
      <w:r>
        <w:rPr>
          <w:rtl w:val="true"/>
          <w:lang w:val="en-GB"/>
        </w:rPr>
        <w:t xml:space="preserve">, </w:t>
      </w:r>
      <w:r>
        <w:rPr>
          <w:lang w:val="en-GB"/>
        </w:rPr>
        <w:t>202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ו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, 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  <w:t>הוא עוסק פטור כהגדרתו בחוק מס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  <w:t>ערך מוסף – ההפרש החיובי שבין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  <w:t xml:space="preserve">מחזור העסקאות בשנת הבסיס 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  <w:t>מחולק ב</w:t>
      </w:r>
      <w:r>
        <w:rPr>
          <w:rtl w:val="true"/>
          <w:lang w:val="en-GB"/>
        </w:rPr>
        <w:t>-</w:t>
      </w:r>
      <w:r>
        <w:rPr>
          <w:lang w:val="en-GB"/>
        </w:rPr>
        <w:t>6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בין סכום הכנסתו 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  <w:t>בתקופת הזכא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וכפל במשלים 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  <w:t>ההוצאה הנחסכת</w:t>
      </w:r>
      <w:r>
        <w:rPr>
          <w:rtl w:val="true"/>
          <w:lang w:val="en-GB"/>
        </w:rPr>
        <w:t>;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  <w:t>והכל אך לא יותר מ</w:t>
      </w:r>
      <w:r>
        <w:rPr>
          <w:rtl w:val="true"/>
          <w:lang w:val="en-GB"/>
        </w:rPr>
        <w:t>-</w:t>
      </w:r>
      <w:r>
        <w:rPr>
          <w:lang w:val="en-GB"/>
        </w:rPr>
        <w:t>5,000,000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  <w:t>שקלים חדש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הכל ובלבד שבכל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  <w:t>מקרה שילם שכר לעובדיו בעד יום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  <w:t xml:space="preserve">היעדרות בשל המצב הביטחוני 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  <w:t>בתקופת 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דצמבר </w:t>
      </w:r>
      <w:r>
        <w:rPr>
          <w:lang w:val="en-GB"/>
        </w:rPr>
        <w:t>2024</w:t>
      </w:r>
      <w:r>
        <w:rPr>
          <w:rtl w:val="true"/>
          <w:lang w:val="en-GB"/>
        </w:rPr>
        <w:t>";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327" w:name="_ETM_Q1_8670736"/>
      <w:bookmarkStart w:id="1328" w:name="_ETM_Q1_8670667"/>
      <w:bookmarkStart w:id="1329" w:name="_ETM_Q1_8670736"/>
      <w:bookmarkStart w:id="1330" w:name="_ETM_Q1_8670667"/>
      <w:bookmarkEnd w:id="1329"/>
      <w:bookmarkEnd w:id="1330"/>
    </w:p>
    <w:p>
      <w:pPr>
        <w:pStyle w:val="Style35"/>
        <w:keepNext w:val="true"/>
        <w:rPr>
          <w:lang w:val="en-GB"/>
        </w:rPr>
      </w:pPr>
      <w:bookmarkStart w:id="1331" w:name="ET_guest_ישי_פרלמ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שי פרל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מתאר את הפיצוי לגבי מסלול מחזורים</w:t>
      </w:r>
      <w:bookmarkStart w:id="1332" w:name="_ETM_Q1_8681609"/>
      <w:bookmarkEnd w:id="1332"/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בדיוק אותו דבר כמו בפעמים קודמות לגבי התקופה הרלוונטית</w:t>
      </w:r>
      <w:r>
        <w:rPr>
          <w:rtl w:val="true"/>
          <w:lang w:val="en-GB"/>
        </w:rPr>
        <w:t xml:space="preserve">. </w:t>
      </w:r>
      <w:bookmarkStart w:id="1333" w:name="_ETM_Q1_8683785"/>
      <w:bookmarkEnd w:id="1333"/>
      <w:r>
        <w:rPr>
          <w:rtl w:val="true"/>
          <w:lang w:val="en-GB"/>
        </w:rPr>
        <w:t xml:space="preserve">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334" w:name="_ETM_Q1_8684532"/>
      <w:bookmarkStart w:id="1335" w:name="_ETM_Q1_8684450"/>
      <w:bookmarkStart w:id="1336" w:name="_ETM_Q1_8684532"/>
      <w:bookmarkStart w:id="1337" w:name="_ETM_Q1_8684450"/>
      <w:bookmarkEnd w:id="1336"/>
      <w:bookmarkEnd w:id="1337"/>
    </w:p>
    <w:p>
      <w:pPr>
        <w:pStyle w:val="Style14"/>
        <w:keepNext w:val="true"/>
        <w:rPr>
          <w:lang w:val="en-GB"/>
        </w:rPr>
      </w:pPr>
      <w:bookmarkStart w:id="1338" w:name="ET_speaker_שלומית_ארליך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3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"</w:t>
      </w:r>
      <w:r>
        <w:rPr>
          <w:rtl w:val="true"/>
          <w:lang w:val="en-GB"/>
        </w:rPr>
        <w:t>והכל אך לא יותר מ</w:t>
      </w:r>
      <w:r>
        <w:rPr>
          <w:rtl w:val="true"/>
          <w:lang w:val="en-GB"/>
        </w:rPr>
        <w:t>-</w:t>
      </w:r>
      <w:r>
        <w:rPr>
          <w:lang w:val="en-GB"/>
        </w:rPr>
        <w:t>5,000,0000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לא </w:t>
      </w:r>
      <w:bookmarkStart w:id="1339" w:name="_ETM_Q1_8688951"/>
      <w:bookmarkEnd w:id="1339"/>
      <w:r>
        <w:rPr>
          <w:rtl w:val="true"/>
          <w:lang w:val="en-GB"/>
        </w:rPr>
        <w:t>מתייחס גם ל</w:t>
      </w:r>
      <w:r>
        <w:rPr>
          <w:rtl w:val="true"/>
          <w:lang w:val="en-GB"/>
        </w:rPr>
        <w:t>-(</w:t>
      </w:r>
      <w:r>
        <w:rPr>
          <w:lang w:val="en-GB"/>
        </w:rPr>
        <w:t>1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וגם ל</w:t>
      </w:r>
      <w:r>
        <w:rPr>
          <w:rtl w:val="true"/>
          <w:lang w:val="en-GB"/>
        </w:rPr>
        <w:t>-(</w:t>
      </w:r>
      <w:r>
        <w:rPr>
          <w:lang w:val="en-GB"/>
        </w:rPr>
        <w:t>2</w:t>
      </w:r>
      <w:r>
        <w:rPr>
          <w:rtl w:val="true"/>
          <w:lang w:val="en-GB"/>
        </w:rPr>
        <w:t xml:space="preserve">)? </w:t>
      </w:r>
      <w:r>
        <w:rPr>
          <w:rtl w:val="true"/>
          <w:lang w:val="en-GB"/>
        </w:rPr>
        <w:t>הוא לא צריך לזוז הצידה כך שהוא יתייחס להכל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340" w:name="_ETM_Q1_8682828"/>
      <w:bookmarkStart w:id="1341" w:name="_ETM_Q1_8682098"/>
      <w:bookmarkStart w:id="1342" w:name="_ETM_Q1_8682011"/>
      <w:bookmarkStart w:id="1343" w:name="_ETM_Q1_8682828"/>
      <w:bookmarkStart w:id="1344" w:name="_ETM_Q1_8682098"/>
      <w:bookmarkStart w:id="1345" w:name="_ETM_Q1_8682011"/>
      <w:bookmarkEnd w:id="1343"/>
      <w:bookmarkEnd w:id="1344"/>
      <w:bookmarkEnd w:id="1345"/>
    </w:p>
    <w:p>
      <w:pPr>
        <w:pStyle w:val="Style35"/>
        <w:keepNext w:val="true"/>
        <w:rPr>
          <w:lang w:val="en-GB"/>
        </w:rPr>
      </w:pPr>
      <w:bookmarkStart w:id="1346" w:name="ET_guest_ישי_פרלמן_233"/>
      <w:bookmarkStart w:id="1347" w:name="_ETM_Q1_8684738"/>
      <w:bookmarkStart w:id="1348" w:name="_ETM_Q1_8682889"/>
      <w:bookmarkEnd w:id="1347"/>
      <w:bookmarkEnd w:id="1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שי פרל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4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49" w:name="_ETM_Q1_8685211"/>
      <w:bookmarkStart w:id="1350" w:name="_ETM_Q1_8685148"/>
      <w:bookmarkEnd w:id="1349"/>
      <w:bookmarkEnd w:id="1350"/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אמור להתייחס להכל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351" w:name="ET_speaker_שלומית_ארליך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ז נזיז אותו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352" w:name="_ETM_Q1_8689078"/>
      <w:bookmarkStart w:id="1353" w:name="_ETM_Q1_8688489"/>
      <w:bookmarkStart w:id="1354" w:name="_ETM_Q1_8688425"/>
      <w:bookmarkStart w:id="1355" w:name="_ETM_Q1_8689078"/>
      <w:bookmarkStart w:id="1356" w:name="_ETM_Q1_8688489"/>
      <w:bookmarkStart w:id="1357" w:name="_ETM_Q1_8688425"/>
      <w:bookmarkEnd w:id="1355"/>
      <w:bookmarkEnd w:id="1356"/>
      <w:bookmarkEnd w:id="1357"/>
    </w:p>
    <w:p>
      <w:pPr>
        <w:pStyle w:val="Style35"/>
        <w:keepNext w:val="true"/>
        <w:rPr>
          <w:lang w:val="en-GB"/>
        </w:rPr>
      </w:pPr>
      <w:bookmarkStart w:id="1358" w:name="ET_guest_ישי_פרלמן_235"/>
      <w:bookmarkStart w:id="1359" w:name="_ETM_Q1_8689904"/>
      <w:bookmarkStart w:id="1360" w:name="_ETM_Q1_8689137"/>
      <w:bookmarkEnd w:id="1359"/>
      <w:bookmarkEnd w:id="1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שי פרל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bookmarkStart w:id="1361" w:name="_ETM_Q1_8690470"/>
      <w:bookmarkStart w:id="1362" w:name="_ETM_Q1_8690396"/>
      <w:bookmarkEnd w:id="1361"/>
      <w:bookmarkEnd w:id="1362"/>
      <w:r>
        <w:rPr>
          <w:rtl w:val="true"/>
          <w:lang w:val="en-GB"/>
        </w:rPr>
        <w:t xml:space="preserve">בהגדר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עוסק המדווח </w:t>
      </w:r>
      <w:bookmarkStart w:id="1363" w:name="_ETM_Q1_8699627"/>
      <w:bookmarkEnd w:id="1363"/>
      <w:r>
        <w:rPr>
          <w:rtl w:val="true"/>
          <w:lang w:val="en-GB"/>
        </w:rPr>
        <w:t>על בסיס מזומן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המובאת </w:t>
      </w:r>
    </w:p>
    <w:p>
      <w:pPr>
        <w:pStyle w:val="Normal"/>
        <w:ind w:left="2520" w:hanging="0"/>
        <w:rPr>
          <w:lang w:val="en-GB"/>
        </w:rPr>
      </w:pPr>
      <w:r>
        <w:rPr>
          <w:rtl w:val="true"/>
          <w:lang w:val="en-GB"/>
        </w:rPr>
        <w:t>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מקום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וכפי ששונה בתקנות התיאומ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ולם</w:t>
      </w:r>
    </w:p>
    <w:p>
      <w:pPr>
        <w:pStyle w:val="Normal"/>
        <w:ind w:left="2520" w:hanging="0"/>
        <w:rPr>
          <w:lang w:val="en-GB"/>
        </w:rPr>
      </w:pPr>
      <w:r>
        <w:rPr>
          <w:rtl w:val="true"/>
          <w:lang w:val="en-GB"/>
        </w:rPr>
        <w:t>לעניין נזק שאירע בתקופת ספט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אוקטובר </w:t>
      </w:r>
      <w:r>
        <w:rPr>
          <w:lang w:val="en-GB"/>
        </w:rPr>
        <w:t>2024</w:t>
      </w:r>
      <w:r>
        <w:rPr>
          <w:rtl w:val="true"/>
          <w:lang w:val="en-GB"/>
        </w:rPr>
        <w:t>"</w:t>
      </w:r>
    </w:p>
    <w:p>
      <w:pPr>
        <w:pStyle w:val="Normal"/>
        <w:ind w:left="2520" w:hanging="0"/>
        <w:rPr>
          <w:lang w:val="en-GB"/>
        </w:rPr>
      </w:pP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ואולם לעניין נזק שאירע בתקופת ספטמבר</w:t>
      </w:r>
      <w:r>
        <w:rPr>
          <w:rtl w:val="true"/>
          <w:lang w:val="en-GB"/>
        </w:rPr>
        <w:t>-</w:t>
      </w:r>
    </w:p>
    <w:p>
      <w:pPr>
        <w:pStyle w:val="Normal"/>
        <w:ind w:left="2520" w:hanging="0"/>
        <w:rPr>
          <w:lang w:val="en-GB"/>
        </w:rPr>
      </w:pPr>
      <w:r>
        <w:rPr>
          <w:rtl w:val="true"/>
          <w:lang w:val="en-GB"/>
        </w:rPr>
        <w:t xml:space="preserve">אוקטובר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ו בתקופת 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דצמבר </w:t>
      </w:r>
      <w:r>
        <w:rPr>
          <w:lang w:val="en-GB"/>
        </w:rPr>
        <w:t>2024</w:t>
      </w:r>
      <w:r>
        <w:rPr>
          <w:rtl w:val="true"/>
          <w:lang w:val="en-GB"/>
        </w:rPr>
        <w:t>";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364" w:name="_ETM_Q1_8674034"/>
      <w:bookmarkStart w:id="1365" w:name="_ETM_Q1_8673934"/>
      <w:bookmarkStart w:id="1366" w:name="_ETM_Q1_8674034"/>
      <w:bookmarkStart w:id="1367" w:name="_ETM_Q1_8673934"/>
      <w:bookmarkEnd w:id="1366"/>
      <w:bookmarkEnd w:id="1367"/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זה התיקון </w:t>
      </w:r>
      <w:bookmarkStart w:id="1368" w:name="_ETM_Q1_8718017"/>
      <w:bookmarkEnd w:id="1368"/>
      <w:r>
        <w:rPr>
          <w:rtl w:val="true"/>
          <w:lang w:val="en-GB"/>
        </w:rPr>
        <w:t>לגבי עוסק המדווח על בסיס מזומ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אנחנו עושים לגביו את ההתאמה הרלוונטית ל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דצמבר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369" w:name="_ETM_Q1_8729285"/>
      <w:bookmarkStart w:id="1370" w:name="_ETM_Q1_8729204"/>
      <w:bookmarkStart w:id="1371" w:name="_ETM_Q1_8729285"/>
      <w:bookmarkStart w:id="1372" w:name="_ETM_Q1_8729204"/>
      <w:bookmarkEnd w:id="1371"/>
      <w:bookmarkEnd w:id="1372"/>
    </w:p>
    <w:p>
      <w:pPr>
        <w:pStyle w:val="ListParagraph"/>
        <w:numPr>
          <w:ilvl w:val="0"/>
          <w:numId w:val="7"/>
        </w:numPr>
        <w:rPr>
          <w:lang w:val="en-GB"/>
        </w:rPr>
      </w:pPr>
      <w:bookmarkStart w:id="1373" w:name="_ETM_Q1_8729636"/>
      <w:bookmarkStart w:id="1374" w:name="_ETM_Q1_8729514"/>
      <w:bookmarkEnd w:id="1373"/>
      <w:bookmarkEnd w:id="1374"/>
      <w:r>
        <w:rPr>
          <w:rtl w:val="true"/>
          <w:lang w:val="en-GB"/>
        </w:rPr>
        <w:t xml:space="preserve">בהגדר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שנת הבסיס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המובאת 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מילים </w:t>
      </w:r>
    </w:p>
    <w:p>
      <w:pPr>
        <w:pStyle w:val="Normal"/>
        <w:ind w:left="2520" w:hanging="0"/>
        <w:rPr>
          <w:lang w:val="en-GB"/>
        </w:rPr>
      </w:pPr>
      <w:r>
        <w:rPr>
          <w:rtl w:val="true"/>
          <w:lang w:val="en-GB"/>
        </w:rPr>
        <w:t>"</w:t>
      </w:r>
      <w:r>
        <w:rPr>
          <w:rtl w:val="true"/>
          <w:lang w:val="en-GB"/>
        </w:rPr>
        <w:t>וכפי ששונתה בתקנות התיאומים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יימחק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חרי</w:t>
      </w:r>
    </w:p>
    <w:p>
      <w:pPr>
        <w:pStyle w:val="Normal"/>
        <w:ind w:left="2520" w:hanging="0"/>
        <w:rPr>
          <w:lang w:val="en-GB"/>
        </w:rPr>
      </w:pPr>
      <w:r>
        <w:rPr>
          <w:rtl w:val="true"/>
          <w:lang w:val="en-GB"/>
        </w:rPr>
        <w:t>"</w:t>
      </w:r>
      <w:r>
        <w:rPr>
          <w:rtl w:val="true"/>
          <w:lang w:val="en-GB"/>
        </w:rPr>
        <w:t>ואולם לגבי נז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אירע בתקופת ספט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אוקטובר</w:t>
      </w:r>
    </w:p>
    <w:p>
      <w:pPr>
        <w:pStyle w:val="Normal"/>
        <w:ind w:left="2520" w:hanging="0"/>
        <w:rPr>
          <w:lang w:val="en-GB"/>
        </w:rPr>
      </w:pPr>
      <w:r>
        <w:rPr>
          <w:lang w:val="en-GB"/>
        </w:rPr>
        <w:t>2024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או בתקופת 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דצמבר </w:t>
      </w:r>
      <w:r>
        <w:rPr>
          <w:lang w:val="en-GB"/>
        </w:rPr>
        <w:t>2024</w:t>
      </w:r>
      <w:r>
        <w:rPr>
          <w:rtl w:val="true"/>
          <w:lang w:val="en-GB"/>
        </w:rPr>
        <w:t>"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375" w:name="ET_speaker_שלומית_ארליך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7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מה גם בסעיף קט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וגם בסעיף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מוחקים את המילים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וכפי ששונתה בתקנות התיאומים</w:t>
      </w:r>
      <w:r>
        <w:rPr>
          <w:rtl w:val="true"/>
          <w:lang w:val="en-GB"/>
        </w:rPr>
        <w:t>"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76" w:name="ET_guest_ישי_פרלמן_237"/>
      <w:bookmarkStart w:id="1377" w:name="_ETM_Q1_8730890"/>
      <w:bookmarkStart w:id="1378" w:name="_ETM_Q1_8729900"/>
      <w:bookmarkStart w:id="1379" w:name="_ETM_Q1_8729823"/>
      <w:bookmarkEnd w:id="1377"/>
      <w:bookmarkEnd w:id="1378"/>
      <w:bookmarkEnd w:id="1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שי פרל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80" w:name="_ETM_Q1_8763177"/>
      <w:bookmarkStart w:id="1381" w:name="_ETM_Q1_8731449"/>
      <w:bookmarkStart w:id="1382" w:name="_ETM_Q1_8731406"/>
      <w:bookmarkEnd w:id="1380"/>
      <w:bookmarkEnd w:id="1381"/>
      <w:bookmarkEnd w:id="1382"/>
      <w:r>
        <w:rPr>
          <w:rtl w:val="true"/>
          <w:lang w:val="en-GB"/>
        </w:rPr>
        <w:t>הם פשוט לא שונו בתקנות התיאומ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שהעברנו את ההגדר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עברנו את זה מתוך ההגדרה שיש בה את המילים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וכפי ששונתה </w:t>
      </w:r>
      <w:bookmarkStart w:id="1383" w:name="_ETM_Q1_8756153"/>
      <w:bookmarkEnd w:id="1383"/>
      <w:r>
        <w:rPr>
          <w:rtl w:val="true"/>
          <w:lang w:val="en-GB"/>
        </w:rPr>
        <w:t>בתקנות התיאומים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ופשוט לא מחקנו אות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ן לזה שום משמע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bookmarkStart w:id="1384" w:name="_ETM_Q1_8770850"/>
      <w:bookmarkStart w:id="1385" w:name="_ETM_Q1_8770772"/>
      <w:bookmarkEnd w:id="1384"/>
      <w:bookmarkEnd w:id="1385"/>
      <w:r>
        <w:rPr>
          <w:rtl w:val="true"/>
          <w:lang w:val="en-GB"/>
        </w:rPr>
        <w:t xml:space="preserve">  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rtl w:val="true"/>
          <w:lang w:val="en-GB"/>
        </w:rPr>
        <w:t xml:space="preserve">בהגדר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קופת הבסיס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המובאת 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מקום </w:t>
      </w:r>
    </w:p>
    <w:p>
      <w:pPr>
        <w:pStyle w:val="Normal"/>
        <w:ind w:left="2520" w:hanging="0"/>
        <w:rPr>
          <w:lang w:val="en-GB"/>
        </w:rPr>
      </w:pPr>
      <w:r>
        <w:rPr>
          <w:rtl w:val="true"/>
          <w:lang w:val="en-GB"/>
        </w:rPr>
        <w:t>"</w:t>
      </w:r>
      <w:r>
        <w:rPr>
          <w:rtl w:val="true"/>
          <w:lang w:val="en-GB"/>
        </w:rPr>
        <w:t>ואולם לגבי נזק שאירע בתקופת ספט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אוקטובר</w:t>
      </w:r>
    </w:p>
    <w:p>
      <w:pPr>
        <w:pStyle w:val="Normal"/>
        <w:ind w:left="2520" w:hanging="0"/>
        <w:rPr>
          <w:lang w:val="en-GB"/>
        </w:rPr>
      </w:pPr>
      <w:r>
        <w:rPr>
          <w:lang w:val="en-GB"/>
        </w:rPr>
        <w:t>2024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 xml:space="preserve">התקופה המקבילה בשנת </w:t>
      </w:r>
      <w:r>
        <w:rPr>
          <w:lang w:val="en-GB"/>
        </w:rPr>
        <w:t>202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לתקופת </w:t>
      </w:r>
    </w:p>
    <w:p>
      <w:pPr>
        <w:pStyle w:val="Normal"/>
        <w:ind w:left="2520" w:hanging="0"/>
        <w:rPr>
          <w:lang w:val="en-GB"/>
        </w:rPr>
      </w:pPr>
      <w:r>
        <w:rPr>
          <w:rtl w:val="true"/>
          <w:lang w:val="en-GB"/>
        </w:rPr>
        <w:t>הזכאות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ואולם – </w:t>
      </w:r>
    </w:p>
    <w:p>
      <w:pPr>
        <w:pStyle w:val="Normal"/>
        <w:ind w:left="2520"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9"/>
        </w:numPr>
        <w:rPr>
          <w:lang w:val="en-GB"/>
        </w:rPr>
      </w:pPr>
      <w:r>
        <w:rPr>
          <w:rtl w:val="true"/>
          <w:lang w:val="en-GB"/>
        </w:rPr>
        <w:t>אם תקופת הזכאות היא בתקופה שמיום 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ח</w:t>
      </w:r>
    </w:p>
    <w:p>
      <w:pPr>
        <w:pStyle w:val="Normal"/>
        <w:ind w:left="2880" w:hanging="0"/>
        <w:rPr>
          <w:lang w:val="en-GB"/>
        </w:rPr>
      </w:pPr>
      <w:r>
        <w:rPr>
          <w:rtl w:val="true"/>
          <w:lang w:val="en-GB"/>
        </w:rPr>
        <w:t>באב 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ד 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ספטמבר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עד יום 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ט</w:t>
      </w:r>
    </w:p>
    <w:p>
      <w:pPr>
        <w:pStyle w:val="Normal"/>
        <w:ind w:left="2880" w:hanging="0"/>
        <w:rPr>
          <w:lang w:val="en-GB"/>
        </w:rPr>
      </w:pPr>
      <w:r>
        <w:rPr>
          <w:rtl w:val="true"/>
          <w:lang w:val="en-GB"/>
        </w:rPr>
        <w:t>בתשרי 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ה </w:t>
      </w:r>
      <w:r>
        <w:rPr>
          <w:rtl w:val="true"/>
          <w:lang w:val="en-GB"/>
        </w:rPr>
        <w:t>(</w:t>
      </w:r>
      <w:r>
        <w:rPr>
          <w:lang w:val="en-GB"/>
        </w:rPr>
        <w:t>3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אוקטובר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או בתקופה</w:t>
      </w:r>
    </w:p>
    <w:p>
      <w:pPr>
        <w:pStyle w:val="Normal"/>
        <w:ind w:left="2880" w:hanging="0"/>
        <w:rPr>
          <w:lang w:val="en-GB"/>
        </w:rPr>
      </w:pPr>
      <w:r>
        <w:rPr>
          <w:rtl w:val="true"/>
          <w:lang w:val="en-GB"/>
        </w:rPr>
        <w:t>שמיום ל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בתשרי 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ה 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נובמבר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עד</w:t>
      </w:r>
    </w:p>
    <w:p>
      <w:pPr>
        <w:pStyle w:val="Normal"/>
        <w:ind w:left="2880" w:hanging="0"/>
        <w:rPr>
          <w:lang w:val="en-GB"/>
        </w:rPr>
      </w:pPr>
      <w:r>
        <w:rPr>
          <w:rtl w:val="true"/>
          <w:lang w:val="en-GB"/>
        </w:rPr>
        <w:t>יום ל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בכסלו 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ה </w:t>
      </w:r>
      <w:r>
        <w:rPr>
          <w:rtl w:val="true"/>
          <w:lang w:val="en-GB"/>
        </w:rPr>
        <w:t>(</w:t>
      </w:r>
      <w:r>
        <w:rPr>
          <w:lang w:val="en-GB"/>
        </w:rPr>
        <w:t>3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דצמבר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) – </w:t>
      </w:r>
      <w:r>
        <w:rPr>
          <w:rtl w:val="true"/>
          <w:lang w:val="en-GB"/>
        </w:rPr>
        <w:t>התקופה</w:t>
      </w:r>
    </w:p>
    <w:p>
      <w:pPr>
        <w:pStyle w:val="Normal"/>
        <w:ind w:left="2880" w:hanging="0"/>
        <w:rPr>
          <w:lang w:val="en-GB"/>
        </w:rPr>
      </w:pPr>
      <w:r>
        <w:rPr>
          <w:rtl w:val="true"/>
          <w:lang w:val="en-GB"/>
        </w:rPr>
        <w:t xml:space="preserve">המקבילה בשנת </w:t>
      </w:r>
      <w:r>
        <w:rPr>
          <w:lang w:val="en-GB"/>
        </w:rPr>
        <w:t>202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תקופת הזכאות</w:t>
      </w:r>
      <w:r>
        <w:rPr>
          <w:rtl w:val="true"/>
          <w:lang w:val="en-GB"/>
        </w:rPr>
        <w:t>;</w:t>
      </w:r>
    </w:p>
    <w:p>
      <w:pPr>
        <w:pStyle w:val="Normal"/>
        <w:ind w:left="2880"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9"/>
        </w:numPr>
        <w:rPr>
          <w:lang w:val="en-GB"/>
        </w:rPr>
      </w:pPr>
      <w:r>
        <w:rPr>
          <w:rtl w:val="true"/>
          <w:lang w:val="en-GB"/>
        </w:rPr>
        <w:t>אם תקופת הזכאות היא בתקופה שמיום א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בטבת</w:t>
      </w:r>
    </w:p>
    <w:p>
      <w:pPr>
        <w:pStyle w:val="Normal"/>
        <w:ind w:left="2160" w:firstLine="720"/>
        <w:rPr>
          <w:lang w:val="en-GB"/>
        </w:rPr>
      </w:pPr>
      <w:r>
        <w:rPr>
          <w:rtl w:val="true"/>
          <w:lang w:val="en-GB"/>
        </w:rPr>
        <w:t>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ה 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ינואר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עד יום ל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בשבט 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ה </w:t>
      </w:r>
    </w:p>
    <w:p>
      <w:pPr>
        <w:pStyle w:val="Normal"/>
        <w:ind w:left="2160" w:firstLine="720"/>
        <w:rPr>
          <w:lang w:val="en-GB"/>
        </w:rPr>
      </w:pPr>
      <w:r>
        <w:rPr>
          <w:rtl w:val="true"/>
          <w:lang w:val="en-GB"/>
        </w:rPr>
        <w:t>(</w:t>
      </w:r>
      <w:r>
        <w:rPr>
          <w:lang w:val="en-GB"/>
        </w:rPr>
        <w:t>2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פברואר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) – </w:t>
      </w:r>
      <w:r>
        <w:rPr>
          <w:rtl w:val="true"/>
          <w:lang w:val="en-GB"/>
        </w:rPr>
        <w:t xml:space="preserve">התקופה המקבילה בשנת </w:t>
      </w:r>
      <w:r>
        <w:rPr>
          <w:lang w:val="en-GB"/>
        </w:rPr>
        <w:t>2023</w:t>
      </w:r>
    </w:p>
    <w:p>
      <w:pPr>
        <w:pStyle w:val="Normal"/>
        <w:ind w:left="2160" w:firstLine="720"/>
        <w:rPr>
          <w:lang w:val="en-GB"/>
        </w:rPr>
      </w:pPr>
      <w:r>
        <w:rPr>
          <w:rtl w:val="true"/>
          <w:lang w:val="en-GB"/>
        </w:rPr>
        <w:t>לתקופת הזכאות</w:t>
      </w:r>
      <w:r>
        <w:rPr>
          <w:rtl w:val="true"/>
          <w:lang w:val="en-GB"/>
        </w:rPr>
        <w:t>";</w:t>
      </w:r>
    </w:p>
    <w:p>
      <w:pPr>
        <w:pStyle w:val="Normal"/>
        <w:ind w:left="2160" w:firstLine="72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rtl w:val="true"/>
          <w:lang w:val="en-GB"/>
        </w:rPr>
        <w:t xml:space="preserve">בהגדר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קופת הזכאות</w:t>
      </w:r>
      <w:r>
        <w:rPr>
          <w:rtl w:val="true"/>
          <w:lang w:val="en-GB"/>
        </w:rPr>
        <w:t xml:space="preserve">", </w:t>
      </w:r>
      <w:r>
        <w:rPr>
          <w:rtl w:val="true"/>
          <w:lang w:val="en-GB"/>
        </w:rPr>
        <w:t>המובאת 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חרי פסקה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ז</w:t>
      </w:r>
      <w:r>
        <w:rPr>
          <w:rtl w:val="true"/>
          <w:lang w:val="en-GB"/>
        </w:rPr>
        <w:t>)</w:t>
      </w:r>
    </w:p>
    <w:p>
      <w:pPr>
        <w:pStyle w:val="Normal"/>
        <w:ind w:left="2520" w:hanging="0"/>
        <w:rPr>
          <w:lang w:val="en-GB"/>
        </w:rPr>
      </w:pPr>
      <w:r>
        <w:rPr>
          <w:rtl w:val="true"/>
          <w:lang w:val="en-GB"/>
        </w:rPr>
        <w:t>יבוא</w:t>
      </w:r>
      <w:r>
        <w:rPr>
          <w:rtl w:val="true"/>
          <w:lang w:val="en-GB"/>
        </w:rPr>
        <w:t>:</w:t>
      </w:r>
    </w:p>
    <w:p>
      <w:pPr>
        <w:pStyle w:val="Normal"/>
        <w:ind w:left="2520"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  <w:tab/>
        <w:tab/>
        <w:t>"(</w:t>
      </w:r>
      <w:r>
        <w:rPr>
          <w:rtl w:val="true"/>
          <w:lang w:val="en-GB"/>
        </w:rPr>
        <w:t>ח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לעניין נזק שאירע בתקופה שמיום ל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בתשרי 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  <w:tab/>
        <w:tab/>
        <w:t>(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נובמבר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עד יום ל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בכסלו 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ה </w:t>
      </w:r>
      <w:r>
        <w:rPr>
          <w:rtl w:val="true"/>
          <w:lang w:val="en-GB"/>
        </w:rPr>
        <w:t>(</w:t>
      </w:r>
      <w:r>
        <w:rPr>
          <w:lang w:val="en-GB"/>
        </w:rPr>
        <w:t>3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דצמבר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  <w:tab/>
        <w:tab/>
      </w:r>
      <w:r>
        <w:rPr>
          <w:lang w:val="en-GB"/>
        </w:rPr>
        <w:t>2024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>אחת מאלה לפי העניין</w:t>
      </w:r>
      <w:r>
        <w:rPr>
          <w:rtl w:val="true"/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rPr>
          <w:lang w:val="en-GB"/>
        </w:rPr>
      </w:pPr>
      <w:r>
        <w:rPr>
          <w:rtl w:val="true"/>
          <w:lang w:val="en-GB"/>
        </w:rPr>
        <w:t>לעניין ניזוק שאינו עוסק המדווח על בסיס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  <w:t>מזומן או קבלן ביצוע – התקופה שמיום ל</w:t>
      </w:r>
      <w:r>
        <w:rPr>
          <w:rtl w:val="true"/>
          <w:lang w:val="en-GB"/>
        </w:rPr>
        <w:t xml:space="preserve">' 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  <w:t>בתשרי 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ה 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נובמבר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עד יום ל</w:t>
      </w:r>
      <w:r>
        <w:rPr>
          <w:rtl w:val="true"/>
          <w:lang w:val="en-GB"/>
        </w:rPr>
        <w:t xml:space="preserve">' 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  <w:t>בכסלו 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ה </w:t>
      </w:r>
      <w:r>
        <w:rPr>
          <w:rtl w:val="true"/>
          <w:lang w:val="en-GB"/>
        </w:rPr>
        <w:t>(</w:t>
      </w:r>
      <w:r>
        <w:rPr>
          <w:lang w:val="en-GB"/>
        </w:rPr>
        <w:t>3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דצמבר </w:t>
      </w:r>
      <w:r>
        <w:rPr>
          <w:lang w:val="en-GB"/>
        </w:rPr>
        <w:t>2024</w:t>
      </w:r>
      <w:r>
        <w:rPr>
          <w:rtl w:val="true"/>
          <w:lang w:val="en-GB"/>
        </w:rPr>
        <w:t>);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10"/>
        </w:numPr>
        <w:rPr>
          <w:lang w:val="en-GB"/>
        </w:rPr>
      </w:pPr>
      <w:r>
        <w:rPr>
          <w:rtl w:val="true"/>
          <w:lang w:val="en-GB"/>
        </w:rPr>
        <w:t>לעניין ניזוק המדווח על בסיס מזמ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קבלן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  <w:t>ביצוע – התקופה שמיום א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בטבת 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ה 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ינואר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עד יום ל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בשבט 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ה 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  <w:t>(</w:t>
      </w:r>
      <w:r>
        <w:rPr>
          <w:lang w:val="en-GB"/>
        </w:rPr>
        <w:t>2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פברואר </w:t>
      </w:r>
      <w:r>
        <w:rPr>
          <w:lang w:val="en-GB"/>
        </w:rPr>
        <w:t>2025</w:t>
      </w:r>
      <w:r>
        <w:rPr>
          <w:rtl w:val="true"/>
          <w:lang w:val="en-GB"/>
        </w:rPr>
        <w:t>)";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lang w:val="en-GB"/>
        </w:rPr>
        <w:t>3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 xml:space="preserve">בפסקה </w:t>
      </w:r>
      <w:r>
        <w:rPr>
          <w:rtl w:val="true"/>
          <w:lang w:val="en-GB"/>
        </w:rPr>
        <w:t>(</w:t>
      </w:r>
      <w:r>
        <w:rPr>
          <w:lang w:val="en-GB"/>
        </w:rPr>
        <w:t>4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>מסלול קבלן ביצו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הגדר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סלול קבלן ביצוע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המובאת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חרי פסקה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ז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יבוא</w:t>
      </w:r>
      <w:r>
        <w:rPr>
          <w:rtl w:val="true"/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  <w:tab/>
        <w:t>"(</w:t>
      </w:r>
      <w:r>
        <w:rPr>
          <w:rtl w:val="true"/>
          <w:lang w:val="en-GB"/>
        </w:rPr>
        <w:t>ח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לעניין נזק שאירע בתקופת 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דצמבר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 xml:space="preserve">מסלול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 xml:space="preserve">הוצאות מזכות כהגדרתו בפסקה </w:t>
      </w:r>
      <w:r>
        <w:rPr>
          <w:rtl w:val="true"/>
          <w:lang w:val="en-GB"/>
        </w:rPr>
        <w:t>(</w:t>
      </w:r>
      <w:r>
        <w:rPr>
          <w:lang w:val="en-GB"/>
        </w:rPr>
        <w:t>5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>אול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עד לסכום של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lang w:val="en-GB"/>
        </w:rPr>
        <w:t>5,000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ים חדש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בלבד שהנזק אירע באזור שנפגע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 xml:space="preserve">בחודשים נובמבר ודצמבר </w:t>
      </w:r>
      <w:r>
        <w:rPr>
          <w:lang w:val="en-GB"/>
        </w:rPr>
        <w:t>2024</w:t>
      </w:r>
      <w:r>
        <w:rPr>
          <w:rtl w:val="true"/>
          <w:lang w:val="en-GB"/>
        </w:rPr>
        <w:t>.";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lang w:val="en-GB"/>
        </w:rPr>
        <w:t>4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 xml:space="preserve">בפסקה </w:t>
      </w:r>
      <w:r>
        <w:rPr>
          <w:rtl w:val="true"/>
          <w:lang w:val="en-GB"/>
        </w:rPr>
        <w:t>(</w:t>
      </w:r>
      <w:r>
        <w:rPr>
          <w:lang w:val="en-GB"/>
        </w:rPr>
        <w:t>5</w:t>
      </w:r>
      <w:r>
        <w:rPr>
          <w:rtl w:val="true"/>
          <w:lang w:val="en-GB"/>
        </w:rPr>
        <w:t>) "</w:t>
      </w:r>
      <w:r>
        <w:rPr>
          <w:rtl w:val="true"/>
          <w:lang w:val="en-GB"/>
        </w:rPr>
        <w:t>מסלול הוצאות מזכות</w:t>
      </w:r>
      <w:r>
        <w:rPr>
          <w:rtl w:val="true"/>
          <w:lang w:val="en-GB"/>
        </w:rPr>
        <w:t xml:space="preserve">" –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11"/>
        </w:numPr>
        <w:rPr>
          <w:lang w:val="en-GB"/>
        </w:rPr>
      </w:pPr>
      <w:r>
        <w:rPr>
          <w:rtl w:val="true"/>
          <w:lang w:val="en-GB"/>
        </w:rPr>
        <w:t>בריש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מקום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ובלבד שהנזק אירע באזור הדרומי של </w:t>
      </w:r>
    </w:p>
    <w:p>
      <w:pPr>
        <w:pStyle w:val="Normal"/>
        <w:ind w:left="2160" w:hanging="0"/>
        <w:rPr>
          <w:lang w:val="en-GB"/>
        </w:rPr>
      </w:pPr>
      <w:r>
        <w:rPr>
          <w:rtl w:val="true"/>
          <w:lang w:val="en-GB"/>
        </w:rPr>
        <w:t>הצפון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ובלבד שהנזק הוא אחד מא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פי העניין</w:t>
      </w:r>
      <w:r>
        <w:rPr>
          <w:rtl w:val="true"/>
          <w:lang w:val="en-GB"/>
        </w:rPr>
        <w:t>:</w:t>
      </w:r>
    </w:p>
    <w:p>
      <w:pPr>
        <w:pStyle w:val="Normal"/>
        <w:ind w:left="2160"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12"/>
        </w:numPr>
        <w:rPr>
          <w:lang w:val="en-GB"/>
        </w:rPr>
      </w:pPr>
      <w:r>
        <w:rPr>
          <w:rtl w:val="true"/>
          <w:lang w:val="en-GB"/>
        </w:rPr>
        <w:t>נזק שאירע בתקופת ספט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אוקטובר </w:t>
      </w:r>
      <w:r>
        <w:rPr>
          <w:lang w:val="en-GB"/>
        </w:rPr>
        <w:t>2024</w:t>
      </w:r>
    </w:p>
    <w:p>
      <w:pPr>
        <w:pStyle w:val="Normal"/>
        <w:ind w:left="2880" w:hanging="0"/>
        <w:rPr>
          <w:lang w:val="en-GB"/>
        </w:rPr>
      </w:pPr>
      <w:r>
        <w:rPr>
          <w:rtl w:val="true"/>
          <w:lang w:val="en-GB"/>
        </w:rPr>
        <w:t>באזור הדרומי של הצפון או באזור שנפגע בחודשים</w:t>
      </w:r>
    </w:p>
    <w:p>
      <w:pPr>
        <w:pStyle w:val="Normal"/>
        <w:ind w:left="2880" w:hanging="0"/>
        <w:rPr>
          <w:lang w:val="en-GB"/>
        </w:rPr>
      </w:pPr>
      <w:r>
        <w:rPr>
          <w:rtl w:val="true"/>
          <w:lang w:val="en-GB"/>
        </w:rPr>
        <w:t xml:space="preserve">ספטמבר ואוקטובר </w:t>
      </w:r>
      <w:r>
        <w:rPr>
          <w:lang w:val="en-GB"/>
        </w:rPr>
        <w:t>2024</w:t>
      </w:r>
      <w:r>
        <w:rPr>
          <w:rtl w:val="true"/>
          <w:lang w:val="en-GB"/>
        </w:rPr>
        <w:t>;</w:t>
      </w:r>
    </w:p>
    <w:p>
      <w:pPr>
        <w:pStyle w:val="Normal"/>
        <w:ind w:left="2880"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12"/>
        </w:numPr>
        <w:rPr>
          <w:lang w:val="en-GB"/>
        </w:rPr>
      </w:pPr>
      <w:r>
        <w:rPr>
          <w:rtl w:val="true"/>
          <w:lang w:val="en-GB"/>
        </w:rPr>
        <w:t>נזק שאירע בתקופת 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דצמבר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אזור</w:t>
      </w:r>
    </w:p>
    <w:p>
      <w:pPr>
        <w:pStyle w:val="Normal"/>
        <w:ind w:left="2880" w:hanging="0"/>
        <w:rPr>
          <w:lang w:val="en-GB"/>
        </w:rPr>
      </w:pPr>
      <w:r>
        <w:rPr>
          <w:rtl w:val="true"/>
          <w:lang w:val="en-GB"/>
        </w:rPr>
        <w:t xml:space="preserve">הכולל את הגליל העליון ויישובי המפרץ או באזור </w:t>
      </w:r>
    </w:p>
    <w:p>
      <w:pPr>
        <w:pStyle w:val="Normal"/>
        <w:ind w:left="2880" w:hanging="0"/>
        <w:rPr>
          <w:lang w:val="en-GB"/>
        </w:rPr>
      </w:pPr>
      <w:r>
        <w:rPr>
          <w:rtl w:val="true"/>
          <w:lang w:val="en-GB"/>
        </w:rPr>
        <w:t xml:space="preserve">שנפגע בחודשים נובמבר ודצמבר </w:t>
      </w:r>
      <w:r>
        <w:rPr>
          <w:lang w:val="en-GB"/>
        </w:rPr>
        <w:t>2024</w:t>
      </w:r>
      <w:r>
        <w:rPr>
          <w:rtl w:val="true"/>
          <w:lang w:val="en-GB"/>
        </w:rPr>
        <w:t>;"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11"/>
        </w:numPr>
        <w:rPr>
          <w:lang w:val="en-GB"/>
        </w:rPr>
      </w:pPr>
      <w:r>
        <w:rPr>
          <w:rtl w:val="true"/>
          <w:lang w:val="en-GB"/>
        </w:rPr>
        <w:t xml:space="preserve">אחרי ההגדר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אזור הדרומי של הצפון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המובאת בה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יבוא</w:t>
      </w:r>
      <w:r>
        <w:rPr>
          <w:rtl w:val="true"/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86" w:name="_ETM_Q1_9033365"/>
      <w:bookmarkStart w:id="1387" w:name="_ETM_Q1_9033258"/>
      <w:bookmarkEnd w:id="1386"/>
      <w:bookmarkEnd w:id="1387"/>
      <w:r>
        <w:rPr>
          <w:rtl w:val="true"/>
          <w:lang w:val="en-GB"/>
        </w:rPr>
        <w:tab/>
        <w:tab/>
        <w:tab/>
        <w:t>"</w:t>
      </w:r>
      <w:r>
        <w:rPr>
          <w:rtl w:val="true"/>
          <w:lang w:val="en-GB"/>
        </w:rPr>
        <w:t>האזור הכולל את הגליל העליון ויישובי המפרץ</w:t>
      </w:r>
      <w:r>
        <w:rPr>
          <w:rtl w:val="true"/>
          <w:lang w:val="en-GB"/>
        </w:rPr>
        <w:t xml:space="preserve">" – </w:t>
      </w:r>
    </w:p>
    <w:p>
      <w:pPr>
        <w:pStyle w:val="Normal"/>
        <w:rPr>
          <w:lang w:val="en-GB"/>
        </w:rPr>
      </w:pPr>
      <w:bookmarkStart w:id="1388" w:name="_ETM_Q1_9055090"/>
      <w:bookmarkStart w:id="1389" w:name="_ETM_Q1_9054982"/>
      <w:bookmarkEnd w:id="1388"/>
      <w:bookmarkEnd w:id="1389"/>
      <w:r>
        <w:rPr>
          <w:rtl w:val="true"/>
          <w:lang w:val="en-GB"/>
        </w:rPr>
        <w:tab/>
        <w:tab/>
        <w:tab/>
      </w:r>
      <w:r>
        <w:rPr>
          <w:rtl w:val="true"/>
          <w:lang w:val="en-GB"/>
        </w:rPr>
        <w:t xml:space="preserve">האזור הכולל את היישובים והאזורים המפורטים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  <w:tab/>
        <w:tab/>
      </w:r>
      <w:r>
        <w:rPr>
          <w:rtl w:val="true"/>
          <w:lang w:val="en-GB"/>
        </w:rPr>
        <w:t>בתוספת העשיר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מוכרז בזה יישוב ספר בתקופת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  <w:tab/>
        <w:tab/>
      </w:r>
      <w:r>
        <w:rPr>
          <w:rtl w:val="true"/>
          <w:lang w:val="en-GB"/>
        </w:rPr>
        <w:t>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דצמבר </w:t>
      </w:r>
      <w:r>
        <w:rPr>
          <w:lang w:val="en-GB"/>
        </w:rPr>
        <w:t>2024</w:t>
      </w:r>
      <w:r>
        <w:rPr>
          <w:rtl w:val="true"/>
          <w:lang w:val="en-GB"/>
        </w:rPr>
        <w:t>";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11"/>
        </w:numPr>
        <w:rPr>
          <w:lang w:val="en-GB"/>
        </w:rPr>
      </w:pPr>
      <w:r>
        <w:rPr>
          <w:rtl w:val="true"/>
          <w:lang w:val="en-GB"/>
        </w:rPr>
        <w:t xml:space="preserve">בהגדר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וצאות מזכות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המובאת בה –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13"/>
        </w:numPr>
        <w:rPr>
          <w:lang w:val="en-GB"/>
        </w:rPr>
      </w:pPr>
      <w:r>
        <w:rPr>
          <w:rtl w:val="true"/>
          <w:lang w:val="en-GB"/>
        </w:rPr>
        <w:t xml:space="preserve">במקום פסקה 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יבוא</w:t>
      </w:r>
      <w:r>
        <w:rPr>
          <w:rtl w:val="true"/>
          <w:lang w:val="en-GB"/>
        </w:rPr>
        <w:t>:</w:t>
      </w:r>
    </w:p>
    <w:p>
      <w:pPr>
        <w:pStyle w:val="Normal"/>
        <w:ind w:left="1440" w:firstLine="72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2160" w:firstLine="720"/>
        <w:rPr>
          <w:lang w:val="en-GB"/>
        </w:rPr>
      </w:pPr>
      <w:r>
        <w:rPr>
          <w:rtl w:val="true"/>
          <w:lang w:val="en-GB"/>
        </w:rPr>
        <w:t>"(</w:t>
      </w:r>
      <w:r>
        <w:rPr>
          <w:lang w:val="en-GB"/>
        </w:rPr>
        <w:t>1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לעניין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וצאות השכר בתקופת הזכאות</w:t>
      </w:r>
      <w:r>
        <w:rPr>
          <w:rtl w:val="true"/>
          <w:lang w:val="en-GB"/>
        </w:rPr>
        <w:t>" –</w:t>
      </w:r>
    </w:p>
    <w:p>
      <w:pPr>
        <w:pStyle w:val="Normal"/>
        <w:ind w:left="2160" w:firstLine="72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14"/>
        </w:numPr>
        <w:rPr>
          <w:lang w:val="en-GB"/>
        </w:rPr>
      </w:pPr>
      <w:r>
        <w:rPr>
          <w:rtl w:val="true"/>
          <w:lang w:val="en-GB"/>
        </w:rPr>
        <w:t>לעניין נזק שאירע בתקופת ספטמבר</w:t>
      </w:r>
      <w:r>
        <w:rPr>
          <w:rtl w:val="true"/>
          <w:lang w:val="en-GB"/>
        </w:rPr>
        <w:t>-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  <w:t xml:space="preserve">אוקטובר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 xml:space="preserve">תקופת הזכאות היא 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  <w:t>תקופת ספט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אוקטובר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לבד</w:t>
      </w:r>
      <w:r>
        <w:rPr>
          <w:rtl w:val="true"/>
          <w:lang w:val="en-GB"/>
        </w:rPr>
        <w:t>;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14"/>
        </w:numPr>
        <w:rPr>
          <w:lang w:val="en-GB"/>
        </w:rPr>
      </w:pPr>
      <w:r>
        <w:rPr>
          <w:rtl w:val="true"/>
          <w:lang w:val="en-GB"/>
        </w:rPr>
        <w:t>לעניין נזק שאירע בתקופת נובמבר</w:t>
      </w:r>
      <w:r>
        <w:rPr>
          <w:rtl w:val="true"/>
          <w:lang w:val="en-GB"/>
        </w:rPr>
        <w:t>-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  <w:t xml:space="preserve">דצמבר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 xml:space="preserve">תקופת הזכאות היא </w:t>
      </w:r>
    </w:p>
    <w:p>
      <w:pPr>
        <w:pStyle w:val="Normal"/>
        <w:ind w:left="3600" w:hanging="0"/>
        <w:rPr>
          <w:lang w:val="en-GB"/>
        </w:rPr>
      </w:pPr>
      <w:r>
        <w:rPr>
          <w:rtl w:val="true"/>
          <w:lang w:val="en-GB"/>
        </w:rPr>
        <w:t>תקופת 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דצמבר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לבד</w:t>
      </w:r>
      <w:r>
        <w:rPr>
          <w:rtl w:val="true"/>
          <w:lang w:val="en-GB"/>
        </w:rPr>
        <w:t>";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13"/>
        </w:numPr>
        <w:rPr>
          <w:lang w:val="en-GB"/>
        </w:rPr>
      </w:pPr>
      <w:r>
        <w:rPr>
          <w:rtl w:val="true"/>
          <w:lang w:val="en-GB"/>
        </w:rPr>
        <w:t xml:space="preserve">במקום פסקה </w:t>
      </w:r>
      <w:r>
        <w:rPr>
          <w:rtl w:val="true"/>
          <w:lang w:val="en-GB"/>
        </w:rPr>
        <w:t>(</w:t>
      </w:r>
      <w:r>
        <w:rPr>
          <w:lang w:val="en-GB"/>
        </w:rPr>
        <w:t>3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יבוא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1800" w:firstLine="720"/>
        <w:rPr>
          <w:lang w:val="en-GB"/>
        </w:rPr>
      </w:pPr>
      <w:r>
        <w:rPr>
          <w:rtl w:val="true"/>
          <w:lang w:val="en-GB"/>
        </w:rPr>
        <w:t>"(</w:t>
      </w:r>
      <w:r>
        <w:rPr>
          <w:lang w:val="en-GB"/>
        </w:rPr>
        <w:t>3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לעניין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חזור העסקות בתקופת הזכאות</w:t>
      </w:r>
      <w:r>
        <w:rPr>
          <w:rtl w:val="true"/>
          <w:lang w:val="en-GB"/>
        </w:rPr>
        <w:t xml:space="preserve">" – </w:t>
      </w:r>
    </w:p>
    <w:p>
      <w:pPr>
        <w:pStyle w:val="Normal"/>
        <w:ind w:left="1800" w:firstLine="72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15"/>
        </w:numPr>
        <w:rPr>
          <w:lang w:val="en-GB"/>
        </w:rPr>
      </w:pPr>
      <w:r>
        <w:rPr>
          <w:rtl w:val="true"/>
          <w:lang w:val="en-GB"/>
        </w:rPr>
        <w:t>לעניין נזק שאירע בתקופת ספטמבר</w:t>
      </w:r>
      <w:r>
        <w:rPr>
          <w:rtl w:val="true"/>
          <w:lang w:val="en-GB"/>
        </w:rPr>
        <w:t>-</w:t>
      </w:r>
    </w:p>
    <w:p>
      <w:pPr>
        <w:pStyle w:val="Normal"/>
        <w:ind w:left="2880" w:hanging="0"/>
        <w:rPr>
          <w:lang w:val="en-GB"/>
        </w:rPr>
      </w:pPr>
      <w:r>
        <w:rPr>
          <w:rtl w:val="true"/>
          <w:lang w:val="en-GB"/>
        </w:rPr>
        <w:t xml:space="preserve">אוקטובר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 xml:space="preserve">תקופת הזכאות היא </w:t>
      </w:r>
    </w:p>
    <w:p>
      <w:pPr>
        <w:pStyle w:val="Normal"/>
        <w:ind w:left="2880" w:hanging="0"/>
        <w:rPr>
          <w:lang w:val="en-GB"/>
        </w:rPr>
      </w:pPr>
      <w:r>
        <w:rPr>
          <w:rtl w:val="true"/>
          <w:lang w:val="en-GB"/>
        </w:rPr>
        <w:t xml:space="preserve">התקופה הקבועה בפסקה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ז</w:t>
      </w:r>
      <w:r>
        <w:rPr>
          <w:rtl w:val="true"/>
          <w:lang w:val="en-GB"/>
        </w:rPr>
        <w:t xml:space="preserve">)  </w:t>
      </w:r>
      <w:r>
        <w:rPr>
          <w:rtl w:val="true"/>
          <w:lang w:val="en-GB"/>
        </w:rPr>
        <w:t xml:space="preserve">להגדרת </w:t>
      </w:r>
    </w:p>
    <w:p>
      <w:pPr>
        <w:pStyle w:val="Normal"/>
        <w:ind w:left="2880" w:hanging="0"/>
        <w:rPr>
          <w:lang w:val="en-GB"/>
        </w:rPr>
      </w:pPr>
      <w:r>
        <w:rPr>
          <w:rtl w:val="true"/>
          <w:lang w:val="en-GB"/>
        </w:rPr>
        <w:t>"</w:t>
      </w:r>
      <w:r>
        <w:rPr>
          <w:rtl w:val="true"/>
          <w:lang w:val="en-GB"/>
        </w:rPr>
        <w:t>תקופת הזכאות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שבפסקה </w:t>
      </w:r>
      <w:r>
        <w:rPr>
          <w:rtl w:val="true"/>
          <w:lang w:val="en-GB"/>
        </w:rPr>
        <w:t>(</w:t>
      </w:r>
      <w:r>
        <w:rPr>
          <w:lang w:val="en-GB"/>
        </w:rPr>
        <w:t>2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להגדרה</w:t>
      </w:r>
    </w:p>
    <w:p>
      <w:pPr>
        <w:pStyle w:val="Normal"/>
        <w:ind w:left="2880" w:hanging="0"/>
        <w:rPr>
          <w:lang w:val="en-GB"/>
        </w:rPr>
      </w:pPr>
      <w:r>
        <w:rPr>
          <w:rtl w:val="true"/>
          <w:lang w:val="en-GB"/>
        </w:rPr>
        <w:t>"</w:t>
      </w:r>
      <w:r>
        <w:rPr>
          <w:rtl w:val="true"/>
          <w:lang w:val="en-GB"/>
        </w:rPr>
        <w:t>שווי של נזק עקיף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בתקנות אלה</w:t>
      </w:r>
      <w:r>
        <w:rPr>
          <w:rtl w:val="true"/>
          <w:lang w:val="en-GB"/>
        </w:rPr>
        <w:t xml:space="preserve">, </w:t>
      </w:r>
    </w:p>
    <w:p>
      <w:pPr>
        <w:pStyle w:val="Normal"/>
        <w:ind w:left="2880" w:hanging="0"/>
        <w:rPr>
          <w:lang w:val="en-GB"/>
        </w:rPr>
      </w:pPr>
      <w:r>
        <w:rPr>
          <w:rtl w:val="true"/>
          <w:lang w:val="en-GB"/>
        </w:rPr>
        <w:t>שעניינה מסלול מחזורים</w:t>
      </w:r>
      <w:r>
        <w:rPr>
          <w:rtl w:val="true"/>
          <w:lang w:val="en-GB"/>
        </w:rPr>
        <w:t>;</w:t>
      </w:r>
    </w:p>
    <w:p>
      <w:pPr>
        <w:pStyle w:val="Normal"/>
        <w:ind w:left="2880"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15"/>
        </w:numPr>
        <w:rPr>
          <w:lang w:val="en-GB"/>
        </w:rPr>
      </w:pPr>
      <w:r>
        <w:rPr>
          <w:rtl w:val="true"/>
          <w:lang w:val="en-GB"/>
        </w:rPr>
        <w:t>לעניין נזק שאירע בתקופת נובמבר</w:t>
      </w:r>
      <w:r>
        <w:rPr>
          <w:rtl w:val="true"/>
          <w:lang w:val="en-GB"/>
        </w:rPr>
        <w:t>-</w:t>
      </w:r>
    </w:p>
    <w:p>
      <w:pPr>
        <w:pStyle w:val="Normal"/>
        <w:ind w:left="2880" w:hanging="0"/>
        <w:rPr>
          <w:lang w:val="en-GB"/>
        </w:rPr>
      </w:pPr>
      <w:r>
        <w:rPr>
          <w:rtl w:val="true"/>
          <w:lang w:val="en-GB"/>
        </w:rPr>
        <w:t xml:space="preserve">דצמבר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 xml:space="preserve">תקופת הזכאות היא </w:t>
      </w:r>
    </w:p>
    <w:p>
      <w:pPr>
        <w:pStyle w:val="Normal"/>
        <w:ind w:left="2880" w:hanging="0"/>
        <w:rPr>
          <w:lang w:val="en-GB"/>
        </w:rPr>
      </w:pPr>
      <w:r>
        <w:rPr>
          <w:rtl w:val="true"/>
          <w:lang w:val="en-GB"/>
        </w:rPr>
        <w:t xml:space="preserve">התקופה הקבועה בפסקה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ח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להגדרת </w:t>
      </w:r>
    </w:p>
    <w:p>
      <w:pPr>
        <w:pStyle w:val="Normal"/>
        <w:ind w:left="2880" w:hanging="0"/>
        <w:rPr>
          <w:lang w:val="en-GB"/>
        </w:rPr>
      </w:pPr>
      <w:r>
        <w:rPr>
          <w:rtl w:val="true"/>
          <w:lang w:val="en-GB"/>
        </w:rPr>
        <w:t>"</w:t>
      </w:r>
      <w:r>
        <w:rPr>
          <w:rtl w:val="true"/>
          <w:lang w:val="en-GB"/>
        </w:rPr>
        <w:t>תקופת הזכאות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האמורה בפסקת</w:t>
      </w:r>
    </w:p>
    <w:p>
      <w:pPr>
        <w:pStyle w:val="Normal"/>
        <w:ind w:left="2880" w:hanging="0"/>
        <w:rPr>
          <w:lang w:val="en-GB"/>
        </w:rPr>
      </w:pPr>
      <w:r>
        <w:rPr>
          <w:rtl w:val="true"/>
          <w:lang w:val="en-GB"/>
        </w:rPr>
        <w:t xml:space="preserve">משנה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>)"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  <w:tab/>
        <w:t>(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 xml:space="preserve">בהגדר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סלול הוצאות מזכות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המובאת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  <w:tab/>
      </w:r>
      <w:r>
        <w:rPr>
          <w:rtl w:val="true"/>
          <w:lang w:val="en-GB"/>
        </w:rPr>
        <w:t>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מקום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זק שאירע בתקופת ספטמבר</w:t>
      </w:r>
      <w:r>
        <w:rPr>
          <w:rtl w:val="true"/>
          <w:lang w:val="en-GB"/>
        </w:rPr>
        <w:t>-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  <w:tab/>
      </w:r>
      <w:r>
        <w:rPr>
          <w:rtl w:val="true"/>
          <w:lang w:val="en-GB"/>
        </w:rPr>
        <w:t xml:space="preserve">אוקטובר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נזק כאמור בפסקאות</w:t>
      </w:r>
    </w:p>
    <w:p>
      <w:pPr>
        <w:pStyle w:val="ListParagraph"/>
        <w:numPr>
          <w:ilvl w:val="0"/>
          <w:numId w:val="16"/>
        </w:numPr>
        <w:rPr>
          <w:lang w:val="en-GB"/>
        </w:rPr>
      </w:pPr>
      <w:r>
        <w:rPr>
          <w:rtl w:val="true"/>
          <w:lang w:val="en-GB"/>
        </w:rPr>
        <w:t xml:space="preserve">או </w:t>
      </w:r>
      <w:r>
        <w:rPr>
          <w:rtl w:val="true"/>
          <w:lang w:val="en-GB"/>
        </w:rPr>
        <w:t>(</w:t>
      </w:r>
      <w:r>
        <w:rPr>
          <w:lang w:val="en-GB"/>
        </w:rPr>
        <w:t>2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להל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פי העניין</w:t>
      </w:r>
      <w:r>
        <w:rPr>
          <w:rtl w:val="true"/>
          <w:lang w:val="en-GB"/>
        </w:rPr>
        <w:t>.";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rtl w:val="true"/>
          <w:lang w:val="en-GB"/>
        </w:rPr>
        <w:t>(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 xml:space="preserve">בהגדר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תקופה הקובעת</w:t>
      </w:r>
      <w:r>
        <w:rPr>
          <w:rtl w:val="true"/>
          <w:lang w:val="en-GB"/>
        </w:rPr>
        <w:t xml:space="preserve">", </w:t>
      </w:r>
      <w:r>
        <w:rPr>
          <w:rtl w:val="true"/>
          <w:lang w:val="en-GB"/>
        </w:rPr>
        <w:t xml:space="preserve">בפסקה 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 xml:space="preserve">במקום </w:t>
      </w:r>
    </w:p>
    <w:p>
      <w:pPr>
        <w:pStyle w:val="Normal"/>
        <w:ind w:left="720" w:firstLine="720"/>
        <w:rPr>
          <w:lang w:val="en-GB"/>
        </w:rPr>
      </w:pPr>
      <w:r>
        <w:rPr>
          <w:rtl w:val="true"/>
          <w:lang w:val="en-GB"/>
        </w:rPr>
        <w:t>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ט בתשרי 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ה </w:t>
      </w:r>
      <w:r>
        <w:rPr>
          <w:rtl w:val="true"/>
          <w:lang w:val="en-GB"/>
        </w:rPr>
        <w:t>(</w:t>
      </w:r>
      <w:r>
        <w:rPr>
          <w:lang w:val="en-GB"/>
        </w:rPr>
        <w:t>3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אוקטובר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)" </w:t>
      </w:r>
      <w:r>
        <w:rPr>
          <w:rtl w:val="true"/>
          <w:lang w:val="en-GB"/>
        </w:rPr>
        <w:t xml:space="preserve">יבוא </w:t>
      </w:r>
    </w:p>
    <w:p>
      <w:pPr>
        <w:pStyle w:val="Normal"/>
        <w:ind w:left="720" w:firstLine="720"/>
        <w:rPr>
          <w:lang w:val="en-GB"/>
        </w:rPr>
      </w:pPr>
      <w:r>
        <w:rPr>
          <w:rtl w:val="true"/>
          <w:lang w:val="en-GB"/>
        </w:rPr>
        <w:t>ל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בכסלו 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ה </w:t>
      </w:r>
      <w:r>
        <w:rPr>
          <w:rtl w:val="true"/>
          <w:lang w:val="en-GB"/>
        </w:rPr>
        <w:t>(</w:t>
      </w:r>
      <w:r>
        <w:rPr>
          <w:lang w:val="en-GB"/>
        </w:rPr>
        <w:t>3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דצמבר </w:t>
      </w:r>
      <w:r>
        <w:rPr>
          <w:lang w:val="en-GB"/>
        </w:rPr>
        <w:t>2024</w:t>
      </w:r>
      <w:r>
        <w:rPr>
          <w:rtl w:val="true"/>
          <w:lang w:val="en-GB"/>
        </w:rPr>
        <w:t>)";</w:t>
      </w:r>
    </w:p>
    <w:p>
      <w:pPr>
        <w:pStyle w:val="Normal"/>
        <w:ind w:left="720" w:firstLine="72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rtl w:val="true"/>
          <w:lang w:val="en-GB"/>
        </w:rPr>
        <w:t>(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 xml:space="preserve">אחרי הגדר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קופת ספט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אוקטובר </w:t>
      </w:r>
      <w:r>
        <w:rPr>
          <w:lang w:val="en-GB"/>
        </w:rPr>
        <w:t>2024</w:t>
      </w:r>
      <w:r>
        <w:rPr>
          <w:rtl w:val="true"/>
          <w:lang w:val="en-GB"/>
        </w:rPr>
        <w:t>"</w:t>
      </w:r>
    </w:p>
    <w:p>
      <w:pPr>
        <w:pStyle w:val="Normal"/>
        <w:ind w:left="720" w:firstLine="720"/>
        <w:rPr>
          <w:lang w:val="en-GB"/>
        </w:rPr>
      </w:pPr>
      <w:r>
        <w:rPr>
          <w:rtl w:val="true"/>
          <w:lang w:val="en-GB"/>
        </w:rPr>
        <w:t>יבוא</w:t>
      </w:r>
      <w:r>
        <w:rPr>
          <w:rtl w:val="true"/>
          <w:lang w:val="en-GB"/>
        </w:rPr>
        <w:t>:</w:t>
      </w:r>
    </w:p>
    <w:p>
      <w:pPr>
        <w:pStyle w:val="Normal"/>
        <w:ind w:left="720" w:firstLine="72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קופת נוב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דצמבר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" – </w:t>
      </w:r>
      <w:r>
        <w:rPr>
          <w:rtl w:val="true"/>
          <w:lang w:val="en-GB"/>
        </w:rPr>
        <w:t>התקופה שמיום ל</w:t>
      </w:r>
      <w:r>
        <w:rPr>
          <w:rtl w:val="true"/>
          <w:lang w:val="en-GB"/>
        </w:rPr>
        <w:t>'</w:t>
      </w:r>
    </w:p>
    <w:p>
      <w:pPr>
        <w:pStyle w:val="Normal"/>
        <w:ind w:left="720" w:firstLine="720"/>
        <w:rPr>
          <w:lang w:val="en-GB"/>
        </w:rPr>
      </w:pPr>
      <w:r>
        <w:rPr>
          <w:rtl w:val="true"/>
          <w:lang w:val="en-GB"/>
        </w:rPr>
        <w:t>בתשרי 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ה 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נובמבר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עד יום ל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בכסלו</w:t>
      </w:r>
    </w:p>
    <w:p>
      <w:pPr>
        <w:pStyle w:val="Normal"/>
        <w:ind w:left="720" w:firstLine="720"/>
        <w:rPr>
          <w:lang w:val="en-GB"/>
        </w:rPr>
      </w:pPr>
      <w:r>
        <w:rPr>
          <w:rtl w:val="true"/>
          <w:lang w:val="en-GB"/>
        </w:rPr>
        <w:t>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ה </w:t>
      </w:r>
      <w:r>
        <w:rPr>
          <w:rtl w:val="true"/>
          <w:lang w:val="en-GB"/>
        </w:rPr>
        <w:t>(</w:t>
      </w:r>
      <w:r>
        <w:rPr>
          <w:lang w:val="en-GB"/>
        </w:rPr>
        <w:t>3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דצמבר </w:t>
      </w:r>
      <w:r>
        <w:rPr>
          <w:lang w:val="en-GB"/>
        </w:rPr>
        <w:t>2024</w:t>
      </w:r>
      <w:r>
        <w:rPr>
          <w:rtl w:val="true"/>
          <w:lang w:val="en-GB"/>
        </w:rPr>
        <w:t>)";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lang w:val="en-GB"/>
        </w:rPr>
        <w:t>3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 xml:space="preserve">בפסקה </w:t>
      </w:r>
      <w:r>
        <w:rPr>
          <w:rtl w:val="true"/>
          <w:lang w:val="en-GB"/>
        </w:rPr>
        <w:t>(</w:t>
      </w:r>
      <w:r>
        <w:rPr>
          <w:lang w:val="en-GB"/>
        </w:rPr>
        <w:t>8</w:t>
      </w:r>
      <w:r>
        <w:rPr>
          <w:rtl w:val="true"/>
          <w:lang w:val="en-GB"/>
        </w:rPr>
        <w:t xml:space="preserve">) –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17"/>
        </w:numPr>
        <w:rPr>
          <w:lang w:val="en-GB"/>
        </w:rPr>
      </w:pPr>
      <w:r>
        <w:rPr>
          <w:rtl w:val="true"/>
          <w:lang w:val="en-GB"/>
        </w:rPr>
        <w:t>בתוספת החמישית המובאת 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כותרת המשנה</w:t>
      </w:r>
      <w:r>
        <w:rPr>
          <w:rtl w:val="true"/>
          <w:lang w:val="en-GB"/>
        </w:rPr>
        <w:t>,</w:t>
      </w:r>
    </w:p>
    <w:p>
      <w:pPr>
        <w:pStyle w:val="Normal"/>
        <w:ind w:left="1440" w:hanging="0"/>
        <w:rPr>
          <w:lang w:val="en-GB"/>
        </w:rPr>
      </w:pPr>
      <w:r>
        <w:rPr>
          <w:rtl w:val="true"/>
          <w:lang w:val="en-GB"/>
        </w:rPr>
        <w:t xml:space="preserve">במקום ההגדרות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אזור שנפגע בחודשים ינואר </w:t>
      </w:r>
    </w:p>
    <w:p>
      <w:pPr>
        <w:pStyle w:val="Normal"/>
        <w:ind w:left="1440" w:hanging="0"/>
        <w:rPr>
          <w:lang w:val="en-GB"/>
        </w:rPr>
      </w:pPr>
      <w:r>
        <w:rPr>
          <w:rtl w:val="true"/>
          <w:lang w:val="en-GB"/>
        </w:rPr>
        <w:t>ופברואר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אזור שנפגע בחודשים מרץ ואפריל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יבוא</w:t>
      </w:r>
    </w:p>
    <w:p>
      <w:pPr>
        <w:pStyle w:val="Normal"/>
        <w:ind w:left="1440" w:hanging="0"/>
        <w:rPr>
          <w:lang w:val="en-GB"/>
        </w:rPr>
      </w:pPr>
      <w:r>
        <w:rPr>
          <w:rtl w:val="true"/>
          <w:lang w:val="en-GB"/>
        </w:rPr>
        <w:t xml:space="preserve">ההגדרות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אזור שנפגע בחודשים ינואר ופברואר</w:t>
      </w:r>
      <w:r>
        <w:rPr>
          <w:rtl w:val="true"/>
          <w:lang w:val="en-GB"/>
        </w:rPr>
        <w:t xml:space="preserve">", </w:t>
      </w:r>
    </w:p>
    <w:p>
      <w:pPr>
        <w:pStyle w:val="Normal"/>
        <w:ind w:left="1440" w:hanging="0"/>
        <w:rPr>
          <w:lang w:val="en-GB"/>
        </w:rPr>
      </w:pPr>
      <w:r>
        <w:rPr>
          <w:rtl w:val="true"/>
          <w:lang w:val="en-GB"/>
        </w:rPr>
        <w:t>"</w:t>
      </w:r>
      <w:r>
        <w:rPr>
          <w:rtl w:val="true"/>
          <w:lang w:val="en-GB"/>
        </w:rPr>
        <w:t>אזור שנפגע בחודשים מרץ ואפריל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אזור שנפגע</w:t>
      </w:r>
    </w:p>
    <w:p>
      <w:pPr>
        <w:pStyle w:val="Normal"/>
        <w:ind w:left="1440" w:hanging="0"/>
        <w:rPr>
          <w:lang w:val="en-GB"/>
        </w:rPr>
      </w:pPr>
      <w:r>
        <w:rPr>
          <w:rtl w:val="true"/>
          <w:lang w:val="en-GB"/>
        </w:rPr>
        <w:t xml:space="preserve">בחודשים נובמבר ודצמבר </w:t>
      </w:r>
      <w:r>
        <w:rPr>
          <w:lang w:val="en-GB"/>
        </w:rPr>
        <w:t>2024</w:t>
      </w:r>
      <w:r>
        <w:rPr>
          <w:rtl w:val="true"/>
          <w:lang w:val="en-GB"/>
        </w:rPr>
        <w:t>";</w:t>
      </w:r>
    </w:p>
    <w:p>
      <w:pPr>
        <w:pStyle w:val="Normal"/>
        <w:ind w:left="1440"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17"/>
        </w:numPr>
        <w:rPr>
          <w:lang w:val="en-GB"/>
        </w:rPr>
      </w:pPr>
      <w:r>
        <w:rPr>
          <w:rtl w:val="true"/>
          <w:lang w:val="en-GB"/>
        </w:rPr>
        <w:t>בתוספת השביעית המובאת 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חרי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קריית </w:t>
      </w:r>
    </w:p>
    <w:p>
      <w:pPr>
        <w:pStyle w:val="Normal"/>
        <w:ind w:left="1440" w:hanging="0"/>
        <w:rPr>
          <w:lang w:val="en-GB"/>
        </w:rPr>
      </w:pPr>
      <w:r>
        <w:rPr>
          <w:rtl w:val="true"/>
          <w:lang w:val="en-GB"/>
        </w:rPr>
        <w:t>מוצקין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האזור של השכונות קריית חיים </w:t>
      </w:r>
    </w:p>
    <w:p>
      <w:pPr>
        <w:pStyle w:val="Normal"/>
        <w:ind w:left="1440" w:hanging="0"/>
        <w:rPr>
          <w:lang w:val="en-GB"/>
        </w:rPr>
      </w:pPr>
      <w:r>
        <w:rPr>
          <w:rtl w:val="true"/>
          <w:lang w:val="en-GB"/>
        </w:rPr>
        <w:t>מערב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קריית חיים מזרחית וקריית שמואל </w:t>
      </w:r>
    </w:p>
    <w:p>
      <w:pPr>
        <w:pStyle w:val="Normal"/>
        <w:ind w:left="1440" w:hanging="0"/>
        <w:rPr>
          <w:lang w:val="en-GB"/>
        </w:rPr>
      </w:pPr>
      <w:r>
        <w:rPr>
          <w:rtl w:val="true"/>
          <w:lang w:val="en-GB"/>
        </w:rPr>
        <w:t>בחיפה כפי שמסומן במפה שלהלן</w:t>
      </w:r>
      <w:r>
        <w:rPr>
          <w:rtl w:val="true"/>
          <w:lang w:val="en-GB"/>
        </w:rPr>
        <w:t>: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390" w:name="_ETM_Q1_9244593"/>
      <w:bookmarkStart w:id="1391" w:name="_ETM_Q1_9244521"/>
      <w:bookmarkStart w:id="1392" w:name="_ETM_Q1_9243834"/>
      <w:bookmarkStart w:id="1393" w:name="_ETM_Q1_9243747"/>
      <w:bookmarkStart w:id="1394" w:name="_ETM_Q1_9244593"/>
      <w:bookmarkStart w:id="1395" w:name="_ETM_Q1_9244521"/>
      <w:bookmarkStart w:id="1396" w:name="_ETM_Q1_9243834"/>
      <w:bookmarkStart w:id="1397" w:name="_ETM_Q1_9243747"/>
      <w:bookmarkEnd w:id="1394"/>
      <w:bookmarkEnd w:id="1395"/>
      <w:bookmarkEnd w:id="1396"/>
      <w:bookmarkEnd w:id="1397"/>
    </w:p>
    <w:p>
      <w:pPr>
        <w:pStyle w:val="Normal"/>
        <w:ind w:hanging="0"/>
        <w:rPr>
          <w:lang w:val="en-GB"/>
        </w:rPr>
      </w:pPr>
      <w:bookmarkStart w:id="1398" w:name="_ETM_Q1_9241362"/>
      <w:bookmarkStart w:id="1399" w:name="_ETM_Q1_9241280"/>
      <w:bookmarkEnd w:id="1398"/>
      <w:bookmarkEnd w:id="1399"/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בגלל </w:t>
      </w:r>
      <w:bookmarkStart w:id="1400" w:name="_ETM_Q1_9254366"/>
      <w:bookmarkEnd w:id="1400"/>
      <w:r>
        <w:rPr>
          <w:rtl w:val="true"/>
          <w:lang w:val="en-GB"/>
        </w:rPr>
        <w:t xml:space="preserve">שהאזור של קריית חיים וקריית שמואל זה לא אזור </w:t>
      </w:r>
      <w:bookmarkStart w:id="1401" w:name="_ETM_Q1_9255857"/>
      <w:bookmarkEnd w:id="1401"/>
      <w:r>
        <w:rPr>
          <w:rtl w:val="true"/>
          <w:lang w:val="en-GB"/>
        </w:rPr>
        <w:t>מוניציפאלי מאובח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צירפנו מפה שבה מסומנים </w:t>
      </w:r>
      <w:bookmarkStart w:id="1402" w:name="_ETM_Q1_9261664"/>
      <w:bookmarkEnd w:id="1402"/>
      <w:r>
        <w:rPr>
          <w:rtl w:val="true"/>
          <w:lang w:val="en-GB"/>
        </w:rPr>
        <w:t>האזורים שבהם העסקים יקבלו פיצוי לפי מסלול מחזורים לגבי תקופת ספטמבר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אוקטובר </w:t>
      </w:r>
      <w:r>
        <w:rPr>
          <w:lang w:val="en-GB"/>
        </w:rPr>
        <w:t>2024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17"/>
        </w:numPr>
        <w:rPr>
          <w:lang w:val="en-GB"/>
        </w:rPr>
      </w:pPr>
      <w:r>
        <w:rPr>
          <w:rtl w:val="true"/>
          <w:lang w:val="en-GB"/>
        </w:rPr>
        <w:t>בתוספת השמינית המובאת 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מקום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חיפה</w:t>
      </w:r>
      <w:r>
        <w:rPr>
          <w:rtl w:val="true"/>
          <w:lang w:val="en-GB"/>
        </w:rPr>
        <w:t>"</w:t>
      </w:r>
    </w:p>
    <w:p>
      <w:pPr>
        <w:pStyle w:val="Normal"/>
        <w:ind w:left="1440" w:hanging="0"/>
        <w:rPr>
          <w:lang w:val="en-GB"/>
        </w:rPr>
      </w:pP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חיפה – מלבד האזור של השכונות קריית חיים</w:t>
      </w:r>
    </w:p>
    <w:p>
      <w:pPr>
        <w:pStyle w:val="Normal"/>
        <w:ind w:left="1440" w:hanging="0"/>
        <w:rPr>
          <w:lang w:val="en-GB"/>
        </w:rPr>
      </w:pPr>
      <w:r>
        <w:rPr>
          <w:rtl w:val="true"/>
          <w:lang w:val="en-GB"/>
        </w:rPr>
        <w:t>מערב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קריית חיים מזרחית וקריית שמואל כפי</w:t>
      </w:r>
    </w:p>
    <w:p>
      <w:pPr>
        <w:pStyle w:val="Normal"/>
        <w:ind w:left="1440" w:hanging="0"/>
        <w:rPr>
          <w:lang w:val="en-GB"/>
        </w:rPr>
      </w:pPr>
      <w:r>
        <w:rPr>
          <w:rtl w:val="true"/>
          <w:lang w:val="en-GB"/>
        </w:rPr>
        <w:t>שמסומן במפה שבתוספת השביעית</w:t>
      </w:r>
      <w:r>
        <w:rPr>
          <w:rtl w:val="true"/>
          <w:lang w:val="en-GB"/>
        </w:rPr>
        <w:t>";</w:t>
      </w:r>
    </w:p>
    <w:p>
      <w:pPr>
        <w:pStyle w:val="Normal"/>
        <w:ind w:left="1440"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17"/>
        </w:numPr>
        <w:rPr>
          <w:lang w:val="en-GB"/>
        </w:rPr>
      </w:pPr>
      <w:r>
        <w:rPr>
          <w:rtl w:val="true"/>
          <w:lang w:val="en-GB"/>
        </w:rPr>
        <w:t>אחרי התוספת השמינית המובאת בה יבוא</w:t>
      </w:r>
      <w:r>
        <w:rPr>
          <w:rtl w:val="true"/>
          <w:lang w:val="en-GB"/>
        </w:rPr>
        <w:t>: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jc w:val="center"/>
        <w:rPr>
          <w:lang w:val="en-GB"/>
        </w:rPr>
      </w:pPr>
      <w:r>
        <w:rPr>
          <w:rtl w:val="true"/>
          <w:lang w:val="en-GB"/>
        </w:rPr>
        <w:t>"</w:t>
      </w:r>
      <w:r>
        <w:rPr>
          <w:rtl w:val="true"/>
          <w:lang w:val="en-GB"/>
        </w:rPr>
        <w:t>תוספת תשיעית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403" w:name="_ETM_Q1_9097064"/>
      <w:bookmarkStart w:id="1404" w:name="_ETM_Q1_9096991"/>
      <w:bookmarkStart w:id="1405" w:name="_ETM_Q1_9097064"/>
      <w:bookmarkStart w:id="1406" w:name="_ETM_Q1_9096991"/>
      <w:bookmarkEnd w:id="1405"/>
      <w:bookmarkEnd w:id="1406"/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 xml:space="preserve">תקנה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 xml:space="preserve">ההגדר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אזור שנפגע בחודשים נובמבר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ודצמבר </w:t>
      </w:r>
      <w:r>
        <w:rPr>
          <w:lang w:val="en-GB"/>
        </w:rPr>
        <w:t>2024</w:t>
      </w:r>
      <w:r>
        <w:rPr>
          <w:rtl w:val="true"/>
          <w:lang w:val="en-GB"/>
        </w:rPr>
        <w:t>")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אודם</w:t>
      </w:r>
      <w:r>
        <w:rPr>
          <w:rtl w:val="true"/>
          <w:lang w:val="en-GB"/>
        </w:rPr>
        <w:t>,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אורטל</w:t>
      </w:r>
      <w:r>
        <w:rPr>
          <w:rtl w:val="true"/>
          <w:lang w:val="en-GB"/>
        </w:rPr>
        <w:t>,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איילת השחר</w:t>
      </w:r>
      <w:r>
        <w:rPr>
          <w:rtl w:val="true"/>
          <w:lang w:val="en-GB"/>
        </w:rPr>
        <w:t>,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אל רום</w:t>
      </w:r>
      <w:r>
        <w:rPr>
          <w:rtl w:val="true"/>
          <w:lang w:val="en-GB"/>
        </w:rPr>
        <w:t>,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בוקעתא</w:t>
      </w:r>
      <w:r>
        <w:rPr>
          <w:rtl w:val="true"/>
          <w:lang w:val="en-GB"/>
        </w:rPr>
        <w:t>,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מ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דל שמס</w:t>
      </w:r>
      <w:r>
        <w:rPr>
          <w:rtl w:val="true"/>
          <w:lang w:val="en-GB"/>
        </w:rPr>
        <w:t>,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מסעדה</w:t>
      </w:r>
      <w:r>
        <w:rPr>
          <w:rtl w:val="true"/>
          <w:lang w:val="en-GB"/>
        </w:rPr>
        <w:t>,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מצוק עורב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רום גולן</w:t>
      </w:r>
      <w:r>
        <w:rPr>
          <w:rtl w:val="true"/>
          <w:lang w:val="en-GB"/>
        </w:rPr>
        <w:t>,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נווה אטי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>,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נמרוד</w:t>
      </w:r>
      <w:r>
        <w:rPr>
          <w:rtl w:val="true"/>
          <w:lang w:val="en-GB"/>
        </w:rPr>
        <w:t>,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עין זיוון</w:t>
      </w:r>
      <w:r>
        <w:rPr>
          <w:rtl w:val="true"/>
          <w:lang w:val="en-GB"/>
        </w:rPr>
        <w:t xml:space="preserve">,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עין קיניא</w:t>
      </w:r>
      <w:r>
        <w:rPr>
          <w:rtl w:val="true"/>
          <w:lang w:val="en-GB"/>
        </w:rPr>
        <w:t>,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קדמת צבי</w:t>
      </w:r>
      <w:r>
        <w:rPr>
          <w:rtl w:val="true"/>
          <w:lang w:val="en-GB"/>
        </w:rPr>
        <w:t>,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קלע אלון</w:t>
      </w:r>
      <w:r>
        <w:rPr>
          <w:rtl w:val="true"/>
          <w:lang w:val="en-GB"/>
        </w:rPr>
        <w:t>,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קצרין</w:t>
      </w:r>
      <w:r>
        <w:rPr>
          <w:rtl w:val="true"/>
          <w:lang w:val="en-GB"/>
        </w:rPr>
        <w:t>,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רמת טראמפ</w:t>
      </w:r>
      <w:r>
        <w:rPr>
          <w:rtl w:val="true"/>
          <w:lang w:val="en-GB"/>
        </w:rPr>
        <w:t>,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שעל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jc w:val="center"/>
        <w:rPr>
          <w:lang w:val="en-GB"/>
        </w:rPr>
      </w:pPr>
      <w:r>
        <w:rPr>
          <w:rtl w:val="true"/>
          <w:lang w:val="en-GB"/>
        </w:rPr>
        <w:t>תוספת עשירית</w:t>
      </w:r>
    </w:p>
    <w:p>
      <w:pPr>
        <w:pStyle w:val="Normal"/>
        <w:ind w:hanging="0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jc w:val="center"/>
        <w:rPr>
          <w:lang w:val="en-GB"/>
        </w:rPr>
      </w:pPr>
      <w:r>
        <w:rPr>
          <w:rtl w:val="true"/>
          <w:lang w:val="en-GB"/>
        </w:rPr>
        <w:t>(</w:t>
      </w:r>
      <w:r>
        <w:rPr>
          <w:rtl w:val="true"/>
          <w:lang w:val="en-GB"/>
        </w:rPr>
        <w:t xml:space="preserve">תקנה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 xml:space="preserve">ההגדר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אזור הכולל את הגליל העליון ויישובי המפרץ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בפסקה </w:t>
      </w:r>
      <w:r>
        <w:rPr>
          <w:rtl w:val="true"/>
          <w:lang w:val="en-GB"/>
        </w:rPr>
        <w:t>(</w:t>
      </w:r>
      <w:r>
        <w:rPr>
          <w:lang w:val="en-GB"/>
        </w:rPr>
        <w:t>5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להגדר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שווי של נזק עקיף</w:t>
      </w:r>
      <w:r>
        <w:rPr>
          <w:rtl w:val="true"/>
          <w:lang w:val="en-GB"/>
        </w:rPr>
        <w:t>")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אבו סנאן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אחיהוד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אליפלט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אמירים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אמנון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אפק</w:t>
      </w:r>
      <w:r>
        <w:rPr>
          <w:rtl w:val="true"/>
          <w:lang w:val="en-GB"/>
        </w:rPr>
        <w:t xml:space="preserve">,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אשרת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בוסתן הגליל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ביריה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בית 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אן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בית העמק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בענה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בר לב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גדות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דידה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מכר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וליס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גילון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גיתה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דיר אל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אסד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הר חלוץ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חולתה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חיפה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חצור הגלילית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חרשים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טובא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זנגרייה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טל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אל</w:t>
      </w:r>
      <w:r>
        <w:rPr>
          <w:rtl w:val="true"/>
          <w:lang w:val="en-GB"/>
        </w:rPr>
        <w:t>,</w:t>
        <w:tab/>
        <w:tab/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יאנוח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ת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יסעור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ירכא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כורזים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כחל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כישור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כליל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כמאנה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כמון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כסרא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סמיע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כפר ביאליק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כפר הנשיא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כפר יאסיף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כפר מסריק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כפר שמאי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כרי דשא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כרכום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כרמיאל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לבון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לוחמי הגטאות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לפידות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מ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ד אל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כרום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מגדל תפן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מזרעה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מחניים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מכמנים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משמר הירדן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נחף</w:t>
      </w:r>
      <w:r>
        <w:rPr>
          <w:rtl w:val="true"/>
          <w:lang w:val="en-GB"/>
        </w:rPr>
        <w:t>,</w:t>
        <w:tab/>
        <w:tab/>
        <w:tab/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נס עמים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נשר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נתיב השיירה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סא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ור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עין אל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אסד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עין המפרץ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עכו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עמוקה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עמיעד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עמקה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פלך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פרוד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צורית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צפת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קדרים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קריית אתא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קריית ביאליק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קריית ים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קריית מוצקין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ראמה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ראש פינה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רגבה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שבי ציון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שומרת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שייח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דנון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שזור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שפר</w:t>
      </w:r>
      <w:r>
        <w:rPr>
          <w:rtl w:val="true"/>
          <w:lang w:val="en-GB"/>
        </w:rPr>
        <w:t>,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תובל</w:t>
      </w:r>
      <w:r>
        <w:rPr>
          <w:rtl w:val="true"/>
          <w:lang w:val="en-GB"/>
        </w:rPr>
        <w:t>."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407" w:name="ET_yor_476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0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ורא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מודה לכם על העבודה שעשיתם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היא עדיין לא מושלמת כי נשאלו פה שאל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מבקש לבחון את העניין של שפרעם שו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בחון את השאלות שנשאל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תם אמורים לבוא לפה עוד </w:t>
      </w:r>
      <w:bookmarkStart w:id="1408" w:name="_ETM_Q1_9493507"/>
      <w:bookmarkEnd w:id="1408"/>
      <w:r>
        <w:rPr>
          <w:rtl w:val="true"/>
          <w:lang w:val="en-GB"/>
        </w:rPr>
        <w:t>הפע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מבקש שתבחנו את זה מחד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מדתי היא שאתה לא יכול בזמן שיש הפסקת אש לבחון את זה לפי פיקוד העורף כי אנחנו יודעים מה פיקוד העורף יגי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מציאות היא שיש יישובים שאנשים לא מגיעים אליה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שים לא מגיעים לא בגלל שפיקוד העורף אומ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ם לא מגיעים בגלל שזו המציא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מו שאמר חמד עמאר שלשפרעם לא בא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צריך לקחת את זה בחשב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מבקש את הבחינה שלכם מחדש של העניין</w:t>
      </w:r>
      <w:r>
        <w:rPr>
          <w:rtl w:val="true"/>
          <w:lang w:val="en-GB"/>
        </w:rPr>
        <w:t xml:space="preserve">. </w:t>
      </w:r>
      <w:bookmarkStart w:id="1409" w:name="_ETM_Q1_9534509"/>
      <w:bookmarkStart w:id="1410" w:name="_ETM_Q1_9534466"/>
      <w:bookmarkStart w:id="1411" w:name="_ETM_Q1_9534039"/>
      <w:bookmarkEnd w:id="1409"/>
      <w:bookmarkEnd w:id="1410"/>
      <w:bookmarkEnd w:id="1411"/>
      <w:r>
        <w:rPr>
          <w:rtl w:val="true"/>
          <w:lang w:val="en-GB"/>
        </w:rPr>
        <w:t>אני מציע שנאשר את התקנות כדי לא לעכב לאנשים את הכסף 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י בעד אישור תקנות מס רכוש וקרן פיצויים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תשלום פיצויים</w:t>
      </w:r>
      <w:r>
        <w:rPr>
          <w:rtl w:val="true"/>
          <w:lang w:val="en-GB"/>
        </w:rPr>
        <w:t>) (</w:t>
      </w:r>
      <w:r>
        <w:rPr>
          <w:rtl w:val="true"/>
          <w:lang w:val="en-GB"/>
        </w:rPr>
        <w:t>נזק מלחמה ונזק עקיף</w:t>
      </w:r>
      <w:r>
        <w:rPr>
          <w:rtl w:val="true"/>
          <w:lang w:val="en-GB"/>
        </w:rPr>
        <w:t>) (</w:t>
      </w:r>
      <w:r>
        <w:rPr>
          <w:rtl w:val="true"/>
          <w:lang w:val="en-GB"/>
        </w:rPr>
        <w:t>חרבות ברזל</w:t>
      </w:r>
      <w:r>
        <w:rPr>
          <w:rtl w:val="true"/>
          <w:lang w:val="en-GB"/>
        </w:rPr>
        <w:t>) (</w:t>
      </w:r>
      <w:r>
        <w:rPr>
          <w:rtl w:val="true"/>
          <w:lang w:val="en-GB"/>
        </w:rPr>
        <w:t>הוראת שעה</w:t>
      </w:r>
      <w:r>
        <w:rPr>
          <w:rtl w:val="true"/>
          <w:lang w:val="en-GB"/>
        </w:rPr>
        <w:t>) (</w:t>
      </w:r>
      <w:r>
        <w:rPr>
          <w:rtl w:val="true"/>
          <w:lang w:val="en-GB"/>
        </w:rPr>
        <w:t>תיקון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2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>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</w:t>
      </w:r>
      <w:r>
        <w:rPr>
          <w:rtl w:val="true"/>
          <w:lang w:val="en-GB"/>
        </w:rPr>
        <w:t>-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תקנות אושרו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412" w:name="ET_yor_476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1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תקנות אושרו פה אחד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413" w:name="ET_speaker_467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רביזי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414" w:name="ET_yor_476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1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מבקש שתבואו עם חבר הכנסת חמד עמאר בדברים כי הנושא הזה חשוב וצריך לבחון את זה עד תו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15" w:name="ET_guest_יוראי_מצלאוי_239"/>
      <w:bookmarkStart w:id="1416" w:name="_ETM_Q1_9617059"/>
      <w:bookmarkStart w:id="1417" w:name="_ETM_Q1_9615391"/>
      <w:bookmarkStart w:id="1418" w:name="_ETM_Q1_9615332"/>
      <w:bookmarkEnd w:id="1416"/>
      <w:bookmarkEnd w:id="1417"/>
      <w:bookmarkEnd w:id="1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ראי מצלא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1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19" w:name="_ETM_Q1_9617572"/>
      <w:bookmarkStart w:id="1420" w:name="_ETM_Q1_9617532"/>
      <w:bookmarkEnd w:id="1419"/>
      <w:bookmarkEnd w:id="1420"/>
      <w:r>
        <w:rPr>
          <w:rtl w:val="true"/>
          <w:lang w:val="en-GB"/>
        </w:rPr>
        <w:t>אין בעיה שנבוא איתו בדב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העיכוב של התקנות האלו גורם נז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 אפשר מצד אחד להאיץ ב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צד שני לא לאשר את התקנות בזמ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421" w:name="ET_speaker_467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2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ראיתי לך שהיו </w:t>
      </w:r>
      <w:r>
        <w:rPr>
          <w:lang w:val="en-GB"/>
        </w:rPr>
        <w:t>3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תרעות בחיפה ו</w:t>
      </w:r>
      <w:r>
        <w:rPr>
          <w:rtl w:val="true"/>
          <w:lang w:val="en-GB"/>
        </w:rPr>
        <w:t>-</w:t>
      </w:r>
      <w:r>
        <w:rPr>
          <w:lang w:val="en-GB"/>
        </w:rPr>
        <w:t>3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תרעות בשפרע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נובמבר </w:t>
      </w:r>
      <w:bookmarkStart w:id="1422" w:name="_ETM_Q1_9645557"/>
      <w:bookmarkEnd w:id="1422"/>
      <w:r>
        <w:rPr>
          <w:rtl w:val="true"/>
          <w:lang w:val="en-GB"/>
        </w:rPr>
        <w:t xml:space="preserve">היו </w:t>
      </w:r>
      <w:r>
        <w:rPr>
          <w:lang w:val="en-GB"/>
        </w:rPr>
        <w:t>1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תרעות בשפרעם ו</w:t>
      </w:r>
      <w:r>
        <w:rPr>
          <w:rtl w:val="true"/>
          <w:lang w:val="en-GB"/>
        </w:rPr>
        <w:t>-</w:t>
      </w:r>
      <w:r>
        <w:rPr>
          <w:lang w:val="en-GB"/>
        </w:rPr>
        <w:t>1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תרעות בחיפ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423" w:name="ET_yor_4762_107"/>
      <w:bookmarkStart w:id="1424" w:name="_ETM_Q1_9648827"/>
      <w:bookmarkStart w:id="1425" w:name="_ETM_Q1_9648793"/>
      <w:bookmarkStart w:id="1426" w:name="_ETM_Q1_9648330"/>
      <w:bookmarkEnd w:id="1424"/>
      <w:bookmarkEnd w:id="1425"/>
      <w:bookmarkEnd w:id="1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2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תשב עם חבר הכנסת חמד עמא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עשה את זה מהר</w:t>
      </w:r>
      <w:r>
        <w:rPr>
          <w:rtl w:val="true"/>
          <w:lang w:val="en-GB"/>
        </w:rPr>
        <w:t xml:space="preserve">. </w:t>
      </w:r>
      <w:bookmarkStart w:id="1427" w:name="_ETM_Q1_9669202"/>
      <w:bookmarkEnd w:id="1427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428" w:name="ET_speaker_4674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חמד עמאר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ראל ביתנו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2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הצבעתי בעד התקנות </w:t>
      </w:r>
      <w:bookmarkStart w:id="1429" w:name="_ETM_Q1_9681992"/>
      <w:bookmarkEnd w:id="1429"/>
      <w:r>
        <w:rPr>
          <w:rtl w:val="true"/>
          <w:lang w:val="en-GB"/>
        </w:rPr>
        <w:t>וביקשתי רביזי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430" w:name="_ETM_Q1_9695783"/>
      <w:bookmarkStart w:id="1431" w:name="_ETM_Q1_9695744"/>
      <w:bookmarkStart w:id="1432" w:name="_ETM_Q1_9695783"/>
      <w:bookmarkStart w:id="1433" w:name="_ETM_Q1_9695744"/>
      <w:bookmarkEnd w:id="1432"/>
      <w:bookmarkEnd w:id="1433"/>
    </w:p>
    <w:p>
      <w:pPr>
        <w:pStyle w:val="Style38"/>
        <w:keepNext w:val="true"/>
        <w:rPr>
          <w:lang w:val="en-GB"/>
        </w:rPr>
      </w:pPr>
      <w:bookmarkStart w:id="1434" w:name="ET_meetingend_24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val="en-GB"/>
        </w:rPr>
        <w:t xml:space="preserve">הישיבה ננעלה בשעה </w:t>
      </w:r>
      <w:r>
        <w:rPr>
          <w:lang w:val="en-GB"/>
        </w:rPr>
        <w:t>12:35</w:t>
      </w:r>
      <w:r>
        <w:rPr>
          <w:rtl w:val="true"/>
          <w:lang w:val="en-GB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3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435" w:name="_ETM_Q1_9703743"/>
      <w:bookmarkStart w:id="1436" w:name="_ETM_Q1_9703743"/>
      <w:bookmarkEnd w:id="1436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hebrew1"/>
      <w:lvlText w:val="(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">
    <w:lvl w:ilvl="0">
      <w:start w:val="1"/>
      <w:numFmt w:val="hebrew1"/>
      <w:lvlText w:val="(%1)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7">
    <w:lvl w:ilvl="0">
      <w:start w:val="1"/>
      <w:numFmt w:val="hebrew1"/>
      <w:lvlText w:val="(%1)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11">
    <w:lvl w:ilvl="0">
      <w:start w:val="1"/>
      <w:numFmt w:val="hebrew1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4">
    <w:lvl w:ilvl="0">
      <w:start w:val="1"/>
      <w:numFmt w:val="hebrew1"/>
      <w:lvlText w:val="(%1)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15">
    <w:lvl w:ilvl="0">
      <w:start w:val="1"/>
      <w:numFmt w:val="hebrew1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7">
    <w:lvl w:ilvl="0">
      <w:start w:val="1"/>
      <w:numFmt w:val="hebrew1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c2a2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c12709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ab7d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AC6CBE-BC59-4D4F-82AB-D90B6CFBB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  <Pages>32</Pages>
  <Words>9094</Words>
  <Characters>51836</Characters>
  <CharactersWithSpaces>60809</CharactersWithSpaces>
  <Paragraphs>12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8:48:00Z</dcterms:modified>
  <cp:revision>5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