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lang w:val="en-GB"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4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399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בקשה לאישור השקעת המדינה בחברת פארק אריאל שרון 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)</w:t>
      </w:r>
      <w:r>
        <w:rPr>
          <w:rtl w:val="true"/>
        </w:rPr>
        <w:t xml:space="preserve">בהתאם לסעיף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 החברות הממשלתיות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75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שה גפנ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>
          <w:lang w:val="en-GB"/>
        </w:rPr>
      </w:pPr>
      <w:r>
        <w:rPr>
          <w:rtl w:val="true"/>
        </w:rPr>
        <w:t>ולדימיר בליאק</w:t>
      </w:r>
    </w:p>
    <w:p>
      <w:pPr>
        <w:pStyle w:val="Normal"/>
        <w:ind w:hanging="0"/>
        <w:rPr/>
      </w:pPr>
      <w:r>
        <w:rPr>
          <w:rtl w:val="true"/>
        </w:rPr>
        <w:t>חמד עמא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5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2"/>
        <w:gridCol w:w="335"/>
        <w:gridCol w:w="4208"/>
      </w:tblGrid>
      <w:tr>
        <w:trPr/>
        <w:tc>
          <w:tcPr>
            <w:tcW w:w="20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תומר ויד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42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רפרנט מים הוגנ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ס באג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ת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משרד האוצר</w:t>
            </w:r>
          </w:p>
        </w:tc>
      </w:tr>
      <w:tr>
        <w:trPr/>
        <w:tc>
          <w:tcPr>
            <w:tcW w:w="20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קרן יצחקי פרוכט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42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מנהלת אגף תקציבים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המשרד להגנת הסביבה</w:t>
            </w:r>
          </w:p>
        </w:tc>
      </w:tr>
      <w:tr>
        <w:trPr/>
        <w:tc>
          <w:tcPr>
            <w:tcW w:w="20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ערבה אלמליח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42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רפרנטית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רשות החברות הממשלתיות</w:t>
            </w:r>
          </w:p>
        </w:tc>
      </w:tr>
      <w:tr>
        <w:trPr/>
        <w:tc>
          <w:tcPr>
            <w:tcW w:w="20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מיכל טביב שטיינבר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42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רכזת חברות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רשות החברות הממשלתיות</w:t>
            </w:r>
          </w:p>
        </w:tc>
      </w:tr>
      <w:tr>
        <w:trPr/>
        <w:tc>
          <w:tcPr>
            <w:tcW w:w="20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רונן מעו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42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מנהל אגף כספים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פארק אריאל שרון</w:t>
            </w:r>
          </w:p>
        </w:tc>
      </w:tr>
      <w:tr>
        <w:trPr/>
        <w:tc>
          <w:tcPr>
            <w:tcW w:w="20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דן ליכט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42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ל פארק אריאל שרון</w:t>
            </w:r>
          </w:p>
        </w:tc>
      </w:tr>
      <w:tr>
        <w:trPr/>
        <w:tc>
          <w:tcPr>
            <w:tcW w:w="20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יעל בר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42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מנהל תקציבים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פארק אריאל שרון</w:t>
            </w:r>
          </w:p>
        </w:tc>
      </w:tr>
      <w:tr>
        <w:trPr/>
        <w:tc>
          <w:tcPr>
            <w:tcW w:w="20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עוז אגבב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–</w:t>
            </w:r>
          </w:p>
        </w:tc>
        <w:tc>
          <w:tcPr>
            <w:tcW w:w="42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GB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עוזר מנכ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ל ומזכיר החברה</w:t>
            </w:r>
            <w:r>
              <w:rPr>
                <w:rFonts w:eastAsia="Times New Roman"/>
                <w:kern w:val="0"/>
                <w:rtl w:val="true"/>
                <w:lang w:val="en-GB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GB" w:eastAsia="en-US" w:bidi="he-IL"/>
              </w:rPr>
              <w:t>פארק אריאל שרון</w:t>
            </w:r>
          </w:p>
        </w:tc>
      </w:tr>
    </w:tbl>
    <w:p>
      <w:pPr>
        <w:pStyle w:val="Normal"/>
        <w:ind w:hanging="0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פעת קד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3999_67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בקשה לאישור השקעת המדינה בחברת פארק אריאל שרון ב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)</w:t>
      </w:r>
      <w:r>
        <w:rPr>
          <w:rtl w:val="true"/>
        </w:rPr>
        <w:t xml:space="preserve">בהתאם לסעיף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 החברות הממשלתיות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7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4762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ברים להצעת בקשה לאישור השקעת המדינה בחברת פארק אריאל שרון</w:t>
      </w:r>
      <w:r>
        <w:rPr>
          <w:rtl w:val="true"/>
        </w:rPr>
        <w:t xml:space="preserve">. </w:t>
      </w:r>
      <w:r>
        <w:rPr>
          <w:rtl w:val="true"/>
        </w:rPr>
        <w:t>הבקשה הגיעה לכאן בספטמבר</w:t>
      </w:r>
      <w:bookmarkStart w:id="3" w:name="_ETM_Q1_9885449"/>
      <w:bookmarkEnd w:id="3"/>
      <w:r>
        <w:rPr>
          <w:rtl w:val="true"/>
        </w:rPr>
        <w:t xml:space="preserve">. </w:t>
      </w:r>
      <w:r>
        <w:rPr>
          <w:rtl w:val="true"/>
        </w:rPr>
        <w:t xml:space="preserve">בגלל שקיבלתי בקשה לעכב את זה ולא </w:t>
      </w:r>
      <w:bookmarkStart w:id="4" w:name="_ETM_Q1_9885227"/>
      <w:bookmarkEnd w:id="4"/>
      <w:r>
        <w:rPr>
          <w:rtl w:val="true"/>
        </w:rPr>
        <w:t>להביא את זה לדיון</w:t>
      </w:r>
      <w:r>
        <w:rPr>
          <w:rtl w:val="true"/>
        </w:rPr>
        <w:t xml:space="preserve">, </w:t>
      </w:r>
      <w:r>
        <w:rPr>
          <w:rtl w:val="true"/>
        </w:rPr>
        <w:t>זה נדחה</w:t>
      </w:r>
      <w:r>
        <w:rPr>
          <w:rtl w:val="true"/>
        </w:rPr>
        <w:t xml:space="preserve">, </w:t>
      </w:r>
      <w:r>
        <w:rPr>
          <w:rtl w:val="true"/>
        </w:rPr>
        <w:t>ואחרי שכבר אמרו לי שאפשר להביא את זה</w:t>
      </w:r>
      <w:r>
        <w:rPr>
          <w:rtl w:val="true"/>
        </w:rPr>
        <w:t>,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אז </w:t>
      </w:r>
      <w:r>
        <w:rPr>
          <w:rtl w:val="true"/>
        </w:rPr>
        <w:t>הגיעו לפה העברות</w:t>
      </w:r>
      <w:bookmarkStart w:id="5" w:name="_ETM_Q1_9874422"/>
      <w:bookmarkEnd w:id="5"/>
      <w:r>
        <w:rPr>
          <w:rtl w:val="true"/>
        </w:rPr>
        <w:t xml:space="preserve">. </w:t>
      </w:r>
      <w:r>
        <w:rPr>
          <w:rtl w:val="true"/>
        </w:rPr>
        <w:t xml:space="preserve">משרד האוצר ברוב טובו הביא </w:t>
      </w:r>
      <w:bookmarkStart w:id="6" w:name="_ETM_Q1_9895596"/>
      <w:bookmarkEnd w:id="6"/>
      <w:r>
        <w:rPr>
          <w:rtl w:val="true"/>
        </w:rPr>
        <w:t>לפה עשרות העברות בסוף השנה האזרחית</w:t>
      </w:r>
      <w:r>
        <w:rPr>
          <w:rtl w:val="true"/>
        </w:rPr>
        <w:t xml:space="preserve">. </w:t>
      </w:r>
      <w:r>
        <w:rPr>
          <w:rtl w:val="true"/>
        </w:rPr>
        <w:t>אני כועס על זה מאוד</w:t>
      </w:r>
      <w:r>
        <w:rPr>
          <w:rtl w:val="true"/>
        </w:rPr>
        <w:t xml:space="preserve">. </w:t>
      </w:r>
      <w:r>
        <w:rPr>
          <w:rtl w:val="true"/>
        </w:rPr>
        <w:t>אני לא מבין את משרד האוצר</w:t>
      </w:r>
      <w:r>
        <w:rPr>
          <w:rtl w:val="true"/>
        </w:rPr>
        <w:t xml:space="preserve">, </w:t>
      </w:r>
      <w:r>
        <w:rPr>
          <w:rtl w:val="true"/>
        </w:rPr>
        <w:t>את ההתנהגות הזאת</w:t>
      </w:r>
      <w:r>
        <w:rPr>
          <w:rtl w:val="true"/>
        </w:rPr>
        <w:t xml:space="preserve">. </w:t>
      </w:r>
      <w:r>
        <w:rPr>
          <w:rtl w:val="true"/>
        </w:rPr>
        <w:t>תמיד בסוף שנה מביאים אבל לא בכמויות כאלו</w:t>
      </w:r>
      <w:r>
        <w:rPr>
          <w:rtl w:val="true"/>
        </w:rPr>
        <w:t xml:space="preserve">, </w:t>
      </w:r>
      <w:r>
        <w:rPr>
          <w:rtl w:val="true"/>
        </w:rPr>
        <w:t>בצורה כזא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" w:name="_ETM_Q1_9912930"/>
      <w:bookmarkStart w:id="8" w:name="_ETM_Q1_9912861"/>
      <w:bookmarkStart w:id="9" w:name="_ETM_Q1_9912930"/>
      <w:bookmarkStart w:id="10" w:name="_ETM_Q1_9912861"/>
      <w:bookmarkEnd w:id="9"/>
      <w:bookmarkEnd w:id="10"/>
    </w:p>
    <w:p>
      <w:pPr>
        <w:pStyle w:val="Style14"/>
        <w:keepNext w:val="true"/>
        <w:rPr/>
      </w:pPr>
      <w:bookmarkStart w:id="11" w:name="ET_speaker_6127_68"/>
      <w:bookmarkStart w:id="12" w:name="_ETM_Q1_9913189"/>
      <w:bookmarkStart w:id="13" w:name="_ETM_Q1_9913143"/>
      <w:bookmarkEnd w:id="12"/>
      <w:bookmarkEnd w:id="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רוצה שנעשה שת</w:t>
      </w:r>
      <w:r>
        <w:rPr>
          <w:rtl w:val="true"/>
        </w:rPr>
        <w:t>"</w:t>
      </w:r>
      <w:r>
        <w:rPr>
          <w:rtl w:val="true"/>
        </w:rPr>
        <w:t>פ ונכעס ביחד על משרד האוצ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" w:name="ET_yor_4762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שאלה אם אנחנו כועסים אותו </w:t>
      </w:r>
      <w:bookmarkStart w:id="15" w:name="_ETM_Q1_9915409"/>
      <w:bookmarkEnd w:id="15"/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פשר לאחד כע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" w:name="_ETM_Q1_9916084"/>
      <w:bookmarkStart w:id="17" w:name="_ETM_Q1_9916012"/>
      <w:bookmarkStart w:id="18" w:name="_ETM_Q1_9916084"/>
      <w:bookmarkStart w:id="19" w:name="_ETM_Q1_9916012"/>
      <w:bookmarkEnd w:id="18"/>
      <w:bookmarkEnd w:id="19"/>
    </w:p>
    <w:p>
      <w:pPr>
        <w:pStyle w:val="Style14"/>
        <w:keepNext w:val="true"/>
        <w:rPr/>
      </w:pPr>
      <w:bookmarkStart w:id="20" w:name="ET_speaker_572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 שתי בקשות</w:t>
      </w:r>
      <w:r>
        <w:rPr>
          <w:rtl w:val="true"/>
        </w:rPr>
        <w:t xml:space="preserve">. </w:t>
      </w:r>
      <w:r>
        <w:rPr>
          <w:rtl w:val="true"/>
        </w:rPr>
        <w:t>היה בספטמבר והיה באפריל</w:t>
      </w:r>
      <w:r>
        <w:rPr>
          <w:rtl w:val="true"/>
        </w:rPr>
        <w:t xml:space="preserve">, </w:t>
      </w:r>
      <w:r>
        <w:rPr>
          <w:rtl w:val="true"/>
        </w:rPr>
        <w:t>רק עם שינוי בסכומ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" w:name="ET_yor_4762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ה גם בקשה לא להביא את זה ל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" w:name="ET_speaker_612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קשה של 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" w:name="ET_yor_4762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 הש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" w:name="ET_speaker_572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 שתי בקשות של השר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5" w:name="_ETM_Q1_9944994"/>
      <w:bookmarkStart w:id="26" w:name="_ETM_Q1_9944892"/>
      <w:bookmarkStart w:id="27" w:name="_ETM_Q1_9944994"/>
      <w:bookmarkStart w:id="28" w:name="_ETM_Q1_9944892"/>
      <w:bookmarkEnd w:id="27"/>
      <w:bookmarkEnd w:id="28"/>
    </w:p>
    <w:p>
      <w:pPr>
        <w:pStyle w:val="Style14"/>
        <w:keepNext w:val="true"/>
        <w:rPr/>
      </w:pPr>
      <w:bookmarkStart w:id="29" w:name="ET_speaker_6127_71"/>
      <w:bookmarkStart w:id="30" w:name="_ETM_Q1_9946166"/>
      <w:bookmarkStart w:id="31" w:name="_ETM_Q1_9945225"/>
      <w:bookmarkStart w:id="32" w:name="_ETM_Q1_9945164"/>
      <w:bookmarkEnd w:id="30"/>
      <w:bookmarkEnd w:id="31"/>
      <w:bookmarkEnd w:id="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" w:name="_ETM_Q1_9946694"/>
      <w:bookmarkStart w:id="34" w:name="_ETM_Q1_9946636"/>
      <w:bookmarkEnd w:id="33"/>
      <w:bookmarkEnd w:id="34"/>
      <w:r>
        <w:rPr>
          <w:rtl w:val="true"/>
        </w:rPr>
        <w:t xml:space="preserve">למה שלא תבוא </w:t>
      </w:r>
      <w:bookmarkStart w:id="35" w:name="_ETM_Q1_9952575"/>
      <w:bookmarkEnd w:id="35"/>
      <w:r>
        <w:rPr>
          <w:rtl w:val="true"/>
        </w:rPr>
        <w:t>לפה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6" w:name="ET_yor_4762_72"/>
      <w:bookmarkStart w:id="37" w:name="_ETM_Q1_9956390"/>
      <w:bookmarkStart w:id="38" w:name="_ETM_Q1_9956331"/>
      <w:bookmarkEnd w:id="37"/>
      <w:bookmarkEnd w:id="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לא ביקשה לבוא</w:t>
      </w:r>
      <w:r>
        <w:rPr>
          <w:rtl w:val="true"/>
        </w:rPr>
        <w:t xml:space="preserve">. </w:t>
      </w:r>
      <w:r>
        <w:rPr>
          <w:rtl w:val="true"/>
        </w:rPr>
        <w:t>תציגו לנו מה אתם מבקש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9" w:name="_ETM_Q1_9956411"/>
      <w:bookmarkStart w:id="40" w:name="_ETM_Q1_9956338"/>
      <w:bookmarkStart w:id="41" w:name="_ETM_Q1_9956411"/>
      <w:bookmarkStart w:id="42" w:name="_ETM_Q1_9956338"/>
      <w:bookmarkEnd w:id="41"/>
      <w:bookmarkEnd w:id="42"/>
    </w:p>
    <w:p>
      <w:pPr>
        <w:pStyle w:val="Style35"/>
        <w:keepNext w:val="true"/>
        <w:rPr/>
      </w:pPr>
      <w:bookmarkStart w:id="43" w:name="ET_guest_דן_ליכטמן_73"/>
      <w:bookmarkStart w:id="44" w:name="_ETM_Q1_9967059"/>
      <w:bookmarkStart w:id="45" w:name="_ETM_Q1_9956658"/>
      <w:bookmarkStart w:id="46" w:name="_ETM_Q1_9956593"/>
      <w:bookmarkEnd w:id="44"/>
      <w:bookmarkEnd w:id="45"/>
      <w:bookmarkEnd w:id="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ליכ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" w:name="_ETM_Q1_9967585"/>
      <w:bookmarkStart w:id="48" w:name="_ETM_Q1_9967548"/>
      <w:bookmarkEnd w:id="47"/>
      <w:bookmarkEnd w:id="48"/>
      <w:r>
        <w:rPr>
          <w:rtl w:val="true"/>
        </w:rPr>
        <w:t>אנחנו מבקשים את התקציב השוטף שנקבע לנו ל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" w:name="ET_speaker_שלומית_ארליך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תייחס גם לשאלה </w:t>
      </w:r>
      <w:bookmarkStart w:id="50" w:name="_ETM_Q1_9978022"/>
      <w:bookmarkEnd w:id="50"/>
      <w:r>
        <w:rPr>
          <w:rtl w:val="true"/>
        </w:rPr>
        <w:t xml:space="preserve">אם זה עדיין רלוונטי כיוון שכבר התחילה שנת </w:t>
      </w:r>
      <w:r>
        <w:rPr/>
        <w:t>202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51" w:name="_ETM_Q1_9964652"/>
      <w:bookmarkStart w:id="52" w:name="_ETM_Q1_9964652"/>
      <w:bookmarkEnd w:id="52"/>
    </w:p>
    <w:p>
      <w:pPr>
        <w:pStyle w:val="Style35"/>
        <w:keepNext w:val="true"/>
        <w:rPr/>
      </w:pPr>
      <w:bookmarkStart w:id="53" w:name="ET_guest_דן_ליכטמן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ליכ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" w:name="_ETM_Q1_9965263"/>
      <w:bookmarkStart w:id="55" w:name="_ETM_Q1_9965196"/>
      <w:bookmarkEnd w:id="54"/>
      <w:bookmarkEnd w:id="55"/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כי אם זה לא היה רלוונטי לא הייתי יושב פה</w:t>
      </w:r>
      <w:r>
        <w:rPr>
          <w:rtl w:val="true"/>
        </w:rPr>
        <w:t xml:space="preserve">. </w:t>
      </w:r>
      <w:r>
        <w:rPr>
          <w:rtl w:val="true"/>
        </w:rPr>
        <w:t>הסכום מתחלק לשניים</w:t>
      </w:r>
      <w:r>
        <w:rPr>
          <w:rtl w:val="true"/>
        </w:rPr>
        <w:t xml:space="preserve">. </w:t>
      </w:r>
      <w:r>
        <w:rPr>
          <w:rtl w:val="true"/>
        </w:rPr>
        <w:t>יש את התוספת של ה</w:t>
      </w:r>
      <w:r>
        <w:rPr>
          <w:rtl w:val="true"/>
        </w:rPr>
        <w:t>-</w:t>
      </w:r>
      <w:r>
        <w:rPr/>
        <w:t>6.16</w:t>
      </w:r>
      <w:r>
        <w:rPr>
          <w:rtl w:val="true"/>
        </w:rPr>
        <w:t xml:space="preserve"> </w:t>
      </w:r>
      <w:r>
        <w:rPr>
          <w:rtl w:val="true"/>
        </w:rPr>
        <w:t xml:space="preserve">לשוטף ועוד 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 xml:space="preserve">עבור </w:t>
      </w:r>
      <w:bookmarkStart w:id="56" w:name="_ETM_Q1_10013668"/>
      <w:bookmarkEnd w:id="56"/>
      <w:r>
        <w:rPr>
          <w:rtl w:val="true"/>
        </w:rPr>
        <w:t>שיקום אתר הפסולת</w:t>
      </w:r>
      <w:r>
        <w:rPr>
          <w:rtl w:val="true"/>
        </w:rPr>
        <w:t xml:space="preserve">, </w:t>
      </w:r>
      <w:r>
        <w:rPr>
          <w:rtl w:val="true"/>
        </w:rPr>
        <w:t>ההטמנה שהייתה</w:t>
      </w:r>
      <w:r>
        <w:rPr>
          <w:rtl w:val="true"/>
        </w:rPr>
        <w:t xml:space="preserve">. </w:t>
      </w:r>
      <w:r>
        <w:rPr>
          <w:rtl w:val="true"/>
        </w:rPr>
        <w:t xml:space="preserve">הכסף שנדרש הוא כסף שאנחנו </w:t>
      </w:r>
      <w:bookmarkStart w:id="57" w:name="_ETM_Q1_10011931"/>
      <w:bookmarkEnd w:id="57"/>
      <w:r>
        <w:rPr>
          <w:rtl w:val="true"/>
        </w:rPr>
        <w:t>אמורים לתת לספקים שלא ניתן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לאור העיכובים והאילוצים </w:t>
      </w:r>
      <w:bookmarkStart w:id="58" w:name="_ETM_Q1_10028716"/>
      <w:bookmarkEnd w:id="58"/>
      <w:r>
        <w:rPr>
          <w:rtl w:val="true"/>
        </w:rPr>
        <w:t>שהיו פה בוועדה</w:t>
      </w:r>
      <w:r>
        <w:rPr>
          <w:rtl w:val="true"/>
        </w:rPr>
        <w:t xml:space="preserve">. </w:t>
      </w:r>
    </w:p>
    <w:p>
      <w:pPr>
        <w:pStyle w:val="Style14"/>
        <w:rPr>
          <w:rStyle w:val="TagStyle"/>
        </w:rPr>
      </w:pPr>
      <w:r>
        <w:rPr>
          <w:rtl w:val="true"/>
        </w:rPr>
      </w:r>
      <w:bookmarkStart w:id="59" w:name="ET_speaker_שלומית_ארליך_8"/>
      <w:bookmarkStart w:id="60" w:name="ET_speaker_שלומית_ארליך_8"/>
      <w:bookmarkEnd w:id="60"/>
    </w:p>
    <w:p>
      <w:pPr>
        <w:pStyle w:val="Style31"/>
        <w:keepNext w:val="true"/>
        <w:rPr/>
      </w:pPr>
      <w:bookmarkStart w:id="61" w:name="ET_speaker_שלומית_ארליך_8"/>
      <w:bookmarkStart w:id="62" w:name="ET_yor_4762_75"/>
      <w:bookmarkEnd w:id="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שוטף זה לא ספקים</w:t>
      </w:r>
      <w:r>
        <w:rPr>
          <w:rtl w:val="true"/>
          <w:lang w:eastAsia="he-IL"/>
        </w:rPr>
        <w:t xml:space="preserve">. </w:t>
      </w:r>
      <w:r>
        <w:rPr>
          <w:rtl w:val="true"/>
        </w:rPr>
        <w:t>מה זה השוט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3" w:name="ET_guest_דן_ליכטמ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ליכ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en-GB"/>
        </w:rPr>
      </w:pPr>
      <w:r>
        <w:rPr>
          <w:rtl w:val="true"/>
        </w:rPr>
        <w:t>השוטף זה משכורות</w:t>
      </w:r>
      <w:r>
        <w:rPr>
          <w:rtl w:val="true"/>
        </w:rPr>
        <w:t xml:space="preserve">, </w:t>
      </w:r>
      <w:r>
        <w:rPr>
          <w:rtl w:val="true"/>
        </w:rPr>
        <w:t>זה ספקים</w:t>
      </w:r>
      <w:r>
        <w:rPr>
          <w:rtl w:val="true"/>
        </w:rPr>
        <w:t xml:space="preserve">, </w:t>
      </w:r>
      <w:r>
        <w:rPr>
          <w:rtl w:val="true"/>
        </w:rPr>
        <w:t>זה כל התשלומים</w:t>
      </w:r>
      <w:r>
        <w:rPr>
          <w:rtl w:val="true"/>
        </w:rPr>
        <w:t xml:space="preserve">. </w:t>
      </w:r>
      <w:r>
        <w:rPr>
          <w:rtl w:val="true"/>
        </w:rPr>
        <w:t>עיקר העבודה אצלנו היא ב</w:t>
      </w:r>
      <w:r>
        <w:rPr>
          <w:rtl w:val="true"/>
          <w:lang w:val="en-GB"/>
        </w:rPr>
        <w:t>מיקור חוץ</w:t>
      </w:r>
      <w:r>
        <w:rPr>
          <w:rtl w:val="true"/>
          <w:lang w:val="en-GB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4" w:name="ET_yor_476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זה בנפר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5" w:name="ET_guest_דן_ליכטמן_77"/>
      <w:bookmarkStart w:id="66" w:name="_ETM_Q1_10042242"/>
      <w:bookmarkEnd w:id="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ליכ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" w:name="_ETM_Q1_10042826"/>
      <w:bookmarkStart w:id="68" w:name="_ETM_Q1_10042759"/>
      <w:bookmarkEnd w:id="67"/>
      <w:bookmarkEnd w:id="68"/>
      <w:r>
        <w:rPr>
          <w:rtl w:val="true"/>
        </w:rPr>
        <w:t>ה</w:t>
      </w:r>
      <w:r>
        <w:rPr>
          <w:rtl w:val="true"/>
        </w:rPr>
        <w:t>-</w:t>
      </w:r>
      <w:r>
        <w:rPr/>
        <w:t>2.1</w:t>
      </w:r>
      <w:r>
        <w:rPr>
          <w:rtl w:val="true"/>
        </w:rPr>
        <w:t xml:space="preserve"> </w:t>
      </w:r>
      <w:r>
        <w:rPr>
          <w:rtl w:val="true"/>
        </w:rPr>
        <w:t>זה מקרן לשמירה על הניקיו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.16</w:t>
      </w:r>
      <w:r>
        <w:rPr>
          <w:rtl w:val="true"/>
        </w:rPr>
        <w:t xml:space="preserve"> </w:t>
      </w:r>
      <w:r>
        <w:rPr>
          <w:rtl w:val="true"/>
        </w:rPr>
        <w:t>זה מהאוצר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69" w:name="_ETM_Q1_10060179"/>
      <w:bookmarkEnd w:id="69"/>
      <w:r>
        <w:rPr>
          <w:rtl w:val="true"/>
        </w:rPr>
        <w:t>שנקרא השקעת בעלים</w:t>
      </w:r>
      <w:r>
        <w:rPr>
          <w:rtl w:val="true"/>
        </w:rPr>
        <w:t xml:space="preserve">, </w:t>
      </w:r>
      <w:r>
        <w:rPr>
          <w:rtl w:val="true"/>
        </w:rPr>
        <w:t>שעובר את האישור שלכם וניתן לנו כל 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0" w:name="ET_yor_4762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תקציב השנת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1" w:name="ET_guest_דן_ליכטמ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ליכ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קציב השנתי השוטף הקבוע שהיה לנו לאורך שנים התחיל 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2" w:name="ET_speaker_612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אשרים את התקציב ש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3" w:name="ET_guest_דן_ליכטמן_79"/>
      <w:bookmarkStart w:id="74" w:name="_ETM_Q1_10074695"/>
      <w:bookmarkEnd w:id="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ליכ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" w:name="_ETM_Q1_10075316"/>
      <w:bookmarkStart w:id="76" w:name="_ETM_Q1_10075263"/>
      <w:bookmarkEnd w:id="75"/>
      <w:bookmarkEnd w:id="76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7" w:name="ET_speaker_612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שרנו את </w:t>
      </w:r>
      <w:r>
        <w:rPr/>
        <w:t>2024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8" w:name="ET_speaker_שלומית_ארליך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ת התקציב</w:t>
      </w:r>
      <w:r>
        <w:rPr>
          <w:rtl w:val="true"/>
        </w:rPr>
        <w:t xml:space="preserve">, </w:t>
      </w:r>
      <w:r>
        <w:rPr>
          <w:rtl w:val="true"/>
        </w:rPr>
        <w:t>את השקעת הבע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9" w:name="ET_guest_דן_ליכטמן_81"/>
      <w:bookmarkStart w:id="80" w:name="_ETM_Q1_10069203"/>
      <w:bookmarkStart w:id="81" w:name="_ETM_Q1_10067128"/>
      <w:bookmarkStart w:id="82" w:name="_ETM_Q1_10067070"/>
      <w:bookmarkEnd w:id="80"/>
      <w:bookmarkEnd w:id="81"/>
      <w:bookmarkEnd w:id="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ליכ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" w:name="_ETM_Q1_10069709"/>
      <w:bookmarkStart w:id="84" w:name="_ETM_Q1_10069676"/>
      <w:bookmarkEnd w:id="83"/>
      <w:bookmarkEnd w:id="84"/>
      <w:r>
        <w:rPr>
          <w:rtl w:val="true"/>
        </w:rPr>
        <w:t>את השקעת הבעלים אתם מאשרים</w:t>
      </w:r>
      <w:r>
        <w:rPr>
          <w:rtl w:val="true"/>
        </w:rPr>
        <w:t xml:space="preserve">. </w:t>
      </w:r>
      <w:r>
        <w:rPr>
          <w:rtl w:val="true"/>
        </w:rPr>
        <w:t xml:space="preserve">מאחר וזה השקעת </w:t>
      </w:r>
      <w:bookmarkStart w:id="85" w:name="_ETM_Q1_10076673"/>
      <w:bookmarkEnd w:id="85"/>
      <w:r>
        <w:rPr>
          <w:rtl w:val="true"/>
        </w:rPr>
        <w:t>בעלים</w:t>
      </w:r>
      <w:r>
        <w:rPr>
          <w:rtl w:val="true"/>
        </w:rPr>
        <w:t xml:space="preserve">, </w:t>
      </w:r>
      <w:r>
        <w:rPr>
          <w:rtl w:val="true"/>
        </w:rPr>
        <w:t>אנחנו לא זרוע ביצוע</w:t>
      </w:r>
      <w:r>
        <w:rPr>
          <w:rtl w:val="true"/>
        </w:rPr>
        <w:t xml:space="preserve">, </w:t>
      </w:r>
      <w:r>
        <w:rPr>
          <w:rtl w:val="true"/>
        </w:rPr>
        <w:t>זה עובר דרך הוועדה שאמורה לאשר את ז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86" w:name="_ETM_Q1_10089500"/>
      <w:bookmarkStart w:id="87" w:name="_ETM_Q1_10089426"/>
      <w:bookmarkStart w:id="88" w:name="_ETM_Q1_10089500"/>
      <w:bookmarkStart w:id="89" w:name="_ETM_Q1_10089426"/>
      <w:bookmarkEnd w:id="88"/>
      <w:bookmarkEnd w:id="89"/>
    </w:p>
    <w:p>
      <w:pPr>
        <w:pStyle w:val="Style14"/>
        <w:keepNext w:val="true"/>
        <w:rPr/>
      </w:pPr>
      <w:bookmarkStart w:id="90" w:name="ET_speaker_6127_82"/>
      <w:bookmarkStart w:id="91" w:name="_ETM_Q1_10091359"/>
      <w:bookmarkStart w:id="92" w:name="_ETM_Q1_10090082"/>
      <w:bookmarkStart w:id="93" w:name="_ETM_Q1_10090013"/>
      <w:bookmarkEnd w:id="91"/>
      <w:bookmarkEnd w:id="92"/>
      <w:bookmarkEnd w:id="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" w:name="_ETM_Q1_10091863"/>
      <w:bookmarkStart w:id="95" w:name="_ETM_Q1_10091814"/>
      <w:bookmarkEnd w:id="94"/>
      <w:bookmarkEnd w:id="95"/>
      <w:r>
        <w:rPr>
          <w:rtl w:val="true"/>
        </w:rPr>
        <w:t>זו השקעה הונית</w:t>
      </w:r>
      <w:r>
        <w:rPr>
          <w:rtl w:val="true"/>
        </w:rPr>
        <w:t xml:space="preserve">, </w:t>
      </w:r>
      <w:bookmarkStart w:id="96" w:name="_ETM_Q1_10095285"/>
      <w:bookmarkEnd w:id="96"/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7" w:name="ET_guest_דן_ליכטמ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ליכ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תקציב התחיל 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קוצץ ב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 xml:space="preserve">כשמאז עד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זה נשאר </w:t>
      </w:r>
      <w:bookmarkStart w:id="98" w:name="_ETM_Q1_10104657"/>
      <w:bookmarkEnd w:id="98"/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זה קוצץ בקרוב ל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 xml:space="preserve">ועמד ע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מתוך 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מיליון קיבלנו סדר גודל של </w:t>
      </w:r>
      <w:r>
        <w:rPr/>
        <w:t>3.8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כשהתוספת כאן משלימה את הסכום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9" w:name="ET_speaker_שלומית_ארליך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ין השנים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זה היה כ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0" w:name="ET_guest_דן_ליכטמן_84"/>
      <w:bookmarkStart w:id="101" w:name="_ETM_Q1_10104125"/>
      <w:bookmarkEnd w:id="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ליכ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" w:name="_ETM_Q1_10104697"/>
      <w:bookmarkStart w:id="103" w:name="_ETM_Q1_10104644"/>
      <w:bookmarkEnd w:id="102"/>
      <w:bookmarkEnd w:id="103"/>
      <w:r>
        <w:rPr>
          <w:rtl w:val="true"/>
        </w:rPr>
        <w:t>ה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ון כוללים תקציבי פיתוח שהיו לפארק</w:t>
      </w:r>
      <w:r>
        <w:rPr>
          <w:rtl w:val="true"/>
        </w:rPr>
        <w:t xml:space="preserve">. </w:t>
      </w:r>
      <w:r>
        <w:rPr>
          <w:rtl w:val="true"/>
        </w:rPr>
        <w:t>אני הפרדתי את זה</w:t>
      </w:r>
      <w:r>
        <w:rPr>
          <w:rtl w:val="true"/>
        </w:rPr>
        <w:t xml:space="preserve">, </w:t>
      </w:r>
      <w:r>
        <w:rPr>
          <w:rtl w:val="true"/>
        </w:rPr>
        <w:t>דיברתי רק על התקציב השוטף</w:t>
      </w:r>
      <w:r>
        <w:rPr>
          <w:rtl w:val="true"/>
        </w:rPr>
        <w:t xml:space="preserve">. </w:t>
      </w:r>
      <w:r>
        <w:rPr>
          <w:rtl w:val="true"/>
        </w:rPr>
        <w:t>כרגע לא דיברתי על תקציבי הפיתוח</w:t>
      </w:r>
      <w:r>
        <w:rPr>
          <w:rtl w:val="true"/>
        </w:rPr>
        <w:t xml:space="preserve">, </w:t>
      </w:r>
      <w:r>
        <w:rPr>
          <w:rtl w:val="true"/>
        </w:rPr>
        <w:t>כי מבחינת תקציבי הפיתוח אין לנו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4" w:name="ET_yor_4762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השוטף היה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כשאני מניח שחלק מזה הולך למשכורות</w:t>
      </w:r>
      <w:r>
        <w:rPr>
          <w:rtl w:val="true"/>
        </w:rPr>
        <w:t xml:space="preserve">, </w:t>
      </w:r>
      <w:r>
        <w:rPr>
          <w:rtl w:val="true"/>
        </w:rPr>
        <w:t>אך אתם יורדים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5" w:name="ET_guest_דן_ליכטמן_85"/>
      <w:bookmarkStart w:id="106" w:name="_ETM_Q1_10147880"/>
      <w:bookmarkEnd w:id="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ליכ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" w:name="_ETM_Q1_10148424"/>
      <w:bookmarkStart w:id="108" w:name="_ETM_Q1_10148375"/>
      <w:bookmarkEnd w:id="107"/>
      <w:bookmarkEnd w:id="108"/>
      <w:r>
        <w:rPr>
          <w:rtl w:val="true"/>
        </w:rPr>
        <w:t>קשה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9" w:name="ET_yor_476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בכל 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0" w:name="ET_guest_דן_ליכטמ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ליכ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ינו לא מעט צמצומים</w:t>
      </w:r>
      <w:r>
        <w:rPr>
          <w:rtl w:val="true"/>
        </w:rPr>
        <w:t xml:space="preserve">. </w:t>
      </w:r>
      <w:r>
        <w:rPr>
          <w:rtl w:val="true"/>
        </w:rPr>
        <w:t>חלק מהצמצומים היו</w:t>
      </w:r>
      <w:r>
        <w:rPr>
          <w:rtl w:val="true"/>
        </w:rPr>
        <w:t xml:space="preserve">,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>בפיטורים של אנשים בדרגה של ראשי אגפים</w:t>
      </w:r>
      <w:r>
        <w:rPr>
          <w:rtl w:val="true"/>
        </w:rPr>
        <w:t xml:space="preserve">, </w:t>
      </w:r>
      <w:r>
        <w:rPr>
          <w:rtl w:val="true"/>
        </w:rPr>
        <w:t>כמו ראש אגף פיתוח עסקי</w:t>
      </w:r>
      <w:r>
        <w:rPr>
          <w:rtl w:val="true"/>
        </w:rPr>
        <w:t xml:space="preserve">. </w:t>
      </w:r>
      <w:r>
        <w:rPr>
          <w:rtl w:val="true"/>
        </w:rPr>
        <w:t>חלק מהביצועים שאני עושה בשוטף עצרתי ולא ביצעתי</w:t>
      </w:r>
      <w:r>
        <w:rPr>
          <w:rtl w:val="true"/>
        </w:rPr>
        <w:t xml:space="preserve">, </w:t>
      </w:r>
      <w:r>
        <w:rPr>
          <w:rtl w:val="true"/>
        </w:rPr>
        <w:t>וגם בתחזוקה השוטפת שמונעת את ההצטברות של הבעיות בעתיד קיצצתי</w:t>
      </w:r>
      <w:r>
        <w:rPr>
          <w:rtl w:val="true"/>
        </w:rPr>
        <w:t xml:space="preserve">, </w:t>
      </w:r>
      <w:r>
        <w:rPr>
          <w:rtl w:val="true"/>
        </w:rPr>
        <w:t xml:space="preserve">לא הוצאתי לעבודות של ספקים וקבלנים על מנת </w:t>
      </w:r>
      <w:bookmarkStart w:id="111" w:name="_ETM_Q1_10178886"/>
      <w:bookmarkEnd w:id="111"/>
      <w:r>
        <w:rPr>
          <w:rtl w:val="true"/>
        </w:rPr>
        <w:t>שלא אתחייב לסכומים שאן לי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2" w:name="ET_yor_4762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חברים אתם בהנה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3" w:name="ET_guest_דן_ליכטמ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ליכ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ארבעה מדווחי 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ש לנו חברה מאוד יעילה</w:t>
      </w:r>
      <w:r>
        <w:rPr>
          <w:rtl w:val="true"/>
        </w:rPr>
        <w:t xml:space="preserve">, </w:t>
      </w:r>
      <w:r>
        <w:rPr>
          <w:rtl w:val="true"/>
        </w:rPr>
        <w:t>מאוד קטנה</w:t>
      </w:r>
      <w:r>
        <w:rPr>
          <w:rtl w:val="true"/>
        </w:rPr>
        <w:t xml:space="preserve">, </w:t>
      </w:r>
      <w:r>
        <w:rPr>
          <w:rtl w:val="true"/>
        </w:rPr>
        <w:t>ר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4" w:name="ET_speaker_612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כם קוורום בדירקטור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5" w:name="ET_guest_דן_ליכטמן_88"/>
      <w:bookmarkStart w:id="116" w:name="_ETM_Q1_10190268"/>
      <w:bookmarkEnd w:id="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ליכ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" w:name="_ETM_Q1_10190812"/>
      <w:bookmarkStart w:id="118" w:name="_ETM_Q1_10190778"/>
      <w:bookmarkEnd w:id="117"/>
      <w:bookmarkEnd w:id="118"/>
      <w:r>
        <w:rPr>
          <w:rtl w:val="true"/>
        </w:rPr>
        <w:t>אין קוורום בדירקטוריון</w:t>
      </w:r>
      <w:r>
        <w:rPr>
          <w:rtl w:val="true"/>
        </w:rPr>
        <w:t xml:space="preserve">. </w:t>
      </w:r>
      <w:r>
        <w:rPr>
          <w:rtl w:val="true"/>
        </w:rPr>
        <w:t xml:space="preserve">נכון להיום אנחנו עם ארבעה דירקטורים מתוך תקן ש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דירקט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9" w:name="ET_speaker_612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חברה ממשלתית אחת שיש לה קוורום בדירקטוריון היו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0" w:name="ET_yor_476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ית בן גור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1" w:name="ET_speaker_612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י שעשית שמיניות באוו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2" w:name="ET_yor_4762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קיבלו את ה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" w:name="_ETM_Q1_10226669"/>
      <w:bookmarkStart w:id="124" w:name="_ETM_Q1_10226608"/>
      <w:bookmarkStart w:id="125" w:name="_ETM_Q1_10226669"/>
      <w:bookmarkStart w:id="126" w:name="_ETM_Q1_10226608"/>
      <w:bookmarkEnd w:id="125"/>
      <w:bookmarkEnd w:id="126"/>
    </w:p>
    <w:p>
      <w:pPr>
        <w:pStyle w:val="Style14"/>
        <w:keepNext w:val="true"/>
        <w:rPr/>
      </w:pPr>
      <w:bookmarkStart w:id="127" w:name="ET_speaker_612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אני מודה לך</w:t>
      </w:r>
      <w:r>
        <w:rPr>
          <w:rtl w:val="true"/>
        </w:rPr>
        <w:t xml:space="preserve">. </w:t>
      </w:r>
      <w:bookmarkStart w:id="128" w:name="_ETM_Q1_10230643"/>
      <w:bookmarkEnd w:id="128"/>
    </w:p>
    <w:p>
      <w:pPr>
        <w:pStyle w:val="Normal"/>
        <w:rPr/>
      </w:pPr>
      <w:r>
        <w:rPr>
          <w:rtl w:val="true"/>
        </w:rPr>
      </w:r>
      <w:bookmarkStart w:id="129" w:name="_ETM_Q1_10230934"/>
      <w:bookmarkStart w:id="130" w:name="_ETM_Q1_10230890"/>
      <w:bookmarkStart w:id="131" w:name="_ETM_Q1_10230934"/>
      <w:bookmarkStart w:id="132" w:name="_ETM_Q1_10230890"/>
      <w:bookmarkEnd w:id="131"/>
      <w:bookmarkEnd w:id="132"/>
    </w:p>
    <w:p>
      <w:pPr>
        <w:pStyle w:val="Style31"/>
        <w:keepNext w:val="true"/>
        <w:rPr/>
      </w:pPr>
      <w:bookmarkStart w:id="133" w:name="ET_yor_4762_89"/>
      <w:bookmarkStart w:id="134" w:name="_ETM_Q1_10231134"/>
      <w:bookmarkStart w:id="135" w:name="_ETM_Q1_10231068"/>
      <w:bookmarkEnd w:id="134"/>
      <w:bookmarkEnd w:id="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קיבלו את חברי הדירקטוריון – הכינה את זה דרורית במשרד ראש הממשלה – </w:t>
      </w:r>
      <w:bookmarkStart w:id="136" w:name="_ETM_Q1_10231836"/>
      <w:bookmarkEnd w:id="136"/>
      <w:r>
        <w:rPr>
          <w:rtl w:val="true"/>
        </w:rPr>
        <w:t>ואת הכסף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37" w:name="_ETM_Q1_10231414"/>
      <w:bookmarkStart w:id="138" w:name="_ETM_Q1_10231360"/>
      <w:bookmarkStart w:id="139" w:name="_ETM_Q1_10231282"/>
      <w:bookmarkStart w:id="140" w:name="_ETM_Q1_10231223"/>
      <w:bookmarkEnd w:id="137"/>
      <w:bookmarkEnd w:id="138"/>
      <w:bookmarkEnd w:id="139"/>
      <w:bookmarkEnd w:id="140"/>
      <w:r>
        <w:rPr>
          <w:rtl w:val="true"/>
        </w:rPr>
        <w:t>היה לא פשוט</w:t>
      </w:r>
      <w:r>
        <w:rPr>
          <w:rtl w:val="true"/>
        </w:rPr>
        <w:t xml:space="preserve">, </w:t>
      </w:r>
      <w:r>
        <w:rPr>
          <w:rtl w:val="true"/>
        </w:rPr>
        <w:t>לא קל</w:t>
      </w:r>
      <w:r>
        <w:rPr>
          <w:rtl w:val="true"/>
        </w:rPr>
        <w:t xml:space="preserve">. </w:t>
      </w:r>
      <w:r>
        <w:rPr>
          <w:rtl w:val="true"/>
        </w:rPr>
        <w:t>אל תציע לחברות ממשלתיות אחרות שיעשו דירקטוריון כי אז הכל ייתקע</w:t>
      </w:r>
      <w:r>
        <w:rPr>
          <w:rtl w:val="true"/>
        </w:rPr>
        <w:t xml:space="preserve">. </w:t>
      </w:r>
      <w:r>
        <w:rPr>
          <w:rtl w:val="true"/>
        </w:rPr>
        <w:t>עד שממנים חברי דירקטוריון לוקח הרבה 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1" w:name="ET_guest_דן_ליכטמן_90"/>
      <w:bookmarkStart w:id="142" w:name="_ETM_Q1_10226949"/>
      <w:bookmarkEnd w:id="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ליכ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" w:name="_ETM_Q1_10227502"/>
      <w:bookmarkStart w:id="144" w:name="_ETM_Q1_10227445"/>
      <w:bookmarkEnd w:id="143"/>
      <w:bookmarkEnd w:id="144"/>
      <w:r>
        <w:rPr>
          <w:rtl w:val="true"/>
        </w:rPr>
        <w:t>אני מסכים לחלוטין עם מה שאמרת כרגע</w:t>
      </w:r>
      <w:r>
        <w:rPr>
          <w:rtl w:val="true"/>
        </w:rPr>
        <w:t xml:space="preserve">. </w:t>
      </w:r>
      <w:r>
        <w:rPr>
          <w:rtl w:val="true"/>
        </w:rPr>
        <w:t>אם נחכה תהיה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5" w:name="ET_speaker_572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ה את הסיפור עם המתקנים</w:t>
      </w:r>
      <w:r>
        <w:rPr>
          <w:rtl w:val="true"/>
        </w:rPr>
        <w:t xml:space="preserve">, </w:t>
      </w:r>
      <w:r>
        <w:rPr>
          <w:rtl w:val="true"/>
        </w:rPr>
        <w:t>עם הפיתוח של המקום</w:t>
      </w:r>
      <w:r>
        <w:rPr>
          <w:rtl w:val="true"/>
        </w:rPr>
        <w:t xml:space="preserve">.  </w:t>
      </w:r>
      <w:r>
        <w:rPr>
          <w:rtl w:val="true"/>
        </w:rPr>
        <w:t>מה קורה עם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6" w:name="ET_guest_דן_ליכטמן_91"/>
      <w:bookmarkStart w:id="147" w:name="_ETM_Q1_10262652"/>
      <w:bookmarkEnd w:id="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ליכ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" w:name="_ETM_Q1_10263265"/>
      <w:bookmarkStart w:id="149" w:name="_ETM_Q1_10263212"/>
      <w:bookmarkEnd w:id="148"/>
      <w:bookmarkEnd w:id="149"/>
      <w:r>
        <w:rPr>
          <w:rtl w:val="true"/>
        </w:rPr>
        <w:t>כל התכלית של הפארק</w:t>
      </w:r>
      <w:r>
        <w:rPr>
          <w:rtl w:val="true"/>
        </w:rPr>
        <w:t xml:space="preserve">, </w:t>
      </w:r>
      <w:r>
        <w:rPr>
          <w:rtl w:val="true"/>
        </w:rPr>
        <w:t>שזה חל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>
          <w:rtl w:val="true"/>
        </w:rPr>
        <w:t>(</w:t>
      </w:r>
      <w:r>
        <w:rPr>
          <w:rtl w:val="true"/>
        </w:rPr>
        <w:t>חברה לתועלת הציבור</w:t>
      </w:r>
      <w:r>
        <w:rPr>
          <w:rtl w:val="true"/>
        </w:rPr>
        <w:t xml:space="preserve">), </w:t>
      </w:r>
      <w:bookmarkStart w:id="150" w:name="_ETM_Q1_10272314"/>
      <w:bookmarkEnd w:id="150"/>
      <w:r>
        <w:rPr>
          <w:rtl w:val="true"/>
        </w:rPr>
        <w:t>היא כמות האנשים שמגיעים ונהנים מהפארק</w:t>
      </w:r>
      <w:r>
        <w:rPr>
          <w:rtl w:val="true"/>
        </w:rPr>
        <w:t xml:space="preserve">. </w:t>
      </w:r>
      <w:r>
        <w:rPr>
          <w:rtl w:val="true"/>
        </w:rPr>
        <w:t xml:space="preserve">סגרנו א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/>
        <w:t>1,300,000</w:t>
      </w:r>
      <w:r>
        <w:rPr>
          <w:rtl w:val="true"/>
        </w:rPr>
        <w:t xml:space="preserve"> </w:t>
      </w:r>
      <w:r>
        <w:rPr>
          <w:rtl w:val="true"/>
        </w:rPr>
        <w:t>מבק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1" w:name="ET_speaker_612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יחס ל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2" w:name="ET_guest_דן_ליכטמן_92"/>
      <w:bookmarkStart w:id="153" w:name="_ETM_Q1_10278137"/>
      <w:bookmarkEnd w:id="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ליכ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" w:name="_ETM_Q1_10278663"/>
      <w:bookmarkStart w:id="155" w:name="_ETM_Q1_10278609"/>
      <w:bookmarkEnd w:id="154"/>
      <w:bookmarkEnd w:id="155"/>
      <w:r>
        <w:rPr>
          <w:rtl w:val="true"/>
        </w:rPr>
        <w:t xml:space="preserve">עד אוקטובר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בגלל המלחמה</w:t>
      </w:r>
      <w:r>
        <w:rPr>
          <w:rtl w:val="true"/>
        </w:rPr>
        <w:t xml:space="preserve">, </w:t>
      </w:r>
      <w:r>
        <w:rPr>
          <w:rtl w:val="true"/>
        </w:rPr>
        <w:t>הגענו לכמיליון מבקרים</w:t>
      </w:r>
      <w:r>
        <w:rPr>
          <w:rtl w:val="true"/>
        </w:rPr>
        <w:t xml:space="preserve">. </w:t>
      </w:r>
      <w:r>
        <w:rPr>
          <w:rtl w:val="true"/>
        </w:rPr>
        <w:t>אם אני הולך קצת אחורה ל</w:t>
      </w:r>
      <w:r>
        <w:rPr>
          <w:rtl w:val="true"/>
        </w:rPr>
        <w:t>-</w:t>
      </w:r>
      <w:r>
        <w:rPr/>
        <w:t>2019,2020</w:t>
      </w:r>
      <w:r>
        <w:rPr>
          <w:rtl w:val="true"/>
        </w:rPr>
        <w:t xml:space="preserve">, </w:t>
      </w:r>
      <w:r>
        <w:rPr>
          <w:rtl w:val="true"/>
        </w:rPr>
        <w:t xml:space="preserve">היינו עם סדר גודל של בין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0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6" w:name="ET_speaker_612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לדימיר בליא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הייתה קור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7" w:name="ET_guest_דן_ליכטמן_93"/>
      <w:bookmarkStart w:id="158" w:name="_ETM_Q1_10297914"/>
      <w:bookmarkEnd w:id="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ליכ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" w:name="_ETM_Q1_10298396"/>
      <w:bookmarkStart w:id="160" w:name="_ETM_Q1_10298354"/>
      <w:bookmarkEnd w:id="159"/>
      <w:bookmarkEnd w:id="160"/>
      <w:r>
        <w:rPr>
          <w:rtl w:val="true"/>
        </w:rPr>
        <w:t>דווקא בקורונה חשבנו שתהיה יותר עלייה</w:t>
      </w:r>
      <w:r>
        <w:rPr>
          <w:rtl w:val="true"/>
        </w:rPr>
        <w:t xml:space="preserve">. </w:t>
      </w:r>
      <w:r>
        <w:rPr>
          <w:rtl w:val="true"/>
        </w:rPr>
        <w:t>העלייה מצמיחה לנו הכנסות עצמיות</w:t>
      </w:r>
      <w:r>
        <w:rPr>
          <w:rtl w:val="true"/>
        </w:rPr>
        <w:t xml:space="preserve">. </w:t>
      </w:r>
      <w:r>
        <w:rPr>
          <w:rtl w:val="true"/>
        </w:rPr>
        <w:t>אנחנו גדלים משנה לשנה בעשרות אחוזים</w:t>
      </w:r>
      <w:r>
        <w:rPr>
          <w:rtl w:val="true"/>
        </w:rPr>
        <w:t xml:space="preserve">. </w:t>
      </w:r>
      <w:bookmarkStart w:id="161" w:name="_ETM_Q1_10323340"/>
      <w:bookmarkEnd w:id="161"/>
      <w:r>
        <w:rPr>
          <w:rtl w:val="true"/>
        </w:rPr>
        <w:t>אם התחלנו ב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עם הכנסות של פחות ממיליו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>נסגור עם הכנסות של כשישה מיליון 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2" w:name="ET_speaker_572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קורה במתחם לב הפארק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163" w:name="_ETM_Q1_10339772"/>
      <w:bookmarkEnd w:id="163"/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 xml:space="preserve">הדונם שאז אמרתם </w:t>
      </w:r>
      <w:r>
        <w:rPr>
          <w:rtl w:val="true"/>
        </w:rPr>
        <w:t xml:space="preserve">- -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64" w:name="_ETM_Q1_10327390"/>
      <w:bookmarkStart w:id="165" w:name="_ETM_Q1_10327390"/>
      <w:bookmarkEnd w:id="165"/>
    </w:p>
    <w:p>
      <w:pPr>
        <w:pStyle w:val="Style35"/>
        <w:keepNext w:val="true"/>
        <w:rPr/>
      </w:pPr>
      <w:bookmarkStart w:id="166" w:name="ET_guest_דן_ליכטמ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ליכ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" w:name="_ETM_Q1_10328039"/>
      <w:bookmarkStart w:id="168" w:name="_ETM_Q1_10327976"/>
      <w:bookmarkEnd w:id="167"/>
      <w:bookmarkEnd w:id="168"/>
      <w:r>
        <w:rPr>
          <w:rtl w:val="true"/>
        </w:rPr>
        <w:t xml:space="preserve">במתחם הפארק יש עבודות מאוד אינטנסיביות </w:t>
      </w:r>
      <w:bookmarkStart w:id="169" w:name="_ETM_Q1_10348916"/>
      <w:bookmarkEnd w:id="169"/>
      <w:r>
        <w:rPr>
          <w:rtl w:val="true"/>
        </w:rPr>
        <w:t xml:space="preserve">- </w:t>
      </w:r>
      <w:r>
        <w:rPr>
          <w:rtl w:val="true"/>
        </w:rPr>
        <w:t xml:space="preserve">הזמנתי את חברי </w:t>
      </w:r>
      <w:bookmarkStart w:id="170" w:name="_ETM_Q1_10334664"/>
      <w:bookmarkEnd w:id="170"/>
      <w:r>
        <w:rPr>
          <w:rtl w:val="true"/>
        </w:rPr>
        <w:t>הוועדה לעשות סיור</w:t>
      </w:r>
      <w:r>
        <w:rPr>
          <w:rtl w:val="true"/>
        </w:rPr>
        <w:t xml:space="preserve">. </w:t>
      </w:r>
      <w:r>
        <w:rPr>
          <w:rtl w:val="true"/>
        </w:rPr>
        <w:t>שני קבלנים מאוד גדולים עובדים שם</w:t>
      </w:r>
      <w:r>
        <w:rPr>
          <w:rtl w:val="true"/>
        </w:rPr>
        <w:t xml:space="preserve">, </w:t>
      </w:r>
      <w:r>
        <w:rPr>
          <w:rtl w:val="true"/>
        </w:rPr>
        <w:t>ליצקי ואורון</w:t>
      </w:r>
      <w:r>
        <w:rPr>
          <w:rtl w:val="true"/>
        </w:rPr>
        <w:t xml:space="preserve">. </w:t>
      </w:r>
      <w:r>
        <w:rPr>
          <w:rtl w:val="true"/>
        </w:rPr>
        <w:t>המסירה</w:t>
      </w:r>
      <w:r>
        <w:rPr>
          <w:rtl w:val="true"/>
        </w:rPr>
        <w:t xml:space="preserve">, </w:t>
      </w:r>
      <w:r>
        <w:rPr>
          <w:rtl w:val="true"/>
        </w:rPr>
        <w:t>על פי ההסכם שנקבע איתם</w:t>
      </w:r>
      <w:r>
        <w:rPr>
          <w:rtl w:val="true"/>
        </w:rPr>
        <w:t xml:space="preserve">, </w:t>
      </w:r>
      <w:r>
        <w:rPr>
          <w:rtl w:val="true"/>
        </w:rPr>
        <w:t>הייתה מתוכננת לסוף השנה</w:t>
      </w:r>
      <w:r>
        <w:rPr>
          <w:rtl w:val="true"/>
        </w:rPr>
        <w:t xml:space="preserve">, </w:t>
      </w:r>
      <w:r>
        <w:rPr>
          <w:rtl w:val="true"/>
        </w:rPr>
        <w:t xml:space="preserve">לסוף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אבל מאחר ופרצה המלחמה זה התעכב בחצי שנה והמסירה תהיה באמצע </w:t>
      </w:r>
      <w:r>
        <w:rPr/>
        <w:t>2026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1" w:name="ET_speaker_572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 הקמפיין והפרסום אמרת</w:t>
      </w:r>
      <w:bookmarkStart w:id="172" w:name="_ETM_Q1_10364701"/>
      <w:bookmarkEnd w:id="172"/>
      <w:r>
        <w:rPr>
          <w:rtl w:val="true"/>
        </w:rPr>
        <w:t>ם שאתם משקיעים יותר</w:t>
      </w:r>
      <w:r>
        <w:rPr>
          <w:rtl w:val="true"/>
        </w:rPr>
        <w:t xml:space="preserve">. </w:t>
      </w:r>
      <w:r>
        <w:rPr>
          <w:rtl w:val="true"/>
        </w:rPr>
        <w:t>כמה מסך התקציב הולך עבור הקמפיין והפרסו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3" w:name="ET_guest_דן_ליכטמן_95"/>
      <w:bookmarkStart w:id="174" w:name="_ETM_Q1_10339345"/>
      <w:bookmarkEnd w:id="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ליכ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" w:name="_ETM_Q1_10339904"/>
      <w:bookmarkStart w:id="176" w:name="_ETM_Q1_10339842"/>
      <w:bookmarkEnd w:id="175"/>
      <w:bookmarkEnd w:id="176"/>
      <w:r>
        <w:rPr>
          <w:rtl w:val="true"/>
        </w:rPr>
        <w:t xml:space="preserve">כתוצאה מהקיצוץ הדרסטי שהיה לנו השנה השתמשנו בעיקר </w:t>
      </w:r>
      <w:bookmarkStart w:id="177" w:name="_ETM_Q1_10384923"/>
      <w:bookmarkEnd w:id="177"/>
      <w:r>
        <w:rPr>
          <w:rtl w:val="true"/>
        </w:rPr>
        <w:t>ברשתות החברתיות</w:t>
      </w:r>
      <w:r>
        <w:rPr>
          <w:rtl w:val="true"/>
        </w:rPr>
        <w:t xml:space="preserve">. </w:t>
      </w:r>
      <w:r>
        <w:rPr>
          <w:rtl w:val="true"/>
        </w:rPr>
        <w:t>את כל הקמפיינים שתכננו לא הוצאנו לפועל</w:t>
      </w:r>
      <w:r>
        <w:rPr>
          <w:rtl w:val="true"/>
        </w:rPr>
        <w:t xml:space="preserve">, </w:t>
      </w:r>
      <w:r>
        <w:rPr>
          <w:rtl w:val="true"/>
        </w:rPr>
        <w:t>לא היה לנו כסף</w:t>
      </w:r>
      <w:r>
        <w:rPr>
          <w:rtl w:val="true"/>
        </w:rPr>
        <w:t xml:space="preserve">. </w:t>
      </w:r>
      <w:r>
        <w:rPr>
          <w:rtl w:val="true"/>
        </w:rPr>
        <w:t>אני מאוד מקווה שהשנה כן נעשה את זה</w:t>
      </w:r>
      <w:r>
        <w:rPr>
          <w:rtl w:val="true"/>
        </w:rPr>
        <w:t xml:space="preserve">, </w:t>
      </w:r>
      <w:bookmarkStart w:id="178" w:name="_ETM_Q1_10382652"/>
      <w:bookmarkEnd w:id="178"/>
      <w:r>
        <w:rPr>
          <w:rtl w:val="true"/>
        </w:rPr>
        <w:t>שזו תהיה איזו משלימה</w:t>
      </w:r>
      <w:r>
        <w:rPr>
          <w:rtl w:val="true"/>
        </w:rPr>
        <w:t xml:space="preserve">. </w:t>
      </w:r>
      <w:r>
        <w:rPr>
          <w:rtl w:val="true"/>
        </w:rPr>
        <w:t xml:space="preserve">עם הרבה מאוד אוכלוסיות חדשות שגילו את הפארק </w:t>
      </w:r>
      <w:r>
        <w:rPr>
          <w:rtl w:val="true"/>
        </w:rPr>
        <w:t xml:space="preserve">- </w:t>
      </w:r>
      <w:r>
        <w:rPr>
          <w:rtl w:val="true"/>
        </w:rPr>
        <w:t xml:space="preserve">בעיקר מבני ברק </w:t>
      </w:r>
      <w:r>
        <w:rPr>
          <w:rtl w:val="true"/>
        </w:rPr>
        <w:t xml:space="preserve">- </w:t>
      </w:r>
      <w:r>
        <w:rPr>
          <w:rtl w:val="true"/>
        </w:rPr>
        <w:t>הגענו למספרים מאוד יפים של מבק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9" w:name="ET_speaker_572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הפיתוח של מתחם חוות שלם כבר סיימ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0" w:name="ET_guest_דן_ליכטמן_96"/>
      <w:bookmarkStart w:id="181" w:name="_ETM_Q1_10399654"/>
      <w:bookmarkEnd w:id="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ליכ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" w:name="_ETM_Q1_10400289"/>
      <w:bookmarkStart w:id="183" w:name="_ETM_Q1_10400249"/>
      <w:bookmarkEnd w:id="182"/>
      <w:bookmarkEnd w:id="183"/>
      <w:r>
        <w:rPr>
          <w:rtl w:val="true"/>
        </w:rPr>
        <w:t xml:space="preserve">הסתיים הפיתוח של חוות שלם ואנחנו בשלבים </w:t>
      </w:r>
      <w:bookmarkStart w:id="184" w:name="_ETM_Q1_10408739"/>
      <w:bookmarkEnd w:id="184"/>
      <w:r>
        <w:rPr>
          <w:rtl w:val="true"/>
        </w:rPr>
        <w:t>אחרונים של קבלת היתרי אכלוס</w:t>
      </w:r>
      <w:r>
        <w:rPr>
          <w:rtl w:val="true"/>
        </w:rPr>
        <w:t xml:space="preserve">, </w:t>
      </w:r>
      <w:r>
        <w:rPr>
          <w:rtl w:val="true"/>
        </w:rPr>
        <w:t xml:space="preserve">טופס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ני מאמין שאחרי שנקבל זה יהיה מקור הכנסה נוסף</w:t>
      </w:r>
      <w:r>
        <w:rPr>
          <w:rtl w:val="true"/>
        </w:rPr>
        <w:t xml:space="preserve">. </w:t>
      </w:r>
      <w:bookmarkStart w:id="185" w:name="_ETM_Q1_10422736"/>
      <w:bookmarkEnd w:id="18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6" w:name="ET_speaker_572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יכול לע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7" w:name="ET_speaker_שלומית_ארליך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ה</w:t>
      </w:r>
      <w:r>
        <w:rPr>
          <w:rtl w:val="true"/>
        </w:rPr>
        <w:t>-</w:t>
      </w:r>
      <w:r>
        <w:rPr/>
        <w:t>6.16</w:t>
      </w:r>
      <w:r>
        <w:rPr>
          <w:rtl w:val="true"/>
        </w:rPr>
        <w:t xml:space="preserve"> </w:t>
      </w:r>
      <w:r>
        <w:rPr>
          <w:rtl w:val="true"/>
        </w:rPr>
        <w:t>מיליון שקלים כתבתם כהשלמה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bookmarkStart w:id="188" w:name="_ETM_Q1_10440330"/>
      <w:bookmarkEnd w:id="188"/>
      <w:r>
        <w:rPr>
          <w:rtl w:val="true"/>
        </w:rPr>
        <w:t xml:space="preserve">, </w:t>
      </w:r>
      <w:r>
        <w:rPr>
          <w:rtl w:val="true"/>
        </w:rPr>
        <w:t xml:space="preserve">אבל בפעם הקודמת אושרו </w:t>
      </w:r>
      <w:r>
        <w:rPr/>
        <w:t>3.84</w:t>
      </w:r>
      <w:r>
        <w:rPr>
          <w:rtl w:val="true"/>
        </w:rPr>
        <w:t xml:space="preserve"> </w:t>
      </w:r>
      <w:bookmarkStart w:id="189" w:name="_ETM_Q1_10438721"/>
      <w:bookmarkEnd w:id="189"/>
      <w:r>
        <w:rPr>
          <w:rtl w:val="true"/>
        </w:rPr>
        <w:t xml:space="preserve">מיליון שקלים מקדמה עבור התפעול השוטף של </w:t>
      </w:r>
      <w:r>
        <w:rPr/>
        <w:t>2024</w:t>
      </w:r>
      <w:r>
        <w:rPr>
          <w:rtl w:val="true"/>
        </w:rPr>
        <w:t xml:space="preserve">  </w:t>
      </w:r>
      <w:r>
        <w:rPr>
          <w:rtl w:val="true"/>
        </w:rPr>
        <w:t xml:space="preserve">ועוד </w:t>
      </w:r>
      <w:r>
        <w:rPr/>
        <w:t>9.5</w:t>
      </w:r>
      <w:r>
        <w:rPr>
          <w:rtl w:val="true"/>
        </w:rPr>
        <w:t xml:space="preserve"> </w:t>
      </w:r>
      <w:bookmarkStart w:id="190" w:name="_ETM_Q1_10453188"/>
      <w:bookmarkEnd w:id="190"/>
      <w:r>
        <w:rPr>
          <w:rtl w:val="true"/>
        </w:rPr>
        <w:t>מיליון שקלים עבור שיקום אתר ההטמ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1" w:name="ET_guest_דן_ליכטמן_97"/>
      <w:bookmarkStart w:id="192" w:name="_ETM_Q1_10429903"/>
      <w:bookmarkEnd w:id="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ליכ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" w:name="_ETM_Q1_10430443"/>
      <w:bookmarkStart w:id="194" w:name="_ETM_Q1_10430416"/>
      <w:bookmarkEnd w:id="193"/>
      <w:bookmarkEnd w:id="194"/>
      <w:r>
        <w:rPr>
          <w:rtl w:val="true"/>
        </w:rPr>
        <w:t>ה</w:t>
      </w:r>
      <w:r>
        <w:rPr>
          <w:rtl w:val="true"/>
        </w:rPr>
        <w:t>-</w:t>
      </w:r>
      <w:r>
        <w:rPr/>
        <w:t>9.5</w:t>
      </w:r>
      <w:r>
        <w:rPr>
          <w:rtl w:val="true"/>
        </w:rPr>
        <w:t xml:space="preserve"> </w:t>
      </w:r>
      <w:r>
        <w:rPr>
          <w:rtl w:val="true"/>
        </w:rPr>
        <w:t>זה לשיקום אתר ההטמנה</w:t>
      </w:r>
      <w:r>
        <w:rPr>
          <w:rtl w:val="true"/>
        </w:rPr>
        <w:t xml:space="preserve">, </w:t>
      </w:r>
      <w:bookmarkStart w:id="195" w:name="_ETM_Q1_10447287"/>
      <w:bookmarkEnd w:id="195"/>
      <w:r>
        <w:rPr>
          <w:rtl w:val="true"/>
        </w:rPr>
        <w:t>זה לא לשוטף</w:t>
      </w:r>
      <w:r>
        <w:rPr>
          <w:rtl w:val="true"/>
        </w:rPr>
        <w:t xml:space="preserve">. </w:t>
      </w:r>
      <w:r>
        <w:rPr>
          <w:rtl w:val="true"/>
        </w:rPr>
        <w:t xml:space="preserve">אתר ההטמנה הוא אתר שלכאורה נסגר לפני חמישה עשורים אבל הוא מייצר עדיין </w:t>
      </w:r>
      <w:bookmarkStart w:id="196" w:name="_ETM_Q1_10468478"/>
      <w:bookmarkEnd w:id="196"/>
      <w:r>
        <w:rPr>
          <w:rtl w:val="true"/>
        </w:rPr>
        <w:t>את גז המתאן</w:t>
      </w:r>
      <w:r>
        <w:rPr>
          <w:rtl w:val="true"/>
        </w:rPr>
        <w:t xml:space="preserve">, </w:t>
      </w:r>
      <w:r>
        <w:rPr>
          <w:rtl w:val="true"/>
        </w:rPr>
        <w:t>ארוזיה ותשטיפים שצריך לטפל בהם אחרת יכולה להיות קריסה</w:t>
      </w:r>
      <w:r>
        <w:rPr>
          <w:rtl w:val="true"/>
        </w:rPr>
        <w:t xml:space="preserve">. </w:t>
      </w:r>
      <w:r>
        <w:rPr>
          <w:rtl w:val="true"/>
        </w:rPr>
        <w:t xml:space="preserve">הסכומים שדיברת עליהם זה בדיוק </w:t>
      </w:r>
      <w:bookmarkStart w:id="197" w:name="_ETM_Q1_10475602"/>
      <w:bookmarkEnd w:id="197"/>
      <w:r>
        <w:rPr>
          <w:rtl w:val="true"/>
        </w:rPr>
        <w:t>מטרות הקרן</w:t>
      </w:r>
      <w:r>
        <w:rPr>
          <w:rtl w:val="true"/>
        </w:rPr>
        <w:t xml:space="preserve">, </w:t>
      </w:r>
      <w:r>
        <w:rPr>
          <w:rtl w:val="true"/>
        </w:rPr>
        <w:t>זה לקחת ולשקם את המטמנה הענקית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8" w:name="ET_speaker_572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לוקחים מהקרן כל שנה תקצי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9" w:name="ET_guest_דן_ליכטמן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ליכ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קרן חתמה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 xml:space="preserve">עם הפארק על סכום ש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 xml:space="preserve">מתוך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מיליון קיבלנו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0" w:name="ET_speaker_572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 קיבלתם את 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הנוס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1" w:name="ET_guest_דן_ליכטמ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ליכ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עדיין לא הגענו לפרויק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2" w:name="_ETM_Q1_10501532"/>
      <w:bookmarkStart w:id="203" w:name="_ETM_Q1_10501471"/>
      <w:bookmarkStart w:id="204" w:name="_ETM_Q1_10501532"/>
      <w:bookmarkStart w:id="205" w:name="_ETM_Q1_10501471"/>
      <w:bookmarkEnd w:id="204"/>
      <w:bookmarkEnd w:id="205"/>
    </w:p>
    <w:p>
      <w:pPr>
        <w:pStyle w:val="Style14"/>
        <w:keepNext w:val="true"/>
        <w:rPr/>
      </w:pPr>
      <w:bookmarkStart w:id="206" w:name="ET_speaker_5726_100"/>
      <w:bookmarkStart w:id="207" w:name="_ETM_Q1_10497646"/>
      <w:bookmarkStart w:id="208" w:name="_ETM_Q1_10501799"/>
      <w:bookmarkStart w:id="209" w:name="_ETM_Q1_10501718"/>
      <w:bookmarkStart w:id="210" w:name="_ETM_Q1_10501662"/>
      <w:bookmarkEnd w:id="207"/>
      <w:bookmarkEnd w:id="208"/>
      <w:bookmarkEnd w:id="209"/>
      <w:bookmarkEnd w:id="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" w:name="_ETM_Q1_10498225"/>
      <w:bookmarkStart w:id="212" w:name="_ETM_Q1_10498173"/>
      <w:bookmarkEnd w:id="211"/>
      <w:bookmarkEnd w:id="212"/>
      <w:r>
        <w:rPr>
          <w:rtl w:val="true"/>
        </w:rPr>
        <w:t>זה לפי אבני דר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3" w:name="ET_guest_דן_ליכטמן_101"/>
      <w:bookmarkStart w:id="214" w:name="_ETM_Q1_10494194"/>
      <w:bookmarkEnd w:id="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ליכ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" w:name="_ETM_Q1_10501861"/>
      <w:bookmarkStart w:id="216" w:name="_ETM_Q1_10494709"/>
      <w:bookmarkStart w:id="217" w:name="_ETM_Q1_10494639"/>
      <w:bookmarkEnd w:id="215"/>
      <w:bookmarkEnd w:id="216"/>
      <w:bookmarkEnd w:id="217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עובדים לפי אבני ד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18" w:name="ET_speaker_572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י תקבלו את 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9" w:name="ET_guest_דן_ליכטמן_102"/>
      <w:bookmarkStart w:id="220" w:name="_ETM_Q1_10507995"/>
      <w:bookmarkEnd w:id="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ליכ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" w:name="_ETM_Q1_10508542"/>
      <w:bookmarkStart w:id="222" w:name="_ETM_Q1_10508503"/>
      <w:bookmarkEnd w:id="221"/>
      <w:bookmarkEnd w:id="222"/>
      <w:r>
        <w:rPr>
          <w:rtl w:val="true"/>
        </w:rPr>
        <w:t>הערכה שלי שכבר השנה</w:t>
      </w:r>
      <w:r>
        <w:rPr>
          <w:rtl w:val="true"/>
        </w:rPr>
        <w:t xml:space="preserve">. </w:t>
      </w:r>
      <w:r>
        <w:rPr>
          <w:rtl w:val="true"/>
        </w:rPr>
        <w:t>אנחנו בשלבים של 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3" w:name="ET_speaker_5726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יודעים שלקרן הניקיון יש הרבה כסף שהיא לא משתמשת בו רק למה שצריך</w:t>
      </w:r>
      <w:r>
        <w:rPr>
          <w:rtl w:val="true"/>
        </w:rPr>
        <w:t xml:space="preserve">. </w:t>
      </w:r>
      <w:r>
        <w:rPr>
          <w:rtl w:val="true"/>
        </w:rPr>
        <w:t xml:space="preserve">למה למקום כזה שהוא מקום טוב </w:t>
      </w:r>
      <w:r>
        <w:rPr>
          <w:rtl w:val="true"/>
        </w:rPr>
        <w:t xml:space="preserve">- -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4" w:name="ET_speaker_4674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כסף יש בקרן הניק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5" w:name="ET_speaker_572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ר הפסקנו לספור</w:t>
      </w:r>
      <w:r>
        <w:rPr>
          <w:rtl w:val="true"/>
        </w:rPr>
        <w:t xml:space="preserve">. </w:t>
      </w:r>
      <w:r>
        <w:rPr>
          <w:rtl w:val="true"/>
        </w:rPr>
        <w:t>אולי ארבעה מיליאר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6" w:name="ET_guest_תומר_וידמ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ו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שה מיליארד שק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7" w:name="ET_yor_4762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תם עושים עם הכסף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8" w:name="ET_speaker_467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ודכנו על </w:t>
      </w:r>
      <w:r>
        <w:rPr/>
        <w:t>3,200,000,000</w:t>
      </w:r>
      <w:r>
        <w:rPr>
          <w:rtl w:val="true"/>
        </w:rPr>
        <w:t xml:space="preserve"> </w:t>
      </w:r>
      <w:r>
        <w:rPr>
          <w:rtl w:val="true"/>
        </w:rPr>
        <w:t>לפני יותר משלושה חוד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" w:name="_ETM_Q1_10539538"/>
      <w:bookmarkStart w:id="230" w:name="_ETM_Q1_10539482"/>
      <w:bookmarkStart w:id="231" w:name="_ETM_Q1_10539538"/>
      <w:bookmarkStart w:id="232" w:name="_ETM_Q1_10539482"/>
      <w:bookmarkEnd w:id="231"/>
      <w:bookmarkEnd w:id="232"/>
    </w:p>
    <w:p>
      <w:pPr>
        <w:pStyle w:val="Style35"/>
        <w:keepNext w:val="true"/>
        <w:rPr/>
      </w:pPr>
      <w:bookmarkStart w:id="233" w:name="ET_guest_תומר_וידמן_102"/>
      <w:bookmarkStart w:id="234" w:name="_ETM_Q1_10549125"/>
      <w:bookmarkEnd w:id="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ו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" w:name="_ETM_Q1_10549570"/>
      <w:bookmarkStart w:id="236" w:name="_ETM_Q1_10549542"/>
      <w:bookmarkEnd w:id="235"/>
      <w:bookmarkEnd w:id="236"/>
      <w:r>
        <w:rPr>
          <w:rtl w:val="true"/>
        </w:rPr>
        <w:t xml:space="preserve">אני יכול לבדוק אם זה שלושה מיליארד או </w:t>
      </w:r>
      <w:r>
        <w:rPr/>
        <w:t>3,200,000,000</w:t>
      </w:r>
      <w:r>
        <w:rPr>
          <w:rtl w:val="true"/>
        </w:rPr>
        <w:t xml:space="preserve">. </w:t>
      </w:r>
      <w:r>
        <w:rPr>
          <w:rtl w:val="true"/>
        </w:rPr>
        <w:t>המטרה העיקרית של הקרן היא פיתוח תשתית למתקנים בשביל צמצום ההטמנ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7" w:name="ET_yor_4762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כסף הוצאתם מהקרן ה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8" w:name="ET_guest_תומר_וידמ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ו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נה הוציאו כ</w:t>
      </w:r>
      <w:r>
        <w:rPr>
          <w:rtl w:val="true"/>
        </w:rPr>
        <w:t>-</w:t>
      </w:r>
      <w:r>
        <w:rPr/>
        <w:t>580,00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9" w:name="ET_guest_קרן_יצחקי_פרוכטמ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יצחקי פרוכ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חייבנו </w:t>
      </w:r>
      <w:bookmarkStart w:id="240" w:name="_ETM_Q1_10579081"/>
      <w:bookmarkEnd w:id="240"/>
      <w:r>
        <w:rPr>
          <w:rtl w:val="true"/>
        </w:rPr>
        <w:t>על קרוב ל</w:t>
      </w:r>
      <w:r>
        <w:rPr>
          <w:rtl w:val="true"/>
        </w:rPr>
        <w:t>-</w:t>
      </w:r>
      <w:r>
        <w:rPr/>
        <w:t>800,000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41" w:name="ET_yor_4762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2" w:name="ET_guest_קרן_יצחקי_פרוכטמ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יצחקי פרוכ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להקמת מתקנים</w:t>
      </w:r>
      <w:r>
        <w:rPr>
          <w:rtl w:val="true"/>
        </w:rPr>
        <w:t xml:space="preserve">, </w:t>
      </w:r>
      <w:r>
        <w:rPr>
          <w:rtl w:val="true"/>
        </w:rPr>
        <w:t>גם לתפעול של מתק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rPr>
          <w:rStyle w:val="TagStyle"/>
        </w:rPr>
      </w:pPr>
      <w:r>
        <w:rPr>
          <w:rtl w:val="true"/>
        </w:rPr>
      </w:r>
      <w:bookmarkStart w:id="243" w:name="ET_yor_4762_43"/>
      <w:bookmarkStart w:id="244" w:name="ET_yor_4762_4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בראש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5" w:name="ET_guest_תומר_וידמן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ו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למתקן ברא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6" w:name="ET_guest_קרן_יצחקי_פרוכטמן_107"/>
      <w:bookmarkStart w:id="247" w:name="_ETM_Q1_10584734"/>
      <w:bookmarkEnd w:id="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יצחקי פרוכ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" w:name="_ETM_Q1_10585191"/>
      <w:bookmarkStart w:id="249" w:name="_ETM_Q1_10585126"/>
      <w:bookmarkEnd w:id="248"/>
      <w:bookmarkEnd w:id="249"/>
      <w:r>
        <w:rPr>
          <w:rtl w:val="true"/>
        </w:rPr>
        <w:t xml:space="preserve">גם </w:t>
      </w:r>
      <w:bookmarkStart w:id="250" w:name="_ETM_Q1_10583533"/>
      <w:bookmarkEnd w:id="250"/>
      <w:r>
        <w:rPr>
          <w:rtl w:val="true"/>
        </w:rPr>
        <w:t>למתקן בשפ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rPr/>
      </w:pPr>
      <w:bookmarkStart w:id="251" w:name="_ETM_Q1_10593546"/>
      <w:bookmarkStart w:id="252" w:name="_ETM_Q1_10593494"/>
      <w:bookmarkEnd w:id="251"/>
      <w:bookmarkEnd w:id="252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253" w:name="ET_yor_4762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די לזהם את האוויר 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4" w:name="ET_guest_תומר_וידמן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ו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תקן בראשון שהוא עדיין לא בנוי קיבל היתר מהמש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rPr>
          <w:rStyle w:val="TagStyle"/>
        </w:rPr>
      </w:pPr>
      <w:r>
        <w:rPr>
          <w:rtl w:val="true"/>
        </w:rPr>
      </w:r>
      <w:bookmarkStart w:id="255" w:name="ET_yor_4762_46"/>
      <w:bookmarkStart w:id="256" w:name="ET_yor_4762_4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 אם הוא קיבל היתר</w:t>
      </w:r>
      <w:r>
        <w:rPr>
          <w:rtl w:val="true"/>
        </w:rPr>
        <w:t xml:space="preserve">? </w:t>
      </w:r>
      <w:r>
        <w:rPr>
          <w:rtl w:val="true"/>
        </w:rPr>
        <w:t>יש שם זעם עצום על כך שאתם אומרים שאתם מעבירים את זה לש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7" w:name="ET_speaker_5726_110"/>
      <w:bookmarkStart w:id="258" w:name="_ETM_Q1_10617410"/>
      <w:bookmarkStart w:id="259" w:name="_ETM_Q1_10617354"/>
      <w:bookmarkEnd w:id="258"/>
      <w:bookmarkEnd w:id="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ודע מה קורה באשדו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0" w:name="_ETM_Q1_10610640"/>
      <w:bookmarkStart w:id="261" w:name="_ETM_Q1_10610576"/>
      <w:bookmarkStart w:id="262" w:name="_ETM_Q1_10610640"/>
      <w:bookmarkStart w:id="263" w:name="_ETM_Q1_10610576"/>
      <w:bookmarkEnd w:id="262"/>
      <w:bookmarkEnd w:id="263"/>
    </w:p>
    <w:p>
      <w:pPr>
        <w:pStyle w:val="Style14"/>
        <w:keepNext w:val="true"/>
        <w:rPr/>
      </w:pPr>
      <w:bookmarkStart w:id="264" w:name="ET_speaker_4674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מד עמא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ך העברתם </w:t>
      </w:r>
      <w:bookmarkStart w:id="265" w:name="_ETM_Q1_10620233"/>
      <w:bookmarkEnd w:id="265"/>
      <w:r>
        <w:rPr/>
        <w:t>800,000,000</w:t>
      </w:r>
      <w:r>
        <w:rPr>
          <w:rtl w:val="true"/>
        </w:rPr>
        <w:t xml:space="preserve"> </w:t>
      </w:r>
      <w:r>
        <w:rPr>
          <w:rtl w:val="true"/>
        </w:rPr>
        <w:t xml:space="preserve">שקל כאשר כל הקרן הייתה משוריינת לתקציב </w:t>
      </w:r>
      <w:r>
        <w:rPr/>
        <w:t>2024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6" w:name="ET_guest_תומר_וידמ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ו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הפרויקטים והמתקנים לטיפול בפסולת</w:t>
      </w:r>
      <w:r>
        <w:rPr>
          <w:rtl w:val="true"/>
        </w:rPr>
        <w:t xml:space="preserve">, </w:t>
      </w:r>
      <w:r>
        <w:rPr>
          <w:rtl w:val="true"/>
        </w:rPr>
        <w:t>ואפשר לראות את זה בערים שונות בעולם</w:t>
      </w:r>
      <w:r>
        <w:rPr>
          <w:rtl w:val="true"/>
        </w:rPr>
        <w:t xml:space="preserve">, </w:t>
      </w:r>
      <w:r>
        <w:rPr>
          <w:rtl w:val="true"/>
        </w:rPr>
        <w:t>הם ברמה הכי גבוהה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7" w:name="ET_yor_4762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קבל את זה</w:t>
      </w:r>
      <w:r>
        <w:rPr>
          <w:rtl w:val="true"/>
        </w:rPr>
        <w:t xml:space="preserve">. </w:t>
      </w:r>
      <w:r>
        <w:rPr>
          <w:rtl w:val="true"/>
        </w:rPr>
        <w:t>אתה יכול להגיד שזה מודרני</w:t>
      </w:r>
      <w:r>
        <w:rPr>
          <w:rtl w:val="true"/>
        </w:rPr>
        <w:t xml:space="preserve">, </w:t>
      </w:r>
      <w:r>
        <w:rPr>
          <w:rtl w:val="true"/>
        </w:rPr>
        <w:t>שזה נעשה בעולם</w:t>
      </w:r>
      <w:r>
        <w:rPr>
          <w:rtl w:val="true"/>
        </w:rPr>
        <w:t xml:space="preserve">, </w:t>
      </w:r>
      <w:r>
        <w:rPr>
          <w:rtl w:val="true"/>
        </w:rPr>
        <w:t xml:space="preserve">אבל מי שגר ש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8" w:name="ET_speaker_572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שים את זה באזורים שלא גרים 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69" w:name="_ETM_Q1_10653370"/>
      <w:bookmarkStart w:id="270" w:name="_ETM_Q1_10652399"/>
      <w:bookmarkStart w:id="271" w:name="_ETM_Q1_10652322"/>
      <w:bookmarkStart w:id="272" w:name="_ETM_Q1_10653370"/>
      <w:bookmarkStart w:id="273" w:name="_ETM_Q1_10652399"/>
      <w:bookmarkStart w:id="274" w:name="_ETM_Q1_10652322"/>
      <w:bookmarkEnd w:id="272"/>
      <w:bookmarkEnd w:id="273"/>
      <w:bookmarkEnd w:id="274"/>
    </w:p>
    <w:p>
      <w:pPr>
        <w:pStyle w:val="Normal"/>
        <w:rPr/>
      </w:pPr>
      <w:r>
        <w:rPr>
          <w:rtl w:val="true"/>
        </w:rPr>
      </w:r>
      <w:bookmarkStart w:id="275" w:name="_ETM_Q1_10653877"/>
      <w:bookmarkStart w:id="276" w:name="_ETM_Q1_10653818"/>
      <w:bookmarkStart w:id="277" w:name="_ETM_Q1_10653877"/>
      <w:bookmarkStart w:id="278" w:name="_ETM_Q1_10653818"/>
      <w:bookmarkEnd w:id="277"/>
      <w:bookmarkEnd w:id="278"/>
    </w:p>
    <w:p>
      <w:pPr>
        <w:pStyle w:val="Style31"/>
        <w:keepNext w:val="true"/>
        <w:rPr/>
      </w:pPr>
      <w:bookmarkStart w:id="279" w:name="ET_yor_4762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דיון על פארק אריאל שרון</w:t>
      </w:r>
      <w:r>
        <w:rPr>
          <w:rtl w:val="true"/>
        </w:rPr>
        <w:t xml:space="preserve">. </w:t>
      </w:r>
      <w:r>
        <w:rPr>
          <w:rtl w:val="true"/>
        </w:rPr>
        <w:t>על קרן הניקיון נעשה בשלב כזה או אחר דיון</w:t>
      </w:r>
      <w:r>
        <w:rPr>
          <w:rtl w:val="true"/>
        </w:rPr>
        <w:t xml:space="preserve">. </w:t>
      </w:r>
      <w:r>
        <w:rPr>
          <w:rtl w:val="true"/>
        </w:rPr>
        <w:t xml:space="preserve">זה קצת מוזר שמדינה שנמצאת במצוקה כלכלית גדולה מחזיקה קרנות </w:t>
      </w:r>
      <w:bookmarkStart w:id="280" w:name="_ETM_Q1_10679587"/>
      <w:bookmarkEnd w:id="280"/>
      <w:r>
        <w:rPr>
          <w:rtl w:val="true"/>
        </w:rPr>
        <w:t>מהסוג הזה</w:t>
      </w:r>
      <w:r>
        <w:rPr>
          <w:rtl w:val="true"/>
        </w:rPr>
        <w:t xml:space="preserve">, </w:t>
      </w:r>
      <w:r>
        <w:rPr>
          <w:rtl w:val="true"/>
        </w:rPr>
        <w:t xml:space="preserve">כאשר אחת מהן היא קרן הניקיון עם </w:t>
      </w:r>
      <w:r>
        <w:rPr/>
        <w:t>3,200,000,0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300,000,000</w:t>
      </w:r>
      <w:r>
        <w:rPr>
          <w:rtl w:val="true"/>
        </w:rPr>
        <w:t xml:space="preserve">. </w:t>
      </w:r>
      <w:r>
        <w:rPr>
          <w:rtl w:val="true"/>
        </w:rPr>
        <w:t>אני לא יודע מה עושים עם הכסף הזה</w:t>
      </w:r>
      <w:r>
        <w:rPr>
          <w:rtl w:val="true"/>
        </w:rPr>
        <w:t xml:space="preserve">, </w:t>
      </w:r>
      <w:r>
        <w:rPr>
          <w:rtl w:val="true"/>
        </w:rPr>
        <w:t xml:space="preserve">אני רק יודע שכשמשתמשים בזה להטמנה ולמתקנים </w:t>
      </w:r>
      <w:bookmarkStart w:id="281" w:name="_ETM_Q1_10692984"/>
      <w:bookmarkEnd w:id="281"/>
      <w:r>
        <w:rPr>
          <w:rtl w:val="true"/>
        </w:rPr>
        <w:t>חדשים זה יוצר נזק לתושב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2" w:name="ET_speaker_572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תם לא מוסיפים להם יותר כסף מהקרן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3" w:name="ET_guest_קרן_יצחקי_פרוכטמן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יצחקי פרוכ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כולת שלנו להעביר כספים לפארק אריאל שרון זה במסגרת המטרות הנוספות </w:t>
      </w:r>
      <w:r>
        <w:rPr>
          <w:rtl w:val="true"/>
        </w:rPr>
        <w:t xml:space="preserve">- </w:t>
      </w:r>
      <w:r>
        <w:rPr>
          <w:rtl w:val="true"/>
        </w:rPr>
        <w:t xml:space="preserve">שיקום אתרי ההטמנה שנסגרו בשנת </w:t>
      </w:r>
      <w:r>
        <w:rPr/>
        <w:t>1992</w:t>
      </w:r>
      <w:r>
        <w:rPr>
          <w:rtl w:val="true"/>
        </w:rPr>
        <w:t xml:space="preserve">. </w:t>
      </w:r>
      <w:r>
        <w:rPr>
          <w:rtl w:val="true"/>
        </w:rPr>
        <w:t>אנחנו יכולים לתמוך אך ורק בשיקום האתר</w:t>
      </w:r>
      <w:r>
        <w:rPr>
          <w:rtl w:val="true"/>
        </w:rPr>
        <w:t xml:space="preserve">, </w:t>
      </w:r>
      <w:r>
        <w:rPr>
          <w:rtl w:val="true"/>
        </w:rPr>
        <w:t>לא בשוטף של הא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4" w:name="ET_speaker_572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את אומרת שלשיקום האתר את מעבירה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ון לפי אבני דרך</w:t>
      </w:r>
      <w:r>
        <w:rPr>
          <w:rtl w:val="true"/>
        </w:rPr>
        <w:t xml:space="preserve">, </w:t>
      </w:r>
      <w:r>
        <w:rPr>
          <w:rtl w:val="true"/>
        </w:rPr>
        <w:t>אני בטוח שזה עולה לו יותר מ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. </w:t>
      </w:r>
      <w:r>
        <w:rPr>
          <w:rtl w:val="true"/>
        </w:rPr>
        <w:t>האם אני צוד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5" w:name="ET_guest_דן_ליכטמן_114"/>
      <w:bookmarkStart w:id="286" w:name="_ETM_Q1_10687814"/>
      <w:bookmarkEnd w:id="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ליכ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" w:name="_ETM_Q1_10688290"/>
      <w:bookmarkStart w:id="288" w:name="_ETM_Q1_10688240"/>
      <w:bookmarkEnd w:id="287"/>
      <w:bookmarkEnd w:id="28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 יש לנו ויכוח עם המשרד להגנת הסב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9" w:name="ET_speaker_572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לי לדעת על הוויכוח </w:t>
      </w:r>
      <w:bookmarkStart w:id="290" w:name="_ETM_Q1_10737820"/>
      <w:bookmarkEnd w:id="290"/>
      <w:r>
        <w:rPr>
          <w:rtl w:val="true"/>
        </w:rPr>
        <w:t>ביניכם</w:t>
      </w:r>
      <w:r>
        <w:rPr>
          <w:rtl w:val="true"/>
        </w:rPr>
        <w:t xml:space="preserve">, </w:t>
      </w:r>
      <w:r>
        <w:rPr>
          <w:rtl w:val="true"/>
        </w:rPr>
        <w:t>כמה זה עו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1" w:name="ET_guest_דן_ליכטמ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ליכ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 להיום אנחנו תקועים עם תקציבים שלא מועברים</w:t>
      </w:r>
      <w:r>
        <w:rPr>
          <w:rtl w:val="true"/>
        </w:rPr>
        <w:t xml:space="preserve">, </w:t>
      </w:r>
      <w:r>
        <w:rPr>
          <w:rtl w:val="true"/>
        </w:rPr>
        <w:t>שהם לא על פי חוק הקר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2" w:name="ET_yor_4762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כסף אתם צריכ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3" w:name="ET_guest_דן_ליכטמן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ליכ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ו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4" w:name="ET_yor_4762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יכולים לבדוק אם אפשר לקחת</w:t>
      </w:r>
      <w:bookmarkStart w:id="295" w:name="_ETM_Q1_10745434"/>
      <w:bookmarkEnd w:id="295"/>
      <w:r>
        <w:rPr>
          <w:rtl w:val="true"/>
        </w:rPr>
        <w:t xml:space="preserve"> מקרן הניקיון עוד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6" w:name="ET_guest_קרן_יצחקי_פרוכטמ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יצחקי פרוכ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קשות שהגיעו לקרן ועמדו בקריטריון של שיקום אתר ההטמנה אושרו</w:t>
      </w:r>
      <w:r>
        <w:rPr>
          <w:rtl w:val="true"/>
        </w:rPr>
        <w:t xml:space="preserve">. </w:t>
      </w:r>
      <w:r>
        <w:rPr>
          <w:rtl w:val="true"/>
        </w:rPr>
        <w:t>אני לא יודעת על בקשה שעמדה בקריטריון של שיקום אתר ההטמנה ולא אושרה</w:t>
      </w:r>
      <w:r>
        <w:rPr>
          <w:rtl w:val="true"/>
        </w:rPr>
        <w:t xml:space="preserve">. </w:t>
      </w:r>
      <w:r>
        <w:rPr>
          <w:rtl w:val="true"/>
        </w:rPr>
        <w:t>הבעיה העיקרית היא בתפעול הקר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7" w:name="ET_yor_4762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ש בקשה על הנושא הזה של להשלים את האתר הזה ונבחן מה אומרת הגברת</w:t>
      </w:r>
      <w:r>
        <w:rPr>
          <w:rtl w:val="true"/>
        </w:rPr>
        <w:t xml:space="preserve">.    </w:t>
      </w:r>
    </w:p>
    <w:p>
      <w:pPr>
        <w:pStyle w:val="Normal"/>
        <w:rPr/>
      </w:pPr>
      <w:r>
        <w:rPr>
          <w:rtl w:val="true"/>
        </w:rPr>
      </w:r>
      <w:bookmarkStart w:id="298" w:name="_ETM_Q1_10779382"/>
      <w:bookmarkStart w:id="299" w:name="_ETM_Q1_10779319"/>
      <w:bookmarkStart w:id="300" w:name="_ETM_Q1_10779382"/>
      <w:bookmarkStart w:id="301" w:name="_ETM_Q1_10779319"/>
      <w:bookmarkEnd w:id="300"/>
      <w:bookmarkEnd w:id="301"/>
    </w:p>
    <w:p>
      <w:pPr>
        <w:pStyle w:val="Normal"/>
        <w:ind w:hanging="0"/>
        <w:rPr/>
      </w:pPr>
      <w:r>
        <w:rPr>
          <w:rtl w:val="true"/>
        </w:rPr>
      </w:r>
      <w:bookmarkStart w:id="302" w:name="_ETM_Q1_10787635"/>
      <w:bookmarkStart w:id="303" w:name="_ETM_Q1_10787635"/>
      <w:bookmarkEnd w:id="303"/>
    </w:p>
    <w:p>
      <w:pPr>
        <w:pStyle w:val="Style35"/>
        <w:keepNext w:val="true"/>
        <w:rPr/>
      </w:pPr>
      <w:bookmarkStart w:id="304" w:name="ET_guest_קרן_יצחקי_פרוכטמ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יצחקי פרוכ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" w:name="_ETM_Q1_10788157"/>
      <w:bookmarkStart w:id="306" w:name="_ETM_Q1_10788102"/>
      <w:bookmarkEnd w:id="305"/>
      <w:bookmarkEnd w:id="306"/>
      <w:r>
        <w:rPr>
          <w:rtl w:val="true"/>
        </w:rPr>
        <w:t>המטרות הנוספות של הקרן מוגבלות ל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יתרות שיש לנו</w:t>
      </w:r>
      <w:r>
        <w:rPr>
          <w:rtl w:val="true"/>
        </w:rPr>
        <w:t xml:space="preserve">, </w:t>
      </w:r>
      <w:r>
        <w:rPr>
          <w:rtl w:val="true"/>
        </w:rPr>
        <w:t>אנחנו לא יכולים להוציא כל סכום</w:t>
      </w:r>
      <w:r>
        <w:rPr>
          <w:rtl w:val="true"/>
        </w:rPr>
        <w:t xml:space="preserve">. </w:t>
      </w:r>
      <w:r>
        <w:rPr>
          <w:rtl w:val="true"/>
        </w:rPr>
        <w:t>יש לנו גם את נושא האסבסט</w:t>
      </w:r>
      <w:r>
        <w:rPr>
          <w:rtl w:val="true"/>
        </w:rPr>
        <w:t xml:space="preserve">, </w:t>
      </w:r>
      <w:r>
        <w:rPr>
          <w:rtl w:val="true"/>
        </w:rPr>
        <w:t>גם נושא חינוך</w:t>
      </w:r>
      <w:r>
        <w:rPr>
          <w:rtl w:val="true"/>
        </w:rPr>
        <w:t xml:space="preserve">, </w:t>
      </w:r>
      <w:r>
        <w:rPr>
          <w:rtl w:val="true"/>
        </w:rPr>
        <w:t>גם נושא הסברה וגם נושא של שי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7" w:name="ET_yor_4762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308" w:name="_ETM_Q1_10802097"/>
      <w:bookmarkEnd w:id="308"/>
      <w:r>
        <w:rPr>
          <w:rtl w:val="true"/>
        </w:rPr>
        <w:t>יש לכם למעלה משלושה מיליארד שק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09" w:name="ET_speaker_572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יש לכם כסף </w:t>
      </w:r>
      <w:bookmarkStart w:id="310" w:name="_ETM_Q1_10813980"/>
      <w:bookmarkEnd w:id="310"/>
      <w:r>
        <w:rPr>
          <w:rtl w:val="true"/>
        </w:rPr>
        <w:t>כדי לתת הלוואה מתוך הכסף</w:t>
      </w:r>
      <w:r>
        <w:rPr>
          <w:rtl w:val="true"/>
        </w:rPr>
        <w:t xml:space="preserve">, </w:t>
      </w:r>
      <w:r>
        <w:rPr>
          <w:rtl w:val="true"/>
        </w:rPr>
        <w:t xml:space="preserve">ואנחנו יודעים שנתתם הלוואה של </w:t>
      </w:r>
      <w:r>
        <w:rPr/>
        <w:t>800,000,000</w:t>
      </w:r>
      <w:bookmarkStart w:id="311" w:name="_ETM_Q1_10815715"/>
      <w:bookmarkEnd w:id="311"/>
      <w:r>
        <w:rPr>
          <w:rtl w:val="true"/>
        </w:rPr>
        <w:t xml:space="preserve"> 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2" w:name="ET_guest_תומר_וידמן_120"/>
      <w:bookmarkStart w:id="313" w:name="_ETM_Q1_10824414"/>
      <w:bookmarkEnd w:id="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ו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" w:name="_ETM_Q1_10824806"/>
      <w:bookmarkStart w:id="315" w:name="_ETM_Q1_10824770"/>
      <w:bookmarkEnd w:id="314"/>
      <w:bookmarkEnd w:id="315"/>
      <w:r>
        <w:rPr>
          <w:rtl w:val="true"/>
        </w:rPr>
        <w:t>התקציב שאושר כאן בוועדה הוא לא הלוואה אלא המרת מזומן בהרשאה</w:t>
      </w:r>
      <w:r>
        <w:rPr>
          <w:rtl w:val="true"/>
        </w:rPr>
        <w:t xml:space="preserve">.  </w:t>
      </w:r>
      <w:bookmarkStart w:id="316" w:name="_ETM_Q1_10820376"/>
      <w:bookmarkEnd w:id="31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7" w:name="ET_speaker_572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" w:name="_ETM_Q1_10840801"/>
      <w:bookmarkStart w:id="319" w:name="_ETM_Q1_10840743"/>
      <w:bookmarkEnd w:id="318"/>
      <w:bookmarkEnd w:id="319"/>
      <w:r>
        <w:rPr>
          <w:rtl w:val="true"/>
        </w:rPr>
        <w:t xml:space="preserve">אתם לא מחזירים את </w:t>
      </w:r>
      <w:bookmarkStart w:id="320" w:name="_ETM_Q1_10830260"/>
      <w:bookmarkEnd w:id="320"/>
      <w:r>
        <w:rPr>
          <w:rtl w:val="true"/>
        </w:rPr>
        <w:t>מה שלקחת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1" w:name="ET_guest_תומר_וידמן_121"/>
      <w:bookmarkStart w:id="322" w:name="_ETM_Q1_10846558"/>
      <w:bookmarkStart w:id="323" w:name="_ETM_Q1_10846513"/>
      <w:bookmarkEnd w:id="322"/>
      <w:bookmarkEnd w:id="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ו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רגע הקרן יכולה לחייב את כל הכסף שמצוי ביד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4" w:name="ET_speaker_5726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לוואה בתנאים יותר ט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5" w:name="ET_guest_תומר_וידמ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ו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ו לא הלוואה כי </w:t>
      </w:r>
      <w:bookmarkStart w:id="326" w:name="_ETM_Q1_10853045"/>
      <w:bookmarkEnd w:id="326"/>
      <w:r>
        <w:rPr>
          <w:rtl w:val="true"/>
        </w:rPr>
        <w:t>הכסף מצוי בידיה</w:t>
      </w:r>
      <w:r>
        <w:rPr>
          <w:rtl w:val="true"/>
        </w:rPr>
        <w:t xml:space="preserve">, </w:t>
      </w:r>
      <w:r>
        <w:rPr>
          <w:rtl w:val="true"/>
        </w:rPr>
        <w:t>היא יכולה לחייב אותו ויכולה לש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27" w:name="ET_speaker_572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עם ה</w:t>
      </w:r>
      <w:r>
        <w:rPr>
          <w:rtl w:val="true"/>
        </w:rPr>
        <w:t>-</w:t>
      </w:r>
      <w:r>
        <w:rPr/>
        <w:t>10,000,000</w:t>
      </w:r>
      <w:r>
        <w:rPr>
          <w:rtl w:val="true"/>
        </w:rPr>
        <w:t xml:space="preserve"> </w:t>
      </w:r>
      <w:r>
        <w:rPr>
          <w:rtl w:val="true"/>
        </w:rPr>
        <w:t>הנוספ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8" w:name="ET_guest_תומר_וידמן_123"/>
      <w:bookmarkStart w:id="329" w:name="_ETM_Q1_10862587"/>
      <w:bookmarkEnd w:id="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וי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" w:name="_ETM_Q1_10862988"/>
      <w:bookmarkStart w:id="331" w:name="_ETM_Q1_10862951"/>
      <w:bookmarkEnd w:id="330"/>
      <w:bookmarkEnd w:id="331"/>
      <w:r>
        <w:rPr>
          <w:rtl w:val="true"/>
        </w:rPr>
        <w:t>אם הבקשה תגיע היא תיבחן כמו יתר הבק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2" w:name="ET_yor_4762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תוכל באופן התנדבותי להגיד לי מה התשובה שקיבל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33" w:name="ET_guest_דן_ליכטמן_124"/>
      <w:bookmarkStart w:id="334" w:name="_ETM_Q1_10866391"/>
      <w:bookmarkEnd w:id="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ליכ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" w:name="_ETM_Q1_10866863"/>
      <w:bookmarkStart w:id="336" w:name="_ETM_Q1_10866807"/>
      <w:bookmarkEnd w:id="335"/>
      <w:bookmarkEnd w:id="336"/>
      <w:r>
        <w:rPr>
          <w:rtl w:val="true"/>
        </w:rPr>
        <w:t>זה יקרה אחרי שנגיש את הבקשה ונקבל ת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37" w:name="ET_yor_4762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שו את הבקשה</w:t>
      </w:r>
      <w:r>
        <w:rPr>
          <w:rtl w:val="true"/>
        </w:rPr>
        <w:t xml:space="preserve">. </w:t>
      </w:r>
      <w:r>
        <w:rPr>
          <w:rtl w:val="true"/>
        </w:rPr>
        <w:t>בקשה לאישור השקעת המדינה בחברת פארק אריאל שרון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מי בעד אישור הבקשה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הבקשה אוש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8" w:name="_ETM_Q1_10885660"/>
      <w:bookmarkStart w:id="339" w:name="_ETM_Q1_10885602"/>
      <w:bookmarkStart w:id="340" w:name="_ETM_Q1_10885660"/>
      <w:bookmarkStart w:id="341" w:name="_ETM_Q1_10885602"/>
      <w:bookmarkEnd w:id="340"/>
      <w:bookmarkEnd w:id="341"/>
    </w:p>
    <w:p>
      <w:pPr>
        <w:pStyle w:val="Style31"/>
        <w:keepNext w:val="true"/>
        <w:rPr/>
      </w:pPr>
      <w:bookmarkStart w:id="342" w:name="ET_yor_4762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שה גפנ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קשה אושרה</w:t>
      </w:r>
      <w:r>
        <w:rPr>
          <w:rtl w:val="true"/>
        </w:rPr>
        <w:t xml:space="preserve">, </w:t>
      </w:r>
      <w:r>
        <w:rPr>
          <w:rtl w:val="true"/>
        </w:rPr>
        <w:t>אני מאחל לכם הצל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43" w:name="ET_guest_דן_ליכטמן_127"/>
      <w:bookmarkStart w:id="344" w:name="_ETM_Q1_10888899"/>
      <w:bookmarkStart w:id="345" w:name="_ETM_Q1_10886944"/>
      <w:bookmarkStart w:id="346" w:name="_ETM_Q1_10886902"/>
      <w:bookmarkEnd w:id="344"/>
      <w:bookmarkEnd w:id="345"/>
      <w:bookmarkEnd w:id="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ן ליכט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7" w:name="_ETM_Q1_10889335"/>
      <w:bookmarkStart w:id="348" w:name="_ETM_Q1_10889292"/>
      <w:bookmarkEnd w:id="347"/>
      <w:bookmarkEnd w:id="348"/>
      <w:r>
        <w:rPr>
          <w:rtl w:val="true"/>
        </w:rPr>
        <w:t>תודה רבה ל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9" w:name="_ETM_Q1_10892249"/>
      <w:bookmarkStart w:id="350" w:name="_ETM_Q1_10892191"/>
      <w:bookmarkStart w:id="351" w:name="_ETM_Q1_10892249"/>
      <w:bookmarkStart w:id="352" w:name="_ETM_Q1_10892191"/>
      <w:bookmarkEnd w:id="351"/>
      <w:bookmarkEnd w:id="352"/>
    </w:p>
    <w:p>
      <w:pPr>
        <w:pStyle w:val="Normal"/>
        <w:rPr/>
      </w:pPr>
      <w:r>
        <w:rPr>
          <w:rtl w:val="true"/>
        </w:rPr>
      </w:r>
      <w:bookmarkStart w:id="353" w:name="_GoBack"/>
      <w:bookmarkStart w:id="354" w:name="_GoBack"/>
      <w:bookmarkEnd w:id="354"/>
    </w:p>
    <w:p>
      <w:pPr>
        <w:pStyle w:val="Style38"/>
        <w:keepNext w:val="true"/>
        <w:rPr/>
      </w:pPr>
      <w:bookmarkStart w:id="355" w:name="ET_meetingend_12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5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56" w:name="_ETM_Q1_10890253"/>
      <w:bookmarkStart w:id="357" w:name="_ETM_Q1_10890253"/>
      <w:bookmarkEnd w:id="357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7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e3410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74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A9A292-163F-4CF0-901D-1E21C1BC0B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1</Pages>
  <Words>2146</Words>
  <Characters>12237</Characters>
  <CharactersWithSpaces>14355</CharactersWithSpaces>
  <Paragraphs>2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20T08:46:00Z</dcterms:modified>
  <cp:revision>10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