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6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יפול המדינה בשבים לישראל לאחר שנחטפו ע</w:t>
      </w:r>
      <w:r>
        <w:rPr>
          <w:rtl w:val="true"/>
        </w:rPr>
        <w:t>"</w:t>
      </w:r>
      <w:r>
        <w:rPr>
          <w:rtl w:val="true"/>
        </w:rPr>
        <w:t>י ארגון הטרור חמאס – בקשה לחוו</w:t>
      </w:r>
      <w:r>
        <w:rPr>
          <w:rtl w:val="true"/>
        </w:rPr>
        <w:t>"</w:t>
      </w:r>
      <w:r>
        <w:rPr>
          <w:rtl w:val="true"/>
        </w:rPr>
        <w:t xml:space="preserve">ד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bookmarkStart w:id="1" w:name="_ETM_Q1_8654186"/>
      <w:bookmarkStart w:id="2" w:name="_ETM_Q1_8654108"/>
      <w:bookmarkEnd w:id="1"/>
      <w:bookmarkEnd w:id="2"/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9"/>
        <w:gridCol w:w="338"/>
        <w:gridCol w:w="6571"/>
      </w:tblGrid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הדר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לוי וטשטיין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קור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גורן חזקיה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משל מדיניות וקשרי חו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ש לוסון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דסק בריאות וזרים במנהל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גדרון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ה דולב צייכנר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יחידה ל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גר מזרחי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ת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רוטשילד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רד הבריאות במ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צוברי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חרבות ברז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הוד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– נפג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וגים ו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חינוך ו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ע שרמן שני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ראש הסיוע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שי סנדרוביץ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בי מוזס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ה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דס יחיעם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ח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פואית להגנת היל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– ההסתדרות הרפואית בישראל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הבריאות של מטה משפחות החטו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משפחות להחזרת החטופים והנעדרים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נת בארי גרינשפן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יחזקאל צור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משפחות להחזרת החטופים והנעדרים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טל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ה מהש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משפחות להחזרת החטופים והנעדרים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עידן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חטוף צחי עיד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המשפחות להחזרת החטופים והנעדרים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ילת גלאס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 משפחות חטופים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ענבר ה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ן של החטוף עודד ליפשיץ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ימהות הלוחמים</w:t>
            </w:r>
          </w:p>
        </w:tc>
      </w:tr>
      <w:tr>
        <w:trPr/>
        <w:tc>
          <w:tcPr>
            <w:tcW w:w="2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בן שטרית</w:t>
            </w:r>
          </w:p>
        </w:tc>
        <w:tc>
          <w:tcPr>
            <w:tcW w:w="3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רלמנ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ועדה לענייני ביקורת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דמ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86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טיפול המדינה בשבים לישראל לאחר שנחטפו ע</w:t>
      </w:r>
      <w:r>
        <w:rPr>
          <w:rtl w:val="true"/>
        </w:rPr>
        <w:t>"</w:t>
      </w:r>
      <w:r>
        <w:rPr>
          <w:rtl w:val="true"/>
        </w:rPr>
        <w:t>י ארגון הטרור חמאס – בקשה לחוו</w:t>
      </w:r>
      <w:r>
        <w:rPr>
          <w:rtl w:val="true"/>
        </w:rPr>
        <w:t>"</w:t>
      </w:r>
      <w:r>
        <w:rPr>
          <w:rtl w:val="true"/>
        </w:rPr>
        <w:t xml:space="preserve">ד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" w:name="_ETM_Q1_231599"/>
      <w:bookmarkStart w:id="6" w:name="_ETM_Q1_231552"/>
      <w:bookmarkStart w:id="7" w:name="_ETM_Q1_231427"/>
      <w:bookmarkStart w:id="8" w:name="_ETM_Q1_231380"/>
      <w:bookmarkStart w:id="9" w:name="_ETM_Q1_169385"/>
      <w:bookmarkStart w:id="10" w:name="_ETM_Q1_169322"/>
      <w:bookmarkEnd w:id="5"/>
      <w:bookmarkEnd w:id="6"/>
      <w:bookmarkEnd w:id="7"/>
      <w:bookmarkEnd w:id="8"/>
      <w:bookmarkEnd w:id="9"/>
      <w:bookmarkEnd w:id="10"/>
      <w:r>
        <w:rPr>
          <w:rtl w:val="true"/>
        </w:rPr>
        <w:t>בבקשה לתפוס את המקומות ולשמור על שקט</w:t>
      </w:r>
      <w:r>
        <w:rPr>
          <w:rtl w:val="true"/>
        </w:rPr>
        <w:t xml:space="preserve">. </w:t>
      </w:r>
      <w:r>
        <w:rPr>
          <w:rtl w:val="true"/>
        </w:rPr>
        <w:t>תודה רבה למי שהגי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 xml:space="preserve">אם מישהו </w:t>
      </w:r>
      <w:bookmarkStart w:id="11" w:name="_ETM_Q1_232289"/>
      <w:bookmarkEnd w:id="11"/>
      <w:r>
        <w:rPr>
          <w:rtl w:val="true"/>
        </w:rPr>
        <w:t>רוצה לשוחח</w:t>
      </w:r>
      <w:r>
        <w:rPr>
          <w:rtl w:val="true"/>
        </w:rPr>
        <w:t xml:space="preserve">, </w:t>
      </w:r>
      <w:r>
        <w:rPr>
          <w:rtl w:val="true"/>
        </w:rPr>
        <w:t>אז בבקשה ל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יום ש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טבת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ום ה</w:t>
      </w:r>
      <w:r>
        <w:rPr>
          <w:rtl w:val="true"/>
        </w:rPr>
        <w:t>-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; </w:t>
      </w:r>
      <w:r>
        <w:rPr/>
        <w:t>825</w:t>
      </w:r>
      <w:r>
        <w:rPr>
          <w:rtl w:val="true"/>
        </w:rPr>
        <w:t xml:space="preserve"> </w:t>
      </w:r>
      <w:r>
        <w:rPr>
          <w:rtl w:val="true"/>
        </w:rPr>
        <w:t>חל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כרם לברכה</w:t>
      </w:r>
      <w:r>
        <w:rPr>
          <w:rtl w:val="true"/>
        </w:rPr>
        <w:t xml:space="preserve">;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חללי משטרה ו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כרם לברכה</w:t>
      </w:r>
      <w:r>
        <w:rPr>
          <w:rtl w:val="true"/>
        </w:rPr>
        <w:t xml:space="preserve">; </w:t>
      </w:r>
      <w:r>
        <w:rPr/>
        <w:t>913</w:t>
      </w:r>
      <w:r>
        <w:rPr>
          <w:rtl w:val="true"/>
        </w:rPr>
        <w:t xml:space="preserve"> </w:t>
      </w:r>
      <w:r>
        <w:rPr>
          <w:rtl w:val="true"/>
        </w:rPr>
        <w:t>אזרחים הרוגים</w:t>
      </w:r>
      <w:r>
        <w:rPr>
          <w:rtl w:val="true"/>
        </w:rPr>
        <w:t xml:space="preserve">, </w:t>
      </w:r>
      <w:r>
        <w:rPr>
          <w:rtl w:val="true"/>
        </w:rPr>
        <w:t>זכרם לברכה</w:t>
      </w:r>
      <w:r>
        <w:rPr>
          <w:rtl w:val="true"/>
        </w:rPr>
        <w:t xml:space="preserve">;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עדיין בשבי מפלצות החמאס במנהרות 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" w:name="_ETM_Q1_265097"/>
      <w:bookmarkStart w:id="13" w:name="_ETM_Q1_264974"/>
      <w:bookmarkStart w:id="14" w:name="_ETM_Q1_265097"/>
      <w:bookmarkStart w:id="15" w:name="_ETM_Q1_264974"/>
      <w:bookmarkEnd w:id="14"/>
      <w:bookmarkEnd w:id="15"/>
    </w:p>
    <w:p>
      <w:pPr>
        <w:pStyle w:val="Normal"/>
        <w:rPr/>
      </w:pPr>
      <w:r>
        <w:rPr>
          <w:rtl w:val="true"/>
        </w:rPr>
        <w:t>אני פותח את ישיבתה של הוועדה לענייני ביקורת המדינה בנושא</w:t>
      </w:r>
      <w:r>
        <w:rPr>
          <w:rtl w:val="true"/>
        </w:rPr>
        <w:t xml:space="preserve">: </w:t>
      </w:r>
      <w:r>
        <w:rPr>
          <w:rtl w:val="true"/>
        </w:rPr>
        <w:t xml:space="preserve">טיפול המדינה בשבים לישראל לאחר שנחטפו על ידי ארגון הטרור חמאס – בקשה לחוות דעת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" w:name="_ETM_Q1_282426"/>
      <w:bookmarkStart w:id="17" w:name="_ETM_Q1_281819"/>
      <w:bookmarkStart w:id="18" w:name="_ETM_Q1_281762"/>
      <w:bookmarkStart w:id="19" w:name="_ETM_Q1_282426"/>
      <w:bookmarkStart w:id="20" w:name="_ETM_Q1_281819"/>
      <w:bookmarkStart w:id="21" w:name="_ETM_Q1_281762"/>
      <w:bookmarkEnd w:id="19"/>
      <w:bookmarkEnd w:id="20"/>
      <w:bookmarkEnd w:id="21"/>
    </w:p>
    <w:p>
      <w:pPr>
        <w:pStyle w:val="Normal"/>
        <w:rPr/>
      </w:pPr>
      <w:bookmarkStart w:id="22" w:name="_ETM_Q1_282477"/>
      <w:bookmarkEnd w:id="22"/>
      <w:r>
        <w:rPr>
          <w:rtl w:val="true"/>
        </w:rPr>
        <w:t>כדרכי</w:t>
      </w:r>
      <w:r>
        <w:rPr>
          <w:rtl w:val="true"/>
        </w:rPr>
        <w:t xml:space="preserve">, </w:t>
      </w:r>
      <w:r>
        <w:rPr>
          <w:rtl w:val="true"/>
        </w:rPr>
        <w:t>מדי שבוע</w:t>
      </w:r>
      <w:r>
        <w:rPr>
          <w:rtl w:val="true"/>
        </w:rPr>
        <w:t xml:space="preserve">, </w:t>
      </w:r>
      <w:r>
        <w:rPr>
          <w:rtl w:val="true"/>
        </w:rPr>
        <w:t>לפני שאני פותח ומרחיב את הדיבור על מהות הדיון</w:t>
      </w:r>
      <w:r>
        <w:rPr>
          <w:rtl w:val="true"/>
        </w:rPr>
        <w:t xml:space="preserve">, </w:t>
      </w:r>
      <w:r>
        <w:rPr>
          <w:rtl w:val="true"/>
        </w:rPr>
        <w:t>אני מבקש להעביר את זה את זכות הדיבור למשפחות עצמ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3" w:name="_ETM_Q1_289839"/>
      <w:bookmarkStart w:id="24" w:name="_ETM_Q1_289792"/>
      <w:bookmarkStart w:id="25" w:name="_ETM_Q1_282432"/>
      <w:bookmarkStart w:id="26" w:name="_ETM_Q1_282385"/>
      <w:bookmarkStart w:id="27" w:name="_ETM_Q1_282260"/>
      <w:bookmarkStart w:id="28" w:name="_ETM_Q1_282198"/>
      <w:bookmarkStart w:id="29" w:name="_ETM_Q1_263087"/>
      <w:bookmarkStart w:id="30" w:name="_ETM_Q1_246241"/>
      <w:bookmarkStart w:id="31" w:name="_ETM_Q1_246194"/>
      <w:bookmarkStart w:id="32" w:name="_ETM_Q1_246053"/>
      <w:bookmarkStart w:id="33" w:name="_ETM_Q1_246007"/>
      <w:bookmarkStart w:id="34" w:name="_ETM_Q1_299159"/>
      <w:bookmarkStart w:id="35" w:name="_ETM_Q1_29907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/>
      </w:pPr>
      <w:r>
        <w:rPr>
          <w:rtl w:val="true"/>
        </w:rPr>
      </w:r>
      <w:bookmarkStart w:id="36" w:name="_ETM_Q1_290011"/>
      <w:bookmarkStart w:id="37" w:name="_ETM_Q1_289964"/>
      <w:bookmarkStart w:id="38" w:name="_ETM_Q1_290011"/>
      <w:bookmarkStart w:id="39" w:name="_ETM_Q1_289964"/>
      <w:bookmarkEnd w:id="38"/>
      <w:bookmarkEnd w:id="39"/>
    </w:p>
    <w:p>
      <w:pPr>
        <w:pStyle w:val="Style35"/>
        <w:keepNext w:val="true"/>
        <w:rPr/>
      </w:pPr>
      <w:bookmarkStart w:id="40" w:name="ET_guest_94280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ורה ע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325327"/>
      <w:bookmarkEnd w:id="41"/>
      <w:r>
        <w:rPr>
          <w:rtl w:val="true"/>
        </w:rPr>
        <w:t xml:space="preserve">בוקר </w:t>
      </w:r>
      <w:bookmarkStart w:id="42" w:name="_ETM_Q1_310070"/>
      <w:bookmarkEnd w:id="42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אני דבורה </w:t>
      </w:r>
      <w:bookmarkStart w:id="43" w:name="_ETM_Q1_330172"/>
      <w:bookmarkEnd w:id="43"/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אימא של צחי עידן</w:t>
      </w:r>
      <w:r>
        <w:rPr>
          <w:rtl w:val="true"/>
        </w:rPr>
        <w:t xml:space="preserve">, </w:t>
      </w:r>
      <w:r>
        <w:rPr>
          <w:rtl w:val="true"/>
        </w:rPr>
        <w:t>שנחטף מקיבוץ נחל עוז</w:t>
      </w:r>
      <w:r>
        <w:rPr>
          <w:rtl w:val="true"/>
        </w:rPr>
        <w:t xml:space="preserve">. </w:t>
      </w:r>
      <w:r>
        <w:rPr>
          <w:rtl w:val="true"/>
        </w:rPr>
        <w:t>הוא נחטף אחרי שהבת הבכורה שלו</w:t>
      </w:r>
      <w:r>
        <w:rPr>
          <w:rtl w:val="true"/>
        </w:rPr>
        <w:t xml:space="preserve">, </w:t>
      </w:r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נרצחה כשהיא באה לעזור לו להחזיק את הדלת של הממ</w:t>
      </w:r>
      <w:r>
        <w:rPr>
          <w:rtl w:val="true"/>
        </w:rPr>
        <w:t>"</w:t>
      </w:r>
      <w:r>
        <w:rPr>
          <w:rtl w:val="true"/>
        </w:rPr>
        <w:t>ד שהמחבלים לא ייכנסו</w:t>
      </w:r>
      <w:r>
        <w:rPr>
          <w:rtl w:val="true"/>
        </w:rPr>
        <w:t xml:space="preserve">. </w:t>
      </w:r>
      <w:bookmarkStart w:id="44" w:name="_ETM_Q1_349161"/>
      <w:bookmarkEnd w:id="44"/>
    </w:p>
    <w:p>
      <w:pPr>
        <w:pStyle w:val="Normal"/>
        <w:rPr/>
      </w:pPr>
      <w:r>
        <w:rPr>
          <w:rtl w:val="true"/>
        </w:rPr>
      </w:r>
      <w:bookmarkStart w:id="45" w:name="_ETM_Q1_349222"/>
      <w:bookmarkStart w:id="46" w:name="_ETM_Q1_349222"/>
      <w:bookmarkEnd w:id="46"/>
    </w:p>
    <w:p>
      <w:pPr>
        <w:pStyle w:val="Normal"/>
        <w:rPr/>
      </w:pPr>
      <w:r>
        <w:rPr>
          <w:rtl w:val="true"/>
        </w:rPr>
        <w:t>אני כאן היום בוועדה שמתעסקת בנושא של טיפול המדינה – נכון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tl w:val="true"/>
        </w:rPr>
        <w:t xml:space="preserve">? – </w:t>
      </w:r>
      <w:r>
        <w:rPr>
          <w:rtl w:val="true"/>
        </w:rPr>
        <w:t>טיפול המדינה בשבים לישראל לאחר שהם נחטפו</w:t>
      </w:r>
      <w:r>
        <w:rPr>
          <w:rtl w:val="true"/>
        </w:rPr>
        <w:t xml:space="preserve">. </w:t>
      </w:r>
      <w:r>
        <w:rPr>
          <w:rtl w:val="true"/>
        </w:rPr>
        <w:t>אני כאן לא כי הבן שלי שב</w:t>
      </w:r>
      <w:r>
        <w:rPr>
          <w:rtl w:val="true"/>
        </w:rPr>
        <w:t xml:space="preserve">, </w:t>
      </w:r>
      <w:r>
        <w:rPr>
          <w:rtl w:val="true"/>
        </w:rPr>
        <w:t>אלא כשיש ועדה כזאת שהמדינה צריכה לטפל בשבים</w:t>
      </w:r>
      <w:r>
        <w:rPr>
          <w:rtl w:val="true"/>
        </w:rPr>
        <w:t xml:space="preserve">, </w:t>
      </w:r>
      <w:r>
        <w:rPr>
          <w:rtl w:val="true"/>
        </w:rPr>
        <w:t xml:space="preserve">היא רק מוכיחה את הבהילות </w:t>
      </w:r>
      <w:bookmarkStart w:id="47" w:name="_ETM_Q1_375899"/>
      <w:bookmarkEnd w:id="47"/>
      <w:r>
        <w:rPr>
          <w:rtl w:val="true"/>
        </w:rPr>
        <w:t>והדחיפות להביא את החטופים כולם בחזרה אלינו הביתה</w:t>
      </w:r>
      <w:r>
        <w:rPr>
          <w:rtl w:val="true"/>
        </w:rPr>
        <w:t xml:space="preserve">. </w:t>
      </w:r>
      <w:r>
        <w:rPr>
          <w:rtl w:val="true"/>
        </w:rPr>
        <w:t xml:space="preserve">אין שום ספק שהנושא של הטיפול בשבים לא יכול בכלל לקבל איזושהי תנופה כל 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נמצאים ב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" w:name="_ETM_Q1_404920"/>
      <w:bookmarkStart w:id="49" w:name="_ETM_Q1_404920"/>
      <w:bookmarkEnd w:id="49"/>
    </w:p>
    <w:p>
      <w:pPr>
        <w:pStyle w:val="Normal"/>
        <w:rPr/>
      </w:pPr>
      <w:bookmarkStart w:id="50" w:name="_ETM_Q1_404975"/>
      <w:bookmarkEnd w:id="50"/>
      <w:r>
        <w:rPr>
          <w:rtl w:val="true"/>
        </w:rPr>
        <w:t>אז כן אני אימא של צח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ימים מקבלת כל פעם איזושהי טלטלה כזו או אחרת לנשמה</w:t>
      </w:r>
      <w:r>
        <w:rPr>
          <w:rtl w:val="true"/>
        </w:rPr>
        <w:t xml:space="preserve">, </w:t>
      </w:r>
      <w:r>
        <w:rPr>
          <w:rtl w:val="true"/>
        </w:rPr>
        <w:t>כמו היום</w:t>
      </w:r>
      <w:r>
        <w:rPr>
          <w:rtl w:val="true"/>
        </w:rPr>
        <w:t xml:space="preserve">. </w:t>
      </w:r>
      <w:r>
        <w:rPr>
          <w:rtl w:val="true"/>
        </w:rPr>
        <w:t>בטח ראיתם</w:t>
      </w:r>
      <w:r>
        <w:rPr>
          <w:rtl w:val="true"/>
        </w:rPr>
        <w:t xml:space="preserve">, </w:t>
      </w:r>
      <w:r>
        <w:rPr>
          <w:rtl w:val="true"/>
        </w:rPr>
        <w:t>רשימה פתאום מופיעה</w:t>
      </w:r>
      <w:r>
        <w:rPr>
          <w:rtl w:val="true"/>
        </w:rPr>
        <w:t xml:space="preserve">, </w:t>
      </w:r>
      <w:r>
        <w:rPr>
          <w:rtl w:val="true"/>
        </w:rPr>
        <w:t>טלפונים אין</w:t>
      </w:r>
      <w:r>
        <w:rPr>
          <w:rtl w:val="true"/>
        </w:rPr>
        <w:t>-</w:t>
      </w:r>
      <w:r>
        <w:rPr>
          <w:rtl w:val="true"/>
        </w:rPr>
        <w:t>סופיים</w:t>
      </w:r>
      <w:r>
        <w:rPr>
          <w:rtl w:val="true"/>
        </w:rPr>
        <w:t xml:space="preserve">: </w:t>
      </w:r>
      <w:r>
        <w:rPr>
          <w:rtl w:val="true"/>
        </w:rPr>
        <w:t>הבן שלך שם</w:t>
      </w:r>
      <w:r>
        <w:rPr>
          <w:rtl w:val="true"/>
        </w:rPr>
        <w:t xml:space="preserve">; </w:t>
      </w:r>
      <w:r>
        <w:rPr>
          <w:rtl w:val="true"/>
        </w:rPr>
        <w:t>הבן שלך לא שם</w:t>
      </w:r>
      <w:r>
        <w:rPr>
          <w:rtl w:val="true"/>
        </w:rPr>
        <w:t xml:space="preserve">. </w:t>
      </w:r>
      <w:bookmarkStart w:id="51" w:name="_ETM_Q1_428488"/>
      <w:bookmarkEnd w:id="51"/>
      <w:r>
        <w:rPr>
          <w:rtl w:val="true"/>
        </w:rPr>
        <w:t>סרטון שמגיע</w:t>
      </w:r>
      <w:r>
        <w:rPr>
          <w:rtl w:val="true"/>
        </w:rPr>
        <w:t xml:space="preserve">, </w:t>
      </w:r>
      <w:r>
        <w:rPr>
          <w:rtl w:val="true"/>
        </w:rPr>
        <w:t>לירי</w:t>
      </w:r>
      <w:r>
        <w:rPr>
          <w:rtl w:val="true"/>
        </w:rPr>
        <w:t xml:space="preserve">, </w:t>
      </w:r>
      <w:r>
        <w:rPr>
          <w:rtl w:val="true"/>
        </w:rPr>
        <w:t>ועוד פעם</w:t>
      </w:r>
      <w:r>
        <w:rPr>
          <w:rtl w:val="true"/>
        </w:rPr>
        <w:t xml:space="preserve">: </w:t>
      </w:r>
      <w:r>
        <w:rPr>
          <w:rtl w:val="true"/>
        </w:rPr>
        <w:t>ראית</w:t>
      </w:r>
      <w:r>
        <w:rPr>
          <w:rtl w:val="true"/>
        </w:rPr>
        <w:t xml:space="preserve">? </w:t>
      </w:r>
      <w:r>
        <w:rPr>
          <w:rtl w:val="true"/>
        </w:rPr>
        <w:t>שמעת</w:t>
      </w:r>
      <w:r>
        <w:rPr>
          <w:rtl w:val="true"/>
        </w:rPr>
        <w:t xml:space="preserve">? </w:t>
      </w:r>
      <w:r>
        <w:rPr>
          <w:rtl w:val="true"/>
        </w:rPr>
        <w:t>אז אני רק רוצה לומר לכ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שפחות החטופים</w:t>
      </w:r>
      <w:r>
        <w:rPr>
          <w:rtl w:val="true"/>
        </w:rPr>
        <w:t xml:space="preserve">, </w:t>
      </w:r>
      <w:r>
        <w:rPr>
          <w:rtl w:val="true"/>
        </w:rPr>
        <w:t>עוברים טלטלות אין</w:t>
      </w:r>
      <w:r>
        <w:rPr>
          <w:rtl w:val="true"/>
        </w:rPr>
        <w:t>-</w:t>
      </w:r>
      <w:r>
        <w:rPr>
          <w:rtl w:val="true"/>
        </w:rPr>
        <w:t>סופיות</w:t>
      </w:r>
      <w:r>
        <w:rPr>
          <w:rtl w:val="true"/>
        </w:rPr>
        <w:t xml:space="preserve">. </w:t>
      </w:r>
      <w:r>
        <w:rPr>
          <w:rtl w:val="true"/>
        </w:rPr>
        <w:t>בואו נחשוב רגע מה קורה עם החטופים עצמם שנמצאים שם לא יום</w:t>
      </w:r>
      <w:r>
        <w:rPr>
          <w:rtl w:val="true"/>
        </w:rPr>
        <w:t xml:space="preserve">, </w:t>
      </w:r>
      <w:r>
        <w:rPr>
          <w:rtl w:val="true"/>
        </w:rPr>
        <w:t xml:space="preserve">לא יומיים –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אם אתם ראיתם את התוכנית בערוץ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ל כלתי גלי עם הגר שחזרה מהשבי והייתה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יחד עם צחי</w:t>
      </w:r>
      <w:r>
        <w:rPr>
          <w:rtl w:val="true"/>
        </w:rPr>
        <w:t xml:space="preserve">. </w:t>
      </w:r>
      <w:bookmarkStart w:id="52" w:name="_ETM_Q1_466640"/>
      <w:bookmarkEnd w:id="52"/>
      <w:r>
        <w:rPr>
          <w:rtl w:val="true"/>
        </w:rPr>
        <w:t>לחשוב על זה שהוא היה בטוח שהוא גם יוצא</w:t>
      </w:r>
      <w:r>
        <w:rPr>
          <w:rtl w:val="true"/>
        </w:rPr>
        <w:t xml:space="preserve">, </w:t>
      </w:r>
      <w:r>
        <w:rPr>
          <w:rtl w:val="true"/>
        </w:rPr>
        <w:t>ואז הוציאו אותו מהחדר</w:t>
      </w:r>
      <w:r>
        <w:rPr>
          <w:rtl w:val="true"/>
        </w:rPr>
        <w:t xml:space="preserve">. </w:t>
      </w:r>
      <w:r>
        <w:rPr>
          <w:rtl w:val="true"/>
        </w:rPr>
        <w:t>יחד עם זה שהוא יצא אחרי שנרצחה לו הילדה</w:t>
      </w:r>
      <w:r>
        <w:rPr>
          <w:rtl w:val="true"/>
        </w:rPr>
        <w:t xml:space="preserve">, </w:t>
      </w:r>
      <w:r>
        <w:rPr>
          <w:rtl w:val="true"/>
        </w:rPr>
        <w:t>והוא הלום</w:t>
      </w:r>
      <w:r>
        <w:rPr>
          <w:rtl w:val="true"/>
        </w:rPr>
        <w:t xml:space="preserve">, </w:t>
      </w:r>
      <w:r>
        <w:rPr>
          <w:rtl w:val="true"/>
        </w:rPr>
        <w:t>הלום קרב</w:t>
      </w:r>
      <w:r>
        <w:rPr>
          <w:rtl w:val="true"/>
        </w:rPr>
        <w:t xml:space="preserve">, </w:t>
      </w:r>
      <w:r>
        <w:rPr>
          <w:rtl w:val="true"/>
        </w:rPr>
        <w:t>ככה הוא יצא</w:t>
      </w:r>
      <w:r>
        <w:rPr>
          <w:rtl w:val="true"/>
        </w:rPr>
        <w:t xml:space="preserve">, </w:t>
      </w:r>
      <w:r>
        <w:rPr>
          <w:rtl w:val="true"/>
        </w:rPr>
        <w:t>אתם צריכים להבין רגע מה מצבו הנפשי</w:t>
      </w:r>
      <w:r>
        <w:rPr>
          <w:rtl w:val="true"/>
        </w:rPr>
        <w:t xml:space="preserve">, </w:t>
      </w:r>
      <w:r>
        <w:rPr>
          <w:rtl w:val="true"/>
        </w:rPr>
        <w:t>המצב הבריאותי</w:t>
      </w:r>
      <w:r>
        <w:rPr>
          <w:rtl w:val="true"/>
        </w:rPr>
        <w:t xml:space="preserve">, </w:t>
      </w:r>
      <w:r>
        <w:rPr>
          <w:rtl w:val="true"/>
        </w:rPr>
        <w:t>אין לי מושג</w:t>
      </w:r>
      <w:r>
        <w:rPr>
          <w:rtl w:val="true"/>
        </w:rPr>
        <w:t xml:space="preserve">, </w:t>
      </w:r>
      <w:r>
        <w:rPr>
          <w:rtl w:val="true"/>
        </w:rPr>
        <w:t>והמצב בכלל שהוא נמצא כל כך קרוב לבית שלו</w:t>
      </w:r>
      <w:r>
        <w:rPr>
          <w:rtl w:val="true"/>
        </w:rPr>
        <w:t xml:space="preserve">, </w:t>
      </w:r>
      <w:r>
        <w:rPr>
          <w:rtl w:val="true"/>
        </w:rPr>
        <w:t>שם בנחל עוז</w:t>
      </w:r>
      <w:r>
        <w:rPr>
          <w:rtl w:val="true"/>
        </w:rPr>
        <w:t xml:space="preserve">, </w:t>
      </w:r>
      <w:r>
        <w:rPr>
          <w:rtl w:val="true"/>
        </w:rPr>
        <w:t>וכל כך רחוק</w:t>
      </w:r>
      <w:r>
        <w:rPr>
          <w:rtl w:val="true"/>
        </w:rPr>
        <w:t xml:space="preserve">,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המשפחה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אין לו מושג אלמנטרי מה קרה למשפחה שלו</w:t>
      </w:r>
      <w:r>
        <w:rPr>
          <w:rtl w:val="true"/>
        </w:rPr>
        <w:t xml:space="preserve">. </w:t>
      </w:r>
      <w:r>
        <w:rPr>
          <w:rtl w:val="true"/>
        </w:rPr>
        <w:t>אז לחשוב רגע אחד שלקחו אותו בכוח</w:t>
      </w:r>
      <w:r>
        <w:rPr>
          <w:rtl w:val="true"/>
        </w:rPr>
        <w:t xml:space="preserve">, </w:t>
      </w:r>
      <w:r>
        <w:rPr>
          <w:rtl w:val="true"/>
        </w:rPr>
        <w:t>מול הילדים שלו</w:t>
      </w:r>
      <w:r>
        <w:rPr>
          <w:rtl w:val="true"/>
        </w:rPr>
        <w:t xml:space="preserve">, </w:t>
      </w:r>
      <w:r>
        <w:rPr>
          <w:rtl w:val="true"/>
        </w:rPr>
        <w:t>שחוו כמה דקות קודם את הרצח של האחות שלהם</w:t>
      </w:r>
      <w:r>
        <w:rPr>
          <w:rtl w:val="true"/>
        </w:rPr>
        <w:t xml:space="preserve">, </w:t>
      </w:r>
      <w:r>
        <w:rPr>
          <w:rtl w:val="true"/>
        </w:rPr>
        <w:t>והם שם בצעקות</w:t>
      </w:r>
      <w:r>
        <w:rPr>
          <w:rtl w:val="true"/>
        </w:rPr>
        <w:t xml:space="preserve">: </w:t>
      </w:r>
      <w:r>
        <w:rPr>
          <w:rtl w:val="true"/>
        </w:rPr>
        <w:t>מה עשינו רע</w:t>
      </w:r>
      <w:r>
        <w:rPr>
          <w:rtl w:val="true"/>
        </w:rPr>
        <w:t xml:space="preserve">? </w:t>
      </w:r>
      <w:r>
        <w:rPr>
          <w:rtl w:val="true"/>
        </w:rPr>
        <w:t>מה עשינו רע</w:t>
      </w:r>
      <w:r>
        <w:rPr>
          <w:rtl w:val="true"/>
        </w:rPr>
        <w:t xml:space="preserve">?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לא מבינים מה זה הנור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" w:name="_ETM_Q1_535344"/>
      <w:bookmarkStart w:id="54" w:name="_ETM_Q1_535291"/>
      <w:bookmarkStart w:id="55" w:name="_ETM_Q1_535152"/>
      <w:bookmarkStart w:id="56" w:name="_ETM_Q1_535344"/>
      <w:bookmarkStart w:id="57" w:name="_ETM_Q1_535291"/>
      <w:bookmarkStart w:id="58" w:name="_ETM_Q1_535152"/>
      <w:bookmarkEnd w:id="56"/>
      <w:bookmarkEnd w:id="57"/>
      <w:bookmarkEnd w:id="58"/>
    </w:p>
    <w:p>
      <w:pPr>
        <w:pStyle w:val="Normal"/>
        <w:rPr/>
      </w:pPr>
      <w:bookmarkStart w:id="59" w:name="_ETM_Q1_535424"/>
      <w:bookmarkEnd w:id="59"/>
      <w:r>
        <w:rPr>
          <w:rtl w:val="true"/>
        </w:rPr>
        <w:t>אז מה אני באה להגיד</w:t>
      </w:r>
      <w:r>
        <w:rPr>
          <w:rtl w:val="true"/>
        </w:rPr>
        <w:t xml:space="preserve">? </w:t>
      </w:r>
      <w:r>
        <w:rPr>
          <w:rtl w:val="true"/>
        </w:rPr>
        <w:t xml:space="preserve">שלא רק המצב של החטופים והמצב של המשפחות הוא </w:t>
      </w:r>
      <w:bookmarkStart w:id="60" w:name="_ETM_Q1_542477"/>
      <w:bookmarkEnd w:id="60"/>
      <w:r>
        <w:rPr>
          <w:rtl w:val="true"/>
        </w:rPr>
        <w:t>במצב כבר שעבר את הקצה</w:t>
      </w:r>
      <w:r>
        <w:rPr>
          <w:rtl w:val="true"/>
        </w:rPr>
        <w:t xml:space="preserve">, </w:t>
      </w:r>
      <w:r>
        <w:rPr>
          <w:rtl w:val="true"/>
        </w:rPr>
        <w:t>הילדים של האבות – לא רק של צחי – של האבות של ילדים שנלקחו לשבי והאבות שלהם נשארו שם</w:t>
      </w:r>
      <w:r>
        <w:rPr>
          <w:rtl w:val="true"/>
        </w:rPr>
        <w:t xml:space="preserve">. </w:t>
      </w:r>
      <w:r>
        <w:rPr>
          <w:rtl w:val="true"/>
        </w:rPr>
        <w:t>ילדים שראו שנרצחו להם ההורים או האחיות</w:t>
      </w:r>
      <w:r>
        <w:rPr>
          <w:rtl w:val="true"/>
        </w:rPr>
        <w:t xml:space="preserve">. </w:t>
      </w:r>
      <w:r>
        <w:rPr>
          <w:rtl w:val="true"/>
        </w:rPr>
        <w:t>תבינו רגע</w:t>
      </w:r>
      <w:r>
        <w:rPr>
          <w:rtl w:val="true"/>
        </w:rPr>
        <w:t xml:space="preserve">, </w:t>
      </w:r>
      <w:r>
        <w:rPr>
          <w:rtl w:val="true"/>
        </w:rPr>
        <w:t>שיש לנו פה מצב בלתי אפשרי</w:t>
      </w:r>
      <w:r>
        <w:rPr>
          <w:rtl w:val="true"/>
        </w:rPr>
        <w:t xml:space="preserve">, </w:t>
      </w:r>
      <w:r>
        <w:rPr>
          <w:rtl w:val="true"/>
        </w:rPr>
        <w:t>שהמדינה חייבת לעשות משהו גם למען הילדים</w:t>
      </w:r>
      <w:r>
        <w:rPr>
          <w:rtl w:val="true"/>
        </w:rPr>
        <w:t xml:space="preserve">. </w:t>
      </w:r>
      <w:r>
        <w:rPr>
          <w:rtl w:val="true"/>
        </w:rPr>
        <w:t>איפה זכויות היל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1" w:name="_ETM_Q1_590609"/>
      <w:bookmarkStart w:id="62" w:name="_ETM_Q1_590344"/>
      <w:bookmarkStart w:id="63" w:name="_ETM_Q1_590227"/>
      <w:bookmarkStart w:id="64" w:name="_ETM_Q1_590609"/>
      <w:bookmarkStart w:id="65" w:name="_ETM_Q1_590344"/>
      <w:bookmarkStart w:id="66" w:name="_ETM_Q1_590227"/>
      <w:bookmarkEnd w:id="64"/>
      <w:bookmarkEnd w:id="65"/>
      <w:bookmarkEnd w:id="66"/>
    </w:p>
    <w:p>
      <w:pPr>
        <w:pStyle w:val="Normal"/>
        <w:rPr/>
      </w:pPr>
      <w:bookmarkStart w:id="67" w:name="_ETM_Q1_590671"/>
      <w:bookmarkEnd w:id="67"/>
      <w:r>
        <w:rPr>
          <w:rtl w:val="true"/>
        </w:rPr>
        <w:t>אז המציאות היא כזאת שאני לא יכולה להגיד שאין איזושהי דחיפות או בהילות</w:t>
      </w:r>
      <w:r>
        <w:rPr>
          <w:rtl w:val="true"/>
        </w:rPr>
        <w:t xml:space="preserve">, </w:t>
      </w:r>
      <w:r>
        <w:rPr>
          <w:rtl w:val="true"/>
        </w:rPr>
        <w:t>ועוד הדוח שיצא</w:t>
      </w:r>
      <w:r>
        <w:rPr>
          <w:rtl w:val="true"/>
        </w:rPr>
        <w:t xml:space="preserve">, </w:t>
      </w:r>
      <w:r>
        <w:rPr>
          <w:rtl w:val="true"/>
        </w:rPr>
        <w:t>ואתם על זה בוודאי גם תדברו</w:t>
      </w:r>
      <w:r>
        <w:rPr>
          <w:rtl w:val="true"/>
        </w:rPr>
        <w:t xml:space="preserve">, </w:t>
      </w:r>
      <w:r>
        <w:rPr>
          <w:rtl w:val="true"/>
        </w:rPr>
        <w:t>הכול יחד רק מלמד אותנו דבר אחד</w:t>
      </w:r>
      <w:r>
        <w:rPr>
          <w:rtl w:val="true"/>
        </w:rPr>
        <w:t xml:space="preserve">: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כמה שיותר מוקדם</w:t>
      </w:r>
      <w:r>
        <w:rPr>
          <w:rtl w:val="true"/>
        </w:rPr>
        <w:t xml:space="preserve">, </w:t>
      </w:r>
      <w:r>
        <w:rPr>
          <w:rtl w:val="true"/>
        </w:rPr>
        <w:t>כמה שיותר מוקדם</w:t>
      </w:r>
      <w:r>
        <w:rPr>
          <w:rtl w:val="true"/>
        </w:rPr>
        <w:t xml:space="preserve">, </w:t>
      </w:r>
      <w:r>
        <w:rPr>
          <w:rtl w:val="true"/>
        </w:rPr>
        <w:t>לעשות מעשים כדי שהחטופים כולם יגיעו</w:t>
      </w:r>
      <w:r>
        <w:rPr>
          <w:rtl w:val="true"/>
        </w:rPr>
        <w:t xml:space="preserve">, </w:t>
      </w:r>
      <w:r>
        <w:rPr>
          <w:rtl w:val="true"/>
        </w:rPr>
        <w:t>משום שכולם בגיהינום</w:t>
      </w:r>
      <w:r>
        <w:rPr>
          <w:rtl w:val="true"/>
        </w:rPr>
        <w:t xml:space="preserve">, </w:t>
      </w:r>
      <w:r>
        <w:rPr>
          <w:rtl w:val="true"/>
        </w:rPr>
        <w:t>משום שכולם נמצאים במצב נוראי</w:t>
      </w:r>
      <w:r>
        <w:rPr>
          <w:rtl w:val="true"/>
        </w:rPr>
        <w:t xml:space="preserve">. </w:t>
      </w:r>
      <w:r>
        <w:rPr>
          <w:rtl w:val="true"/>
        </w:rPr>
        <w:t>וזאת המחויבות שלנו כמדינה לאזרחים שלנו</w:t>
      </w:r>
      <w:r>
        <w:rPr>
          <w:rtl w:val="true"/>
        </w:rPr>
        <w:t xml:space="preserve">,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לכל מי שיושב פה</w:t>
      </w:r>
      <w:r>
        <w:rPr>
          <w:rtl w:val="true"/>
        </w:rPr>
        <w:t xml:space="preserve">, </w:t>
      </w:r>
      <w:r>
        <w:rPr>
          <w:rtl w:val="true"/>
        </w:rPr>
        <w:t>לכל המדינה</w:t>
      </w:r>
      <w:r>
        <w:rPr>
          <w:rtl w:val="true"/>
        </w:rPr>
        <w:t xml:space="preserve">, </w:t>
      </w:r>
      <w:bookmarkStart w:id="68" w:name="_ETM_Q1_625796"/>
      <w:bookmarkEnd w:id="68"/>
      <w:r>
        <w:rPr>
          <w:rtl w:val="true"/>
        </w:rPr>
        <w:t>לעצור את הדבר הנורא הזה ולעשות תיקון שיביא לתקומה שלנו</w:t>
      </w:r>
      <w:r>
        <w:rPr>
          <w:rtl w:val="true"/>
        </w:rPr>
        <w:t xml:space="preserve">, </w:t>
      </w:r>
      <w:r>
        <w:rPr>
          <w:rtl w:val="true"/>
        </w:rPr>
        <w:t>לבניית אמון מחדש במדינה</w:t>
      </w:r>
      <w:r>
        <w:rPr>
          <w:rtl w:val="true"/>
        </w:rPr>
        <w:t xml:space="preserve">, </w:t>
      </w:r>
      <w:r>
        <w:rPr>
          <w:rtl w:val="true"/>
        </w:rPr>
        <w:t>ובכלל לבניית הערכים שעליהם גדלנו ועליהם אנחנו רוצים לגדל את הילד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9" w:name="_ETM_Q1_638085"/>
      <w:bookmarkStart w:id="70" w:name="_ETM_Q1_642594"/>
      <w:bookmarkStart w:id="71" w:name="_ETM_Q1_642472"/>
      <w:bookmarkStart w:id="72" w:name="_ETM_Q1_638085"/>
      <w:bookmarkStart w:id="73" w:name="_ETM_Q1_642594"/>
      <w:bookmarkStart w:id="74" w:name="_ETM_Q1_642472"/>
      <w:bookmarkEnd w:id="72"/>
      <w:bookmarkEnd w:id="73"/>
      <w:bookmarkEnd w:id="74"/>
    </w:p>
    <w:p>
      <w:pPr>
        <w:pStyle w:val="Normal"/>
        <w:rPr/>
      </w:pPr>
      <w:bookmarkStart w:id="75" w:name="_ETM_Q1_638172"/>
      <w:bookmarkEnd w:id="75"/>
      <w:r>
        <w:rPr>
          <w:rtl w:val="true"/>
        </w:rPr>
        <w:t>תודה רבה לכם</w:t>
      </w:r>
      <w:r>
        <w:rPr>
          <w:rtl w:val="true"/>
        </w:rPr>
        <w:t xml:space="preserve">, </w:t>
      </w:r>
      <w:r>
        <w:rPr>
          <w:rtl w:val="true"/>
        </w:rPr>
        <w:t>ומי ייתן שזה יהיה כמה שיותר מוקד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" w:name="_ETM_Q1_333313"/>
      <w:bookmarkStart w:id="77" w:name="_ETM_Q1_333266"/>
      <w:bookmarkStart w:id="78" w:name="_ETM_Q1_333156"/>
      <w:bookmarkStart w:id="79" w:name="_ETM_Q1_333094"/>
      <w:bookmarkStart w:id="80" w:name="_ETM_Q1_650144"/>
      <w:bookmarkStart w:id="81" w:name="_ETM_Q1_650056"/>
      <w:bookmarkStart w:id="82" w:name="_ETM_Q1_333313"/>
      <w:bookmarkStart w:id="83" w:name="_ETM_Q1_333266"/>
      <w:bookmarkStart w:id="84" w:name="_ETM_Q1_333156"/>
      <w:bookmarkStart w:id="85" w:name="_ETM_Q1_333094"/>
      <w:bookmarkStart w:id="86" w:name="_ETM_Q1_650144"/>
      <w:bookmarkStart w:id="87" w:name="_ETM_Q1_650056"/>
      <w:bookmarkEnd w:id="82"/>
      <w:bookmarkEnd w:id="83"/>
      <w:bookmarkEnd w:id="84"/>
      <w:bookmarkEnd w:id="85"/>
      <w:bookmarkEnd w:id="86"/>
      <w:bookmarkEnd w:id="87"/>
    </w:p>
    <w:p>
      <w:pPr>
        <w:pStyle w:val="Style31"/>
        <w:keepNext w:val="true"/>
        <w:rPr/>
      </w:pPr>
      <w:bookmarkStart w:id="88" w:name="ET_yor_508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" w:name="_ETM_Q1_649390"/>
      <w:bookmarkStart w:id="90" w:name="_ETM_Q1_649343"/>
      <w:bookmarkStart w:id="91" w:name="_ETM_Q1_649218"/>
      <w:bookmarkStart w:id="92" w:name="_ETM_Q1_649155"/>
      <w:bookmarkStart w:id="93" w:name="_ETM_Q1_643530"/>
      <w:bookmarkEnd w:id="89"/>
      <w:bookmarkEnd w:id="90"/>
      <w:bookmarkEnd w:id="91"/>
      <w:bookmarkEnd w:id="92"/>
      <w:bookmarkEnd w:id="93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של י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667922"/>
      <w:bookmarkStart w:id="95" w:name="_ETM_Q1_667875"/>
      <w:bookmarkStart w:id="96" w:name="_ETM_Q1_654078"/>
      <w:bookmarkStart w:id="97" w:name="_ETM_Q1_654031"/>
      <w:bookmarkStart w:id="98" w:name="_ETM_Q1_653906"/>
      <w:bookmarkStart w:id="99" w:name="_ETM_Q1_653827"/>
      <w:bookmarkStart w:id="100" w:name="_ETM_Q1_667922"/>
      <w:bookmarkStart w:id="101" w:name="_ETM_Q1_667875"/>
      <w:bookmarkStart w:id="102" w:name="_ETM_Q1_654078"/>
      <w:bookmarkStart w:id="103" w:name="_ETM_Q1_654031"/>
      <w:bookmarkStart w:id="104" w:name="_ETM_Q1_653906"/>
      <w:bookmarkStart w:id="105" w:name="_ETM_Q1_653827"/>
      <w:bookmarkEnd w:id="100"/>
      <w:bookmarkEnd w:id="101"/>
      <w:bookmarkEnd w:id="102"/>
      <w:bookmarkEnd w:id="103"/>
      <w:bookmarkEnd w:id="104"/>
      <w:bookmarkEnd w:id="105"/>
    </w:p>
    <w:p>
      <w:pPr>
        <w:pStyle w:val="Style14"/>
        <w:keepNext w:val="true"/>
        <w:rPr/>
      </w:pPr>
      <w:bookmarkStart w:id="106" w:name="ET_speaker_יזהר_ליפשיץ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" w:name="_ETM_Q1_674780"/>
      <w:bookmarkEnd w:id="107"/>
      <w:r>
        <w:rPr>
          <w:rtl w:val="true"/>
          <w:lang w:eastAsia="he-IL"/>
        </w:rPr>
        <w:t>אני א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 יוכבד ועודד 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ד שמופיע ברשימה </w:t>
      </w:r>
      <w:bookmarkStart w:id="108" w:name="_ETM_Q1_669466"/>
      <w:bookmarkEnd w:id="108"/>
      <w:r>
        <w:rPr>
          <w:rtl w:val="true"/>
          <w:lang w:eastAsia="he-IL"/>
        </w:rPr>
        <w:t>הפיקטיבית הזאת מלפני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התהפכה הבטן לאיזה עשר דקות עד שהבנתי מה כל הקשקוש הזה</w:t>
      </w:r>
      <w:r>
        <w:rPr>
          <w:rtl w:val="true"/>
          <w:lang w:eastAsia="he-IL"/>
        </w:rPr>
        <w:t>.</w:t>
      </w:r>
      <w:bookmarkStart w:id="109" w:name="_ETM_Q1_676693"/>
      <w:bookmarkEnd w:id="109"/>
      <w:r>
        <w:rPr>
          <w:rtl w:val="true"/>
          <w:lang w:eastAsia="he-IL"/>
        </w:rPr>
        <w:t xml:space="preserve"> </w:t>
      </w:r>
      <w:bookmarkStart w:id="110" w:name="_ETM_Q1_679845"/>
      <w:bookmarkEnd w:id="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681061"/>
      <w:bookmarkStart w:id="112" w:name="_ETM_Q1_679947"/>
      <w:bookmarkStart w:id="113" w:name="_ETM_Q1_681061"/>
      <w:bookmarkStart w:id="114" w:name="_ETM_Q1_679947"/>
      <w:bookmarkEnd w:id="113"/>
      <w:bookmarkEnd w:id="114"/>
    </w:p>
    <w:p>
      <w:pPr>
        <w:pStyle w:val="Normal"/>
        <w:rPr>
          <w:lang w:eastAsia="he-IL"/>
        </w:rPr>
      </w:pPr>
      <w:bookmarkStart w:id="115" w:name="_ETM_Q1_681133"/>
      <w:bookmarkEnd w:id="115"/>
      <w:r>
        <w:rPr>
          <w:rtl w:val="true"/>
          <w:lang w:eastAsia="he-IL"/>
        </w:rPr>
        <w:t>על מה נ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קופה הר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דים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הפתרונות הצבאיים שאולי חולקים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שהו שאנו חייבים להישאר מאוחדים סביב ה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עינב צנג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ך המאבק שלה היא לא בדיוק הדרך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חלק מה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קודם כול סמל לאימא שמצליחה להחזיק את כל הימים האלה ולקבל עוד את הבן של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נו מה מצ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משיך לצעוק ו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ש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קפצה מה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פגעה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לא שמעתי שהיא פגעה במישהו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עת להכיל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729662"/>
      <w:bookmarkStart w:id="117" w:name="_ETM_Q1_729262"/>
      <w:bookmarkStart w:id="118" w:name="_ETM_Q1_729150"/>
      <w:bookmarkStart w:id="119" w:name="_ETM_Q1_729662"/>
      <w:bookmarkStart w:id="120" w:name="_ETM_Q1_729262"/>
      <w:bookmarkStart w:id="121" w:name="_ETM_Q1_729150"/>
      <w:bookmarkEnd w:id="119"/>
      <w:bookmarkEnd w:id="120"/>
      <w:bookmarkEnd w:id="121"/>
    </w:p>
    <w:p>
      <w:pPr>
        <w:pStyle w:val="Normal"/>
        <w:rPr>
          <w:lang w:eastAsia="he-IL"/>
        </w:rPr>
      </w:pPr>
      <w:bookmarkStart w:id="122" w:name="_ETM_Q1_729737"/>
      <w:bookmarkEnd w:id="122"/>
      <w:r>
        <w:rPr>
          <w:rtl w:val="true"/>
          <w:lang w:eastAsia="he-IL"/>
        </w:rPr>
        <w:t>אני אחזור על מה שאמרתי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קום שלא מכניסים לכנסת אימא לבן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ביאו ראש ממשלה חולה לאחר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קחו בן אדם בתוך השבעה שלו בשביל איזה גימיק קטן ופוליטי שביזה את כל חברי הכנסת ואותנ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ופי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עינב שלא 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יודעים איך להכי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מצוא א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זה את כו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י בייחוד</w:t>
      </w:r>
      <w:r>
        <w:rPr>
          <w:rtl w:val="true"/>
          <w:lang w:eastAsia="he-IL"/>
        </w:rPr>
        <w:t xml:space="preserve">. </w:t>
      </w:r>
      <w:bookmarkStart w:id="123" w:name="_ETM_Q1_762886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761284"/>
      <w:bookmarkStart w:id="125" w:name="_ETM_Q1_760782"/>
      <w:bookmarkStart w:id="126" w:name="_ETM_Q1_760692"/>
      <w:bookmarkStart w:id="127" w:name="_ETM_Q1_761284"/>
      <w:bookmarkStart w:id="128" w:name="_ETM_Q1_760782"/>
      <w:bookmarkStart w:id="129" w:name="_ETM_Q1_760692"/>
      <w:bookmarkEnd w:id="127"/>
      <w:bookmarkEnd w:id="128"/>
      <w:bookmarkEnd w:id="129"/>
    </w:p>
    <w:p>
      <w:pPr>
        <w:pStyle w:val="Normal"/>
        <w:rPr>
          <w:lang w:eastAsia="he-IL"/>
        </w:rPr>
      </w:pPr>
      <w:bookmarkStart w:id="130" w:name="_ETM_Q1_761365"/>
      <w:bookmarkEnd w:id="130"/>
      <w:r>
        <w:rPr>
          <w:rtl w:val="true"/>
          <w:lang w:eastAsia="he-IL"/>
        </w:rPr>
        <w:t>לענייני מה שדו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וקא רוצה לדבר עוד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מאבק הזה היו הרבה עליות ויר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אמרנו רק שפוגעים ב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מסוים היינו צריכים להגיד שלא רק פוגע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עלל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מסוים אמרנו שלא רק מתעלל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נס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מסוים אמרנו שלא רק אונסים א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ג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מסוים גם הגענו לילדים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שחררו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רו אנשים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אן השימוש באנשים האלה יכול להיות רק באיש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י שנאנסה במהלך השבי שלה בוחרת לבוא ולספ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י ככה היא רואה שהיא אומנם חושפת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י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עושה את זה למען כל החטופים שנשאר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רכינים את הראש ב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יישים שהגענו ל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דרך להגיע לשחרו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א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ולם מעריכים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825294"/>
      <w:bookmarkStart w:id="132" w:name="_ETM_Q1_825192"/>
      <w:bookmarkStart w:id="133" w:name="_ETM_Q1_825086"/>
      <w:bookmarkStart w:id="134" w:name="_ETM_Q1_825294"/>
      <w:bookmarkStart w:id="135" w:name="_ETM_Q1_825192"/>
      <w:bookmarkStart w:id="136" w:name="_ETM_Q1_825086"/>
      <w:bookmarkEnd w:id="134"/>
      <w:bookmarkEnd w:id="135"/>
      <w:bookmarkEnd w:id="136"/>
    </w:p>
    <w:p>
      <w:pPr>
        <w:pStyle w:val="Normal"/>
        <w:rPr>
          <w:lang w:eastAsia="he-IL"/>
        </w:rPr>
      </w:pPr>
      <w:bookmarkStart w:id="137" w:name="_ETM_Q1_825370"/>
      <w:bookmarkEnd w:id="137"/>
      <w:r>
        <w:rPr>
          <w:rtl w:val="true"/>
          <w:lang w:eastAsia="he-IL"/>
        </w:rPr>
        <w:t>אני רוצה להגיד שפורסם דוח על מה שקורה ל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הזה לא היה 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דוח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38" w:name="_ETM_Q1_830241"/>
      <w:bookmarkEnd w:id="138"/>
      <w:r>
        <w:rPr>
          <w:rtl w:val="true"/>
          <w:lang w:eastAsia="he-IL"/>
        </w:rPr>
        <w:t>הוא תיאר דברים שקורים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גיבורי תקשורת ו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לא יודעים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יודע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זה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צאו דברים שפגעו לא באישור הילד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שור האימ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חדירה לתחום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ציני ב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מטרה טו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הוציא את מצב החטופים ולזעוק שהם </w:t>
      </w:r>
      <w:bookmarkStart w:id="139" w:name="_ETM_Q1_855874"/>
      <w:bookmarkEnd w:id="139"/>
      <w:r>
        <w:rPr>
          <w:rtl w:val="true"/>
          <w:lang w:eastAsia="he-IL"/>
        </w:rPr>
        <w:t>מתים בתוך המנהרות ומה הם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שהו פה החטיא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מה האישית אני קצת ביר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פילו עשה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תקן משהו בזה שאתה פוגע ב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מאוד רגיש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ין מה להרחיב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ל ש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היות רגיש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עם הרשימ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קיבלו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ן הבינו ויצאה ממטה החטופים הודע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רשימה ישנה של איזושהי בקש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דבר הזה גרם להמון המון רעש בתקשורת ו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אחד מ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תלוצצתי עם אח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</w:t>
      </w:r>
      <w:bookmarkStart w:id="140" w:name="_ETM_Q1_905098"/>
      <w:bookmarkEnd w:id="140"/>
      <w:r>
        <w:rPr>
          <w:rtl w:val="true"/>
          <w:lang w:eastAsia="he-IL"/>
        </w:rPr>
        <w:t>נגמרה הקצ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ם צריך עכשיו לק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טח יהיו הרבה מניר עוז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מי יש כוח עכשיו לעשר לו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רמת הצינ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לא יודע מה עבר אצל האימהות לנ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</w:t>
      </w:r>
      <w:bookmarkStart w:id="141" w:name="_ETM_Q1_915125"/>
      <w:bookmarkEnd w:id="141"/>
      <w:r>
        <w:rPr>
          <w:rtl w:val="true"/>
          <w:lang w:eastAsia="he-IL"/>
        </w:rPr>
        <w:t xml:space="preserve"> ארבל ואצל רומ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ה קרה להן בבטן עד שהן הבינו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יה חוסר אחריות לשחרר את הרשימ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928517"/>
      <w:bookmarkStart w:id="143" w:name="_ETM_Q1_928391"/>
      <w:bookmarkStart w:id="144" w:name="_ETM_Q1_928294"/>
      <w:bookmarkStart w:id="145" w:name="_ETM_Q1_928517"/>
      <w:bookmarkStart w:id="146" w:name="_ETM_Q1_928391"/>
      <w:bookmarkStart w:id="147" w:name="_ETM_Q1_928294"/>
      <w:bookmarkEnd w:id="145"/>
      <w:bookmarkEnd w:id="146"/>
      <w:bookmarkEnd w:id="147"/>
    </w:p>
    <w:p>
      <w:pPr>
        <w:pStyle w:val="Normal"/>
        <w:rPr>
          <w:lang w:eastAsia="he-IL"/>
        </w:rPr>
      </w:pPr>
      <w:bookmarkStart w:id="148" w:name="_ETM_Q1_928631"/>
      <w:bookmarkEnd w:id="148"/>
      <w:r>
        <w:rPr>
          <w:rtl w:val="true"/>
          <w:lang w:eastAsia="he-IL"/>
        </w:rPr>
        <w:t>אבל בסוף יש מטרות ס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סתם היא שוחר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שתולל אחד מו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חייבים ונצא לרחובות ונזעק אחד על השני ונתקוט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ת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ריב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ת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תחיל להתפוצץ על האנשים שהם עכשיו בתוך הנקודה הכי עדינה במשא ומתן ונעשה ר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רת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מיד זה משרת א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951856"/>
      <w:bookmarkStart w:id="150" w:name="_ETM_Q1_951727"/>
      <w:bookmarkStart w:id="151" w:name="_ETM_Q1_951856"/>
      <w:bookmarkStart w:id="152" w:name="_ETM_Q1_951727"/>
      <w:bookmarkEnd w:id="151"/>
      <w:bookmarkEnd w:id="152"/>
    </w:p>
    <w:p>
      <w:pPr>
        <w:pStyle w:val="Normal"/>
        <w:rPr>
          <w:lang w:eastAsia="he-IL"/>
        </w:rPr>
      </w:pPr>
      <w:bookmarkStart w:id="153" w:name="_ETM_Q1_952051"/>
      <w:bookmarkStart w:id="154" w:name="_ETM_Q1_951934"/>
      <w:bookmarkEnd w:id="153"/>
      <w:bookmarkEnd w:id="154"/>
      <w:r>
        <w:rPr>
          <w:rtl w:val="true"/>
          <w:lang w:eastAsia="he-IL"/>
        </w:rPr>
        <w:t>אז מכאן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גיש את הכאב של החטופים ולא </w:t>
      </w:r>
      <w:bookmarkStart w:id="155" w:name="_ETM_Q1_953402"/>
      <w:bookmarkEnd w:id="155"/>
      <w:r>
        <w:rPr>
          <w:rtl w:val="true"/>
          <w:lang w:eastAsia="he-IL"/>
        </w:rPr>
        <w:t>להשתמש בו בצורה צינ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ל הצלחה ולקוות שבהחלט תהיה התקדמות וראש המוסד יצא ואנחנו בהחלט נראה חטופ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יינו חמש פעמים במצב הזה</w:t>
      </w:r>
      <w:r>
        <w:rPr>
          <w:rtl w:val="true"/>
          <w:lang w:eastAsia="he-IL"/>
        </w:rPr>
        <w:t xml:space="preserve">, </w:t>
      </w:r>
      <w:bookmarkStart w:id="156" w:name="_ETM_Q1_965827"/>
      <w:bookmarkEnd w:id="156"/>
      <w:r>
        <w:rPr>
          <w:rtl w:val="true"/>
          <w:lang w:eastAsia="he-IL"/>
        </w:rPr>
        <w:t>להיות מוכנים ל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פחת החטוף לא יכולה כל פעם לחשוב שיש איזה אליל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אמפ או </w:t>
      </w:r>
      <w:bookmarkStart w:id="157" w:name="_ETM_Q1_974592"/>
      <w:bookmarkEnd w:id="157"/>
      <w:r>
        <w:rPr>
          <w:rtl w:val="true"/>
          <w:lang w:eastAsia="he-IL"/>
        </w:rPr>
        <w:t>נסראללה או סינו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שהאלילים האלה הם אלילי ל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בסוף לקבל החלטה</w:t>
      </w:r>
      <w:r>
        <w:rPr>
          <w:rtl w:val="true"/>
          <w:lang w:eastAsia="he-IL"/>
        </w:rPr>
        <w:t xml:space="preserve">. </w:t>
      </w:r>
      <w:bookmarkStart w:id="158" w:name="_ETM_Q1_980896"/>
      <w:bookmarkEnd w:id="158"/>
      <w:r>
        <w:rPr>
          <w:rtl w:val="true"/>
          <w:lang w:eastAsia="he-IL"/>
        </w:rPr>
        <w:t>כרגע יש אולי איזושהי התגמ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החלטה הגדולה שהחמאס אומר אותה כבר הרבה זמן אני לא שמעתי שקר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יא קרתה בחדרי ח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יש את המנד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וך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ם בתע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יך הם נ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נייה שעוברת איזה טי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למשפחות ול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מן להתאחד פה</w:t>
      </w:r>
      <w:r>
        <w:rPr>
          <w:rtl w:val="true"/>
          <w:lang w:eastAsia="he-IL"/>
        </w:rPr>
        <w:t xml:space="preserve">, </w:t>
      </w:r>
      <w:bookmarkStart w:id="159" w:name="_ETM_Q1_1008562"/>
      <w:bookmarkEnd w:id="159"/>
      <w:r>
        <w:rPr>
          <w:rtl w:val="true"/>
          <w:lang w:eastAsia="he-IL"/>
        </w:rPr>
        <w:t>למצוא את הדרך</w:t>
      </w:r>
      <w:r>
        <w:rPr>
          <w:rtl w:val="true"/>
          <w:lang w:eastAsia="he-IL"/>
        </w:rPr>
        <w:t xml:space="preserve">. </w:t>
      </w:r>
      <w:bookmarkStart w:id="160" w:name="_ETM_Q1_1012421"/>
      <w:bookmarkEnd w:id="160"/>
    </w:p>
    <w:p>
      <w:pPr>
        <w:pStyle w:val="Normal"/>
        <w:rPr>
          <w:lang w:eastAsia="he-IL"/>
        </w:rPr>
      </w:pPr>
      <w:bookmarkStart w:id="161" w:name="_ETM_Q1_1012629"/>
      <w:bookmarkEnd w:id="161"/>
      <w:r>
        <w:rPr>
          <w:rtl w:val="true"/>
          <w:lang w:eastAsia="he-IL"/>
        </w:rPr>
        <w:t>וצנגאוקר היא ל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של מ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של קפ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של הימין ולא של ה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דנא דריתחא שלה כולם צריכים ללמוד להכי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ותה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ד לא דקרה אף אחד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שתו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יסוי סדיסטי אנתרופ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דקים מה קורה לאימא כשלוקחים לה את הילד</w:t>
      </w:r>
      <w:bookmarkStart w:id="162" w:name="_ETM_Q1_1032039"/>
      <w:bookmarkEnd w:id="162"/>
      <w:r>
        <w:rPr>
          <w:rtl w:val="true"/>
          <w:lang w:eastAsia="he-IL"/>
        </w:rPr>
        <w:t xml:space="preserve"> ומראים לה אותו כל פעם בחתיכות באיזה מסך ויד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שת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ת ב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ולם צריכים להתבייש שהיא ככה צריכה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נותן לה להיכנס ממש צריך להתבייש</w:t>
      </w:r>
      <w:r>
        <w:rPr>
          <w:rtl w:val="true"/>
          <w:lang w:eastAsia="he-IL"/>
        </w:rPr>
        <w:t>.</w:t>
      </w:r>
      <w:bookmarkStart w:id="163" w:name="_ETM_Q1_1043009"/>
      <w:bookmarkEnd w:id="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1043249"/>
      <w:bookmarkStart w:id="165" w:name="_ETM_Q1_1043157"/>
      <w:bookmarkStart w:id="166" w:name="_ETM_Q1_1043249"/>
      <w:bookmarkStart w:id="167" w:name="_ETM_Q1_1043157"/>
      <w:bookmarkEnd w:id="166"/>
      <w:bookmarkEnd w:id="167"/>
    </w:p>
    <w:p>
      <w:pPr>
        <w:pStyle w:val="Normal"/>
        <w:rPr>
          <w:lang w:eastAsia="he-IL"/>
        </w:rPr>
      </w:pPr>
      <w:bookmarkStart w:id="168" w:name="_ETM_Q1_1043372"/>
      <w:bookmarkEnd w:id="168"/>
      <w:r>
        <w:rPr>
          <w:rtl w:val="true"/>
          <w:lang w:eastAsia="he-IL"/>
        </w:rPr>
        <w:t>ואני אומר את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יום – אני מצטער שאמרתי לאוח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חנה בננה באיזו ועדה 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פונה אליו בצורה הכי גלו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תאפס על 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ב צנגאוקר תיכנס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69" w:name="_ETM_Q1_999372"/>
      <w:bookmarkStart w:id="170" w:name="_ETM_Q1_999294"/>
      <w:bookmarkStart w:id="171" w:name="_ETM_Q1_1047757"/>
      <w:bookmarkStart w:id="172" w:name="_ETM_Q1_1047644"/>
      <w:bookmarkStart w:id="173" w:name="_ETM_Q1_1047509"/>
      <w:bookmarkStart w:id="174" w:name="_ETM_Q1_1047421"/>
      <w:bookmarkEnd w:id="169"/>
      <w:bookmarkEnd w:id="170"/>
      <w:bookmarkEnd w:id="171"/>
      <w:bookmarkEnd w:id="172"/>
      <w:bookmarkEnd w:id="173"/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999528"/>
      <w:bookmarkStart w:id="176" w:name="_ETM_Q1_999481"/>
      <w:bookmarkStart w:id="177" w:name="_ETM_Q1_999528"/>
      <w:bookmarkStart w:id="178" w:name="_ETM_Q1_999481"/>
      <w:bookmarkEnd w:id="177"/>
      <w:bookmarkEnd w:id="178"/>
    </w:p>
    <w:p>
      <w:pPr>
        <w:pStyle w:val="Style31"/>
        <w:keepNext w:val="true"/>
        <w:rPr/>
      </w:pPr>
      <w:bookmarkStart w:id="179" w:name="ET_yor_508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1063423"/>
      <w:bookmarkEnd w:id="1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ה בתור</w:t>
      </w:r>
      <w:r>
        <w:rPr>
          <w:rtl w:val="true"/>
          <w:lang w:eastAsia="he-IL"/>
        </w:rPr>
        <w:t xml:space="preserve">, </w:t>
      </w:r>
      <w:bookmarkStart w:id="181" w:name="_ETM_Q1_1072536"/>
      <w:bookmarkEnd w:id="18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  <w:bookmarkStart w:id="182" w:name="_ETM_Q1_1071032"/>
      <w:bookmarkStart w:id="183" w:name="_ETM_Q1_1070963"/>
      <w:bookmarkEnd w:id="182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1071251"/>
      <w:bookmarkStart w:id="185" w:name="_ETM_Q1_1071173"/>
      <w:bookmarkStart w:id="186" w:name="_ETM_Q1_1071251"/>
      <w:bookmarkStart w:id="187" w:name="_ETM_Q1_1071173"/>
      <w:bookmarkEnd w:id="186"/>
      <w:bookmarkEnd w:id="187"/>
    </w:p>
    <w:p>
      <w:pPr>
        <w:pStyle w:val="Style35"/>
        <w:keepNext w:val="true"/>
        <w:rPr>
          <w:lang w:eastAsia="he-IL"/>
        </w:rPr>
      </w:pPr>
      <w:bookmarkStart w:id="188" w:name="ET_guest_94278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1081001"/>
      <w:bookmarkEnd w:id="189"/>
      <w:r>
        <w:rPr>
          <w:rtl w:val="true"/>
          <w:lang w:eastAsia="he-IL"/>
        </w:rPr>
        <w:t>אני לא יודעת אם</w:t>
      </w:r>
      <w:bookmarkStart w:id="190" w:name="_ETM_Q1_1071524"/>
      <w:bookmarkEnd w:id="190"/>
      <w:r>
        <w:rPr>
          <w:rtl w:val="true"/>
          <w:lang w:eastAsia="he-IL"/>
        </w:rPr>
        <w:t xml:space="preserve"> אתם מכיר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1" w:name="_ETM_Q1_1082642"/>
      <w:bookmarkEnd w:id="191"/>
      <w:r>
        <w:rPr>
          <w:rtl w:val="true"/>
          <w:lang w:eastAsia="he-IL"/>
        </w:rPr>
        <w:t>מירב 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חט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לא כולכ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פרצופים פה אני </w:t>
      </w:r>
      <w:bookmarkStart w:id="192" w:name="_ETM_Q1_1086180"/>
      <w:bookmarkEnd w:id="192"/>
      <w:r>
        <w:rPr>
          <w:rtl w:val="true"/>
          <w:lang w:eastAsia="he-IL"/>
        </w:rPr>
        <w:t>מכירה –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ף חבר כנסת לא הגיע אלינו לשאול לשלו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ל המומה שאני צריכה להגיע לוועדות כדי לדב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חטפתי מקיבוץ ניר עוז עם שני ילדיו של בן ז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ל ואור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נ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יר</w:t>
      </w:r>
      <w:r>
        <w:rPr>
          <w:rtl w:val="true"/>
          <w:lang w:eastAsia="he-IL"/>
        </w:rPr>
        <w:t xml:space="preserve">, </w:t>
      </w:r>
      <w:bookmarkStart w:id="193" w:name="_ETM_Q1_1115855"/>
      <w:bookmarkEnd w:id="193"/>
      <w:r>
        <w:rPr>
          <w:rtl w:val="true"/>
          <w:lang w:eastAsia="he-IL"/>
        </w:rPr>
        <w:t>יא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 ועדיין מוחזק בעזה</w:t>
      </w:r>
      <w:r>
        <w:rPr>
          <w:rtl w:val="true"/>
          <w:lang w:eastAsia="he-IL"/>
        </w:rPr>
        <w:t xml:space="preserve">. </w:t>
      </w:r>
      <w:bookmarkStart w:id="194" w:name="_ETM_Q1_1126735"/>
      <w:bookmarkEnd w:id="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1126815"/>
      <w:bookmarkStart w:id="196" w:name="_ETM_Q1_1126815"/>
      <w:bookmarkEnd w:id="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פר לכם על השבי אני יכולה שע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כם שזו התעלל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ת וחרדה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פית – אתם אמורים ל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מעצבן שכל פעם שיוצא סרטון של חטופה או של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כולם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נחרד לראות את ה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חשב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בתאילנד שם</w:t>
      </w:r>
      <w:r>
        <w:rPr>
          <w:rtl w:val="true"/>
          <w:lang w:eastAsia="he-IL"/>
        </w:rPr>
        <w:t>?</w:t>
      </w:r>
      <w:bookmarkStart w:id="197" w:name="_ETM_Q1_1167252"/>
      <w:bookmarkEnd w:id="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חשבתם שהם עוש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נראים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אוכלים ושו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ם הם יאכלו שלוש פעמים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רדה היא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ף שלך רועד ללא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פ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א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רואים אותם בסרטונים</w:t>
      </w:r>
      <w:r>
        <w:rPr>
          <w:rtl w:val="true"/>
          <w:lang w:eastAsia="he-IL"/>
        </w:rPr>
        <w:t>,</w:t>
      </w:r>
      <w:bookmarkStart w:id="198" w:name="_ETM_Q1_1189127"/>
      <w:bookmarkEnd w:id="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ך עם נשקים כל היום</w:t>
      </w:r>
      <w:r>
        <w:rPr>
          <w:rtl w:val="true"/>
          <w:lang w:eastAsia="he-IL"/>
        </w:rPr>
        <w:t>.</w:t>
      </w:r>
      <w:bookmarkStart w:id="199" w:name="_ETM_Q1_1196468"/>
      <w:bookmarkEnd w:id="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1196599"/>
      <w:bookmarkStart w:id="201" w:name="_ETM_Q1_1196599"/>
      <w:bookmarkEnd w:id="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ה כדי לזעוק את זעקת כל אלה ש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זוג שלי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ביא אותו לקבורה מכובד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יש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ט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שנה וחמ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חמישה חודשים</w:t>
      </w:r>
      <w:bookmarkStart w:id="202" w:name="_ETM_Q1_1221366"/>
      <w:bookmarkEnd w:id="202"/>
      <w:r>
        <w:rPr>
          <w:rtl w:val="true"/>
          <w:lang w:eastAsia="he-IL"/>
        </w:rPr>
        <w:t xml:space="preserve"> – אני לא יכולתי להיות שם </w:t>
      </w:r>
      <w:r>
        <w:rPr>
          <w:lang w:eastAsia="he-IL"/>
        </w:rPr>
        <w:t>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י נשארת שנה ו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חוזרת לא שפ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לפה כי אני מבינה שצריכים לראות בפרצוף את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רוצה להדחי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אות את ה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רה נמצאת אצל כל אחד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ראות סרטון של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את מה ש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1260805"/>
      <w:bookmarkStart w:id="204" w:name="_ETM_Q1_1260719"/>
      <w:bookmarkStart w:id="205" w:name="_ETM_Q1_1260805"/>
      <w:bookmarkStart w:id="206" w:name="_ETM_Q1_1260719"/>
      <w:bookmarkEnd w:id="205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שה לנו להשתקם</w:t>
      </w:r>
      <w:r>
        <w:rPr>
          <w:rtl w:val="true"/>
          <w:lang w:eastAsia="he-IL"/>
        </w:rPr>
        <w:t>.</w:t>
      </w:r>
      <w:bookmarkStart w:id="207" w:name="_ETM_Q1_1265102"/>
      <w:bookmarkEnd w:id="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לא יכול להסתובב לבד בארץ א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שלנו לא מתפקדת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י מלווים אות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רק עכשיו מתחיל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יטוח לאומי לוקחי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הם ישלמו</w:t>
      </w:r>
      <w:r>
        <w:rPr>
          <w:rtl w:val="true"/>
          <w:lang w:eastAsia="he-IL"/>
        </w:rPr>
        <w:t xml:space="preserve">? </w:t>
      </w:r>
      <w:bookmarkStart w:id="208" w:name="_ETM_Q1_1301540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1302740"/>
      <w:bookmarkStart w:id="210" w:name="_ETM_Q1_1301620"/>
      <w:bookmarkStart w:id="211" w:name="_ETM_Q1_1302740"/>
      <w:bookmarkStart w:id="212" w:name="_ETM_Q1_1301620"/>
      <w:bookmarkEnd w:id="211"/>
      <w:bookmarkEnd w:id="212"/>
    </w:p>
    <w:p>
      <w:pPr>
        <w:pStyle w:val="Normal"/>
        <w:rPr>
          <w:lang w:eastAsia="he-IL"/>
        </w:rPr>
      </w:pPr>
      <w:bookmarkStart w:id="213" w:name="_ETM_Q1_1302812"/>
      <w:bookmarkEnd w:id="213"/>
      <w:r>
        <w:rPr>
          <w:rtl w:val="true"/>
          <w:lang w:eastAsia="he-IL"/>
        </w:rPr>
        <w:t>אני רוצה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ליש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חזיר את כולם הבית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214" w:name="_ETM_Q1_1304493"/>
      <w:bookmarkEnd w:id="214"/>
      <w:r>
        <w:rPr>
          <w:rtl w:val="true"/>
          <w:lang w:eastAsia="he-IL"/>
        </w:rPr>
        <w:t>אנחנו לא יכולים 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לא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15" w:name="_ETM_Q1_1314662"/>
      <w:bookmarkEnd w:id="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1315981"/>
      <w:bookmarkStart w:id="217" w:name="_ETM_Q1_1315919"/>
      <w:bookmarkStart w:id="218" w:name="_ETM_Q1_1315778"/>
      <w:bookmarkStart w:id="219" w:name="_ETM_Q1_1315731"/>
      <w:bookmarkStart w:id="220" w:name="_ETM_Q1_1133638"/>
      <w:bookmarkStart w:id="221" w:name="_ETM_Q1_1133575"/>
      <w:bookmarkStart w:id="222" w:name="_ETM_Q1_1314947"/>
      <w:bookmarkStart w:id="223" w:name="_ETM_Q1_1314870"/>
      <w:bookmarkStart w:id="224" w:name="_ETM_Q1_1314779"/>
      <w:bookmarkStart w:id="225" w:name="_ETM_Q1_1315981"/>
      <w:bookmarkStart w:id="226" w:name="_ETM_Q1_1315919"/>
      <w:bookmarkStart w:id="227" w:name="_ETM_Q1_1315778"/>
      <w:bookmarkStart w:id="228" w:name="_ETM_Q1_1315731"/>
      <w:bookmarkStart w:id="229" w:name="_ETM_Q1_1133638"/>
      <w:bookmarkStart w:id="230" w:name="_ETM_Q1_1133575"/>
      <w:bookmarkStart w:id="231" w:name="_ETM_Q1_1314947"/>
      <w:bookmarkStart w:id="232" w:name="_ETM_Q1_1314870"/>
      <w:bookmarkStart w:id="233" w:name="_ETM_Q1_1314779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Style31"/>
        <w:keepNext w:val="true"/>
        <w:rPr/>
      </w:pPr>
      <w:bookmarkStart w:id="234" w:name="ET_yor_508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1317153"/>
      <w:bookmarkEnd w:id="2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1324029"/>
      <w:bookmarkStart w:id="237" w:name="_ETM_Q1_1323904"/>
      <w:bookmarkStart w:id="238" w:name="_ETM_Q1_1320247"/>
      <w:bookmarkStart w:id="239" w:name="_ETM_Q1_1320185"/>
      <w:bookmarkStart w:id="240" w:name="_ETM_Q1_1320044"/>
      <w:bookmarkStart w:id="241" w:name="_ETM_Q1_1319982"/>
      <w:bookmarkStart w:id="242" w:name="_ETM_Q1_1324029"/>
      <w:bookmarkStart w:id="243" w:name="_ETM_Q1_1323904"/>
      <w:bookmarkStart w:id="244" w:name="_ETM_Q1_1320247"/>
      <w:bookmarkStart w:id="245" w:name="_ETM_Q1_1320185"/>
      <w:bookmarkStart w:id="246" w:name="_ETM_Q1_1320044"/>
      <w:bookmarkStart w:id="247" w:name="_ETM_Q1_1319982"/>
      <w:bookmarkEnd w:id="242"/>
      <w:bookmarkEnd w:id="243"/>
      <w:bookmarkEnd w:id="244"/>
      <w:bookmarkEnd w:id="245"/>
      <w:bookmarkEnd w:id="246"/>
      <w:bookmarkEnd w:id="247"/>
    </w:p>
    <w:p>
      <w:pPr>
        <w:pStyle w:val="Style14"/>
        <w:keepNext w:val="true"/>
        <w:rPr/>
      </w:pPr>
      <w:bookmarkStart w:id="248" w:name="ET_speaker_חיים_הי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1339015"/>
      <w:bookmarkStart w:id="250" w:name="_ETM_Q1_1338968"/>
      <w:bookmarkStart w:id="251" w:name="_ETM_Q1_1338718"/>
      <w:bookmarkEnd w:id="249"/>
      <w:bookmarkEnd w:id="250"/>
      <w:bookmarkEnd w:id="251"/>
      <w:r>
        <w:rPr>
          <w:rtl w:val="true"/>
          <w:lang w:eastAsia="he-IL"/>
        </w:rPr>
        <w:t>אני חיים ה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</w:t>
      </w:r>
      <w:bookmarkStart w:id="252" w:name="_ETM_Q1_1344797"/>
      <w:bookmarkEnd w:id="252"/>
      <w:r>
        <w:rPr>
          <w:rtl w:val="true"/>
          <w:lang w:eastAsia="he-IL"/>
        </w:rPr>
        <w:t>ענבר ה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מגיע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שבת ש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יבת הטובה על תקן מתנד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פרית </w:t>
      </w:r>
      <w:r>
        <w:rPr>
          <w:rtl w:val="true"/>
          <w:lang w:eastAsia="he-IL"/>
        </w:rPr>
        <w:t>(</w:t>
      </w:r>
      <w:r>
        <w:rPr>
          <w:lang w:eastAsia="he-IL"/>
        </w:rPr>
        <w:t>Helper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די לסייע למבלים שלא חשים ב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תקפת ה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בור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ה </w:t>
      </w:r>
      <w:bookmarkStart w:id="253" w:name="_ETM_Q1_1353320"/>
      <w:bookmarkEnd w:id="253"/>
      <w:r>
        <w:rPr>
          <w:rtl w:val="true"/>
          <w:lang w:eastAsia="he-IL"/>
        </w:rPr>
        <w:t>על 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רחת במשך שלוש שעות כשהיא לא רואה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חייל מ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גיעה למטעים שבין בארי לבין האזור המסיבה בתקווה ששם היא תוכל להי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רוע מז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טעים חוצה ציר מרכזי שממנו נכנסים מחבלי </w:t>
      </w:r>
      <w:bookmarkStart w:id="254" w:name="_ETM_Q1_1371668"/>
      <w:bookmarkEnd w:id="254"/>
      <w:r>
        <w:rPr>
          <w:rtl w:val="true"/>
          <w:lang w:eastAsia="he-IL"/>
        </w:rPr>
        <w:t>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ושפים אותה ורוצחים אותה באכז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אכז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כלואה בגדר כשמחבלים צמאי דם יורים ורוצחים אותה באכזר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1393087"/>
      <w:bookmarkStart w:id="256" w:name="_ETM_Q1_1392978"/>
      <w:bookmarkStart w:id="257" w:name="_ETM_Q1_1393087"/>
      <w:bookmarkStart w:id="258" w:name="_ETM_Q1_1392978"/>
      <w:bookmarkEnd w:id="257"/>
      <w:bookmarkEnd w:id="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וקר התעוררתי ל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הגדרה אחרת לר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להגדיר אותה כרשימת שינד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מדבר על מיקסום את מספר החטופים</w:t>
      </w:r>
      <w:r>
        <w:rPr>
          <w:rtl w:val="true"/>
          <w:lang w:eastAsia="he-IL"/>
        </w:rPr>
        <w:t xml:space="preserve">. </w:t>
      </w:r>
      <w:bookmarkStart w:id="259" w:name="_ETM_Q1_1408526"/>
      <w:bookmarkEnd w:id="259"/>
      <w:r>
        <w:rPr>
          <w:rtl w:val="true"/>
          <w:lang w:eastAsia="he-IL"/>
        </w:rPr>
        <w:t xml:space="preserve">כשאני מסתכל על הרשימה הזאת ורואה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על מה הו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צפה לראות ברשימה הז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הגדרה אחרת איך להגדיר את הר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רשימת שינד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בוחרים את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 מה</w:t>
      </w:r>
      <w:bookmarkStart w:id="260" w:name="_ETM_Q1_1428792"/>
      <w:bookmarkEnd w:id="260"/>
      <w:r>
        <w:rPr>
          <w:rtl w:val="true"/>
          <w:lang w:eastAsia="he-IL"/>
        </w:rPr>
        <w:t xml:space="preserve"> 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ובבים רול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בדיוק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בוחרים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קובעים מי יותר הומניטרי מ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1450774"/>
      <w:bookmarkStart w:id="262" w:name="_ETM_Q1_1450644"/>
      <w:bookmarkStart w:id="263" w:name="_ETM_Q1_1450774"/>
      <w:bookmarkStart w:id="264" w:name="_ETM_Q1_1450644"/>
      <w:bookmarkEnd w:id="263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 של ענבר כל לילה מתעו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לילה מתעו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ירה </w:t>
      </w:r>
      <w:bookmarkStart w:id="265" w:name="_ETM_Q1_1465340"/>
      <w:bookmarkEnd w:id="265"/>
      <w:r>
        <w:rPr>
          <w:rtl w:val="true"/>
          <w:lang w:eastAsia="he-IL"/>
        </w:rPr>
        <w:t>אותי ומבקשת ממני קבר לילד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ר שהיא תוכל לפחות להניח פ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לות לקבר ולהיות עם הילדה שלה</w:t>
      </w:r>
      <w:r>
        <w:rPr>
          <w:rtl w:val="true"/>
          <w:lang w:eastAsia="he-IL"/>
        </w:rPr>
        <w:t>.</w:t>
      </w:r>
      <w:bookmarkStart w:id="266" w:name="_ETM_Q1_1483891"/>
      <w:bookmarkEnd w:id="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1484006"/>
      <w:bookmarkStart w:id="268" w:name="_ETM_Q1_1484006"/>
      <w:bookmarkEnd w:id="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איזה ניצחון אנחנו מדברים כשאנחנו לא יכולים לקבור את המת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השפלה הכי גדולה שיכולה להיות למדינה – השפלה הכי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1499475"/>
      <w:bookmarkStart w:id="270" w:name="_ETM_Q1_1499401"/>
      <w:bookmarkStart w:id="271" w:name="_ETM_Q1_1499475"/>
      <w:bookmarkStart w:id="272" w:name="_ETM_Q1_1499401"/>
      <w:bookmarkEnd w:id="271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צריכים להתעורר לבוקר שרואים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רשימות חל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תעורר לבוקר שבו נרא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1470172"/>
      <w:bookmarkStart w:id="274" w:name="_ETM_Q1_1470125"/>
      <w:bookmarkStart w:id="275" w:name="_ETM_Q1_1470000"/>
      <w:bookmarkStart w:id="276" w:name="_ETM_Q1_1469938"/>
      <w:bookmarkStart w:id="277" w:name="_ETM_Q1_1355892"/>
      <w:bookmarkStart w:id="278" w:name="_ETM_Q1_1355830"/>
      <w:bookmarkStart w:id="279" w:name="_ETM_Q1_1355705"/>
      <w:bookmarkStart w:id="280" w:name="_ETM_Q1_1355658"/>
      <w:bookmarkStart w:id="281" w:name="_ETM_Q1_1470172"/>
      <w:bookmarkStart w:id="282" w:name="_ETM_Q1_1470125"/>
      <w:bookmarkStart w:id="283" w:name="_ETM_Q1_1470000"/>
      <w:bookmarkStart w:id="284" w:name="_ETM_Q1_1469938"/>
      <w:bookmarkStart w:id="285" w:name="_ETM_Q1_1355892"/>
      <w:bookmarkStart w:id="286" w:name="_ETM_Q1_1355830"/>
      <w:bookmarkStart w:id="287" w:name="_ETM_Q1_1355705"/>
      <w:bookmarkStart w:id="288" w:name="_ETM_Q1_1355658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</w:p>
    <w:p>
      <w:pPr>
        <w:pStyle w:val="Style31"/>
        <w:keepNext w:val="true"/>
        <w:rPr/>
      </w:pPr>
      <w:bookmarkStart w:id="289" w:name="ET_yor_508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1511913"/>
      <w:bookmarkEnd w:id="2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91" w:name="_ETM_Q1_1514304"/>
      <w:bookmarkStart w:id="292" w:name="_ETM_Q1_1514226"/>
      <w:bookmarkEnd w:id="291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1514663"/>
      <w:bookmarkStart w:id="294" w:name="_ETM_Q1_1514601"/>
      <w:bookmarkStart w:id="295" w:name="_ETM_Q1_1514663"/>
      <w:bookmarkStart w:id="296" w:name="_ETM_Q1_1514601"/>
      <w:bookmarkEnd w:id="295"/>
      <w:bookmarkEnd w:id="296"/>
    </w:p>
    <w:p>
      <w:pPr>
        <w:pStyle w:val="Style14"/>
        <w:keepNext w:val="true"/>
        <w:rPr/>
      </w:pPr>
      <w:bookmarkStart w:id="297" w:name="ET_speaker_חנה_כה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" w:name="_ETM_Q1_1529993"/>
      <w:bookmarkEnd w:id="298"/>
      <w:r>
        <w:rPr>
          <w:rtl w:val="true"/>
          <w:lang w:eastAsia="he-IL"/>
        </w:rPr>
        <w:t xml:space="preserve">אני </w:t>
      </w:r>
      <w:bookmarkStart w:id="299" w:name="_ETM_Q1_1517080"/>
      <w:bookmarkEnd w:id="299"/>
      <w:r>
        <w:rPr>
          <w:rtl w:val="true"/>
          <w:lang w:eastAsia="he-IL"/>
        </w:rPr>
        <w:t>יכולה להגיד כמה מילים</w:t>
      </w:r>
      <w:r>
        <w:rPr>
          <w:rtl w:val="true"/>
          <w:lang w:eastAsia="he-IL"/>
        </w:rPr>
        <w:t>?</w:t>
      </w:r>
      <w:bookmarkStart w:id="300" w:name="_ETM_Q1_1769893"/>
      <w:bookmarkStart w:id="301" w:name="_ETM_Q1_1769846"/>
      <w:bookmarkEnd w:id="300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1770065"/>
      <w:bookmarkStart w:id="303" w:name="_ETM_Q1_1770018"/>
      <w:bookmarkStart w:id="304" w:name="_ETM_Q1_1770065"/>
      <w:bookmarkStart w:id="305" w:name="_ETM_Q1_1770018"/>
      <w:bookmarkEnd w:id="304"/>
      <w:bookmarkEnd w:id="305"/>
    </w:p>
    <w:p>
      <w:pPr>
        <w:pStyle w:val="Style31"/>
        <w:keepNext w:val="true"/>
        <w:rPr/>
      </w:pPr>
      <w:bookmarkStart w:id="306" w:name="ET_yor_508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1771346"/>
      <w:bookmarkEnd w:id="30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" w:name="_ETM_Q1_1774471"/>
      <w:bookmarkStart w:id="309" w:name="_ETM_Q1_1774409"/>
      <w:bookmarkStart w:id="310" w:name="_ETM_Q1_1774299"/>
      <w:bookmarkStart w:id="311" w:name="_ETM_Q1_1774237"/>
      <w:bookmarkStart w:id="312" w:name="_ETM_Q1_1774471"/>
      <w:bookmarkStart w:id="313" w:name="_ETM_Q1_1774409"/>
      <w:bookmarkStart w:id="314" w:name="_ETM_Q1_1774299"/>
      <w:bookmarkStart w:id="315" w:name="_ETM_Q1_1774237"/>
      <w:bookmarkEnd w:id="312"/>
      <w:bookmarkEnd w:id="313"/>
      <w:bookmarkEnd w:id="314"/>
      <w:bookmarkEnd w:id="315"/>
    </w:p>
    <w:p>
      <w:pPr>
        <w:pStyle w:val="Style14"/>
        <w:keepNext w:val="true"/>
        <w:rPr/>
      </w:pPr>
      <w:bookmarkStart w:id="316" w:name="ET_speaker_חנה_כה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נו לפני כמה ימים ב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ציין את שם השר שהיינו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ואני ישבנו מולו עם עוד כמ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שואל אות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וצה להבטיח את חזרתה של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זרתם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נה השר הנכבד שיושב מולו זח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עונה לאחי שגופות – 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רא להם גופ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ד היום גדלתי על זה שאני יודעת שגופות הן גופות של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פות </w:t>
      </w:r>
      <w:bookmarkStart w:id="317" w:name="_ETM_Q1_1564124"/>
      <w:bookmarkEnd w:id="317"/>
      <w:r>
        <w:rPr>
          <w:rtl w:val="true"/>
          <w:lang w:eastAsia="he-IL"/>
        </w:rPr>
        <w:t>– על גופות אנחנו לא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ת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ל הייתה פה הפק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דינת ישראל הפקיר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הייתה פה שום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ה שום 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יים נפלו עליי באותה ה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1591411"/>
      <w:bookmarkStart w:id="319" w:name="_ETM_Q1_1591289"/>
      <w:bookmarkStart w:id="320" w:name="_ETM_Q1_1591411"/>
      <w:bookmarkStart w:id="321" w:name="_ETM_Q1_1591289"/>
      <w:bookmarkEnd w:id="320"/>
      <w:bookmarkEnd w:id="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ל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פרת מה היא עשתה ב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אחרי שהיא תיק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ייתה ענבר ה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לח הארץ הפכה לסוג </w:t>
      </w:r>
      <w:bookmarkStart w:id="322" w:name="_ETM_Q1_1603477"/>
      <w:bookmarkEnd w:id="32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ושה וחרפה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חללים ששילמו את מחד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שפחות שנגזלו מהן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יה עם האבל עד סוף ימ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" w:name="_ETM_Q1_1625905"/>
      <w:bookmarkStart w:id="324" w:name="_ETM_Q1_1625835"/>
      <w:bookmarkEnd w:id="323"/>
      <w:bookmarkEnd w:id="324"/>
      <w:r>
        <w:rPr>
          <w:rtl w:val="true"/>
          <w:lang w:eastAsia="he-IL"/>
        </w:rPr>
        <w:t>מישהו חשב בכלל לעשות מח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ודה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י שנה הוא באמת הרים את הכפפה ועכשיו הוא מתחיל לעשות מחקר</w:t>
      </w:r>
      <w:bookmarkStart w:id="325" w:name="_ETM_Q1_1640629"/>
      <w:bookmarkEnd w:id="325"/>
      <w:r>
        <w:rPr>
          <w:rtl w:val="true"/>
          <w:lang w:eastAsia="he-IL"/>
        </w:rPr>
        <w:t xml:space="preserve"> על מה שעובר על משפחות ה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ם מישהו חשב לפני כן לעשות מחק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מה עובר על אימא 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 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דר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יא מאושפזת במצב קריטי ב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נכדה הבכורה שלה </w:t>
      </w:r>
      <w:bookmarkStart w:id="326" w:name="_ETM_Q1_1667720"/>
      <w:bookmarkEnd w:id="326"/>
      <w:r>
        <w:rPr>
          <w:rtl w:val="true"/>
          <w:lang w:eastAsia="he-IL"/>
        </w:rPr>
        <w:t>– במצב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ומעת את כל ה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ומעת הכ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מזלזלים ב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ך לא מזכירים אות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ה אמר סמוטר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אישה קר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סבתא של ענ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1690658"/>
      <w:bookmarkStart w:id="328" w:name="_ETM_Q1_1690558"/>
      <w:bookmarkStart w:id="329" w:name="_ETM_Q1_1690658"/>
      <w:bookmarkStart w:id="330" w:name="_ETM_Q1_1690558"/>
      <w:bookmarkEnd w:id="329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רשת ממדינת ישראל</w:t>
      </w:r>
      <w:bookmarkStart w:id="331" w:name="_ETM_Q1_1688451"/>
      <w:bookmarkEnd w:id="331"/>
      <w:r>
        <w:rPr>
          <w:rtl w:val="true"/>
          <w:lang w:eastAsia="he-IL"/>
        </w:rPr>
        <w:t xml:space="preserve"> להחזיר את כ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ייחס אל חללים בדיוק באותה הצורה שאתם מתייחסים א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הבהילות להחזיר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רים פה</w:t>
      </w:r>
      <w:bookmarkStart w:id="332" w:name="_ETM_Q1_1705462"/>
      <w:bookmarkEnd w:id="332"/>
      <w:r>
        <w:rPr>
          <w:rtl w:val="true"/>
          <w:lang w:eastAsia="he-IL"/>
        </w:rPr>
        <w:t xml:space="preserve"> מעל אדמת ארץ ישראל כשענבר שלנו קבור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ינ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נו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ו להגדיל ראש ולחשוב גם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סוג ב</w:t>
      </w:r>
      <w:r>
        <w:rPr>
          <w:rtl w:val="true"/>
          <w:lang w:eastAsia="he-IL"/>
        </w:rPr>
        <w:t xml:space="preserve">'. </w:t>
      </w:r>
      <w:bookmarkStart w:id="333" w:name="_ETM_Q1_1723818"/>
      <w:bookmarkEnd w:id="333"/>
      <w:r>
        <w:rPr>
          <w:rtl w:val="true"/>
          <w:lang w:eastAsia="he-IL"/>
        </w:rPr>
        <w:t>ענבר לא סוג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יתן לוי לא סוג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בן של יעל אדר לא סוג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ם הם לא סוג ב</w:t>
      </w:r>
      <w:r>
        <w:rPr>
          <w:rtl w:val="true"/>
          <w:lang w:eastAsia="he-IL"/>
        </w:rPr>
        <w:t>'.</w:t>
      </w:r>
      <w:bookmarkStart w:id="334" w:name="_ETM_Q1_1738402"/>
      <w:bookmarkEnd w:id="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1738513"/>
      <w:bookmarkStart w:id="336" w:name="_ETM_Q1_1738513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סתכלת על רשימה של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bookmarkStart w:id="337" w:name="_ETM_Q1_1738377"/>
      <w:bookmarkEnd w:id="337"/>
      <w:r>
        <w:rPr>
          <w:rtl w:val="true"/>
          <w:lang w:eastAsia="he-IL"/>
        </w:rPr>
        <w:t>ואני מזועזע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חלל אחד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ל אחד אפילו לא בתוך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שיבנו עליהם א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338" w:name="_ETM_Q1_1753965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1754104"/>
      <w:bookmarkStart w:id="340" w:name="_ETM_Q1_1754104"/>
      <w:bookmarkEnd w:id="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משיך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לה היל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מדינה תשמע מה א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ללים </w:t>
      </w:r>
      <w:bookmarkStart w:id="341" w:name="_ETM_Q1_1763423"/>
      <w:bookmarkEnd w:id="341"/>
      <w:r>
        <w:rPr>
          <w:rtl w:val="true"/>
          <w:lang w:eastAsia="he-IL"/>
        </w:rPr>
        <w:t>השקופים לא יישארו שקופ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42" w:name="_ETM_Q1_1773489"/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" w:name="_ETM_Q1_1773616"/>
      <w:bookmarkStart w:id="344" w:name="_ETM_Q1_1773616"/>
      <w:bookmarkEnd w:id="344"/>
    </w:p>
    <w:p>
      <w:pPr>
        <w:pStyle w:val="Style31"/>
        <w:keepNext w:val="true"/>
        <w:rPr/>
      </w:pPr>
      <w:bookmarkStart w:id="345" w:name="ET_yor_508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1777454"/>
      <w:bookmarkEnd w:id="34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7" w:name="ET_speaker_אסתר_בוכשטב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1794539"/>
      <w:bookmarkEnd w:id="348"/>
      <w:r>
        <w:rPr>
          <w:rtl w:val="true"/>
          <w:lang w:eastAsia="he-IL"/>
        </w:rPr>
        <w:t>אני רוצה להגיד את הדברים שלי אחרי תחילת</w:t>
      </w:r>
      <w:bookmarkStart w:id="349" w:name="_ETM_Q1_1778377"/>
      <w:bookmarkEnd w:id="349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וצה רק להעיר הערה אחת לגבי עינב</w:t>
      </w:r>
      <w:bookmarkStart w:id="350" w:name="_ETM_Q1_1781967"/>
      <w:bookmarkEnd w:id="350"/>
      <w:r>
        <w:rPr>
          <w:rtl w:val="true"/>
          <w:lang w:eastAsia="he-IL"/>
        </w:rPr>
        <w:t xml:space="preserve"> שעומדת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לה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ה לכולם שזאת אימא</w:t>
      </w:r>
      <w:r>
        <w:rPr>
          <w:rtl w:val="true"/>
          <w:lang w:eastAsia="he-IL"/>
        </w:rPr>
        <w:t xml:space="preserve">, </w:t>
      </w:r>
      <w:bookmarkStart w:id="351" w:name="_ETM_Q1_1790247"/>
      <w:bookmarkEnd w:id="351"/>
      <w:r>
        <w:rPr>
          <w:rtl w:val="true"/>
          <w:lang w:eastAsia="he-IL"/>
        </w:rPr>
        <w:t>אימא שנלחמת על הב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דרך אחרת </w:t>
      </w:r>
      <w:bookmarkStart w:id="352" w:name="_ETM_Q1_1790577"/>
      <w:bookmarkEnd w:id="352"/>
      <w:r>
        <w:rPr>
          <w:rtl w:val="true"/>
          <w:lang w:eastAsia="he-IL"/>
        </w:rPr>
        <w:t>כבר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יודעת מה אפשר עוד לעשות</w:t>
      </w:r>
      <w:bookmarkStart w:id="353" w:name="_ETM_Q1_1795239"/>
      <w:bookmarkEnd w:id="353"/>
      <w:r>
        <w:rPr>
          <w:rtl w:val="true"/>
          <w:lang w:eastAsia="he-IL"/>
        </w:rPr>
        <w:t xml:space="preserve">. </w:t>
      </w:r>
      <w:bookmarkStart w:id="354" w:name="_ETM_Q1_1824634"/>
      <w:bookmarkEnd w:id="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את הביקורת שעושים עליה כדאי היה לעשות על מספר חברי כנסת ו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ביקורת הזאת הייתה באותה 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נו היה אחר</w:t>
      </w:r>
      <w:r>
        <w:rPr>
          <w:rtl w:val="true"/>
          <w:lang w:eastAsia="he-IL"/>
        </w:rPr>
        <w:t>.</w:t>
      </w:r>
      <w:bookmarkStart w:id="355" w:name="_ETM_Q1_1813512"/>
      <w:bookmarkEnd w:id="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1811827"/>
      <w:bookmarkStart w:id="357" w:name="_ETM_Q1_1813925"/>
      <w:bookmarkStart w:id="358" w:name="_ETM_Q1_1813801"/>
      <w:bookmarkStart w:id="359" w:name="_ETM_Q1_1813647"/>
      <w:bookmarkStart w:id="360" w:name="_ETM_Q1_1811827"/>
      <w:bookmarkStart w:id="361" w:name="_ETM_Q1_1813925"/>
      <w:bookmarkStart w:id="362" w:name="_ETM_Q1_1813801"/>
      <w:bookmarkStart w:id="363" w:name="_ETM_Q1_1813647"/>
      <w:bookmarkEnd w:id="360"/>
      <w:bookmarkEnd w:id="361"/>
      <w:bookmarkEnd w:id="362"/>
      <w:bookmarkEnd w:id="363"/>
    </w:p>
    <w:p>
      <w:pPr>
        <w:pStyle w:val="Style35"/>
        <w:keepNext w:val="true"/>
        <w:rPr>
          <w:lang w:eastAsia="he-IL"/>
        </w:rPr>
      </w:pPr>
      <w:bookmarkStart w:id="364" w:name="ET_guest_94278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1812494"/>
      <w:bookmarkEnd w:id="365"/>
      <w:r>
        <w:rPr>
          <w:rtl w:val="true"/>
          <w:lang w:eastAsia="he-IL"/>
        </w:rPr>
        <w:t>איזה בר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ם מדברים בכנסת</w:t>
      </w:r>
      <w:bookmarkStart w:id="366" w:name="_ETM_Q1_1816536"/>
      <w:bookmarkEnd w:id="366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עם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1812522"/>
      <w:bookmarkStart w:id="368" w:name="_ETM_Q1_1813603"/>
      <w:bookmarkStart w:id="369" w:name="_ETM_Q1_1813513"/>
      <w:bookmarkStart w:id="370" w:name="_ETM_Q1_1813415"/>
      <w:bookmarkStart w:id="371" w:name="_ETM_Q1_1813306"/>
      <w:bookmarkStart w:id="372" w:name="_ETM_Q1_1812522"/>
      <w:bookmarkStart w:id="373" w:name="_ETM_Q1_1813603"/>
      <w:bookmarkStart w:id="374" w:name="_ETM_Q1_1813513"/>
      <w:bookmarkStart w:id="375" w:name="_ETM_Q1_1813415"/>
      <w:bookmarkStart w:id="376" w:name="_ETM_Q1_1813306"/>
      <w:bookmarkEnd w:id="372"/>
      <w:bookmarkEnd w:id="373"/>
      <w:bookmarkEnd w:id="374"/>
      <w:bookmarkEnd w:id="375"/>
      <w:bookmarkEnd w:id="376"/>
    </w:p>
    <w:p>
      <w:pPr>
        <w:pStyle w:val="Style14"/>
        <w:keepNext w:val="true"/>
        <w:rPr/>
      </w:pPr>
      <w:bookmarkStart w:id="377" w:name="ET_speaker_אסתר_בוכשטב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1815916"/>
      <w:bookmarkEnd w:id="378"/>
      <w:r>
        <w:rPr>
          <w:rtl w:val="true"/>
          <w:lang w:eastAsia="he-IL"/>
        </w:rPr>
        <w:t>אז אני ממש מבקשת שייעש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משיכו לעשו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ות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איתי קודם שנ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מכל חבר כנס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שו הכול שעינב תוכל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כעס שלה ואת הפחד ואת החרדה שיש לה על הב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גיב אחרת במצ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היא תוכל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1843466"/>
      <w:bookmarkStart w:id="380" w:name="_ETM_Q1_1843174"/>
      <w:bookmarkStart w:id="381" w:name="_ETM_Q1_1843052"/>
      <w:bookmarkStart w:id="382" w:name="_ETM_Q1_1843466"/>
      <w:bookmarkStart w:id="383" w:name="_ETM_Q1_1843174"/>
      <w:bookmarkStart w:id="384" w:name="_ETM_Q1_1843052"/>
      <w:bookmarkEnd w:id="382"/>
      <w:bookmarkEnd w:id="383"/>
      <w:bookmarkEnd w:id="384"/>
    </w:p>
    <w:p>
      <w:pPr>
        <w:pStyle w:val="Style14"/>
        <w:keepNext w:val="true"/>
        <w:rPr/>
      </w:pPr>
      <w:bookmarkStart w:id="385" w:name="ET_speaker_6345_15"/>
      <w:bookmarkStart w:id="386" w:name="_ETM_Q1_1842120"/>
      <w:bookmarkStart w:id="387" w:name="_ETM_Q1_1828525"/>
      <w:bookmarkStart w:id="388" w:name="_ETM_Q1_1828463"/>
      <w:bookmarkStart w:id="389" w:name="_ETM_Q1_1828385"/>
      <w:bookmarkStart w:id="390" w:name="_ETM_Q1_1828291"/>
      <w:bookmarkStart w:id="391" w:name="_ETM_Q1_1843559"/>
      <w:bookmarkEnd w:id="386"/>
      <w:bookmarkEnd w:id="387"/>
      <w:bookmarkEnd w:id="388"/>
      <w:bookmarkEnd w:id="389"/>
      <w:bookmarkEnd w:id="390"/>
      <w:bookmarkEnd w:id="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1842526"/>
      <w:bookmarkStart w:id="393" w:name="_ETM_Q1_1842495"/>
      <w:bookmarkEnd w:id="392"/>
      <w:bookmarkEnd w:id="393"/>
      <w:r>
        <w:rPr>
          <w:rtl w:val="true"/>
          <w:lang w:eastAsia="he-IL"/>
        </w:rPr>
        <w:t>אם את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 זימן אותה</w:t>
      </w:r>
      <w:bookmarkStart w:id="394" w:name="_ETM_Q1_1847213"/>
      <w:bookmarkEnd w:id="394"/>
      <w:r>
        <w:rPr>
          <w:rtl w:val="true"/>
          <w:lang w:eastAsia="he-IL"/>
        </w:rPr>
        <w:t xml:space="preserve"> השבוע בהקשר הזה לשי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יא תוכל להמשיך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לומר שאני לא שופטת אף אדם ב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אשפ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ר הוא נ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מירות כמ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אקח את החוק לידי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 ואמירות מסוימ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לא משהו שמקדם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</w:t>
      </w:r>
      <w:bookmarkStart w:id="395" w:name="_ETM_Q1_1863975"/>
      <w:bookmarkEnd w:id="395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למנט ו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ו עניין של תחושת ביטחון לנמצא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ביום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 ייפגש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שוב להיכנס למשכ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אופוזיציה ו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וקשה ככל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ע את זה פעם אחר פעם ו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שה ו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צריכים להשמיע את הכאב כל הזמן ולדרוש מאיתנו ומהממשלה לעשות כל מה שאנחנו יכולים להשבת כל חטופ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1887223"/>
      <w:bookmarkStart w:id="397" w:name="_ETM_Q1_1886828"/>
      <w:bookmarkStart w:id="398" w:name="_ETM_Q1_1886696"/>
      <w:bookmarkStart w:id="399" w:name="_ETM_Q1_1887223"/>
      <w:bookmarkStart w:id="400" w:name="_ETM_Q1_1886828"/>
      <w:bookmarkStart w:id="401" w:name="_ETM_Q1_1886696"/>
      <w:bookmarkEnd w:id="399"/>
      <w:bookmarkEnd w:id="400"/>
      <w:bookmarkEnd w:id="401"/>
    </w:p>
    <w:p>
      <w:pPr>
        <w:pStyle w:val="Normal"/>
        <w:rPr>
          <w:lang w:eastAsia="he-IL"/>
        </w:rPr>
      </w:pPr>
      <w:bookmarkStart w:id="402" w:name="_ETM_Q1_1887301"/>
      <w:bookmarkEnd w:id="402"/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מ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אמינו לי שאני שומעת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הן מקום בפרלמ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כנסת החליט איך </w:t>
      </w:r>
      <w:bookmarkStart w:id="403" w:name="_ETM_Q1_1889202"/>
      <w:bookmarkEnd w:id="403"/>
      <w:r>
        <w:rPr>
          <w:rtl w:val="true"/>
          <w:lang w:eastAsia="he-IL"/>
        </w:rPr>
        <w:t>ש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בר פשוט את גבול היכולת להקשיב לאיומ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1902922"/>
      <w:bookmarkStart w:id="405" w:name="_ETM_Q1_1902859"/>
      <w:bookmarkStart w:id="406" w:name="_ETM_Q1_1853058"/>
      <w:bookmarkStart w:id="407" w:name="_ETM_Q1_1852996"/>
      <w:bookmarkStart w:id="408" w:name="_ETM_Q1_1852918"/>
      <w:bookmarkStart w:id="409" w:name="_ETM_Q1_1852840"/>
      <w:bookmarkStart w:id="410" w:name="_ETM_Q1_1900026"/>
      <w:bookmarkStart w:id="411" w:name="_ETM_Q1_1899926"/>
      <w:bookmarkStart w:id="412" w:name="_ETM_Q1_1899817"/>
      <w:bookmarkStart w:id="413" w:name="_ETM_Q1_1899734"/>
      <w:bookmarkStart w:id="414" w:name="_ETM_Q1_1902922"/>
      <w:bookmarkStart w:id="415" w:name="_ETM_Q1_1902859"/>
      <w:bookmarkStart w:id="416" w:name="_ETM_Q1_1853058"/>
      <w:bookmarkStart w:id="417" w:name="_ETM_Q1_1852996"/>
      <w:bookmarkStart w:id="418" w:name="_ETM_Q1_1852918"/>
      <w:bookmarkStart w:id="419" w:name="_ETM_Q1_1852840"/>
      <w:bookmarkStart w:id="420" w:name="_ETM_Q1_1900026"/>
      <w:bookmarkStart w:id="421" w:name="_ETM_Q1_1899926"/>
      <w:bookmarkStart w:id="422" w:name="_ETM_Q1_1899817"/>
      <w:bookmarkStart w:id="423" w:name="_ETM_Q1_1899734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</w:p>
    <w:p>
      <w:pPr>
        <w:pStyle w:val="Style14"/>
        <w:keepNext w:val="true"/>
        <w:rPr/>
      </w:pPr>
      <w:bookmarkStart w:id="424" w:name="ET_speaker_אסתר_בוכשטב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1913704"/>
      <w:bookmarkEnd w:id="42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ת את מה שאת</w:t>
      </w:r>
      <w:bookmarkStart w:id="426" w:name="_ETM_Q1_1899343"/>
      <w:bookmarkEnd w:id="426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>.</w:t>
      </w:r>
      <w:bookmarkStart w:id="427" w:name="_ETM_Q1_1901684"/>
      <w:bookmarkEnd w:id="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" w:name="_ETM_Q1_1902021"/>
      <w:bookmarkStart w:id="429" w:name="_ETM_Q1_1901876"/>
      <w:bookmarkStart w:id="430" w:name="_ETM_Q1_1901810"/>
      <w:bookmarkStart w:id="431" w:name="_ETM_Q1_1902021"/>
      <w:bookmarkStart w:id="432" w:name="_ETM_Q1_1901876"/>
      <w:bookmarkStart w:id="433" w:name="_ETM_Q1_1901810"/>
      <w:bookmarkEnd w:id="431"/>
      <w:bookmarkEnd w:id="432"/>
      <w:bookmarkEnd w:id="433"/>
    </w:p>
    <w:p>
      <w:pPr>
        <w:pStyle w:val="Style14"/>
        <w:keepNext w:val="true"/>
        <w:rPr/>
      </w:pPr>
      <w:bookmarkStart w:id="434" w:name="ET_speaker_634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" w:name="_ETM_Q1_1904862"/>
      <w:bookmarkStart w:id="436" w:name="_ETM_Q1_1904805"/>
      <w:bookmarkEnd w:id="435"/>
      <w:bookmarkEnd w:id="436"/>
      <w:r>
        <w:rPr>
          <w:rtl w:val="true"/>
          <w:lang w:eastAsia="he-IL"/>
        </w:rPr>
        <w:t>פשוט בשונה ממה שאתם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לכם מהנה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פונה אליי בבקשה שאני לא יכולה לעמוד מאח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פאת כבודך וכא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ך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 את</w:t>
      </w:r>
      <w:bookmarkStart w:id="437" w:name="_ETM_Q1_1911285"/>
      <w:bookmarkEnd w:id="437"/>
      <w:r>
        <w:rPr>
          <w:rtl w:val="true"/>
          <w:lang w:eastAsia="he-IL"/>
        </w:rPr>
        <w:t xml:space="preserve"> זה בגובה העניינם שלך</w:t>
      </w:r>
      <w:r>
        <w:rPr>
          <w:rtl w:val="true"/>
          <w:lang w:eastAsia="he-IL"/>
        </w:rPr>
        <w:t xml:space="preserve">. </w:t>
      </w:r>
      <w:bookmarkStart w:id="438" w:name="_ETM_Q1_1912673"/>
      <w:bookmarkEnd w:id="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1912939"/>
      <w:bookmarkStart w:id="440" w:name="_ETM_Q1_1912832"/>
      <w:bookmarkStart w:id="441" w:name="_ETM_Q1_1912770"/>
      <w:bookmarkStart w:id="442" w:name="_ETM_Q1_1912939"/>
      <w:bookmarkStart w:id="443" w:name="_ETM_Q1_1912832"/>
      <w:bookmarkStart w:id="444" w:name="_ETM_Q1_1912770"/>
      <w:bookmarkEnd w:id="442"/>
      <w:bookmarkEnd w:id="443"/>
      <w:bookmarkEnd w:id="444"/>
    </w:p>
    <w:p>
      <w:pPr>
        <w:pStyle w:val="Style14"/>
        <w:keepNext w:val="true"/>
        <w:rPr/>
      </w:pPr>
      <w:bookmarkStart w:id="445" w:name="ET_speaker_אסתר_בוכשט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1918628"/>
      <w:bookmarkEnd w:id="446"/>
      <w:r>
        <w:rPr>
          <w:rtl w:val="true"/>
          <w:lang w:eastAsia="he-IL"/>
        </w:rPr>
        <w:t>אז אני אומרת שאני רוצה שיהיה שוויון לפחות באמ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אמירות שנאמרות פה למשפחות הן מאוד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להיות שיקול דעת אחר לגבי אימא שנלחמת</w:t>
      </w:r>
      <w:r>
        <w:rPr>
          <w:rtl w:val="true"/>
          <w:lang w:eastAsia="he-IL"/>
        </w:rPr>
        <w:t>.</w:t>
      </w:r>
      <w:bookmarkStart w:id="447" w:name="_ETM_Q1_1923223"/>
      <w:bookmarkEnd w:id="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1923553"/>
      <w:bookmarkStart w:id="449" w:name="_ETM_Q1_1923431"/>
      <w:bookmarkStart w:id="450" w:name="_ETM_Q1_1923344"/>
      <w:bookmarkStart w:id="451" w:name="_ETM_Q1_1923553"/>
      <w:bookmarkStart w:id="452" w:name="_ETM_Q1_1923431"/>
      <w:bookmarkStart w:id="453" w:name="_ETM_Q1_1923344"/>
      <w:bookmarkEnd w:id="451"/>
      <w:bookmarkEnd w:id="452"/>
      <w:bookmarkEnd w:id="453"/>
    </w:p>
    <w:p>
      <w:pPr>
        <w:pStyle w:val="Style14"/>
        <w:keepNext w:val="true"/>
        <w:rPr/>
      </w:pPr>
      <w:bookmarkStart w:id="454" w:name="ET_speaker_634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1926620"/>
      <w:bookmarkStart w:id="456" w:name="_ETM_Q1_1926529"/>
      <w:bookmarkEnd w:id="455"/>
      <w:bookmarkEnd w:id="45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1925438"/>
      <w:bookmarkStart w:id="458" w:name="_ETM_Q1_1925363"/>
      <w:bookmarkStart w:id="459" w:name="_ETM_Q1_1925254"/>
      <w:bookmarkStart w:id="460" w:name="_ETM_Q1_1925172"/>
      <w:bookmarkStart w:id="461" w:name="_ETM_Q1_1925438"/>
      <w:bookmarkStart w:id="462" w:name="_ETM_Q1_1925363"/>
      <w:bookmarkStart w:id="463" w:name="_ETM_Q1_1925254"/>
      <w:bookmarkStart w:id="464" w:name="_ETM_Q1_1925172"/>
      <w:bookmarkEnd w:id="461"/>
      <w:bookmarkEnd w:id="462"/>
      <w:bookmarkEnd w:id="463"/>
      <w:bookmarkEnd w:id="464"/>
    </w:p>
    <w:p>
      <w:pPr>
        <w:pStyle w:val="Style14"/>
        <w:keepNext w:val="true"/>
        <w:rPr/>
      </w:pPr>
      <w:bookmarkStart w:id="465" w:name="ET_speaker_אסתר_בוכשטב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1926594"/>
      <w:bookmarkEnd w:id="466"/>
      <w:r>
        <w:rPr>
          <w:rtl w:val="true"/>
          <w:lang w:eastAsia="he-IL"/>
        </w:rPr>
        <w:t>אני אדבר לגבי הדיון אחרי שתציגו הדיון</w:t>
      </w:r>
      <w:r>
        <w:rPr>
          <w:rtl w:val="true"/>
          <w:lang w:eastAsia="he-IL"/>
        </w:rPr>
        <w:t>.</w:t>
      </w:r>
      <w:bookmarkStart w:id="467" w:name="_ETM_Q1_1932061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1937236"/>
      <w:bookmarkStart w:id="469" w:name="_ETM_Q1_1937190"/>
      <w:bookmarkStart w:id="470" w:name="_ETM_Q1_1937080"/>
      <w:bookmarkStart w:id="471" w:name="_ETM_Q1_1937018"/>
      <w:bookmarkStart w:id="472" w:name="_ETM_Q1_1934346"/>
      <w:bookmarkStart w:id="473" w:name="_ETM_Q1_1929564"/>
      <w:bookmarkStart w:id="474" w:name="_ETM_Q1_1929517"/>
      <w:bookmarkStart w:id="475" w:name="_ETM_Q1_1929392"/>
      <w:bookmarkStart w:id="476" w:name="_ETM_Q1_1929314"/>
      <w:bookmarkStart w:id="477" w:name="_ETM_Q1_1932420"/>
      <w:bookmarkStart w:id="478" w:name="_ETM_Q1_1932349"/>
      <w:bookmarkStart w:id="479" w:name="_ETM_Q1_1932143"/>
      <w:bookmarkStart w:id="480" w:name="_ETM_Q1_1937236"/>
      <w:bookmarkStart w:id="481" w:name="_ETM_Q1_1937190"/>
      <w:bookmarkStart w:id="482" w:name="_ETM_Q1_1937080"/>
      <w:bookmarkStart w:id="483" w:name="_ETM_Q1_1937018"/>
      <w:bookmarkStart w:id="484" w:name="_ETM_Q1_1934346"/>
      <w:bookmarkStart w:id="485" w:name="_ETM_Q1_1929564"/>
      <w:bookmarkStart w:id="486" w:name="_ETM_Q1_1929517"/>
      <w:bookmarkStart w:id="487" w:name="_ETM_Q1_1929392"/>
      <w:bookmarkStart w:id="488" w:name="_ETM_Q1_1929314"/>
      <w:bookmarkStart w:id="489" w:name="_ETM_Q1_1932420"/>
      <w:bookmarkStart w:id="490" w:name="_ETM_Q1_1932349"/>
      <w:bookmarkStart w:id="491" w:name="_ETM_Q1_1932143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</w:p>
    <w:p>
      <w:pPr>
        <w:pStyle w:val="Style31"/>
        <w:keepNext w:val="true"/>
        <w:rPr/>
      </w:pPr>
      <w:bookmarkStart w:id="492" w:name="ET_yor_508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1938111"/>
      <w:bookmarkEnd w:id="493"/>
      <w:r>
        <w:rPr>
          <w:rtl w:val="true"/>
          <w:lang w:eastAsia="he-IL"/>
        </w:rPr>
        <w:t>אני אקח את רשות הדיבור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494" w:name="_ETM_Q1_1933868"/>
      <w:bookmarkEnd w:id="494"/>
      <w:r>
        <w:rPr>
          <w:rtl w:val="true"/>
          <w:lang w:eastAsia="he-IL"/>
        </w:rPr>
        <w:t>ואגיד שקודם כול זה בי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יך לא לחברי הכנסת ולא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יך ל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האמירה הזו מתפקידי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פשר לעשות פה איזשהו תיקון או לבלוע את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חברי כנסת אומרים מעל הדוכן דברים יותר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הדוכן קראו </w:t>
      </w:r>
      <w:bookmarkStart w:id="495" w:name="_ETM_Q1_1962281"/>
      <w:bookmarkEnd w:id="495"/>
      <w:r>
        <w:rPr>
          <w:rtl w:val="true"/>
          <w:lang w:eastAsia="he-IL"/>
        </w:rPr>
        <w:t>לראש ממשלה רו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נ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שזה בי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פשר למצוא סי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 על מה שקרה</w:t>
      </w:r>
      <w:r>
        <w:rPr>
          <w:rtl w:val="true"/>
          <w:lang w:eastAsia="he-IL"/>
        </w:rPr>
        <w:t xml:space="preserve">. </w:t>
      </w:r>
      <w:bookmarkStart w:id="496" w:name="_ETM_Q1_1981971"/>
      <w:bookmarkEnd w:id="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1982087"/>
      <w:bookmarkStart w:id="498" w:name="_ETM_Q1_1982087"/>
      <w:bookmarkEnd w:id="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רגע בודק אפשרות לתת לעינב לעלות בזום ולהופיע בוועדה כמו שהיא רצ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י את זה</w:t>
      </w:r>
      <w:r>
        <w:rPr>
          <w:rtl w:val="true"/>
          <w:lang w:eastAsia="he-IL"/>
        </w:rPr>
        <w:t xml:space="preserve">. </w:t>
      </w:r>
      <w:bookmarkStart w:id="499" w:name="_ETM_Q1_1991018"/>
      <w:bookmarkEnd w:id="499"/>
      <w:r>
        <w:rPr>
          <w:rtl w:val="true"/>
          <w:lang w:eastAsia="he-IL"/>
        </w:rPr>
        <w:t>אף אחד לא יעצור אותי</w:t>
      </w:r>
      <w:r>
        <w:rPr>
          <w:rtl w:val="true"/>
          <w:lang w:eastAsia="he-IL"/>
        </w:rPr>
        <w:t xml:space="preserve">. </w:t>
      </w:r>
      <w:bookmarkStart w:id="500" w:name="_ETM_Q1_2000393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2005263"/>
      <w:bookmarkStart w:id="502" w:name="_ETM_Q1_1998934"/>
      <w:bookmarkStart w:id="503" w:name="_ETM_Q1_1998887"/>
      <w:bookmarkStart w:id="504" w:name="_ETM_Q1_1998794"/>
      <w:bookmarkStart w:id="505" w:name="_ETM_Q1_1998716"/>
      <w:bookmarkStart w:id="506" w:name="_ETM_Q1_2000503"/>
      <w:bookmarkStart w:id="507" w:name="_ETM_Q1_2005263"/>
      <w:bookmarkStart w:id="508" w:name="_ETM_Q1_1998934"/>
      <w:bookmarkStart w:id="509" w:name="_ETM_Q1_1998887"/>
      <w:bookmarkStart w:id="510" w:name="_ETM_Q1_1998794"/>
      <w:bookmarkStart w:id="511" w:name="_ETM_Q1_1998716"/>
      <w:bookmarkStart w:id="512" w:name="_ETM_Q1_2000503"/>
      <w:bookmarkEnd w:id="507"/>
      <w:bookmarkEnd w:id="508"/>
      <w:bookmarkEnd w:id="509"/>
      <w:bookmarkEnd w:id="510"/>
      <w:bookmarkEnd w:id="511"/>
      <w:bookmarkEnd w:id="512"/>
    </w:p>
    <w:p>
      <w:pPr>
        <w:pStyle w:val="Style14"/>
        <w:keepNext w:val="true"/>
        <w:rPr/>
      </w:pPr>
      <w:bookmarkStart w:id="513" w:name="ET_speaker_יזהר_ליפשיץ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2005638"/>
      <w:bookmarkStart w:id="515" w:name="_ETM_Q1_2005607"/>
      <w:bookmarkEnd w:id="514"/>
      <w:bookmarkEnd w:id="515"/>
      <w:r>
        <w:rPr>
          <w:rtl w:val="true"/>
          <w:lang w:eastAsia="he-IL"/>
        </w:rPr>
        <w:t>סתם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דבר אית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דברו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מדובר פה במשהו בי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תחרות למי יש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הפסידה</w:t>
      </w:r>
      <w:r>
        <w:rPr>
          <w:rtl w:val="true"/>
          <w:lang w:eastAsia="he-IL"/>
        </w:rPr>
        <w:t>.</w:t>
      </w:r>
      <w:bookmarkStart w:id="516" w:name="_ETM_Q1_2002820"/>
      <w:bookmarkEnd w:id="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2003121"/>
      <w:bookmarkStart w:id="518" w:name="_ETM_Q1_2003011"/>
      <w:bookmarkStart w:id="519" w:name="_ETM_Q1_2002907"/>
      <w:bookmarkStart w:id="520" w:name="_ETM_Q1_2003121"/>
      <w:bookmarkStart w:id="521" w:name="_ETM_Q1_2003011"/>
      <w:bookmarkStart w:id="522" w:name="_ETM_Q1_2002907"/>
      <w:bookmarkEnd w:id="520"/>
      <w:bookmarkEnd w:id="521"/>
      <w:bookmarkEnd w:id="522"/>
    </w:p>
    <w:p>
      <w:pPr>
        <w:pStyle w:val="Style31"/>
        <w:keepNext w:val="true"/>
        <w:rPr/>
      </w:pPr>
      <w:bookmarkStart w:id="523" w:name="ET_yor_508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2005696"/>
      <w:bookmarkEnd w:id="524"/>
      <w:r>
        <w:rPr>
          <w:rtl w:val="true"/>
          <w:lang w:eastAsia="he-IL"/>
        </w:rPr>
        <w:t>אם זה היה תלוי בי</w:t>
      </w:r>
      <w:r>
        <w:rPr>
          <w:rtl w:val="true"/>
          <w:lang w:eastAsia="he-IL"/>
        </w:rPr>
        <w:t>.</w:t>
      </w:r>
      <w:bookmarkStart w:id="525" w:name="_ETM_Q1_2004569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2004745"/>
      <w:bookmarkStart w:id="527" w:name="_ETM_Q1_2004637"/>
      <w:bookmarkStart w:id="528" w:name="_ETM_Q1_2004745"/>
      <w:bookmarkStart w:id="529" w:name="_ETM_Q1_2004637"/>
      <w:bookmarkEnd w:id="528"/>
      <w:bookmarkEnd w:id="529"/>
    </w:p>
    <w:p>
      <w:pPr>
        <w:pStyle w:val="Style14"/>
        <w:keepNext w:val="true"/>
        <w:rPr/>
      </w:pPr>
      <w:bookmarkStart w:id="530" w:name="ET_speaker_יזהר_ליפשיץ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2001547"/>
      <w:bookmarkStart w:id="532" w:name="_ETM_Q1_2004860"/>
      <w:bookmarkStart w:id="533" w:name="_ETM_Q1_2004819"/>
      <w:bookmarkEnd w:id="531"/>
      <w:bookmarkEnd w:id="532"/>
      <w:bookmarkEnd w:id="533"/>
      <w:r>
        <w:rPr>
          <w:rtl w:val="true"/>
          <w:lang w:eastAsia="he-IL"/>
        </w:rPr>
        <w:t>אז אפשר עכשיו לדבר איתה ולהכניס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 מה הבעיה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2005603"/>
      <w:bookmarkStart w:id="535" w:name="_ETM_Q1_2005539"/>
      <w:bookmarkStart w:id="536" w:name="_ETM_Q1_2005368"/>
      <w:bookmarkStart w:id="537" w:name="_ETM_Q1_2005299"/>
      <w:bookmarkStart w:id="538" w:name="_ETM_Q1_2005603"/>
      <w:bookmarkStart w:id="539" w:name="_ETM_Q1_2005539"/>
      <w:bookmarkStart w:id="540" w:name="_ETM_Q1_2005368"/>
      <w:bookmarkStart w:id="541" w:name="_ETM_Q1_2005299"/>
      <w:bookmarkEnd w:id="538"/>
      <w:bookmarkEnd w:id="539"/>
      <w:bookmarkEnd w:id="540"/>
      <w:bookmarkEnd w:id="541"/>
    </w:p>
    <w:p>
      <w:pPr>
        <w:pStyle w:val="Style31"/>
        <w:keepNext w:val="true"/>
        <w:rPr/>
      </w:pPr>
      <w:bookmarkStart w:id="542" w:name="ET_yor_508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2008357"/>
      <w:bookmarkEnd w:id="543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2013216"/>
      <w:bookmarkStart w:id="545" w:name="_ETM_Q1_2013154"/>
      <w:bookmarkStart w:id="546" w:name="_ETM_Q1_2013216"/>
      <w:bookmarkStart w:id="547" w:name="_ETM_Q1_2013154"/>
      <w:bookmarkEnd w:id="546"/>
      <w:bookmarkEnd w:id="547"/>
    </w:p>
    <w:p>
      <w:pPr>
        <w:pStyle w:val="Normal"/>
        <w:rPr>
          <w:lang w:eastAsia="he-IL"/>
        </w:rPr>
      </w:pPr>
      <w:bookmarkStart w:id="548" w:name="_ETM_Q1_2019623"/>
      <w:bookmarkStart w:id="549" w:name="_ETM_Q1_2019544"/>
      <w:bookmarkStart w:id="550" w:name="_ETM_Q1_2013388"/>
      <w:bookmarkStart w:id="551" w:name="_ETM_Q1_2013341"/>
      <w:bookmarkEnd w:id="548"/>
      <w:bookmarkEnd w:id="549"/>
      <w:bookmarkEnd w:id="550"/>
      <w:bookmarkEnd w:id="5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2019779"/>
      <w:bookmarkStart w:id="553" w:name="_ETM_Q1_2019701"/>
      <w:bookmarkStart w:id="554" w:name="_ETM_Q1_2019779"/>
      <w:bookmarkStart w:id="555" w:name="_ETM_Q1_2019701"/>
      <w:bookmarkEnd w:id="554"/>
      <w:bookmarkEnd w:id="555"/>
    </w:p>
    <w:p>
      <w:pPr>
        <w:pStyle w:val="Style14"/>
        <w:keepNext w:val="true"/>
        <w:rPr/>
      </w:pPr>
      <w:bookmarkStart w:id="556" w:name="ET_speaker_חנה_גיאת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גיא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" w:name="_ETM_Q1_2033389"/>
      <w:bookmarkEnd w:id="55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נה גיאת מארגון אימהות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שואה ללוחם ואימא לשני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וע שעבר </w:t>
      </w:r>
      <w:bookmarkStart w:id="558" w:name="_ETM_Q1_2027000"/>
      <w:bookmarkEnd w:id="558"/>
      <w:r>
        <w:rPr>
          <w:rtl w:val="true"/>
          <w:lang w:eastAsia="he-IL"/>
        </w:rPr>
        <w:t>קמו שכניי מהשבעה על בנם הלל דינר שנהרג עם ח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אל פסח ואיליי גבריאל אטד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כנס שוב</w:t>
      </w:r>
      <w:r>
        <w:rPr>
          <w:rtl w:val="true"/>
          <w:lang w:eastAsia="he-IL"/>
        </w:rPr>
        <w:t xml:space="preserve">, </w:t>
      </w:r>
      <w:bookmarkStart w:id="559" w:name="_ETM_Q1_2036000"/>
      <w:bookmarkEnd w:id="559"/>
      <w:r>
        <w:rPr>
          <w:rtl w:val="true"/>
          <w:lang w:eastAsia="he-IL"/>
        </w:rPr>
        <w:t>בפעם ה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חא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2039926"/>
      <w:bookmarkStart w:id="561" w:name="_ETM_Q1_2039781"/>
      <w:bookmarkStart w:id="562" w:name="_ETM_Q1_2039926"/>
      <w:bookmarkStart w:id="563" w:name="_ETM_Q1_2039781"/>
      <w:bookmarkEnd w:id="562"/>
      <w:bookmarkEnd w:id="563"/>
    </w:p>
    <w:p>
      <w:pPr>
        <w:pStyle w:val="Normal"/>
        <w:rPr>
          <w:lang w:eastAsia="he-IL"/>
        </w:rPr>
      </w:pPr>
      <w:bookmarkStart w:id="564" w:name="_ETM_Q1_2042852"/>
      <w:bookmarkStart w:id="565" w:name="_ETM_Q1_2042746"/>
      <w:bookmarkEnd w:id="564"/>
      <w:bookmarkEnd w:id="565"/>
      <w:r>
        <w:rPr>
          <w:rtl w:val="true"/>
          <w:lang w:eastAsia="he-IL"/>
        </w:rPr>
        <w:t>בשבוע שעבר הוציאה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יפעת תומ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רושלמי מכתב לאלוף פיקוד הדרום בדרישה – לא תאמינו – לשמור על שלומם של העז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קליטה הצבאית הראשית ממושבה הממוזג במשרד בתל אביב הפכה להיות פרקליטתם של מחברי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 ועוזריהם</w:t>
      </w:r>
      <w:r>
        <w:rPr>
          <w:rtl w:val="true"/>
          <w:lang w:eastAsia="he-IL"/>
        </w:rPr>
        <w:t xml:space="preserve">. </w:t>
      </w:r>
      <w:bookmarkStart w:id="566" w:name="_ETM_Q1_2064220"/>
      <w:bookmarkEnd w:id="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" w:name="_ETM_Q1_2064459"/>
      <w:bookmarkStart w:id="568" w:name="_ETM_Q1_2064319"/>
      <w:bookmarkStart w:id="569" w:name="_ETM_Q1_2064459"/>
      <w:bookmarkStart w:id="570" w:name="_ETM_Q1_2064319"/>
      <w:bookmarkEnd w:id="569"/>
      <w:bookmarkEnd w:id="570"/>
    </w:p>
    <w:p>
      <w:pPr>
        <w:pStyle w:val="Normal"/>
        <w:rPr>
          <w:lang w:eastAsia="he-IL"/>
        </w:rPr>
      </w:pPr>
      <w:bookmarkStart w:id="571" w:name="_ETM_Q1_2064552"/>
      <w:bookmarkEnd w:id="571"/>
      <w:r>
        <w:rPr>
          <w:rtl w:val="true"/>
          <w:lang w:eastAsia="he-IL"/>
        </w:rPr>
        <w:t xml:space="preserve">אנחנו אימהות הלוחמים מלוות את בנינו במלחמה הארוכה ורואות את הוויתור ואת </w:t>
      </w:r>
      <w:bookmarkStart w:id="572" w:name="_ETM_Q1_2062549"/>
      <w:bookmarkEnd w:id="572"/>
      <w:r>
        <w:rPr>
          <w:rtl w:val="true"/>
          <w:lang w:eastAsia="he-IL"/>
        </w:rPr>
        <w:t>ההקרבה שלהם למען כולנו מתוך כאב וגאוו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לה שמבטיחים את קיומה של מדינת ישראל לדורות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אף אחד שיעשה את זה במקומם</w:t>
      </w:r>
      <w:r>
        <w:rPr>
          <w:rtl w:val="true"/>
          <w:lang w:eastAsia="he-IL"/>
        </w:rPr>
        <w:t xml:space="preserve">. </w:t>
      </w:r>
      <w:bookmarkStart w:id="573" w:name="_ETM_Q1_2079076"/>
      <w:bookmarkEnd w:id="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2074377"/>
      <w:bookmarkStart w:id="575" w:name="_ETM_Q1_2079195"/>
      <w:bookmarkStart w:id="576" w:name="_ETM_Q1_2074377"/>
      <w:bookmarkStart w:id="577" w:name="_ETM_Q1_2079195"/>
      <w:bookmarkEnd w:id="576"/>
      <w:bookmarkEnd w:id="577"/>
    </w:p>
    <w:p>
      <w:pPr>
        <w:pStyle w:val="Normal"/>
        <w:rPr>
          <w:lang w:eastAsia="he-IL"/>
        </w:rPr>
      </w:pPr>
      <w:bookmarkStart w:id="578" w:name="_ETM_Q1_2074461"/>
      <w:bookmarkEnd w:id="578"/>
      <w:r>
        <w:rPr>
          <w:rtl w:val="true"/>
          <w:lang w:eastAsia="he-IL"/>
        </w:rPr>
        <w:t>נחרדנו מכפיות ה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זוי והפקרת שלום ב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א מתבטאת מדרישותיה של הפרקליטה הצבאית ה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מכת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ליט לנקוט יותר אמצעי זהירות לפני כל ת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צעי זהירות אולי נשמעים טוב במשרד הממוזג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בלב המלחמה הם מסכנים את ב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מצעי זהירות כזה הוא עוד היסוס ועיכוב בתגובה מול 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מצעי זהירות כזה הוא עוד כמ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תר לפרסו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2111148"/>
      <w:bookmarkStart w:id="580" w:name="_ETM_Q1_2110720"/>
      <w:bookmarkStart w:id="581" w:name="_ETM_Q1_2110637"/>
      <w:bookmarkStart w:id="582" w:name="_ETM_Q1_2111148"/>
      <w:bookmarkStart w:id="583" w:name="_ETM_Q1_2110720"/>
      <w:bookmarkStart w:id="584" w:name="_ETM_Q1_2110637"/>
      <w:bookmarkEnd w:id="582"/>
      <w:bookmarkEnd w:id="583"/>
      <w:bookmarkEnd w:id="584"/>
    </w:p>
    <w:p>
      <w:pPr>
        <w:pStyle w:val="Normal"/>
        <w:rPr>
          <w:lang w:eastAsia="he-IL"/>
        </w:rPr>
      </w:pPr>
      <w:bookmarkStart w:id="585" w:name="_ETM_Q1_2111220"/>
      <w:bookmarkEnd w:id="585"/>
      <w:r>
        <w:rPr>
          <w:rtl w:val="true"/>
          <w:lang w:eastAsia="he-IL"/>
        </w:rPr>
        <w:t>במקום ש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תעשה את מלאכתה לעזור לבנינו להילחם ב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שרת את ידיהם וחושפת אותם ל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ם בנינו אינו ה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ם בנינו יקר יותר מדמם של מי שבחרו לטבוח ב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מבינ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ויה לתפקיד שאותו היא ממל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2125616"/>
      <w:bookmarkStart w:id="587" w:name="_ETM_Q1_2125438"/>
      <w:bookmarkStart w:id="588" w:name="_ETM_Q1_2125360"/>
      <w:bookmarkStart w:id="589" w:name="_ETM_Q1_2125616"/>
      <w:bookmarkStart w:id="590" w:name="_ETM_Q1_2125438"/>
      <w:bookmarkStart w:id="591" w:name="_ETM_Q1_2125360"/>
      <w:bookmarkEnd w:id="589"/>
      <w:bookmarkEnd w:id="590"/>
      <w:bookmarkEnd w:id="591"/>
    </w:p>
    <w:p>
      <w:pPr>
        <w:pStyle w:val="Normal"/>
        <w:rPr>
          <w:lang w:eastAsia="he-IL"/>
        </w:rPr>
      </w:pPr>
      <w:bookmarkStart w:id="592" w:name="_ETM_Q1_2125733"/>
      <w:bookmarkEnd w:id="592"/>
      <w:r>
        <w:rPr>
          <w:rtl w:val="true"/>
          <w:lang w:eastAsia="he-IL"/>
        </w:rPr>
        <w:t>אנחנו קוראות לשר הביטחון ו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דיח א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על הוראותיה המסכנות את בנינו ולהחליפה באדם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יך את לוחמינו ודואג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דם הנאמן למוסר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מוסר מעוות שאימצה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ואיתה כמה מבכירי מערכ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93" w:name="_ETM_Q1_2146768"/>
      <w:bookmarkEnd w:id="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2144801"/>
      <w:bookmarkStart w:id="595" w:name="_ETM_Q1_2143785"/>
      <w:bookmarkStart w:id="596" w:name="_ETM_Q1_2143754"/>
      <w:bookmarkStart w:id="597" w:name="_ETM_Q1_2048669"/>
      <w:bookmarkStart w:id="598" w:name="_ETM_Q1_2048607"/>
      <w:bookmarkStart w:id="599" w:name="_ETM_Q1_2147069"/>
      <w:bookmarkStart w:id="600" w:name="_ETM_Q1_2146975"/>
      <w:bookmarkStart w:id="601" w:name="_ETM_Q1_2146857"/>
      <w:bookmarkStart w:id="602" w:name="_ETM_Q1_2144801"/>
      <w:bookmarkStart w:id="603" w:name="_ETM_Q1_2143785"/>
      <w:bookmarkStart w:id="604" w:name="_ETM_Q1_2143754"/>
      <w:bookmarkStart w:id="605" w:name="_ETM_Q1_2048669"/>
      <w:bookmarkStart w:id="606" w:name="_ETM_Q1_2048607"/>
      <w:bookmarkStart w:id="607" w:name="_ETM_Q1_2147069"/>
      <w:bookmarkStart w:id="608" w:name="_ETM_Q1_2146975"/>
      <w:bookmarkStart w:id="609" w:name="_ETM_Q1_2146857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</w:p>
    <w:p>
      <w:pPr>
        <w:pStyle w:val="Style14"/>
        <w:keepNext w:val="true"/>
        <w:rPr/>
      </w:pPr>
      <w:bookmarkStart w:id="610" w:name="ET_speaker_634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2145285"/>
      <w:bookmarkStart w:id="612" w:name="_ETM_Q1_2145254"/>
      <w:bookmarkEnd w:id="611"/>
      <w:bookmarkEnd w:id="612"/>
      <w:r>
        <w:rPr>
          <w:rtl w:val="true"/>
          <w:lang w:eastAsia="he-IL"/>
        </w:rPr>
        <w:t xml:space="preserve">את צודקת בכל </w:t>
      </w:r>
      <w:bookmarkStart w:id="613" w:name="_ETM_Q1_2148114"/>
      <w:bookmarkEnd w:id="613"/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2149458"/>
      <w:bookmarkStart w:id="615" w:name="_ETM_Q1_2149395"/>
      <w:bookmarkStart w:id="616" w:name="_ETM_Q1_2149286"/>
      <w:bookmarkStart w:id="617" w:name="_ETM_Q1_2149239"/>
      <w:bookmarkStart w:id="618" w:name="_ETM_Q1_2149458"/>
      <w:bookmarkStart w:id="619" w:name="_ETM_Q1_2149395"/>
      <w:bookmarkStart w:id="620" w:name="_ETM_Q1_2149286"/>
      <w:bookmarkStart w:id="621" w:name="_ETM_Q1_2149239"/>
      <w:bookmarkEnd w:id="618"/>
      <w:bookmarkEnd w:id="619"/>
      <w:bookmarkEnd w:id="620"/>
      <w:bookmarkEnd w:id="621"/>
    </w:p>
    <w:p>
      <w:pPr>
        <w:pStyle w:val="Style31"/>
        <w:keepNext w:val="true"/>
        <w:rPr/>
      </w:pPr>
      <w:bookmarkStart w:id="622" w:name="ET_yor_508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2150333"/>
      <w:bookmarkEnd w:id="6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2148327"/>
      <w:bookmarkStart w:id="625" w:name="_ETM_Q1_2148219"/>
      <w:bookmarkStart w:id="626" w:name="_ETM_Q1_2148135"/>
      <w:bookmarkStart w:id="627" w:name="_ETM_Q1_2148327"/>
      <w:bookmarkStart w:id="628" w:name="_ETM_Q1_2148219"/>
      <w:bookmarkStart w:id="629" w:name="_ETM_Q1_2148135"/>
      <w:bookmarkEnd w:id="627"/>
      <w:bookmarkEnd w:id="628"/>
      <w:bookmarkEnd w:id="629"/>
    </w:p>
    <w:p>
      <w:pPr>
        <w:pStyle w:val="Normal"/>
        <w:rPr>
          <w:lang w:eastAsia="he-IL"/>
        </w:rPr>
      </w:pPr>
      <w:bookmarkStart w:id="630" w:name="_ETM_Q1_2148402"/>
      <w:bookmarkEnd w:id="630"/>
      <w:r>
        <w:rPr>
          <w:rtl w:val="true"/>
          <w:lang w:eastAsia="he-IL"/>
        </w:rPr>
        <w:t>חבר</w:t>
      </w:r>
      <w:bookmarkStart w:id="631" w:name="_ETM_Q1_2149543"/>
      <w:bookmarkEnd w:id="631"/>
      <w:r>
        <w:rPr>
          <w:rtl w:val="true"/>
          <w:lang w:eastAsia="he-IL"/>
        </w:rPr>
        <w:t xml:space="preserve">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32" w:name="_ETM_Q1_2161580"/>
      <w:bookmarkStart w:id="633" w:name="_ETM_Q1_2161517"/>
      <w:bookmarkStart w:id="634" w:name="_ETM_Q1_2155736"/>
      <w:bookmarkStart w:id="635" w:name="_ETM_Q1_2155673"/>
      <w:bookmarkStart w:id="636" w:name="_ETM_Q1_2155548"/>
      <w:bookmarkStart w:id="637" w:name="_ETM_Q1_2155501"/>
      <w:bookmarkEnd w:id="632"/>
      <w:bookmarkEnd w:id="633"/>
      <w:bookmarkEnd w:id="634"/>
      <w:bookmarkEnd w:id="635"/>
      <w:bookmarkEnd w:id="636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2164299"/>
      <w:bookmarkStart w:id="639" w:name="_ETM_Q1_2161752"/>
      <w:bookmarkStart w:id="640" w:name="_ETM_Q1_2161705"/>
      <w:bookmarkStart w:id="641" w:name="_ETM_Q1_2164299"/>
      <w:bookmarkStart w:id="642" w:name="_ETM_Q1_2161752"/>
      <w:bookmarkStart w:id="643" w:name="_ETM_Q1_2161705"/>
      <w:bookmarkEnd w:id="641"/>
      <w:bookmarkEnd w:id="642"/>
      <w:bookmarkEnd w:id="643"/>
    </w:p>
    <w:p>
      <w:pPr>
        <w:pStyle w:val="Style14"/>
        <w:keepNext w:val="true"/>
        <w:rPr/>
      </w:pPr>
      <w:bookmarkStart w:id="644" w:name="ET_speaker_579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שב פה בשקט תמיד ומקשיב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דל לשבת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מירות האחרונות שנאמרו לגבי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 ה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ות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ות ל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ך שום זכות לומר אותם פה</w:t>
      </w:r>
      <w:bookmarkStart w:id="645" w:name="_ETM_Q1_2166991"/>
      <w:bookmarkStart w:id="646" w:name="_ETM_Q1_2166920"/>
      <w:bookmarkStart w:id="647" w:name="_ETM_Q1_2166754"/>
      <w:bookmarkStart w:id="648" w:name="_ETM_Q1_2166680"/>
      <w:bookmarkEnd w:id="645"/>
      <w:bookmarkEnd w:id="646"/>
      <w:bookmarkEnd w:id="647"/>
      <w:bookmarkEnd w:id="6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ישראל</w:t>
      </w:r>
      <w:r>
        <w:rPr>
          <w:rtl w:val="true"/>
          <w:lang w:eastAsia="he-IL"/>
        </w:rPr>
        <w:t>.</w:t>
      </w:r>
      <w:bookmarkStart w:id="649" w:name="_ETM_Q1_2166026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2166279"/>
      <w:bookmarkStart w:id="651" w:name="_ETM_Q1_2166201"/>
      <w:bookmarkStart w:id="652" w:name="_ETM_Q1_2166102"/>
      <w:bookmarkStart w:id="653" w:name="_ETM_Q1_2166279"/>
      <w:bookmarkStart w:id="654" w:name="_ETM_Q1_2166201"/>
      <w:bookmarkStart w:id="655" w:name="_ETM_Q1_2166102"/>
      <w:bookmarkEnd w:id="653"/>
      <w:bookmarkEnd w:id="654"/>
      <w:bookmarkEnd w:id="655"/>
    </w:p>
    <w:p>
      <w:pPr>
        <w:pStyle w:val="Style14"/>
        <w:keepNext w:val="true"/>
        <w:rPr/>
      </w:pPr>
      <w:bookmarkStart w:id="656" w:name="ET_speaker_634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2168065"/>
      <w:bookmarkStart w:id="658" w:name="_ETM_Q1_2168033"/>
      <w:bookmarkEnd w:id="657"/>
      <w:bookmarkEnd w:id="658"/>
      <w:r>
        <w:rPr>
          <w:rtl w:val="true"/>
          <w:lang w:eastAsia="he-IL"/>
        </w:rPr>
        <w:t>יש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2176268"/>
      <w:bookmarkStart w:id="660" w:name="_ETM_Q1_2170315"/>
      <w:bookmarkStart w:id="661" w:name="_ETM_Q1_2170252"/>
      <w:bookmarkStart w:id="662" w:name="_ETM_Q1_2170143"/>
      <w:bookmarkStart w:id="663" w:name="_ETM_Q1_2170065"/>
      <w:bookmarkStart w:id="664" w:name="_ETM_Q1_2176268"/>
      <w:bookmarkStart w:id="665" w:name="_ETM_Q1_2170315"/>
      <w:bookmarkStart w:id="666" w:name="_ETM_Q1_2170252"/>
      <w:bookmarkStart w:id="667" w:name="_ETM_Q1_2170143"/>
      <w:bookmarkStart w:id="668" w:name="_ETM_Q1_2170065"/>
      <w:bookmarkEnd w:id="664"/>
      <w:bookmarkEnd w:id="665"/>
      <w:bookmarkEnd w:id="666"/>
      <w:bookmarkEnd w:id="667"/>
      <w:bookmarkEnd w:id="668"/>
    </w:p>
    <w:p>
      <w:pPr>
        <w:pStyle w:val="Style14"/>
        <w:keepNext w:val="true"/>
        <w:rPr/>
      </w:pPr>
      <w:bookmarkStart w:id="669" w:name="ET_speaker_579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2176675"/>
      <w:bookmarkStart w:id="671" w:name="_ETM_Q1_2176659"/>
      <w:bookmarkEnd w:id="670"/>
      <w:bookmarkEnd w:id="671"/>
      <w:r>
        <w:rPr>
          <w:rtl w:val="true"/>
          <w:lang w:eastAsia="he-IL"/>
        </w:rPr>
        <w:t xml:space="preserve">עכשיו אני </w:t>
      </w:r>
      <w:bookmarkStart w:id="672" w:name="_ETM_Q1_2167864"/>
      <w:bookmarkEnd w:id="672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הכנסת – זה שהיא בית פתוח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החטופ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פה הכול </w:t>
      </w:r>
      <w:bookmarkStart w:id="673" w:name="_ETM_Q1_2176807"/>
      <w:bookmarkEnd w:id="673"/>
      <w:r>
        <w:rPr>
          <w:rtl w:val="true"/>
          <w:lang w:eastAsia="he-IL"/>
        </w:rPr>
        <w:t>נ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רוצה להגיד פה משהו על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ומ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כשלא נמצאים פה</w:t>
      </w:r>
      <w:r>
        <w:rPr>
          <w:rtl w:val="true"/>
          <w:lang w:eastAsia="he-IL"/>
        </w:rPr>
        <w:t xml:space="preserve">. </w:t>
      </w:r>
      <w:bookmarkStart w:id="674" w:name="_ETM_Q1_2186299"/>
      <w:bookmarkEnd w:id="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2186491"/>
      <w:bookmarkStart w:id="676" w:name="_ETM_Q1_2186380"/>
      <w:bookmarkStart w:id="677" w:name="_ETM_Q1_2186491"/>
      <w:bookmarkStart w:id="678" w:name="_ETM_Q1_2186380"/>
      <w:bookmarkEnd w:id="677"/>
      <w:bookmarkEnd w:id="678"/>
    </w:p>
    <w:p>
      <w:pPr>
        <w:pStyle w:val="Normal"/>
        <w:rPr>
          <w:lang w:eastAsia="he-IL"/>
        </w:rPr>
      </w:pPr>
      <w:bookmarkStart w:id="679" w:name="_ETM_Q1_2186571"/>
      <w:bookmarkEnd w:id="679"/>
      <w:r>
        <w:rPr>
          <w:rtl w:val="true"/>
          <w:lang w:eastAsia="he-IL"/>
        </w:rPr>
        <w:t>מאחר שמדברים על אנשים שלא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כמה מילים מאוד קצרות על מה שקורה לגבי עינב צנגא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ג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לא ראוי ל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סמל </w:t>
      </w:r>
      <w:bookmarkStart w:id="680" w:name="_ETM_Q1_2196676"/>
      <w:bookmarkEnd w:id="680"/>
      <w:r>
        <w:rPr>
          <w:rtl w:val="true"/>
          <w:lang w:eastAsia="he-IL"/>
        </w:rPr>
        <w:t xml:space="preserve">משלטון 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זמן כבר לא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דברים כהווייתם</w:t>
      </w:r>
      <w:r>
        <w:rPr>
          <w:rtl w:val="true"/>
          <w:lang w:eastAsia="he-IL"/>
        </w:rPr>
        <w:t xml:space="preserve">. </w:t>
      </w:r>
      <w:bookmarkStart w:id="681" w:name="_ETM_Q1_2208614"/>
      <w:bookmarkEnd w:id="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2208837"/>
      <w:bookmarkStart w:id="683" w:name="_ETM_Q1_2208724"/>
      <w:bookmarkStart w:id="684" w:name="_ETM_Q1_2208837"/>
      <w:bookmarkStart w:id="685" w:name="_ETM_Q1_2208724"/>
      <w:bookmarkEnd w:id="684"/>
      <w:bookmarkEnd w:id="685"/>
    </w:p>
    <w:p>
      <w:pPr>
        <w:pStyle w:val="Normal"/>
        <w:rPr>
          <w:lang w:eastAsia="he-IL"/>
        </w:rPr>
      </w:pPr>
      <w:bookmarkStart w:id="686" w:name="_ETM_Q1_2208901"/>
      <w:bookmarkEnd w:id="686"/>
      <w:r>
        <w:rPr>
          <w:rtl w:val="true"/>
          <w:lang w:eastAsia="he-IL"/>
        </w:rPr>
        <w:t>היה בשבוע שעבר דבר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בכנסת במהלך החנ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לא שעה לבקשות גם שלי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דיוני ועד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קשורים למשפחות שכולות ול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עכשיו מישיבה 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תיקון חוק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הזיה</w:t>
      </w:r>
      <w:r>
        <w:rPr>
          <w:rtl w:val="true"/>
          <w:lang w:eastAsia="he-IL"/>
        </w:rPr>
        <w:t>.</w:t>
      </w:r>
      <w:bookmarkStart w:id="687" w:name="_ETM_Q1_2223780"/>
      <w:bookmarkEnd w:id="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קשר בין הבית הזה ולבין מה שקורה מעבר ל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2235144"/>
      <w:bookmarkStart w:id="689" w:name="_ETM_Q1_2234920"/>
      <w:bookmarkStart w:id="690" w:name="_ETM_Q1_2234791"/>
      <w:bookmarkStart w:id="691" w:name="_ETM_Q1_2235144"/>
      <w:bookmarkStart w:id="692" w:name="_ETM_Q1_2234920"/>
      <w:bookmarkStart w:id="693" w:name="_ETM_Q1_2234791"/>
      <w:bookmarkEnd w:id="691"/>
      <w:bookmarkEnd w:id="692"/>
      <w:bookmarkEnd w:id="693"/>
    </w:p>
    <w:p>
      <w:pPr>
        <w:pStyle w:val="Normal"/>
        <w:rPr>
          <w:lang w:eastAsia="he-IL"/>
        </w:rPr>
      </w:pPr>
      <w:bookmarkStart w:id="694" w:name="_ETM_Q1_2235217"/>
      <w:bookmarkEnd w:id="694"/>
      <w:r>
        <w:rPr>
          <w:rtl w:val="true"/>
          <w:lang w:eastAsia="he-IL"/>
        </w:rPr>
        <w:t>וכן אני אומרת את זה בצורה הכי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כוא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ב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 לא ראוי ל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כבס מ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קרא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שה לה שי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 עם שפי פז עכשיו בוועדת ה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וד אנשים שנכנסים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2248119"/>
      <w:bookmarkStart w:id="696" w:name="_ETM_Q1_2246838"/>
      <w:bookmarkStart w:id="697" w:name="_ETM_Q1_2246791"/>
      <w:bookmarkStart w:id="698" w:name="_ETM_Q1_2246682"/>
      <w:bookmarkStart w:id="699" w:name="_ETM_Q1_2246619"/>
      <w:bookmarkStart w:id="700" w:name="_ETM_Q1_2248119"/>
      <w:bookmarkStart w:id="701" w:name="_ETM_Q1_2246838"/>
      <w:bookmarkStart w:id="702" w:name="_ETM_Q1_2246791"/>
      <w:bookmarkStart w:id="703" w:name="_ETM_Q1_2246682"/>
      <w:bookmarkStart w:id="704" w:name="_ETM_Q1_2246619"/>
      <w:bookmarkEnd w:id="700"/>
      <w:bookmarkEnd w:id="701"/>
      <w:bookmarkEnd w:id="702"/>
      <w:bookmarkEnd w:id="703"/>
      <w:bookmarkEnd w:id="704"/>
    </w:p>
    <w:p>
      <w:pPr>
        <w:pStyle w:val="Style14"/>
        <w:keepNext w:val="true"/>
        <w:rPr/>
      </w:pPr>
      <w:bookmarkStart w:id="705" w:name="ET_speaker_634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2248557"/>
      <w:bookmarkStart w:id="707" w:name="_ETM_Q1_2248541"/>
      <w:bookmarkEnd w:id="706"/>
      <w:bookmarkEnd w:id="707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2254073"/>
      <w:bookmarkStart w:id="709" w:name="_ETM_Q1_2251760"/>
      <w:bookmarkStart w:id="710" w:name="_ETM_Q1_2251714"/>
      <w:bookmarkStart w:id="711" w:name="_ETM_Q1_2251604"/>
      <w:bookmarkStart w:id="712" w:name="_ETM_Q1_2251542"/>
      <w:bookmarkStart w:id="713" w:name="_ETM_Q1_2254073"/>
      <w:bookmarkStart w:id="714" w:name="_ETM_Q1_2251760"/>
      <w:bookmarkStart w:id="715" w:name="_ETM_Q1_2251714"/>
      <w:bookmarkStart w:id="716" w:name="_ETM_Q1_2251604"/>
      <w:bookmarkStart w:id="717" w:name="_ETM_Q1_2251542"/>
      <w:bookmarkEnd w:id="713"/>
      <w:bookmarkEnd w:id="714"/>
      <w:bookmarkEnd w:id="715"/>
      <w:bookmarkEnd w:id="716"/>
      <w:bookmarkEnd w:id="717"/>
    </w:p>
    <w:p>
      <w:pPr>
        <w:pStyle w:val="Style14"/>
        <w:keepNext w:val="true"/>
        <w:rPr/>
      </w:pPr>
      <w:bookmarkStart w:id="718" w:name="ET_speaker_579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2254511"/>
      <w:bookmarkStart w:id="720" w:name="_ETM_Q1_2254479"/>
      <w:bookmarkEnd w:id="719"/>
      <w:bookmarkEnd w:id="720"/>
      <w:r>
        <w:rPr>
          <w:rtl w:val="true"/>
          <w:lang w:eastAsia="he-IL"/>
        </w:rPr>
        <w:t>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קחת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2258339"/>
      <w:bookmarkStart w:id="722" w:name="_ETM_Q1_2258042"/>
      <w:bookmarkStart w:id="723" w:name="_ETM_Q1_2257964"/>
      <w:bookmarkStart w:id="724" w:name="_ETM_Q1_2258339"/>
      <w:bookmarkStart w:id="725" w:name="_ETM_Q1_2258042"/>
      <w:bookmarkStart w:id="726" w:name="_ETM_Q1_2257964"/>
      <w:bookmarkEnd w:id="724"/>
      <w:bookmarkEnd w:id="725"/>
      <w:bookmarkEnd w:id="726"/>
    </w:p>
    <w:p>
      <w:pPr>
        <w:pStyle w:val="Style14"/>
        <w:keepNext w:val="true"/>
        <w:rPr/>
      </w:pPr>
      <w:bookmarkStart w:id="727" w:name="ET_speaker_634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2258758"/>
      <w:bookmarkStart w:id="729" w:name="_ETM_Q1_2258716"/>
      <w:bookmarkEnd w:id="728"/>
      <w:bookmarkEnd w:id="729"/>
      <w:r>
        <w:rPr>
          <w:rtl w:val="true"/>
          <w:lang w:eastAsia="he-IL"/>
        </w:rPr>
        <w:t>אני יכ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2258183"/>
      <w:bookmarkStart w:id="731" w:name="_ETM_Q1_2258121"/>
      <w:bookmarkStart w:id="732" w:name="_ETM_Q1_2260698"/>
      <w:bookmarkStart w:id="733" w:name="_ETM_Q1_2260626"/>
      <w:bookmarkStart w:id="734" w:name="_ETM_Q1_2258183"/>
      <w:bookmarkStart w:id="735" w:name="_ETM_Q1_2258121"/>
      <w:bookmarkStart w:id="736" w:name="_ETM_Q1_2260698"/>
      <w:bookmarkStart w:id="737" w:name="_ETM_Q1_2260626"/>
      <w:bookmarkEnd w:id="734"/>
      <w:bookmarkEnd w:id="735"/>
      <w:bookmarkEnd w:id="736"/>
      <w:bookmarkEnd w:id="737"/>
    </w:p>
    <w:p>
      <w:pPr>
        <w:pStyle w:val="Style31"/>
        <w:keepNext w:val="true"/>
        <w:rPr/>
      </w:pPr>
      <w:bookmarkStart w:id="738" w:name="ET_yor_508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2261058"/>
      <w:bookmarkStart w:id="740" w:name="_ETM_Q1_2259558"/>
      <w:bookmarkEnd w:id="739"/>
      <w:bookmarkEnd w:id="7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</w:t>
      </w:r>
      <w:bookmarkStart w:id="741" w:name="_ETM_Q1_2256210"/>
      <w:bookmarkEnd w:id="741"/>
      <w:r>
        <w:rPr>
          <w:rtl w:val="true"/>
          <w:lang w:eastAsia="he-IL"/>
        </w:rPr>
        <w:t>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42" w:name="_ETM_Q1_2260780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2260855"/>
      <w:bookmarkStart w:id="744" w:name="_ETM_Q1_2260855"/>
      <w:bookmarkEnd w:id="744"/>
    </w:p>
    <w:p>
      <w:pPr>
        <w:pStyle w:val="Style14"/>
        <w:keepNext w:val="true"/>
        <w:rPr/>
      </w:pPr>
      <w:bookmarkStart w:id="745" w:name="ET_speaker_634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2261496"/>
      <w:bookmarkStart w:id="747" w:name="_ETM_Q1_2261465"/>
      <w:bookmarkEnd w:id="746"/>
      <w:bookmarkEnd w:id="7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לכת לוועדת</w:t>
      </w:r>
      <w:bookmarkStart w:id="748" w:name="_ETM_Q1_2258350"/>
      <w:bookmarkEnd w:id="748"/>
      <w:r>
        <w:rPr>
          <w:rtl w:val="true"/>
          <w:lang w:eastAsia="he-IL"/>
        </w:rPr>
        <w:t xml:space="preserve"> החוץ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ומר כמה דברים לפרוטוקול בהקשר למה שאמר חבר הכנסת</w:t>
      </w:r>
      <w:bookmarkStart w:id="749" w:name="_ETM_Q1_2262284"/>
      <w:bookmarkEnd w:id="749"/>
      <w:r>
        <w:rPr>
          <w:rtl w:val="true"/>
          <w:lang w:eastAsia="he-IL"/>
        </w:rPr>
        <w:t xml:space="preserve">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הוכיחה שהיא לא שומרת על לוח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ב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שלחה מכתב קבל עם ו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רשמה בו שהגיעו לידיה חומרי ראיות שעשרות מלוחמינו עברו את הרף הפלילי בהתייחס למחבלי הנ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היא ר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שר אמרתי כבר אז בפבר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טב שהיא תעבור לבית הדין בה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אני צריכה תובע בהאג אם כך 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רושמת ללא סיווג וללא דבר וחצי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לל לא מדברת על לוחמי כוח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צרם ללא הפעלת הצנזור באופן שמסכן את חטופ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ומעים השובים האכזר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חמינו חשודים בביצוע עבירה במחבל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 האכז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היא מדליפה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 באמצעות מישהו מט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את זה כחברים בוועדת החוץ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מסר לנו התובע הצבאי ה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ליך ה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בשלב החקירה הסמ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רטונים נמצאים בידי מ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מצויה בכל תג ותג שנעשה בתיק הזה</w:t>
      </w:r>
      <w:r>
        <w:rPr>
          <w:rtl w:val="true"/>
          <w:lang w:eastAsia="he-IL"/>
        </w:rPr>
        <w:t xml:space="preserve">. </w:t>
      </w:r>
      <w:bookmarkStart w:id="750" w:name="_ETM_Q1_2324051"/>
      <w:bookmarkEnd w:id="750"/>
      <w:r>
        <w:rPr>
          <w:rtl w:val="true"/>
          <w:lang w:eastAsia="he-IL"/>
        </w:rPr>
        <w:t>לכן הדלפ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כייה לדורות ופגיעה ביוקרת לוחמינו לדיראון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צפי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ידיה של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עניין הזה היא מאותגרת ונש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שצריכה להיות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ם שלא נעשה דבר וחצי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2342065"/>
      <w:bookmarkStart w:id="752" w:name="_ETM_Q1_2346941"/>
      <w:bookmarkStart w:id="753" w:name="_ETM_Q1_2346800"/>
      <w:bookmarkStart w:id="754" w:name="_ETM_Q1_2342065"/>
      <w:bookmarkStart w:id="755" w:name="_ETM_Q1_2346941"/>
      <w:bookmarkStart w:id="756" w:name="_ETM_Q1_2346800"/>
      <w:bookmarkEnd w:id="754"/>
      <w:bookmarkEnd w:id="755"/>
      <w:bookmarkEnd w:id="756"/>
    </w:p>
    <w:p>
      <w:pPr>
        <w:pStyle w:val="Normal"/>
        <w:rPr>
          <w:lang w:eastAsia="he-IL"/>
        </w:rPr>
      </w:pPr>
      <w:bookmarkStart w:id="757" w:name="_ETM_Q1_2342149"/>
      <w:bookmarkEnd w:id="757"/>
      <w:r>
        <w:rPr>
          <w:rtl w:val="true"/>
          <w:lang w:eastAsia="he-IL"/>
        </w:rPr>
        <w:t>הייתי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בר רק אחרי שעות של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מונה לחקור א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הוא הסג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 שיהיה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בוע שעבר היא אכן שלחה את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עוד היית מנומסת בתיאורך </w:t>
      </w:r>
      <w:bookmarkStart w:id="758" w:name="_ETM_Q1_2354632"/>
      <w:bookmarkEnd w:id="758"/>
      <w:r>
        <w:rPr>
          <w:rtl w:val="true"/>
          <w:lang w:eastAsia="he-IL"/>
        </w:rPr>
        <w:t>את המילים הנקובו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לותיה ש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סבורה שלוחמינו אינם מתח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קוראת להם אפילו לוחמ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וראת להם חיי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 לא לוחמינו או כל מילה אחרת לגיבורינ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מזמינה אותה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רוצה לראות מה שקו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שתה שימוש במילים שלוחמינו אינם מתחשבים מספיק באוכלוסייה בעזה</w:t>
      </w:r>
      <w:r>
        <w:rPr>
          <w:rtl w:val="true"/>
          <w:lang w:eastAsia="he-IL"/>
        </w:rPr>
        <w:t>.</w:t>
      </w:r>
      <w:bookmarkStart w:id="759" w:name="_ETM_Q1_2378661"/>
      <w:bookmarkStart w:id="760" w:name="_ETM_Q1_2378555"/>
      <w:bookmarkEnd w:id="759"/>
      <w:bookmarkEnd w:id="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bookmarkStart w:id="761" w:name="_ETM_Q1_2377372"/>
      <w:bookmarkEnd w:id="761"/>
      <w:r>
        <w:rPr>
          <w:rtl w:val="true"/>
          <w:lang w:eastAsia="he-IL"/>
        </w:rPr>
        <w:t>אינני זקוקה לתובעים בהאג כשיש לי כזו 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סכימה עם כל מילה שלך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2380520"/>
      <w:bookmarkStart w:id="763" w:name="_ETM_Q1_2380447"/>
      <w:bookmarkStart w:id="764" w:name="_ETM_Q1_2380329"/>
      <w:bookmarkStart w:id="765" w:name="_ETM_Q1_2380520"/>
      <w:bookmarkStart w:id="766" w:name="_ETM_Q1_2380447"/>
      <w:bookmarkStart w:id="767" w:name="_ETM_Q1_2380329"/>
      <w:bookmarkEnd w:id="765"/>
      <w:bookmarkEnd w:id="766"/>
      <w:bookmarkEnd w:id="767"/>
    </w:p>
    <w:p>
      <w:pPr>
        <w:pStyle w:val="Normal"/>
        <w:rPr>
          <w:lang w:eastAsia="he-IL"/>
        </w:rPr>
      </w:pPr>
      <w:bookmarkStart w:id="768" w:name="_ETM_Q1_2380638"/>
      <w:bookmarkEnd w:id="768"/>
      <w:r>
        <w:rPr>
          <w:rtl w:val="true"/>
          <w:lang w:eastAsia="he-IL"/>
        </w:rPr>
        <w:t>בהקשר לדבר נוסף שאמר חבר 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 חקיקה שנעשית באול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אולם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שם הייתי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למעמדה של 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חמיש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נס בלשכת עורכי הדין שמי שלקח בו חלק הוא לדוגמה איימן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 תומכי הטרור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ש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ארורי שחוסל </w:t>
      </w:r>
      <w:bookmarkStart w:id="769" w:name="_ETM_Q1_2401833"/>
      <w:bookmarkEnd w:id="769"/>
      <w:r>
        <w:rPr>
          <w:rtl w:val="true"/>
          <w:lang w:eastAsia="he-IL"/>
        </w:rPr>
        <w:t>על ידי כוח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בריל 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ת טרור קלא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 ל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גם עוד חברים תומכי טרור מתוך 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ף חבר קואליציה לא הו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בו גילדה מקצועית הופכת ל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ם שבו גילדה מקצועית שבחרו את העומד בראשה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אל מול מיליוני אנשים שבוחרים את נבחר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" w:name="_ETM_Q1_2422551"/>
      <w:bookmarkStart w:id="771" w:name="_ETM_Q1_2266950"/>
      <w:bookmarkStart w:id="772" w:name="_ETM_Q1_2266887"/>
      <w:bookmarkStart w:id="773" w:name="_ETM_Q1_2422470"/>
      <w:bookmarkStart w:id="774" w:name="_ETM_Q1_2422382"/>
      <w:bookmarkStart w:id="775" w:name="_ETM_Q1_2422286"/>
      <w:bookmarkStart w:id="776" w:name="_ETM_Q1_2422173"/>
      <w:bookmarkStart w:id="777" w:name="_ETM_Q1_2422551"/>
      <w:bookmarkStart w:id="778" w:name="_ETM_Q1_2266950"/>
      <w:bookmarkStart w:id="779" w:name="_ETM_Q1_2266887"/>
      <w:bookmarkStart w:id="780" w:name="_ETM_Q1_2422470"/>
      <w:bookmarkStart w:id="781" w:name="_ETM_Q1_2422382"/>
      <w:bookmarkStart w:id="782" w:name="_ETM_Q1_2422286"/>
      <w:bookmarkStart w:id="783" w:name="_ETM_Q1_2422173"/>
      <w:bookmarkEnd w:id="777"/>
      <w:bookmarkEnd w:id="778"/>
      <w:bookmarkEnd w:id="779"/>
      <w:bookmarkEnd w:id="780"/>
      <w:bookmarkEnd w:id="781"/>
      <w:bookmarkEnd w:id="782"/>
      <w:bookmarkEnd w:id="783"/>
    </w:p>
    <w:p>
      <w:pPr>
        <w:pStyle w:val="Style14"/>
        <w:keepNext w:val="true"/>
        <w:rPr/>
      </w:pPr>
      <w:bookmarkStart w:id="784" w:name="ET_speaker_יזהר_ליפשיץ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2422957"/>
      <w:bookmarkStart w:id="786" w:name="_ETM_Q1_2422942"/>
      <w:bookmarkEnd w:id="785"/>
      <w:bookmarkEnd w:id="786"/>
      <w:r>
        <w:rPr>
          <w:rtl w:val="true"/>
          <w:lang w:eastAsia="he-IL"/>
        </w:rPr>
        <w:t xml:space="preserve">אפשר </w:t>
      </w:r>
      <w:bookmarkStart w:id="787" w:name="_ETM_Q1_2424411"/>
      <w:bookmarkEnd w:id="787"/>
      <w:r>
        <w:rPr>
          <w:rtl w:val="true"/>
          <w:lang w:eastAsia="he-IL"/>
        </w:rPr>
        <w:t>קצת על החטופים</w:t>
      </w:r>
      <w:r>
        <w:rPr>
          <w:rtl w:val="true"/>
          <w:lang w:eastAsia="he-IL"/>
        </w:rPr>
        <w:t>,</w:t>
      </w:r>
      <w:bookmarkStart w:id="788" w:name="_ETM_Q1_2420806"/>
      <w:bookmarkEnd w:id="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 על הכאב שלנו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2433349"/>
      <w:bookmarkStart w:id="790" w:name="_ETM_Q1_2431568"/>
      <w:bookmarkStart w:id="791" w:name="_ETM_Q1_2431521"/>
      <w:bookmarkStart w:id="792" w:name="_ETM_Q1_2431443"/>
      <w:bookmarkStart w:id="793" w:name="_ETM_Q1_2431364"/>
      <w:bookmarkStart w:id="794" w:name="_ETM_Q1_2433349"/>
      <w:bookmarkStart w:id="795" w:name="_ETM_Q1_2431568"/>
      <w:bookmarkStart w:id="796" w:name="_ETM_Q1_2431521"/>
      <w:bookmarkStart w:id="797" w:name="_ETM_Q1_2431443"/>
      <w:bookmarkStart w:id="798" w:name="_ETM_Q1_2431364"/>
      <w:bookmarkEnd w:id="794"/>
      <w:bookmarkEnd w:id="795"/>
      <w:bookmarkEnd w:id="796"/>
      <w:bookmarkEnd w:id="797"/>
      <w:bookmarkEnd w:id="798"/>
    </w:p>
    <w:p>
      <w:pPr>
        <w:pStyle w:val="Style14"/>
        <w:keepNext w:val="true"/>
        <w:rPr/>
      </w:pPr>
      <w:bookmarkStart w:id="799" w:name="ET_speaker_634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2442178"/>
      <w:bookmarkStart w:id="801" w:name="_ETM_Q1_2433787"/>
      <w:bookmarkStart w:id="802" w:name="_ETM_Q1_2433771"/>
      <w:bookmarkEnd w:id="800"/>
      <w:bookmarkEnd w:id="801"/>
      <w:bookmarkEnd w:id="802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>.</w:t>
      </w:r>
      <w:bookmarkStart w:id="803" w:name="_ETM_Q1_2424035"/>
      <w:bookmarkEnd w:id="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2424115"/>
      <w:bookmarkStart w:id="805" w:name="_ETM_Q1_2424115"/>
      <w:bookmarkEnd w:id="805"/>
    </w:p>
    <w:p>
      <w:pPr>
        <w:pStyle w:val="Style14"/>
        <w:keepNext w:val="true"/>
        <w:rPr/>
      </w:pPr>
      <w:bookmarkStart w:id="806" w:name="ET_speaker_יזהר_ליפשיץ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2425827"/>
      <w:bookmarkStart w:id="808" w:name="_ETM_Q1_2425788"/>
      <w:bookmarkEnd w:id="807"/>
      <w:bookmarkEnd w:id="8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גילדות האלה</w:t>
      </w:r>
      <w:bookmarkStart w:id="809" w:name="_ETM_Q1_2424165"/>
      <w:bookmarkEnd w:id="809"/>
      <w:r>
        <w:rPr>
          <w:rtl w:val="true"/>
          <w:lang w:eastAsia="he-IL"/>
        </w:rPr>
        <w:t xml:space="preserve"> – יש לי גילדת חטופים</w:t>
      </w:r>
      <w:r>
        <w:rPr>
          <w:rtl w:val="true"/>
          <w:lang w:eastAsia="he-IL"/>
        </w:rPr>
        <w:t>.</w:t>
      </w:r>
      <w:bookmarkStart w:id="810" w:name="_ETM_Q1_2423989"/>
      <w:bookmarkEnd w:id="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2428568"/>
      <w:bookmarkStart w:id="812" w:name="_ETM_Q1_2428480"/>
      <w:bookmarkStart w:id="813" w:name="_ETM_Q1_2424081"/>
      <w:bookmarkStart w:id="814" w:name="_ETM_Q1_2428568"/>
      <w:bookmarkStart w:id="815" w:name="_ETM_Q1_2428480"/>
      <w:bookmarkStart w:id="816" w:name="_ETM_Q1_2424081"/>
      <w:bookmarkEnd w:id="814"/>
      <w:bookmarkEnd w:id="815"/>
      <w:bookmarkEnd w:id="816"/>
    </w:p>
    <w:p>
      <w:pPr>
        <w:pStyle w:val="Style14"/>
        <w:keepNext w:val="true"/>
        <w:rPr/>
      </w:pPr>
      <w:bookmarkStart w:id="817" w:name="ET_speaker_634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2425405"/>
      <w:bookmarkStart w:id="819" w:name="_ETM_Q1_2425356"/>
      <w:bookmarkEnd w:id="818"/>
      <w:bookmarkEnd w:id="81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וא הכבוד</w:t>
      </w:r>
      <w:r>
        <w:rPr>
          <w:rtl w:val="true"/>
          <w:lang w:eastAsia="he-IL"/>
        </w:rPr>
        <w:t>.</w:t>
      </w:r>
      <w:bookmarkStart w:id="820" w:name="_ETM_Q1_2427764"/>
      <w:bookmarkEnd w:id="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2427849"/>
      <w:bookmarkStart w:id="822" w:name="_ETM_Q1_2427849"/>
      <w:bookmarkEnd w:id="822"/>
    </w:p>
    <w:p>
      <w:pPr>
        <w:pStyle w:val="Style14"/>
        <w:keepNext w:val="true"/>
        <w:rPr/>
      </w:pPr>
      <w:bookmarkStart w:id="823" w:name="ET_speaker_יזהר_ליפשיץ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2426283"/>
      <w:bookmarkStart w:id="825" w:name="_ETM_Q1_2426238"/>
      <w:bookmarkEnd w:id="824"/>
      <w:bookmarkEnd w:id="82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26" w:name="_ETM_Q1_2427577"/>
      <w:bookmarkEnd w:id="826"/>
      <w:r>
        <w:rPr>
          <w:rtl w:val="true"/>
          <w:lang w:eastAsia="he-IL"/>
        </w:rPr>
        <w:t>אפריע</w:t>
      </w:r>
      <w:r>
        <w:rPr>
          <w:rtl w:val="true"/>
          <w:lang w:eastAsia="he-IL"/>
        </w:rPr>
        <w:t>.</w:t>
      </w:r>
      <w:bookmarkStart w:id="827" w:name="_ETM_Q1_2429544"/>
      <w:bookmarkEnd w:id="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2429627"/>
      <w:bookmarkStart w:id="829" w:name="_ETM_Q1_2429627"/>
      <w:bookmarkEnd w:id="829"/>
    </w:p>
    <w:p>
      <w:pPr>
        <w:pStyle w:val="Style14"/>
        <w:keepNext w:val="true"/>
        <w:rPr/>
      </w:pPr>
      <w:bookmarkStart w:id="830" w:name="ET_speaker_634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" w:name="_ETM_Q1_2430228"/>
      <w:bookmarkStart w:id="832" w:name="_ETM_Q1_2430178"/>
      <w:bookmarkEnd w:id="831"/>
      <w:bookmarkEnd w:id="832"/>
      <w:r>
        <w:rPr>
          <w:rtl w:val="true"/>
          <w:lang w:eastAsia="he-IL"/>
        </w:rPr>
        <w:t>אני רוצה רגע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מ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מהצד שמישהו אומר שלא מעניינים אותנו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833" w:name="_ETM_Q1_2433748"/>
      <w:bookmarkEnd w:id="833"/>
      <w:r>
        <w:rPr>
          <w:rtl w:val="true"/>
          <w:lang w:eastAsia="he-IL"/>
        </w:rPr>
        <w:t xml:space="preserve">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חה על האמ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שופט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אבכם</w:t>
      </w:r>
      <w:r>
        <w:rPr>
          <w:rtl w:val="true"/>
          <w:lang w:eastAsia="he-IL"/>
        </w:rPr>
        <w:t>.</w:t>
      </w:r>
      <w:bookmarkStart w:id="834" w:name="_ETM_Q1_2437373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2429843"/>
      <w:bookmarkStart w:id="836" w:name="_ETM_Q1_2429766"/>
      <w:bookmarkStart w:id="837" w:name="_ETM_Q1_2437707"/>
      <w:bookmarkStart w:id="838" w:name="_ETM_Q1_2437613"/>
      <w:bookmarkStart w:id="839" w:name="_ETM_Q1_2437463"/>
      <w:bookmarkStart w:id="840" w:name="_ETM_Q1_2429843"/>
      <w:bookmarkStart w:id="841" w:name="_ETM_Q1_2429766"/>
      <w:bookmarkStart w:id="842" w:name="_ETM_Q1_2437707"/>
      <w:bookmarkStart w:id="843" w:name="_ETM_Q1_2437613"/>
      <w:bookmarkStart w:id="844" w:name="_ETM_Q1_2437463"/>
      <w:bookmarkEnd w:id="840"/>
      <w:bookmarkEnd w:id="841"/>
      <w:bookmarkEnd w:id="842"/>
      <w:bookmarkEnd w:id="843"/>
      <w:bookmarkEnd w:id="844"/>
    </w:p>
    <w:p>
      <w:pPr>
        <w:pStyle w:val="Style14"/>
        <w:keepNext w:val="true"/>
        <w:rPr/>
      </w:pPr>
      <w:bookmarkStart w:id="845" w:name="ET_speaker_יזהר_ליפשיץ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2442553"/>
      <w:bookmarkStart w:id="847" w:name="_ETM_Q1_2442538"/>
      <w:bookmarkEnd w:id="846"/>
      <w:bookmarkEnd w:id="847"/>
      <w:r>
        <w:rPr>
          <w:rtl w:val="true"/>
          <w:lang w:eastAsia="he-IL"/>
        </w:rPr>
        <w:t>מי אמר לך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2449507"/>
      <w:bookmarkStart w:id="849" w:name="_ETM_Q1_2447460"/>
      <w:bookmarkStart w:id="850" w:name="_ETM_Q1_2447397"/>
      <w:bookmarkStart w:id="851" w:name="_ETM_Q1_2447272"/>
      <w:bookmarkStart w:id="852" w:name="_ETM_Q1_2447226"/>
      <w:bookmarkStart w:id="853" w:name="_ETM_Q1_2449507"/>
      <w:bookmarkStart w:id="854" w:name="_ETM_Q1_2447460"/>
      <w:bookmarkStart w:id="855" w:name="_ETM_Q1_2447397"/>
      <w:bookmarkStart w:id="856" w:name="_ETM_Q1_2447272"/>
      <w:bookmarkStart w:id="857" w:name="_ETM_Q1_2447226"/>
      <w:bookmarkEnd w:id="853"/>
      <w:bookmarkEnd w:id="854"/>
      <w:bookmarkEnd w:id="855"/>
      <w:bookmarkEnd w:id="856"/>
      <w:bookmarkEnd w:id="857"/>
    </w:p>
    <w:p>
      <w:pPr>
        <w:pStyle w:val="Style14"/>
        <w:keepNext w:val="true"/>
        <w:rPr/>
      </w:pPr>
      <w:bookmarkStart w:id="858" w:name="ET_speaker_634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2454070"/>
      <w:bookmarkStart w:id="860" w:name="_ETM_Q1_2449898"/>
      <w:bookmarkStart w:id="861" w:name="_ETM_Q1_2449882"/>
      <w:bookmarkEnd w:id="859"/>
      <w:bookmarkEnd w:id="860"/>
      <w:bookmarkEnd w:id="861"/>
      <w:r>
        <w:rPr>
          <w:rtl w:val="true"/>
          <w:lang w:eastAsia="he-IL"/>
        </w:rPr>
        <w:t>שומעת פה מהצ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2440553"/>
      <w:bookmarkStart w:id="863" w:name="_ETM_Q1_2440480"/>
      <w:bookmarkStart w:id="864" w:name="_ETM_Q1_2440401"/>
      <w:bookmarkStart w:id="865" w:name="_ETM_Q1_2440305"/>
      <w:bookmarkStart w:id="866" w:name="_ETM_Q1_2440553"/>
      <w:bookmarkStart w:id="867" w:name="_ETM_Q1_2440480"/>
      <w:bookmarkStart w:id="868" w:name="_ETM_Q1_2440401"/>
      <w:bookmarkStart w:id="869" w:name="_ETM_Q1_2440305"/>
      <w:bookmarkEnd w:id="866"/>
      <w:bookmarkEnd w:id="867"/>
      <w:bookmarkEnd w:id="868"/>
      <w:bookmarkEnd w:id="869"/>
    </w:p>
    <w:p>
      <w:pPr>
        <w:pStyle w:val="Style14"/>
        <w:keepNext w:val="true"/>
        <w:rPr/>
      </w:pPr>
      <w:bookmarkStart w:id="870" w:name="ET_speaker_יזהר_ליפשיץ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2438404"/>
      <w:bookmarkStart w:id="872" w:name="_ETM_Q1_2438357"/>
      <w:bookmarkEnd w:id="871"/>
      <w:bookmarkEnd w:id="8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73" w:name="_ETM_Q1_2440308"/>
      <w:bookmarkEnd w:id="873"/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2437975"/>
      <w:bookmarkStart w:id="875" w:name="_ETM_Q1_2437891"/>
      <w:bookmarkStart w:id="876" w:name="_ETM_Q1_2437975"/>
      <w:bookmarkStart w:id="877" w:name="_ETM_Q1_2437891"/>
      <w:bookmarkEnd w:id="876"/>
      <w:bookmarkEnd w:id="877"/>
    </w:p>
    <w:p>
      <w:pPr>
        <w:pStyle w:val="Style14"/>
        <w:keepNext w:val="true"/>
        <w:rPr/>
      </w:pPr>
      <w:bookmarkStart w:id="878" w:name="ET_speaker_634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תה אמרת</w:t>
      </w:r>
      <w:r>
        <w:rPr>
          <w:rtl w:val="true"/>
          <w:lang w:eastAsia="he-IL"/>
        </w:rPr>
        <w:t xml:space="preserve">. </w:t>
      </w:r>
      <w:bookmarkStart w:id="879" w:name="_ETM_Q1_2442819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2442894"/>
      <w:bookmarkStart w:id="881" w:name="_ETM_Q1_2442894"/>
      <w:bookmarkEnd w:id="881"/>
    </w:p>
    <w:p>
      <w:pPr>
        <w:pStyle w:val="Style14"/>
        <w:keepNext w:val="true"/>
        <w:rPr/>
      </w:pPr>
      <w:bookmarkStart w:id="882" w:name="ET_speaker_חנה_כה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2440507"/>
      <w:bookmarkStart w:id="884" w:name="_ETM_Q1_2440470"/>
      <w:bookmarkEnd w:id="883"/>
      <w:bookmarkEnd w:id="884"/>
      <w:r>
        <w:rPr>
          <w:rtl w:val="true"/>
          <w:lang w:eastAsia="he-IL"/>
        </w:rPr>
        <w:t xml:space="preserve">גם אני </w:t>
      </w:r>
      <w:bookmarkStart w:id="885" w:name="_ETM_Q1_2442651"/>
      <w:bookmarkEnd w:id="8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86" w:name="_ETM_Q1_2443514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2443588"/>
      <w:bookmarkStart w:id="888" w:name="_ETM_Q1_2443588"/>
      <w:bookmarkEnd w:id="888"/>
    </w:p>
    <w:p>
      <w:pPr>
        <w:pStyle w:val="Style14"/>
        <w:keepNext w:val="true"/>
        <w:rPr/>
      </w:pPr>
      <w:bookmarkStart w:id="889" w:name="ET_speaker_634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2440634"/>
      <w:bookmarkStart w:id="891" w:name="_ETM_Q1_2440598"/>
      <w:bookmarkEnd w:id="890"/>
      <w:bookmarkEnd w:id="891"/>
      <w:r>
        <w:rPr>
          <w:rtl w:val="true"/>
          <w:lang w:eastAsia="he-IL"/>
        </w:rPr>
        <w:t>גם לא אתה</w:t>
      </w:r>
      <w:r>
        <w:rPr>
          <w:rtl w:val="true"/>
          <w:lang w:eastAsia="he-IL"/>
        </w:rPr>
        <w:t>.</w:t>
      </w:r>
      <w:bookmarkStart w:id="892" w:name="_ETM_Q1_2445271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2445355"/>
      <w:bookmarkStart w:id="894" w:name="_ETM_Q1_2445355"/>
      <w:bookmarkEnd w:id="894"/>
    </w:p>
    <w:p>
      <w:pPr>
        <w:pStyle w:val="Style14"/>
        <w:keepNext w:val="true"/>
        <w:rPr/>
      </w:pPr>
      <w:bookmarkStart w:id="895" w:name="ET_speaker_יזהר_ליפשיץ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" w:name="_ETM_Q1_2454476"/>
      <w:bookmarkStart w:id="897" w:name="_ETM_Q1_2454461"/>
      <w:bookmarkEnd w:id="896"/>
      <w:bookmarkEnd w:id="897"/>
      <w:r>
        <w:rPr>
          <w:rtl w:val="true"/>
          <w:lang w:eastAsia="he-IL"/>
        </w:rPr>
        <w:t>את הלה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ומרים להיכנס </w:t>
      </w:r>
      <w:bookmarkStart w:id="898" w:name="_ETM_Q1_2445133"/>
      <w:bookmarkEnd w:id="898"/>
      <w:r>
        <w:rPr>
          <w:rtl w:val="true"/>
          <w:lang w:eastAsia="he-IL"/>
        </w:rPr>
        <w:t>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מה קורה מתחת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</w:t>
      </w:r>
      <w:bookmarkStart w:id="899" w:name="_ETM_Q1_2449768"/>
      <w:bookmarkEnd w:id="899"/>
      <w:r>
        <w:rPr>
          <w:rtl w:val="true"/>
          <w:lang w:eastAsia="he-IL"/>
        </w:rPr>
        <w:t xml:space="preserve"> המנהרות ברגע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כאב</w:t>
      </w:r>
      <w:r>
        <w:rPr>
          <w:rtl w:val="true"/>
          <w:lang w:eastAsia="he-IL"/>
        </w:rPr>
        <w:t xml:space="preserve">, </w:t>
      </w:r>
      <w:bookmarkStart w:id="900" w:name="_ETM_Q1_2449582"/>
      <w:bookmarkStart w:id="901" w:name="_ETM_Q1_2449509"/>
      <w:bookmarkStart w:id="902" w:name="_ETM_Q1_2449381"/>
      <w:bookmarkStart w:id="903" w:name="_ETM_Q1_2449302"/>
      <w:bookmarkStart w:id="904" w:name="_ETM_Q1_2449149"/>
      <w:bookmarkStart w:id="905" w:name="_ETM_Q1_2449093"/>
      <w:bookmarkEnd w:id="900"/>
      <w:bookmarkEnd w:id="901"/>
      <w:bookmarkEnd w:id="902"/>
      <w:bookmarkEnd w:id="903"/>
      <w:bookmarkEnd w:id="904"/>
      <w:bookmarkEnd w:id="905"/>
      <w:r>
        <w:rPr>
          <w:rtl w:val="true"/>
          <w:lang w:eastAsia="he-IL"/>
        </w:rPr>
        <w:t>קצת אנושיות</w:t>
      </w:r>
      <w:r>
        <w:rPr>
          <w:rtl w:val="true"/>
          <w:lang w:eastAsia="he-IL"/>
        </w:rPr>
        <w:t>.</w:t>
      </w:r>
      <w:bookmarkStart w:id="906" w:name="_ETM_Q1_2458993"/>
      <w:bookmarkStart w:id="907" w:name="_ETM_Q1_2458930"/>
      <w:bookmarkEnd w:id="906"/>
      <w:bookmarkEnd w:id="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2461368"/>
      <w:bookmarkStart w:id="909" w:name="_ETM_Q1_2459149"/>
      <w:bookmarkStart w:id="910" w:name="_ETM_Q1_2459086"/>
      <w:bookmarkStart w:id="911" w:name="_ETM_Q1_2461368"/>
      <w:bookmarkStart w:id="912" w:name="_ETM_Q1_2459149"/>
      <w:bookmarkStart w:id="913" w:name="_ETM_Q1_2459086"/>
      <w:bookmarkEnd w:id="911"/>
      <w:bookmarkEnd w:id="912"/>
      <w:bookmarkEnd w:id="913"/>
    </w:p>
    <w:p>
      <w:pPr>
        <w:pStyle w:val="Style14"/>
        <w:keepNext w:val="true"/>
        <w:rPr/>
      </w:pPr>
      <w:bookmarkStart w:id="914" w:name="ET_speaker_634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2461852"/>
      <w:bookmarkStart w:id="916" w:name="_ETM_Q1_2461821"/>
      <w:bookmarkEnd w:id="915"/>
      <w:bookmarkEnd w:id="916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מי שהילד שלה היה גם בדרום וגם בצפון תוך סיכון את עצמו</w:t>
      </w:r>
      <w:r>
        <w:rPr>
          <w:rtl w:val="true"/>
          <w:lang w:eastAsia="he-IL"/>
        </w:rPr>
        <w:t xml:space="preserve">- </w:t>
      </w:r>
      <w:bookmarkStart w:id="917" w:name="_ETM_Q1_2456271"/>
      <w:bookmarkEnd w:id="917"/>
      <w:r>
        <w:rPr>
          <w:rtl w:val="true"/>
          <w:lang w:eastAsia="he-IL"/>
        </w:rPr>
        <w:t>- -</w:t>
      </w:r>
      <w:bookmarkStart w:id="918" w:name="_ETM_Q1_2457443"/>
      <w:bookmarkStart w:id="919" w:name="_ETM_Q1_2457358"/>
      <w:bookmarkStart w:id="920" w:name="_ETM_Q1_2457249"/>
      <w:bookmarkStart w:id="921" w:name="_ETM_Q1_2457166"/>
      <w:bookmarkEnd w:id="918"/>
      <w:bookmarkEnd w:id="919"/>
      <w:bookmarkEnd w:id="920"/>
      <w:bookmarkEnd w:id="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2" w:name="ET_speaker_יזהר_ליפשיץ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2458454"/>
      <w:bookmarkStart w:id="924" w:name="_ETM_Q1_2458411"/>
      <w:bookmarkEnd w:id="923"/>
      <w:bookmarkEnd w:id="924"/>
      <w:r>
        <w:rPr>
          <w:rtl w:val="true"/>
          <w:lang w:eastAsia="he-IL"/>
        </w:rPr>
        <w:t>גם היל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</w:t>
      </w:r>
      <w:bookmarkStart w:id="925" w:name="_ETM_Q1_2461072"/>
      <w:bookmarkEnd w:id="925"/>
      <w:r>
        <w:rPr>
          <w:rtl w:val="true"/>
          <w:lang w:eastAsia="he-IL"/>
        </w:rPr>
        <w:t xml:space="preserve"> קשור</w:t>
      </w:r>
      <w:r>
        <w:rPr>
          <w:rtl w:val="true"/>
          <w:lang w:eastAsia="he-IL"/>
        </w:rPr>
        <w:t>.</w:t>
      </w:r>
      <w:bookmarkStart w:id="926" w:name="_ETM_Q1_2458230"/>
      <w:bookmarkEnd w:id="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2458557"/>
      <w:bookmarkStart w:id="928" w:name="_ETM_Q1_2458485"/>
      <w:bookmarkStart w:id="929" w:name="_ETM_Q1_2458301"/>
      <w:bookmarkStart w:id="930" w:name="_ETM_Q1_2458557"/>
      <w:bookmarkStart w:id="931" w:name="_ETM_Q1_2458485"/>
      <w:bookmarkStart w:id="932" w:name="_ETM_Q1_2458301"/>
      <w:bookmarkEnd w:id="930"/>
      <w:bookmarkEnd w:id="931"/>
      <w:bookmarkEnd w:id="932"/>
    </w:p>
    <w:p>
      <w:pPr>
        <w:pStyle w:val="Style14"/>
        <w:keepNext w:val="true"/>
        <w:rPr/>
      </w:pPr>
      <w:bookmarkStart w:id="933" w:name="ET_speaker_634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2460675"/>
      <w:bookmarkStart w:id="935" w:name="_ETM_Q1_2460628"/>
      <w:bookmarkEnd w:id="934"/>
      <w:bookmarkEnd w:id="935"/>
      <w:r>
        <w:rPr>
          <w:rtl w:val="true"/>
          <w:lang w:eastAsia="he-IL"/>
        </w:rPr>
        <w:t>תן לי רגע להבה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וא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936" w:name="_ETM_Q1_2459882"/>
      <w:bookmarkEnd w:id="936"/>
      <w:r>
        <w:rPr>
          <w:rtl w:val="true"/>
          <w:lang w:eastAsia="he-IL"/>
        </w:rPr>
        <w:t xml:space="preserve"> תיתן לי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אוד מכבדת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2460161"/>
      <w:bookmarkStart w:id="938" w:name="_ETM_Q1_2460090"/>
      <w:bookmarkStart w:id="939" w:name="_ETM_Q1_2460161"/>
      <w:bookmarkStart w:id="940" w:name="_ETM_Q1_2460090"/>
      <w:bookmarkEnd w:id="939"/>
      <w:bookmarkEnd w:id="940"/>
    </w:p>
    <w:p>
      <w:pPr>
        <w:pStyle w:val="Style14"/>
        <w:keepNext w:val="true"/>
        <w:rPr/>
      </w:pPr>
      <w:bookmarkStart w:id="941" w:name="ET_speaker_יזהר_ליפשיץ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2462776"/>
      <w:bookmarkStart w:id="943" w:name="_ETM_Q1_2462737"/>
      <w:bookmarkEnd w:id="942"/>
      <w:bookmarkEnd w:id="943"/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2464079"/>
      <w:bookmarkStart w:id="945" w:name="_ETM_Q1_2463988"/>
      <w:bookmarkStart w:id="946" w:name="_ETM_Q1_2463881"/>
      <w:bookmarkStart w:id="947" w:name="_ETM_Q1_2463797"/>
      <w:bookmarkStart w:id="948" w:name="_ETM_Q1_2464079"/>
      <w:bookmarkStart w:id="949" w:name="_ETM_Q1_2463988"/>
      <w:bookmarkStart w:id="950" w:name="_ETM_Q1_2463881"/>
      <w:bookmarkStart w:id="951" w:name="_ETM_Q1_2463797"/>
      <w:bookmarkEnd w:id="948"/>
      <w:bookmarkEnd w:id="949"/>
      <w:bookmarkEnd w:id="950"/>
      <w:bookmarkEnd w:id="951"/>
    </w:p>
    <w:p>
      <w:pPr>
        <w:pStyle w:val="Style14"/>
        <w:keepNext w:val="true"/>
        <w:rPr/>
      </w:pPr>
      <w:bookmarkStart w:id="952" w:name="ET_speaker_634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2454573"/>
      <w:bookmarkStart w:id="954" w:name="_ETM_Q1_2459071"/>
      <w:bookmarkStart w:id="955" w:name="_ETM_Q1_2458986"/>
      <w:bookmarkStart w:id="956" w:name="_ETM_Q1_2460916"/>
      <w:bookmarkStart w:id="957" w:name="_ETM_Q1_2460867"/>
      <w:bookmarkEnd w:id="953"/>
      <w:bookmarkEnd w:id="954"/>
      <w:bookmarkEnd w:id="955"/>
      <w:bookmarkEnd w:id="956"/>
      <w:bookmarkEnd w:id="957"/>
      <w:r>
        <w:rPr>
          <w:rtl w:val="true"/>
          <w:lang w:eastAsia="he-IL"/>
        </w:rPr>
        <w:t>ובתור</w:t>
      </w:r>
      <w:bookmarkStart w:id="958" w:name="_ETM_Q1_2463534"/>
      <w:bookmarkEnd w:id="958"/>
      <w:r>
        <w:rPr>
          <w:rtl w:val="true"/>
          <w:lang w:eastAsia="he-IL"/>
        </w:rPr>
        <w:t xml:space="preserve"> מי שאח שלה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 יונס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יכן את עצמו לא פעם</w:t>
      </w:r>
      <w:bookmarkStart w:id="959" w:name="_ETM_Q1_2468426"/>
      <w:bookmarkEnd w:id="959"/>
      <w:r>
        <w:rPr>
          <w:rtl w:val="true"/>
          <w:lang w:eastAsia="he-IL"/>
        </w:rPr>
        <w:t xml:space="preserve"> בכל מה שקשור לש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ה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bookmarkStart w:id="960" w:name="_ETM_Q1_2468873"/>
      <w:bookmarkEnd w:id="960"/>
      <w:r>
        <w:rPr>
          <w:rtl w:val="true"/>
          <w:lang w:eastAsia="he-IL"/>
        </w:rPr>
        <w:t>אני לא חבר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ודעת לומר לך בפה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משלה הזאת 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ותעשה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מה שלאל 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ירים כמעט </w:t>
      </w:r>
      <w:bookmarkStart w:id="961" w:name="_ETM_Q1_2480936"/>
      <w:bookmarkEnd w:id="961"/>
      <w:r>
        <w:rPr>
          <w:rtl w:val="true"/>
          <w:lang w:eastAsia="he-IL"/>
        </w:rPr>
        <w:t>בלתי נת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שיב את כל חטופינו לשלום ב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 כ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2495981"/>
      <w:bookmarkStart w:id="963" w:name="_ETM_Q1_2495919"/>
      <w:bookmarkStart w:id="964" w:name="_ETM_Q1_2471291"/>
      <w:bookmarkStart w:id="965" w:name="_ETM_Q1_2471228"/>
      <w:bookmarkStart w:id="966" w:name="_ETM_Q1_2471119"/>
      <w:bookmarkStart w:id="967" w:name="_ETM_Q1_2471041"/>
      <w:bookmarkStart w:id="968" w:name="_ETM_Q1_2487710"/>
      <w:bookmarkStart w:id="969" w:name="_ETM_Q1_2487628"/>
      <w:bookmarkStart w:id="970" w:name="_ETM_Q1_2487530"/>
      <w:bookmarkStart w:id="971" w:name="_ETM_Q1_2487419"/>
      <w:bookmarkStart w:id="972" w:name="_ETM_Q1_2495981"/>
      <w:bookmarkStart w:id="973" w:name="_ETM_Q1_2495919"/>
      <w:bookmarkStart w:id="974" w:name="_ETM_Q1_2471291"/>
      <w:bookmarkStart w:id="975" w:name="_ETM_Q1_2471228"/>
      <w:bookmarkStart w:id="976" w:name="_ETM_Q1_2471119"/>
      <w:bookmarkStart w:id="977" w:name="_ETM_Q1_2471041"/>
      <w:bookmarkStart w:id="978" w:name="_ETM_Q1_2487710"/>
      <w:bookmarkStart w:id="979" w:name="_ETM_Q1_2487628"/>
      <w:bookmarkStart w:id="980" w:name="_ETM_Q1_2487530"/>
      <w:bookmarkStart w:id="981" w:name="_ETM_Q1_2487419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</w:p>
    <w:p>
      <w:pPr>
        <w:pStyle w:val="Style35"/>
        <w:keepNext w:val="true"/>
        <w:rPr>
          <w:lang w:eastAsia="he-IL"/>
        </w:rPr>
      </w:pPr>
      <w:bookmarkStart w:id="982" w:name="ET_guest_94280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3" w:name="_ETM_Q1_2508794"/>
      <w:bookmarkStart w:id="984" w:name="_ETM_Q1_2505982"/>
      <w:bookmarkEnd w:id="983"/>
      <w:bookmarkEnd w:id="984"/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2494503"/>
      <w:bookmarkStart w:id="986" w:name="_ETM_Q1_2494414"/>
      <w:bookmarkStart w:id="987" w:name="_ETM_Q1_2494503"/>
      <w:bookmarkStart w:id="988" w:name="_ETM_Q1_2494414"/>
      <w:bookmarkEnd w:id="987"/>
      <w:bookmarkEnd w:id="988"/>
    </w:p>
    <w:p>
      <w:pPr>
        <w:pStyle w:val="Style14"/>
        <w:keepNext w:val="true"/>
        <w:rPr/>
      </w:pPr>
      <w:bookmarkStart w:id="989" w:name="ET_speaker_634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2510888"/>
      <w:bookmarkStart w:id="991" w:name="_ETM_Q1_2509232"/>
      <w:bookmarkStart w:id="992" w:name="_ETM_Q1_2509201"/>
      <w:bookmarkEnd w:id="990"/>
      <w:bookmarkEnd w:id="991"/>
      <w:bookmarkEnd w:id="992"/>
      <w:r>
        <w:rPr>
          <w:rtl w:val="true"/>
          <w:lang w:eastAsia="he-IL"/>
        </w:rPr>
        <w:t>רק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ויכוח על הימים ואין ויכוח על ה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הבהיר דבר אחד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חושבים לעצמכ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אתכם את השאלה הבאה ואינני מוסמכת לדבר בשם הממשלה</w:t>
      </w:r>
      <w:bookmarkStart w:id="993" w:name="_ETM_Q1_2503631"/>
      <w:bookmarkStart w:id="994" w:name="_ETM_Q1_2507562"/>
      <w:bookmarkEnd w:id="993"/>
      <w:bookmarkEnd w:id="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2507916"/>
      <w:bookmarkStart w:id="996" w:name="_ETM_Q1_2507834"/>
      <w:bookmarkStart w:id="997" w:name="_ETM_Q1_2507632"/>
      <w:bookmarkStart w:id="998" w:name="_ETM_Q1_2507916"/>
      <w:bookmarkStart w:id="999" w:name="_ETM_Q1_2507834"/>
      <w:bookmarkStart w:id="1000" w:name="_ETM_Q1_2507632"/>
      <w:bookmarkEnd w:id="998"/>
      <w:bookmarkEnd w:id="999"/>
      <w:bookmarkEnd w:id="1000"/>
    </w:p>
    <w:p>
      <w:pPr>
        <w:pStyle w:val="Style14"/>
        <w:keepNext w:val="true"/>
        <w:rPr/>
      </w:pPr>
      <w:bookmarkStart w:id="1001" w:name="ET_speaker_יזהר_ליפשיץ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" w:name="_ETM_Q1_2512685"/>
      <w:bookmarkStart w:id="1003" w:name="_ETM_Q1_2511341"/>
      <w:bookmarkStart w:id="1004" w:name="_ETM_Q1_2511326"/>
      <w:bookmarkEnd w:id="1002"/>
      <w:bookmarkEnd w:id="1003"/>
      <w:bookmarkEnd w:id="1004"/>
      <w:r>
        <w:rPr>
          <w:rtl w:val="true"/>
          <w:lang w:eastAsia="he-IL"/>
        </w:rPr>
        <w:t xml:space="preserve">אבל תני </w:t>
      </w:r>
      <w:bookmarkStart w:id="1005" w:name="_ETM_Q1_2502290"/>
      <w:bookmarkEnd w:id="1005"/>
      <w:r>
        <w:rPr>
          <w:rtl w:val="true"/>
          <w:lang w:eastAsia="he-IL"/>
        </w:rPr>
        <w:t>לי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כרי שאחרי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רק לענות</w:t>
      </w:r>
      <w:r>
        <w:rPr>
          <w:rtl w:val="true"/>
          <w:lang w:eastAsia="he-IL"/>
        </w:rPr>
        <w:t>.</w:t>
      </w:r>
      <w:bookmarkStart w:id="1006" w:name="_ETM_Q1_2506177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2506262"/>
      <w:bookmarkStart w:id="1008" w:name="_ETM_Q1_2506262"/>
      <w:bookmarkEnd w:id="1008"/>
    </w:p>
    <w:p>
      <w:pPr>
        <w:pStyle w:val="Style14"/>
        <w:keepNext w:val="true"/>
        <w:rPr/>
      </w:pPr>
      <w:bookmarkStart w:id="1009" w:name="ET_speaker_634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2513123"/>
      <w:bookmarkStart w:id="1011" w:name="_ETM_Q1_2513092"/>
      <w:bookmarkEnd w:id="1010"/>
      <w:bookmarkEnd w:id="101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012" w:name="_ETM_Q1_2509412"/>
      <w:bookmarkEnd w:id="1012"/>
      <w:r>
        <w:rPr>
          <w:rtl w:val="true"/>
          <w:lang w:eastAsia="he-IL"/>
        </w:rPr>
        <w:t>וסמכת לדבר בשם עצמי ובשם עצמי לב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מך אסטרטגיית חמאס שהוסתר מעינ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רסם בבילד הגר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מד את אסטרטגיית חמאס לאי </w:t>
      </w:r>
      <w:bookmarkStart w:id="1013" w:name="_ETM_Q1_2516739"/>
      <w:bookmarkEnd w:id="1013"/>
      <w:r>
        <w:rPr>
          <w:rtl w:val="true"/>
          <w:lang w:eastAsia="he-IL"/>
        </w:rPr>
        <w:t>עסקת שחרור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</w:t>
      </w:r>
      <w:bookmarkStart w:id="1014" w:name="_ETM_Q1_2520364"/>
      <w:bookmarkEnd w:id="1014"/>
      <w:r>
        <w:rPr>
          <w:rtl w:val="true"/>
          <w:lang w:eastAsia="he-IL"/>
        </w:rPr>
        <w:t>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התכחש למסמך הזה עד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בר בספטמבר האחרון אמר שיש מספר מסמכים כאלה של דרג ביניים ב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דמ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 החשוב ביותר לתפ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015" w:name="_ETM_Q1_2530656"/>
      <w:bookmarkEnd w:id="1015"/>
      <w:r>
        <w:rPr>
          <w:rtl w:val="true"/>
          <w:lang w:eastAsia="he-IL"/>
        </w:rPr>
        <w:t>לקבל את הרשימה עם חלוקת חטופינו בין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אד האסלאמי ה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 והחמולות העז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לי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קדמות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ויתור על מנופי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יסת העול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יעה ביכולת השב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אמור לא שרה בממשלה ולא חברה </w:t>
      </w:r>
      <w:bookmarkStart w:id="1016" w:name="_ETM_Q1_2551119"/>
      <w:bookmarkEnd w:id="1016"/>
      <w:r>
        <w:rPr>
          <w:rtl w:val="true"/>
          <w:lang w:eastAsia="he-IL"/>
        </w:rPr>
        <w:t>בקבינט</w:t>
      </w:r>
      <w:r>
        <w:rPr>
          <w:rtl w:val="true"/>
          <w:lang w:eastAsia="he-IL"/>
        </w:rPr>
        <w:t>.</w:t>
      </w:r>
      <w:bookmarkStart w:id="1017" w:name="_ETM_Q1_2555870"/>
      <w:bookmarkEnd w:id="1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2555972"/>
      <w:bookmarkStart w:id="1019" w:name="_ETM_Q1_2555972"/>
      <w:bookmarkEnd w:id="1019"/>
    </w:p>
    <w:p>
      <w:pPr>
        <w:pStyle w:val="Style14"/>
        <w:keepNext w:val="true"/>
        <w:rPr/>
      </w:pPr>
      <w:bookmarkStart w:id="1020" w:name="ET_speaker_יזהר_ליפשיץ_41"/>
      <w:bookmarkStart w:id="1021" w:name="_ETM_Q1_2552780"/>
      <w:bookmarkStart w:id="1022" w:name="_ETM_Q1_2516450"/>
      <w:bookmarkStart w:id="1023" w:name="_ETM_Q1_2516387"/>
      <w:bookmarkStart w:id="1024" w:name="_ETM_Q1_2516293"/>
      <w:bookmarkStart w:id="1025" w:name="_ETM_Q1_2516215"/>
      <w:bookmarkEnd w:id="1021"/>
      <w:bookmarkEnd w:id="1022"/>
      <w:bookmarkEnd w:id="1023"/>
      <w:bookmarkEnd w:id="1024"/>
      <w:bookmarkEnd w:id="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2553186"/>
      <w:bookmarkStart w:id="1027" w:name="_ETM_Q1_2553171"/>
      <w:bookmarkEnd w:id="1026"/>
      <w:bookmarkEnd w:id="1027"/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ף סוף אנחנו מדברים על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ך להחזיר אותם</w:t>
      </w:r>
      <w:r>
        <w:rPr>
          <w:rtl w:val="true"/>
          <w:lang w:eastAsia="he-IL"/>
        </w:rPr>
        <w:t xml:space="preserve">. </w:t>
      </w:r>
      <w:bookmarkStart w:id="1028" w:name="_ETM_Q1_2559976"/>
      <w:bookmarkEnd w:id="1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2557858"/>
      <w:bookmarkStart w:id="1030" w:name="_ETM_Q1_2555749"/>
      <w:bookmarkStart w:id="1031" w:name="_ETM_Q1_2555686"/>
      <w:bookmarkStart w:id="1032" w:name="_ETM_Q1_2555751"/>
      <w:bookmarkStart w:id="1033" w:name="_ETM_Q1_2555673"/>
      <w:bookmarkStart w:id="1034" w:name="_ETM_Q1_2560062"/>
      <w:bookmarkStart w:id="1035" w:name="_ETM_Q1_2557858"/>
      <w:bookmarkStart w:id="1036" w:name="_ETM_Q1_2555749"/>
      <w:bookmarkStart w:id="1037" w:name="_ETM_Q1_2555686"/>
      <w:bookmarkStart w:id="1038" w:name="_ETM_Q1_2555751"/>
      <w:bookmarkStart w:id="1039" w:name="_ETM_Q1_2555673"/>
      <w:bookmarkStart w:id="1040" w:name="_ETM_Q1_2560062"/>
      <w:bookmarkEnd w:id="1035"/>
      <w:bookmarkEnd w:id="1036"/>
      <w:bookmarkEnd w:id="1037"/>
      <w:bookmarkEnd w:id="1038"/>
      <w:bookmarkEnd w:id="1039"/>
      <w:bookmarkEnd w:id="1040"/>
    </w:p>
    <w:p>
      <w:pPr>
        <w:pStyle w:val="Style14"/>
        <w:keepNext w:val="true"/>
        <w:rPr/>
      </w:pPr>
      <w:bookmarkStart w:id="1041" w:name="ET_speaker_634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2558280"/>
      <w:bookmarkStart w:id="1043" w:name="_ETM_Q1_2558249"/>
      <w:bookmarkEnd w:id="1042"/>
      <w:bookmarkEnd w:id="104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ועד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מותר לי לדבר על עוד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מפריעי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1044" w:name="_ETM_Q1_2562725"/>
      <w:bookmarkEnd w:id="1044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1045" w:name="_ETM_Q1_2561161"/>
      <w:bookmarkEnd w:id="1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2568062"/>
      <w:bookmarkStart w:id="1047" w:name="_ETM_Q1_2568000"/>
      <w:bookmarkStart w:id="1048" w:name="_ETM_Q1_2561455"/>
      <w:bookmarkStart w:id="1049" w:name="_ETM_Q1_2561369"/>
      <w:bookmarkStart w:id="1050" w:name="_ETM_Q1_2561267"/>
      <w:bookmarkStart w:id="1051" w:name="_ETM_Q1_2568062"/>
      <w:bookmarkStart w:id="1052" w:name="_ETM_Q1_2568000"/>
      <w:bookmarkStart w:id="1053" w:name="_ETM_Q1_2561455"/>
      <w:bookmarkStart w:id="1054" w:name="_ETM_Q1_2561369"/>
      <w:bookmarkStart w:id="1055" w:name="_ETM_Q1_2561267"/>
      <w:bookmarkEnd w:id="1051"/>
      <w:bookmarkEnd w:id="1052"/>
      <w:bookmarkEnd w:id="1053"/>
      <w:bookmarkEnd w:id="1054"/>
      <w:bookmarkEnd w:id="1055"/>
    </w:p>
    <w:p>
      <w:pPr>
        <w:pStyle w:val="Style14"/>
        <w:keepNext w:val="true"/>
        <w:rPr/>
      </w:pPr>
      <w:bookmarkStart w:id="1056" w:name="ET_speaker_יזהר_ליפשיץ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2559566"/>
      <w:bookmarkStart w:id="1058" w:name="_ETM_Q1_2559506"/>
      <w:bookmarkEnd w:id="1057"/>
      <w:bookmarkEnd w:id="105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1059" w:name="_ETM_Q1_2562039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562103"/>
      <w:bookmarkStart w:id="1061" w:name="_ETM_Q1_2562103"/>
      <w:bookmarkEnd w:id="1061"/>
    </w:p>
    <w:p>
      <w:pPr>
        <w:pStyle w:val="Style14"/>
        <w:keepNext w:val="true"/>
        <w:rPr/>
      </w:pPr>
      <w:bookmarkStart w:id="1062" w:name="ET_speaker_634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2564496"/>
      <w:bookmarkStart w:id="1064" w:name="_ETM_Q1_2564429"/>
      <w:bookmarkEnd w:id="1063"/>
      <w:bookmarkEnd w:id="1064"/>
      <w:r>
        <w:rPr>
          <w:rtl w:val="true"/>
          <w:lang w:eastAsia="he-IL"/>
        </w:rPr>
        <w:t xml:space="preserve">לכן אני קודם כול מקווה מאוד שאביך </w:t>
      </w:r>
      <w:bookmarkStart w:id="1065" w:name="_ETM_Q1_2563126"/>
      <w:bookmarkEnd w:id="1065"/>
      <w:r>
        <w:rPr>
          <w:rtl w:val="true"/>
          <w:lang w:eastAsia="he-IL"/>
        </w:rPr>
        <w:t>ישוב בקרוב במהירה בימינו בריא ושלם וח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2569469"/>
      <w:bookmarkStart w:id="1067" w:name="_ETM_Q1_2568234"/>
      <w:bookmarkStart w:id="1068" w:name="_ETM_Q1_2568172"/>
      <w:bookmarkStart w:id="1069" w:name="_ETM_Q1_2569469"/>
      <w:bookmarkStart w:id="1070" w:name="_ETM_Q1_2568234"/>
      <w:bookmarkStart w:id="1071" w:name="_ETM_Q1_2568172"/>
      <w:bookmarkEnd w:id="1069"/>
      <w:bookmarkEnd w:id="1070"/>
      <w:bookmarkEnd w:id="1071"/>
    </w:p>
    <w:p>
      <w:pPr>
        <w:pStyle w:val="Style14"/>
        <w:keepNext w:val="true"/>
        <w:rPr/>
      </w:pPr>
      <w:bookmarkStart w:id="1072" w:name="ET_speaker_יזהר_ליפשיץ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2569890"/>
      <w:bookmarkStart w:id="1074" w:name="_ETM_Q1_2569875"/>
      <w:bookmarkEnd w:id="1073"/>
      <w:bookmarkEnd w:id="1074"/>
      <w:r>
        <w:rPr>
          <w:rtl w:val="true"/>
          <w:lang w:eastAsia="he-IL"/>
        </w:rPr>
        <w:t xml:space="preserve">הוא </w:t>
      </w:r>
      <w:bookmarkStart w:id="1075" w:name="_ETM_Q1_2570640"/>
      <w:bookmarkEnd w:id="1075"/>
      <w:r>
        <w:rPr>
          <w:rtl w:val="true"/>
          <w:lang w:eastAsia="he-IL"/>
        </w:rPr>
        <w:t>ב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2574953"/>
      <w:bookmarkStart w:id="1077" w:name="_ETM_Q1_2573281"/>
      <w:bookmarkStart w:id="1078" w:name="_ETM_Q1_2573219"/>
      <w:bookmarkStart w:id="1079" w:name="_ETM_Q1_2573125"/>
      <w:bookmarkStart w:id="1080" w:name="_ETM_Q1_2573063"/>
      <w:bookmarkStart w:id="1081" w:name="_ETM_Q1_2574953"/>
      <w:bookmarkStart w:id="1082" w:name="_ETM_Q1_2573281"/>
      <w:bookmarkStart w:id="1083" w:name="_ETM_Q1_2573219"/>
      <w:bookmarkStart w:id="1084" w:name="_ETM_Q1_2573125"/>
      <w:bookmarkStart w:id="1085" w:name="_ETM_Q1_2573063"/>
      <w:bookmarkEnd w:id="1081"/>
      <w:bookmarkEnd w:id="1082"/>
      <w:bookmarkEnd w:id="1083"/>
      <w:bookmarkEnd w:id="1084"/>
      <w:bookmarkEnd w:id="1085"/>
    </w:p>
    <w:p>
      <w:pPr>
        <w:pStyle w:val="Style14"/>
        <w:keepNext w:val="true"/>
        <w:rPr/>
      </w:pPr>
      <w:bookmarkStart w:id="1086" w:name="ET_speaker_634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2577344"/>
      <w:bookmarkStart w:id="1088" w:name="_ETM_Q1_2575375"/>
      <w:bookmarkStart w:id="1089" w:name="_ETM_Q1_2575360"/>
      <w:bookmarkEnd w:id="1087"/>
      <w:bookmarkEnd w:id="1088"/>
      <w:bookmarkEnd w:id="108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שר</w:t>
      </w:r>
      <w:bookmarkStart w:id="1090" w:name="_ETM_Q1_2570670"/>
      <w:bookmarkEnd w:id="1090"/>
      <w:r>
        <w:rPr>
          <w:rtl w:val="true"/>
          <w:lang w:eastAsia="he-IL"/>
        </w:rPr>
        <w:t xml:space="preserve"> של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</w:t>
      </w:r>
      <w:r>
        <w:rPr>
          <w:rtl w:val="true"/>
          <w:lang w:eastAsia="he-IL"/>
        </w:rPr>
        <w:t xml:space="preserve">- -  </w:t>
      </w:r>
      <w:bookmarkStart w:id="1091" w:name="_ETM_Q1_2571263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2571345"/>
      <w:bookmarkStart w:id="1093" w:name="_ETM_Q1_2571345"/>
      <w:bookmarkEnd w:id="1093"/>
    </w:p>
    <w:p>
      <w:pPr>
        <w:pStyle w:val="Style14"/>
        <w:keepNext w:val="true"/>
        <w:rPr/>
      </w:pPr>
      <w:bookmarkStart w:id="1094" w:name="ET_speaker_יזהר_ליפשיץ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2577766"/>
      <w:bookmarkStart w:id="1096" w:name="_ETM_Q1_2577751"/>
      <w:bookmarkEnd w:id="1095"/>
      <w:bookmarkEnd w:id="1096"/>
      <w:r>
        <w:rPr>
          <w:rtl w:val="true"/>
          <w:lang w:eastAsia="he-IL"/>
        </w:rPr>
        <w:t>פייק</w:t>
      </w:r>
      <w:r>
        <w:rPr>
          <w:rtl w:val="true"/>
          <w:lang w:eastAsia="he-IL"/>
        </w:rPr>
        <w:t xml:space="preserve">. </w:t>
      </w:r>
      <w:bookmarkStart w:id="1097" w:name="_ETM_Q1_2579501"/>
      <w:bookmarkStart w:id="1098" w:name="_ETM_Q1_2579454"/>
      <w:bookmarkStart w:id="1099" w:name="_ETM_Q1_2579344"/>
      <w:bookmarkStart w:id="1100" w:name="_ETM_Q1_2579282"/>
      <w:bookmarkEnd w:id="1097"/>
      <w:bookmarkEnd w:id="1098"/>
      <w:bookmarkEnd w:id="1099"/>
      <w:bookmarkEnd w:id="1100"/>
      <w:r>
        <w:rPr>
          <w:rtl w:val="true"/>
          <w:lang w:eastAsia="he-IL"/>
        </w:rPr>
        <w:t>אנחנו יודעים שזה פי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2585282"/>
      <w:bookmarkStart w:id="1102" w:name="_ETM_Q1_2584126"/>
      <w:bookmarkStart w:id="1103" w:name="_ETM_Q1_2584079"/>
      <w:bookmarkStart w:id="1104" w:name="_ETM_Q1_2583985"/>
      <w:bookmarkStart w:id="1105" w:name="_ETM_Q1_2583907"/>
      <w:bookmarkStart w:id="1106" w:name="_ETM_Q1_2585282"/>
      <w:bookmarkStart w:id="1107" w:name="_ETM_Q1_2584126"/>
      <w:bookmarkStart w:id="1108" w:name="_ETM_Q1_2584079"/>
      <w:bookmarkStart w:id="1109" w:name="_ETM_Q1_2583985"/>
      <w:bookmarkStart w:id="1110" w:name="_ETM_Q1_2583907"/>
      <w:bookmarkEnd w:id="1106"/>
      <w:bookmarkEnd w:id="1107"/>
      <w:bookmarkEnd w:id="1108"/>
      <w:bookmarkEnd w:id="1109"/>
      <w:bookmarkEnd w:id="1110"/>
    </w:p>
    <w:p>
      <w:pPr>
        <w:pStyle w:val="Style14"/>
        <w:keepNext w:val="true"/>
        <w:rPr/>
      </w:pPr>
      <w:bookmarkStart w:id="1111" w:name="ET_speaker_634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2585720"/>
      <w:bookmarkStart w:id="1113" w:name="_ETM_Q1_2585704"/>
      <w:bookmarkEnd w:id="1112"/>
      <w:bookmarkEnd w:id="1113"/>
      <w:r>
        <w:rPr>
          <w:rtl w:val="true"/>
          <w:lang w:eastAsia="he-IL"/>
        </w:rPr>
        <w:t>רק</w:t>
      </w:r>
      <w:bookmarkStart w:id="1114" w:name="_ETM_Q1_2576543"/>
      <w:bookmarkEnd w:id="1114"/>
      <w:r>
        <w:rPr>
          <w:rtl w:val="true"/>
          <w:lang w:eastAsia="he-IL"/>
        </w:rPr>
        <w:t xml:space="preserve"> רגע</w:t>
      </w:r>
      <w:r>
        <w:rPr>
          <w:rtl w:val="true"/>
          <w:lang w:eastAsia="he-IL"/>
        </w:rPr>
        <w:t xml:space="preserve">. </w:t>
      </w:r>
      <w:bookmarkStart w:id="1115" w:name="_ETM_Q1_2575951"/>
      <w:bookmarkEnd w:id="111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תחרישו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גם בעניינה של הרשימה שום אות כזה או אות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זה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ך זה מייסר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ייסר בוודאי ג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כאן באמת במלוא הזהירות ה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 לב לפרסומים ולפער בין הפרסומים למוצאים ומביאים ש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ווכות הן לא המוציאים והמביאים ש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דברים אכן להתנהל ולהתרח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פריע לעסקת חטופים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כב שחרור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2576021"/>
      <w:bookmarkStart w:id="1117" w:name="_ETM_Q1_2576021"/>
      <w:bookmarkEnd w:id="1117"/>
    </w:p>
    <w:p>
      <w:pPr>
        <w:pStyle w:val="Style31"/>
        <w:keepNext w:val="true"/>
        <w:rPr/>
      </w:pPr>
      <w:bookmarkStart w:id="1118" w:name="ET_yor_508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2604471"/>
      <w:bookmarkEnd w:id="11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" w:name="_ETM_Q1_2606112"/>
      <w:bookmarkStart w:id="1121" w:name="_ETM_Q1_2606065"/>
      <w:bookmarkStart w:id="1122" w:name="_ETM_Q1_2605955"/>
      <w:bookmarkStart w:id="1123" w:name="_ETM_Q1_2605893"/>
      <w:bookmarkStart w:id="1124" w:name="_ETM_Q1_2606112"/>
      <w:bookmarkStart w:id="1125" w:name="_ETM_Q1_2606065"/>
      <w:bookmarkStart w:id="1126" w:name="_ETM_Q1_2605955"/>
      <w:bookmarkStart w:id="1127" w:name="_ETM_Q1_2605893"/>
      <w:bookmarkEnd w:id="1124"/>
      <w:bookmarkEnd w:id="1125"/>
      <w:bookmarkEnd w:id="1126"/>
      <w:bookmarkEnd w:id="1127"/>
    </w:p>
    <w:p>
      <w:pPr>
        <w:pStyle w:val="Style32"/>
        <w:keepNext w:val="true"/>
        <w:rPr/>
      </w:pPr>
      <w:bookmarkStart w:id="1128" w:name="ET_speakercontinue_634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2607346"/>
      <w:bookmarkEnd w:id="1129"/>
      <w:r>
        <w:rPr>
          <w:rtl w:val="true"/>
          <w:lang w:eastAsia="he-IL"/>
        </w:rPr>
        <w:t>יש לנו עסק עם ארגון רצח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צח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צח </w:t>
      </w:r>
      <w:bookmarkStart w:id="1130" w:name="_ETM_Q1_2606092"/>
      <w:bookmarkEnd w:id="113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תקראו את ה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קראו את ה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רג הביניים 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ויעשו הכול להמשיך את השי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ער הבלתי נתפס שיש בחברה הישראלית לנוכח הזוועה של חטופינו שנמצאים בשב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מת ייסורים שאי אפשר ל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2629994"/>
      <w:bookmarkStart w:id="1132" w:name="_ETM_Q1_2629904"/>
      <w:bookmarkStart w:id="1133" w:name="_ETM_Q1_2629994"/>
      <w:bookmarkStart w:id="1134" w:name="_ETM_Q1_2629904"/>
      <w:bookmarkEnd w:id="1133"/>
      <w:bookmarkEnd w:id="1134"/>
    </w:p>
    <w:p>
      <w:pPr>
        <w:pStyle w:val="Style35"/>
        <w:keepNext w:val="true"/>
        <w:rPr>
          <w:lang w:eastAsia="he-IL"/>
        </w:rPr>
      </w:pPr>
      <w:bookmarkStart w:id="1135" w:name="ET_guest_942800_49"/>
      <w:bookmarkStart w:id="1136" w:name="_ETM_Q1_2630472"/>
      <w:bookmarkStart w:id="1137" w:name="_ETM_Q1_2615925"/>
      <w:bookmarkStart w:id="1138" w:name="_ETM_Q1_2615862"/>
      <w:bookmarkStart w:id="1139" w:name="_ETM_Q1_2615753"/>
      <w:bookmarkStart w:id="1140" w:name="_ETM_Q1_2615691"/>
      <w:bookmarkStart w:id="1141" w:name="_ETM_Q1_2630222"/>
      <w:bookmarkStart w:id="1142" w:name="_ETM_Q1_2630144"/>
      <w:bookmarkEnd w:id="1136"/>
      <w:bookmarkEnd w:id="1137"/>
      <w:bookmarkEnd w:id="1138"/>
      <w:bookmarkEnd w:id="1139"/>
      <w:bookmarkEnd w:id="1140"/>
      <w:bookmarkEnd w:id="1141"/>
      <w:bookmarkEnd w:id="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2630863"/>
      <w:bookmarkStart w:id="1144" w:name="_ETM_Q1_2630832"/>
      <w:bookmarkEnd w:id="1143"/>
      <w:bookmarkEnd w:id="1144"/>
      <w:r>
        <w:rPr>
          <w:rtl w:val="true"/>
          <w:lang w:eastAsia="he-IL"/>
        </w:rPr>
        <w:t>זה אומר שהם המנהיגים שלנו</w:t>
      </w:r>
      <w:bookmarkStart w:id="1145" w:name="_ETM_Q1_2627613"/>
      <w:bookmarkEnd w:id="1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ייפול על פי מה שהם יחלי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2633282"/>
      <w:bookmarkStart w:id="1147" w:name="_ETM_Q1_2633198"/>
      <w:bookmarkStart w:id="1148" w:name="_ETM_Q1_2633282"/>
      <w:bookmarkStart w:id="1149" w:name="_ETM_Q1_2633198"/>
      <w:bookmarkEnd w:id="1148"/>
      <w:bookmarkEnd w:id="1149"/>
    </w:p>
    <w:p>
      <w:pPr>
        <w:pStyle w:val="Style31"/>
        <w:keepNext w:val="true"/>
        <w:rPr/>
      </w:pPr>
      <w:bookmarkStart w:id="1150" w:name="ET_yor_508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2634478"/>
      <w:bookmarkEnd w:id="11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</w:t>
      </w:r>
      <w:bookmarkStart w:id="1152" w:name="_ETM_Q1_2639259"/>
      <w:bookmarkStart w:id="1153" w:name="_ETM_Q1_2639213"/>
      <w:bookmarkStart w:id="1154" w:name="_ETM_Q1_2639088"/>
      <w:bookmarkStart w:id="1155" w:name="_ETM_Q1_2638994"/>
      <w:bookmarkEnd w:id="1152"/>
      <w:bookmarkEnd w:id="1153"/>
      <w:bookmarkEnd w:id="1154"/>
      <w:bookmarkEnd w:id="1155"/>
      <w:r>
        <w:rPr>
          <w:rtl w:val="true"/>
          <w:lang w:eastAsia="he-IL"/>
        </w:rPr>
        <w:t>נסת גוטליב</w:t>
      </w:r>
      <w:r>
        <w:rPr>
          <w:rtl w:val="true"/>
          <w:lang w:eastAsia="he-IL"/>
        </w:rPr>
        <w:t>.</w:t>
      </w:r>
      <w:bookmarkStart w:id="1156" w:name="_ETM_Q1_2642416"/>
      <w:bookmarkStart w:id="1157" w:name="_ETM_Q1_2642338"/>
      <w:bookmarkEnd w:id="1156"/>
      <w:bookmarkEnd w:id="1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" w:name="_ETM_Q1_2643885"/>
      <w:bookmarkStart w:id="1159" w:name="_ETM_Q1_2642603"/>
      <w:bookmarkStart w:id="1160" w:name="_ETM_Q1_2642556"/>
      <w:bookmarkStart w:id="1161" w:name="_ETM_Q1_2643885"/>
      <w:bookmarkStart w:id="1162" w:name="_ETM_Q1_2642603"/>
      <w:bookmarkStart w:id="1163" w:name="_ETM_Q1_2642556"/>
      <w:bookmarkEnd w:id="1161"/>
      <w:bookmarkEnd w:id="1162"/>
      <w:bookmarkEnd w:id="1163"/>
    </w:p>
    <w:p>
      <w:pPr>
        <w:pStyle w:val="Style14"/>
        <w:keepNext w:val="true"/>
        <w:rPr/>
      </w:pPr>
      <w:bookmarkStart w:id="1164" w:name="ET_speaker_634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2668038"/>
      <w:bookmarkStart w:id="1166" w:name="_ETM_Q1_2644338"/>
      <w:bookmarkStart w:id="1167" w:name="_ETM_Q1_2644307"/>
      <w:bookmarkEnd w:id="1165"/>
      <w:bookmarkEnd w:id="1166"/>
      <w:bookmarkEnd w:id="1167"/>
      <w:r>
        <w:rPr>
          <w:rtl w:val="true"/>
          <w:lang w:eastAsia="he-IL"/>
        </w:rPr>
        <w:t>אני לא מסכימה איתך</w:t>
      </w:r>
      <w:r>
        <w:rPr>
          <w:rtl w:val="true"/>
          <w:lang w:eastAsia="he-IL"/>
        </w:rPr>
        <w:t>,</w:t>
      </w:r>
      <w:bookmarkStart w:id="1168" w:name="_ETM_Q1_2636078"/>
      <w:bookmarkEnd w:id="1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לא מה ש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את כבו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69" w:name="_ETM_Q1_2639106"/>
      <w:bookmarkEnd w:id="1169"/>
      <w:r>
        <w:rPr>
          <w:rtl w:val="true"/>
          <w:lang w:eastAsia="he-IL"/>
        </w:rPr>
        <w:t>א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 אומרת לי שפורסמה תגובה פורמלית של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ת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לרגעים אלה שבהם אני ואת מד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ת כא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 כ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ת העובדה שאני חייבת לך 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לך שעד לרגעים אלה ממש לא נמסרה עמדה פורמלית של חמאס מאף מוציא ומביא ש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כחש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כעוס על</w:t>
      </w:r>
      <w:bookmarkStart w:id="1170" w:name="_ETM_Q1_2658637"/>
      <w:bookmarkEnd w:id="117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>.</w:t>
      </w:r>
      <w:bookmarkStart w:id="1171" w:name="_ETM_Q1_2661063"/>
      <w:bookmarkEnd w:id="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2632523"/>
      <w:bookmarkStart w:id="1173" w:name="_ETM_Q1_2632441"/>
      <w:bookmarkStart w:id="1174" w:name="_ETM_Q1_2661352"/>
      <w:bookmarkStart w:id="1175" w:name="_ETM_Q1_2661271"/>
      <w:bookmarkStart w:id="1176" w:name="_ETM_Q1_2661147"/>
      <w:bookmarkStart w:id="1177" w:name="_ETM_Q1_2632523"/>
      <w:bookmarkStart w:id="1178" w:name="_ETM_Q1_2632441"/>
      <w:bookmarkStart w:id="1179" w:name="_ETM_Q1_2661352"/>
      <w:bookmarkStart w:id="1180" w:name="_ETM_Q1_2661271"/>
      <w:bookmarkStart w:id="1181" w:name="_ETM_Q1_2661147"/>
      <w:bookmarkEnd w:id="1177"/>
      <w:bookmarkEnd w:id="1178"/>
      <w:bookmarkEnd w:id="1179"/>
      <w:bookmarkEnd w:id="1180"/>
      <w:bookmarkEnd w:id="1181"/>
    </w:p>
    <w:p>
      <w:pPr>
        <w:pStyle w:val="Style14"/>
        <w:keepNext w:val="true"/>
        <w:rPr/>
      </w:pPr>
      <w:bookmarkStart w:id="1182" w:name="ET_speaker_יזהר_ליפשיץ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2668460"/>
      <w:bookmarkStart w:id="1184" w:name="_ETM_Q1_2668444"/>
      <w:bookmarkEnd w:id="1183"/>
      <w:bookmarkEnd w:id="1184"/>
      <w:r>
        <w:rPr>
          <w:rtl w:val="true"/>
          <w:lang w:eastAsia="he-IL"/>
        </w:rPr>
        <w:t>אנחנו מסכימ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bookmarkStart w:id="1185" w:name="_ETM_Q1_2661481"/>
      <w:bookmarkEnd w:id="1185"/>
      <w:r>
        <w:rPr>
          <w:rtl w:val="true"/>
          <w:lang w:eastAsia="he-IL"/>
        </w:rPr>
        <w:t>כולנו מסכימים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2672007"/>
      <w:bookmarkStart w:id="1187" w:name="_ETM_Q1_2670085"/>
      <w:bookmarkStart w:id="1188" w:name="_ETM_Q1_2670023"/>
      <w:bookmarkStart w:id="1189" w:name="_ETM_Q1_2669882"/>
      <w:bookmarkStart w:id="1190" w:name="_ETM_Q1_2669835"/>
      <w:bookmarkStart w:id="1191" w:name="_ETM_Q1_2672007"/>
      <w:bookmarkStart w:id="1192" w:name="_ETM_Q1_2670085"/>
      <w:bookmarkStart w:id="1193" w:name="_ETM_Q1_2670023"/>
      <w:bookmarkStart w:id="1194" w:name="_ETM_Q1_2669882"/>
      <w:bookmarkStart w:id="1195" w:name="_ETM_Q1_2669835"/>
      <w:bookmarkEnd w:id="1191"/>
      <w:bookmarkEnd w:id="1192"/>
      <w:bookmarkEnd w:id="1193"/>
      <w:bookmarkEnd w:id="1194"/>
      <w:bookmarkEnd w:id="1195"/>
    </w:p>
    <w:p>
      <w:pPr>
        <w:pStyle w:val="Style35"/>
        <w:keepNext w:val="true"/>
        <w:rPr>
          <w:lang w:eastAsia="he-IL"/>
        </w:rPr>
      </w:pPr>
      <w:bookmarkStart w:id="1196" w:name="ET_guest_94280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2672429"/>
      <w:bookmarkStart w:id="1198" w:name="_ETM_Q1_2672398"/>
      <w:bookmarkEnd w:id="1197"/>
      <w:bookmarkEnd w:id="1198"/>
      <w:r>
        <w:rPr>
          <w:rtl w:val="true"/>
          <w:lang w:eastAsia="he-IL"/>
        </w:rPr>
        <w:t>השאלה שלי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ראש ממשל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ולי</w:t>
      </w:r>
      <w:r>
        <w:rPr>
          <w:rtl w:val="true"/>
          <w:lang w:eastAsia="he-IL"/>
        </w:rPr>
        <w:t>,</w:t>
      </w:r>
      <w:bookmarkStart w:id="1199" w:name="_ETM_Q1_2662908"/>
      <w:bookmarkEnd w:id="1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200" w:name="_ETM_Q1_2666555"/>
      <w:bookmarkEnd w:id="1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2666831"/>
      <w:bookmarkStart w:id="1202" w:name="_ETM_Q1_2666634"/>
      <w:bookmarkStart w:id="1203" w:name="_ETM_Q1_2666831"/>
      <w:bookmarkStart w:id="1204" w:name="_ETM_Q1_2666634"/>
      <w:bookmarkEnd w:id="1203"/>
      <w:bookmarkEnd w:id="1204"/>
    </w:p>
    <w:p>
      <w:pPr>
        <w:pStyle w:val="Style14"/>
        <w:keepNext w:val="true"/>
        <w:rPr/>
      </w:pPr>
      <w:bookmarkStart w:id="1205" w:name="ET_speaker_634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2664266"/>
      <w:bookmarkStart w:id="1207" w:name="_ETM_Q1_2664220"/>
      <w:bookmarkEnd w:id="1206"/>
      <w:bookmarkEnd w:id="12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208" w:name="_ETM_Q1_2668895"/>
      <w:bookmarkEnd w:id="1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2668961"/>
      <w:bookmarkStart w:id="1210" w:name="_ETM_Q1_2668961"/>
      <w:bookmarkEnd w:id="1210"/>
    </w:p>
    <w:p>
      <w:pPr>
        <w:pStyle w:val="Style35"/>
        <w:keepNext w:val="true"/>
        <w:rPr>
          <w:lang w:eastAsia="he-IL"/>
        </w:rPr>
      </w:pPr>
      <w:bookmarkStart w:id="1211" w:name="ET_guest_94280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2666825"/>
      <w:bookmarkStart w:id="1213" w:name="_ETM_Q1_2666780"/>
      <w:bookmarkEnd w:id="1212"/>
      <w:bookmarkEnd w:id="1213"/>
      <w:r>
        <w:rPr>
          <w:rtl w:val="true"/>
          <w:lang w:eastAsia="he-IL"/>
        </w:rPr>
        <w:t xml:space="preserve">אז </w:t>
      </w:r>
      <w:bookmarkStart w:id="1214" w:name="_ETM_Q1_2666908"/>
      <w:bookmarkEnd w:id="1214"/>
      <w:r>
        <w:rPr>
          <w:rtl w:val="true"/>
          <w:lang w:eastAsia="he-IL"/>
        </w:rPr>
        <w:t>כל מה שיש לי כאזרחית במדינה הזאת זה לפנות רק למנהיג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שאל עכשיו גם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2676424"/>
      <w:bookmarkStart w:id="1216" w:name="_ETM_Q1_2676341"/>
      <w:bookmarkStart w:id="1217" w:name="_ETM_Q1_2676226"/>
      <w:bookmarkStart w:id="1218" w:name="_ETM_Q1_2676133"/>
      <w:bookmarkStart w:id="1219" w:name="_ETM_Q1_2676424"/>
      <w:bookmarkStart w:id="1220" w:name="_ETM_Q1_2676341"/>
      <w:bookmarkStart w:id="1221" w:name="_ETM_Q1_2676226"/>
      <w:bookmarkStart w:id="1222" w:name="_ETM_Q1_2676133"/>
      <w:bookmarkEnd w:id="1219"/>
      <w:bookmarkEnd w:id="1220"/>
      <w:bookmarkEnd w:id="1221"/>
      <w:bookmarkEnd w:id="1222"/>
    </w:p>
    <w:p>
      <w:pPr>
        <w:pStyle w:val="Style14"/>
        <w:keepNext w:val="true"/>
        <w:rPr/>
      </w:pPr>
      <w:bookmarkStart w:id="1223" w:name="ET_speaker_634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2678767"/>
      <w:bookmarkStart w:id="1225" w:name="_ETM_Q1_2678715"/>
      <w:bookmarkEnd w:id="1224"/>
      <w:bookmarkEnd w:id="12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2675641"/>
      <w:bookmarkStart w:id="1227" w:name="_ETM_Q1_2675547"/>
      <w:bookmarkStart w:id="1228" w:name="_ETM_Q1_2675442"/>
      <w:bookmarkStart w:id="1229" w:name="_ETM_Q1_2675370"/>
      <w:bookmarkStart w:id="1230" w:name="_ETM_Q1_2675641"/>
      <w:bookmarkStart w:id="1231" w:name="_ETM_Q1_2675547"/>
      <w:bookmarkStart w:id="1232" w:name="_ETM_Q1_2675442"/>
      <w:bookmarkStart w:id="1233" w:name="_ETM_Q1_2675370"/>
      <w:bookmarkEnd w:id="1230"/>
      <w:bookmarkEnd w:id="1231"/>
      <w:bookmarkEnd w:id="1232"/>
      <w:bookmarkEnd w:id="1233"/>
    </w:p>
    <w:p>
      <w:pPr>
        <w:pStyle w:val="Style35"/>
        <w:keepNext w:val="true"/>
        <w:rPr>
          <w:lang w:eastAsia="he-IL"/>
        </w:rPr>
      </w:pPr>
      <w:bookmarkStart w:id="1234" w:name="ET_guest_94280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2677668"/>
      <w:bookmarkStart w:id="1236" w:name="_ETM_Q1_2677600"/>
      <w:bookmarkEnd w:id="1235"/>
      <w:bookmarkEnd w:id="1236"/>
      <w:r>
        <w:rPr>
          <w:rtl w:val="true"/>
          <w:lang w:eastAsia="he-IL"/>
        </w:rPr>
        <w:t>מה אתה עושה כדי להביא את האזרחי המדינה היקרי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האויבים הנור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ר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 המזדעז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ה המנהיג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נהיג </w:t>
      </w:r>
      <w:bookmarkStart w:id="1237" w:name="_ETM_Q1_2676117"/>
      <w:bookmarkStart w:id="1238" w:name="_ETM_Q1_2698025"/>
      <w:bookmarkEnd w:id="1237"/>
      <w:bookmarkEnd w:id="1238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בקש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קש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ה את כל</w:t>
      </w:r>
      <w:bookmarkStart w:id="1239" w:name="_ETM_Q1_2700366"/>
      <w:bookmarkEnd w:id="1239"/>
      <w:r>
        <w:rPr>
          <w:rtl w:val="true"/>
          <w:lang w:eastAsia="he-IL"/>
        </w:rPr>
        <w:t xml:space="preserve"> מה ש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2699482"/>
      <w:bookmarkStart w:id="1241" w:name="_ETM_Q1_2678086"/>
      <w:bookmarkStart w:id="1242" w:name="_ETM_Q1_2678008"/>
      <w:bookmarkStart w:id="1243" w:name="_ETM_Q1_2677883"/>
      <w:bookmarkStart w:id="1244" w:name="_ETM_Q1_2677836"/>
      <w:bookmarkStart w:id="1245" w:name="_ETM_Q1_2699482"/>
      <w:bookmarkStart w:id="1246" w:name="_ETM_Q1_2678086"/>
      <w:bookmarkStart w:id="1247" w:name="_ETM_Q1_2678008"/>
      <w:bookmarkStart w:id="1248" w:name="_ETM_Q1_2677883"/>
      <w:bookmarkStart w:id="1249" w:name="_ETM_Q1_2677836"/>
      <w:bookmarkEnd w:id="1245"/>
      <w:bookmarkEnd w:id="1246"/>
      <w:bookmarkEnd w:id="1247"/>
      <w:bookmarkEnd w:id="1248"/>
      <w:bookmarkEnd w:id="1249"/>
    </w:p>
    <w:p>
      <w:pPr>
        <w:pStyle w:val="Style14"/>
        <w:keepNext w:val="true"/>
        <w:rPr/>
      </w:pPr>
      <w:bookmarkStart w:id="1250" w:name="ET_speaker_634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2699903"/>
      <w:bookmarkStart w:id="1252" w:name="_ETM_Q1_2699888"/>
      <w:bookmarkEnd w:id="1251"/>
      <w:bookmarkEnd w:id="1252"/>
      <w:r>
        <w:rPr>
          <w:rtl w:val="true"/>
          <w:lang w:eastAsia="he-IL"/>
        </w:rPr>
        <w:t>אני אשיב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2705544"/>
      <w:bookmarkStart w:id="1254" w:name="_ETM_Q1_2702857"/>
      <w:bookmarkStart w:id="1255" w:name="_ETM_Q1_2702810"/>
      <w:bookmarkStart w:id="1256" w:name="_ETM_Q1_2702701"/>
      <w:bookmarkStart w:id="1257" w:name="_ETM_Q1_2702638"/>
      <w:bookmarkStart w:id="1258" w:name="_ETM_Q1_2705544"/>
      <w:bookmarkStart w:id="1259" w:name="_ETM_Q1_2702857"/>
      <w:bookmarkStart w:id="1260" w:name="_ETM_Q1_2702810"/>
      <w:bookmarkStart w:id="1261" w:name="_ETM_Q1_2702701"/>
      <w:bookmarkStart w:id="1262" w:name="_ETM_Q1_2702638"/>
      <w:bookmarkEnd w:id="1258"/>
      <w:bookmarkEnd w:id="1259"/>
      <w:bookmarkEnd w:id="1260"/>
      <w:bookmarkEnd w:id="1261"/>
      <w:bookmarkEnd w:id="1262"/>
    </w:p>
    <w:p>
      <w:pPr>
        <w:pStyle w:val="Style35"/>
        <w:keepNext w:val="true"/>
        <w:rPr>
          <w:lang w:eastAsia="he-IL"/>
        </w:rPr>
      </w:pPr>
      <w:bookmarkStart w:id="1263" w:name="ET_guest_94280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2705951"/>
      <w:bookmarkStart w:id="1265" w:name="_ETM_Q1_2705919"/>
      <w:bookmarkEnd w:id="1264"/>
      <w:bookmarkEnd w:id="1265"/>
      <w:r>
        <w:rPr>
          <w:rtl w:val="true"/>
          <w:lang w:eastAsia="he-IL"/>
        </w:rPr>
        <w:t>ולהגיד לך משהו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כבר מי </w:t>
      </w:r>
      <w:bookmarkStart w:id="1266" w:name="_ETM_Q1_2705103"/>
      <w:bookmarkEnd w:id="1266"/>
      <w:r>
        <w:rPr>
          <w:rtl w:val="true"/>
          <w:lang w:eastAsia="he-IL"/>
        </w:rPr>
        <w:t>חי שם</w:t>
      </w:r>
      <w:r>
        <w:rPr>
          <w:rtl w:val="true"/>
          <w:lang w:eastAsia="he-IL"/>
        </w:rPr>
        <w:t xml:space="preserve">. </w:t>
      </w:r>
      <w:bookmarkStart w:id="1267" w:name="_ETM_Q1_2706623"/>
      <w:bookmarkEnd w:id="1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2706879"/>
      <w:bookmarkStart w:id="1269" w:name="_ETM_Q1_2706814"/>
      <w:bookmarkStart w:id="1270" w:name="_ETM_Q1_2706689"/>
      <w:bookmarkStart w:id="1271" w:name="_ETM_Q1_2706879"/>
      <w:bookmarkStart w:id="1272" w:name="_ETM_Q1_2706814"/>
      <w:bookmarkStart w:id="1273" w:name="_ETM_Q1_2706689"/>
      <w:bookmarkEnd w:id="1271"/>
      <w:bookmarkEnd w:id="1272"/>
      <w:bookmarkEnd w:id="1273"/>
    </w:p>
    <w:p>
      <w:pPr>
        <w:pStyle w:val="Style14"/>
        <w:keepNext w:val="true"/>
        <w:rPr/>
      </w:pPr>
      <w:bookmarkStart w:id="1274" w:name="ET_speaker_634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2706716"/>
      <w:bookmarkStart w:id="1276" w:name="_ETM_Q1_2706671"/>
      <w:bookmarkEnd w:id="1275"/>
      <w:bookmarkEnd w:id="1276"/>
      <w:r>
        <w:rPr>
          <w:rtl w:val="true"/>
          <w:lang w:eastAsia="he-IL"/>
        </w:rPr>
        <w:t>עכשיו אני עונה</w:t>
      </w:r>
      <w:r>
        <w:rPr>
          <w:rtl w:val="true"/>
          <w:lang w:eastAsia="he-IL"/>
        </w:rPr>
        <w:t>.</w:t>
      </w:r>
      <w:bookmarkStart w:id="1277" w:name="_ETM_Q1_2704892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2704969"/>
      <w:bookmarkStart w:id="1279" w:name="_ETM_Q1_2704969"/>
      <w:bookmarkEnd w:id="1279"/>
    </w:p>
    <w:p>
      <w:pPr>
        <w:pStyle w:val="Style35"/>
        <w:keepNext w:val="true"/>
        <w:rPr>
          <w:lang w:eastAsia="he-IL"/>
        </w:rPr>
      </w:pPr>
      <w:bookmarkStart w:id="1280" w:name="ET_guest_94280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2708023"/>
      <w:bookmarkStart w:id="1282" w:name="_ETM_Q1_2707979"/>
      <w:bookmarkEnd w:id="1281"/>
      <w:bookmarkEnd w:id="1282"/>
      <w:r>
        <w:rPr>
          <w:rtl w:val="true"/>
          <w:lang w:eastAsia="he-IL"/>
        </w:rPr>
        <w:t>אז זו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כאב שלנו </w:t>
      </w:r>
      <w:bookmarkStart w:id="1283" w:name="_ETM_Q1_2708429"/>
      <w:bookmarkEnd w:id="1283"/>
      <w:r>
        <w:rPr>
          <w:rtl w:val="true"/>
          <w:lang w:eastAsia="he-IL"/>
        </w:rPr>
        <w:t>הוא לא לחפש אשמים</w:t>
      </w:r>
      <w:r>
        <w:rPr>
          <w:rtl w:val="true"/>
          <w:lang w:eastAsia="he-IL"/>
        </w:rPr>
        <w:t>.</w:t>
      </w:r>
      <w:bookmarkStart w:id="1284" w:name="_ETM_Q1_2713788"/>
      <w:bookmarkEnd w:id="1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2713868"/>
      <w:bookmarkStart w:id="1286" w:name="_ETM_Q1_2713868"/>
      <w:bookmarkEnd w:id="1286"/>
    </w:p>
    <w:p>
      <w:pPr>
        <w:pStyle w:val="Style14"/>
        <w:keepNext w:val="true"/>
        <w:rPr/>
      </w:pPr>
      <w:bookmarkStart w:id="1287" w:name="ET_speaker_634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" w:name="_ETM_Q1_2710480"/>
      <w:bookmarkStart w:id="1289" w:name="_ETM_Q1_2710442"/>
      <w:bookmarkEnd w:id="1288"/>
      <w:bookmarkEnd w:id="128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290" w:name="_ETM_Q1_2711815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717124"/>
      <w:bookmarkStart w:id="1292" w:name="_ETM_Q1_2714717"/>
      <w:bookmarkStart w:id="1293" w:name="_ETM_Q1_2714670"/>
      <w:bookmarkStart w:id="1294" w:name="_ETM_Q1_2714545"/>
      <w:bookmarkStart w:id="1295" w:name="_ETM_Q1_2714482"/>
      <w:bookmarkStart w:id="1296" w:name="_ETM_Q1_2712067"/>
      <w:bookmarkStart w:id="1297" w:name="_ETM_Q1_2711990"/>
      <w:bookmarkStart w:id="1298" w:name="_ETM_Q1_2711893"/>
      <w:bookmarkStart w:id="1299" w:name="_ETM_Q1_2717124"/>
      <w:bookmarkStart w:id="1300" w:name="_ETM_Q1_2714717"/>
      <w:bookmarkStart w:id="1301" w:name="_ETM_Q1_2714670"/>
      <w:bookmarkStart w:id="1302" w:name="_ETM_Q1_2714545"/>
      <w:bookmarkStart w:id="1303" w:name="_ETM_Q1_2714482"/>
      <w:bookmarkStart w:id="1304" w:name="_ETM_Q1_2712067"/>
      <w:bookmarkStart w:id="1305" w:name="_ETM_Q1_2711990"/>
      <w:bookmarkStart w:id="1306" w:name="_ETM_Q1_2711893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</w:p>
    <w:p>
      <w:pPr>
        <w:pStyle w:val="Style35"/>
        <w:keepNext w:val="true"/>
        <w:rPr>
          <w:lang w:eastAsia="he-IL"/>
        </w:rPr>
      </w:pPr>
      <w:bookmarkStart w:id="1307" w:name="ET_guest_94280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2717499"/>
      <w:bookmarkStart w:id="1309" w:name="_ETM_Q1_2717468"/>
      <w:bookmarkEnd w:id="1308"/>
      <w:bookmarkEnd w:id="1309"/>
      <w:r>
        <w:rPr>
          <w:rtl w:val="true"/>
          <w:lang w:eastAsia="he-IL"/>
        </w:rPr>
        <w:t>חמאס 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את זה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בן של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שאחיין שלי נלחם ונהרג</w:t>
      </w:r>
      <w:bookmarkStart w:id="1310" w:name="_ETM_Q1_2718957"/>
      <w:bookmarkEnd w:id="1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שיש לי עוד אחיינים שנל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דינת ישראל</w:t>
      </w:r>
      <w:r>
        <w:rPr>
          <w:rtl w:val="true"/>
          <w:lang w:eastAsia="he-IL"/>
        </w:rPr>
        <w:t>.</w:t>
      </w:r>
      <w:bookmarkStart w:id="1311" w:name="_ETM_Q1_2723610"/>
      <w:bookmarkEnd w:id="1311"/>
      <w:r>
        <w:rPr>
          <w:rtl w:val="true"/>
          <w:lang w:eastAsia="he-IL"/>
        </w:rPr>
        <w:t xml:space="preserve"> </w:t>
      </w:r>
      <w:bookmarkStart w:id="1312" w:name="_ETM_Q1_2722952"/>
      <w:bookmarkStart w:id="1313" w:name="_ETM_Q1_2722874"/>
      <w:bookmarkEnd w:id="1312"/>
      <w:bookmarkEnd w:id="1313"/>
      <w:r>
        <w:rPr>
          <w:rtl w:val="true"/>
          <w:lang w:eastAsia="he-IL"/>
        </w:rPr>
        <w:t>מה שאני רוצה רק להגיד – בואו נבין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יג אחד 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נהיג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זר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ז</w:t>
      </w:r>
      <w:bookmarkStart w:id="1314" w:name="_ETM_Q1_2733405"/>
      <w:bookmarkEnd w:id="1314"/>
      <w:r>
        <w:rPr>
          <w:rtl w:val="true"/>
          <w:lang w:eastAsia="he-IL"/>
        </w:rPr>
        <w:t>ר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ו מחויבות 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.</w:t>
      </w:r>
      <w:bookmarkStart w:id="1315" w:name="_ETM_Q1_2738444"/>
      <w:bookmarkStart w:id="1316" w:name="_ETM_Q1_2738942"/>
      <w:bookmarkEnd w:id="1315"/>
      <w:bookmarkEnd w:id="1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2741891"/>
      <w:bookmarkStart w:id="1318" w:name="_ETM_Q1_2723093"/>
      <w:bookmarkStart w:id="1319" w:name="_ETM_Q1_2723046"/>
      <w:bookmarkStart w:id="1320" w:name="_ETM_Q1_2739027"/>
      <w:bookmarkStart w:id="1321" w:name="_ETM_Q1_2738563"/>
      <w:bookmarkStart w:id="1322" w:name="_ETM_Q1_2741891"/>
      <w:bookmarkStart w:id="1323" w:name="_ETM_Q1_2723093"/>
      <w:bookmarkStart w:id="1324" w:name="_ETM_Q1_2723046"/>
      <w:bookmarkStart w:id="1325" w:name="_ETM_Q1_2739027"/>
      <w:bookmarkStart w:id="1326" w:name="_ETM_Q1_2738563"/>
      <w:bookmarkEnd w:id="1322"/>
      <w:bookmarkEnd w:id="1323"/>
      <w:bookmarkEnd w:id="1324"/>
      <w:bookmarkEnd w:id="1325"/>
      <w:bookmarkEnd w:id="1326"/>
    </w:p>
    <w:p>
      <w:pPr>
        <w:pStyle w:val="Style14"/>
        <w:keepNext w:val="true"/>
        <w:rPr/>
      </w:pPr>
      <w:bookmarkStart w:id="1327" w:name="ET_speaker_634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2742298"/>
      <w:bookmarkStart w:id="1329" w:name="_ETM_Q1_2742266"/>
      <w:bookmarkEnd w:id="1328"/>
      <w:bookmarkEnd w:id="132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2746204"/>
      <w:bookmarkStart w:id="1331" w:name="_ETM_Q1_2743751"/>
      <w:bookmarkStart w:id="1332" w:name="_ETM_Q1_2743704"/>
      <w:bookmarkStart w:id="1333" w:name="_ETM_Q1_2743579"/>
      <w:bookmarkStart w:id="1334" w:name="_ETM_Q1_2743532"/>
      <w:bookmarkStart w:id="1335" w:name="_ETM_Q1_2746204"/>
      <w:bookmarkStart w:id="1336" w:name="_ETM_Q1_2743751"/>
      <w:bookmarkStart w:id="1337" w:name="_ETM_Q1_2743704"/>
      <w:bookmarkStart w:id="1338" w:name="_ETM_Q1_2743579"/>
      <w:bookmarkStart w:id="1339" w:name="_ETM_Q1_2743532"/>
      <w:bookmarkEnd w:id="1335"/>
      <w:bookmarkEnd w:id="1336"/>
      <w:bookmarkEnd w:id="1337"/>
      <w:bookmarkEnd w:id="1338"/>
      <w:bookmarkEnd w:id="1339"/>
    </w:p>
    <w:p>
      <w:pPr>
        <w:pStyle w:val="Style35"/>
        <w:keepNext w:val="true"/>
        <w:rPr>
          <w:lang w:eastAsia="he-IL"/>
        </w:rPr>
      </w:pPr>
      <w:bookmarkStart w:id="1340" w:name="ET_guest_94280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2746610"/>
      <w:bookmarkStart w:id="1342" w:name="_ETM_Q1_2746579"/>
      <w:bookmarkEnd w:id="1341"/>
      <w:bookmarkEnd w:id="1342"/>
      <w:r>
        <w:rPr>
          <w:rtl w:val="true"/>
          <w:lang w:eastAsia="he-IL"/>
        </w:rPr>
        <w:t xml:space="preserve">להביא </w:t>
      </w:r>
      <w:bookmarkStart w:id="1343" w:name="_ETM_Q1_2748345"/>
      <w:bookmarkEnd w:id="1343"/>
      <w:r>
        <w:rPr>
          <w:rtl w:val="true"/>
          <w:lang w:eastAsia="he-IL"/>
        </w:rPr>
        <w:t>את כל החטופים כמה שיותר מוקדם</w:t>
      </w:r>
      <w:r>
        <w:rPr>
          <w:rtl w:val="true"/>
          <w:lang w:eastAsia="he-IL"/>
        </w:rPr>
        <w:t>.</w:t>
      </w:r>
      <w:bookmarkStart w:id="1344" w:name="_ETM_Q1_2743219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2743503"/>
      <w:bookmarkStart w:id="1346" w:name="_ETM_Q1_2743428"/>
      <w:bookmarkStart w:id="1347" w:name="_ETM_Q1_2743291"/>
      <w:bookmarkStart w:id="1348" w:name="_ETM_Q1_2743503"/>
      <w:bookmarkStart w:id="1349" w:name="_ETM_Q1_2743428"/>
      <w:bookmarkStart w:id="1350" w:name="_ETM_Q1_2743291"/>
      <w:bookmarkEnd w:id="1348"/>
      <w:bookmarkEnd w:id="1349"/>
      <w:bookmarkEnd w:id="1350"/>
    </w:p>
    <w:p>
      <w:pPr>
        <w:pStyle w:val="Style14"/>
        <w:keepNext w:val="true"/>
        <w:rPr/>
      </w:pPr>
      <w:bookmarkStart w:id="1351" w:name="ET_speaker_634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2742404"/>
      <w:bookmarkStart w:id="1353" w:name="_ETM_Q1_2742367"/>
      <w:bookmarkEnd w:id="1352"/>
      <w:bookmarkEnd w:id="1353"/>
      <w:r>
        <w:rPr>
          <w:rtl w:val="true"/>
          <w:lang w:eastAsia="he-IL"/>
        </w:rPr>
        <w:t xml:space="preserve">אבל </w:t>
      </w:r>
      <w:bookmarkStart w:id="1354" w:name="_ETM_Q1_2743455"/>
      <w:bookmarkEnd w:id="1354"/>
      <w:r>
        <w:rPr>
          <w:rtl w:val="true"/>
          <w:lang w:eastAsia="he-IL"/>
        </w:rPr>
        <w:t>כל מילה בסלע</w:t>
      </w:r>
      <w:r>
        <w:rPr>
          <w:rtl w:val="true"/>
          <w:lang w:eastAsia="he-IL"/>
        </w:rPr>
        <w:t>.</w:t>
      </w:r>
      <w:bookmarkStart w:id="1355" w:name="_ETM_Q1_2746718"/>
      <w:bookmarkEnd w:id="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2746803"/>
      <w:bookmarkStart w:id="1357" w:name="_ETM_Q1_2746803"/>
      <w:bookmarkEnd w:id="1357"/>
    </w:p>
    <w:p>
      <w:pPr>
        <w:pStyle w:val="Style35"/>
        <w:keepNext w:val="true"/>
        <w:rPr>
          <w:lang w:eastAsia="he-IL"/>
        </w:rPr>
      </w:pPr>
      <w:bookmarkStart w:id="1358" w:name="ET_guest_942800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2744440"/>
      <w:bookmarkStart w:id="1360" w:name="_ETM_Q1_2745667"/>
      <w:bookmarkStart w:id="1361" w:name="_ETM_Q1_2745630"/>
      <w:bookmarkEnd w:id="1359"/>
      <w:bookmarkEnd w:id="1360"/>
      <w:bookmarkEnd w:id="1361"/>
      <w:r>
        <w:rPr>
          <w:rtl w:val="true"/>
          <w:lang w:eastAsia="he-IL"/>
        </w:rPr>
        <w:t>וכל זמן שהוא לא מב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וש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2748926"/>
      <w:bookmarkStart w:id="1363" w:name="_ETM_Q1_2748844"/>
      <w:bookmarkStart w:id="1364" w:name="_ETM_Q1_2748926"/>
      <w:bookmarkStart w:id="1365" w:name="_ETM_Q1_2748844"/>
      <w:bookmarkEnd w:id="1364"/>
      <w:bookmarkEnd w:id="1365"/>
    </w:p>
    <w:p>
      <w:pPr>
        <w:pStyle w:val="Style14"/>
        <w:keepNext w:val="true"/>
        <w:rPr/>
      </w:pPr>
      <w:bookmarkStart w:id="1366" w:name="ET_speaker_6345_60"/>
      <w:bookmarkStart w:id="1367" w:name="_ETM_Q1_2752799"/>
      <w:bookmarkStart w:id="1368" w:name="_ETM_Q1_2751486"/>
      <w:bookmarkStart w:id="1369" w:name="_ETM_Q1_2751424"/>
      <w:bookmarkStart w:id="1370" w:name="_ETM_Q1_2751314"/>
      <w:bookmarkStart w:id="1371" w:name="_ETM_Q1_2751236"/>
      <w:bookmarkStart w:id="1372" w:name="_ETM_Q1_2749129"/>
      <w:bookmarkStart w:id="1373" w:name="_ETM_Q1_2749052"/>
      <w:bookmarkEnd w:id="1367"/>
      <w:bookmarkEnd w:id="1368"/>
      <w:bookmarkEnd w:id="1369"/>
      <w:bookmarkEnd w:id="1370"/>
      <w:bookmarkEnd w:id="1371"/>
      <w:bookmarkEnd w:id="1372"/>
      <w:bookmarkEnd w:id="1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2753174"/>
      <w:bookmarkStart w:id="1375" w:name="_ETM_Q1_2753158"/>
      <w:bookmarkEnd w:id="1374"/>
      <w:bookmarkEnd w:id="1375"/>
      <w:r>
        <w:rPr>
          <w:rtl w:val="true"/>
          <w:lang w:eastAsia="he-IL"/>
        </w:rPr>
        <w:t>אני אבהיר לך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 בכל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הוא ראש הממשלה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בחר ציבור באשר הוא הוא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ר הוא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בוודאי ו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כן מנה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2760933"/>
      <w:bookmarkStart w:id="1377" w:name="_ETM_Q1_2760820"/>
      <w:bookmarkStart w:id="1378" w:name="_ETM_Q1_2760726"/>
      <w:bookmarkStart w:id="1379" w:name="_ETM_Q1_2760933"/>
      <w:bookmarkStart w:id="1380" w:name="_ETM_Q1_2760820"/>
      <w:bookmarkStart w:id="1381" w:name="_ETM_Q1_2760726"/>
      <w:bookmarkEnd w:id="1379"/>
      <w:bookmarkEnd w:id="1380"/>
      <w:bookmarkEnd w:id="1381"/>
    </w:p>
    <w:p>
      <w:pPr>
        <w:pStyle w:val="Normal"/>
        <w:rPr>
          <w:lang w:eastAsia="he-IL"/>
        </w:rPr>
      </w:pPr>
      <w:bookmarkStart w:id="1382" w:name="_ETM_Q1_2761025"/>
      <w:bookmarkEnd w:id="1382"/>
      <w:r>
        <w:rPr>
          <w:rtl w:val="true"/>
          <w:lang w:eastAsia="he-IL"/>
        </w:rPr>
        <w:t>אני אומרת לך כאן דבר אחד רק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אכן עוש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תמודדות עם דברים בלתי נתפסים</w:t>
      </w:r>
      <w:r>
        <w:rPr>
          <w:rtl w:val="true"/>
          <w:lang w:eastAsia="he-IL"/>
        </w:rPr>
        <w:t>.</w:t>
      </w:r>
      <w:bookmarkStart w:id="1383" w:name="_ETM_Q1_2768676"/>
      <w:bookmarkStart w:id="1384" w:name="_ETM_Q1_2768592"/>
      <w:bookmarkStart w:id="1385" w:name="_ETM_Q1_2768485"/>
      <w:bookmarkEnd w:id="1383"/>
      <w:bookmarkEnd w:id="1384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767221"/>
      <w:bookmarkStart w:id="1387" w:name="_ETM_Q1_2767174"/>
      <w:bookmarkStart w:id="1388" w:name="_ETM_Q1_2766987"/>
      <w:bookmarkStart w:id="1389" w:name="_ETM_Q1_2766940"/>
      <w:bookmarkStart w:id="1390" w:name="_ETM_Q1_2758299"/>
      <w:bookmarkStart w:id="1391" w:name="_ETM_Q1_2758252"/>
      <w:bookmarkStart w:id="1392" w:name="_ETM_Q1_2758174"/>
      <w:bookmarkStart w:id="1393" w:name="_ETM_Q1_2758096"/>
      <w:bookmarkStart w:id="1394" w:name="_ETM_Q1_2768760"/>
      <w:bookmarkStart w:id="1395" w:name="_ETM_Q1_2767221"/>
      <w:bookmarkStart w:id="1396" w:name="_ETM_Q1_2767174"/>
      <w:bookmarkStart w:id="1397" w:name="_ETM_Q1_2766987"/>
      <w:bookmarkStart w:id="1398" w:name="_ETM_Q1_2766940"/>
      <w:bookmarkStart w:id="1399" w:name="_ETM_Q1_2758299"/>
      <w:bookmarkStart w:id="1400" w:name="_ETM_Q1_2758252"/>
      <w:bookmarkStart w:id="1401" w:name="_ETM_Q1_2758174"/>
      <w:bookmarkStart w:id="1402" w:name="_ETM_Q1_2758096"/>
      <w:bookmarkStart w:id="1403" w:name="_ETM_Q1_2768760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</w:p>
    <w:p>
      <w:pPr>
        <w:pStyle w:val="Style14"/>
        <w:keepNext w:val="true"/>
        <w:rPr/>
      </w:pPr>
      <w:bookmarkStart w:id="1404" w:name="ET_speaker_אסתר_בוכשטב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5" w:name="_ETM_Q1_2770940"/>
      <w:bookmarkStart w:id="1406" w:name="_ETM_Q1_2770893"/>
      <w:bookmarkStart w:id="1407" w:name="_ETM_Q1_2811490"/>
      <w:bookmarkEnd w:id="1405"/>
      <w:bookmarkEnd w:id="1406"/>
      <w:bookmarkEnd w:id="1407"/>
      <w:r>
        <w:rPr>
          <w:rtl w:val="true"/>
          <w:lang w:eastAsia="he-IL"/>
        </w:rPr>
        <w:t xml:space="preserve">לא רואים </w:t>
      </w:r>
      <w:bookmarkStart w:id="1408" w:name="_ETM_Q1_2764206"/>
      <w:bookmarkEnd w:id="140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1409" w:name="_ETM_Q1_2766525"/>
      <w:bookmarkEnd w:id="1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2779847"/>
      <w:bookmarkStart w:id="1411" w:name="_ETM_Q1_2779800"/>
      <w:bookmarkStart w:id="1412" w:name="_ETM_Q1_2779691"/>
      <w:bookmarkStart w:id="1413" w:name="_ETM_Q1_2779628"/>
      <w:bookmarkStart w:id="1414" w:name="_ETM_Q1_2775066"/>
      <w:bookmarkStart w:id="1415" w:name="_ETM_Q1_2775034"/>
      <w:bookmarkStart w:id="1416" w:name="_ETM_Q1_2774909"/>
      <w:bookmarkStart w:id="1417" w:name="_ETM_Q1_2774878"/>
      <w:bookmarkStart w:id="1418" w:name="_ETM_Q1_2766782"/>
      <w:bookmarkStart w:id="1419" w:name="_ETM_Q1_2766717"/>
      <w:bookmarkStart w:id="1420" w:name="_ETM_Q1_2766607"/>
      <w:bookmarkStart w:id="1421" w:name="_ETM_Q1_2779847"/>
      <w:bookmarkStart w:id="1422" w:name="_ETM_Q1_2779800"/>
      <w:bookmarkStart w:id="1423" w:name="_ETM_Q1_2779691"/>
      <w:bookmarkStart w:id="1424" w:name="_ETM_Q1_2779628"/>
      <w:bookmarkStart w:id="1425" w:name="_ETM_Q1_2775066"/>
      <w:bookmarkStart w:id="1426" w:name="_ETM_Q1_2775034"/>
      <w:bookmarkStart w:id="1427" w:name="_ETM_Q1_2774909"/>
      <w:bookmarkStart w:id="1428" w:name="_ETM_Q1_2774878"/>
      <w:bookmarkStart w:id="1429" w:name="_ETM_Q1_2766782"/>
      <w:bookmarkStart w:id="1430" w:name="_ETM_Q1_2766717"/>
      <w:bookmarkStart w:id="1431" w:name="_ETM_Q1_2766607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</w:p>
    <w:p>
      <w:pPr>
        <w:pStyle w:val="Style32"/>
        <w:keepNext w:val="true"/>
        <w:rPr/>
      </w:pPr>
      <w:bookmarkStart w:id="1432" w:name="ET_speakercontinue_634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" w:name="_ETM_Q1_2780988"/>
      <w:bookmarkEnd w:id="1433"/>
      <w:r>
        <w:rPr>
          <w:rtl w:val="true"/>
          <w:lang w:eastAsia="he-IL"/>
        </w:rPr>
        <w:t xml:space="preserve">את גם </w:t>
      </w:r>
      <w:bookmarkStart w:id="1434" w:name="_ETM_Q1_2783082"/>
      <w:bookmarkEnd w:id="1434"/>
      <w:r>
        <w:rPr>
          <w:rtl w:val="true"/>
          <w:lang w:eastAsia="he-IL"/>
        </w:rPr>
        <w:t>לא תרא</w:t>
      </w:r>
      <w:bookmarkStart w:id="1435" w:name="_ETM_Q1_2784722"/>
      <w:bookmarkStart w:id="1436" w:name="_ETM_Q1_2784629"/>
      <w:bookmarkEnd w:id="1435"/>
      <w:bookmarkEnd w:id="143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437" w:name="_ETM_Q1_2772495"/>
      <w:bookmarkStart w:id="1438" w:name="_ETM_Q1_2772425"/>
      <w:bookmarkEnd w:id="1437"/>
      <w:bookmarkEnd w:id="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2769020"/>
      <w:bookmarkStart w:id="1440" w:name="_ETM_Q1_2768918"/>
      <w:bookmarkStart w:id="1441" w:name="_ETM_Q1_2769020"/>
      <w:bookmarkStart w:id="1442" w:name="_ETM_Q1_2768918"/>
      <w:bookmarkEnd w:id="1441"/>
      <w:bookmarkEnd w:id="1442"/>
    </w:p>
    <w:p>
      <w:pPr>
        <w:pStyle w:val="Style35"/>
        <w:keepNext w:val="true"/>
        <w:rPr>
          <w:lang w:eastAsia="he-IL"/>
        </w:rPr>
      </w:pPr>
      <w:bookmarkStart w:id="1443" w:name="ET_guest_94280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2772873"/>
      <w:bookmarkStart w:id="1445" w:name="_ETM_Q1_2779978"/>
      <w:bookmarkStart w:id="1446" w:name="_ETM_Q1_2779946"/>
      <w:bookmarkEnd w:id="1444"/>
      <w:bookmarkEnd w:id="1445"/>
      <w:bookmarkEnd w:id="1446"/>
      <w:r>
        <w:rPr>
          <w:rtl w:val="true"/>
          <w:lang w:eastAsia="he-IL"/>
        </w:rPr>
        <w:t>עסוק בייצור כותרות</w:t>
      </w:r>
      <w:r>
        <w:rPr>
          <w:rtl w:val="true"/>
          <w:lang w:eastAsia="he-IL"/>
        </w:rPr>
        <w:t>.</w:t>
      </w:r>
      <w:bookmarkStart w:id="1447" w:name="_ETM_Q1_2773161"/>
      <w:bookmarkStart w:id="1448" w:name="_ETM_Q1_2770852"/>
      <w:bookmarkEnd w:id="1447"/>
      <w:bookmarkEnd w:id="1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2769689"/>
      <w:bookmarkStart w:id="1450" w:name="_ETM_Q1_2773452"/>
      <w:bookmarkStart w:id="1451" w:name="_ETM_Q1_2773353"/>
      <w:bookmarkStart w:id="1452" w:name="_ETM_Q1_2773246"/>
      <w:bookmarkStart w:id="1453" w:name="_ETM_Q1_2769689"/>
      <w:bookmarkStart w:id="1454" w:name="_ETM_Q1_2773452"/>
      <w:bookmarkStart w:id="1455" w:name="_ETM_Q1_2773353"/>
      <w:bookmarkStart w:id="1456" w:name="_ETM_Q1_2773246"/>
      <w:bookmarkEnd w:id="1453"/>
      <w:bookmarkEnd w:id="1454"/>
      <w:bookmarkEnd w:id="1455"/>
      <w:bookmarkEnd w:id="1456"/>
    </w:p>
    <w:p>
      <w:pPr>
        <w:pStyle w:val="Style14"/>
        <w:keepNext w:val="true"/>
        <w:rPr/>
      </w:pPr>
      <w:bookmarkStart w:id="1457" w:name="ET_speaker_634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2770130"/>
      <w:bookmarkStart w:id="1459" w:name="_ETM_Q1_2770094"/>
      <w:bookmarkEnd w:id="1458"/>
      <w:bookmarkEnd w:id="1459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bookmarkStart w:id="1460" w:name="_ETM_Q1_2771114"/>
      <w:bookmarkStart w:id="1461" w:name="_ETM_Q1_2771059"/>
      <w:bookmarkStart w:id="1462" w:name="_ETM_Q1_2770916"/>
      <w:bookmarkEnd w:id="1460"/>
      <w:bookmarkEnd w:id="1461"/>
      <w:bookmarkEnd w:id="1462"/>
      <w:r>
        <w:rPr>
          <w:rtl w:val="true"/>
          <w:lang w:eastAsia="he-IL"/>
        </w:rPr>
        <w:t>אם ראש הממשלה היה עסוק בייצור כותרות עצמיות</w:t>
      </w:r>
      <w:r>
        <w:rPr>
          <w:rtl w:val="true"/>
          <w:lang w:eastAsia="he-IL"/>
        </w:rPr>
        <w:t xml:space="preserve">, </w:t>
      </w:r>
      <w:bookmarkStart w:id="1463" w:name="_ETM_Q1_2774111"/>
      <w:bookmarkEnd w:id="1463"/>
      <w:r>
        <w:rPr>
          <w:rtl w:val="true"/>
          <w:lang w:eastAsia="he-IL"/>
        </w:rPr>
        <w:t>אז הוא היה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טנציאל השב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מה שראש הממשלה עושה או אומר או מוותר או י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גיד ב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ודיעין ג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צריך מאוד להיזהר במה שאנחנו א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2789035"/>
      <w:bookmarkStart w:id="1465" w:name="_ETM_Q1_2788973"/>
      <w:bookmarkStart w:id="1466" w:name="_ETM_Q1_2788879"/>
      <w:bookmarkStart w:id="1467" w:name="_ETM_Q1_2788785"/>
      <w:bookmarkStart w:id="1468" w:name="_ETM_Q1_2786352"/>
      <w:bookmarkStart w:id="1469" w:name="_ETM_Q1_2786233"/>
      <w:bookmarkStart w:id="1470" w:name="_ETM_Q1_2786145"/>
      <w:bookmarkStart w:id="1471" w:name="_ETM_Q1_2785981"/>
      <w:bookmarkStart w:id="1472" w:name="_ETM_Q1_2785889"/>
      <w:bookmarkStart w:id="1473" w:name="_ETM_Q1_2789035"/>
      <w:bookmarkStart w:id="1474" w:name="_ETM_Q1_2788973"/>
      <w:bookmarkStart w:id="1475" w:name="_ETM_Q1_2788879"/>
      <w:bookmarkStart w:id="1476" w:name="_ETM_Q1_2788785"/>
      <w:bookmarkStart w:id="1477" w:name="_ETM_Q1_2786352"/>
      <w:bookmarkStart w:id="1478" w:name="_ETM_Q1_2786233"/>
      <w:bookmarkStart w:id="1479" w:name="_ETM_Q1_2786145"/>
      <w:bookmarkStart w:id="1480" w:name="_ETM_Q1_2785981"/>
      <w:bookmarkStart w:id="1481" w:name="_ETM_Q1_2785889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</w:p>
    <w:p>
      <w:pPr>
        <w:pStyle w:val="Style31"/>
        <w:keepNext w:val="true"/>
        <w:rPr/>
      </w:pPr>
      <w:bookmarkStart w:id="1482" w:name="ET_yor_508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2790004"/>
      <w:bookmarkEnd w:id="148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2793942"/>
      <w:bookmarkStart w:id="1485" w:name="_ETM_Q1_2792411"/>
      <w:bookmarkStart w:id="1486" w:name="_ETM_Q1_2792348"/>
      <w:bookmarkStart w:id="1487" w:name="_ETM_Q1_2792223"/>
      <w:bookmarkStart w:id="1488" w:name="_ETM_Q1_2792176"/>
      <w:bookmarkStart w:id="1489" w:name="_ETM_Q1_2793942"/>
      <w:bookmarkStart w:id="1490" w:name="_ETM_Q1_2792411"/>
      <w:bookmarkStart w:id="1491" w:name="_ETM_Q1_2792348"/>
      <w:bookmarkStart w:id="1492" w:name="_ETM_Q1_2792223"/>
      <w:bookmarkStart w:id="1493" w:name="_ETM_Q1_2792176"/>
      <w:bookmarkEnd w:id="1489"/>
      <w:bookmarkEnd w:id="1490"/>
      <w:bookmarkEnd w:id="1491"/>
      <w:bookmarkEnd w:id="1492"/>
      <w:bookmarkEnd w:id="1493"/>
    </w:p>
    <w:p>
      <w:pPr>
        <w:pStyle w:val="Style14"/>
        <w:keepNext w:val="true"/>
        <w:rPr/>
      </w:pPr>
      <w:bookmarkStart w:id="1494" w:name="ET_speaker_634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2786436"/>
      <w:bookmarkStart w:id="1496" w:name="_ETM_Q1_2794395"/>
      <w:bookmarkStart w:id="1497" w:name="_ETM_Q1_2794364"/>
      <w:bookmarkEnd w:id="1495"/>
      <w:bookmarkEnd w:id="1496"/>
      <w:bookmarkEnd w:id="1497"/>
      <w:r>
        <w:rPr>
          <w:rtl w:val="true"/>
          <w:lang w:eastAsia="he-IL"/>
        </w:rPr>
        <w:t xml:space="preserve">רק עוד משפט </w:t>
      </w:r>
      <w:bookmarkStart w:id="1498" w:name="_ETM_Q1_2786153"/>
      <w:bookmarkEnd w:id="1498"/>
      <w:r>
        <w:rPr>
          <w:rtl w:val="true"/>
          <w:lang w:eastAsia="he-IL"/>
        </w:rPr>
        <w:t>אחד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את כא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ל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אין טענות מ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ציפיות מ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ורם מ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ז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אמינה שצריך לדבר אליו באכז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מלחמה להטיל עליו מ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ה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פ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שגורמת למחבלים ללעוג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 ב</w:t>
      </w:r>
      <w:r>
        <w:rPr>
          <w:rtl w:val="true"/>
          <w:lang w:eastAsia="he-IL"/>
        </w:rPr>
        <w:t>-</w:t>
      </w:r>
      <w:r>
        <w:rPr>
          <w:lang w:eastAsia="he-IL"/>
        </w:rPr>
        <w:t xml:space="preserve">Telegram </w:t>
      </w:r>
      <w:bookmarkStart w:id="1499" w:name="_ETM_Q1_2803670"/>
      <w:bookmarkEnd w:id="1499"/>
      <w:r>
        <w:rPr>
          <w:lang w:eastAsia="he-IL"/>
        </w:rPr>
        <w:t>Gaz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ראו מה קורה כשמדברים לאויב בשפה מערבית מלט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0" w:name="ET_yor_5084_65"/>
      <w:bookmarkStart w:id="1501" w:name="_ETM_Q1_1953535"/>
      <w:bookmarkStart w:id="1502" w:name="_ETM_Q1_1953456"/>
      <w:bookmarkStart w:id="1503" w:name="_ETM_Q1_2048825"/>
      <w:bookmarkStart w:id="1504" w:name="_ETM_Q1_2048779"/>
      <w:bookmarkStart w:id="1505" w:name="_ETM_Q1_2808485"/>
      <w:bookmarkStart w:id="1506" w:name="_ETM_Q1_2808379"/>
      <w:bookmarkStart w:id="1507" w:name="_ETM_Q1_2808238"/>
      <w:bookmarkStart w:id="1508" w:name="_ETM_Q1_2808155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2815615"/>
      <w:bookmarkEnd w:id="15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>.</w:t>
      </w:r>
      <w:bookmarkStart w:id="1510" w:name="_ETM_Q1_2818897"/>
      <w:bookmarkStart w:id="1511" w:name="_ETM_Q1_2818819"/>
      <w:bookmarkEnd w:id="1510"/>
      <w:bookmarkEnd w:id="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2820616"/>
      <w:bookmarkStart w:id="1513" w:name="_ETM_Q1_2819053"/>
      <w:bookmarkStart w:id="1514" w:name="_ETM_Q1_2818990"/>
      <w:bookmarkStart w:id="1515" w:name="_ETM_Q1_2820616"/>
      <w:bookmarkStart w:id="1516" w:name="_ETM_Q1_2819053"/>
      <w:bookmarkStart w:id="1517" w:name="_ETM_Q1_2818990"/>
      <w:bookmarkEnd w:id="1515"/>
      <w:bookmarkEnd w:id="1516"/>
      <w:bookmarkEnd w:id="1517"/>
    </w:p>
    <w:p>
      <w:pPr>
        <w:pStyle w:val="Style35"/>
        <w:keepNext w:val="true"/>
        <w:rPr>
          <w:lang w:eastAsia="he-IL"/>
        </w:rPr>
      </w:pPr>
      <w:bookmarkStart w:id="1518" w:name="ET_guest_94280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2821053"/>
      <w:bookmarkStart w:id="1520" w:name="_ETM_Q1_2821037"/>
      <w:bookmarkEnd w:id="1519"/>
      <w:bookmarkEnd w:id="1520"/>
      <w:r>
        <w:rPr>
          <w:rtl w:val="true"/>
          <w:lang w:eastAsia="he-IL"/>
        </w:rPr>
        <w:t>הדבר היחיד הוא לא 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1521" w:name="_ETM_Q1_2812662"/>
      <w:bookmarkEnd w:id="1521"/>
      <w:r>
        <w:rPr>
          <w:rtl w:val="true"/>
          <w:lang w:eastAsia="he-IL"/>
        </w:rPr>
        <w:t xml:space="preserve"> מעשים</w:t>
      </w:r>
      <w:r>
        <w:rPr>
          <w:rtl w:val="true"/>
          <w:lang w:eastAsia="he-IL"/>
        </w:rPr>
        <w:t xml:space="preserve">. </w:t>
      </w:r>
      <w:bookmarkStart w:id="1522" w:name="_ETM_Q1_2816198"/>
      <w:bookmarkEnd w:id="1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2816438"/>
      <w:bookmarkStart w:id="1524" w:name="_ETM_Q1_2816261"/>
      <w:bookmarkStart w:id="1525" w:name="_ETM_Q1_2816438"/>
      <w:bookmarkStart w:id="1526" w:name="_ETM_Q1_2816261"/>
      <w:bookmarkEnd w:id="1525"/>
      <w:bookmarkEnd w:id="1526"/>
    </w:p>
    <w:p>
      <w:pPr>
        <w:pStyle w:val="Style14"/>
        <w:keepNext w:val="true"/>
        <w:rPr/>
      </w:pPr>
      <w:bookmarkStart w:id="1527" w:name="ET_speaker_634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2814132"/>
      <w:bookmarkStart w:id="1529" w:name="_ETM_Q1_2814087"/>
      <w:bookmarkEnd w:id="1528"/>
      <w:bookmarkEnd w:id="1529"/>
      <w:r>
        <w:rPr>
          <w:rtl w:val="true"/>
          <w:lang w:eastAsia="he-IL"/>
        </w:rPr>
        <w:t>ברור</w:t>
      </w:r>
      <w:bookmarkStart w:id="1530" w:name="_ETM_Q1_2816599"/>
      <w:bookmarkStart w:id="1531" w:name="_ETM_Q1_2816521"/>
      <w:bookmarkEnd w:id="1530"/>
      <w:bookmarkEnd w:id="15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2812837"/>
      <w:bookmarkStart w:id="1533" w:name="_ETM_Q1_2812756"/>
      <w:bookmarkStart w:id="1534" w:name="_ETM_Q1_2812837"/>
      <w:bookmarkStart w:id="1535" w:name="_ETM_Q1_2812756"/>
      <w:bookmarkEnd w:id="1534"/>
      <w:bookmarkEnd w:id="1535"/>
    </w:p>
    <w:p>
      <w:pPr>
        <w:pStyle w:val="Style35"/>
        <w:keepNext w:val="true"/>
        <w:rPr>
          <w:lang w:eastAsia="he-IL"/>
        </w:rPr>
      </w:pPr>
      <w:bookmarkStart w:id="1536" w:name="ET_guest_94280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2815157"/>
      <w:bookmarkStart w:id="1538" w:name="_ETM_Q1_2815114"/>
      <w:bookmarkEnd w:id="1537"/>
      <w:bookmarkEnd w:id="1538"/>
      <w:r>
        <w:rPr>
          <w:rtl w:val="true"/>
          <w:lang w:eastAsia="he-IL"/>
        </w:rPr>
        <w:t>ואנחנו רוצים לראות תוצאות</w:t>
      </w:r>
      <w:r>
        <w:rPr>
          <w:rtl w:val="true"/>
          <w:lang w:eastAsia="he-IL"/>
        </w:rPr>
        <w:t>.</w:t>
      </w:r>
      <w:bookmarkStart w:id="1539" w:name="_ETM_Q1_2814904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814988"/>
      <w:bookmarkStart w:id="1541" w:name="_ETM_Q1_2814988"/>
      <w:bookmarkEnd w:id="1541"/>
    </w:p>
    <w:p>
      <w:pPr>
        <w:pStyle w:val="Style14"/>
        <w:keepNext w:val="true"/>
        <w:rPr/>
      </w:pPr>
      <w:bookmarkStart w:id="1542" w:name="ET_speaker_634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2817083"/>
      <w:bookmarkStart w:id="1544" w:name="_ETM_Q1_2817043"/>
      <w:bookmarkEnd w:id="1543"/>
      <w:bookmarkEnd w:id="1544"/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2816866"/>
      <w:bookmarkStart w:id="1546" w:name="_ETM_Q1_2816779"/>
      <w:bookmarkStart w:id="1547" w:name="_ETM_Q1_2816682"/>
      <w:bookmarkStart w:id="1548" w:name="_ETM_Q1_2816604"/>
      <w:bookmarkStart w:id="1549" w:name="_ETM_Q1_2816866"/>
      <w:bookmarkStart w:id="1550" w:name="_ETM_Q1_2816779"/>
      <w:bookmarkStart w:id="1551" w:name="_ETM_Q1_2816682"/>
      <w:bookmarkStart w:id="1552" w:name="_ETM_Q1_2816604"/>
      <w:bookmarkEnd w:id="1549"/>
      <w:bookmarkEnd w:id="1550"/>
      <w:bookmarkEnd w:id="1551"/>
      <w:bookmarkEnd w:id="1552"/>
    </w:p>
    <w:p>
      <w:pPr>
        <w:pStyle w:val="Style35"/>
        <w:keepNext w:val="true"/>
        <w:rPr>
          <w:lang w:eastAsia="he-IL"/>
        </w:rPr>
      </w:pPr>
      <w:bookmarkStart w:id="1553" w:name="ET_guest_94280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2819680"/>
      <w:bookmarkStart w:id="1555" w:name="_ETM_Q1_2819635"/>
      <w:bookmarkEnd w:id="1554"/>
      <w:bookmarkEnd w:id="1555"/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זה מספיק </w:t>
      </w:r>
      <w:bookmarkStart w:id="1556" w:name="_ETM_Q1_2821661"/>
      <w:bookmarkEnd w:id="1556"/>
      <w:r>
        <w:rPr>
          <w:rtl w:val="true"/>
          <w:lang w:eastAsia="he-IL"/>
        </w:rPr>
        <w:t>לראות תוצאות</w:t>
      </w:r>
      <w:r>
        <w:rPr>
          <w:rtl w:val="true"/>
          <w:lang w:eastAsia="he-IL"/>
        </w:rPr>
        <w:t xml:space="preserve">. </w:t>
      </w:r>
      <w:bookmarkStart w:id="1557" w:name="_ETM_Q1_2816487"/>
      <w:bookmarkEnd w:id="1557"/>
      <w:r>
        <w:rPr>
          <w:rtl w:val="true"/>
          <w:lang w:eastAsia="he-IL"/>
        </w:rPr>
        <w:t>אין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ש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2827569"/>
      <w:bookmarkStart w:id="1559" w:name="_ETM_Q1_2826663"/>
      <w:bookmarkStart w:id="1560" w:name="_ETM_Q1_2826600"/>
      <w:bookmarkStart w:id="1561" w:name="_ETM_Q1_2826491"/>
      <w:bookmarkStart w:id="1562" w:name="_ETM_Q1_2826428"/>
      <w:bookmarkStart w:id="1563" w:name="_ETM_Q1_2827569"/>
      <w:bookmarkStart w:id="1564" w:name="_ETM_Q1_2826663"/>
      <w:bookmarkStart w:id="1565" w:name="_ETM_Q1_2826600"/>
      <w:bookmarkStart w:id="1566" w:name="_ETM_Q1_2826491"/>
      <w:bookmarkStart w:id="1567" w:name="_ETM_Q1_2826428"/>
      <w:bookmarkEnd w:id="1563"/>
      <w:bookmarkEnd w:id="1564"/>
      <w:bookmarkEnd w:id="1565"/>
      <w:bookmarkEnd w:id="1566"/>
      <w:bookmarkEnd w:id="1567"/>
    </w:p>
    <w:p>
      <w:pPr>
        <w:pStyle w:val="Style14"/>
        <w:keepNext w:val="true"/>
        <w:rPr/>
      </w:pPr>
      <w:bookmarkStart w:id="1568" w:name="ET_speaker_634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2827975"/>
      <w:bookmarkStart w:id="1570" w:name="_ETM_Q1_2827944"/>
      <w:bookmarkEnd w:id="1569"/>
      <w:bookmarkEnd w:id="1570"/>
      <w:r>
        <w:rPr>
          <w:rtl w:val="true"/>
          <w:lang w:eastAsia="he-IL"/>
        </w:rPr>
        <w:t>את צריכה להבין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2821978"/>
      <w:bookmarkStart w:id="1572" w:name="_ETM_Q1_2821904"/>
      <w:bookmarkStart w:id="1573" w:name="_ETM_Q1_2821978"/>
      <w:bookmarkStart w:id="1574" w:name="_ETM_Q1_2821904"/>
      <w:bookmarkEnd w:id="1573"/>
      <w:bookmarkEnd w:id="1574"/>
    </w:p>
    <w:p>
      <w:pPr>
        <w:pStyle w:val="Style35"/>
        <w:keepNext w:val="true"/>
        <w:rPr>
          <w:lang w:eastAsia="he-IL"/>
        </w:rPr>
      </w:pPr>
      <w:bookmarkStart w:id="1575" w:name="ET_guest_94280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827334"/>
      <w:bookmarkStart w:id="1577" w:name="_ETM_Q1_2827294"/>
      <w:bookmarkEnd w:id="1576"/>
      <w:bookmarkEnd w:id="1577"/>
      <w:r>
        <w:rPr>
          <w:rtl w:val="true"/>
          <w:lang w:eastAsia="he-IL"/>
        </w:rPr>
        <w:t xml:space="preserve">אני לא צריכה </w:t>
      </w:r>
      <w:bookmarkStart w:id="1578" w:name="_ETM_Q1_2823862"/>
      <w:bookmarkEnd w:id="1578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>.</w:t>
      </w:r>
      <w:bookmarkStart w:id="1579" w:name="_ETM_Q1_2825109"/>
      <w:bookmarkEnd w:id="1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" w:name="_ETM_Q1_2825185"/>
      <w:bookmarkStart w:id="1581" w:name="_ETM_Q1_2825185"/>
      <w:bookmarkEnd w:id="1581"/>
    </w:p>
    <w:p>
      <w:pPr>
        <w:pStyle w:val="Style14"/>
        <w:keepNext w:val="true"/>
        <w:rPr/>
      </w:pPr>
      <w:bookmarkStart w:id="1582" w:name="ET_speaker_634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2827103"/>
      <w:bookmarkStart w:id="1584" w:name="_ETM_Q1_2827069"/>
      <w:bookmarkEnd w:id="1583"/>
      <w:bookmarkEnd w:id="1584"/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bookmarkStart w:id="1585" w:name="_ETM_Q1_2823842"/>
      <w:bookmarkEnd w:id="1585"/>
      <w:r>
        <w:rPr>
          <w:rtl w:val="true"/>
          <w:lang w:eastAsia="he-IL"/>
        </w:rPr>
        <w:t xml:space="preserve">אני לא מסכימה עם האמירה הזאת שאם אין </w:t>
      </w:r>
      <w:bookmarkStart w:id="1586" w:name="_ETM_Q1_2827827"/>
      <w:bookmarkEnd w:id="1586"/>
      <w:r>
        <w:rPr>
          <w:rtl w:val="true"/>
          <w:lang w:eastAsia="he-IL"/>
        </w:rPr>
        <w:t>תוצאות</w:t>
      </w:r>
      <w:r>
        <w:rPr>
          <w:rtl w:val="true"/>
          <w:lang w:eastAsia="he-IL"/>
        </w:rPr>
        <w:t>,</w:t>
      </w:r>
      <w:bookmarkStart w:id="1587" w:name="_ETM_Q1_2828502"/>
      <w:bookmarkEnd w:id="1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עשים</w:t>
      </w:r>
      <w:r>
        <w:rPr>
          <w:rtl w:val="true"/>
          <w:lang w:eastAsia="he-IL"/>
        </w:rPr>
        <w:t>.</w:t>
      </w:r>
      <w:bookmarkStart w:id="1588" w:name="_ETM_Q1_2831179"/>
      <w:bookmarkStart w:id="1589" w:name="_ETM_Q1_2831101"/>
      <w:bookmarkEnd w:id="1588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831319"/>
      <w:bookmarkStart w:id="1591" w:name="_ETM_Q1_2831257"/>
      <w:bookmarkStart w:id="1592" w:name="_ETM_Q1_2831319"/>
      <w:bookmarkStart w:id="1593" w:name="_ETM_Q1_2831257"/>
      <w:bookmarkEnd w:id="1592"/>
      <w:bookmarkEnd w:id="1593"/>
    </w:p>
    <w:p>
      <w:pPr>
        <w:pStyle w:val="Style31"/>
        <w:keepNext w:val="true"/>
        <w:rPr/>
      </w:pPr>
      <w:bookmarkStart w:id="1594" w:name="ET_yor_508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2832366"/>
      <w:bookmarkEnd w:id="15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2833945"/>
      <w:bookmarkStart w:id="1597" w:name="_ETM_Q1_2833898"/>
      <w:bookmarkStart w:id="1598" w:name="_ETM_Q1_2833788"/>
      <w:bookmarkStart w:id="1599" w:name="_ETM_Q1_2833726"/>
      <w:bookmarkStart w:id="1600" w:name="_ETM_Q1_2833945"/>
      <w:bookmarkStart w:id="1601" w:name="_ETM_Q1_2833898"/>
      <w:bookmarkStart w:id="1602" w:name="_ETM_Q1_2833788"/>
      <w:bookmarkStart w:id="1603" w:name="_ETM_Q1_2833726"/>
      <w:bookmarkEnd w:id="1600"/>
      <w:bookmarkEnd w:id="1601"/>
      <w:bookmarkEnd w:id="1602"/>
      <w:bookmarkEnd w:id="1603"/>
    </w:p>
    <w:p>
      <w:pPr>
        <w:pStyle w:val="Style32"/>
        <w:keepNext w:val="true"/>
        <w:rPr/>
      </w:pPr>
      <w:bookmarkStart w:id="1604" w:name="ET_speakercontinue_634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2832914"/>
      <w:bookmarkEnd w:id="1605"/>
      <w:r>
        <w:rPr>
          <w:rtl w:val="true"/>
          <w:lang w:eastAsia="he-IL"/>
        </w:rPr>
        <w:t>יש עשייה בלתי מתפ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ת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ובלתי </w:t>
      </w:r>
      <w:bookmarkStart w:id="1606" w:name="_ETM_Q1_2836896"/>
      <w:bookmarkEnd w:id="1606"/>
      <w:r>
        <w:rPr>
          <w:rtl w:val="true"/>
          <w:lang w:eastAsia="he-IL"/>
        </w:rPr>
        <w:t>נג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7" w:name="ET_yor_508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2833044"/>
      <w:bookmarkEnd w:id="1608"/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>.</w:t>
      </w:r>
      <w:bookmarkStart w:id="1609" w:name="_ETM_Q1_2835170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2835247"/>
      <w:bookmarkStart w:id="1611" w:name="_ETM_Q1_2835247"/>
      <w:bookmarkEnd w:id="1611"/>
    </w:p>
    <w:p>
      <w:pPr>
        <w:pStyle w:val="Style32"/>
        <w:keepNext w:val="true"/>
        <w:rPr/>
      </w:pPr>
      <w:bookmarkStart w:id="1612" w:name="ET_speakercontinue_634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2836523"/>
      <w:bookmarkEnd w:id="1613"/>
      <w:r>
        <w:rPr>
          <w:rtl w:val="true"/>
          <w:lang w:eastAsia="he-IL"/>
        </w:rPr>
        <w:t>ואני אכן במהירה בימינו נשיב</w:t>
      </w:r>
      <w:bookmarkStart w:id="1614" w:name="_ETM_Q1_2842180"/>
      <w:bookmarkEnd w:id="1614"/>
      <w:r>
        <w:rPr>
          <w:rtl w:val="true"/>
          <w:lang w:eastAsia="he-IL"/>
        </w:rPr>
        <w:t xml:space="preserve"> את כל חטופינו</w:t>
      </w:r>
      <w:bookmarkStart w:id="1615" w:name="_ETM_Q1_2840108"/>
      <w:bookmarkEnd w:id="1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כ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מילה הנכונה</w:t>
      </w:r>
      <w:r>
        <w:rPr>
          <w:rtl w:val="true"/>
          <w:lang w:eastAsia="he-IL"/>
        </w:rPr>
        <w:t>.</w:t>
      </w:r>
      <w:bookmarkStart w:id="1616" w:name="_ETM_Q1_2842892"/>
      <w:bookmarkEnd w:id="16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כולם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 צריך להשיב למדינת ישראל</w:t>
      </w:r>
      <w:r>
        <w:rPr>
          <w:rtl w:val="true"/>
          <w:lang w:eastAsia="he-IL"/>
        </w:rPr>
        <w:t>.</w:t>
      </w:r>
      <w:bookmarkStart w:id="1617" w:name="_ETM_Q1_2847222"/>
      <w:bookmarkEnd w:id="16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857290"/>
      <w:bookmarkStart w:id="1619" w:name="_ETM_Q1_2853884"/>
      <w:bookmarkStart w:id="1620" w:name="_ETM_Q1_2853837"/>
      <w:bookmarkStart w:id="1621" w:name="_ETM_Q1_2853727"/>
      <w:bookmarkStart w:id="1622" w:name="_ETM_Q1_2853665"/>
      <w:bookmarkStart w:id="1623" w:name="_ETM_Q1_2857290"/>
      <w:bookmarkStart w:id="1624" w:name="_ETM_Q1_2853884"/>
      <w:bookmarkStart w:id="1625" w:name="_ETM_Q1_2853837"/>
      <w:bookmarkStart w:id="1626" w:name="_ETM_Q1_2853727"/>
      <w:bookmarkStart w:id="1627" w:name="_ETM_Q1_2853665"/>
      <w:bookmarkEnd w:id="1623"/>
      <w:bookmarkEnd w:id="1624"/>
      <w:bookmarkEnd w:id="1625"/>
      <w:bookmarkEnd w:id="1626"/>
      <w:bookmarkEnd w:id="1627"/>
    </w:p>
    <w:p>
      <w:pPr>
        <w:pStyle w:val="Style35"/>
        <w:keepNext w:val="true"/>
        <w:rPr>
          <w:lang w:eastAsia="he-IL"/>
        </w:rPr>
      </w:pPr>
      <w:bookmarkStart w:id="1628" w:name="ET_guest_94280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2858978"/>
      <w:bookmarkStart w:id="1630" w:name="_ETM_Q1_2857712"/>
      <w:bookmarkStart w:id="1631" w:name="_ETM_Q1_2857696"/>
      <w:bookmarkEnd w:id="1629"/>
      <w:bookmarkEnd w:id="1630"/>
      <w:bookmarkEnd w:id="1631"/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חללים</w:t>
      </w:r>
      <w:r>
        <w:rPr>
          <w:rtl w:val="true"/>
          <w:lang w:eastAsia="he-IL"/>
        </w:rPr>
        <w:t>.</w:t>
      </w:r>
      <w:bookmarkStart w:id="1632" w:name="_ETM_Q1_2848453"/>
      <w:bookmarkEnd w:id="1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2848546"/>
      <w:bookmarkStart w:id="1634" w:name="_ETM_Q1_2848546"/>
      <w:bookmarkEnd w:id="1634"/>
    </w:p>
    <w:p>
      <w:pPr>
        <w:pStyle w:val="Style14"/>
        <w:keepNext w:val="true"/>
        <w:rPr/>
      </w:pPr>
      <w:bookmarkStart w:id="1635" w:name="ET_speaker_634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bookmarkStart w:id="1636" w:name="_ETM_Q1_2859462"/>
      <w:bookmarkStart w:id="1637" w:name="_ETM_Q1_2859431"/>
      <w:bookmarkEnd w:id="1636"/>
      <w:bookmarkEnd w:id="1637"/>
      <w:r>
        <w:rPr>
          <w:rtl w:val="true"/>
          <w:lang w:eastAsia="he-IL"/>
        </w:rPr>
        <w:t>ופה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שיב את</w:t>
      </w:r>
      <w:bookmarkStart w:id="1638" w:name="_ETM_Q1_2851540"/>
      <w:bookmarkEnd w:id="1638"/>
      <w:r>
        <w:rPr>
          <w:rtl w:val="true"/>
          <w:lang w:eastAsia="he-IL"/>
        </w:rPr>
        <w:t xml:space="preserve"> כולם תוך חשיבה מושכלת</w:t>
      </w:r>
      <w:bookmarkStart w:id="1639" w:name="_ETM_Q1_2850572"/>
      <w:bookmarkEnd w:id="1639"/>
      <w:r>
        <w:rPr>
          <w:rtl w:val="true"/>
          <w:lang w:eastAsia="he-IL"/>
        </w:rPr>
        <w:t xml:space="preserve"> על מנופי הלחץ או פוטנציאל הישארות מנופי לחץ בי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שיב את מלוא חטופ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2850657"/>
      <w:bookmarkStart w:id="1641" w:name="_ETM_Q1_2850657"/>
      <w:bookmarkEnd w:id="1641"/>
    </w:p>
    <w:p>
      <w:pPr>
        <w:pStyle w:val="Style31"/>
        <w:keepNext w:val="true"/>
        <w:rPr/>
      </w:pPr>
      <w:bookmarkStart w:id="1642" w:name="ET_yor_508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2861884"/>
      <w:bookmarkEnd w:id="1643"/>
      <w:r>
        <w:rPr>
          <w:rtl w:val="true"/>
          <w:lang w:eastAsia="he-IL"/>
        </w:rPr>
        <w:t xml:space="preserve">תודה רבה לחברת הכנסת </w:t>
      </w:r>
      <w:bookmarkStart w:id="1644" w:name="_ETM_Q1_2861243"/>
      <w:bookmarkEnd w:id="1644"/>
      <w:r>
        <w:rPr>
          <w:rtl w:val="true"/>
          <w:lang w:eastAsia="he-IL"/>
        </w:rPr>
        <w:t>גוטליב</w:t>
      </w:r>
      <w:r>
        <w:rPr>
          <w:rtl w:val="true"/>
          <w:lang w:eastAsia="he-IL"/>
        </w:rPr>
        <w:t>.</w:t>
      </w:r>
      <w:bookmarkStart w:id="1645" w:name="_ETM_Q1_2864056"/>
      <w:bookmarkStart w:id="1646" w:name="_ETM_Q1_2864009"/>
      <w:bookmarkEnd w:id="1645"/>
      <w:bookmarkEnd w:id="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2865775"/>
      <w:bookmarkStart w:id="1648" w:name="_ETM_Q1_2864244"/>
      <w:bookmarkStart w:id="1649" w:name="_ETM_Q1_2864181"/>
      <w:bookmarkStart w:id="1650" w:name="_ETM_Q1_2865775"/>
      <w:bookmarkStart w:id="1651" w:name="_ETM_Q1_2864244"/>
      <w:bookmarkStart w:id="1652" w:name="_ETM_Q1_2864181"/>
      <w:bookmarkEnd w:id="1650"/>
      <w:bookmarkEnd w:id="1651"/>
      <w:bookmarkEnd w:id="1652"/>
    </w:p>
    <w:p>
      <w:pPr>
        <w:pStyle w:val="Style14"/>
        <w:keepNext w:val="true"/>
        <w:rPr/>
      </w:pPr>
      <w:bookmarkStart w:id="1653" w:name="ET_speaker_יזהר_ליפשיץ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2866150"/>
      <w:bookmarkStart w:id="1655" w:name="_ETM_Q1_2866119"/>
      <w:bookmarkEnd w:id="1654"/>
      <w:bookmarkEnd w:id="1655"/>
      <w:r>
        <w:rPr>
          <w:rtl w:val="true"/>
          <w:lang w:eastAsia="he-IL"/>
        </w:rPr>
        <w:t>רק בואו נחזיר את החיים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יהפכו לח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863045"/>
      <w:bookmarkStart w:id="1657" w:name="_ETM_Q1_2862972"/>
      <w:bookmarkStart w:id="1658" w:name="_ETM_Q1_2863045"/>
      <w:bookmarkStart w:id="1659" w:name="_ETM_Q1_2862972"/>
      <w:bookmarkEnd w:id="1658"/>
      <w:bookmarkEnd w:id="1659"/>
    </w:p>
    <w:p>
      <w:pPr>
        <w:pStyle w:val="Style14"/>
        <w:keepNext w:val="true"/>
        <w:rPr/>
      </w:pPr>
      <w:bookmarkStart w:id="1660" w:name="ET_speaker_חנה_כה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2861863"/>
      <w:bookmarkStart w:id="1662" w:name="_ETM_Q1_2861823"/>
      <w:bookmarkEnd w:id="1661"/>
      <w:bookmarkEnd w:id="1662"/>
      <w:r>
        <w:rPr>
          <w:rtl w:val="true"/>
          <w:lang w:eastAsia="he-IL"/>
        </w:rPr>
        <w:t>ואת החלל</w:t>
      </w:r>
      <w:bookmarkStart w:id="1663" w:name="_ETM_Q1_2863702"/>
      <w:bookmarkEnd w:id="1663"/>
      <w:r>
        <w:rPr>
          <w:rtl w:val="true"/>
          <w:lang w:eastAsia="he-IL"/>
        </w:rPr>
        <w:t>ים לפני שייע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>.</w:t>
      </w:r>
      <w:bookmarkStart w:id="1664" w:name="_ETM_Q1_2862973"/>
      <w:bookmarkEnd w:id="1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863050"/>
      <w:bookmarkStart w:id="1666" w:name="_ETM_Q1_2863050"/>
      <w:bookmarkEnd w:id="1666"/>
    </w:p>
    <w:p>
      <w:pPr>
        <w:pStyle w:val="Style14"/>
        <w:keepNext w:val="true"/>
        <w:rPr/>
      </w:pPr>
      <w:bookmarkStart w:id="1667" w:name="ET_speaker_יזהר_ליפשיץ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2865515"/>
      <w:bookmarkStart w:id="1669" w:name="_ETM_Q1_2865480"/>
      <w:bookmarkEnd w:id="1668"/>
      <w:bookmarkEnd w:id="1669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ן קשור א</w:t>
      </w:r>
      <w:bookmarkStart w:id="1670" w:name="_ETM_Q1_2867433"/>
      <w:bookmarkEnd w:id="1670"/>
      <w:r>
        <w:rPr>
          <w:rtl w:val="true"/>
          <w:lang w:eastAsia="he-IL"/>
        </w:rPr>
        <w:t>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נגאוקר עכשיו</w:t>
      </w:r>
      <w:r>
        <w:rPr>
          <w:rtl w:val="true"/>
          <w:lang w:eastAsia="he-IL"/>
        </w:rPr>
        <w:t xml:space="preserve">. </w:t>
      </w:r>
      <w:bookmarkStart w:id="1671" w:name="_ETM_Q1_2869994"/>
      <w:bookmarkStart w:id="1672" w:name="_ETM_Q1_2869947"/>
      <w:bookmarkEnd w:id="1671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872150"/>
      <w:bookmarkStart w:id="1674" w:name="_ETM_Q1_2870181"/>
      <w:bookmarkStart w:id="1675" w:name="_ETM_Q1_2870103"/>
      <w:bookmarkStart w:id="1676" w:name="_ETM_Q1_2872150"/>
      <w:bookmarkStart w:id="1677" w:name="_ETM_Q1_2870181"/>
      <w:bookmarkStart w:id="1678" w:name="_ETM_Q1_2870103"/>
      <w:bookmarkEnd w:id="1676"/>
      <w:bookmarkEnd w:id="1677"/>
      <w:bookmarkEnd w:id="1678"/>
    </w:p>
    <w:p>
      <w:pPr>
        <w:pStyle w:val="Style14"/>
        <w:keepNext w:val="true"/>
        <w:rPr/>
      </w:pPr>
      <w:bookmarkStart w:id="1679" w:name="ET_speaker_634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872650"/>
      <w:bookmarkStart w:id="1681" w:name="_ETM_Q1_2872619"/>
      <w:bookmarkEnd w:id="1680"/>
      <w:bookmarkEnd w:id="1681"/>
      <w:r>
        <w:rPr>
          <w:rtl w:val="true"/>
          <w:lang w:eastAsia="he-IL"/>
        </w:rPr>
        <w:t>כבר הבה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שיב</w:t>
      </w:r>
      <w:bookmarkStart w:id="1682" w:name="_ETM_Q1_2866996"/>
      <w:bookmarkEnd w:id="1682"/>
      <w:r>
        <w:rPr>
          <w:rtl w:val="true"/>
          <w:lang w:eastAsia="he-IL"/>
        </w:rPr>
        <w:t xml:space="preserve"> על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683" w:name="_ETM_Q1_2872435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868976"/>
      <w:bookmarkStart w:id="1685" w:name="_ETM_Q1_2872513"/>
      <w:bookmarkStart w:id="1686" w:name="_ETM_Q1_2868976"/>
      <w:bookmarkStart w:id="1687" w:name="_ETM_Q1_2872513"/>
      <w:bookmarkEnd w:id="1686"/>
      <w:bookmarkEnd w:id="1687"/>
    </w:p>
    <w:p>
      <w:pPr>
        <w:pStyle w:val="Style14"/>
        <w:keepNext w:val="true"/>
        <w:rPr/>
      </w:pPr>
      <w:bookmarkStart w:id="1688" w:name="ET_speaker_יזהר_ליפשיץ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2869440"/>
      <w:bookmarkStart w:id="1690" w:name="_ETM_Q1_2869383"/>
      <w:bookmarkEnd w:id="1689"/>
      <w:bookmarkEnd w:id="169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  <w:bookmarkStart w:id="1691" w:name="_ETM_Q1_2872607"/>
      <w:bookmarkEnd w:id="1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2872683"/>
      <w:bookmarkStart w:id="1693" w:name="_ETM_Q1_2872683"/>
      <w:bookmarkEnd w:id="1693"/>
    </w:p>
    <w:p>
      <w:pPr>
        <w:pStyle w:val="Style14"/>
        <w:keepNext w:val="true"/>
        <w:rPr/>
      </w:pPr>
      <w:bookmarkStart w:id="1694" w:name="ET_speaker_634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2870464"/>
      <w:bookmarkStart w:id="1696" w:name="_ETM_Q1_2870422"/>
      <w:bookmarkEnd w:id="1695"/>
      <w:bookmarkEnd w:id="1696"/>
      <w:r>
        <w:rPr>
          <w:rtl w:val="true"/>
          <w:lang w:eastAsia="he-IL"/>
        </w:rPr>
        <w:t>דעתי בעניין הזה נ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2875227"/>
      <w:bookmarkStart w:id="1698" w:name="_ETM_Q1_2875140"/>
      <w:bookmarkStart w:id="1699" w:name="_ETM_Q1_2875227"/>
      <w:bookmarkStart w:id="1700" w:name="_ETM_Q1_2875140"/>
      <w:bookmarkEnd w:id="1699"/>
      <w:bookmarkEnd w:id="1700"/>
    </w:p>
    <w:p>
      <w:pPr>
        <w:pStyle w:val="Style31"/>
        <w:keepNext w:val="true"/>
        <w:rPr/>
      </w:pPr>
      <w:bookmarkStart w:id="1701" w:name="ET_yor_508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2876340"/>
      <w:bookmarkEnd w:id="170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703" w:name="_ETM_Q1_2872556"/>
      <w:bookmarkStart w:id="1704" w:name="_ETM_Q1_2872465"/>
      <w:bookmarkStart w:id="1705" w:name="_ETM_Q1_2872379"/>
      <w:bookmarkEnd w:id="1703"/>
      <w:bookmarkEnd w:id="1704"/>
      <w:bookmarkEnd w:id="1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2872640"/>
      <w:bookmarkStart w:id="1707" w:name="_ETM_Q1_2872640"/>
      <w:bookmarkEnd w:id="1707"/>
    </w:p>
    <w:p>
      <w:pPr>
        <w:pStyle w:val="Style14"/>
        <w:keepNext w:val="true"/>
        <w:rPr/>
      </w:pPr>
      <w:bookmarkStart w:id="1708" w:name="ET_speaker_6345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2875435"/>
      <w:bookmarkStart w:id="1710" w:name="_ETM_Q1_2875389"/>
      <w:bookmarkEnd w:id="1709"/>
      <w:bookmarkEnd w:id="1710"/>
      <w:r>
        <w:rPr>
          <w:rtl w:val="true"/>
          <w:lang w:eastAsia="he-IL"/>
        </w:rPr>
        <w:t>אני כמובן מתנצלת</w:t>
      </w:r>
      <w:bookmarkStart w:id="1711" w:name="_ETM_Q1_2874176"/>
      <w:bookmarkEnd w:id="1711"/>
      <w:r>
        <w:rPr>
          <w:rtl w:val="true"/>
          <w:lang w:eastAsia="he-IL"/>
        </w:rPr>
        <w:t xml:space="preserve"> בפני כל 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ועדת סקירה בחוץ וביטחון שאני</w:t>
      </w:r>
      <w:bookmarkStart w:id="1712" w:name="_ETM_Q1_2874183"/>
      <w:bookmarkEnd w:id="1712"/>
      <w:r>
        <w:rPr>
          <w:rtl w:val="true"/>
          <w:lang w:eastAsia="he-IL"/>
        </w:rPr>
        <w:t xml:space="preserve"> חייבת להיות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875971"/>
      <w:bookmarkStart w:id="1714" w:name="_ETM_Q1_2875884"/>
      <w:bookmarkStart w:id="1715" w:name="_ETM_Q1_2875971"/>
      <w:bookmarkStart w:id="1716" w:name="_ETM_Q1_2875884"/>
      <w:bookmarkEnd w:id="1715"/>
      <w:bookmarkEnd w:id="1716"/>
    </w:p>
    <w:p>
      <w:pPr>
        <w:pStyle w:val="Style31"/>
        <w:keepNext w:val="true"/>
        <w:rPr/>
      </w:pPr>
      <w:bookmarkStart w:id="1717" w:name="ET_yor_508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2877261"/>
      <w:bookmarkEnd w:id="17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ספסתי מישהו</w:t>
      </w:r>
      <w:r>
        <w:rPr>
          <w:rtl w:val="true"/>
          <w:lang w:eastAsia="he-IL"/>
        </w:rPr>
        <w:t>?</w:t>
      </w:r>
      <w:bookmarkStart w:id="1719" w:name="_ETM_Q1_2884960"/>
      <w:bookmarkEnd w:id="1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720" w:name="_ETM_Q1_2887487"/>
      <w:bookmarkStart w:id="1721" w:name="_ETM_Q1_2878247"/>
      <w:bookmarkStart w:id="1722" w:name="_ETM_Q1_2878185"/>
      <w:bookmarkEnd w:id="1720"/>
      <w:bookmarkEnd w:id="1721"/>
      <w:bookmarkEnd w:id="1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2887571"/>
      <w:bookmarkStart w:id="1724" w:name="_ETM_Q1_2887571"/>
      <w:bookmarkEnd w:id="1724"/>
    </w:p>
    <w:p>
      <w:pPr>
        <w:pStyle w:val="Normal"/>
        <w:rPr>
          <w:lang w:eastAsia="he-IL"/>
        </w:rPr>
      </w:pPr>
      <w:bookmarkStart w:id="1725" w:name="_ETM_Q1_2878403"/>
      <w:bookmarkStart w:id="1726" w:name="_ETM_Q1_2878340"/>
      <w:bookmarkEnd w:id="1725"/>
      <w:bookmarkEnd w:id="1726"/>
      <w:r>
        <w:rPr>
          <w:rtl w:val="true"/>
          <w:lang w:eastAsia="he-IL"/>
        </w:rPr>
        <w:t>היה היום פיגוע קשה מא</w:t>
      </w:r>
      <w:bookmarkStart w:id="1727" w:name="_ETM_Q1_2893185"/>
      <w:bookmarkStart w:id="1728" w:name="_ETM_Q1_2893107"/>
      <w:bookmarkStart w:id="1729" w:name="_ETM_Q1_2893013"/>
      <w:bookmarkStart w:id="1730" w:name="_ETM_Q1_2892951"/>
      <w:bookmarkEnd w:id="1727"/>
      <w:bookmarkEnd w:id="1728"/>
      <w:bookmarkEnd w:id="1729"/>
      <w:bookmarkEnd w:id="1730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ישראלים נרצחו רק בגלל היותם ישראלים ואולי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שתתף בצער המשפחות שיקיריהן נרצחו היום ב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905209"/>
      <w:bookmarkStart w:id="1732" w:name="_ETM_Q1_2905113"/>
      <w:bookmarkStart w:id="1733" w:name="_ETM_Q1_2905209"/>
      <w:bookmarkStart w:id="1734" w:name="_ETM_Q1_2905113"/>
      <w:bookmarkEnd w:id="1733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ט אחרי 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תי בנוהג העצוב זה להקריא בתחילת כל דיון את מספר החללים ו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גשנו עם כל חטאו שחזר בחיים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פעילות צבאית הר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חנו </w:t>
      </w:r>
      <w:bookmarkStart w:id="1735" w:name="_ETM_Q1_2918035"/>
      <w:bookmarkEnd w:id="1735"/>
      <w:r>
        <w:rPr>
          <w:rtl w:val="true"/>
          <w:lang w:eastAsia="he-IL"/>
        </w:rPr>
        <w:t>על כל מספר שירד מתחת ל</w:t>
      </w:r>
      <w:r>
        <w:rPr>
          <w:rtl w:val="true"/>
          <w:lang w:eastAsia="he-IL"/>
        </w:rPr>
        <w:t>-</w:t>
      </w:r>
      <w:r>
        <w:rPr>
          <w:lang w:eastAsia="he-IL"/>
        </w:rPr>
        <w:t>255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2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שכח שהתחלנו ב</w:t>
      </w:r>
      <w:r>
        <w:rPr>
          <w:rtl w:val="true"/>
          <w:lang w:eastAsia="he-IL"/>
        </w:rPr>
        <w:t>-</w:t>
      </w:r>
      <w:r>
        <w:rPr>
          <w:lang w:eastAsia="he-IL"/>
        </w:rPr>
        <w:t>2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וחיילים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חלל שהתווסף לרשימת ה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1736" w:name="_ETM_Q1_2935222"/>
      <w:bookmarkEnd w:id="1736"/>
      <w:r>
        <w:rPr>
          <w:rtl w:val="true"/>
          <w:lang w:eastAsia="he-IL"/>
        </w:rPr>
        <w:t>זה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חטוף שהוחזר בארון המתים או שנודע לנו על מותו בשבי – בכינו והתא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רוצים לראות את המספר זה יורד 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ולנו רוצים לראות אותם שבים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2954464"/>
      <w:bookmarkStart w:id="1738" w:name="_ETM_Q1_2954319"/>
      <w:bookmarkStart w:id="1739" w:name="_ETM_Q1_2954209"/>
      <w:bookmarkStart w:id="1740" w:name="_ETM_Q1_2954464"/>
      <w:bookmarkStart w:id="1741" w:name="_ETM_Q1_2954319"/>
      <w:bookmarkStart w:id="1742" w:name="_ETM_Q1_2954209"/>
      <w:bookmarkEnd w:id="1740"/>
      <w:bookmarkEnd w:id="1741"/>
      <w:bookmarkEnd w:id="1742"/>
    </w:p>
    <w:p>
      <w:pPr>
        <w:pStyle w:val="Normal"/>
        <w:rPr>
          <w:lang w:eastAsia="he-IL"/>
        </w:rPr>
      </w:pPr>
      <w:bookmarkStart w:id="1743" w:name="_ETM_Q1_2954546"/>
      <w:bookmarkEnd w:id="1743"/>
      <w:r>
        <w:rPr>
          <w:rtl w:val="true"/>
          <w:lang w:eastAsia="he-IL"/>
        </w:rPr>
        <w:t>יותר משנה אנחנו פותחים כאן כל דיון בכנסת במתן זכות דיבור למשפחות אשר יקיריהן עדיין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1744" w:name="_ETM_Q1_2965026"/>
      <w:bookmarkEnd w:id="1744"/>
      <w:r>
        <w:rPr>
          <w:rtl w:val="true"/>
          <w:lang w:eastAsia="he-IL"/>
        </w:rPr>
        <w:t>שנ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דברים על הצורך המיידי בשחרור החטופים או יקיריהם שנפלו בקרב או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נותר להם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סבל הנורא שהם עוברים שם מד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2987751"/>
      <w:bookmarkStart w:id="1746" w:name="_ETM_Q1_2987656"/>
      <w:bookmarkStart w:id="1747" w:name="_ETM_Q1_2987751"/>
      <w:bookmarkStart w:id="1748" w:name="_ETM_Q1_2987656"/>
      <w:bookmarkEnd w:id="1747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יתן להתעלם מכך שהדיון הזה מתקיים כיומיים לאחר שהתקבל אות חיים מלירי אלב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רדת כבר מעל ל</w:t>
      </w:r>
      <w:r>
        <w:rPr>
          <w:rtl w:val="true"/>
          <w:lang w:eastAsia="he-IL"/>
        </w:rPr>
        <w:t>-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מפלצ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יות איש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הבין את הדחיפות הקריטית בצורך שחרורם של החטופים</w:t>
      </w:r>
      <w:r>
        <w:rPr>
          <w:rtl w:val="true"/>
          <w:lang w:eastAsia="he-IL"/>
        </w:rPr>
        <w:t>.</w:t>
      </w:r>
      <w:bookmarkStart w:id="1749" w:name="_ETM_Q1_3008380"/>
      <w:bookmarkEnd w:id="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3008471"/>
      <w:bookmarkStart w:id="1751" w:name="_ETM_Q1_3008471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סוף סוף פורסמה רשימה של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ני יודע מה האמיתות שלה</w:t>
      </w:r>
      <w:r>
        <w:rPr>
          <w:rtl w:val="true"/>
          <w:lang w:eastAsia="he-IL"/>
        </w:rPr>
        <w:t xml:space="preserve">. </w:t>
      </w:r>
      <w:bookmarkStart w:id="1752" w:name="_ETM_Q1_3011399"/>
      <w:bookmarkEnd w:id="1752"/>
      <w:r>
        <w:rPr>
          <w:rtl w:val="true"/>
          <w:lang w:eastAsia="he-IL"/>
        </w:rPr>
        <w:t>אני חושב שזו רשימה ישנה שאנחנו הו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לוואי</w:t>
      </w:r>
      <w:r>
        <w:rPr>
          <w:rtl w:val="true"/>
          <w:lang w:eastAsia="he-IL"/>
        </w:rPr>
        <w:t>.</w:t>
      </w:r>
      <w:bookmarkStart w:id="1753" w:name="_ETM_Q1_3021120"/>
      <w:bookmarkEnd w:id="1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ו יודעים מה מצ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נו יודעים מי יחזור בהסדר שאולי מתגבש</w:t>
      </w:r>
      <w:r>
        <w:rPr>
          <w:rtl w:val="true"/>
          <w:lang w:eastAsia="he-IL"/>
        </w:rPr>
        <w:t xml:space="preserve">. </w:t>
      </w:r>
      <w:bookmarkStart w:id="1754" w:name="_ETM_Q1_3026360"/>
      <w:bookmarkEnd w:id="1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3026475"/>
      <w:bookmarkStart w:id="1756" w:name="_ETM_Q1_3026475"/>
      <w:bookmarkEnd w:id="1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ונה משרד הבריאות פרסם דוח מקיף שאמור היה לעבור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מתאר את ההשלכות הקשות של השהייה בשבי והעינויים שעוברים החטופים ועל מצבם כ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3041815"/>
      <w:bookmarkStart w:id="1758" w:name="_ETM_Q1_3041593"/>
      <w:bookmarkStart w:id="1759" w:name="_ETM_Q1_3041528"/>
      <w:bookmarkStart w:id="1760" w:name="_ETM_Q1_3041815"/>
      <w:bookmarkStart w:id="1761" w:name="_ETM_Q1_3041593"/>
      <w:bookmarkStart w:id="1762" w:name="_ETM_Q1_3041528"/>
      <w:bookmarkEnd w:id="1760"/>
      <w:bookmarkEnd w:id="1761"/>
      <w:bookmarkEnd w:id="1762"/>
    </w:p>
    <w:p>
      <w:pPr>
        <w:pStyle w:val="Normal"/>
        <w:rPr>
          <w:lang w:eastAsia="he-IL"/>
        </w:rPr>
      </w:pPr>
      <w:bookmarkStart w:id="1763" w:name="_ETM_Q1_3038912"/>
      <w:bookmarkStart w:id="1764" w:name="_ETM_Q1_3038797"/>
      <w:bookmarkEnd w:id="1763"/>
      <w:bookmarkEnd w:id="1764"/>
      <w:r>
        <w:rPr>
          <w:rtl w:val="true"/>
          <w:lang w:eastAsia="he-IL"/>
        </w:rPr>
        <w:t>אפשר להגיד משהו ברמה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ואר התייצבתי כאן מול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עצור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ר אות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צור א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ר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צבא של 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יהיה אפשר לחזור ולהכריע את החמאס ואת חיזב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לא נוכל להחזיר בחיים</w:t>
      </w:r>
      <w:bookmarkStart w:id="1765" w:name="_ETM_Q1_3062429"/>
      <w:bookmarkEnd w:id="17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לק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6" w:name="ET_speaker_חיים_הימן_76"/>
      <w:bookmarkStart w:id="1767" w:name="_ETM_Q1_3041873"/>
      <w:bookmarkEnd w:id="17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3070604"/>
      <w:bookmarkStart w:id="1769" w:name="_ETM_Q1_3070588"/>
      <w:bookmarkEnd w:id="1768"/>
      <w:bookmarkEnd w:id="1769"/>
      <w:r>
        <w:rPr>
          <w:rtl w:val="true"/>
          <w:lang w:eastAsia="he-IL"/>
        </w:rPr>
        <w:t>אני יכול להעיר</w:t>
      </w:r>
      <w:bookmarkStart w:id="1770" w:name="_ETM_Q1_3065879"/>
      <w:bookmarkEnd w:id="1770"/>
      <w:r>
        <w:rPr>
          <w:rtl w:val="true"/>
          <w:lang w:eastAsia="he-IL"/>
        </w:rPr>
        <w:t xml:space="preserve"> רק לגבי הרש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3075542"/>
      <w:bookmarkStart w:id="1772" w:name="_ETM_Q1_3075479"/>
      <w:bookmarkStart w:id="1773" w:name="_ETM_Q1_3075370"/>
      <w:bookmarkStart w:id="1774" w:name="_ETM_Q1_3075292"/>
      <w:bookmarkStart w:id="1775" w:name="_ETM_Q1_3075542"/>
      <w:bookmarkStart w:id="1776" w:name="_ETM_Q1_3075479"/>
      <w:bookmarkStart w:id="1777" w:name="_ETM_Q1_3075370"/>
      <w:bookmarkStart w:id="1778" w:name="_ETM_Q1_3075292"/>
      <w:bookmarkEnd w:id="1775"/>
      <w:bookmarkEnd w:id="1776"/>
      <w:bookmarkEnd w:id="1777"/>
      <w:bookmarkEnd w:id="1778"/>
    </w:p>
    <w:p>
      <w:pPr>
        <w:pStyle w:val="Style31"/>
        <w:keepNext w:val="true"/>
        <w:rPr/>
      </w:pPr>
      <w:bookmarkStart w:id="1779" w:name="ET_yor_508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3076839"/>
      <w:bookmarkEnd w:id="1780"/>
      <w:r>
        <w:rPr>
          <w:rtl w:val="true"/>
          <w:lang w:eastAsia="he-IL"/>
        </w:rPr>
        <w:t>וחטפת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או לי בוגד פה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</w:t>
      </w:r>
      <w:bookmarkStart w:id="1781" w:name="_ETM_Q1_3073426"/>
      <w:bookmarkEnd w:id="1781"/>
      <w:r>
        <w:rPr>
          <w:rtl w:val="true"/>
          <w:lang w:eastAsia="he-IL"/>
        </w:rPr>
        <w:t>קללה ועם כל צעקה התחזקתי בתפיסת העול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צד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צריך 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בגד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הזו לא מילאה את חוב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צריך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הייתי הראשון שאמר לעצור הכול –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י היה נרא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מיד היה איזה ירי מעזה או מלבנון שהיה נותן לנו את הסיבה להיכנס ולהכ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 אלה שמתו בשבי </w:t>
      </w:r>
      <w:bookmarkStart w:id="1782" w:name="_ETM_Q1_3119142"/>
      <w:bookmarkEnd w:id="1782"/>
      <w:r>
        <w:rPr>
          <w:rtl w:val="true"/>
          <w:lang w:eastAsia="he-IL"/>
        </w:rPr>
        <w:t>לא נוכל להחיות</w:t>
      </w:r>
      <w:r>
        <w:rPr>
          <w:rtl w:val="true"/>
          <w:lang w:eastAsia="he-IL"/>
        </w:rPr>
        <w:t xml:space="preserve">. </w:t>
      </w:r>
      <w:bookmarkStart w:id="1783" w:name="_ETM_Q1_3138516"/>
      <w:bookmarkStart w:id="1784" w:name="_ETM_Q1_3138453"/>
      <w:bookmarkStart w:id="1785" w:name="_ETM_Q1_3083277"/>
      <w:bookmarkStart w:id="1786" w:name="_ETM_Q1_3083214"/>
      <w:bookmarkStart w:id="1787" w:name="_ETM_Q1_3083105"/>
      <w:bookmarkStart w:id="1788" w:name="_ETM_Q1_3083042"/>
      <w:bookmarkEnd w:id="1783"/>
      <w:bookmarkEnd w:id="1784"/>
      <w:bookmarkEnd w:id="1785"/>
      <w:bookmarkEnd w:id="1786"/>
      <w:bookmarkEnd w:id="1787"/>
      <w:bookmarkEnd w:id="1788"/>
    </w:p>
    <w:p>
      <w:pPr>
        <w:pStyle w:val="Style14"/>
        <w:keepNext w:val="true"/>
        <w:rPr/>
      </w:pPr>
      <w:bookmarkStart w:id="1789" w:name="ET_speaker_חנה_כה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3123358"/>
      <w:bookmarkStart w:id="1791" w:name="_ETM_Q1_3123296"/>
      <w:bookmarkStart w:id="1792" w:name="_ETM_Q1_3133937"/>
      <w:bookmarkStart w:id="1793" w:name="_ETM_Q1_3133874"/>
      <w:bookmarkStart w:id="1794" w:name="_ETM_Q1_3144985"/>
      <w:bookmarkEnd w:id="1790"/>
      <w:bookmarkEnd w:id="1791"/>
      <w:bookmarkEnd w:id="1792"/>
      <w:bookmarkEnd w:id="1793"/>
      <w:bookmarkEnd w:id="1794"/>
      <w:r>
        <w:rPr>
          <w:rtl w:val="true"/>
          <w:lang w:eastAsia="he-IL"/>
        </w:rPr>
        <w:t xml:space="preserve">אבל </w:t>
      </w:r>
      <w:bookmarkStart w:id="1795" w:name="_ETM_Q1_3125952"/>
      <w:bookmarkEnd w:id="1795"/>
      <w:r>
        <w:rPr>
          <w:rtl w:val="true"/>
          <w:lang w:eastAsia="he-IL"/>
        </w:rPr>
        <w:t>נוכל להחז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2844680"/>
      <w:bookmarkStart w:id="1797" w:name="_ETM_Q1_2844633"/>
      <w:bookmarkStart w:id="1798" w:name="_ETM_Q1_2844539"/>
      <w:bookmarkStart w:id="1799" w:name="_ETM_Q1_2844461"/>
      <w:bookmarkStart w:id="1800" w:name="_ETM_Q1_3128405"/>
      <w:bookmarkStart w:id="1801" w:name="_ETM_Q1_3128343"/>
      <w:bookmarkStart w:id="1802" w:name="_ETM_Q1_3128218"/>
      <w:bookmarkStart w:id="1803" w:name="_ETM_Q1_3128155"/>
      <w:bookmarkStart w:id="1804" w:name="_ETM_Q1_2844680"/>
      <w:bookmarkStart w:id="1805" w:name="_ETM_Q1_2844633"/>
      <w:bookmarkStart w:id="1806" w:name="_ETM_Q1_2844539"/>
      <w:bookmarkStart w:id="1807" w:name="_ETM_Q1_2844461"/>
      <w:bookmarkStart w:id="1808" w:name="_ETM_Q1_3128405"/>
      <w:bookmarkStart w:id="1809" w:name="_ETM_Q1_3128343"/>
      <w:bookmarkStart w:id="1810" w:name="_ETM_Q1_3128218"/>
      <w:bookmarkStart w:id="1811" w:name="_ETM_Q1_3128155"/>
      <w:bookmarkEnd w:id="1804"/>
      <w:bookmarkEnd w:id="1805"/>
      <w:bookmarkEnd w:id="1806"/>
      <w:bookmarkEnd w:id="1807"/>
      <w:bookmarkEnd w:id="1808"/>
      <w:bookmarkEnd w:id="1809"/>
      <w:bookmarkEnd w:id="1810"/>
      <w:bookmarkEnd w:id="1811"/>
    </w:p>
    <w:p>
      <w:pPr>
        <w:pStyle w:val="Style31"/>
        <w:keepNext w:val="true"/>
        <w:rPr/>
      </w:pPr>
      <w:bookmarkStart w:id="1812" w:name="ET_yor_508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3151392"/>
      <w:bookmarkStart w:id="1814" w:name="_ETM_Q1_3149657"/>
      <w:bookmarkEnd w:id="1813"/>
      <w:bookmarkEnd w:id="1814"/>
      <w:r>
        <w:rPr>
          <w:rtl w:val="true"/>
          <w:lang w:eastAsia="he-IL"/>
        </w:rPr>
        <w:t>זו רק הערה אישית שלי</w:t>
      </w:r>
      <w:r>
        <w:rPr>
          <w:rtl w:val="true"/>
          <w:lang w:eastAsia="he-IL"/>
        </w:rPr>
        <w:t xml:space="preserve">. </w:t>
      </w:r>
      <w:bookmarkStart w:id="1815" w:name="_ETM_Q1_3123410"/>
      <w:bookmarkEnd w:id="1815"/>
      <w:r>
        <w:rPr>
          <w:rtl w:val="true"/>
          <w:lang w:eastAsia="he-IL"/>
        </w:rPr>
        <w:t>ועוד משהו</w:t>
      </w:r>
      <w:r>
        <w:rPr>
          <w:rtl w:val="true"/>
          <w:lang w:eastAsia="he-IL"/>
        </w:rPr>
        <w:t>,</w:t>
      </w:r>
      <w:bookmarkStart w:id="1816" w:name="_ETM_Q1_3125613"/>
      <w:bookmarkEnd w:id="1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י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יך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ייך </w:t>
      </w:r>
      <w:bookmarkStart w:id="1817" w:name="_ETM_Q1_3127941"/>
      <w:bookmarkEnd w:id="181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היו פ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בנות</w:t>
      </w:r>
      <w:r>
        <w:rPr>
          <w:rtl w:val="true"/>
          <w:lang w:eastAsia="he-IL"/>
        </w:rPr>
        <w:t xml:space="preserve">. </w:t>
      </w:r>
      <w:bookmarkStart w:id="1818" w:name="_ETM_Q1_3135114"/>
      <w:bookmarkStart w:id="1819" w:name="_ETM_Q1_3123510"/>
      <w:bookmarkEnd w:id="1818"/>
      <w:bookmarkEnd w:id="1819"/>
      <w:r>
        <w:rPr>
          <w:rtl w:val="true"/>
          <w:lang w:eastAsia="he-IL"/>
        </w:rPr>
        <w:t>אני טבעתי את הביטוי הזה בתפקיד הקוד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ת ה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3139314"/>
      <w:bookmarkStart w:id="1821" w:name="_ETM_Q1_3139246"/>
      <w:bookmarkStart w:id="1822" w:name="_ETM_Q1_3139165"/>
      <w:bookmarkStart w:id="1823" w:name="_ETM_Q1_3139055"/>
      <w:bookmarkStart w:id="1824" w:name="_ETM_Q1_3139314"/>
      <w:bookmarkStart w:id="1825" w:name="_ETM_Q1_3139246"/>
      <w:bookmarkStart w:id="1826" w:name="_ETM_Q1_3139165"/>
      <w:bookmarkStart w:id="1827" w:name="_ETM_Q1_3139055"/>
      <w:bookmarkEnd w:id="1824"/>
      <w:bookmarkEnd w:id="1825"/>
      <w:bookmarkEnd w:id="1826"/>
      <w:bookmarkEnd w:id="1827"/>
    </w:p>
    <w:p>
      <w:pPr>
        <w:pStyle w:val="Style14"/>
        <w:keepNext w:val="true"/>
        <w:rPr/>
      </w:pPr>
      <w:bookmarkStart w:id="1828" w:name="ET_speaker_חיים_הימן_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3151845"/>
      <w:bookmarkStart w:id="1830" w:name="_ETM_Q1_3151814"/>
      <w:bookmarkEnd w:id="1829"/>
      <w:bookmarkEnd w:id="1830"/>
      <w:r>
        <w:rPr>
          <w:rtl w:val="true"/>
          <w:lang w:eastAsia="he-IL"/>
        </w:rPr>
        <w:t>לגבי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נחם בזה אם</w:t>
      </w:r>
      <w:bookmarkStart w:id="1831" w:name="_ETM_Q1_3141800"/>
      <w:bookmarkEnd w:id="1831"/>
      <w:r>
        <w:rPr>
          <w:rtl w:val="true"/>
          <w:lang w:eastAsia="he-IL"/>
        </w:rPr>
        <w:t xml:space="preserve"> היא מרשימה ישנה מ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ימה הזאת היא עדיין רשימ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משקפת עסקה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אוד מרוצה שברשימה הזאת יהי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יים לשיק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ת החללים לגבורה ראויה באדמת ישראל</w:t>
      </w:r>
      <w:r>
        <w:rPr>
          <w:rtl w:val="true"/>
          <w:lang w:eastAsia="he-IL"/>
        </w:rPr>
        <w:t>.</w:t>
      </w:r>
      <w:bookmarkStart w:id="1832" w:name="_ETM_Q1_3168513"/>
      <w:bookmarkEnd w:id="1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3155596"/>
      <w:bookmarkStart w:id="1834" w:name="_ETM_Q1_3155549"/>
      <w:bookmarkStart w:id="1835" w:name="_ETM_Q1_3135215"/>
      <w:bookmarkStart w:id="1836" w:name="_ETM_Q1_3155596"/>
      <w:bookmarkStart w:id="1837" w:name="_ETM_Q1_3155549"/>
      <w:bookmarkStart w:id="1838" w:name="_ETM_Q1_3135215"/>
      <w:bookmarkEnd w:id="1836"/>
      <w:bookmarkEnd w:id="1837"/>
      <w:bookmarkEnd w:id="1838"/>
    </w:p>
    <w:p>
      <w:pPr>
        <w:pStyle w:val="Style31"/>
        <w:keepNext w:val="true"/>
        <w:rPr/>
      </w:pPr>
      <w:bookmarkStart w:id="1839" w:name="ET_yor_5084_81"/>
      <w:bookmarkStart w:id="1840" w:name="_ETM_Q1_3161502"/>
      <w:bookmarkStart w:id="1841" w:name="_ETM_Q1_3161440"/>
      <w:bookmarkStart w:id="1842" w:name="_ETM_Q1_3155783"/>
      <w:bookmarkStart w:id="1843" w:name="_ETM_Q1_3155705"/>
      <w:bookmarkEnd w:id="1840"/>
      <w:bookmarkEnd w:id="1841"/>
      <w:bookmarkEnd w:id="1842"/>
      <w:bookmarkEnd w:id="1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3166549"/>
      <w:bookmarkEnd w:id="184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845" w:name="_ETM_Q1_3171847"/>
      <w:bookmarkStart w:id="1846" w:name="_ETM_Q1_3171768"/>
      <w:bookmarkEnd w:id="1845"/>
      <w:bookmarkEnd w:id="1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3171987"/>
      <w:bookmarkStart w:id="1848" w:name="_ETM_Q1_3171925"/>
      <w:bookmarkEnd w:id="1847"/>
      <w:bookmarkEnd w:id="1848"/>
      <w:r>
        <w:rPr>
          <w:rtl w:val="true"/>
          <w:lang w:eastAsia="he-IL"/>
        </w:rPr>
        <w:t>אני מבקש להמשיך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לאחרונה משרד הבריאות פרסם דוח מקיף שאמור היה לעבור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אשר מתאר את ההשלכות הקשות של השהייה בשבי והעינויים שעוברים החטופים ועל מצבם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ה אחרי השח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3183419"/>
      <w:bookmarkStart w:id="1850" w:name="_ETM_Q1_3183295"/>
      <w:bookmarkStart w:id="1851" w:name="_ETM_Q1_3183419"/>
      <w:bookmarkStart w:id="1852" w:name="_ETM_Q1_3183295"/>
      <w:bookmarkEnd w:id="1851"/>
      <w:bookmarkEnd w:id="1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שהתלב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וררתי היום מוקדם בבוקר על מש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יתי לבטל</w:t>
      </w:r>
      <w:bookmarkStart w:id="1853" w:name="_ETM_Q1_3189434"/>
      <w:bookmarkEnd w:id="1853"/>
      <w:r>
        <w:rPr>
          <w:rtl w:val="true"/>
          <w:lang w:eastAsia="he-IL"/>
        </w:rPr>
        <w:t xml:space="preserve">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ממשלת ישראל לא מקיימת דיון</w:t>
      </w:r>
      <w:r>
        <w:rPr>
          <w:rtl w:val="true"/>
          <w:lang w:eastAsia="he-IL"/>
        </w:rPr>
        <w:t>,</w:t>
      </w:r>
      <w:bookmarkStart w:id="1854" w:name="_ETM_Q1_3195741"/>
      <w:bookmarkEnd w:id="1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ה חובה על הוועדה לביקורת המדינה לקיים את הדיון הזה</w:t>
      </w:r>
      <w:bookmarkStart w:id="1855" w:name="_ETM_Q1_3203859"/>
      <w:bookmarkEnd w:id="185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י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מחוקקת אח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יצועיה של הממשלה או על תפקודה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נו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קר החלטתי שהדיון כן י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ציתי לבט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אוד הייתי ח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דיון הזה קשה והדוח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קשה ביותר שנאלצתי לקיים 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כאן דיונים קש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קורא כל הזמן להסדר כולל מיידי בכל מחיר – אני מדגיש בכל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מרתי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מול 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הראשון שא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חט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ביא לידיע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וכל מי שיצפה וישמע את מה שצועקים בכי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שהמשפחות זועק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כל צו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פינה – זועקות מדם ליבן 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דקה לבזבז פשוט אין</w:t>
      </w:r>
      <w:r>
        <w:rPr>
          <w:rtl w:val="true"/>
          <w:lang w:eastAsia="he-IL"/>
        </w:rPr>
        <w:t>,</w:t>
      </w:r>
      <w:bookmarkStart w:id="1856" w:name="_ETM_Q1_3276321"/>
      <w:bookmarkEnd w:id="1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3278775"/>
      <w:bookmarkStart w:id="1858" w:name="_ETM_Q1_3278652"/>
      <w:bookmarkStart w:id="1859" w:name="_ETM_Q1_3278775"/>
      <w:bookmarkStart w:id="1860" w:name="_ETM_Q1_3278652"/>
      <w:bookmarkEnd w:id="1859"/>
      <w:bookmarkEnd w:id="1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ע לכך שבאופן פרסום הדוח נעשו מספר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לק מהאנשים היושבים סביב השולחן יש תלונות וכע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נציגי משרד הבריאות ערים לכך והם יתייחסו לנושא וייקחו אחריות</w:t>
      </w:r>
      <w:r>
        <w:rPr>
          <w:rtl w:val="true"/>
          <w:lang w:eastAsia="he-IL"/>
        </w:rPr>
        <w:t xml:space="preserve">. </w:t>
      </w:r>
      <w:bookmarkStart w:id="1861" w:name="_ETM_Q1_3294130"/>
      <w:bookmarkEnd w:id="1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3294386"/>
      <w:bookmarkStart w:id="1863" w:name="_ETM_Q1_3294205"/>
      <w:bookmarkStart w:id="1864" w:name="_ETM_Q1_3294386"/>
      <w:bookmarkStart w:id="1865" w:name="_ETM_Q1_3294205"/>
      <w:bookmarkEnd w:id="1864"/>
      <w:bookmarkEnd w:id="1865"/>
    </w:p>
    <w:p>
      <w:pPr>
        <w:pStyle w:val="Normal"/>
        <w:rPr>
          <w:lang w:eastAsia="he-IL"/>
        </w:rPr>
      </w:pPr>
      <w:bookmarkStart w:id="1866" w:name="_ETM_Q1_3294462"/>
      <w:bookmarkEnd w:id="1866"/>
      <w:r>
        <w:rPr>
          <w:rtl w:val="true"/>
          <w:lang w:eastAsia="he-IL"/>
        </w:rPr>
        <w:t>כולנו כאן למען מטר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 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י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 הביתה כאן 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יסיון הנורא הזה שצ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קבלו את המעטפת הטובה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3313927"/>
      <w:bookmarkStart w:id="1868" w:name="_ETM_Q1_3313834"/>
      <w:bookmarkStart w:id="1869" w:name="_ETM_Q1_3313927"/>
      <w:bookmarkStart w:id="1870" w:name="_ETM_Q1_3313834"/>
      <w:bookmarkEnd w:id="1869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גיש לכלל הדוברים שיקבלו את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זה נדון ברגישות – ב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גיש את זה – ובזהירות המת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חשוף כאן מקרים ספציפיים ונשמור על פרטיותם של פדויי השבי</w:t>
      </w:r>
      <w:r>
        <w:rPr>
          <w:rtl w:val="true"/>
          <w:lang w:eastAsia="he-IL"/>
        </w:rPr>
        <w:t xml:space="preserve">. </w:t>
      </w:r>
      <w:bookmarkStart w:id="1871" w:name="_ETM_Q1_3332539"/>
      <w:bookmarkEnd w:id="1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3332641"/>
      <w:bookmarkStart w:id="1873" w:name="_ETM_Q1_3332641"/>
      <w:bookmarkEnd w:id="1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יפה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פחות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מבקר המדינה והוועדה לביקורת המדינה עוקבים אחר טיפול המדינה והתנהלותה במגוון רחב של תחומים בשירות ובמנהל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חום שהוא מעבר לביקורת ו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ים שנבחנו על ידי המבקר נידונים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קבים אחר תיקון הליקויים בנושאים שהוועדה מוצאת לנכון 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יין לא נכתב עליהם 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חות נידונ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יפייה שבהמשך ייכתב עליהם דוח ביקורת על ידי המבקר</w:t>
      </w:r>
      <w:r>
        <w:rPr>
          <w:rtl w:val="true"/>
          <w:lang w:eastAsia="he-IL"/>
        </w:rPr>
        <w:t>.</w:t>
      </w:r>
      <w:bookmarkStart w:id="1874" w:name="_ETM_Q1_3367200"/>
      <w:bookmarkStart w:id="1875" w:name="_ETM_Q1_3367121"/>
      <w:bookmarkEnd w:id="1874"/>
      <w:bookmarkEnd w:id="1875"/>
      <w:r>
        <w:rPr>
          <w:rtl w:val="true"/>
          <w:lang w:eastAsia="he-IL"/>
        </w:rPr>
        <w:t xml:space="preserve"> </w:t>
      </w:r>
      <w:bookmarkStart w:id="1876" w:name="_ETM_Q1_3378759"/>
      <w:bookmarkEnd w:id="1876"/>
      <w:r>
        <w:rPr>
          <w:rtl w:val="true"/>
          <w:lang w:eastAsia="he-IL"/>
        </w:rPr>
        <w:t xml:space="preserve">כך נהגנו לאחרונה גם בעניין הטיפול בשורדי מסיבות הנובה ובנושאים אחרים הקשורים לאירועי 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שבא בעקבות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3382816"/>
      <w:bookmarkStart w:id="1878" w:name="_ETM_Q1_3382698"/>
      <w:bookmarkStart w:id="1879" w:name="_ETM_Q1_3382816"/>
      <w:bookmarkStart w:id="1880" w:name="_ETM_Q1_3382698"/>
      <w:bookmarkEnd w:id="1879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זרים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ספק כי הרשויות עושות כל מאמץ לטפל – </w:t>
      </w:r>
      <w:bookmarkStart w:id="1881" w:name="_ETM_Q1_3387522"/>
      <w:bookmarkEnd w:id="1881"/>
      <w:r>
        <w:rPr>
          <w:rtl w:val="true"/>
          <w:lang w:eastAsia="he-IL"/>
        </w:rPr>
        <w:t>יש ת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בהצלח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בתנו לעשות את</w:t>
      </w:r>
      <w:bookmarkStart w:id="1882" w:name="_ETM_Q1_3390533"/>
      <w:bookmarkEnd w:id="1882"/>
      <w:r>
        <w:rPr>
          <w:rtl w:val="true"/>
          <w:lang w:eastAsia="he-IL"/>
        </w:rPr>
        <w:t xml:space="preserve"> זה – כמיטב יכולתם</w:t>
      </w:r>
      <w:r>
        <w:rPr>
          <w:rtl w:val="true"/>
          <w:lang w:eastAsia="he-IL"/>
        </w:rPr>
        <w:t xml:space="preserve">. </w:t>
      </w:r>
      <w:bookmarkStart w:id="1883" w:name="_ETM_Q1_3394355"/>
      <w:bookmarkEnd w:id="1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3394548"/>
      <w:bookmarkStart w:id="1885" w:name="_ETM_Q1_3394420"/>
      <w:bookmarkStart w:id="1886" w:name="_ETM_Q1_3394548"/>
      <w:bookmarkStart w:id="1887" w:name="_ETM_Q1_3394420"/>
      <w:bookmarkEnd w:id="1886"/>
      <w:bookmarkEnd w:id="1887"/>
    </w:p>
    <w:p>
      <w:pPr>
        <w:pStyle w:val="Normal"/>
        <w:rPr>
          <w:lang w:eastAsia="he-IL"/>
        </w:rPr>
      </w:pPr>
      <w:bookmarkStart w:id="1888" w:name="_ETM_Q1_3394608"/>
      <w:bookmarkEnd w:id="1888"/>
      <w:r>
        <w:rPr>
          <w:rtl w:val="true"/>
          <w:lang w:eastAsia="he-IL"/>
        </w:rPr>
        <w:t>אבל אני מבקש לשמוע כאן את נציגי המשרדים כיצד הדבר נעשה ואם הם ערוכים לליווי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 כמה שיי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אלה שכבר נמצאים איתנו ולטובת אלה שיחזרו אלינו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רה</w:t>
      </w:r>
      <w:r>
        <w:rPr>
          <w:rtl w:val="true"/>
          <w:lang w:eastAsia="he-IL"/>
        </w:rPr>
        <w:t>.</w:t>
      </w:r>
      <w:bookmarkStart w:id="1889" w:name="_ETM_Q1_3411455"/>
      <w:bookmarkStart w:id="1890" w:name="_ETM_Q1_3411335"/>
      <w:bookmarkEnd w:id="1889"/>
      <w:bookmarkEnd w:id="1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3409026"/>
      <w:bookmarkStart w:id="1892" w:name="_ETM_Q1_3408892"/>
      <w:bookmarkStart w:id="1893" w:name="_ETM_Q1_3409026"/>
      <w:bookmarkStart w:id="1894" w:name="_ETM_Q1_3408892"/>
      <w:bookmarkEnd w:id="1893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גר מזרחי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חריה – יעל גורן חז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מ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וקשרי חוץ ב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ציג מצגת מתכללת על טיפול משרדי הממשלה השונים בפדויי הש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3425961"/>
      <w:bookmarkStart w:id="1896" w:name="_ETM_Q1_3425872"/>
      <w:bookmarkStart w:id="1897" w:name="_ETM_Q1_3425736"/>
      <w:bookmarkStart w:id="1898" w:name="_ETM_Q1_3425632"/>
      <w:bookmarkStart w:id="1899" w:name="_ETM_Q1_3425961"/>
      <w:bookmarkStart w:id="1900" w:name="_ETM_Q1_3425872"/>
      <w:bookmarkStart w:id="1901" w:name="_ETM_Q1_3425736"/>
      <w:bookmarkStart w:id="1902" w:name="_ETM_Q1_3425632"/>
      <w:bookmarkEnd w:id="1899"/>
      <w:bookmarkEnd w:id="1900"/>
      <w:bookmarkEnd w:id="1901"/>
      <w:bookmarkEnd w:id="1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פרץ לדברי אחד של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הלתי כמה דיונים ב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רש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מאוד מאוד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 בכל לשון של בקשה לנהוג באיפוק</w:t>
      </w:r>
      <w:r>
        <w:rPr>
          <w:rtl w:val="true"/>
          <w:lang w:eastAsia="he-IL"/>
        </w:rPr>
        <w:t>.</w:t>
      </w:r>
      <w:bookmarkStart w:id="1903" w:name="_ETM_Q1_3452706"/>
      <w:bookmarkEnd w:id="1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3452899"/>
      <w:bookmarkStart w:id="1905" w:name="_ETM_Q1_3452764"/>
      <w:bookmarkStart w:id="1906" w:name="_ETM_Q1_3452899"/>
      <w:bookmarkStart w:id="1907" w:name="_ETM_Q1_3452764"/>
      <w:bookmarkEnd w:id="1906"/>
      <w:bookmarkEnd w:id="1907"/>
    </w:p>
    <w:p>
      <w:pPr>
        <w:pStyle w:val="Normal"/>
        <w:rPr>
          <w:lang w:eastAsia="he-IL"/>
        </w:rPr>
      </w:pPr>
      <w:bookmarkStart w:id="1908" w:name="_ETM_Q1_3452970"/>
      <w:bookmarkEnd w:id="190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זר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3415271"/>
      <w:bookmarkStart w:id="1910" w:name="_ETM_Q1_3224164"/>
      <w:bookmarkStart w:id="1911" w:name="_ETM_Q1_3224117"/>
      <w:bookmarkStart w:id="1912" w:name="_ETM_Q1_3224008"/>
      <w:bookmarkStart w:id="1913" w:name="_ETM_Q1_3223945"/>
      <w:bookmarkStart w:id="1914" w:name="_ETM_Q1_3263068"/>
      <w:bookmarkStart w:id="1915" w:name="_ETM_Q1_3262978"/>
      <w:bookmarkStart w:id="1916" w:name="_ETM_Q1_3262876"/>
      <w:bookmarkStart w:id="1917" w:name="_ETM_Q1_3427218"/>
      <w:bookmarkStart w:id="1918" w:name="_ETM_Q1_3427122"/>
      <w:bookmarkStart w:id="1919" w:name="_ETM_Q1_3415271"/>
      <w:bookmarkStart w:id="1920" w:name="_ETM_Q1_3224164"/>
      <w:bookmarkStart w:id="1921" w:name="_ETM_Q1_3224117"/>
      <w:bookmarkStart w:id="1922" w:name="_ETM_Q1_3224008"/>
      <w:bookmarkStart w:id="1923" w:name="_ETM_Q1_3223945"/>
      <w:bookmarkStart w:id="1924" w:name="_ETM_Q1_3263068"/>
      <w:bookmarkStart w:id="1925" w:name="_ETM_Q1_3262978"/>
      <w:bookmarkStart w:id="1926" w:name="_ETM_Q1_3262876"/>
      <w:bookmarkStart w:id="1927" w:name="_ETM_Q1_3427218"/>
      <w:bookmarkStart w:id="1928" w:name="_ETM_Q1_3427122"/>
      <w:bookmarkEnd w:id="1919"/>
      <w:bookmarkEnd w:id="1920"/>
      <w:bookmarkEnd w:id="1921"/>
      <w:bookmarkEnd w:id="1922"/>
      <w:bookmarkEnd w:id="1923"/>
      <w:bookmarkEnd w:id="1924"/>
      <w:bookmarkEnd w:id="1925"/>
      <w:bookmarkEnd w:id="1926"/>
      <w:bookmarkEnd w:id="1927"/>
      <w:bookmarkEnd w:id="1928"/>
    </w:p>
    <w:p>
      <w:pPr>
        <w:pStyle w:val="Style35"/>
        <w:keepNext w:val="true"/>
        <w:rPr>
          <w:lang w:eastAsia="he-IL"/>
        </w:rPr>
      </w:pPr>
      <w:bookmarkStart w:id="1929" w:name="ET_guest_91758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3415688"/>
      <w:bookmarkStart w:id="1931" w:name="_ETM_Q1_3415660"/>
      <w:bookmarkEnd w:id="1930"/>
      <w:bookmarkEnd w:id="193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3457048"/>
      <w:bookmarkStart w:id="1933" w:name="_ETM_Q1_3456985"/>
      <w:bookmarkStart w:id="1934" w:name="_ETM_Q1_3456845"/>
      <w:bookmarkStart w:id="1935" w:name="_ETM_Q1_3456798"/>
      <w:bookmarkStart w:id="1936" w:name="_ETM_Q1_3457048"/>
      <w:bookmarkStart w:id="1937" w:name="_ETM_Q1_3456985"/>
      <w:bookmarkStart w:id="1938" w:name="_ETM_Q1_3456845"/>
      <w:bookmarkStart w:id="1939" w:name="_ETM_Q1_3456798"/>
      <w:bookmarkEnd w:id="1936"/>
      <w:bookmarkEnd w:id="1937"/>
      <w:bookmarkEnd w:id="1938"/>
      <w:bookmarkEnd w:id="1939"/>
    </w:p>
    <w:p>
      <w:pPr>
        <w:pStyle w:val="Style31"/>
        <w:keepNext w:val="true"/>
        <w:rPr/>
      </w:pPr>
      <w:bookmarkStart w:id="1940" w:name="ET_yor_508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3458330"/>
      <w:bookmarkEnd w:id="1941"/>
      <w:r>
        <w:rPr>
          <w:rtl w:val="true"/>
          <w:lang w:eastAsia="he-IL"/>
        </w:rPr>
        <w:t>אני עושה ת</w:t>
      </w:r>
      <w:bookmarkStart w:id="1942" w:name="_ETM_Q1_3461548"/>
      <w:bookmarkEnd w:id="1942"/>
      <w:r>
        <w:rPr>
          <w:rtl w:val="true"/>
          <w:lang w:eastAsia="he-IL"/>
        </w:rPr>
        <w:t>יקון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ה –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משרד ראש הממשלה</w:t>
      </w:r>
      <w:r>
        <w:rPr>
          <w:rtl w:val="true"/>
          <w:lang w:eastAsia="he-IL"/>
        </w:rPr>
        <w:t xml:space="preserve">. </w:t>
      </w:r>
      <w:bookmarkStart w:id="1943" w:name="_ETM_Q1_3463160"/>
      <w:bookmarkEnd w:id="194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944" w:name="_ETM_Q1_3464658"/>
      <w:bookmarkStart w:id="1945" w:name="_ETM_Q1_3464580"/>
      <w:bookmarkEnd w:id="1944"/>
      <w:bookmarkEnd w:id="1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3464830"/>
      <w:bookmarkStart w:id="1947" w:name="_ETM_Q1_3464752"/>
      <w:bookmarkStart w:id="1948" w:name="_ETM_Q1_3464830"/>
      <w:bookmarkStart w:id="1949" w:name="_ETM_Q1_3464752"/>
      <w:bookmarkEnd w:id="1948"/>
      <w:bookmarkEnd w:id="1949"/>
    </w:p>
    <w:p>
      <w:pPr>
        <w:pStyle w:val="Style32"/>
        <w:keepNext w:val="true"/>
        <w:rPr/>
      </w:pPr>
      <w:bookmarkStart w:id="1950" w:name="ET_speakercontinue_91758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3466361"/>
      <w:bookmarkEnd w:id="195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>.</w:t>
      </w:r>
      <w:bookmarkStart w:id="1952" w:name="_ETM_Q1_1923345"/>
      <w:bookmarkStart w:id="1953" w:name="_ETM_Q1_1923282"/>
      <w:bookmarkStart w:id="1954" w:name="_ETM_Q1_1953706"/>
      <w:bookmarkStart w:id="1955" w:name="_ETM_Q1_1953644"/>
      <w:bookmarkStart w:id="1956" w:name="_ETM_Q1_3470549"/>
      <w:bookmarkStart w:id="1957" w:name="_ETM_Q1_3470487"/>
      <w:bookmarkStart w:id="1958" w:name="_ETM_Q1_3470378"/>
      <w:bookmarkStart w:id="1959" w:name="_ETM_Q1_3470331"/>
      <w:bookmarkEnd w:id="1952"/>
      <w:bookmarkEnd w:id="1953"/>
      <w:bookmarkEnd w:id="1954"/>
      <w:bookmarkEnd w:id="1955"/>
      <w:bookmarkEnd w:id="1956"/>
      <w:bookmarkEnd w:id="1957"/>
      <w:bookmarkEnd w:id="1958"/>
      <w:bookmarkEnd w:id="1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ספר קצת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ה אני מבינה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תיבתו של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למעשה נכתב כתוצאה מבקשה של משרד המשפטים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וונה להעביר דוח מסודר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ם שמשרד הבריאות ומשרד המשפטים מעבירים מד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ים שונים ד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נערך ונכתב על ידי גורמים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גורם אחד או אחת ק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באמת הייתה להבהיר את מה שתיארה דבורה במונח </w:t>
      </w:r>
      <w:bookmarkStart w:id="1960" w:name="_ETM_Q1_3509386"/>
      <w:bookmarkEnd w:id="1960"/>
      <w:r>
        <w:rPr>
          <w:rtl w:val="true"/>
          <w:lang w:eastAsia="he-IL"/>
        </w:rPr>
        <w:t>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ילים רפו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ים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ארו את המצב של מי ששהה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משקפ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בל הנוראי שעבר עליהם הן במובן הבריאותי ה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במובן הבריאותי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 כוונה להעביר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ראו במו עיניהם את מה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אחרונים למעשה קצת התהפך והפ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סבל שלנו ושל מי שנחטף על ידינו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ם אחרים במשקפיים ש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זו הייתה הכוונה שעמדה מאחור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3560437"/>
      <w:bookmarkStart w:id="1962" w:name="_ETM_Q1_3560334"/>
      <w:bookmarkStart w:id="1963" w:name="_ETM_Q1_3560437"/>
      <w:bookmarkStart w:id="1964" w:name="_ETM_Q1_3560334"/>
      <w:bookmarkEnd w:id="1963"/>
      <w:bookmarkEnd w:id="1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לנ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,</w:t>
      </w:r>
      <w:bookmarkStart w:id="1965" w:name="_ETM_Q1_3563371"/>
      <w:bookmarkEnd w:id="1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 מאז פרסומו של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שגיאות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ית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 שגיאות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גיאות בדרך כללו – 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ברים שאתה אמרת – פגיעה במשפחות של שבים ו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מי שעוסק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966" w:name="_ETM_Q1_3580563"/>
      <w:bookmarkEnd w:id="1966"/>
      <w:r>
        <w:rPr>
          <w:rtl w:val="true"/>
          <w:lang w:eastAsia="he-IL"/>
        </w:rPr>
        <w:t>ן כללו גם דברים ברמה המקצוע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געו באותו קשר שיש בין משפחות לבין מי ששב ולגורמים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טעינו ושיגנו בזה שלא פרסמנו מבעוד מועד למשפחות ואמרנו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תכ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שמעתי את הטלטלה שהעלי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ה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ל יום יש משהו אחר שמטלטל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זו הרשימה שהוזכ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בל כל יום יש משהו אחר – אני מבינה לחלוטין שנכון היה לבוא אליכם מבעוד מועד ולהגיד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ו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הולכים לפרסם אותו – ולו כדי שתתכ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לטלה הזו לא שהיא תי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תהיה יותר קלה לש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יתה מאוד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רצינו וראינו רצון עז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נמצא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1967" w:name="_ETM_Q1_3642118"/>
      <w:bookmarkEnd w:id="1967"/>
      <w:r>
        <w:rPr>
          <w:rtl w:val="true"/>
          <w:lang w:eastAsia="he-IL"/>
        </w:rPr>
        <w:t>שחזרו ארצה 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סבלו ואלה 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שיב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ני גורם שקשור ל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כמי שמייצגת א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עמדתנו ה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שיב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8" w:name="_ETM_Q1_3664083"/>
      <w:bookmarkStart w:id="1969" w:name="_ETM_Q1_3663995"/>
      <w:bookmarkStart w:id="1970" w:name="_ETM_Q1_3663893"/>
      <w:bookmarkStart w:id="1971" w:name="_ETM_Q1_3664083"/>
      <w:bookmarkStart w:id="1972" w:name="_ETM_Q1_3663995"/>
      <w:bookmarkStart w:id="1973" w:name="_ETM_Q1_3663893"/>
      <w:bookmarkEnd w:id="1971"/>
      <w:bookmarkEnd w:id="1972"/>
      <w:bookmarkEnd w:id="1973"/>
    </w:p>
    <w:p>
      <w:pPr>
        <w:pStyle w:val="Normal"/>
        <w:rPr>
          <w:lang w:eastAsia="he-IL"/>
        </w:rPr>
      </w:pPr>
      <w:bookmarkStart w:id="1974" w:name="_ETM_Q1_3664176"/>
      <w:bookmarkEnd w:id="1974"/>
      <w:r>
        <w:rPr>
          <w:rtl w:val="true"/>
          <w:lang w:eastAsia="he-IL"/>
        </w:rPr>
        <w:t>מאז ה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יושב ובו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דבר עם גורמים שונים מהשטח ומפיק את הל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נהלת השבים</w:t>
      </w:r>
      <w:bookmarkStart w:id="1975" w:name="_ETM_Q1_3674802"/>
      <w:bookmarkEnd w:id="1975"/>
      <w:r>
        <w:rPr>
          <w:rtl w:val="true"/>
          <w:lang w:eastAsia="he-IL"/>
        </w:rPr>
        <w:t xml:space="preserve"> בשיח מתמיד במטרה לתקן איפה ששגינו ובכל זאת לייצר את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לא יודעים איך לעשות את זה אל מו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הבקשה שלנו שיהיו שותפים לדבר הזה ויבינו את הערך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גד לא לפגוע בפרטי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משך את הדוח ביוז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פניות של משפחות ושל 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ך אותו מתוך המקומות שבהם הוא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שזו לא משיכ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עים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3702610"/>
      <w:bookmarkStart w:id="1977" w:name="_ETM_Q1_3702515"/>
      <w:bookmarkStart w:id="1978" w:name="_ETM_Q1_3702610"/>
      <w:bookmarkStart w:id="1979" w:name="_ETM_Q1_3702515"/>
      <w:bookmarkEnd w:id="1978"/>
      <w:bookmarkEnd w:id="1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ב חוזרת ואומרת ביום המורכ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גם יש לנו הרוגים ב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ש לנו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כולנו מחכים לש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בם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 בשם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ודה שגם מתנצלת בשמי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כוונה לפגוע ב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ב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בשב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בגור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שעמדה מאחורי התהליך הזה הייתה טובה ונותרת בעינ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מדתנו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אני מבטאת אותה בצורה מאוד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3733313"/>
      <w:bookmarkStart w:id="1981" w:name="_ETM_Q1_3733203"/>
      <w:bookmarkStart w:id="1982" w:name="_ETM_Q1_3733105"/>
      <w:bookmarkStart w:id="1983" w:name="_ETM_Q1_3733313"/>
      <w:bookmarkStart w:id="1984" w:name="_ETM_Q1_3733203"/>
      <w:bookmarkStart w:id="1985" w:name="_ETM_Q1_3733105"/>
      <w:bookmarkEnd w:id="1983"/>
      <w:bookmarkEnd w:id="1984"/>
      <w:bookmarkEnd w:id="1985"/>
    </w:p>
    <w:p>
      <w:pPr>
        <w:pStyle w:val="Normal"/>
        <w:rPr>
          <w:lang w:eastAsia="he-IL"/>
        </w:rPr>
      </w:pPr>
      <w:bookmarkStart w:id="1986" w:name="_ETM_Q1_3733409"/>
      <w:bookmarkEnd w:id="1986"/>
      <w:r>
        <w:rPr>
          <w:rtl w:val="true"/>
          <w:lang w:eastAsia="he-IL"/>
        </w:rPr>
        <w:t>תודה על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1405148"/>
      <w:bookmarkStart w:id="1988" w:name="_ETM_Q1_1405086"/>
      <w:bookmarkStart w:id="1989" w:name="_ETM_Q1_1923501"/>
      <w:bookmarkStart w:id="1990" w:name="_ETM_Q1_1923470"/>
      <w:bookmarkStart w:id="1991" w:name="_ETM_Q1_3732586"/>
      <w:bookmarkStart w:id="1992" w:name="_ETM_Q1_3732466"/>
      <w:bookmarkStart w:id="1993" w:name="_ETM_Q1_3732424"/>
      <w:bookmarkStart w:id="1994" w:name="_ETM_Q1_3732292"/>
      <w:bookmarkStart w:id="1995" w:name="_ETM_Q1_1405148"/>
      <w:bookmarkStart w:id="1996" w:name="_ETM_Q1_1405086"/>
      <w:bookmarkStart w:id="1997" w:name="_ETM_Q1_1923501"/>
      <w:bookmarkStart w:id="1998" w:name="_ETM_Q1_1923470"/>
      <w:bookmarkStart w:id="1999" w:name="_ETM_Q1_3732586"/>
      <w:bookmarkStart w:id="2000" w:name="_ETM_Q1_3732466"/>
      <w:bookmarkStart w:id="2001" w:name="_ETM_Q1_3732424"/>
      <w:bookmarkStart w:id="2002" w:name="_ETM_Q1_3732292"/>
      <w:bookmarkEnd w:id="1995"/>
      <w:bookmarkEnd w:id="1996"/>
      <w:bookmarkEnd w:id="1997"/>
      <w:bookmarkEnd w:id="1998"/>
      <w:bookmarkEnd w:id="1999"/>
      <w:bookmarkEnd w:id="2000"/>
      <w:bookmarkEnd w:id="2001"/>
      <w:bookmarkEnd w:id="2002"/>
    </w:p>
    <w:p>
      <w:pPr>
        <w:pStyle w:val="Style31"/>
        <w:keepNext w:val="true"/>
        <w:rPr/>
      </w:pPr>
      <w:bookmarkStart w:id="2003" w:name="ET_yor_508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3748801"/>
      <w:bookmarkEnd w:id="200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גם על ההתנצ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תנצלת בשמך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ם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3747617"/>
      <w:bookmarkStart w:id="2006" w:name="_ETM_Q1_3747197"/>
      <w:bookmarkStart w:id="2007" w:name="_ETM_Q1_3747105"/>
      <w:bookmarkStart w:id="2008" w:name="_ETM_Q1_3747617"/>
      <w:bookmarkStart w:id="2009" w:name="_ETM_Q1_3747197"/>
      <w:bookmarkStart w:id="2010" w:name="_ETM_Q1_3747105"/>
      <w:bookmarkEnd w:id="2008"/>
      <w:bookmarkEnd w:id="2009"/>
      <w:bookmarkEnd w:id="2010"/>
    </w:p>
    <w:p>
      <w:pPr>
        <w:pStyle w:val="Normal"/>
        <w:rPr>
          <w:lang w:eastAsia="he-IL"/>
        </w:rPr>
      </w:pPr>
      <w:bookmarkStart w:id="2011" w:name="_ETM_Q1_3747824"/>
      <w:bookmarkStart w:id="2012" w:name="_ETM_Q1_3747702"/>
      <w:bookmarkEnd w:id="2011"/>
      <w:bookmarkEnd w:id="2012"/>
      <w:r>
        <w:rPr>
          <w:rtl w:val="true"/>
          <w:lang w:eastAsia="he-IL"/>
        </w:rPr>
        <w:t>ביקשת להגיד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3755958"/>
      <w:bookmarkStart w:id="2014" w:name="_ETM_Q1_3755895"/>
      <w:bookmarkStart w:id="2015" w:name="_ETM_Q1_3751942"/>
      <w:bookmarkStart w:id="2016" w:name="_ETM_Q1_3751864"/>
      <w:bookmarkStart w:id="2017" w:name="_ETM_Q1_3751754"/>
      <w:bookmarkStart w:id="2018" w:name="_ETM_Q1_3751692"/>
      <w:bookmarkStart w:id="2019" w:name="_ETM_Q1_3753993"/>
      <w:bookmarkStart w:id="2020" w:name="_ETM_Q1_3753921"/>
      <w:bookmarkStart w:id="2021" w:name="_ETM_Q1_3753698"/>
      <w:bookmarkStart w:id="2022" w:name="_ETM_Q1_3753616"/>
      <w:bookmarkStart w:id="2023" w:name="_ETM_Q1_3755958"/>
      <w:bookmarkStart w:id="2024" w:name="_ETM_Q1_3755895"/>
      <w:bookmarkStart w:id="2025" w:name="_ETM_Q1_3751942"/>
      <w:bookmarkStart w:id="2026" w:name="_ETM_Q1_3751864"/>
      <w:bookmarkStart w:id="2027" w:name="_ETM_Q1_3751754"/>
      <w:bookmarkStart w:id="2028" w:name="_ETM_Q1_3751692"/>
      <w:bookmarkStart w:id="2029" w:name="_ETM_Q1_3753993"/>
      <w:bookmarkStart w:id="2030" w:name="_ETM_Q1_3753921"/>
      <w:bookmarkStart w:id="2031" w:name="_ETM_Q1_3753698"/>
      <w:bookmarkStart w:id="2032" w:name="_ETM_Q1_3753616"/>
      <w:bookmarkEnd w:id="2023"/>
      <w:bookmarkEnd w:id="2024"/>
      <w:bookmarkEnd w:id="2025"/>
      <w:bookmarkEnd w:id="2026"/>
      <w:bookmarkEnd w:id="2027"/>
      <w:bookmarkEnd w:id="2028"/>
      <w:bookmarkEnd w:id="2029"/>
      <w:bookmarkEnd w:id="2030"/>
      <w:bookmarkEnd w:id="2031"/>
      <w:bookmarkEnd w:id="2032"/>
    </w:p>
    <w:p>
      <w:pPr>
        <w:pStyle w:val="Style14"/>
        <w:keepNext w:val="true"/>
        <w:rPr/>
      </w:pPr>
      <w:bookmarkStart w:id="2033" w:name="ET_speaker_חנה_כה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3768568"/>
      <w:bookmarkStart w:id="2035" w:name="_ETM_Q1_3768505"/>
      <w:bookmarkStart w:id="2036" w:name="_ETM_Q1_3760927"/>
      <w:bookmarkEnd w:id="2034"/>
      <w:bookmarkEnd w:id="2035"/>
      <w:bookmarkEnd w:id="2036"/>
      <w:r>
        <w:rPr>
          <w:rtl w:val="true"/>
          <w:lang w:eastAsia="he-IL"/>
        </w:rPr>
        <w:t>מאוד בוער לי מה שקו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מוכיח את כמה הנרצחים 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שפחות הנרצחים ש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שבים פה ודנים על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ך אפשר ל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עלה לכם בכלל בראש לדון על משפחות הנרצ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נזקים שנגרמים ל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שהם חיים באבל</w:t>
      </w:r>
      <w:bookmarkStart w:id="2037" w:name="_ETM_Q1_3782895"/>
      <w:bookmarkEnd w:id="2037"/>
      <w:r>
        <w:rPr>
          <w:rtl w:val="true"/>
          <w:lang w:eastAsia="he-IL"/>
        </w:rPr>
        <w:t xml:space="preserve"> מושה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נזקים שנגרמים לאנשים שחיים באבל טראומ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בתם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דלתם ראש שנייה א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3792926"/>
      <w:bookmarkStart w:id="2039" w:name="_ETM_Q1_3792860"/>
      <w:bookmarkStart w:id="2040" w:name="_ETM_Q1_3792926"/>
      <w:bookmarkStart w:id="2041" w:name="_ETM_Q1_3792860"/>
      <w:bookmarkEnd w:id="2040"/>
      <w:bookmarkEnd w:id="2041"/>
    </w:p>
    <w:p>
      <w:pPr>
        <w:pStyle w:val="Normal"/>
        <w:rPr>
          <w:lang w:eastAsia="he-IL"/>
        </w:rPr>
      </w:pPr>
      <w:bookmarkStart w:id="2042" w:name="_ETM_Q1_3793556"/>
      <w:bookmarkStart w:id="2043" w:name="_ETM_Q1_3793500"/>
      <w:bookmarkEnd w:id="2042"/>
      <w:bookmarkEnd w:id="2043"/>
      <w:r>
        <w:rPr>
          <w:rtl w:val="true"/>
          <w:lang w:eastAsia="he-IL"/>
        </w:rPr>
        <w:t>אתם רק מחזקים לי את ההרגשה שאנחנו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תא של ענבר מאושפזת במצב קריטי בבית חולים בגל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ם לעשות על זה מחקר מסו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נזקים שנגרמים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איבדנו ילדה בצורת טראומטי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לא מקבלים אותה לקבור אותה שנה ו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ם על זה 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השבים בראש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לשקם את אלה שישובו ב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וג ב</w:t>
      </w:r>
      <w:r>
        <w:rPr>
          <w:rtl w:val="true"/>
          <w:lang w:eastAsia="he-IL"/>
        </w:rPr>
        <w:t xml:space="preserve">'.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חללים ומשפחותיהם שהפכו לסוג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אתם נותנים לזה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ותנים לזה גי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עצר ושאל את עצמ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2044" w:name="_ETM_Q1_3851793"/>
      <w:bookmarkEnd w:id="2044"/>
      <w:r>
        <w:rPr>
          <w:rtl w:val="true"/>
          <w:lang w:eastAsia="he-IL"/>
        </w:rPr>
        <w:t>אנחנו לא מדברים בעצם ע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5" w:name="_ETM_Q1_3856285"/>
      <w:bookmarkStart w:id="2046" w:name="_ETM_Q1_3856285"/>
      <w:bookmarkEnd w:id="2046"/>
    </w:p>
    <w:p>
      <w:pPr>
        <w:pStyle w:val="Normal"/>
        <w:rPr>
          <w:lang w:eastAsia="he-IL"/>
        </w:rPr>
      </w:pPr>
      <w:bookmarkStart w:id="2047" w:name="_ETM_Q1_3856372"/>
      <w:bookmarkEnd w:id="2047"/>
      <w:r>
        <w:rPr>
          <w:rtl w:val="true"/>
          <w:lang w:eastAsia="he-IL"/>
        </w:rPr>
        <w:t xml:space="preserve">איפה המשפחות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נע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תא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המצי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זו האמונה של 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סוג ב</w:t>
      </w:r>
      <w:r>
        <w:rPr>
          <w:rtl w:val="true"/>
          <w:lang w:eastAsia="he-IL"/>
        </w:rPr>
        <w:t>'.</w:t>
      </w:r>
      <w:bookmarkStart w:id="2048" w:name="_ETM_Q1_3872060"/>
      <w:bookmarkEnd w:id="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3872146"/>
      <w:bookmarkStart w:id="2050" w:name="_ETM_Q1_3872146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לח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אקח את הכפפ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ח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ת בכל אחת ו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מתביישת </w:t>
      </w:r>
      <w:bookmarkStart w:id="2051" w:name="_ETM_Q1_3884681"/>
      <w:bookmarkEnd w:id="2051"/>
      <w:r>
        <w:rPr>
          <w:rtl w:val="true"/>
          <w:lang w:eastAsia="he-IL"/>
        </w:rPr>
        <w:t>ב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3768740"/>
      <w:bookmarkStart w:id="2053" w:name="_ETM_Q1_3768677"/>
      <w:bookmarkStart w:id="2054" w:name="_ETM_Q1_3768740"/>
      <w:bookmarkStart w:id="2055" w:name="_ETM_Q1_3768677"/>
      <w:bookmarkEnd w:id="2054"/>
      <w:bookmarkEnd w:id="2055"/>
    </w:p>
    <w:p>
      <w:pPr>
        <w:pStyle w:val="Style35"/>
        <w:keepNext w:val="true"/>
        <w:rPr>
          <w:lang w:eastAsia="he-IL"/>
        </w:rPr>
      </w:pPr>
      <w:bookmarkStart w:id="2056" w:name="ET_guest_75001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3934228"/>
      <w:bookmarkEnd w:id="205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קחת את רשות הדיבור</w:t>
      </w:r>
      <w:r>
        <w:rPr>
          <w:rtl w:val="true"/>
          <w:lang w:eastAsia="he-IL"/>
        </w:rPr>
        <w:t xml:space="preserve">. </w:t>
      </w:r>
      <w:bookmarkStart w:id="2058" w:name="_ETM_Q1_3886836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3886934"/>
      <w:bookmarkStart w:id="2060" w:name="_ETM_Q1_3886934"/>
      <w:bookmarkEnd w:id="2060"/>
    </w:p>
    <w:p>
      <w:pPr>
        <w:pStyle w:val="Style31"/>
        <w:keepNext w:val="true"/>
        <w:rPr/>
      </w:pPr>
      <w:bookmarkStart w:id="2061" w:name="ET_yor_508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3889250"/>
      <w:bookmarkEnd w:id="20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063" w:name="_ETM_Q1_3885648"/>
      <w:bookmarkEnd w:id="2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>.</w:t>
      </w:r>
      <w:bookmarkStart w:id="2064" w:name="_ETM_Q1_3885783"/>
      <w:bookmarkEnd w:id="2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3885860"/>
      <w:bookmarkStart w:id="2066" w:name="_ETM_Q1_3885860"/>
      <w:bookmarkEnd w:id="2066"/>
    </w:p>
    <w:p>
      <w:pPr>
        <w:pStyle w:val="Style35"/>
        <w:keepNext w:val="true"/>
        <w:rPr>
          <w:lang w:eastAsia="he-IL"/>
        </w:rPr>
      </w:pPr>
      <w:bookmarkStart w:id="2067" w:name="ET_guest_75001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3889692"/>
      <w:bookmarkStart w:id="2069" w:name="_ETM_Q1_3889649"/>
      <w:bookmarkEnd w:id="2068"/>
      <w:bookmarkEnd w:id="2069"/>
      <w:r>
        <w:rPr>
          <w:rtl w:val="true"/>
          <w:lang w:eastAsia="he-IL"/>
        </w:rPr>
        <w:t>אני רוצה לענו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ברתי מה שהיא ע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2070" w:name="_ETM_Q1_3901076"/>
      <w:bookmarkEnd w:id="2070"/>
      <w:r>
        <w:rPr>
          <w:rtl w:val="true"/>
          <w:lang w:eastAsia="he-IL"/>
        </w:rPr>
        <w:t>איבדה א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3898966"/>
      <w:bookmarkStart w:id="2072" w:name="_ETM_Q1_3898867"/>
      <w:bookmarkStart w:id="2073" w:name="_ETM_Q1_3898966"/>
      <w:bookmarkStart w:id="2074" w:name="_ETM_Q1_3898867"/>
      <w:bookmarkEnd w:id="2073"/>
      <w:bookmarkEnd w:id="2074"/>
    </w:p>
    <w:p>
      <w:pPr>
        <w:pStyle w:val="Style30"/>
        <w:keepNext w:val="true"/>
        <w:rPr/>
      </w:pPr>
      <w:bookmarkStart w:id="2075" w:name="ET_interruption_קריאה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6" w:name="_ETM_Q1_3898995"/>
      <w:bookmarkEnd w:id="20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חנה שכדאי </w:t>
      </w:r>
      <w:bookmarkStart w:id="2077" w:name="_ETM_Q1_3897517"/>
      <w:bookmarkEnd w:id="2077"/>
      <w:r>
        <w:rPr>
          <w:rtl w:val="true"/>
          <w:lang w:eastAsia="he-IL"/>
        </w:rPr>
        <w:t>שהיא תקשיב לך</w:t>
      </w:r>
      <w:r>
        <w:rPr>
          <w:rtl w:val="true"/>
          <w:lang w:eastAsia="he-IL"/>
        </w:rPr>
        <w:t xml:space="preserve">. </w:t>
      </w:r>
      <w:bookmarkStart w:id="2078" w:name="_ETM_Q1_3898166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3898246"/>
      <w:bookmarkStart w:id="2080" w:name="_ETM_Q1_3898246"/>
      <w:bookmarkEnd w:id="2080"/>
    </w:p>
    <w:p>
      <w:pPr>
        <w:pStyle w:val="Style32"/>
        <w:keepNext w:val="true"/>
        <w:rPr/>
      </w:pPr>
      <w:bookmarkStart w:id="2081" w:name="ET_speakercontinue_750012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בי מוז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3899843"/>
      <w:bookmarkEnd w:id="2082"/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3890791"/>
      <w:bookmarkStart w:id="2084" w:name="_ETM_Q1_3890714"/>
      <w:bookmarkStart w:id="2085" w:name="_ETM_Q1_3895702"/>
      <w:bookmarkStart w:id="2086" w:name="_ETM_Q1_3895597"/>
      <w:bookmarkStart w:id="2087" w:name="_ETM_Q1_3895487"/>
      <w:bookmarkStart w:id="2088" w:name="_ETM_Q1_3895405"/>
      <w:bookmarkStart w:id="2089" w:name="_ETM_Q1_3890791"/>
      <w:bookmarkStart w:id="2090" w:name="_ETM_Q1_3890714"/>
      <w:bookmarkStart w:id="2091" w:name="_ETM_Q1_3895702"/>
      <w:bookmarkStart w:id="2092" w:name="_ETM_Q1_3895597"/>
      <w:bookmarkStart w:id="2093" w:name="_ETM_Q1_3895487"/>
      <w:bookmarkStart w:id="2094" w:name="_ETM_Q1_3895405"/>
      <w:bookmarkEnd w:id="2089"/>
      <w:bookmarkEnd w:id="2090"/>
      <w:bookmarkEnd w:id="2091"/>
      <w:bookmarkEnd w:id="2092"/>
      <w:bookmarkEnd w:id="2093"/>
      <w:bookmarkEnd w:id="2094"/>
    </w:p>
    <w:p>
      <w:pPr>
        <w:pStyle w:val="Style14"/>
        <w:keepNext w:val="true"/>
        <w:rPr/>
      </w:pPr>
      <w:bookmarkStart w:id="2095" w:name="ET_speaker_חנה_כה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3947823"/>
      <w:bookmarkStart w:id="2097" w:name="_ETM_Q1_3941713"/>
      <w:bookmarkEnd w:id="2096"/>
      <w:bookmarkEnd w:id="209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3897972"/>
      <w:bookmarkStart w:id="2099" w:name="_ETM_Q1_3897888"/>
      <w:bookmarkStart w:id="2100" w:name="_ETM_Q1_3897972"/>
      <w:bookmarkStart w:id="2101" w:name="_ETM_Q1_3897888"/>
      <w:bookmarkEnd w:id="2100"/>
      <w:bookmarkEnd w:id="2101"/>
    </w:p>
    <w:p>
      <w:pPr>
        <w:pStyle w:val="Style35"/>
        <w:keepNext w:val="true"/>
        <w:rPr>
          <w:lang w:eastAsia="he-IL"/>
        </w:rPr>
      </w:pPr>
      <w:bookmarkStart w:id="2102" w:name="ET_guest_75001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3948292"/>
      <w:bookmarkStart w:id="2104" w:name="_ETM_Q1_3948276"/>
      <w:bookmarkEnd w:id="2103"/>
      <w:bookmarkEnd w:id="2104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שתי נרצחה מול העינ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בן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תות לא חזרו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נפטרו מצ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3911007"/>
      <w:bookmarkStart w:id="2106" w:name="_ETM_Q1_3910927"/>
      <w:bookmarkStart w:id="2107" w:name="_ETM_Q1_3910837"/>
      <w:bookmarkStart w:id="2108" w:name="_ETM_Q1_3910734"/>
      <w:bookmarkStart w:id="2109" w:name="_ETM_Q1_3911007"/>
      <w:bookmarkStart w:id="2110" w:name="_ETM_Q1_3910927"/>
      <w:bookmarkStart w:id="2111" w:name="_ETM_Q1_3910837"/>
      <w:bookmarkStart w:id="2112" w:name="_ETM_Q1_3910734"/>
      <w:bookmarkEnd w:id="2109"/>
      <w:bookmarkEnd w:id="2110"/>
      <w:bookmarkEnd w:id="2111"/>
      <w:bookmarkEnd w:id="2112"/>
    </w:p>
    <w:p>
      <w:pPr>
        <w:pStyle w:val="Style14"/>
        <w:keepNext w:val="true"/>
        <w:rPr/>
      </w:pPr>
      <w:bookmarkStart w:id="2113" w:name="ET_speaker_חנה_כה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3913347"/>
      <w:bookmarkStart w:id="2115" w:name="_ETM_Q1_3913299"/>
      <w:bookmarkEnd w:id="2114"/>
      <w:bookmarkEnd w:id="211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ו כו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911118"/>
      <w:bookmarkStart w:id="2117" w:name="_ETM_Q1_3911029"/>
      <w:bookmarkStart w:id="2118" w:name="_ETM_Q1_3910952"/>
      <w:bookmarkStart w:id="2119" w:name="_ETM_Q1_3910869"/>
      <w:bookmarkStart w:id="2120" w:name="_ETM_Q1_3911118"/>
      <w:bookmarkStart w:id="2121" w:name="_ETM_Q1_3911029"/>
      <w:bookmarkStart w:id="2122" w:name="_ETM_Q1_3910952"/>
      <w:bookmarkStart w:id="2123" w:name="_ETM_Q1_3910869"/>
      <w:bookmarkEnd w:id="2120"/>
      <w:bookmarkEnd w:id="2121"/>
      <w:bookmarkEnd w:id="2122"/>
      <w:bookmarkEnd w:id="2123"/>
    </w:p>
    <w:p>
      <w:pPr>
        <w:pStyle w:val="Style35"/>
        <w:keepNext w:val="true"/>
        <w:rPr>
          <w:lang w:eastAsia="he-IL"/>
        </w:rPr>
      </w:pPr>
      <w:bookmarkStart w:id="2124" w:name="ET_guest_75001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3911044"/>
      <w:bookmarkStart w:id="2126" w:name="_ETM_Q1_3910998"/>
      <w:bookmarkEnd w:id="2125"/>
      <w:bookmarkEnd w:id="2126"/>
      <w:r>
        <w:rPr>
          <w:rtl w:val="true"/>
          <w:lang w:eastAsia="he-IL"/>
        </w:rPr>
        <w:t xml:space="preserve">אז </w:t>
      </w:r>
      <w:bookmarkStart w:id="2127" w:name="_ETM_Q1_3912598"/>
      <w:bookmarkEnd w:id="2127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ניתי אלייך וביקשתי את רשות הדיב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תם דיב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תם רק בטלוויזיה איך שחטפ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ם 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לכם מה עושים לה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3930609"/>
      <w:bookmarkStart w:id="2129" w:name="_ETM_Q1_3930489"/>
      <w:bookmarkStart w:id="2130" w:name="_ETM_Q1_3930402"/>
      <w:bookmarkStart w:id="2131" w:name="_ETM_Q1_3930609"/>
      <w:bookmarkStart w:id="2132" w:name="_ETM_Q1_3930489"/>
      <w:bookmarkStart w:id="2133" w:name="_ETM_Q1_3930402"/>
      <w:bookmarkEnd w:id="2131"/>
      <w:bookmarkEnd w:id="2132"/>
      <w:bookmarkEnd w:id="2133"/>
    </w:p>
    <w:p>
      <w:pPr>
        <w:pStyle w:val="Normal"/>
        <w:rPr>
          <w:lang w:eastAsia="he-IL"/>
        </w:rPr>
      </w:pPr>
      <w:bookmarkStart w:id="2134" w:name="_ETM_Q1_3930710"/>
      <w:bookmarkEnd w:id="213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2135" w:name="_ETM_Q1_3930372"/>
      <w:bookmarkEnd w:id="2135"/>
      <w:r>
        <w:rPr>
          <w:rtl w:val="true"/>
          <w:lang w:eastAsia="he-IL"/>
        </w:rPr>
        <w:t>אני היי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יך שהם שרפו את אשתי 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3938970"/>
      <w:bookmarkStart w:id="2137" w:name="_ETM_Q1_3938899"/>
      <w:bookmarkStart w:id="2138" w:name="_ETM_Q1_3932538"/>
      <w:bookmarkStart w:id="2139" w:name="_ETM_Q1_3938970"/>
      <w:bookmarkStart w:id="2140" w:name="_ETM_Q1_3938899"/>
      <w:bookmarkStart w:id="2141" w:name="_ETM_Q1_3932538"/>
      <w:bookmarkEnd w:id="2139"/>
      <w:bookmarkEnd w:id="2140"/>
      <w:bookmarkEnd w:id="2141"/>
    </w:p>
    <w:p>
      <w:pPr>
        <w:pStyle w:val="Style14"/>
        <w:keepNext w:val="true"/>
        <w:rPr/>
      </w:pPr>
      <w:bookmarkStart w:id="2142" w:name="ET_speaker_חנה_כה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3" w:name="_ETM_Q1_3932625"/>
      <w:bookmarkStart w:id="2144" w:name="_ETM_Q1_3936798"/>
      <w:bookmarkStart w:id="2145" w:name="_ETM_Q1_3936745"/>
      <w:bookmarkEnd w:id="2143"/>
      <w:bookmarkEnd w:id="2144"/>
      <w:bookmarkEnd w:id="2145"/>
      <w:r>
        <w:rPr>
          <w:rtl w:val="true"/>
          <w:lang w:eastAsia="he-IL"/>
        </w:rPr>
        <w:t xml:space="preserve">ואנחנו ראינו גם סרטונים של </w:t>
      </w:r>
      <w:bookmarkStart w:id="2146" w:name="_ETM_Q1_3933660"/>
      <w:bookmarkEnd w:id="2146"/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וחט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דע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אמורים להרגיש טוב</w:t>
      </w:r>
      <w:r>
        <w:rPr>
          <w:rtl w:val="true"/>
          <w:lang w:eastAsia="he-IL"/>
        </w:rPr>
        <w:t>?</w:t>
      </w:r>
      <w:bookmarkStart w:id="2147" w:name="_ETM_Q1_3940655"/>
      <w:bookmarkEnd w:id="2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3940933"/>
      <w:bookmarkStart w:id="2149" w:name="_ETM_Q1_3940847"/>
      <w:bookmarkStart w:id="2150" w:name="_ETM_Q1_3940728"/>
      <w:bookmarkStart w:id="2151" w:name="_ETM_Q1_3940933"/>
      <w:bookmarkStart w:id="2152" w:name="_ETM_Q1_3940847"/>
      <w:bookmarkStart w:id="2153" w:name="_ETM_Q1_3940728"/>
      <w:bookmarkEnd w:id="2151"/>
      <w:bookmarkEnd w:id="2152"/>
      <w:bookmarkEnd w:id="2153"/>
    </w:p>
    <w:p>
      <w:pPr>
        <w:pStyle w:val="Style35"/>
        <w:keepNext w:val="true"/>
        <w:rPr>
          <w:lang w:eastAsia="he-IL"/>
        </w:rPr>
      </w:pPr>
      <w:bookmarkStart w:id="2154" w:name="ET_guest_75001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3939926"/>
      <w:bookmarkStart w:id="2156" w:name="_ETM_Q1_3939881"/>
      <w:bookmarkEnd w:id="2155"/>
      <w:bookmarkEnd w:id="2156"/>
      <w:r>
        <w:rPr>
          <w:rtl w:val="true"/>
          <w:lang w:eastAsia="he-IL"/>
        </w:rPr>
        <w:t>את מבינה</w:t>
      </w:r>
      <w:r>
        <w:rPr>
          <w:rtl w:val="true"/>
          <w:lang w:eastAsia="he-IL"/>
        </w:rPr>
        <w:t xml:space="preserve">? </w:t>
      </w:r>
      <w:bookmarkStart w:id="2157" w:name="_ETM_Q1_3936331"/>
      <w:bookmarkEnd w:id="2157"/>
      <w:r>
        <w:rPr>
          <w:rtl w:val="true"/>
          <w:lang w:eastAsia="he-IL"/>
        </w:rPr>
        <w:t>צריכים להבין את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 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יסיתי לשקם את 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3945328"/>
      <w:bookmarkStart w:id="2159" w:name="_ETM_Q1_3945248"/>
      <w:bookmarkStart w:id="2160" w:name="_ETM_Q1_3945136"/>
      <w:bookmarkStart w:id="2161" w:name="_ETM_Q1_3945041"/>
      <w:bookmarkStart w:id="2162" w:name="_ETM_Q1_3945328"/>
      <w:bookmarkStart w:id="2163" w:name="_ETM_Q1_3945248"/>
      <w:bookmarkStart w:id="2164" w:name="_ETM_Q1_3945136"/>
      <w:bookmarkStart w:id="2165" w:name="_ETM_Q1_3945041"/>
      <w:bookmarkEnd w:id="2162"/>
      <w:bookmarkEnd w:id="2163"/>
      <w:bookmarkEnd w:id="2164"/>
      <w:bookmarkEnd w:id="2165"/>
    </w:p>
    <w:p>
      <w:pPr>
        <w:pStyle w:val="Style14"/>
        <w:keepNext w:val="true"/>
        <w:rPr/>
      </w:pPr>
      <w:bookmarkStart w:id="2166" w:name="ET_speaker_חנה_כה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3948661"/>
      <w:bookmarkStart w:id="2168" w:name="_ETM_Q1_3948608"/>
      <w:bookmarkEnd w:id="2167"/>
      <w:bookmarkEnd w:id="2168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69" w:name="ET_guest_750012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3947147"/>
      <w:bookmarkStart w:id="2171" w:name="_ETM_Q1_3947097"/>
      <w:bookmarkEnd w:id="2170"/>
      <w:bookmarkEnd w:id="2171"/>
      <w:r>
        <w:rPr>
          <w:rtl w:val="true"/>
          <w:lang w:eastAsia="he-IL"/>
        </w:rPr>
        <w:t>והגעתי לתפקיד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ארגון בשביל לעזור לאנשים 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יתכ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 אתם מרג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3958031"/>
      <w:bookmarkStart w:id="2173" w:name="_ETM_Q1_3957930"/>
      <w:bookmarkStart w:id="2174" w:name="_ETM_Q1_3958031"/>
      <w:bookmarkStart w:id="2175" w:name="_ETM_Q1_3957930"/>
      <w:bookmarkEnd w:id="2174"/>
      <w:bookmarkEnd w:id="2175"/>
    </w:p>
    <w:p>
      <w:pPr>
        <w:pStyle w:val="Style14"/>
        <w:keepNext w:val="true"/>
        <w:rPr/>
      </w:pPr>
      <w:bookmarkStart w:id="2176" w:name="ET_speaker_חנה_כה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3953317"/>
      <w:bookmarkStart w:id="2178" w:name="_ETM_Q1_3953265"/>
      <w:bookmarkEnd w:id="2177"/>
      <w:bookmarkEnd w:id="21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מישהו מבין מה אנחנו מרג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3959463"/>
      <w:bookmarkStart w:id="2180" w:name="_ETM_Q1_3959360"/>
      <w:bookmarkStart w:id="2181" w:name="_ETM_Q1_3959463"/>
      <w:bookmarkStart w:id="2182" w:name="_ETM_Q1_3959360"/>
      <w:bookmarkEnd w:id="2181"/>
      <w:bookmarkEnd w:id="2182"/>
    </w:p>
    <w:p>
      <w:pPr>
        <w:pStyle w:val="Style31"/>
        <w:keepNext w:val="true"/>
        <w:rPr/>
      </w:pPr>
      <w:bookmarkStart w:id="2183" w:name="ET_yor_5084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3955135"/>
      <w:bookmarkEnd w:id="21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את</w:t>
      </w:r>
      <w:bookmarkStart w:id="2185" w:name="_ETM_Q1_3958493"/>
      <w:bookmarkEnd w:id="2185"/>
      <w:r>
        <w:rPr>
          <w:rtl w:val="true"/>
          <w:lang w:eastAsia="he-IL"/>
        </w:rPr>
        <w:t xml:space="preserve"> הפיגוע</w:t>
      </w:r>
      <w:r>
        <w:rPr>
          <w:rtl w:val="true"/>
          <w:lang w:eastAsia="he-IL"/>
        </w:rPr>
        <w:t>.</w:t>
      </w:r>
      <w:bookmarkStart w:id="2186" w:name="_ETM_Q1_3962414"/>
      <w:bookmarkEnd w:id="2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3962756"/>
      <w:bookmarkStart w:id="2188" w:name="_ETM_Q1_3962655"/>
      <w:bookmarkStart w:id="2189" w:name="_ETM_Q1_3962531"/>
      <w:bookmarkStart w:id="2190" w:name="_ETM_Q1_3962756"/>
      <w:bookmarkStart w:id="2191" w:name="_ETM_Q1_3962655"/>
      <w:bookmarkStart w:id="2192" w:name="_ETM_Q1_3962531"/>
      <w:bookmarkEnd w:id="2190"/>
      <w:bookmarkEnd w:id="2191"/>
      <w:bookmarkEnd w:id="2192"/>
    </w:p>
    <w:p>
      <w:pPr>
        <w:pStyle w:val="Style35"/>
        <w:keepNext w:val="true"/>
        <w:rPr>
          <w:lang w:eastAsia="he-IL"/>
        </w:rPr>
      </w:pPr>
      <w:bookmarkStart w:id="2193" w:name="ET_guest_91758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3959362"/>
      <w:bookmarkEnd w:id="2194"/>
      <w:r>
        <w:rPr>
          <w:rtl w:val="true"/>
          <w:lang w:eastAsia="he-IL"/>
        </w:rPr>
        <w:t>רק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בר אחד</w:t>
      </w:r>
      <w:r>
        <w:rPr>
          <w:rtl w:val="true"/>
          <w:lang w:eastAsia="he-IL"/>
        </w:rPr>
        <w:t>.</w:t>
      </w:r>
      <w:bookmarkStart w:id="2195" w:name="_ETM_Q1_3960061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3960330"/>
      <w:bookmarkStart w:id="2197" w:name="_ETM_Q1_3960236"/>
      <w:bookmarkStart w:id="2198" w:name="_ETM_Q1_3960152"/>
      <w:bookmarkStart w:id="2199" w:name="_ETM_Q1_3960330"/>
      <w:bookmarkStart w:id="2200" w:name="_ETM_Q1_3960236"/>
      <w:bookmarkStart w:id="2201" w:name="_ETM_Q1_3960152"/>
      <w:bookmarkEnd w:id="2199"/>
      <w:bookmarkEnd w:id="2200"/>
      <w:bookmarkEnd w:id="2201"/>
    </w:p>
    <w:p>
      <w:pPr>
        <w:pStyle w:val="Style14"/>
        <w:keepNext w:val="true"/>
        <w:rPr/>
      </w:pPr>
      <w:bookmarkStart w:id="2202" w:name="ET_speaker_חנה_כה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3962858"/>
      <w:bookmarkStart w:id="2204" w:name="_ETM_Q1_3962794"/>
      <w:bookmarkEnd w:id="2203"/>
      <w:bookmarkEnd w:id="2204"/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. </w:t>
      </w:r>
      <w:bookmarkStart w:id="2205" w:name="_ETM_Q1_3960748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3960851"/>
      <w:bookmarkStart w:id="2207" w:name="_ETM_Q1_3960851"/>
      <w:bookmarkEnd w:id="2207"/>
    </w:p>
    <w:p>
      <w:pPr>
        <w:pStyle w:val="Style31"/>
        <w:keepNext w:val="true"/>
        <w:rPr/>
      </w:pPr>
      <w:bookmarkStart w:id="2208" w:name="ET_yor_508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3964339"/>
      <w:bookmarkEnd w:id="2209"/>
      <w:r>
        <w:rPr>
          <w:rtl w:val="true"/>
          <w:lang w:eastAsia="he-IL"/>
        </w:rPr>
        <w:t>את הפיגוע המאוד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אומתי של המשפחה שלך ביציאה מאלפי מנשה</w:t>
      </w:r>
      <w:r>
        <w:rPr>
          <w:rtl w:val="true"/>
          <w:lang w:eastAsia="he-IL"/>
        </w:rPr>
        <w:t>.</w:t>
      </w:r>
      <w:bookmarkStart w:id="2210" w:name="_ETM_Q1_3969744"/>
      <w:bookmarkEnd w:id="2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3967000"/>
      <w:bookmarkStart w:id="2212" w:name="_ETM_Q1_3969831"/>
      <w:bookmarkStart w:id="2213" w:name="_ETM_Q1_3967000"/>
      <w:bookmarkStart w:id="2214" w:name="_ETM_Q1_3969831"/>
      <w:bookmarkEnd w:id="2213"/>
      <w:bookmarkEnd w:id="2214"/>
    </w:p>
    <w:p>
      <w:pPr>
        <w:pStyle w:val="Style35"/>
        <w:keepNext w:val="true"/>
        <w:rPr>
          <w:lang w:eastAsia="he-IL"/>
        </w:rPr>
      </w:pPr>
      <w:bookmarkStart w:id="2215" w:name="ET_guest_91758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ענה לך</w:t>
      </w:r>
      <w:r>
        <w:rPr>
          <w:rtl w:val="true"/>
          <w:lang w:eastAsia="he-IL"/>
        </w:rPr>
        <w:t xml:space="preserve">. </w:t>
      </w:r>
      <w:bookmarkStart w:id="2216" w:name="_ETM_Q1_3967084"/>
      <w:bookmarkEnd w:id="2216"/>
    </w:p>
    <w:p>
      <w:pPr>
        <w:pStyle w:val="Style32"/>
        <w:keepNext w:val="true"/>
        <w:rPr/>
      </w:pPr>
      <w:bookmarkStart w:id="2217" w:name="ET_speakercontinue_חנה_כה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3964820"/>
      <w:bookmarkEnd w:id="22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3970287"/>
      <w:bookmarkStart w:id="2220" w:name="_ETM_Q1_3970204"/>
      <w:bookmarkStart w:id="2221" w:name="_ETM_Q1_3969964"/>
      <w:bookmarkStart w:id="2222" w:name="_ETM_Q1_3969885"/>
      <w:bookmarkStart w:id="2223" w:name="_ETM_Q1_3970287"/>
      <w:bookmarkStart w:id="2224" w:name="_ETM_Q1_3970204"/>
      <w:bookmarkStart w:id="2225" w:name="_ETM_Q1_3969964"/>
      <w:bookmarkStart w:id="2226" w:name="_ETM_Q1_3969885"/>
      <w:bookmarkEnd w:id="2223"/>
      <w:bookmarkEnd w:id="2224"/>
      <w:bookmarkEnd w:id="2225"/>
      <w:bookmarkEnd w:id="2226"/>
    </w:p>
    <w:p>
      <w:pPr>
        <w:pStyle w:val="Style32"/>
        <w:keepNext w:val="true"/>
        <w:rPr/>
      </w:pPr>
      <w:bookmarkStart w:id="2227" w:name="ET_speakercontinue_91758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גר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3972543"/>
      <w:bookmarkStart w:id="2229" w:name="_ETM_Q1_3972481"/>
      <w:bookmarkStart w:id="2230" w:name="_ETM_Q1_3967501"/>
      <w:bookmarkEnd w:id="2228"/>
      <w:bookmarkEnd w:id="2229"/>
      <w:bookmarkEnd w:id="2230"/>
      <w:r>
        <w:rPr>
          <w:rtl w:val="true"/>
          <w:lang w:eastAsia="he-IL"/>
        </w:rPr>
        <w:t xml:space="preserve">בכל אחת מהפעמים </w:t>
      </w:r>
      <w:bookmarkStart w:id="2231" w:name="_ETM_Q1_3967274"/>
      <w:bookmarkEnd w:id="2231"/>
      <w:r>
        <w:rPr>
          <w:rtl w:val="true"/>
          <w:lang w:eastAsia="he-IL"/>
        </w:rPr>
        <w:t>ש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על השבתם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תי על אחד</w:t>
      </w:r>
      <w:bookmarkStart w:id="2232" w:name="_ETM_Q1_3970880"/>
      <w:bookmarkEnd w:id="2232"/>
      <w:r>
        <w:rPr>
          <w:rtl w:val="true"/>
          <w:lang w:eastAsia="he-IL"/>
        </w:rPr>
        <w:t xml:space="preserve"> פחות</w:t>
      </w:r>
      <w:r>
        <w:rPr>
          <w:rtl w:val="true"/>
          <w:lang w:eastAsia="he-IL"/>
        </w:rPr>
        <w:t>.</w:t>
      </w:r>
      <w:bookmarkStart w:id="2233" w:name="_ETM_Q1_3974384"/>
      <w:bookmarkEnd w:id="2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3974466"/>
      <w:bookmarkStart w:id="2235" w:name="_ETM_Q1_3974466"/>
      <w:bookmarkEnd w:id="2235"/>
    </w:p>
    <w:p>
      <w:pPr>
        <w:pStyle w:val="Style14"/>
        <w:keepNext w:val="true"/>
        <w:rPr/>
      </w:pPr>
      <w:bookmarkStart w:id="2236" w:name="ET_speaker_חנה_כה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3971032"/>
      <w:bookmarkStart w:id="2238" w:name="_ETM_Q1_3970991"/>
      <w:bookmarkEnd w:id="2237"/>
      <w:bookmarkEnd w:id="2238"/>
      <w:r>
        <w:rPr>
          <w:rtl w:val="true"/>
          <w:lang w:eastAsia="he-IL"/>
        </w:rPr>
        <w:t>אני לא מדברת על ה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3976950"/>
      <w:bookmarkStart w:id="2240" w:name="_ETM_Q1_3972715"/>
      <w:bookmarkStart w:id="2241" w:name="_ETM_Q1_3972668"/>
      <w:bookmarkStart w:id="2242" w:name="_ETM_Q1_3974665"/>
      <w:bookmarkStart w:id="2243" w:name="_ETM_Q1_3974582"/>
      <w:bookmarkStart w:id="2244" w:name="_ETM_Q1_3976950"/>
      <w:bookmarkStart w:id="2245" w:name="_ETM_Q1_3972715"/>
      <w:bookmarkStart w:id="2246" w:name="_ETM_Q1_3972668"/>
      <w:bookmarkStart w:id="2247" w:name="_ETM_Q1_3974665"/>
      <w:bookmarkStart w:id="2248" w:name="_ETM_Q1_3974582"/>
      <w:bookmarkEnd w:id="2244"/>
      <w:bookmarkEnd w:id="2245"/>
      <w:bookmarkEnd w:id="2246"/>
      <w:bookmarkEnd w:id="2247"/>
      <w:bookmarkEnd w:id="2248"/>
    </w:p>
    <w:p>
      <w:pPr>
        <w:pStyle w:val="Style35"/>
        <w:keepNext w:val="true"/>
        <w:rPr>
          <w:lang w:eastAsia="he-IL"/>
        </w:rPr>
      </w:pPr>
      <w:bookmarkStart w:id="2249" w:name="ET_guest_91758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3977341"/>
      <w:bookmarkStart w:id="2251" w:name="_ETM_Q1_3977325"/>
      <w:bookmarkEnd w:id="2250"/>
      <w:bookmarkEnd w:id="22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דברת על</w:t>
      </w:r>
      <w:bookmarkStart w:id="2252" w:name="_ETM_Q1_3973543"/>
      <w:bookmarkEnd w:id="2252"/>
      <w:r>
        <w:rPr>
          <w:rtl w:val="true"/>
          <w:lang w:eastAsia="he-IL"/>
        </w:rPr>
        <w:t xml:space="preserve"> כל מי שנמצ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3" w:name="ET_speaker_חנה_כה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3976161"/>
      <w:bookmarkStart w:id="2255" w:name="_ETM_Q1_3976120"/>
      <w:bookmarkEnd w:id="2254"/>
      <w:bookmarkEnd w:id="2255"/>
      <w:r>
        <w:rPr>
          <w:rtl w:val="true"/>
          <w:lang w:eastAsia="he-IL"/>
        </w:rPr>
        <w:t>אני מדברת על הסיכון של</w:t>
      </w:r>
      <w:bookmarkStart w:id="2256" w:name="_ETM_Q1_3975150"/>
      <w:bookmarkEnd w:id="2256"/>
      <w:r>
        <w:rPr>
          <w:rtl w:val="true"/>
          <w:lang w:eastAsia="he-IL"/>
        </w:rPr>
        <w:t xml:space="preserve"> המשפחות שלהם</w:t>
      </w:r>
      <w:r>
        <w:rPr>
          <w:rtl w:val="true"/>
          <w:lang w:eastAsia="he-IL"/>
        </w:rPr>
        <w:t>.</w:t>
      </w:r>
      <w:bookmarkStart w:id="2257" w:name="_ETM_Q1_3976495"/>
      <w:bookmarkEnd w:id="2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3976579"/>
      <w:bookmarkStart w:id="2259" w:name="_ETM_Q1_3976579"/>
      <w:bookmarkEnd w:id="2259"/>
    </w:p>
    <w:p>
      <w:pPr>
        <w:pStyle w:val="Style35"/>
        <w:keepNext w:val="true"/>
        <w:rPr>
          <w:lang w:eastAsia="he-IL"/>
        </w:rPr>
      </w:pPr>
      <w:bookmarkStart w:id="2260" w:name="ET_guest_91758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3977898"/>
      <w:bookmarkStart w:id="2262" w:name="_ETM_Q1_3977855"/>
      <w:bookmarkEnd w:id="2261"/>
      <w:bookmarkEnd w:id="226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3979943"/>
      <w:bookmarkStart w:id="2264" w:name="_ETM_Q1_3979869"/>
      <w:bookmarkStart w:id="2265" w:name="_ETM_Q1_3979943"/>
      <w:bookmarkStart w:id="2266" w:name="_ETM_Q1_3979869"/>
      <w:bookmarkEnd w:id="2265"/>
      <w:bookmarkEnd w:id="2266"/>
    </w:p>
    <w:p>
      <w:pPr>
        <w:pStyle w:val="Style14"/>
        <w:keepNext w:val="true"/>
        <w:rPr/>
      </w:pPr>
      <w:bookmarkStart w:id="2267" w:name="ET_speaker_חנה_כה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3977450"/>
      <w:bookmarkStart w:id="2269" w:name="_ETM_Q1_3977394"/>
      <w:bookmarkEnd w:id="2268"/>
      <w:bookmarkEnd w:id="2269"/>
      <w:r>
        <w:rPr>
          <w:rtl w:val="true"/>
          <w:lang w:eastAsia="he-IL"/>
        </w:rPr>
        <w:t>לקחתם את זה בחשב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0" w:name="_ETM_Q1_3980604"/>
      <w:bookmarkStart w:id="2271" w:name="_ETM_Q1_3980534"/>
      <w:bookmarkStart w:id="2272" w:name="_ETM_Q1_3980424"/>
      <w:bookmarkStart w:id="2273" w:name="_ETM_Q1_3980344"/>
      <w:bookmarkStart w:id="2274" w:name="_ETM_Q1_3980604"/>
      <w:bookmarkStart w:id="2275" w:name="_ETM_Q1_3980534"/>
      <w:bookmarkStart w:id="2276" w:name="_ETM_Q1_3980424"/>
      <w:bookmarkStart w:id="2277" w:name="_ETM_Q1_3980344"/>
      <w:bookmarkEnd w:id="2274"/>
      <w:bookmarkEnd w:id="2275"/>
      <w:bookmarkEnd w:id="2276"/>
      <w:bookmarkEnd w:id="2277"/>
    </w:p>
    <w:p>
      <w:pPr>
        <w:pStyle w:val="Style14"/>
        <w:keepNext w:val="true"/>
        <w:rPr/>
      </w:pPr>
      <w:bookmarkStart w:id="2278" w:name="ET_speaker_יזהר_ליפשיץ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זהר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9" w:name="_ETM_Q1_3986376"/>
      <w:bookmarkStart w:id="2280" w:name="_ETM_Q1_3986337"/>
      <w:bookmarkEnd w:id="2279"/>
      <w:bookmarkEnd w:id="2280"/>
      <w:r>
        <w:rPr>
          <w:rtl w:val="true"/>
          <w:lang w:eastAsia="he-IL"/>
        </w:rPr>
        <w:t>מדברים על כולם</w:t>
      </w:r>
      <w:r>
        <w:rPr>
          <w:rtl w:val="true"/>
          <w:lang w:eastAsia="he-IL"/>
        </w:rPr>
        <w:t xml:space="preserve">. </w:t>
      </w:r>
      <w:bookmarkStart w:id="2281" w:name="_ETM_Q1_3980451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3980729"/>
      <w:bookmarkStart w:id="2283" w:name="_ETM_Q1_3980661"/>
      <w:bookmarkStart w:id="2284" w:name="_ETM_Q1_3980535"/>
      <w:bookmarkStart w:id="2285" w:name="_ETM_Q1_3980729"/>
      <w:bookmarkStart w:id="2286" w:name="_ETM_Q1_3980661"/>
      <w:bookmarkStart w:id="2287" w:name="_ETM_Q1_3980535"/>
      <w:bookmarkEnd w:id="2285"/>
      <w:bookmarkEnd w:id="2286"/>
      <w:bookmarkEnd w:id="2287"/>
    </w:p>
    <w:p>
      <w:pPr>
        <w:pStyle w:val="Style14"/>
        <w:keepNext w:val="true"/>
        <w:rPr/>
      </w:pPr>
      <w:bookmarkStart w:id="2288" w:name="ET_speaker_חנה_כה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3983106"/>
      <w:bookmarkStart w:id="2290" w:name="_ETM_Q1_3982176"/>
      <w:bookmarkStart w:id="2291" w:name="_ETM_Q1_3982138"/>
      <w:bookmarkEnd w:id="2289"/>
      <w:bookmarkEnd w:id="2290"/>
      <w:bookmarkEnd w:id="229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292" w:name="_ETM_Q1_3983202"/>
      <w:bookmarkEnd w:id="2292"/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ה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3989974"/>
      <w:bookmarkStart w:id="2294" w:name="_ETM_Q1_3989896"/>
      <w:bookmarkStart w:id="2295" w:name="_ETM_Q1_3989974"/>
      <w:bookmarkStart w:id="2296" w:name="_ETM_Q1_3989896"/>
      <w:bookmarkEnd w:id="2295"/>
      <w:bookmarkEnd w:id="2296"/>
    </w:p>
    <w:p>
      <w:pPr>
        <w:pStyle w:val="Style14"/>
        <w:keepNext w:val="true"/>
        <w:rPr/>
      </w:pPr>
      <w:bookmarkStart w:id="2297" w:name="ET_speaker_אסתר_בוכשטב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3997928"/>
      <w:bookmarkEnd w:id="2298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bookmarkStart w:id="2299" w:name="_ETM_Q1_3988555"/>
      <w:bookmarkEnd w:id="22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עכשיו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ת פה לא</w:t>
      </w:r>
      <w:bookmarkStart w:id="2300" w:name="_ETM_Q1_3994432"/>
      <w:bookmarkEnd w:id="2300"/>
      <w:r>
        <w:rPr>
          <w:rtl w:val="true"/>
          <w:lang w:eastAsia="he-IL"/>
        </w:rPr>
        <w:t xml:space="preserve"> רק כאימא של יגב</w:t>
      </w:r>
      <w:bookmarkStart w:id="2301" w:name="_ETM_Q1_3995046"/>
      <w:bookmarkEnd w:id="2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ייכת למשפחת</w:t>
      </w:r>
      <w:bookmarkStart w:id="2302" w:name="_ETM_Q1_3997953"/>
      <w:bookmarkEnd w:id="2302"/>
      <w:r>
        <w:rPr>
          <w:rtl w:val="true"/>
          <w:lang w:eastAsia="he-IL"/>
        </w:rPr>
        <w:t xml:space="preserve">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2303" w:name="_ETM_Q1_3995328"/>
      <w:bookmarkStart w:id="2304" w:name="_ETM_Q1_3995241"/>
      <w:bookmarkStart w:id="2305" w:name="_ETM_Q1_3995113"/>
      <w:bookmarkEnd w:id="2303"/>
      <w:bookmarkEnd w:id="2304"/>
      <w:bookmarkEnd w:id="2305"/>
      <w:r>
        <w:rPr>
          <w:rtl w:val="true"/>
          <w:lang w:eastAsia="he-IL"/>
        </w:rPr>
        <w:t xml:space="preserve">אנחנו </w:t>
      </w:r>
      <w:bookmarkStart w:id="2306" w:name="_ETM_Q1_3999678"/>
      <w:bookmarkEnd w:id="2306"/>
      <w:r>
        <w:rPr>
          <w:rtl w:val="true"/>
          <w:lang w:eastAsia="he-IL"/>
        </w:rPr>
        <w:t>מדברים פה כנציגים של מטה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יקום ש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4006085"/>
      <w:bookmarkStart w:id="2308" w:name="_ETM_Q1_4008553"/>
      <w:bookmarkStart w:id="2309" w:name="_ETM_Q1_4008491"/>
      <w:bookmarkStart w:id="2310" w:name="_ETM_Q1_4008381"/>
      <w:bookmarkStart w:id="2311" w:name="_ETM_Q1_4008319"/>
      <w:bookmarkStart w:id="2312" w:name="_ETM_Q1_4006085"/>
      <w:bookmarkStart w:id="2313" w:name="_ETM_Q1_4008553"/>
      <w:bookmarkStart w:id="2314" w:name="_ETM_Q1_4008491"/>
      <w:bookmarkStart w:id="2315" w:name="_ETM_Q1_4008381"/>
      <w:bookmarkStart w:id="2316" w:name="_ETM_Q1_4008319"/>
      <w:bookmarkEnd w:id="2312"/>
      <w:bookmarkEnd w:id="2313"/>
      <w:bookmarkEnd w:id="2314"/>
      <w:bookmarkEnd w:id="2315"/>
      <w:bookmarkEnd w:id="2316"/>
    </w:p>
    <w:p>
      <w:pPr>
        <w:pStyle w:val="Style14"/>
        <w:keepNext w:val="true"/>
        <w:rPr/>
      </w:pPr>
      <w:bookmarkStart w:id="2317" w:name="ET_speaker_חנה_כה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4006649"/>
      <w:bookmarkStart w:id="2319" w:name="_ETM_Q1_4006601"/>
      <w:bookmarkEnd w:id="2318"/>
      <w:bookmarkEnd w:id="2319"/>
      <w:r>
        <w:rPr>
          <w:rtl w:val="true"/>
          <w:lang w:eastAsia="he-IL"/>
        </w:rPr>
        <w:t>אני שומעת 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י </w:t>
      </w:r>
      <w:bookmarkStart w:id="2320" w:name="_ETM_Q1_4005168"/>
      <w:bookmarkEnd w:id="2320"/>
      <w:r>
        <w:rPr>
          <w:rtl w:val="true"/>
          <w:lang w:eastAsia="he-IL"/>
        </w:rPr>
        <w:t>שומעת</w:t>
      </w:r>
      <w:r>
        <w:rPr>
          <w:rtl w:val="true"/>
          <w:lang w:eastAsia="he-IL"/>
        </w:rPr>
        <w:t xml:space="preserve">. </w:t>
      </w:r>
      <w:bookmarkStart w:id="2321" w:name="_ETM_Q1_4011897"/>
      <w:bookmarkStart w:id="2322" w:name="_ETM_Q1_4011819"/>
      <w:bookmarkEnd w:id="2321"/>
      <w:bookmarkEnd w:id="2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4007610"/>
      <w:bookmarkStart w:id="2324" w:name="_ETM_Q1_4007495"/>
      <w:bookmarkStart w:id="2325" w:name="_ETM_Q1_4007610"/>
      <w:bookmarkStart w:id="2326" w:name="_ETM_Q1_4007495"/>
      <w:bookmarkEnd w:id="2325"/>
      <w:bookmarkEnd w:id="2326"/>
    </w:p>
    <w:p>
      <w:pPr>
        <w:pStyle w:val="Style30"/>
        <w:keepNext w:val="true"/>
        <w:rPr/>
      </w:pPr>
      <w:bookmarkStart w:id="2327" w:name="ET_interruption_קריאה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4007692"/>
      <w:bookmarkEnd w:id="2328"/>
      <w:r>
        <w:rPr>
          <w:rtl w:val="true"/>
          <w:lang w:eastAsia="he-IL"/>
        </w:rPr>
        <w:t>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329" w:name="_ETM_Q1_4005100"/>
      <w:bookmarkEnd w:id="2329"/>
      <w:r>
        <w:rPr>
          <w:rtl w:val="true"/>
          <w:lang w:eastAsia="he-IL"/>
        </w:rPr>
        <w:t xml:space="preserve"> גם </w:t>
      </w:r>
      <w:r>
        <w:rPr>
          <w:rtl w:val="true"/>
          <w:lang w:eastAsia="he-IL"/>
        </w:rPr>
        <w:t>- - -</w:t>
      </w:r>
      <w:bookmarkStart w:id="2330" w:name="_ETM_Q1_4008860"/>
      <w:bookmarkEnd w:id="2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4008953"/>
      <w:bookmarkStart w:id="2332" w:name="_ETM_Q1_4008953"/>
      <w:bookmarkEnd w:id="2332"/>
    </w:p>
    <w:p>
      <w:pPr>
        <w:pStyle w:val="Style14"/>
        <w:keepNext w:val="true"/>
        <w:rPr/>
      </w:pPr>
      <w:bookmarkStart w:id="2333" w:name="ET_speaker_חנה_כה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4011559"/>
      <w:bookmarkStart w:id="2335" w:name="_ETM_Q1_4011521"/>
      <w:bookmarkEnd w:id="2334"/>
      <w:bookmarkEnd w:id="23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המשפחות</w:t>
      </w:r>
      <w:r>
        <w:rPr>
          <w:rtl w:val="true"/>
          <w:lang w:eastAsia="he-IL"/>
        </w:rPr>
        <w:t>.</w:t>
      </w:r>
      <w:bookmarkStart w:id="2336" w:name="_ETM_Q1_4010455"/>
      <w:bookmarkEnd w:id="23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4009336"/>
      <w:bookmarkStart w:id="2338" w:name="_ETM_Q1_4009336"/>
      <w:bookmarkEnd w:id="2338"/>
    </w:p>
    <w:p>
      <w:pPr>
        <w:pStyle w:val="Style35"/>
        <w:keepNext w:val="true"/>
        <w:rPr>
          <w:lang w:eastAsia="he-IL"/>
        </w:rPr>
      </w:pPr>
      <w:bookmarkStart w:id="2339" w:name="ET_guest_86537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0" w:name="_ETM_Q1_4009772"/>
      <w:bookmarkStart w:id="2341" w:name="_ETM_Q1_4009725"/>
      <w:bookmarkEnd w:id="2340"/>
      <w:bookmarkEnd w:id="2341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תכ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4010516"/>
      <w:bookmarkStart w:id="2343" w:name="_ETM_Q1_4010432"/>
      <w:bookmarkStart w:id="2344" w:name="_ETM_Q1_4010516"/>
      <w:bookmarkStart w:id="2345" w:name="_ETM_Q1_4010432"/>
      <w:bookmarkEnd w:id="2344"/>
      <w:bookmarkEnd w:id="2345"/>
    </w:p>
    <w:p>
      <w:pPr>
        <w:pStyle w:val="Style14"/>
        <w:keepNext w:val="true"/>
        <w:rPr/>
      </w:pPr>
      <w:bookmarkStart w:id="2346" w:name="ET_speaker_אסתר_בוכשטב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4012802"/>
      <w:bookmarkEnd w:id="2347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>,</w:t>
      </w:r>
      <w:bookmarkStart w:id="2348" w:name="_ETM_Q1_4010297"/>
      <w:bookmarkEnd w:id="2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 פה עוד לא ה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4012054"/>
      <w:bookmarkStart w:id="2350" w:name="_ETM_Q1_4011991"/>
      <w:bookmarkStart w:id="2351" w:name="_ETM_Q1_4012054"/>
      <w:bookmarkStart w:id="2352" w:name="_ETM_Q1_4011991"/>
      <w:bookmarkEnd w:id="2351"/>
      <w:bookmarkEnd w:id="2352"/>
    </w:p>
    <w:p>
      <w:pPr>
        <w:pStyle w:val="Style31"/>
        <w:keepNext w:val="true"/>
        <w:rPr/>
      </w:pPr>
      <w:bookmarkStart w:id="2353" w:name="ET_yor_508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4013179"/>
      <w:bookmarkEnd w:id="235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55" w:name="_ETM_Q1_4014882"/>
      <w:bookmarkEnd w:id="2355"/>
      <w:r>
        <w:rPr>
          <w:rtl w:val="true"/>
          <w:lang w:eastAsia="he-IL"/>
        </w:rPr>
        <w:t>קורא לסדר</w:t>
      </w:r>
      <w:r>
        <w:rPr>
          <w:rtl w:val="true"/>
          <w:lang w:eastAsia="he-IL"/>
        </w:rPr>
        <w:t>.</w:t>
      </w:r>
      <w:bookmarkStart w:id="2356" w:name="_ETM_Q1_4019027"/>
      <w:bookmarkEnd w:id="2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4019110"/>
      <w:bookmarkStart w:id="2358" w:name="_ETM_Q1_4019110"/>
      <w:bookmarkEnd w:id="2358"/>
    </w:p>
    <w:p>
      <w:pPr>
        <w:pStyle w:val="Style32"/>
        <w:keepNext w:val="true"/>
        <w:rPr/>
      </w:pPr>
      <w:bookmarkStart w:id="2359" w:name="ET_speakercontinue_אסתר_בוכשטב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4020496"/>
      <w:bookmarkEnd w:id="2360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עוד לא התחיל</w:t>
      </w:r>
      <w:r>
        <w:rPr>
          <w:rtl w:val="true"/>
          <w:lang w:eastAsia="he-IL"/>
        </w:rPr>
        <w:t>.</w:t>
      </w:r>
      <w:bookmarkStart w:id="2361" w:name="_ETM_Q1_4018045"/>
      <w:bookmarkEnd w:id="2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ינה את הכ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4019438"/>
      <w:bookmarkStart w:id="2363" w:name="_ETM_Q1_4018135"/>
      <w:bookmarkStart w:id="2364" w:name="_ETM_Q1_4019438"/>
      <w:bookmarkStart w:id="2365" w:name="_ETM_Q1_4018135"/>
      <w:bookmarkEnd w:id="2364"/>
      <w:bookmarkEnd w:id="2365"/>
    </w:p>
    <w:p>
      <w:pPr>
        <w:pStyle w:val="Style14"/>
        <w:keepNext w:val="true"/>
        <w:rPr/>
      </w:pPr>
      <w:bookmarkStart w:id="2366" w:name="ET_speaker_חנה_כה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4017226"/>
      <w:bookmarkStart w:id="2368" w:name="_ETM_Q1_4017179"/>
      <w:bookmarkStart w:id="2369" w:name="_ETM_Q1_4017038"/>
      <w:bookmarkStart w:id="2370" w:name="_ETM_Q1_4016991"/>
      <w:bookmarkStart w:id="2371" w:name="_ETM_Q1_4019889"/>
      <w:bookmarkStart w:id="2372" w:name="_ETM_Q1_4019844"/>
      <w:bookmarkEnd w:id="2367"/>
      <w:bookmarkEnd w:id="2368"/>
      <w:bookmarkEnd w:id="2369"/>
      <w:bookmarkEnd w:id="2370"/>
      <w:bookmarkEnd w:id="2371"/>
      <w:bookmarkEnd w:id="2372"/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373" w:name="_ETM_Q1_4016828"/>
      <w:bookmarkEnd w:id="2373"/>
      <w:r>
        <w:rPr>
          <w:rtl w:val="true"/>
          <w:lang w:eastAsia="he-IL"/>
        </w:rPr>
        <w:t>בושה וחרפה</w:t>
      </w:r>
      <w:bookmarkStart w:id="2374" w:name="_ETM_Q1_4021916"/>
      <w:bookmarkEnd w:id="23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ר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4022013"/>
      <w:bookmarkStart w:id="2376" w:name="_ETM_Q1_4022013"/>
      <w:bookmarkEnd w:id="2376"/>
    </w:p>
    <w:p>
      <w:pPr>
        <w:pStyle w:val="Style31"/>
        <w:keepNext w:val="true"/>
        <w:rPr/>
      </w:pPr>
      <w:bookmarkStart w:id="2377" w:name="ET_yor_508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4018499"/>
      <w:bookmarkEnd w:id="237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9" w:name="ET_guest_91758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4023177"/>
      <w:bookmarkStart w:id="2381" w:name="_ETM_Q1_4023131"/>
      <w:bookmarkEnd w:id="2380"/>
      <w:bookmarkEnd w:id="23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382" w:name="_ETM_Q1_4024289"/>
      <w:bookmarkStart w:id="2383" w:name="_ETM_Q1_4024211"/>
      <w:bookmarkEnd w:id="2382"/>
      <w:bookmarkEnd w:id="2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4024429"/>
      <w:bookmarkStart w:id="2385" w:name="_ETM_Q1_4024367"/>
      <w:bookmarkStart w:id="2386" w:name="_ETM_Q1_4024429"/>
      <w:bookmarkStart w:id="2387" w:name="_ETM_Q1_4024367"/>
      <w:bookmarkEnd w:id="2386"/>
      <w:bookmarkEnd w:id="2387"/>
    </w:p>
    <w:p>
      <w:pPr>
        <w:pStyle w:val="Style31"/>
        <w:keepNext w:val="true"/>
        <w:rPr/>
      </w:pPr>
      <w:bookmarkStart w:id="2388" w:name="ET_yor_508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4025445"/>
      <w:bookmarkEnd w:id="23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>.</w:t>
      </w:r>
      <w:bookmarkStart w:id="2390" w:name="_ETM_Q1_4032633"/>
      <w:bookmarkStart w:id="2391" w:name="_ETM_Q1_4032570"/>
      <w:bookmarkEnd w:id="2390"/>
      <w:bookmarkEnd w:id="2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4036993"/>
      <w:bookmarkStart w:id="2393" w:name="_ETM_Q1_4032836"/>
      <w:bookmarkStart w:id="2394" w:name="_ETM_Q1_4032774"/>
      <w:bookmarkStart w:id="2395" w:name="_ETM_Q1_4036993"/>
      <w:bookmarkStart w:id="2396" w:name="_ETM_Q1_4032836"/>
      <w:bookmarkStart w:id="2397" w:name="_ETM_Q1_4032774"/>
      <w:bookmarkEnd w:id="2395"/>
      <w:bookmarkEnd w:id="2396"/>
      <w:bookmarkEnd w:id="2397"/>
    </w:p>
    <w:p>
      <w:pPr>
        <w:pStyle w:val="Style35"/>
        <w:keepNext w:val="true"/>
        <w:rPr>
          <w:lang w:eastAsia="he-IL"/>
        </w:rPr>
      </w:pPr>
      <w:bookmarkStart w:id="2398" w:name="ET_guest_79188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4037430"/>
      <w:bookmarkStart w:id="2400" w:name="_ETM_Q1_4037399"/>
      <w:bookmarkEnd w:id="2399"/>
      <w:bookmarkEnd w:id="2400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ל כך כואב</w:t>
      </w:r>
      <w:r>
        <w:rPr>
          <w:rtl w:val="true"/>
          <w:lang w:eastAsia="he-IL"/>
        </w:rPr>
        <w:t xml:space="preserve">. </w:t>
      </w:r>
      <w:bookmarkStart w:id="2401" w:name="_ETM_Q1_4027075"/>
      <w:bookmarkEnd w:id="2401"/>
      <w:r>
        <w:rPr>
          <w:rtl w:val="true"/>
          <w:lang w:eastAsia="he-IL"/>
        </w:rPr>
        <w:t>אני רוצה ל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מילים לתאר את המציאות הדיסטופית שבה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קוראים את דוח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וח מצמרר ומטל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חיד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חשב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מנסי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ום הראשון אחרי שראינו 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ד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ק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על אירו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לנט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ענו ממירב ככה ממש קמצוץ מהרגשות שאנחנו אפילו לא מסוגלים להבין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4090339"/>
      <w:bookmarkStart w:id="2403" w:name="_ETM_Q1_4088680"/>
      <w:bookmarkStart w:id="2404" w:name="_ETM_Q1_4088567"/>
      <w:bookmarkStart w:id="2405" w:name="_ETM_Q1_4090339"/>
      <w:bookmarkStart w:id="2406" w:name="_ETM_Q1_4088680"/>
      <w:bookmarkStart w:id="2407" w:name="_ETM_Q1_4088567"/>
      <w:bookmarkEnd w:id="2405"/>
      <w:bookmarkEnd w:id="2406"/>
      <w:bookmarkEnd w:id="2407"/>
    </w:p>
    <w:p>
      <w:pPr>
        <w:pStyle w:val="Normal"/>
        <w:rPr>
          <w:lang w:eastAsia="he-IL"/>
        </w:rPr>
      </w:pPr>
      <w:bookmarkStart w:id="2408" w:name="_ETM_Q1_4090412"/>
      <w:bookmarkEnd w:id="2408"/>
      <w:r>
        <w:rPr>
          <w:rtl w:val="true"/>
          <w:lang w:eastAsia="he-IL"/>
        </w:rPr>
        <w:t>אני ממש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נסה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כל אחד ואחת מאיתנו יכול לעשות כדי באמת לטפל בשורדי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חות</w:t>
      </w:r>
      <w:r>
        <w:rPr>
          <w:rtl w:val="true"/>
          <w:lang w:eastAsia="he-IL"/>
        </w:rPr>
        <w:t>,</w:t>
      </w:r>
      <w:bookmarkStart w:id="2409" w:name="_ETM_Q1_4110453"/>
      <w:bookmarkEnd w:id="2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ר של הציבור הישראלי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קודם כול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לי החזר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4121509"/>
      <w:bookmarkStart w:id="2411" w:name="_ETM_Q1_4121404"/>
      <w:bookmarkStart w:id="2412" w:name="_ETM_Q1_4121286"/>
      <w:bookmarkStart w:id="2413" w:name="_ETM_Q1_4121509"/>
      <w:bookmarkStart w:id="2414" w:name="_ETM_Q1_4121404"/>
      <w:bookmarkStart w:id="2415" w:name="_ETM_Q1_4121286"/>
      <w:bookmarkEnd w:id="2413"/>
      <w:bookmarkEnd w:id="2414"/>
      <w:bookmarkEnd w:id="2415"/>
    </w:p>
    <w:p>
      <w:pPr>
        <w:pStyle w:val="Normal"/>
        <w:rPr>
          <w:lang w:eastAsia="he-IL"/>
        </w:rPr>
      </w:pPr>
      <w:bookmarkStart w:id="2416" w:name="_ETM_Q1_4121613"/>
      <w:bookmarkEnd w:id="2416"/>
      <w:r>
        <w:rPr>
          <w:rtl w:val="true"/>
          <w:lang w:eastAsia="he-IL"/>
        </w:rPr>
        <w:t>אבל לא עלינו המלאכה לגמור ואין אנו יכולים ליבטל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וך האמירה הזאת שאין שיקום בלי החזר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עכשיו את המענה הטוב ביותר שאנו יכולים לת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אן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סתכל רגע – ואני חושב</w:t>
      </w:r>
      <w:r>
        <w:rPr>
          <w:rtl w:val="true"/>
          <w:lang w:eastAsia="he-IL"/>
        </w:rPr>
        <w:t xml:space="preserve">, </w:t>
      </w:r>
      <w:bookmarkStart w:id="2417" w:name="_ETM_Q1_4139081"/>
      <w:bookmarkEnd w:id="2417"/>
      <w:r>
        <w:rPr>
          <w:rtl w:val="true"/>
          <w:lang w:eastAsia="he-IL"/>
        </w:rPr>
        <w:t>יושב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 את הדיון ב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זה משהו נכון במובן שנדרש פה תיקון מ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ר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גם ממשרד הבריאות שידרוש את זה – אנחנו דורשים מראש הממשלה שיאפשר למומחי משרד הבריאות להציג את הדוח בישיב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תכן ששרי ממשלה בוחרים לעצום עיניים ולא לראות את 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ם ישנו טוב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י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ייבים לדעת את אחרי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קורה כשהם לא מצ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לא מספיק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מעשה</w:t>
      </w:r>
      <w:r>
        <w:rPr>
          <w:rtl w:val="true"/>
          <w:lang w:eastAsia="he-IL"/>
        </w:rPr>
        <w:t>.</w:t>
      </w:r>
      <w:bookmarkStart w:id="2418" w:name="_ETM_Q1_4187112"/>
      <w:bookmarkStart w:id="2419" w:name="_ETM_Q1_4186945"/>
      <w:bookmarkStart w:id="2420" w:name="_ETM_Q1_4186825"/>
      <w:bookmarkEnd w:id="2418"/>
      <w:bookmarkEnd w:id="2419"/>
      <w:bookmarkEnd w:id="2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4041415"/>
      <w:bookmarkStart w:id="2422" w:name="_ETM_Q1_4041352"/>
      <w:bookmarkStart w:id="2423" w:name="_ETM_Q1_4041258"/>
      <w:bookmarkStart w:id="2424" w:name="_ETM_Q1_4041196"/>
      <w:bookmarkStart w:id="2425" w:name="_ETM_Q1_4187229"/>
      <w:bookmarkStart w:id="2426" w:name="_ETM_Q1_4041415"/>
      <w:bookmarkStart w:id="2427" w:name="_ETM_Q1_4041352"/>
      <w:bookmarkStart w:id="2428" w:name="_ETM_Q1_4041258"/>
      <w:bookmarkStart w:id="2429" w:name="_ETM_Q1_4041196"/>
      <w:bookmarkStart w:id="2430" w:name="_ETM_Q1_4187229"/>
      <w:bookmarkEnd w:id="2426"/>
      <w:bookmarkEnd w:id="2427"/>
      <w:bookmarkEnd w:id="2428"/>
      <w:bookmarkEnd w:id="2429"/>
      <w:bookmarkEnd w:id="2430"/>
    </w:p>
    <w:p>
      <w:pPr>
        <w:pStyle w:val="Style31"/>
        <w:keepNext w:val="true"/>
        <w:rPr/>
      </w:pPr>
      <w:bookmarkStart w:id="2431" w:name="ET_yor_508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4184620"/>
      <w:bookmarkEnd w:id="2432"/>
      <w:r>
        <w:rPr>
          <w:rtl w:val="true"/>
          <w:lang w:eastAsia="he-IL"/>
        </w:rPr>
        <w:t>אני</w:t>
      </w:r>
      <w:bookmarkStart w:id="2433" w:name="_ETM_Q1_4186636"/>
      <w:bookmarkEnd w:id="2433"/>
      <w:r>
        <w:rPr>
          <w:rtl w:val="true"/>
          <w:lang w:eastAsia="he-IL"/>
        </w:rPr>
        <w:t xml:space="preserve"> מבקש את סליחתך </w:t>
      </w:r>
      <w:bookmarkStart w:id="2434" w:name="_ETM_Q1_4195902"/>
      <w:bookmarkStart w:id="2435" w:name="_ETM_Q1_4195839"/>
      <w:bookmarkStart w:id="2436" w:name="_ETM_Q1_4195730"/>
      <w:bookmarkStart w:id="2437" w:name="_ETM_Q1_4195668"/>
      <w:bookmarkEnd w:id="2434"/>
      <w:bookmarkEnd w:id="2435"/>
      <w:bookmarkEnd w:id="2436"/>
      <w:bookmarkEnd w:id="2437"/>
      <w:r>
        <w:rPr>
          <w:rtl w:val="true"/>
          <w:lang w:eastAsia="he-IL"/>
        </w:rPr>
        <w:t>לעצור לחצ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רוצה להכין את</w:t>
      </w:r>
      <w:bookmarkStart w:id="2438" w:name="_ETM_Q1_4187827"/>
      <w:bookmarkEnd w:id="2438"/>
      <w:r>
        <w:rPr>
          <w:rtl w:val="true"/>
          <w:lang w:eastAsia="he-IL"/>
        </w:rPr>
        <w:t xml:space="preserve"> זה ל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זרחי להעביר את הבקשה הזאת לשר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גורן ממשרד ראש הממשלה גם כן להעביר את הבקשה </w:t>
      </w:r>
      <w:bookmarkStart w:id="2439" w:name="_ETM_Q1_4203252"/>
      <w:bookmarkEnd w:id="2439"/>
      <w:r>
        <w:rPr>
          <w:rtl w:val="true"/>
          <w:lang w:eastAsia="he-IL"/>
        </w:rPr>
        <w:t>למזכירות הממשלה שתעביר אותה ל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בקשה הזו היא</w:t>
      </w:r>
      <w:bookmarkStart w:id="2440" w:name="_ETM_Q1_4211346"/>
      <w:bookmarkEnd w:id="2440"/>
      <w:r>
        <w:rPr>
          <w:rtl w:val="true"/>
          <w:lang w:eastAsia="he-IL"/>
        </w:rPr>
        <w:t xml:space="preserve"> בקשה מאוד מאוד צנועה כדי שהשרים בישיבת הממשלה יקדישו לז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קר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 תעבירו את הבקש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נס גם לפרוטוקול של הוועדה לביקורת המדינה</w:t>
      </w:r>
      <w:r>
        <w:rPr>
          <w:rtl w:val="true"/>
          <w:lang w:eastAsia="he-IL"/>
        </w:rPr>
        <w:t xml:space="preserve">. </w:t>
      </w:r>
      <w:bookmarkStart w:id="2441" w:name="_ETM_Q1_4230073"/>
      <w:bookmarkStart w:id="2442" w:name="_ETM_Q1_4230007"/>
      <w:bookmarkStart w:id="2443" w:name="_ETM_Q1_4229867"/>
      <w:bookmarkEnd w:id="2441"/>
      <w:bookmarkEnd w:id="2442"/>
      <w:bookmarkEnd w:id="2443"/>
    </w:p>
    <w:p>
      <w:pPr>
        <w:pStyle w:val="Normal"/>
        <w:rPr>
          <w:lang w:eastAsia="he-IL"/>
        </w:rPr>
      </w:pPr>
      <w:bookmarkStart w:id="2444" w:name="_ETM_Q1_4230166"/>
      <w:bookmarkEnd w:id="244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  <w:bookmarkStart w:id="2445" w:name="_ETM_Q1_4227741"/>
      <w:bookmarkEnd w:id="2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4227949"/>
      <w:bookmarkStart w:id="2447" w:name="_ETM_Q1_4227858"/>
      <w:bookmarkStart w:id="2448" w:name="_ETM_Q1_4227949"/>
      <w:bookmarkStart w:id="2449" w:name="_ETM_Q1_4227858"/>
      <w:bookmarkEnd w:id="2448"/>
      <w:bookmarkEnd w:id="2449"/>
    </w:p>
    <w:p>
      <w:pPr>
        <w:pStyle w:val="Style32"/>
        <w:keepNext w:val="true"/>
        <w:rPr/>
      </w:pPr>
      <w:bookmarkStart w:id="2450" w:name="ET_speakercontinue_791887_97"/>
      <w:bookmarkStart w:id="2451" w:name="_ETM_Q1_4201434"/>
      <w:bookmarkStart w:id="2452" w:name="_ETM_Q1_4201371"/>
      <w:bookmarkStart w:id="2453" w:name="_ETM_Q1_4201277"/>
      <w:bookmarkStart w:id="2454" w:name="_ETM_Q1_4201215"/>
      <w:bookmarkStart w:id="2455" w:name="_ETM_Q1_4228034"/>
      <w:bookmarkEnd w:id="2451"/>
      <w:bookmarkEnd w:id="2452"/>
      <w:bookmarkEnd w:id="2453"/>
      <w:bookmarkEnd w:id="2454"/>
      <w:bookmarkEnd w:id="2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4227513"/>
      <w:bookmarkEnd w:id="245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על התיקון המערכתי בתוך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ת הזמן לחכות</w:t>
      </w:r>
      <w:bookmarkStart w:id="2457" w:name="_ETM_Q1_4234210"/>
      <w:bookmarkEnd w:id="2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תהיה בדיקת 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נו את הזמן לחכות לדוח המב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ה אומר ש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מרנו 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ברי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בתכם להקים מרכז לאומי לטיפול בריאותי בנפגעים באירו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ורדי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לא רק של שורדי השבי – המשפחות של כלל החטופים והנעדרים ואוכלוסי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ש מענה 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ש הקמת לא בנוסף על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בי עם אנש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ים כמיטב יכו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שאבים ח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מבינים שזה אירוע אחר שדורש מענה 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ים שיש הי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ים שיש הי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עדו לתת מענה ל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ה שהמנהלת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ל בוודאי ת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ה </w:t>
      </w:r>
      <w:bookmarkStart w:id="2458" w:name="_ETM_Q1_4307581"/>
      <w:bookmarkEnd w:id="2458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 מענה 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תחום ה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יים כגוף לאומי שלומד את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שיר את ה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קב אחר המידע מכל ה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תח באופן שיט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4336605"/>
      <w:bookmarkStart w:id="2460" w:name="_ETM_Q1_4336489"/>
      <w:bookmarkStart w:id="2461" w:name="_ETM_Q1_4336605"/>
      <w:bookmarkStart w:id="2462" w:name="_ETM_Q1_4336489"/>
      <w:bookmarkEnd w:id="2461"/>
      <w:bookmarkEnd w:id="2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ה י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נו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קור את ההשפעות הנפשיות והפיזיות והבריאותיות והסוציאליות על שורדי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463" w:name="_ETM_Q1_4343722"/>
      <w:bookmarkEnd w:id="2463"/>
      <w:r>
        <w:rPr>
          <w:rtl w:val="true"/>
          <w:lang w:eastAsia="he-IL"/>
        </w:rPr>
        <w:t>משפחות כלל החטופים ועל הקהילות ש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עשות את זה כגופים עצמאיים פרטיים שעושים את זה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סים כמיטב יכול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המדינה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רוצה לצאת על זה ל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צא למכ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היא תקים את אותו מרכז שיקום ומעקב ייעודי עם כוח אד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הו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נוסף על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חנו יודעים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בני היסוד של הטיפול באירוע מבחינה בריאותית הן מקצועיות ואנו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עשות את זה יחד ע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עושים ב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ייצגים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בשבי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חלק אינטגרלי בעשיי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חנו צריכים את בני המשפחות ואת שורדי השבי שהם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כוונו אותנו – והם גם צריכים את הכוונה המקצועית שלנו – אבל שהם יכוונו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4410161"/>
      <w:bookmarkStart w:id="2465" w:name="_ETM_Q1_4409958"/>
      <w:bookmarkStart w:id="2466" w:name="_ETM_Q1_4410161"/>
      <w:bookmarkStart w:id="2467" w:name="_ETM_Q1_4409958"/>
      <w:bookmarkEnd w:id="2466"/>
      <w:bookmarkEnd w:id="2467"/>
    </w:p>
    <w:p>
      <w:pPr>
        <w:pStyle w:val="Normal"/>
        <w:rPr>
          <w:lang w:eastAsia="he-IL"/>
        </w:rPr>
      </w:pPr>
      <w:bookmarkStart w:id="2468" w:name="_ETM_Q1_4410259"/>
      <w:bookmarkStart w:id="2469" w:name="_ETM_Q1_4410200"/>
      <w:bookmarkEnd w:id="2468"/>
      <w:bookmarkEnd w:id="2469"/>
      <w:r>
        <w:rPr>
          <w:rtl w:val="true"/>
          <w:lang w:eastAsia="he-IL"/>
        </w:rPr>
        <w:t>אז הם עושים סימולציות ל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רה בי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יה באירוע הקליטה </w:t>
      </w:r>
      <w:bookmarkStart w:id="2470" w:name="_ETM_Q1_4414734"/>
      <w:bookmarkEnd w:id="2470"/>
      <w:r>
        <w:rPr>
          <w:rtl w:val="true"/>
          <w:lang w:eastAsia="he-IL"/>
        </w:rPr>
        <w:t>– אז כשעושים סימול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מינו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ה שכבר ליוו את הנקלטים ויש להם את המומחיות ואת הידע מתוך חוויה שהם עברו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ם ייתנו את האינפוט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טיפול ב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טפל בשבים בלי לטפל ב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תעלם מזעקת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קוקים עכשיו לעזר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ב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עוק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ני משפחות ששולחים יד בנפ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ני משפחות שלא ש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ם כולם במצב 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ם בסכנת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בה שלנו להושיט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מושיטים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דורש מהפוליטיקאים – אנחנו לקראת העברת התקציב – לתת כוח אדם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 ספציפית לאירוע הבאמת יוצא דופ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4483962"/>
      <w:bookmarkStart w:id="2472" w:name="_ETM_Q1_4483813"/>
      <w:bookmarkStart w:id="2473" w:name="_ETM_Q1_4483962"/>
      <w:bookmarkStart w:id="2474" w:name="_ETM_Q1_4483813"/>
      <w:bookmarkEnd w:id="2473"/>
      <w:bookmarkEnd w:id="2474"/>
    </w:p>
    <w:p>
      <w:pPr>
        <w:pStyle w:val="Normal"/>
        <w:rPr>
          <w:lang w:eastAsia="he-IL"/>
        </w:rPr>
      </w:pPr>
      <w:bookmarkStart w:id="2475" w:name="_ETM_Q1_4484177"/>
      <w:bookmarkStart w:id="2476" w:name="_ETM_Q1_4484053"/>
      <w:bookmarkEnd w:id="2475"/>
      <w:bookmarkEnd w:id="2476"/>
      <w:r>
        <w:rPr>
          <w:rtl w:val="true"/>
          <w:lang w:eastAsia="he-IL"/>
        </w:rPr>
        <w:t>אתם רואים כאן את התמונה של מתן אנגר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פצע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זקוק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ן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גינ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ת חיל הרפואה היא שלא משאירים פצוע בש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מענו שוב את הדברים הכואבים של 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לווים את שורד השבי ו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צועים בש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לא חזרו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די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לנו להשא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תאמץ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ת להם את המענה ה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4525992"/>
      <w:bookmarkStart w:id="2478" w:name="_ETM_Q1_4525860"/>
      <w:bookmarkStart w:id="2479" w:name="_ETM_Q1_4525769"/>
      <w:bookmarkStart w:id="2480" w:name="_ETM_Q1_4525992"/>
      <w:bookmarkStart w:id="2481" w:name="_ETM_Q1_4525860"/>
      <w:bookmarkStart w:id="2482" w:name="_ETM_Q1_4525769"/>
      <w:bookmarkEnd w:id="2480"/>
      <w:bookmarkEnd w:id="2481"/>
      <w:bookmarkEnd w:id="2482"/>
    </w:p>
    <w:p>
      <w:pPr>
        <w:pStyle w:val="Normal"/>
        <w:rPr>
          <w:lang w:eastAsia="he-IL"/>
        </w:rPr>
      </w:pPr>
      <w:bookmarkStart w:id="2483" w:name="_ETM_Q1_4526068"/>
      <w:bookmarkEnd w:id="2483"/>
      <w:r>
        <w:rPr>
          <w:rtl w:val="true"/>
          <w:lang w:eastAsia="he-IL"/>
        </w:rPr>
        <w:t>אני לא התייחסתי לנושא של הפרת הפרטיות והדברים האחרים שק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באמת חשוב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ורש את ההתייחסות</w:t>
      </w:r>
      <w:bookmarkStart w:id="2484" w:name="_ETM_Q1_4533866"/>
      <w:bookmarkEnd w:id="2484"/>
      <w:r>
        <w:rPr>
          <w:rtl w:val="true"/>
          <w:lang w:eastAsia="he-IL"/>
        </w:rPr>
        <w:t xml:space="preserve"> – אני שוב אומר – התייחסות המערכתית לראות איך אנחנו אולי שמים בעל מקצוע שהוא בתוך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 רק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אות – היה מה שהיה – לראות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כל הצינורות אנחנו לא לוקים שום בכל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נו עלולים ליפול ב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4559085"/>
      <w:bookmarkStart w:id="2486" w:name="_ETM_Q1_4558994"/>
      <w:bookmarkStart w:id="2487" w:name="_ETM_Q1_4559085"/>
      <w:bookmarkStart w:id="2488" w:name="_ETM_Q1_4558994"/>
      <w:bookmarkEnd w:id="2487"/>
      <w:bookmarkEnd w:id="2488"/>
    </w:p>
    <w:p>
      <w:pPr>
        <w:pStyle w:val="Normal"/>
        <w:rPr>
          <w:lang w:eastAsia="he-IL"/>
        </w:rPr>
      </w:pPr>
      <w:bookmarkStart w:id="2489" w:name="_ETM_Q1_4559572"/>
      <w:bookmarkStart w:id="2490" w:name="_ETM_Q1_4559457"/>
      <w:bookmarkEnd w:id="2489"/>
      <w:bookmarkEnd w:id="2490"/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491" w:name="_ETM_Q1_4559311"/>
      <w:bookmarkEnd w:id="2491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תן לעורכת הדין חן צור מהמטה להתייחס להיב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אומר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א לחפש –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גישת הביקורת – לא לחפש 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חפש איך אנחנו עכשיו מחזירים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ח שזאת הייתה מטרת משרד הבריאות בפרסום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אנחנו מטפלים ב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חות בחברה הישראלית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4297780"/>
      <w:bookmarkStart w:id="2493" w:name="_ETM_Q1_4297733"/>
      <w:bookmarkStart w:id="2494" w:name="_ETM_Q1_4297639"/>
      <w:bookmarkStart w:id="2495" w:name="_ETM_Q1_4297576"/>
      <w:bookmarkStart w:id="2496" w:name="_ETM_Q1_4229593"/>
      <w:bookmarkStart w:id="2497" w:name="_ETM_Q1_4229517"/>
      <w:bookmarkStart w:id="2498" w:name="_ETM_Q1_4229387"/>
      <w:bookmarkStart w:id="2499" w:name="_ETM_Q1_4229293"/>
      <w:bookmarkStart w:id="2500" w:name="_ETM_Q1_4297780"/>
      <w:bookmarkStart w:id="2501" w:name="_ETM_Q1_4297733"/>
      <w:bookmarkStart w:id="2502" w:name="_ETM_Q1_4297639"/>
      <w:bookmarkStart w:id="2503" w:name="_ETM_Q1_4297576"/>
      <w:bookmarkStart w:id="2504" w:name="_ETM_Q1_4229593"/>
      <w:bookmarkStart w:id="2505" w:name="_ETM_Q1_4229517"/>
      <w:bookmarkStart w:id="2506" w:name="_ETM_Q1_4229387"/>
      <w:bookmarkStart w:id="2507" w:name="_ETM_Q1_4229293"/>
      <w:bookmarkEnd w:id="2500"/>
      <w:bookmarkEnd w:id="2501"/>
      <w:bookmarkEnd w:id="2502"/>
      <w:bookmarkEnd w:id="2503"/>
      <w:bookmarkEnd w:id="2504"/>
      <w:bookmarkEnd w:id="2505"/>
      <w:bookmarkEnd w:id="2506"/>
      <w:bookmarkEnd w:id="2507"/>
    </w:p>
    <w:p>
      <w:pPr>
        <w:pStyle w:val="Style31"/>
        <w:keepNext w:val="true"/>
        <w:rPr/>
      </w:pPr>
      <w:bookmarkStart w:id="2508" w:name="ET_yor_508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4588402"/>
      <w:bookmarkEnd w:id="2509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מצאת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 הדין חן יחזק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תן לה זכות </w:t>
      </w:r>
      <w:bookmarkStart w:id="2510" w:name="_ETM_Q1_4596911"/>
      <w:bookmarkEnd w:id="2510"/>
      <w:r>
        <w:rPr>
          <w:rtl w:val="true"/>
          <w:lang w:eastAsia="he-IL"/>
        </w:rPr>
        <w:t>דיבור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4592762"/>
      <w:bookmarkStart w:id="2512" w:name="_ETM_Q1_4592699"/>
      <w:bookmarkStart w:id="2513" w:name="_ETM_Q1_4592621"/>
      <w:bookmarkStart w:id="2514" w:name="_ETM_Q1_4592543"/>
      <w:bookmarkStart w:id="2515" w:name="_ETM_Q1_4592762"/>
      <w:bookmarkStart w:id="2516" w:name="_ETM_Q1_4592699"/>
      <w:bookmarkStart w:id="2517" w:name="_ETM_Q1_4592621"/>
      <w:bookmarkStart w:id="2518" w:name="_ETM_Q1_4592543"/>
      <w:bookmarkEnd w:id="2515"/>
      <w:bookmarkEnd w:id="2516"/>
      <w:bookmarkEnd w:id="2517"/>
      <w:bookmarkEnd w:id="2518"/>
    </w:p>
    <w:p>
      <w:pPr>
        <w:pStyle w:val="Style35"/>
        <w:keepNext w:val="true"/>
        <w:rPr>
          <w:lang w:eastAsia="he-IL"/>
        </w:rPr>
      </w:pPr>
      <w:bookmarkStart w:id="2519" w:name="ET_guest_94278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4611841"/>
      <w:bookmarkStart w:id="2521" w:name="_ETM_Q1_4611794"/>
      <w:bookmarkStart w:id="2522" w:name="_ETM_Q1_4611513"/>
      <w:bookmarkEnd w:id="2520"/>
      <w:bookmarkEnd w:id="2521"/>
      <w:bookmarkEnd w:id="2522"/>
      <w:r>
        <w:rPr>
          <w:rtl w:val="true"/>
          <w:lang w:eastAsia="he-IL"/>
        </w:rPr>
        <w:t>אפשר להגיד מ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 הכנסת 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 מילה</w:t>
      </w:r>
      <w:r>
        <w:rPr>
          <w:rtl w:val="true"/>
          <w:lang w:eastAsia="he-IL"/>
        </w:rPr>
        <w:t>?</w:t>
      </w:r>
      <w:bookmarkStart w:id="2523" w:name="_ETM_Q1_4615326"/>
      <w:bookmarkStart w:id="2524" w:name="_ETM_Q1_4615248"/>
      <w:bookmarkEnd w:id="2523"/>
      <w:bookmarkEnd w:id="2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4615466"/>
      <w:bookmarkStart w:id="2526" w:name="_ETM_Q1_4615404"/>
      <w:bookmarkStart w:id="2527" w:name="_ETM_Q1_4615466"/>
      <w:bookmarkStart w:id="2528" w:name="_ETM_Q1_4615404"/>
      <w:bookmarkEnd w:id="2527"/>
      <w:bookmarkEnd w:id="2528"/>
    </w:p>
    <w:p>
      <w:pPr>
        <w:pStyle w:val="Style31"/>
        <w:keepNext w:val="true"/>
        <w:rPr/>
      </w:pPr>
      <w:bookmarkStart w:id="2529" w:name="ET_yor_508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4616638"/>
      <w:bookmarkEnd w:id="25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531" w:name="_ETM_Q1_4601281"/>
      <w:bookmarkEnd w:id="2531"/>
      <w:r>
        <w:rPr>
          <w:rtl w:val="true"/>
          <w:lang w:eastAsia="he-IL"/>
        </w:rPr>
        <w:t xml:space="preserve"> לא יכול להגיד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4617779"/>
      <w:bookmarkStart w:id="2533" w:name="_ETM_Q1_4617716"/>
      <w:bookmarkStart w:id="2534" w:name="_ETM_Q1_4617779"/>
      <w:bookmarkStart w:id="2535" w:name="_ETM_Q1_4617716"/>
      <w:bookmarkEnd w:id="2534"/>
      <w:bookmarkEnd w:id="2535"/>
    </w:p>
    <w:p>
      <w:pPr>
        <w:pStyle w:val="Style32"/>
        <w:keepNext w:val="true"/>
        <w:rPr/>
      </w:pPr>
      <w:bookmarkStart w:id="2536" w:name="ET_speakercontinue_94278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4605749"/>
      <w:bookmarkStart w:id="2538" w:name="_ETM_Q1_4618841"/>
      <w:bookmarkEnd w:id="2537"/>
      <w:bookmarkEnd w:id="2538"/>
      <w:r>
        <w:rPr>
          <w:rtl w:val="true"/>
          <w:lang w:eastAsia="he-IL"/>
        </w:rPr>
        <w:t>לגבי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שלנו באמת קיבלו מחלות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רופאים ש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ת א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ת האחיי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ת אי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רופאים שבדקו אמרו </w:t>
      </w:r>
      <w:bookmarkStart w:id="2539" w:name="_ETM_Q1_4625187"/>
      <w:bookmarkEnd w:id="2539"/>
      <w:r>
        <w:rPr>
          <w:rtl w:val="true"/>
          <w:lang w:eastAsia="he-IL"/>
        </w:rPr>
        <w:t>להם שזה מהס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רטון החטיפ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זמן שלי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בכלל 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עוברים קשי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ללא שינה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זרתי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לא מצליחים לתפקד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ים לחזור לעבודה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פקוד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בש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4662104"/>
      <w:bookmarkStart w:id="2541" w:name="_ETM_Q1_4661972"/>
      <w:bookmarkStart w:id="2542" w:name="_ETM_Q1_4661865"/>
      <w:bookmarkStart w:id="2543" w:name="_ETM_Q1_4662104"/>
      <w:bookmarkStart w:id="2544" w:name="_ETM_Q1_4661972"/>
      <w:bookmarkStart w:id="2545" w:name="_ETM_Q1_4661865"/>
      <w:bookmarkEnd w:id="2543"/>
      <w:bookmarkEnd w:id="2544"/>
      <w:bookmarkEnd w:id="2545"/>
    </w:p>
    <w:p>
      <w:pPr>
        <w:pStyle w:val="Normal"/>
        <w:rPr>
          <w:lang w:eastAsia="he-IL"/>
        </w:rPr>
      </w:pPr>
      <w:bookmarkStart w:id="2546" w:name="_ETM_Q1_4662196"/>
      <w:bookmarkEnd w:id="2546"/>
      <w:r>
        <w:rPr>
          <w:rtl w:val="true"/>
          <w:lang w:eastAsia="he-IL"/>
        </w:rPr>
        <w:t>התפקיד שלכם הוא לעזור לנו לצאת מ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רגיש שעדיין אני תלויה בכמ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דב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מי יש פרוט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יש פרוטקציה לקבל תור מהר מהר לזה ו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 לדאוג לאימא שלי לדבר עם המנהלת שאין לה פסיכ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צריכה פסיכ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רי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ה </w:t>
      </w:r>
      <w:bookmarkStart w:id="2547" w:name="_ETM_Q1_4700403"/>
      <w:bookmarkEnd w:id="2547"/>
      <w:r>
        <w:rPr>
          <w:rtl w:val="true"/>
          <w:lang w:eastAsia="he-IL"/>
        </w:rPr>
        <w:t xml:space="preserve">בת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צריך ללוות אות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בדת סוציאלית נעלמ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דאוג להם שעובדת סוציאלית לא תי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 להתקשר בשביל אימ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את אני שעושה את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>?</w:t>
      </w:r>
      <w:bookmarkStart w:id="2548" w:name="_ETM_Q1_4718780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4718881"/>
      <w:bookmarkStart w:id="2550" w:name="_ETM_Q1_4718881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ם הוא ב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נשים שסובלים בלי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תייחס באמת לקרבה הראשונה ו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היו מקרים גם של ניסיון התא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ר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סם אתמול על הדוד של מיה שם ששם קץ ל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bookmarkStart w:id="2551" w:name="_ETM_Q1_4745680"/>
      <w:bookmarkEnd w:id="2551"/>
      <w:r>
        <w:rPr>
          <w:rtl w:val="true"/>
          <w:lang w:eastAsia="he-IL"/>
        </w:rPr>
        <w:t>אם היה לו טיפול נכון ומישהו היה מ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זה לא היה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4757226"/>
      <w:bookmarkStart w:id="2553" w:name="_ETM_Q1_4751585"/>
      <w:bookmarkStart w:id="2554" w:name="_ETM_Q1_4751538"/>
      <w:bookmarkStart w:id="2555" w:name="_ETM_Q1_4751428"/>
      <w:bookmarkStart w:id="2556" w:name="_ETM_Q1_4751381"/>
      <w:bookmarkStart w:id="2557" w:name="_ETM_Q1_4755359"/>
      <w:bookmarkStart w:id="2558" w:name="_ETM_Q1_4755279"/>
      <w:bookmarkStart w:id="2559" w:name="_ETM_Q1_4754399"/>
      <w:bookmarkStart w:id="2560" w:name="_ETM_Q1_4754304"/>
      <w:bookmarkStart w:id="2561" w:name="_ETM_Q1_4757226"/>
      <w:bookmarkStart w:id="2562" w:name="_ETM_Q1_4751585"/>
      <w:bookmarkStart w:id="2563" w:name="_ETM_Q1_4751538"/>
      <w:bookmarkStart w:id="2564" w:name="_ETM_Q1_4751428"/>
      <w:bookmarkStart w:id="2565" w:name="_ETM_Q1_4751381"/>
      <w:bookmarkStart w:id="2566" w:name="_ETM_Q1_4755359"/>
      <w:bookmarkStart w:id="2567" w:name="_ETM_Q1_4755279"/>
      <w:bookmarkStart w:id="2568" w:name="_ETM_Q1_4754399"/>
      <w:bookmarkStart w:id="2569" w:name="_ETM_Q1_4754304"/>
      <w:bookmarkEnd w:id="2561"/>
      <w:bookmarkEnd w:id="2562"/>
      <w:bookmarkEnd w:id="2563"/>
      <w:bookmarkEnd w:id="2564"/>
      <w:bookmarkEnd w:id="2565"/>
      <w:bookmarkEnd w:id="2566"/>
      <w:bookmarkEnd w:id="2567"/>
      <w:bookmarkEnd w:id="2568"/>
      <w:bookmarkEnd w:id="2569"/>
    </w:p>
    <w:p>
      <w:pPr>
        <w:pStyle w:val="Style35"/>
        <w:keepNext w:val="true"/>
        <w:rPr>
          <w:lang w:eastAsia="he-IL"/>
        </w:rPr>
      </w:pPr>
      <w:bookmarkStart w:id="2570" w:name="ET_guest_79188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4757663"/>
      <w:bookmarkStart w:id="2572" w:name="_ETM_Q1_4757632"/>
      <w:bookmarkEnd w:id="2571"/>
      <w:bookmarkEnd w:id="2572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פט אחד על מה שמירב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שה חייבת להיות אקטיבית וייעודית</w:t>
      </w:r>
      <w:r>
        <w:rPr>
          <w:rtl w:val="true"/>
          <w:lang w:eastAsia="he-IL"/>
        </w:rPr>
        <w:t>.</w:t>
      </w:r>
      <w:bookmarkStart w:id="2573" w:name="_ETM_Q1_4763657"/>
      <w:bookmarkEnd w:id="2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4767007"/>
      <w:bookmarkStart w:id="2575" w:name="_ETM_Q1_4763710"/>
      <w:bookmarkStart w:id="2576" w:name="_ETM_Q1_4763632"/>
      <w:bookmarkStart w:id="2577" w:name="_ETM_Q1_4763507"/>
      <w:bookmarkStart w:id="2578" w:name="_ETM_Q1_4763460"/>
      <w:bookmarkStart w:id="2579" w:name="_ETM_Q1_4758908"/>
      <w:bookmarkStart w:id="2580" w:name="_ETM_Q1_4758824"/>
      <w:bookmarkStart w:id="2581" w:name="_ETM_Q1_4763733"/>
      <w:bookmarkStart w:id="2582" w:name="_ETM_Q1_4767007"/>
      <w:bookmarkStart w:id="2583" w:name="_ETM_Q1_4763710"/>
      <w:bookmarkStart w:id="2584" w:name="_ETM_Q1_4763632"/>
      <w:bookmarkStart w:id="2585" w:name="_ETM_Q1_4763507"/>
      <w:bookmarkStart w:id="2586" w:name="_ETM_Q1_4763460"/>
      <w:bookmarkStart w:id="2587" w:name="_ETM_Q1_4758908"/>
      <w:bookmarkStart w:id="2588" w:name="_ETM_Q1_4758824"/>
      <w:bookmarkStart w:id="2589" w:name="_ETM_Q1_4763733"/>
      <w:bookmarkEnd w:id="2582"/>
      <w:bookmarkEnd w:id="2583"/>
      <w:bookmarkEnd w:id="2584"/>
      <w:bookmarkEnd w:id="2585"/>
      <w:bookmarkEnd w:id="2586"/>
      <w:bookmarkEnd w:id="2587"/>
      <w:bookmarkEnd w:id="2588"/>
      <w:bookmarkEnd w:id="2589"/>
    </w:p>
    <w:p>
      <w:pPr>
        <w:pStyle w:val="Style35"/>
        <w:keepNext w:val="true"/>
        <w:rPr>
          <w:lang w:eastAsia="he-IL"/>
        </w:rPr>
      </w:pPr>
      <w:bookmarkStart w:id="2590" w:name="ET_guest_94278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4767382"/>
      <w:bookmarkStart w:id="2592" w:name="_ETM_Q1_4767351"/>
      <w:bookmarkEnd w:id="2591"/>
      <w:bookmarkEnd w:id="2592"/>
      <w:r>
        <w:rPr>
          <w:rtl w:val="true"/>
          <w:lang w:eastAsia="he-IL"/>
        </w:rPr>
        <w:t>לא בא לי להתחנן לכל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4781336"/>
      <w:bookmarkStart w:id="2594" w:name="_ETM_Q1_4776758"/>
      <w:bookmarkStart w:id="2595" w:name="_ETM_Q1_4776680"/>
      <w:bookmarkStart w:id="2596" w:name="_ETM_Q1_4776586"/>
      <w:bookmarkStart w:id="2597" w:name="_ETM_Q1_4776508"/>
      <w:bookmarkStart w:id="2598" w:name="_ETM_Q1_4781336"/>
      <w:bookmarkStart w:id="2599" w:name="_ETM_Q1_4776758"/>
      <w:bookmarkStart w:id="2600" w:name="_ETM_Q1_4776680"/>
      <w:bookmarkStart w:id="2601" w:name="_ETM_Q1_4776586"/>
      <w:bookmarkStart w:id="2602" w:name="_ETM_Q1_4776508"/>
      <w:bookmarkEnd w:id="2598"/>
      <w:bookmarkEnd w:id="2599"/>
      <w:bookmarkEnd w:id="2600"/>
      <w:bookmarkEnd w:id="2601"/>
      <w:bookmarkEnd w:id="2602"/>
    </w:p>
    <w:p>
      <w:pPr>
        <w:pStyle w:val="Style35"/>
        <w:keepNext w:val="true"/>
        <w:rPr>
          <w:lang w:eastAsia="he-IL"/>
        </w:rPr>
      </w:pPr>
      <w:bookmarkStart w:id="2603" w:name="ET_guest_79188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4781774"/>
      <w:bookmarkStart w:id="2605" w:name="_ETM_Q1_4781743"/>
      <w:bookmarkEnd w:id="2604"/>
      <w:bookmarkEnd w:id="2605"/>
      <w:r>
        <w:rPr>
          <w:rtl w:val="true"/>
          <w:lang w:eastAsia="he-IL"/>
        </w:rPr>
        <w:t>אנחנו חייבים לה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ודעים אפילו מה הם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גיע אליהם באופן אקטיבי ו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הקשר של 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יעון כאילו ניתן לה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כזה</w:t>
      </w:r>
      <w:r>
        <w:rPr>
          <w:rtl w:val="true"/>
          <w:lang w:eastAsia="he-IL"/>
        </w:rPr>
        <w:t xml:space="preserve">, </w:t>
      </w:r>
      <w:bookmarkStart w:id="2606" w:name="_ETM_Q1_4778661"/>
      <w:bookmarkEnd w:id="2606"/>
      <w:r>
        <w:rPr>
          <w:rtl w:val="true"/>
          <w:lang w:eastAsia="he-IL"/>
        </w:rPr>
        <w:t>לא מבין שזה אירו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להם את הכול בלי שהם צריכים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להבין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4796889"/>
      <w:bookmarkStart w:id="2608" w:name="_ETM_Q1_4791560"/>
      <w:bookmarkStart w:id="2609" w:name="_ETM_Q1_4791482"/>
      <w:bookmarkStart w:id="2610" w:name="_ETM_Q1_4791373"/>
      <w:bookmarkStart w:id="2611" w:name="_ETM_Q1_4791311"/>
      <w:bookmarkStart w:id="2612" w:name="_ETM_Q1_4789219"/>
      <w:bookmarkStart w:id="2613" w:name="_ETM_Q1_4789132"/>
      <w:bookmarkStart w:id="2614" w:name="_ETM_Q1_4789022"/>
      <w:bookmarkStart w:id="2615" w:name="_ETM_Q1_4788924"/>
      <w:bookmarkStart w:id="2616" w:name="_ETM_Q1_4796889"/>
      <w:bookmarkStart w:id="2617" w:name="_ETM_Q1_4791560"/>
      <w:bookmarkStart w:id="2618" w:name="_ETM_Q1_4791482"/>
      <w:bookmarkStart w:id="2619" w:name="_ETM_Q1_4791373"/>
      <w:bookmarkStart w:id="2620" w:name="_ETM_Q1_4791311"/>
      <w:bookmarkStart w:id="2621" w:name="_ETM_Q1_4789219"/>
      <w:bookmarkStart w:id="2622" w:name="_ETM_Q1_4789132"/>
      <w:bookmarkStart w:id="2623" w:name="_ETM_Q1_4789022"/>
      <w:bookmarkStart w:id="2624" w:name="_ETM_Q1_4788924"/>
      <w:bookmarkEnd w:id="2616"/>
      <w:bookmarkEnd w:id="2617"/>
      <w:bookmarkEnd w:id="2618"/>
      <w:bookmarkEnd w:id="2619"/>
      <w:bookmarkEnd w:id="2620"/>
      <w:bookmarkEnd w:id="2621"/>
      <w:bookmarkEnd w:id="2622"/>
      <w:bookmarkEnd w:id="2623"/>
      <w:bookmarkEnd w:id="2624"/>
    </w:p>
    <w:p>
      <w:pPr>
        <w:pStyle w:val="Style35"/>
        <w:keepNext w:val="true"/>
        <w:rPr>
          <w:lang w:eastAsia="he-IL"/>
        </w:rPr>
      </w:pPr>
      <w:bookmarkStart w:id="2625" w:name="ET_guest_94278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4797311"/>
      <w:bookmarkStart w:id="2627" w:name="_ETM_Q1_4797295"/>
      <w:bookmarkEnd w:id="2626"/>
      <w:bookmarkEnd w:id="2627"/>
      <w:r>
        <w:rPr>
          <w:rtl w:val="true"/>
          <w:lang w:eastAsia="he-IL"/>
        </w:rPr>
        <w:t>אני רוצה</w:t>
      </w:r>
      <w:bookmarkStart w:id="2628" w:name="_ETM_Q1_4799123"/>
      <w:bookmarkEnd w:id="2628"/>
      <w:r>
        <w:rPr>
          <w:rtl w:val="true"/>
          <w:lang w:eastAsia="he-IL"/>
        </w:rPr>
        <w:t xml:space="preserve"> אציין שהמנהלת – </w:t>
      </w:r>
      <w:bookmarkStart w:id="2629" w:name="_ETM_Q1_4791836"/>
      <w:bookmarkEnd w:id="2629"/>
      <w:r>
        <w:rPr>
          <w:rtl w:val="true"/>
          <w:lang w:eastAsia="he-IL"/>
        </w:rPr>
        <w:t>אין דברים כמ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הם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אנשים שמתייחסים אלינו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רווחה</w:t>
      </w:r>
      <w:r>
        <w:rPr>
          <w:rtl w:val="true"/>
          <w:lang w:eastAsia="he-IL"/>
        </w:rPr>
        <w:t>.</w:t>
      </w:r>
      <w:bookmarkStart w:id="2630" w:name="_ETM_Q1_4804435"/>
      <w:bookmarkEnd w:id="2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4803827"/>
      <w:bookmarkStart w:id="2632" w:name="_ETM_Q1_4803780"/>
      <w:bookmarkStart w:id="2633" w:name="_ETM_Q1_4803686"/>
      <w:bookmarkStart w:id="2634" w:name="_ETM_Q1_4803592"/>
      <w:bookmarkStart w:id="2635" w:name="_ETM_Q1_4804550"/>
      <w:bookmarkStart w:id="2636" w:name="_ETM_Q1_4803827"/>
      <w:bookmarkStart w:id="2637" w:name="_ETM_Q1_4803780"/>
      <w:bookmarkStart w:id="2638" w:name="_ETM_Q1_4803686"/>
      <w:bookmarkStart w:id="2639" w:name="_ETM_Q1_4803592"/>
      <w:bookmarkStart w:id="2640" w:name="_ETM_Q1_4804550"/>
      <w:bookmarkEnd w:id="2636"/>
      <w:bookmarkEnd w:id="2637"/>
      <w:bookmarkEnd w:id="2638"/>
      <w:bookmarkEnd w:id="2639"/>
      <w:bookmarkEnd w:id="2640"/>
    </w:p>
    <w:p>
      <w:pPr>
        <w:pStyle w:val="Style31"/>
        <w:keepNext w:val="true"/>
        <w:rPr/>
      </w:pPr>
      <w:bookmarkStart w:id="2641" w:name="ET_yor_508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4805327"/>
      <w:bookmarkEnd w:id="264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4808093"/>
      <w:bookmarkStart w:id="2644" w:name="_ETM_Q1_4808046"/>
      <w:bookmarkStart w:id="2645" w:name="_ETM_Q1_4807952"/>
      <w:bookmarkStart w:id="2646" w:name="_ETM_Q1_4807890"/>
      <w:bookmarkStart w:id="2647" w:name="_ETM_Q1_4808093"/>
      <w:bookmarkStart w:id="2648" w:name="_ETM_Q1_4808046"/>
      <w:bookmarkStart w:id="2649" w:name="_ETM_Q1_4807952"/>
      <w:bookmarkStart w:id="2650" w:name="_ETM_Q1_4807890"/>
      <w:bookmarkEnd w:id="2647"/>
      <w:bookmarkEnd w:id="2648"/>
      <w:bookmarkEnd w:id="2649"/>
      <w:bookmarkEnd w:id="2650"/>
    </w:p>
    <w:p>
      <w:pPr>
        <w:pStyle w:val="Style14"/>
        <w:keepNext w:val="true"/>
        <w:rPr/>
      </w:pPr>
      <w:bookmarkStart w:id="2651" w:name="ET_speaker_חן_צו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ן יחזקאל </w:t>
      </w:r>
      <w:bookmarkStart w:id="2652" w:name="_ETM_Q1_4813286"/>
      <w:bookmarkEnd w:id="2652"/>
      <w:r>
        <w:rPr>
          <w:rtl w:val="true"/>
        </w:rPr>
        <w:t>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4827970"/>
      <w:bookmarkEnd w:id="265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רגע להוסיף כמה דברים לפני</w:t>
      </w:r>
      <w:r>
        <w:rPr>
          <w:rtl w:val="true"/>
          <w:lang w:eastAsia="he-IL"/>
        </w:rPr>
        <w:t>.</w:t>
      </w:r>
      <w:bookmarkStart w:id="2654" w:name="_ETM_Q1_4814443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4814529"/>
      <w:bookmarkStart w:id="2656" w:name="_ETM_Q1_4814529"/>
      <w:bookmarkEnd w:id="2656"/>
    </w:p>
    <w:p>
      <w:pPr>
        <w:pStyle w:val="Style31"/>
        <w:keepNext w:val="true"/>
        <w:rPr/>
      </w:pPr>
      <w:bookmarkStart w:id="2657" w:name="ET_yor_508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4829611"/>
      <w:bookmarkEnd w:id="2658"/>
      <w:r>
        <w:rPr>
          <w:rtl w:val="true"/>
          <w:lang w:eastAsia="he-IL"/>
        </w:rPr>
        <w:t>מי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4912989"/>
      <w:bookmarkStart w:id="2660" w:name="_ETM_Q1_4912910"/>
      <w:bookmarkStart w:id="2661" w:name="_ETM_Q1_4912989"/>
      <w:bookmarkStart w:id="2662" w:name="_ETM_Q1_4912910"/>
      <w:bookmarkEnd w:id="2661"/>
      <w:bookmarkEnd w:id="2662"/>
    </w:p>
    <w:p>
      <w:pPr>
        <w:pStyle w:val="Style32"/>
        <w:keepNext w:val="true"/>
        <w:rPr/>
      </w:pPr>
      <w:bookmarkStart w:id="2663" w:name="ET_speakercontinue_חן_צו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יחזקא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4831783"/>
      <w:bookmarkEnd w:id="2664"/>
      <w:r>
        <w:rPr>
          <w:rtl w:val="true"/>
          <w:lang w:eastAsia="he-IL"/>
        </w:rPr>
        <w:t>עורכת הדין חן צור</w:t>
      </w:r>
      <w:bookmarkStart w:id="2665" w:name="_ETM_Q1_4813084"/>
      <w:bookmarkEnd w:id="2665"/>
      <w:r>
        <w:rPr>
          <w:rtl w:val="true"/>
          <w:lang w:eastAsia="he-IL"/>
        </w:rPr>
        <w:t xml:space="preserve"> ממטה משפחות החטופים</w:t>
      </w:r>
      <w:r>
        <w:rPr>
          <w:rtl w:val="true"/>
          <w:lang w:eastAsia="he-IL"/>
        </w:rPr>
        <w:t xml:space="preserve">. </w:t>
      </w:r>
      <w:bookmarkStart w:id="2666" w:name="_ETM_Q1_4836002"/>
      <w:bookmarkStart w:id="2667" w:name="_ETM_Q1_4835924"/>
      <w:bookmarkEnd w:id="2666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4836142"/>
      <w:bookmarkStart w:id="2669" w:name="_ETM_Q1_4836096"/>
      <w:bookmarkStart w:id="2670" w:name="_ETM_Q1_4836142"/>
      <w:bookmarkStart w:id="2671" w:name="_ETM_Q1_4836096"/>
      <w:bookmarkEnd w:id="2670"/>
      <w:bookmarkEnd w:id="2671"/>
    </w:p>
    <w:p>
      <w:pPr>
        <w:pStyle w:val="Style31"/>
        <w:keepNext w:val="true"/>
        <w:rPr/>
      </w:pPr>
      <w:bookmarkStart w:id="2672" w:name="ET_yor_508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4837017"/>
      <w:bookmarkEnd w:id="2673"/>
      <w:r>
        <w:rPr>
          <w:rtl w:val="true"/>
          <w:lang w:eastAsia="he-IL"/>
        </w:rPr>
        <w:t>אבל זה לא נהוג אצלי כך</w:t>
      </w:r>
      <w:r>
        <w:rPr>
          <w:rtl w:val="true"/>
          <w:lang w:eastAsia="he-IL"/>
        </w:rPr>
        <w:t xml:space="preserve">. </w:t>
      </w:r>
      <w:bookmarkStart w:id="2674" w:name="_ETM_Q1_4821563"/>
      <w:bookmarkEnd w:id="2674"/>
      <w:r>
        <w:rPr>
          <w:rtl w:val="true"/>
          <w:lang w:eastAsia="he-IL"/>
        </w:rPr>
        <w:t>אני מנהל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לכולם לדבר</w:t>
      </w:r>
      <w:r>
        <w:rPr>
          <w:rtl w:val="true"/>
          <w:lang w:eastAsia="he-IL"/>
        </w:rPr>
        <w:t xml:space="preserve">. </w:t>
      </w:r>
      <w:bookmarkStart w:id="2675" w:name="_ETM_Q1_4822542"/>
      <w:bookmarkEnd w:id="2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4825593"/>
      <w:bookmarkStart w:id="2677" w:name="_ETM_Q1_4825502"/>
      <w:bookmarkStart w:id="2678" w:name="_ETM_Q1_4822765"/>
      <w:bookmarkStart w:id="2679" w:name="_ETM_Q1_4822606"/>
      <w:bookmarkStart w:id="2680" w:name="_ETM_Q1_4825593"/>
      <w:bookmarkStart w:id="2681" w:name="_ETM_Q1_4825502"/>
      <w:bookmarkStart w:id="2682" w:name="_ETM_Q1_4822765"/>
      <w:bookmarkStart w:id="2683" w:name="_ETM_Q1_4822606"/>
      <w:bookmarkEnd w:id="2680"/>
      <w:bookmarkEnd w:id="2681"/>
      <w:bookmarkEnd w:id="2682"/>
      <w:bookmarkEnd w:id="2683"/>
    </w:p>
    <w:p>
      <w:pPr>
        <w:pStyle w:val="Style14"/>
        <w:keepNext w:val="true"/>
        <w:rPr/>
      </w:pPr>
      <w:bookmarkStart w:id="2684" w:name="ET_speaker_חן_צו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יחזקא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4832373"/>
      <w:bookmarkStart w:id="2686" w:name="_ETM_Q1_4832334"/>
      <w:bookmarkEnd w:id="2685"/>
      <w:bookmarkEnd w:id="2686"/>
      <w:r>
        <w:rPr>
          <w:rtl w:val="true"/>
          <w:lang w:eastAsia="he-IL"/>
        </w:rPr>
        <w:t>הזמנת</w:t>
      </w:r>
      <w:bookmarkStart w:id="2687" w:name="_ETM_Q1_4825128"/>
      <w:bookmarkEnd w:id="2687"/>
      <w:r>
        <w:rPr>
          <w:rtl w:val="true"/>
          <w:lang w:eastAsia="he-IL"/>
        </w:rPr>
        <w:t xml:space="preserve"> אות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ן יחזקאל</w:t>
      </w:r>
      <w:r>
        <w:rPr>
          <w:rtl w:val="true"/>
          <w:lang w:eastAsia="he-IL"/>
        </w:rPr>
        <w:t>.</w:t>
      </w:r>
      <w:bookmarkStart w:id="2688" w:name="_ETM_Q1_4824265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4824348"/>
      <w:bookmarkStart w:id="2690" w:name="_ETM_Q1_4824348"/>
      <w:bookmarkEnd w:id="2690"/>
    </w:p>
    <w:p>
      <w:pPr>
        <w:pStyle w:val="Style31"/>
        <w:keepNext w:val="true"/>
        <w:rPr/>
      </w:pPr>
      <w:bookmarkStart w:id="2691" w:name="ET_yor_508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4827881"/>
      <w:bookmarkStart w:id="2693" w:name="_ETM_Q1_4822828"/>
      <w:bookmarkStart w:id="2694" w:name="_ETM_Q1_4825833"/>
      <w:bookmarkEnd w:id="2692"/>
      <w:bookmarkEnd w:id="2693"/>
      <w:bookmarkEnd w:id="269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ש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4826175"/>
      <w:bookmarkStart w:id="2696" w:name="_ETM_Q1_4826095"/>
      <w:bookmarkStart w:id="2697" w:name="_ETM_Q1_4826002"/>
      <w:bookmarkStart w:id="2698" w:name="_ETM_Q1_4825918"/>
      <w:bookmarkStart w:id="2699" w:name="_ETM_Q1_4826175"/>
      <w:bookmarkStart w:id="2700" w:name="_ETM_Q1_4826095"/>
      <w:bookmarkStart w:id="2701" w:name="_ETM_Q1_4826002"/>
      <w:bookmarkStart w:id="2702" w:name="_ETM_Q1_4825918"/>
      <w:bookmarkEnd w:id="2699"/>
      <w:bookmarkEnd w:id="2700"/>
      <w:bookmarkEnd w:id="2701"/>
      <w:bookmarkEnd w:id="2702"/>
    </w:p>
    <w:p>
      <w:pPr>
        <w:pStyle w:val="Style32"/>
        <w:keepNext w:val="true"/>
        <w:rPr/>
      </w:pPr>
      <w:bookmarkStart w:id="2703" w:name="ET_speakercontinue_חן_צו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יחזקא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4827857"/>
      <w:bookmarkEnd w:id="27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05" w:name="ET_yor_508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6" w:name="_ETM_Q1_4825172"/>
      <w:bookmarkEnd w:id="2706"/>
      <w:r>
        <w:rPr>
          <w:rtl w:val="true"/>
          <w:lang w:eastAsia="he-IL"/>
        </w:rPr>
        <w:t>אבל אני</w:t>
      </w:r>
      <w:bookmarkStart w:id="2707" w:name="_ETM_Q1_4825125"/>
      <w:bookmarkEnd w:id="2707"/>
      <w:r>
        <w:rPr>
          <w:rtl w:val="true"/>
          <w:lang w:eastAsia="he-IL"/>
        </w:rPr>
        <w:t xml:space="preserve"> לא מרש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התפרצ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08" w:name="_ETM_Q1_4833847"/>
      <w:bookmarkEnd w:id="2708"/>
      <w:r>
        <w:rPr>
          <w:rtl w:val="true"/>
          <w:lang w:eastAsia="he-IL"/>
        </w:rPr>
        <w:t>מאבד את השליטה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ופך להיות דיון</w:t>
      </w:r>
      <w:bookmarkStart w:id="2709" w:name="_ETM_Q1_4833808"/>
      <w:bookmarkEnd w:id="2709"/>
      <w:r>
        <w:rPr>
          <w:rtl w:val="true"/>
          <w:lang w:eastAsia="he-IL"/>
        </w:rPr>
        <w:t xml:space="preserve"> לא רציני</w:t>
      </w:r>
      <w:r>
        <w:rPr>
          <w:rtl w:val="true"/>
          <w:lang w:eastAsia="he-IL"/>
        </w:rPr>
        <w:t>.</w:t>
      </w:r>
      <w:bookmarkStart w:id="2710" w:name="_ETM_Q1_4836399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4836497"/>
      <w:bookmarkStart w:id="2712" w:name="_ETM_Q1_4836497"/>
      <w:bookmarkEnd w:id="2712"/>
    </w:p>
    <w:p>
      <w:pPr>
        <w:pStyle w:val="Style32"/>
        <w:keepNext w:val="true"/>
        <w:rPr/>
      </w:pPr>
      <w:bookmarkStart w:id="2713" w:name="ET_speakercontinue_חן_צו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יחזקא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4" w:name="_ETM_Q1_4832891"/>
      <w:bookmarkEnd w:id="271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2715" w:name="_ETM_Q1_4835280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4835577"/>
      <w:bookmarkStart w:id="2717" w:name="_ETM_Q1_4835472"/>
      <w:bookmarkStart w:id="2718" w:name="_ETM_Q1_4835370"/>
      <w:bookmarkStart w:id="2719" w:name="_ETM_Q1_4835577"/>
      <w:bookmarkStart w:id="2720" w:name="_ETM_Q1_4835472"/>
      <w:bookmarkStart w:id="2721" w:name="_ETM_Q1_4835370"/>
      <w:bookmarkEnd w:id="2719"/>
      <w:bookmarkEnd w:id="2720"/>
      <w:bookmarkEnd w:id="2721"/>
    </w:p>
    <w:p>
      <w:pPr>
        <w:pStyle w:val="Style31"/>
        <w:keepNext w:val="true"/>
        <w:rPr/>
      </w:pPr>
      <w:bookmarkStart w:id="2722" w:name="ET_yor_508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4836635"/>
      <w:bookmarkEnd w:id="2723"/>
      <w:r>
        <w:rPr>
          <w:rtl w:val="true"/>
          <w:lang w:eastAsia="he-IL"/>
        </w:rPr>
        <w:t>כולם מדברים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י נישאר</w:t>
      </w:r>
      <w:bookmarkStart w:id="2724" w:name="_ETM_Q1_4836646"/>
      <w:bookmarkEnd w:id="2724"/>
      <w:r>
        <w:rPr>
          <w:rtl w:val="true"/>
          <w:lang w:eastAsia="he-IL"/>
        </w:rPr>
        <w:t xml:space="preserve">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שומה ואת ת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25" w:name="ET_speakercontinue_חן_צור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יחזקאל</w:t>
      </w:r>
      <w:bookmarkStart w:id="2726" w:name="_ETM_Q1_4842202"/>
      <w:bookmarkEnd w:id="2726"/>
      <w:r>
        <w:rPr>
          <w:rtl w:val="true"/>
        </w:rPr>
        <w:t xml:space="preserve">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4842232"/>
      <w:bookmarkEnd w:id="272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  <w:bookmarkStart w:id="2728" w:name="_ETM_Q1_4840883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4840978"/>
      <w:bookmarkStart w:id="2730" w:name="_ETM_Q1_4840978"/>
      <w:bookmarkEnd w:id="2730"/>
    </w:p>
    <w:p>
      <w:pPr>
        <w:pStyle w:val="Style31"/>
        <w:keepNext w:val="true"/>
        <w:rPr/>
      </w:pPr>
      <w:bookmarkStart w:id="2731" w:name="ET_yor_508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4827978"/>
      <w:bookmarkStart w:id="2733" w:name="_ETM_Q1_4842850"/>
      <w:bookmarkEnd w:id="2732"/>
      <w:bookmarkEnd w:id="273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לכת פשוט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4848112"/>
      <w:bookmarkStart w:id="2735" w:name="_ETM_Q1_4848050"/>
      <w:bookmarkStart w:id="2736" w:name="_ETM_Q1_4847940"/>
      <w:bookmarkStart w:id="2737" w:name="_ETM_Q1_4847878"/>
      <w:bookmarkStart w:id="2738" w:name="_ETM_Q1_4848112"/>
      <w:bookmarkStart w:id="2739" w:name="_ETM_Q1_4848050"/>
      <w:bookmarkStart w:id="2740" w:name="_ETM_Q1_4847940"/>
      <w:bookmarkStart w:id="2741" w:name="_ETM_Q1_4847878"/>
      <w:bookmarkEnd w:id="2738"/>
      <w:bookmarkEnd w:id="2739"/>
      <w:bookmarkEnd w:id="2740"/>
      <w:bookmarkEnd w:id="2741"/>
    </w:p>
    <w:p>
      <w:pPr>
        <w:pStyle w:val="Style35"/>
        <w:keepNext w:val="true"/>
        <w:rPr>
          <w:lang w:eastAsia="he-IL"/>
        </w:rPr>
      </w:pPr>
      <w:bookmarkStart w:id="2742" w:name="ET_guest_86537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4857941"/>
      <w:bookmarkEnd w:id="2743"/>
      <w:r>
        <w:rPr>
          <w:rtl w:val="true"/>
          <w:lang w:eastAsia="he-IL"/>
        </w:rPr>
        <w:t xml:space="preserve">תודה </w:t>
      </w:r>
      <w:bookmarkStart w:id="2744" w:name="_ETM_Q1_4859251"/>
      <w:bookmarkEnd w:id="2744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מ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כנה לה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תי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שאנחנו כבר שנה ומשהו </w:t>
      </w:r>
      <w:bookmarkStart w:id="2745" w:name="_ETM_Q1_4860035"/>
      <w:bookmarkEnd w:id="2745"/>
      <w:r>
        <w:rPr>
          <w:rtl w:val="true"/>
          <w:lang w:eastAsia="he-IL"/>
        </w:rPr>
        <w:t>בתוך האירוע המצער והקש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פת גם להתנצלות מו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גם חלק בסוף מהדיווח הזה לדווחית לענייני בני הערובה</w:t>
      </w:r>
      <w:r>
        <w:rPr>
          <w:rtl w:val="true"/>
          <w:lang w:eastAsia="he-IL"/>
        </w:rPr>
        <w:t>.</w:t>
      </w:r>
      <w:bookmarkStart w:id="2746" w:name="_ETM_Q1_4873660"/>
      <w:bookmarkStart w:id="2747" w:name="_ETM_Q1_4873538"/>
      <w:bookmarkStart w:id="2748" w:name="_ETM_Q1_4872953"/>
      <w:bookmarkStart w:id="2749" w:name="_ETM_Q1_4872818"/>
      <w:bookmarkEnd w:id="2746"/>
      <w:bookmarkEnd w:id="2747"/>
      <w:bookmarkEnd w:id="2748"/>
      <w:bookmarkEnd w:id="27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4876069"/>
      <w:bookmarkStart w:id="2751" w:name="_ETM_Q1_4875917"/>
      <w:bookmarkStart w:id="2752" w:name="_ETM_Q1_4875814"/>
      <w:bookmarkStart w:id="2753" w:name="_ETM_Q1_4876069"/>
      <w:bookmarkStart w:id="2754" w:name="_ETM_Q1_4875917"/>
      <w:bookmarkStart w:id="2755" w:name="_ETM_Q1_4875814"/>
      <w:bookmarkEnd w:id="2753"/>
      <w:bookmarkEnd w:id="2754"/>
      <w:bookmarkEnd w:id="2755"/>
    </w:p>
    <w:p>
      <w:pPr>
        <w:pStyle w:val="Normal"/>
        <w:rPr>
          <w:lang w:eastAsia="he-IL"/>
        </w:rPr>
      </w:pPr>
      <w:bookmarkStart w:id="2756" w:name="_ETM_Q1_4876189"/>
      <w:bookmarkEnd w:id="2756"/>
      <w:r>
        <w:rPr>
          <w:rtl w:val="true"/>
          <w:lang w:eastAsia="he-IL"/>
        </w:rPr>
        <w:t>אני רק אגיד בקצרה איפה זה נ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עם משלחת של משפחות חטופים ב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בה לפני כ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גשנו עם הדווחית לענייני עינויים של בני ה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סמך שיצא לפנ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יקשה בעצם דיווח כדי שהיא ת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תפקידה לעשות עם זה את הדברים הראויים </w:t>
      </w:r>
      <w:bookmarkStart w:id="2757" w:name="_ETM_Q1_4894558"/>
      <w:bookmarkEnd w:id="2757"/>
      <w:r>
        <w:rPr>
          <w:rtl w:val="true"/>
          <w:lang w:eastAsia="he-IL"/>
        </w:rPr>
        <w:t>– 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ולהוכיח לעולם כמה המצב הוא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תבקשנו על ידי משרד המשפטים להעביר את כלל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רד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פל ב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את זה באופן עצמאי מו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ה לעש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מנהלת החטופים ב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 ו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צלת בפני המשפחות שזה פגע בהן כמובן</w:t>
      </w:r>
      <w:r>
        <w:rPr>
          <w:rtl w:val="true"/>
          <w:lang w:eastAsia="he-IL"/>
        </w:rPr>
        <w:t>.</w:t>
      </w:r>
      <w:bookmarkStart w:id="2758" w:name="_ETM_Q1_4922468"/>
      <w:bookmarkStart w:id="2759" w:name="_ETM_Q1_4922285"/>
      <w:bookmarkEnd w:id="2758"/>
      <w:bookmarkEnd w:id="2759"/>
    </w:p>
    <w:p>
      <w:pPr>
        <w:pStyle w:val="Normal"/>
        <w:rPr>
          <w:lang w:eastAsia="he-IL"/>
        </w:rPr>
      </w:pPr>
      <w:bookmarkStart w:id="2760" w:name="_ETM_Q1_4922650"/>
      <w:bookmarkStart w:id="2761" w:name="_ETM_Q1_4922523"/>
      <w:bookmarkEnd w:id="2760"/>
      <w:bookmarkEnd w:id="2761"/>
      <w:r>
        <w:rPr>
          <w:rtl w:val="true"/>
          <w:lang w:eastAsia="he-IL"/>
        </w:rPr>
        <w:t>מפה אני אתחיל ואומר וא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בנושא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נהלת החטופים והשבים נותנת מענה ומעטפת למשפחות החטופים ולמשפחו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פי כל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חוק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גל הראשון ש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הרחב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ים מענה למעגל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ניתנים אך ורק למעגל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קצ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ק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המנהלת יודעת לתת מעטפת לכל משפחות החטופים ו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חייבת להדגיש </w:t>
      </w:r>
      <w:bookmarkStart w:id="2762" w:name="_ETM_Q1_4960640"/>
      <w:bookmarkEnd w:id="2762"/>
      <w:r>
        <w:rPr>
          <w:rtl w:val="true"/>
          <w:lang w:eastAsia="he-IL"/>
        </w:rPr>
        <w:t>– חנה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גם יודעת את זה – בלי הבדל אם המשפחה היא משפחת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ודעים שהוא כבר אינו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משפחת חטוף שאנחנו יודעים לגביו אות חיים או לא יודעים 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קשר הזה המעטפת וגם החוק ש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ת זה חשוב ל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ת להיבטים אחרים שעליהם היא די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היבט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הן שוות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4990669"/>
      <w:bookmarkStart w:id="2764" w:name="_ETM_Q1_4989647"/>
      <w:bookmarkStart w:id="2765" w:name="_ETM_Q1_4989518"/>
      <w:bookmarkStart w:id="2766" w:name="_ETM_Q1_4990669"/>
      <w:bookmarkStart w:id="2767" w:name="_ETM_Q1_4989647"/>
      <w:bookmarkStart w:id="2768" w:name="_ETM_Q1_4989518"/>
      <w:bookmarkEnd w:id="2766"/>
      <w:bookmarkEnd w:id="2767"/>
      <w:bookmarkEnd w:id="2768"/>
    </w:p>
    <w:p>
      <w:pPr>
        <w:pStyle w:val="Normal"/>
        <w:rPr>
          <w:lang w:eastAsia="he-IL"/>
        </w:rPr>
      </w:pPr>
      <w:bookmarkStart w:id="2769" w:name="_ETM_Q1_4990769"/>
      <w:bookmarkEnd w:id="2769"/>
      <w:r>
        <w:rPr>
          <w:rtl w:val="true"/>
          <w:lang w:eastAsia="he-IL"/>
        </w:rPr>
        <w:t>אני עכשיו אציג ואני אגיד בקצרה שמנהלת החטופים הוקמה ב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שני תפקידים 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היות ה</w:t>
      </w:r>
      <w:r>
        <w:rPr>
          <w:rtl w:val="true"/>
          <w:lang w:eastAsia="he-IL"/>
        </w:rPr>
        <w:t>-</w:t>
      </w:r>
      <w:r>
        <w:rPr>
          <w:lang w:eastAsia="he-IL"/>
        </w:rPr>
        <w:t>PO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וף המלווה והמתכלל </w:t>
      </w:r>
      <w:bookmarkStart w:id="2770" w:name="_ETM_Q1_4997399"/>
      <w:bookmarkEnd w:id="2770"/>
      <w:r>
        <w:rPr>
          <w:rtl w:val="true"/>
          <w:lang w:eastAsia="he-IL"/>
        </w:rPr>
        <w:t>את הטיפול ה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גף נפגעים ל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היות ה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אגף שאני עומדת ברא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כלל את המענים גם הרוחביי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י החקיקה כמובן ושינויי המדיניות בכל מה שקשור ל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לצד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בשיתוף ע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וע משפטי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5032187"/>
      <w:bookmarkStart w:id="2772" w:name="_ETM_Q1_5031823"/>
      <w:bookmarkStart w:id="2773" w:name="_ETM_Q1_5031708"/>
      <w:bookmarkStart w:id="2774" w:name="_ETM_Q1_5032187"/>
      <w:bookmarkStart w:id="2775" w:name="_ETM_Q1_5031823"/>
      <w:bookmarkStart w:id="2776" w:name="_ETM_Q1_5031708"/>
      <w:bookmarkEnd w:id="2774"/>
      <w:bookmarkEnd w:id="2775"/>
      <w:bookmarkEnd w:id="2776"/>
    </w:p>
    <w:p>
      <w:pPr>
        <w:pStyle w:val="Normal"/>
        <w:rPr>
          <w:lang w:eastAsia="he-IL"/>
        </w:rPr>
      </w:pPr>
      <w:bookmarkStart w:id="2777" w:name="_ETM_Q1_5032291"/>
      <w:bookmarkEnd w:id="2777"/>
      <w:r>
        <w:rPr>
          <w:rtl w:val="true"/>
          <w:lang w:eastAsia="he-IL"/>
        </w:rPr>
        <w:t>אז 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ר 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כוז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נות חקיקה ככל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תמונת מצב לגבי החטופים ו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סקים גם בהוצאת משפחות ומשלחות </w:t>
      </w:r>
      <w:bookmarkStart w:id="2778" w:name="_ETM_Q1_5044332"/>
      <w:bookmarkEnd w:id="2778"/>
      <w:r>
        <w:rPr>
          <w:rtl w:val="true"/>
          <w:lang w:eastAsia="he-IL"/>
        </w:rPr>
        <w:t>הסברה ובמאמצי ה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אפשרים לכל בן משפחה שח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ועדה שקיימת על פי חוק מימון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ולעשות את זה באופן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גם מסייעים בכל נושא של תיעוד והנצחה ככל שצריך</w:t>
      </w:r>
      <w:r>
        <w:rPr>
          <w:rtl w:val="true"/>
          <w:lang w:eastAsia="he-IL"/>
        </w:rPr>
        <w:t>.</w:t>
      </w:r>
      <w:bookmarkStart w:id="2779" w:name="_ETM_Q1_5065636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5065860"/>
      <w:bookmarkStart w:id="2781" w:name="_ETM_Q1_5065730"/>
      <w:bookmarkStart w:id="2782" w:name="_ETM_Q1_5065860"/>
      <w:bookmarkStart w:id="2783" w:name="_ETM_Q1_5065730"/>
      <w:bookmarkEnd w:id="2782"/>
      <w:bookmarkEnd w:id="2783"/>
    </w:p>
    <w:p>
      <w:pPr>
        <w:pStyle w:val="Normal"/>
        <w:rPr>
          <w:lang w:eastAsia="he-IL"/>
        </w:rPr>
      </w:pPr>
      <w:bookmarkStart w:id="2784" w:name="_ETM_Q1_5065947"/>
      <w:bookmarkEnd w:id="2784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תחיל להציג את זה בלי להזכיר 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הנוספים שנמצאים עוד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ייחלים לחזרתם של כול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אתן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שהוועדה נוגעת כרגע באמת ב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ונת המצב של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שבו עד כה 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אינם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15</w:t>
      </w:r>
      <w:r>
        <w:rPr>
          <w:rtl w:val="true"/>
          <w:lang w:eastAsia="he-IL"/>
        </w:rPr>
        <w:t xml:space="preserve"> </w:t>
      </w:r>
      <w:bookmarkStart w:id="2785" w:name="_ETM_Q1_5093387"/>
      <w:bookmarkEnd w:id="2785"/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ם בעסקה שהייתה בנובמבר אשת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ם בהומניטרי ובמבצעי חילוץ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חות הביטחון שבה חיילת אחד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 שאינם בין החיים</w:t>
      </w:r>
      <w:r>
        <w:rPr>
          <w:rtl w:val="true"/>
          <w:lang w:eastAsia="he-IL"/>
        </w:rPr>
        <w:t>.</w:t>
      </w:r>
      <w:bookmarkStart w:id="2786" w:name="_ETM_Q1_5114753"/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5114945"/>
      <w:bookmarkStart w:id="2788" w:name="_ETM_Q1_5114864"/>
      <w:bookmarkStart w:id="2789" w:name="_ETM_Q1_5114945"/>
      <w:bookmarkStart w:id="2790" w:name="_ETM_Q1_5114864"/>
      <w:bookmarkEnd w:id="2789"/>
      <w:bookmarkEnd w:id="2790"/>
    </w:p>
    <w:p>
      <w:pPr>
        <w:pStyle w:val="Normal"/>
        <w:rPr>
          <w:lang w:eastAsia="he-IL"/>
        </w:rPr>
      </w:pPr>
      <w:bookmarkStart w:id="2791" w:name="_ETM_Q1_5115057"/>
      <w:bookmarkEnd w:id="2791"/>
      <w:r>
        <w:rPr>
          <w:rtl w:val="true"/>
          <w:lang w:eastAsia="he-IL"/>
        </w:rPr>
        <w:t>אני אתן קצת סקירה לגבי המעטפת שניתנת לפדויי השבי וחטופים ש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סקנו לפני כחצי שנה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קצת באיחור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תהליכים כאלה קור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קון חוק פדויי השבי וחטופים ש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ינינו את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 כה הוא עסק ב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דויי </w:t>
      </w:r>
      <w:bookmarkStart w:id="2792" w:name="_ETM_Q1_5127442"/>
      <w:bookmarkEnd w:id="2792"/>
      <w:r>
        <w:rPr>
          <w:rtl w:val="true"/>
          <w:lang w:eastAsia="he-IL"/>
        </w:rPr>
        <w:t>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ינינו את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שיתוף 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ק פדויי שבי וחטופים ששוחר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5146667"/>
      <w:bookmarkStart w:id="2794" w:name="_ETM_Q1_5146353"/>
      <w:bookmarkStart w:id="2795" w:name="_ETM_Q1_5146252"/>
      <w:bookmarkStart w:id="2796" w:name="_ETM_Q1_5146667"/>
      <w:bookmarkStart w:id="2797" w:name="_ETM_Q1_5146353"/>
      <w:bookmarkStart w:id="2798" w:name="_ETM_Q1_5146252"/>
      <w:bookmarkEnd w:id="2796"/>
      <w:bookmarkEnd w:id="2797"/>
      <w:bookmarkEnd w:id="2798"/>
    </w:p>
    <w:p>
      <w:pPr>
        <w:pStyle w:val="Normal"/>
        <w:rPr>
          <w:lang w:eastAsia="he-IL"/>
        </w:rPr>
      </w:pPr>
      <w:bookmarkStart w:id="2799" w:name="_ETM_Q1_5146774"/>
      <w:bookmarkEnd w:id="2799"/>
      <w:r>
        <w:rPr>
          <w:rtl w:val="true"/>
          <w:lang w:eastAsia="he-IL"/>
        </w:rPr>
        <w:t>זה הזמן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קצת לענות לחברי חגי לוין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תהליך שעשינו הוא תהליך שיתוף 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תדלים לעשות שיתוף ציבור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ציבור ה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זים בל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יחד עם צוות המדיניות והחקיקה של מטה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 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את 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פ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א אותם לכדי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מיד הכול עולה בקנה </w:t>
      </w:r>
      <w:bookmarkStart w:id="2800" w:name="_ETM_Q1_5172561"/>
      <w:bookmarkEnd w:id="280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ם איל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מצליחים להגיע להישגים טובים</w:t>
      </w:r>
      <w:r>
        <w:rPr>
          <w:rtl w:val="true"/>
          <w:lang w:eastAsia="he-IL"/>
        </w:rPr>
        <w:t>.</w:t>
      </w:r>
      <w:bookmarkStart w:id="2801" w:name="_ETM_Q1_5172254"/>
      <w:bookmarkEnd w:id="2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5172494"/>
      <w:bookmarkStart w:id="2803" w:name="_ETM_Q1_5172350"/>
      <w:bookmarkStart w:id="2804" w:name="_ETM_Q1_5172494"/>
      <w:bookmarkStart w:id="2805" w:name="_ETM_Q1_5172350"/>
      <w:bookmarkEnd w:id="2804"/>
      <w:bookmarkEnd w:id="2805"/>
    </w:p>
    <w:p>
      <w:pPr>
        <w:pStyle w:val="Normal"/>
        <w:rPr>
          <w:lang w:eastAsia="he-IL"/>
        </w:rPr>
      </w:pPr>
      <w:bookmarkStart w:id="2806" w:name="_ETM_Q1_5172608"/>
      <w:bookmarkEnd w:id="2806"/>
      <w:r>
        <w:rPr>
          <w:rtl w:val="true"/>
          <w:lang w:eastAsia="he-IL"/>
        </w:rPr>
        <w:t>בהקשר של חוק פדויי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שינינו אותו כך שבאמת מחוק מאוד מאוד 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יק רק 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פדו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רחב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ו מענק התארגנות לכל שב על סך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קצבת נכות איבה ללא צורך בעמידה מול ועדה הרפוא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זכאויות נלוות ל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ת זכאויות רבות בנושא טיפול נפשי ו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ם וכו</w:t>
      </w:r>
      <w:r>
        <w:rPr>
          <w:rtl w:val="true"/>
          <w:lang w:eastAsia="he-IL"/>
        </w:rPr>
        <w:t xml:space="preserve">'; </w:t>
      </w:r>
      <w:r>
        <w:rPr>
          <w:rtl w:val="true"/>
          <w:lang w:eastAsia="he-IL"/>
        </w:rPr>
        <w:t xml:space="preserve">והתגמול פדויי שבי על סך </w:t>
      </w:r>
      <w:r>
        <w:rPr>
          <w:lang w:eastAsia="he-IL"/>
        </w:rPr>
        <w:t>3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טרף כמובן לקצבת נ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5214807"/>
      <w:bookmarkStart w:id="2808" w:name="_ETM_Q1_5214672"/>
      <w:bookmarkStart w:id="2809" w:name="_ETM_Q1_5214583"/>
      <w:bookmarkStart w:id="2810" w:name="_ETM_Q1_5214807"/>
      <w:bookmarkStart w:id="2811" w:name="_ETM_Q1_5214672"/>
      <w:bookmarkStart w:id="2812" w:name="_ETM_Q1_5214583"/>
      <w:bookmarkEnd w:id="2810"/>
      <w:bookmarkEnd w:id="2811"/>
      <w:bookmarkEnd w:id="2812"/>
    </w:p>
    <w:p>
      <w:pPr>
        <w:pStyle w:val="Normal"/>
        <w:rPr>
          <w:lang w:eastAsia="he-IL"/>
        </w:rPr>
      </w:pPr>
      <w:bookmarkStart w:id="2813" w:name="_ETM_Q1_5214902"/>
      <w:bookmarkEnd w:id="2813"/>
      <w:r>
        <w:rPr>
          <w:rtl w:val="true"/>
          <w:lang w:eastAsia="he-IL"/>
        </w:rPr>
        <w:t>אני אציין ואומר שאנחנו בתהליך מאוד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כל פדויי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דויי שבי שבתהליך מאוד קצר ולא ביור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י הנכות גם עלו בהתאם בפגיעות פיזיות נוספות או נפ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זה חשו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הם מוכרים גם כ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עיקרון מנחה למה לא נתנו </w:t>
      </w:r>
      <w:bookmarkStart w:id="2814" w:name="_ETM_Q1_5230937"/>
      <w:bookmarkEnd w:id="2814"/>
      <w:r>
        <w:rPr>
          <w:rtl w:val="true"/>
          <w:lang w:eastAsia="he-IL"/>
        </w:rPr>
        <w:t xml:space="preserve">מראש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לאחר התייעצות מאוד מעמיקה עם גורמי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וקא בפן השיקומי יש לזה ערך לא להכיר בהם מראש כ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י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לתת להם בהיבט השי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אנחנו דווקא מבינים בחל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שה טוב בסוף לש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זהים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גם יודעים להשלים את זה ככל שצריך</w:t>
      </w:r>
      <w:r>
        <w:rPr>
          <w:rtl w:val="true"/>
          <w:lang w:eastAsia="he-IL"/>
        </w:rPr>
        <w:t>.</w:t>
      </w:r>
      <w:bookmarkStart w:id="2815" w:name="_ETM_Q1_5258428"/>
      <w:bookmarkStart w:id="2816" w:name="_ETM_Q1_5258281"/>
      <w:bookmarkStart w:id="2817" w:name="_ETM_Q1_5258163"/>
      <w:bookmarkStart w:id="2818" w:name="_ETM_Q1_5258027"/>
      <w:bookmarkEnd w:id="2815"/>
      <w:bookmarkEnd w:id="2816"/>
      <w:bookmarkEnd w:id="2817"/>
      <w:bookmarkEnd w:id="2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וצאות ריפוי לכלל המענים הרפואיים שמעבר לסל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 זה אנחנו נותנו ל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וק הזה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 לבח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חנו מבינים ומגלים מחלות נוספות שנגרמות כתוצאה מהשהייה בש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5270081"/>
      <w:bookmarkStart w:id="2820" w:name="_ETM_Q1_5270043"/>
      <w:bookmarkStart w:id="2821" w:name="_ETM_Q1_5269890"/>
      <w:bookmarkStart w:id="2822" w:name="_ETM_Q1_5270081"/>
      <w:bookmarkStart w:id="2823" w:name="_ETM_Q1_5270043"/>
      <w:bookmarkStart w:id="2824" w:name="_ETM_Q1_5269890"/>
      <w:bookmarkEnd w:id="2822"/>
      <w:bookmarkEnd w:id="2823"/>
      <w:bookmarkEnd w:id="2824"/>
    </w:p>
    <w:p>
      <w:pPr>
        <w:pStyle w:val="Normal"/>
        <w:rPr>
          <w:lang w:eastAsia="he-IL"/>
        </w:rPr>
      </w:pPr>
      <w:bookmarkStart w:id="2825" w:name="_ETM_Q1_5270211"/>
      <w:bookmarkEnd w:id="2825"/>
      <w:r>
        <w:rPr>
          <w:rtl w:val="true"/>
          <w:lang w:eastAsia="he-IL"/>
        </w:rPr>
        <w:t>אני אומר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זה שאנחנו 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בר קרה עוד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חלות שאיגוד הבריאות – ברח </w:t>
      </w:r>
      <w:bookmarkStart w:id="2826" w:name="_ETM_Q1_5277638"/>
      <w:bookmarkEnd w:id="282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נק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גידי לי – שארגון הבריאות האמריקאי מכיר בהן כמחלות נלוות מ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פה המשרד הביטחון אימץ והכיר את זה</w:t>
      </w:r>
      <w:r>
        <w:rPr>
          <w:rtl w:val="true"/>
          <w:lang w:eastAsia="he-IL"/>
        </w:rPr>
        <w:t>.</w:t>
      </w:r>
      <w:bookmarkStart w:id="2827" w:name="_ETM_Q1_5289535"/>
      <w:bookmarkStart w:id="2828" w:name="_ETM_Q1_5289408"/>
      <w:bookmarkEnd w:id="2827"/>
      <w:bookmarkEnd w:id="2828"/>
    </w:p>
    <w:p>
      <w:pPr>
        <w:pStyle w:val="Normal"/>
        <w:rPr>
          <w:lang w:eastAsia="he-IL"/>
        </w:rPr>
      </w:pPr>
      <w:bookmarkStart w:id="2829" w:name="_ETM_Q1_5289731"/>
      <w:bookmarkStart w:id="2830" w:name="_ETM_Q1_5289604"/>
      <w:bookmarkEnd w:id="2829"/>
      <w:bookmarkEnd w:id="2830"/>
      <w:r>
        <w:rPr>
          <w:rtl w:val="true"/>
          <w:lang w:eastAsia="he-IL"/>
        </w:rPr>
        <w:t>אני כן אומר בהקשר של שינוי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עוד </w:t>
      </w:r>
      <w:bookmarkStart w:id="2831" w:name="_ETM_Q1_5297681"/>
      <w:bookmarkEnd w:id="2831"/>
      <w:r>
        <w:rPr>
          <w:rtl w:val="true"/>
          <w:lang w:eastAsia="he-IL"/>
        </w:rPr>
        <w:t>שהן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טפת מאוד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מ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גמולים וגם קצבה חודשית וטיפולים נפשי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שב שב</w:t>
      </w:r>
      <w:r>
        <w:rPr>
          <w:rtl w:val="true"/>
          <w:lang w:eastAsia="he-IL"/>
        </w:rPr>
        <w:t xml:space="preserve">, </w:t>
      </w:r>
      <w:bookmarkStart w:id="2832" w:name="_ETM_Q1_5309865"/>
      <w:bookmarkEnd w:id="2832"/>
      <w:r>
        <w:rPr>
          <w:rtl w:val="true"/>
          <w:lang w:eastAsia="he-IL"/>
        </w:rPr>
        <w:t>אם אין עוד 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אין להן מעטפת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זה פער מסוים 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המשפחות מתחילות להשתקם ולנסות להיות מסוגלות לעזור לעצמן רק אחרי שהשב 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ן אנחנו במאמץ משותף עם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אגף השיקום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עכשיו להחליט על מעטפת שתינתן למשפחו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היה מעטפת עם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מקווה שאנחנו נתכנס לזה בה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5348259"/>
      <w:bookmarkStart w:id="2834" w:name="_ETM_Q1_5348144"/>
      <w:bookmarkStart w:id="2835" w:name="_ETM_Q1_5348020"/>
      <w:bookmarkStart w:id="2836" w:name="_ETM_Q1_5348259"/>
      <w:bookmarkStart w:id="2837" w:name="_ETM_Q1_5348144"/>
      <w:bookmarkStart w:id="2838" w:name="_ETM_Q1_5348020"/>
      <w:bookmarkEnd w:id="2836"/>
      <w:bookmarkEnd w:id="2837"/>
      <w:bookmarkEnd w:id="2838"/>
    </w:p>
    <w:p>
      <w:pPr>
        <w:pStyle w:val="Normal"/>
        <w:rPr>
          <w:lang w:eastAsia="he-IL"/>
        </w:rPr>
      </w:pPr>
      <w:bookmarkStart w:id="2839" w:name="_ETM_Q1_5348357"/>
      <w:bookmarkEnd w:id="2839"/>
      <w:r>
        <w:rPr>
          <w:rtl w:val="true"/>
          <w:lang w:eastAsia="he-IL"/>
        </w:rPr>
        <w:t>אני אומר ממש בקצרה שיש גם לא רק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לטות ממשלה שנוגעות גם לשבים וגם ל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סיעות ב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סות ככל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נה במלונות ככל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ת החלטת הוועדה הציבורית שאמורה להידון</w:t>
      </w:r>
      <w:r>
        <w:rPr>
          <w:rtl w:val="true"/>
          <w:lang w:eastAsia="he-IL"/>
        </w:rPr>
        <w:t xml:space="preserve">, </w:t>
      </w:r>
      <w:bookmarkStart w:id="2840" w:name="_ETM_Q1_5367902"/>
      <w:bookmarkEnd w:id="2840"/>
      <w:r>
        <w:rPr>
          <w:rtl w:val="true"/>
          <w:lang w:eastAsia="he-IL"/>
        </w:rPr>
        <w:t>נראה לי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עבודה ולהיות מאו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וועדה הציבורית שעמד בראש ה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עד 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כמה זכאויות שיהיו למשפחות השבים והחטופים שיע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ות בעצם בפ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5385945"/>
      <w:bookmarkStart w:id="2842" w:name="_ETM_Q1_5385849"/>
      <w:bookmarkStart w:id="2843" w:name="_ETM_Q1_5385945"/>
      <w:bookmarkStart w:id="2844" w:name="_ETM_Q1_5385849"/>
      <w:bookmarkEnd w:id="2843"/>
      <w:bookmarkEnd w:id="2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גע אחזור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פדויי 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שב 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לפי רפורמת נפש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תו מגיע שיקום נפשי</w:t>
      </w:r>
      <w:bookmarkStart w:id="2845" w:name="_ETM_Q1_5389411"/>
      <w:bookmarkEnd w:id="2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לילדים ולאחים שמעל 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bookmarkStart w:id="2846" w:name="_ETM_Q1_4862958"/>
      <w:bookmarkStart w:id="2847" w:name="_ETM_Q1_4862880"/>
      <w:bookmarkEnd w:id="2846"/>
      <w:bookmarkEnd w:id="284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ום לפני חודש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שפחות השבים הופסק הטיפול 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ועדה הציבורית נועדה להשלים את הפע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יתן לאחים ולילדים של שבים החזר על טיפול נפשי ו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5409072"/>
      <w:bookmarkStart w:id="2849" w:name="_ETM_Q1_5408971"/>
      <w:bookmarkStart w:id="2850" w:name="_ETM_Q1_5409072"/>
      <w:bookmarkStart w:id="2851" w:name="_ETM_Q1_5408971"/>
      <w:bookmarkEnd w:id="2850"/>
      <w:bookmarkEnd w:id="2851"/>
    </w:p>
    <w:p>
      <w:pPr>
        <w:pStyle w:val="Normal"/>
        <w:rPr>
          <w:lang w:eastAsia="he-IL"/>
        </w:rPr>
      </w:pPr>
      <w:bookmarkStart w:id="2852" w:name="_ETM_Q1_5409267"/>
      <w:bookmarkStart w:id="2853" w:name="_ETM_Q1_5409146"/>
      <w:bookmarkEnd w:id="2852"/>
      <w:bookmarkEnd w:id="2853"/>
      <w:r>
        <w:rPr>
          <w:rtl w:val="true"/>
          <w:lang w:eastAsia="he-IL"/>
        </w:rPr>
        <w:t>אני רק אגיד בקצרה על תפיסת ההפע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כה מירב צינה את המנהלת לטוב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קושי</w:t>
      </w:r>
      <w:bookmarkStart w:id="2854" w:name="_ETM_Q1_5418803"/>
      <w:bookmarkEnd w:id="2854"/>
      <w:r>
        <w:rPr>
          <w:rtl w:val="true"/>
          <w:lang w:eastAsia="he-IL"/>
        </w:rPr>
        <w:t xml:space="preserve">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ת לא עוסקת במשא ומתן – אבל אנחנו מנסים ככל שניתן להיטיב עם המשפחות ולדאוג ככל שניתן לדבר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כלל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זה עד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פרואקטיביים ככל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חד עם משרדי הממשלה ויחד עם עובד השיקום של הביטוח הלאומי והעובד הסוציאלי ש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נציגו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ות מלווה בקהילה שיחד עם משרד הבריאות בקופות החולים ניתנים לשבים ולמשפחות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5451653"/>
      <w:bookmarkStart w:id="2856" w:name="_ETM_Q1_5451560"/>
      <w:bookmarkStart w:id="2857" w:name="_ETM_Q1_5451462"/>
      <w:bookmarkStart w:id="2858" w:name="_ETM_Q1_5451653"/>
      <w:bookmarkStart w:id="2859" w:name="_ETM_Q1_5451560"/>
      <w:bookmarkStart w:id="2860" w:name="_ETM_Q1_5451462"/>
      <w:bookmarkEnd w:id="2858"/>
      <w:bookmarkEnd w:id="2859"/>
      <w:bookmarkEnd w:id="2860"/>
    </w:p>
    <w:p>
      <w:pPr>
        <w:pStyle w:val="Normal"/>
        <w:rPr>
          <w:lang w:eastAsia="he-IL"/>
        </w:rPr>
      </w:pPr>
      <w:bookmarkStart w:id="2861" w:name="_ETM_Q1_5451737"/>
      <w:bookmarkEnd w:id="2861"/>
      <w:r>
        <w:rPr>
          <w:rtl w:val="true"/>
          <w:lang w:eastAsia="he-IL"/>
        </w:rPr>
        <w:t>אז זו בעצם המולקולה שמקיפה א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סים להיות באמת כמה שיותר פרוא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יודעים את הביורוקרטיה ואת ה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בן לשמוע מה הם צריכים ולנסות לתת לזה או מענים רוחביים במסגר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ענים פרטניים ככל שלמשפחה יש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עוסקים לשיקום תעסוקתי ובשיקום כלכלי ובשיקום עסקים עצמ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5475131"/>
      <w:bookmarkStart w:id="2863" w:name="_ETM_Q1_5475022"/>
      <w:bookmarkStart w:id="2864" w:name="_ETM_Q1_5474923"/>
      <w:bookmarkStart w:id="2865" w:name="_ETM_Q1_5475131"/>
      <w:bookmarkStart w:id="2866" w:name="_ETM_Q1_5475022"/>
      <w:bookmarkStart w:id="2867" w:name="_ETM_Q1_5474923"/>
      <w:bookmarkEnd w:id="2865"/>
      <w:bookmarkEnd w:id="2866"/>
      <w:bookmarkEnd w:id="2867"/>
    </w:p>
    <w:p>
      <w:pPr>
        <w:pStyle w:val="Normal"/>
        <w:rPr>
          <w:lang w:eastAsia="he-IL"/>
        </w:rPr>
      </w:pPr>
      <w:bookmarkStart w:id="2868" w:name="_ETM_Q1_5475232"/>
      <w:bookmarkEnd w:id="2868"/>
      <w:r>
        <w:rPr>
          <w:rtl w:val="true"/>
          <w:lang w:eastAsia="he-IL"/>
        </w:rPr>
        <w:t>אני אציין גם שלכל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עולה הצורך מוצמד – ותכף גם התייחסו לזה </w:t>
      </w:r>
      <w:bookmarkStart w:id="2869" w:name="_ETM_Q1_5477571"/>
      <w:bookmarkEnd w:id="2869"/>
      <w:r>
        <w:rPr>
          <w:rtl w:val="true"/>
          <w:lang w:eastAsia="he-IL"/>
        </w:rPr>
        <w:t>– עורך דין מ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כל מיני דברים אל מו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גם ת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5488229"/>
      <w:bookmarkStart w:id="2871" w:name="_ETM_Q1_5488120"/>
      <w:bookmarkStart w:id="2872" w:name="_ETM_Q1_5488023"/>
      <w:bookmarkStart w:id="2873" w:name="_ETM_Q1_5488229"/>
      <w:bookmarkStart w:id="2874" w:name="_ETM_Q1_5488120"/>
      <w:bookmarkStart w:id="2875" w:name="_ETM_Q1_5488023"/>
      <w:bookmarkEnd w:id="2873"/>
      <w:bookmarkEnd w:id="2874"/>
      <w:bookmarkEnd w:id="2875"/>
    </w:p>
    <w:p>
      <w:pPr>
        <w:pStyle w:val="Normal"/>
        <w:rPr>
          <w:lang w:eastAsia="he-IL"/>
        </w:rPr>
      </w:pPr>
      <w:bookmarkStart w:id="2876" w:name="_ETM_Q1_5488350"/>
      <w:bookmarkEnd w:id="2876"/>
      <w:r>
        <w:rPr>
          <w:rtl w:val="true"/>
          <w:lang w:eastAsia="he-IL"/>
        </w:rPr>
        <w:t>הטיפול ב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שהקליטה של ה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ר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רגילים וגם לומדים מלקחי העבר של פעימות קודמות ושל חילוצים קודמים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נה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תקשורת נוהגת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עושים תרגילים עם 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ורמ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צבא וגם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לבים בזה גם את מטה המשפחות ואת המשפח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איך נכון לקלוט את השבים לכשהם ישו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קחים שקרו</w:t>
      </w:r>
      <w:r>
        <w:rPr>
          <w:rtl w:val="true"/>
          <w:lang w:eastAsia="he-IL"/>
        </w:rPr>
        <w:t xml:space="preserve">. </w:t>
      </w:r>
      <w:bookmarkStart w:id="2877" w:name="_ETM_Q1_5519330"/>
      <w:bookmarkEnd w:id="2877"/>
      <w:r>
        <w:rPr>
          <w:rtl w:val="true"/>
          <w:lang w:eastAsia="he-IL"/>
        </w:rPr>
        <w:t>אז יש לנו את תהליך הקליטה ב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ובן ליווי אישי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ד מתכנסת כל מפגש המולק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אות איך אנחנו ממשיכים טיפול לאחר 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שבים ששבו עד כה לא היו זמן ממושך בבתי החולים – 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כן הטיפול בקהילה אחרי זה נ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שם אנחנו נותנים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ימים באופן קבוע ועדות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אות איפה החו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 נפשי ופיזי פרטני וגם קבוצתי – תכף </w:t>
      </w:r>
      <w:bookmarkStart w:id="2878" w:name="_ETM_Q1_5555229"/>
      <w:bookmarkEnd w:id="2878"/>
      <w:r>
        <w:rPr>
          <w:rtl w:val="true"/>
          <w:lang w:eastAsia="he-IL"/>
        </w:rPr>
        <w:t>משרד הרווחה יתייחס לזה – ושיקום תעסוקתי</w:t>
      </w:r>
      <w:r>
        <w:rPr>
          <w:rtl w:val="true"/>
          <w:lang w:eastAsia="he-IL"/>
        </w:rPr>
        <w:t>.</w:t>
      </w:r>
      <w:bookmarkStart w:id="2879" w:name="_ETM_Q1_5561992"/>
      <w:bookmarkEnd w:id="2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5562199"/>
      <w:bookmarkStart w:id="2881" w:name="_ETM_Q1_5562145"/>
      <w:bookmarkStart w:id="2882" w:name="_ETM_Q1_5562199"/>
      <w:bookmarkStart w:id="2883" w:name="_ETM_Q1_5562145"/>
      <w:bookmarkEnd w:id="2882"/>
      <w:bookmarkEnd w:id="2883"/>
    </w:p>
    <w:p>
      <w:pPr>
        <w:pStyle w:val="Normal"/>
        <w:rPr>
          <w:lang w:eastAsia="he-IL"/>
        </w:rPr>
      </w:pPr>
      <w:bookmarkStart w:id="2884" w:name="_ETM_Q1_5562295"/>
      <w:bookmarkEnd w:id="2884"/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באיחור מה – זה לא שלא התעסקנו בזה קודם – אבל הוקמה ועדת היגוי באופן רשמי במנהל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חבריה הם מומחים מכל התחומים שקשורים גם לשיקום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דויי שבי מ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885" w:name="_ETM_Q1_5579468"/>
      <w:bookmarkEnd w:id="2885"/>
      <w:r>
        <w:rPr>
          <w:rtl w:val="true"/>
          <w:lang w:eastAsia="he-IL"/>
        </w:rPr>
        <w:t>עמותת ערים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פדויי השבי ממלחמת יום כיפו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סיכיאטרים שקלטו את השבים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 הוועדה עומדת 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רדה פומר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כירים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גם ראש אגף משפחות אצלנו ב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לווה כבר מתחילת המלחמה את המשפחות בהיבט ה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ביאה את תפיסת ההפעלה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זאת שכתבה אותה</w:t>
      </w:r>
      <w:r>
        <w:rPr>
          <w:rtl w:val="true"/>
          <w:lang w:eastAsia="he-IL"/>
        </w:rPr>
        <w:t xml:space="preserve">, </w:t>
      </w:r>
      <w:bookmarkStart w:id="2886" w:name="_ETM_Q1_5603855"/>
      <w:bookmarkEnd w:id="2886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באמת עושה את זה נאמנה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למוד איך נכון יהיה בטווח הארוך – כי לא היה מקרה כזה במדינת ישראל – איך נכון לטפל בהם</w:t>
      </w:r>
      <w:r>
        <w:rPr>
          <w:rtl w:val="true"/>
          <w:lang w:eastAsia="he-IL"/>
        </w:rPr>
        <w:t xml:space="preserve">. </w:t>
      </w:r>
      <w:bookmarkStart w:id="2887" w:name="_ETM_Q1_5615983"/>
      <w:bookmarkEnd w:id="2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5616328"/>
      <w:bookmarkStart w:id="2889" w:name="_ETM_Q1_5616288"/>
      <w:bookmarkStart w:id="2890" w:name="_ETM_Q1_5616178"/>
      <w:bookmarkEnd w:id="2888"/>
      <w:bookmarkEnd w:id="2889"/>
      <w:bookmarkEnd w:id="2890"/>
      <w:r>
        <w:rPr>
          <w:rtl w:val="true"/>
          <w:lang w:eastAsia="he-IL"/>
        </w:rPr>
        <w:t>הוועדה בעצם נ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מחולקת לצוות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שנוגע לשיקום גופני ארוך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קום פסיכולוג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קום ילדים ולמחקר ולה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לווה את עבודת הוועדה בהקשר שככל שיהיו החלטות בוועדה ו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ע כמדינה לתת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להקים מקום ל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אם זה להקים בית ל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שכמובן מתכתב עם הצרכ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5645954"/>
      <w:bookmarkStart w:id="2892" w:name="_ETM_Q1_5645851"/>
      <w:bookmarkStart w:id="2893" w:name="_ETM_Q1_5645954"/>
      <w:bookmarkStart w:id="2894" w:name="_ETM_Q1_5645851"/>
      <w:bookmarkEnd w:id="2893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ציין רק ש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בא</w:t>
      </w:r>
      <w:r>
        <w:rPr>
          <w:rtl w:val="true"/>
          <w:lang w:eastAsia="he-IL"/>
        </w:rPr>
        <w:t>,</w:t>
      </w:r>
      <w:bookmarkStart w:id="2895" w:name="_ETM_Q1_5647315"/>
      <w:bookmarkEnd w:id="2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 הגר תתקנ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יכילוב יש מרפאות 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מי ששב באותו בית החולים יכול לגשת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רפאה הזאת נותנת טיפול הוליסטי בכלל הדיסציפלינות</w:t>
      </w:r>
      <w:r>
        <w:rPr>
          <w:rtl w:val="true"/>
          <w:lang w:eastAsia="he-IL"/>
        </w:rPr>
        <w:t>.</w:t>
      </w:r>
      <w:bookmarkStart w:id="2896" w:name="_ETM_Q1_5661218"/>
      <w:bookmarkEnd w:id="2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5661321"/>
      <w:bookmarkStart w:id="2898" w:name="_ETM_Q1_5661321"/>
      <w:bookmarkEnd w:id="2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עת אני רק ארצה 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מהמנהלת י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וכחים שגם בתוך החטופים אזרחי מדינת ישראל היו גם חטופ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ב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רגע לתת את הדעת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טפלים ג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ווה את זה החל מתחילת המלחמה מ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יתייחס רגע ו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רוצים ששאר המשרדים יתייחס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5682183"/>
      <w:bookmarkStart w:id="2900" w:name="_ETM_Q1_5682096"/>
      <w:bookmarkStart w:id="2901" w:name="_ETM_Q1_5681975"/>
      <w:bookmarkStart w:id="2902" w:name="_ETM_Q1_5682183"/>
      <w:bookmarkStart w:id="2903" w:name="_ETM_Q1_5682096"/>
      <w:bookmarkStart w:id="2904" w:name="_ETM_Q1_5681975"/>
      <w:bookmarkEnd w:id="2902"/>
      <w:bookmarkEnd w:id="2903"/>
      <w:bookmarkEnd w:id="2904"/>
    </w:p>
    <w:p>
      <w:pPr>
        <w:pStyle w:val="Style35"/>
        <w:keepNext w:val="true"/>
        <w:rPr>
          <w:lang w:eastAsia="he-IL"/>
        </w:rPr>
      </w:pPr>
      <w:bookmarkStart w:id="2905" w:name="ET_guest_942602_112"/>
      <w:bookmarkStart w:id="2906" w:name="_ETM_Q1_5602708"/>
      <w:bookmarkStart w:id="2907" w:name="_ETM_Q1_5602661"/>
      <w:bookmarkStart w:id="2908" w:name="_ETM_Q1_5601380"/>
      <w:bookmarkStart w:id="2909" w:name="_ETM_Q1_5601208"/>
      <w:bookmarkStart w:id="2910" w:name="_ETM_Q1_5050079"/>
      <w:bookmarkStart w:id="2911" w:name="_ETM_Q1_5050004"/>
      <w:bookmarkStart w:id="2912" w:name="_ETM_Q1_5049860"/>
      <w:bookmarkStart w:id="2913" w:name="_ETM_Q1_5049781"/>
      <w:bookmarkStart w:id="2914" w:name="_ETM_Q1_5682289"/>
      <w:bookmarkEnd w:id="2906"/>
      <w:bookmarkEnd w:id="2907"/>
      <w:bookmarkEnd w:id="2908"/>
      <w:bookmarkEnd w:id="2909"/>
      <w:bookmarkEnd w:id="2910"/>
      <w:bookmarkEnd w:id="2911"/>
      <w:bookmarkEnd w:id="2912"/>
      <w:bookmarkEnd w:id="2913"/>
      <w:bookmarkEnd w:id="2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לו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5691064"/>
      <w:bookmarkEnd w:id="2915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י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לו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אש דסק בריאות וזרים במנהלת</w:t>
      </w:r>
      <w:r>
        <w:rPr>
          <w:rtl w:val="true"/>
          <w:lang w:eastAsia="he-IL"/>
        </w:rPr>
        <w:t xml:space="preserve">. </w:t>
      </w:r>
      <w:bookmarkStart w:id="2916" w:name="_ETM_Q1_5692520"/>
      <w:bookmarkEnd w:id="2916"/>
      <w:r>
        <w:rPr>
          <w:rtl w:val="true"/>
          <w:lang w:eastAsia="he-IL"/>
        </w:rPr>
        <w:t>אנחנו במהלך הפעימה זכינו לטפל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ילנ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ליפינ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הייתה איש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על מלכתחילה הייתה לטפל בהם בשוויון מלא לכלים שהיו לנו עבור משפחות ה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תאמה התרבותית ברמת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ב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צריכים להתייחס לריבוי אזרח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י 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הם חווה את זה בצורה אחר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חנו לארגן בזמן מאוד מאוד קצר מתנדבים ו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פסיכולוג דובר ת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רגן להם צרכים תרבותיים ודתיים מות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נינו להם מקדש בודהה קטן בתוך בית החולים אסף ה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צות את הזכויות שלהם בהיותם עדיין שם מתוך הבנה שתוך זמן מאוד מאוד קצר סגן ראש הממשלה התאילנדי בא ולקח אותם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5757532"/>
      <w:bookmarkStart w:id="2918" w:name="_ETM_Q1_5757421"/>
      <w:bookmarkStart w:id="2919" w:name="_ETM_Q1_5757532"/>
      <w:bookmarkStart w:id="2920" w:name="_ETM_Q1_5757421"/>
      <w:bookmarkEnd w:id="2919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יפול לאחר השבה</w:t>
      </w:r>
      <w:bookmarkStart w:id="2921" w:name="_ETM_Q1_5759876"/>
      <w:bookmarkEnd w:id="2921"/>
      <w:r>
        <w:rPr>
          <w:rtl w:val="true"/>
          <w:lang w:eastAsia="he-IL"/>
        </w:rPr>
        <w:t xml:space="preserve"> כולל מיצוי זכויות כלכלי בעיקר דרך השגרי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ציין כאן את 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ה עבודה באמת מדהימה בקשר רציף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ה פסיכולוגי מקומי ו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אתגר תרבותי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מספר שבים שנמצאים בטיפול פסיכולוגי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קטן שנמצא מקרוב</w:t>
      </w:r>
      <w:r>
        <w:rPr>
          <w:rtl w:val="true"/>
          <w:lang w:eastAsia="he-IL"/>
        </w:rPr>
        <w:t>.</w:t>
      </w:r>
      <w:bookmarkStart w:id="2922" w:name="_ETM_Q1_5785290"/>
      <w:bookmarkStart w:id="2923" w:name="_ETM_Q1_5785195"/>
      <w:bookmarkEnd w:id="2922"/>
      <w:bookmarkEnd w:id="2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בדל תרבותי מאוד מאוד גדול בגישה לבריאות הנפש במזרח ה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בקשר מתמשך עם השבים ועם המשפח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5799902"/>
      <w:bookmarkStart w:id="2925" w:name="_ETM_Q1_5799790"/>
      <w:bookmarkStart w:id="2926" w:name="_ETM_Q1_5799902"/>
      <w:bookmarkStart w:id="2927" w:name="_ETM_Q1_5799790"/>
      <w:bookmarkEnd w:id="2926"/>
      <w:bookmarkEnd w:id="2927"/>
    </w:p>
    <w:p>
      <w:pPr>
        <w:pStyle w:val="Normal"/>
        <w:rPr>
          <w:lang w:eastAsia="he-IL"/>
        </w:rPr>
      </w:pPr>
      <w:bookmarkStart w:id="2928" w:name="_ETM_Q1_5800091"/>
      <w:bookmarkStart w:id="2929" w:name="_ETM_Q1_5799982"/>
      <w:bookmarkEnd w:id="2928"/>
      <w:bookmarkEnd w:id="2929"/>
      <w:r>
        <w:rPr>
          <w:rtl w:val="true"/>
          <w:lang w:eastAsia="he-IL"/>
        </w:rPr>
        <w:t>אני רוצה לציי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שותפים שלנו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ציגויות משרד החוץ גם בארץ וג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; </w:t>
      </w:r>
      <w:bookmarkStart w:id="2930" w:name="_ETM_Q1_5803453"/>
      <w:bookmarkEnd w:id="2930"/>
      <w:r>
        <w:rPr>
          <w:rtl w:val="true"/>
          <w:lang w:eastAsia="he-IL"/>
        </w:rPr>
        <w:t>את הש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ל הצב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רשות האוכלוס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צריך לקחת בחשבון גם את המעסיקים המ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איתנו בקשר באמת 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ו אירוע 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אלה היו למעשה בנ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הם נמצאים בתוך המעטפת הזאת של המשפחות שמחכים ליקירים שלהן ש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5811259"/>
      <w:bookmarkStart w:id="2932" w:name="_ETM_Q1_5811197"/>
      <w:bookmarkStart w:id="2933" w:name="_ETM_Q1_5811072"/>
      <w:bookmarkStart w:id="2934" w:name="_ETM_Q1_5811009"/>
      <w:bookmarkStart w:id="2935" w:name="_ETM_Q1_5808353"/>
      <w:bookmarkStart w:id="2936" w:name="_ETM_Q1_5695627"/>
      <w:bookmarkStart w:id="2937" w:name="_ETM_Q1_5695565"/>
      <w:bookmarkStart w:id="2938" w:name="_ETM_Q1_5695486"/>
      <w:bookmarkStart w:id="2939" w:name="_ETM_Q1_5695408"/>
      <w:bookmarkStart w:id="2940" w:name="_ETM_Q1_5832195"/>
      <w:bookmarkStart w:id="2941" w:name="_ETM_Q1_5832099"/>
      <w:bookmarkStart w:id="2942" w:name="_ETM_Q1_5832016"/>
      <w:bookmarkStart w:id="2943" w:name="_ETM_Q1_5831907"/>
      <w:bookmarkStart w:id="2944" w:name="_ETM_Q1_5811259"/>
      <w:bookmarkStart w:id="2945" w:name="_ETM_Q1_5811197"/>
      <w:bookmarkStart w:id="2946" w:name="_ETM_Q1_5811072"/>
      <w:bookmarkStart w:id="2947" w:name="_ETM_Q1_5811009"/>
      <w:bookmarkStart w:id="2948" w:name="_ETM_Q1_5808353"/>
      <w:bookmarkStart w:id="2949" w:name="_ETM_Q1_5695627"/>
      <w:bookmarkStart w:id="2950" w:name="_ETM_Q1_5695565"/>
      <w:bookmarkStart w:id="2951" w:name="_ETM_Q1_5695486"/>
      <w:bookmarkStart w:id="2952" w:name="_ETM_Q1_5695408"/>
      <w:bookmarkStart w:id="2953" w:name="_ETM_Q1_5832195"/>
      <w:bookmarkStart w:id="2954" w:name="_ETM_Q1_5832099"/>
      <w:bookmarkStart w:id="2955" w:name="_ETM_Q1_5832016"/>
      <w:bookmarkStart w:id="2956" w:name="_ETM_Q1_5831907"/>
      <w:bookmarkEnd w:id="2944"/>
      <w:bookmarkEnd w:id="2945"/>
      <w:bookmarkEnd w:id="2946"/>
      <w:bookmarkEnd w:id="2947"/>
      <w:bookmarkEnd w:id="2948"/>
      <w:bookmarkEnd w:id="2949"/>
      <w:bookmarkEnd w:id="2950"/>
      <w:bookmarkEnd w:id="2951"/>
      <w:bookmarkEnd w:id="2952"/>
      <w:bookmarkEnd w:id="2953"/>
      <w:bookmarkEnd w:id="2954"/>
      <w:bookmarkEnd w:id="2955"/>
      <w:bookmarkEnd w:id="2956"/>
    </w:p>
    <w:p>
      <w:pPr>
        <w:pStyle w:val="Style31"/>
        <w:keepNext w:val="true"/>
        <w:rPr/>
      </w:pPr>
      <w:bookmarkStart w:id="2957" w:name="ET_yor_508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8" w:name="_ETM_Q1_5829432"/>
      <w:bookmarkEnd w:id="2958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5840246"/>
      <w:bookmarkStart w:id="2960" w:name="_ETM_Q1_5832839"/>
      <w:bookmarkStart w:id="2961" w:name="_ETM_Q1_5832792"/>
      <w:bookmarkStart w:id="2962" w:name="_ETM_Q1_5832682"/>
      <w:bookmarkStart w:id="2963" w:name="_ETM_Q1_5832605"/>
      <w:bookmarkStart w:id="2964" w:name="_ETM_Q1_5840246"/>
      <w:bookmarkStart w:id="2965" w:name="_ETM_Q1_5832839"/>
      <w:bookmarkStart w:id="2966" w:name="_ETM_Q1_5832792"/>
      <w:bookmarkStart w:id="2967" w:name="_ETM_Q1_5832682"/>
      <w:bookmarkStart w:id="2968" w:name="_ETM_Q1_5832605"/>
      <w:bookmarkEnd w:id="2964"/>
      <w:bookmarkEnd w:id="2965"/>
      <w:bookmarkEnd w:id="2966"/>
      <w:bookmarkEnd w:id="2967"/>
      <w:bookmarkEnd w:id="2968"/>
    </w:p>
    <w:p>
      <w:pPr>
        <w:pStyle w:val="Style35"/>
        <w:keepNext w:val="true"/>
        <w:rPr>
          <w:lang w:eastAsia="he-IL"/>
        </w:rPr>
      </w:pPr>
      <w:bookmarkStart w:id="2969" w:name="ET_guest_86537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5840777"/>
      <w:bookmarkStart w:id="2971" w:name="_ETM_Q1_5840745"/>
      <w:bookmarkEnd w:id="2970"/>
      <w:bookmarkEnd w:id="297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ת מתכללת את</w:t>
      </w:r>
      <w:bookmarkStart w:id="2972" w:name="_ETM_Q1_5837580"/>
      <w:bookmarkEnd w:id="2972"/>
      <w:r>
        <w:rPr>
          <w:rtl w:val="true"/>
          <w:lang w:eastAsia="he-IL"/>
        </w:rPr>
        <w:t xml:space="preserve"> עבודת משרדי הממשל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נציגות של כל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ות בכירה ב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כל אחד יתייחס בקצר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את כל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5847715"/>
      <w:bookmarkStart w:id="2974" w:name="_ETM_Q1_5847652"/>
      <w:bookmarkStart w:id="2975" w:name="_ETM_Q1_5847527"/>
      <w:bookmarkStart w:id="2976" w:name="_ETM_Q1_5847465"/>
      <w:bookmarkStart w:id="2977" w:name="_ETM_Q1_5850407"/>
      <w:bookmarkStart w:id="2978" w:name="_ETM_Q1_5850325"/>
      <w:bookmarkStart w:id="2979" w:name="_ETM_Q1_5850215"/>
      <w:bookmarkStart w:id="2980" w:name="_ETM_Q1_5850118"/>
      <w:bookmarkStart w:id="2981" w:name="_ETM_Q1_5847715"/>
      <w:bookmarkStart w:id="2982" w:name="_ETM_Q1_5847652"/>
      <w:bookmarkStart w:id="2983" w:name="_ETM_Q1_5847527"/>
      <w:bookmarkStart w:id="2984" w:name="_ETM_Q1_5847465"/>
      <w:bookmarkStart w:id="2985" w:name="_ETM_Q1_5850407"/>
      <w:bookmarkStart w:id="2986" w:name="_ETM_Q1_5850325"/>
      <w:bookmarkStart w:id="2987" w:name="_ETM_Q1_5850215"/>
      <w:bookmarkStart w:id="2988" w:name="_ETM_Q1_5850118"/>
      <w:bookmarkEnd w:id="2981"/>
      <w:bookmarkEnd w:id="2982"/>
      <w:bookmarkEnd w:id="2983"/>
      <w:bookmarkEnd w:id="2984"/>
      <w:bookmarkEnd w:id="2985"/>
      <w:bookmarkEnd w:id="2986"/>
      <w:bookmarkEnd w:id="2987"/>
      <w:bookmarkEnd w:id="2988"/>
    </w:p>
    <w:p>
      <w:pPr>
        <w:pStyle w:val="Style31"/>
        <w:keepNext w:val="true"/>
        <w:rPr/>
      </w:pPr>
      <w:bookmarkStart w:id="2989" w:name="ET_yor_508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0" w:name="_ETM_Q1_5848590"/>
      <w:bookmarkEnd w:id="2990"/>
      <w:r>
        <w:rPr>
          <w:rtl w:val="true"/>
          <w:lang w:eastAsia="he-IL"/>
        </w:rPr>
        <w:t xml:space="preserve">אז אלה </w:t>
      </w:r>
      <w:bookmarkStart w:id="2991" w:name="_ETM_Q1_5850340"/>
      <w:bookmarkEnd w:id="2991"/>
      <w:r>
        <w:rPr>
          <w:rtl w:val="true"/>
          <w:lang w:eastAsia="he-IL"/>
        </w:rPr>
        <w:t>שעכשיו צריכ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ים וחצי עד שלוש דקות </w:t>
      </w:r>
      <w:bookmarkStart w:id="2992" w:name="_ETM_Q1_5849570"/>
      <w:bookmarkEnd w:id="2992"/>
      <w:r>
        <w:rPr>
          <w:rtl w:val="true"/>
          <w:lang w:eastAsia="he-IL"/>
        </w:rPr>
        <w:t>למצות</w:t>
      </w:r>
      <w:bookmarkStart w:id="2993" w:name="_ETM_Q1_5856306"/>
      <w:bookmarkStart w:id="2994" w:name="_ETM_Q1_5856223"/>
      <w:bookmarkEnd w:id="2993"/>
      <w:bookmarkEnd w:id="29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995" w:name="_ETM_Q1_5856610"/>
      <w:bookmarkEnd w:id="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5861887"/>
      <w:bookmarkStart w:id="2997" w:name="_ETM_Q1_5861825"/>
      <w:bookmarkStart w:id="2998" w:name="_ETM_Q1_5861700"/>
      <w:bookmarkStart w:id="2999" w:name="_ETM_Q1_5861637"/>
      <w:bookmarkStart w:id="3000" w:name="_ETM_Q1_5856732"/>
      <w:bookmarkStart w:id="3001" w:name="_ETM_Q1_5861887"/>
      <w:bookmarkStart w:id="3002" w:name="_ETM_Q1_5861825"/>
      <w:bookmarkStart w:id="3003" w:name="_ETM_Q1_5861700"/>
      <w:bookmarkStart w:id="3004" w:name="_ETM_Q1_5861637"/>
      <w:bookmarkStart w:id="3005" w:name="_ETM_Q1_5856732"/>
      <w:bookmarkEnd w:id="3001"/>
      <w:bookmarkEnd w:id="3002"/>
      <w:bookmarkEnd w:id="3003"/>
      <w:bookmarkEnd w:id="3004"/>
      <w:bookmarkEnd w:id="3005"/>
    </w:p>
    <w:p>
      <w:pPr>
        <w:pStyle w:val="Style32"/>
        <w:keepNext w:val="true"/>
        <w:rPr/>
      </w:pPr>
      <w:bookmarkStart w:id="3006" w:name="ET_speakercontinue_86537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5864700"/>
      <w:bookmarkEnd w:id="3007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5858365"/>
      <w:bookmarkStart w:id="3009" w:name="_ETM_Q1_5858278"/>
      <w:bookmarkStart w:id="3010" w:name="_ETM_Q1_5858365"/>
      <w:bookmarkStart w:id="3011" w:name="_ETM_Q1_5858278"/>
      <w:bookmarkEnd w:id="3010"/>
      <w:bookmarkEnd w:id="3011"/>
    </w:p>
    <w:p>
      <w:pPr>
        <w:pStyle w:val="Style31"/>
        <w:keepNext w:val="true"/>
        <w:rPr/>
      </w:pPr>
      <w:bookmarkStart w:id="3012" w:name="ET_yor_508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5854673"/>
      <w:bookmarkEnd w:id="30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014" w:name="_ETM_Q1_5855027"/>
      <w:bookmarkEnd w:id="3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5855294"/>
      <w:bookmarkStart w:id="3016" w:name="_ETM_Q1_5855218"/>
      <w:bookmarkStart w:id="3017" w:name="_ETM_Q1_5855106"/>
      <w:bookmarkStart w:id="3018" w:name="_ETM_Q1_5855294"/>
      <w:bookmarkStart w:id="3019" w:name="_ETM_Q1_5855218"/>
      <w:bookmarkStart w:id="3020" w:name="_ETM_Q1_5855106"/>
      <w:bookmarkEnd w:id="3018"/>
      <w:bookmarkEnd w:id="3019"/>
      <w:bookmarkEnd w:id="3020"/>
    </w:p>
    <w:p>
      <w:pPr>
        <w:pStyle w:val="Style35"/>
        <w:keepNext w:val="true"/>
        <w:rPr>
          <w:lang w:eastAsia="he-IL"/>
        </w:rPr>
      </w:pPr>
      <w:bookmarkStart w:id="3021" w:name="ET_guest_86537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5859409"/>
      <w:bookmarkStart w:id="3023" w:name="_ETM_Q1_5857575"/>
      <w:bookmarkStart w:id="3024" w:name="_ETM_Q1_5857517"/>
      <w:bookmarkEnd w:id="3022"/>
      <w:bookmarkEnd w:id="3023"/>
      <w:bookmarkEnd w:id="3024"/>
      <w:r>
        <w:rPr>
          <w:rtl w:val="true"/>
          <w:lang w:eastAsia="he-IL"/>
        </w:rPr>
        <w:t>קודם הביטוח ה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5" w:name="_ETM_Q1_5922767"/>
      <w:bookmarkStart w:id="3026" w:name="_ETM_Q1_5922689"/>
      <w:bookmarkStart w:id="3027" w:name="_ETM_Q1_5922767"/>
      <w:bookmarkStart w:id="3028" w:name="_ETM_Q1_5922689"/>
      <w:bookmarkEnd w:id="3027"/>
      <w:bookmarkEnd w:id="3028"/>
    </w:p>
    <w:p>
      <w:pPr>
        <w:pStyle w:val="Style35"/>
        <w:keepNext w:val="true"/>
        <w:rPr>
          <w:lang w:eastAsia="he-IL"/>
        </w:rPr>
      </w:pPr>
      <w:bookmarkStart w:id="3029" w:name="ET_guest_92701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0" w:name="_ETM_Q1_5870497"/>
      <w:bookmarkEnd w:id="303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אשי סנדרוב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ת אגף השיקום ב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הודות על השותפות הזו בין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צאנו לדרך כשחלקכם הייתם ב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bookmarkStart w:id="3031" w:name="_ETM_Q1_5881019"/>
      <w:bookmarkEnd w:id="3031"/>
      <w:r>
        <w:rPr>
          <w:rtl w:val="true"/>
          <w:lang w:eastAsia="he-IL"/>
        </w:rPr>
        <w:t>ועבדנו סביב השעון בתוך האירוע הנוראי הזה והבלתי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ימ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נסים לתת את מיטב 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ציא את עצמנו מחדש 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שקוט על הש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יש חקיק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חוק פדויי 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חרת אנחנו חושבים על החוק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יש לאקונות שאנחנו צריכים לתת עליהן מע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5906505"/>
      <w:bookmarkStart w:id="3033" w:name="_ETM_Q1_5906428"/>
      <w:bookmarkStart w:id="3034" w:name="_ETM_Q1_5906297"/>
      <w:bookmarkStart w:id="3035" w:name="_ETM_Q1_5906505"/>
      <w:bookmarkStart w:id="3036" w:name="_ETM_Q1_5906428"/>
      <w:bookmarkStart w:id="3037" w:name="_ETM_Q1_5906297"/>
      <w:bookmarkEnd w:id="3035"/>
      <w:bookmarkEnd w:id="3036"/>
      <w:bookmarkEnd w:id="3037"/>
    </w:p>
    <w:p>
      <w:pPr>
        <w:pStyle w:val="Normal"/>
        <w:rPr>
          <w:lang w:eastAsia="he-IL"/>
        </w:rPr>
      </w:pPr>
      <w:bookmarkStart w:id="3038" w:name="_ETM_Q1_5906595"/>
      <w:bookmarkEnd w:id="3038"/>
      <w:r>
        <w:rPr>
          <w:rtl w:val="true"/>
          <w:lang w:eastAsia="he-IL"/>
        </w:rPr>
        <w:t>אני כן אגיד בב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שה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ף השיקום בביטוח הלאומי מטפל לאורך השנים ב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פחות השכולות וגם ב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עות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הסוציאליים נמצאים כבר בבתי החולים וגם מתארגנים לקראת הלוויות של שלושת ה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 כז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פגיש אותנו עם משהו שלא היה מוכר וקשה מאוד גם בהיקפים וגם בעוצמות</w:t>
      </w:r>
      <w:r>
        <w:rPr>
          <w:rtl w:val="true"/>
          <w:lang w:eastAsia="he-IL"/>
        </w:rPr>
        <w:t>.</w:t>
      </w:r>
      <w:bookmarkStart w:id="3039" w:name="_ETM_Q1_5943764"/>
      <w:bookmarkEnd w:id="3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5943854"/>
      <w:bookmarkStart w:id="3041" w:name="_ETM_Q1_5943854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ככה בקצרה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צים את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וים את המשפחות בליווי סוציאלי ו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ות לשבים</w:t>
      </w:r>
      <w:r>
        <w:rPr>
          <w:rtl w:val="true"/>
          <w:lang w:eastAsia="he-IL"/>
        </w:rPr>
        <w:t xml:space="preserve">. </w:t>
      </w:r>
      <w:bookmarkStart w:id="3042" w:name="_ETM_Q1_5972506"/>
      <w:bookmarkStart w:id="3043" w:name="_ETM_Q1_5972428"/>
      <w:bookmarkStart w:id="3044" w:name="_ETM_Q1_5972303"/>
      <w:bookmarkStart w:id="3045" w:name="_ETM_Q1_5972241"/>
      <w:bookmarkStart w:id="3046" w:name="_ETM_Q1_5968881"/>
      <w:bookmarkStart w:id="3047" w:name="_ETM_Q1_5854887"/>
      <w:bookmarkStart w:id="3048" w:name="_ETM_Q1_5854824"/>
      <w:bookmarkStart w:id="3049" w:name="_ETM_Q1_5881701"/>
      <w:bookmarkStart w:id="3050" w:name="_ETM_Q1_5881654"/>
      <w:bookmarkStart w:id="3051" w:name="_ETM_Q1_5881560"/>
      <w:bookmarkStart w:id="3052" w:name="_ETM_Q1_5881482"/>
      <w:bookmarkEnd w:id="3042"/>
      <w:bookmarkEnd w:id="3043"/>
      <w:bookmarkEnd w:id="3044"/>
      <w:bookmarkEnd w:id="3045"/>
      <w:bookmarkEnd w:id="3046"/>
      <w:bookmarkEnd w:id="3047"/>
      <w:bookmarkEnd w:id="3048"/>
      <w:bookmarkEnd w:id="3049"/>
      <w:bookmarkEnd w:id="3050"/>
      <w:bookmarkEnd w:id="3051"/>
      <w:bookmarkEnd w:id="3052"/>
      <w:r>
        <w:rPr>
          <w:rtl w:val="true"/>
          <w:lang w:eastAsia="he-IL"/>
        </w:rPr>
        <w:t>זה יכול להיות בתחום של 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קום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יפול 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ה דיונים בעבר על כלב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זה נכנס לתהליכים השי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חונכות ומועדונים שהק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חמי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ן המון זכויות שאנחנו דואגים</w:t>
      </w:r>
      <w:r>
        <w:rPr>
          <w:rtl w:val="true"/>
          <w:lang w:eastAsia="he-IL"/>
        </w:rPr>
        <w:t>.</w:t>
      </w:r>
      <w:bookmarkStart w:id="3053" w:name="_ETM_Q1_5990524"/>
      <w:bookmarkStart w:id="3054" w:name="_ETM_Q1_5990436"/>
      <w:bookmarkEnd w:id="3053"/>
      <w:bookmarkEnd w:id="3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נחנו יכולים לתת בד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משלמים אותם בלי צורך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דברים שצריך לצרוך את השירות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6002465"/>
      <w:bookmarkStart w:id="3056" w:name="_ETM_Q1_6002375"/>
      <w:bookmarkStart w:id="3057" w:name="_ETM_Q1_6002465"/>
      <w:bookmarkStart w:id="3058" w:name="_ETM_Q1_6002375"/>
      <w:bookmarkEnd w:id="3057"/>
      <w:bookmarkEnd w:id="3058"/>
    </w:p>
    <w:p>
      <w:pPr>
        <w:pStyle w:val="Normal"/>
        <w:rPr>
          <w:lang w:eastAsia="he-IL"/>
        </w:rPr>
      </w:pPr>
      <w:bookmarkStart w:id="3059" w:name="_ETM_Q1_6002670"/>
      <w:bookmarkStart w:id="3060" w:name="_ETM_Q1_6002567"/>
      <w:bookmarkEnd w:id="3059"/>
      <w:bookmarkEnd w:id="3060"/>
      <w:r>
        <w:rPr>
          <w:rtl w:val="true"/>
          <w:lang w:eastAsia="he-IL"/>
        </w:rPr>
        <w:t>הדבר השני שאני כן רוצה להעל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את הדברים בצניעות המ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בכלל באירוע כזה צריכים להיות מאוד מאוד צנועים ומאוד קשובים למה שאנשי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תייחס רק אל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ל אחד יכול לרצות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יש לו צורך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א </w:t>
      </w:r>
      <w:bookmarkStart w:id="3061" w:name="_ETM_Q1_6023930"/>
      <w:bookmarkEnd w:id="3061"/>
      <w:r>
        <w:rPr>
          <w:rtl w:val="true"/>
          <w:lang w:eastAsia="he-IL"/>
        </w:rPr>
        <w:t>ממשפח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עטפ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 במקום אחר ב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הליך של ה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 רואים בשנה האחרונה שהשבים עדיין לא נמצאים בתהליכי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כם עדיין בתוך 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הרבה שכאלה לא יחזרו לחיים עד שלא ישובו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פל באמת על איזשהם רגשות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שות אש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חז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ם לא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גם היציאה והפעולות למען השב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 ממש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בר פה לוועדה החשובה שיעל הציגה וגם לדוח ולדברים שה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וין פה </w:t>
      </w:r>
      <w:bookmarkStart w:id="3062" w:name="_ETM_Q1_6080796"/>
      <w:bookmarkEnd w:id="3062"/>
      <w:r>
        <w:rPr>
          <w:rtl w:val="true"/>
          <w:lang w:eastAsia="he-IL"/>
        </w:rPr>
        <w:t>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רואים ניצ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גיחות קצרות של שיקום</w:t>
      </w:r>
      <w:r>
        <w:rPr>
          <w:rtl w:val="true"/>
          <w:lang w:eastAsia="he-IL"/>
        </w:rPr>
        <w:t xml:space="preserve">. </w:t>
      </w:r>
      <w:bookmarkStart w:id="3063" w:name="_ETM_Q1_6093832"/>
      <w:bookmarkStart w:id="3064" w:name="_ETM_Q1_6093715"/>
      <w:bookmarkStart w:id="3065" w:name="_ETM_Q1_6093569"/>
      <w:bookmarkStart w:id="3066" w:name="_ETM_Q1_6093475"/>
      <w:bookmarkEnd w:id="3063"/>
      <w:bookmarkEnd w:id="3064"/>
      <w:bookmarkEnd w:id="3065"/>
      <w:bookmarkEnd w:id="3066"/>
      <w:r>
        <w:rPr>
          <w:rtl w:val="true"/>
          <w:lang w:eastAsia="he-IL"/>
        </w:rPr>
        <w:t>אנחנו מנסים באמת לקחת את הצעד הראשון הזה קדימה ולהושיט את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פשרויות הן רבות ופרוסות באמת על אפשרוי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מת 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ציאה לחוגים ולסתם קורסים שמ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עט לכל טיפול אלטרנטיבי שהשבים מעוניינ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שת מאוד מאוד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דו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עים ואנחנו נמשיך לה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6126173"/>
      <w:bookmarkStart w:id="3068" w:name="_ETM_Q1_6126096"/>
      <w:bookmarkStart w:id="3069" w:name="_ETM_Q1_6125950"/>
      <w:bookmarkStart w:id="3070" w:name="_ETM_Q1_6126173"/>
      <w:bookmarkStart w:id="3071" w:name="_ETM_Q1_6126096"/>
      <w:bookmarkStart w:id="3072" w:name="_ETM_Q1_6125950"/>
      <w:bookmarkEnd w:id="3070"/>
      <w:bookmarkEnd w:id="3071"/>
      <w:bookmarkEnd w:id="3072"/>
    </w:p>
    <w:p>
      <w:pPr>
        <w:pStyle w:val="Normal"/>
        <w:rPr>
          <w:lang w:eastAsia="he-IL"/>
        </w:rPr>
      </w:pPr>
      <w:bookmarkStart w:id="3073" w:name="_ETM_Q1_6126275"/>
      <w:bookmarkEnd w:id="3073"/>
      <w:r>
        <w:rPr>
          <w:rtl w:val="true"/>
          <w:lang w:eastAsia="he-IL"/>
        </w:rPr>
        <w:t>אני שמה את זה ככה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לה שכן יכולים וכן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באמת במקום הזה השמיים הם הגבול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יכולים לפתח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 מענים שלא קיימים היום במסגרת מה שהכרנו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תח יחד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שיב למה שאתם מעוניינים שאנחנו נוכל לפתח יחד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bookmarkStart w:id="3074" w:name="_ETM_Q1_6150070"/>
      <w:bookmarkEnd w:id="3074"/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ב שנכון לכם</w:t>
      </w:r>
      <w:r>
        <w:rPr>
          <w:rtl w:val="true"/>
          <w:lang w:eastAsia="he-IL"/>
        </w:rPr>
        <w:t>.</w:t>
      </w:r>
      <w:bookmarkStart w:id="3075" w:name="_ETM_Q1_6150804"/>
      <w:bookmarkEnd w:id="3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6" w:name="_ETM_Q1_6151059"/>
      <w:bookmarkStart w:id="3077" w:name="_ETM_Q1_6150931"/>
      <w:bookmarkStart w:id="3078" w:name="_ETM_Q1_6151059"/>
      <w:bookmarkStart w:id="3079" w:name="_ETM_Q1_6150931"/>
      <w:bookmarkEnd w:id="3078"/>
      <w:bookmarkEnd w:id="3079"/>
    </w:p>
    <w:p>
      <w:pPr>
        <w:pStyle w:val="Style31"/>
        <w:keepNext w:val="true"/>
        <w:rPr/>
      </w:pPr>
      <w:bookmarkStart w:id="3080" w:name="ET_yor_5084_118"/>
      <w:bookmarkStart w:id="3081" w:name="_ETM_Q1_5976975"/>
      <w:bookmarkStart w:id="3082" w:name="_ETM_Q1_5976913"/>
      <w:bookmarkStart w:id="3083" w:name="_ETM_Q1_5976819"/>
      <w:bookmarkStart w:id="3084" w:name="_ETM_Q1_5976757"/>
      <w:bookmarkStart w:id="3085" w:name="_ETM_Q1_6151175"/>
      <w:bookmarkEnd w:id="3081"/>
      <w:bookmarkEnd w:id="3082"/>
      <w:bookmarkEnd w:id="3083"/>
      <w:bookmarkEnd w:id="3084"/>
      <w:bookmarkEnd w:id="30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6155326"/>
      <w:bookmarkEnd w:id="30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אחריה</w:t>
      </w:r>
      <w:r>
        <w:rPr>
          <w:rtl w:val="true"/>
          <w:lang w:eastAsia="he-IL"/>
        </w:rPr>
        <w:t>?</w:t>
      </w:r>
      <w:bookmarkStart w:id="3087" w:name="_ETM_Q1_6157419"/>
      <w:bookmarkEnd w:id="3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6157581"/>
      <w:bookmarkStart w:id="3089" w:name="_ETM_Q1_6157581"/>
      <w:bookmarkEnd w:id="3089"/>
    </w:p>
    <w:p>
      <w:pPr>
        <w:pStyle w:val="Style35"/>
        <w:keepNext w:val="true"/>
        <w:rPr>
          <w:lang w:eastAsia="he-IL"/>
        </w:rPr>
      </w:pPr>
      <w:bookmarkStart w:id="3090" w:name="ET_guest_86537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6155705"/>
      <w:bookmarkStart w:id="3092" w:name="_ETM_Q1_6155650"/>
      <w:bookmarkEnd w:id="3091"/>
      <w:bookmarkEnd w:id="3092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93" w:name="ET_yor_508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4" w:name="_ETM_Q1_6156658"/>
      <w:bookmarkEnd w:id="309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6157623"/>
      <w:bookmarkStart w:id="3096" w:name="_ETM_Q1_6157561"/>
      <w:bookmarkStart w:id="3097" w:name="_ETM_Q1_6157405"/>
      <w:bookmarkStart w:id="3098" w:name="_ETM_Q1_6157342"/>
      <w:bookmarkStart w:id="3099" w:name="_ETM_Q1_6157623"/>
      <w:bookmarkStart w:id="3100" w:name="_ETM_Q1_6157561"/>
      <w:bookmarkStart w:id="3101" w:name="_ETM_Q1_6157405"/>
      <w:bookmarkStart w:id="3102" w:name="_ETM_Q1_6157342"/>
      <w:bookmarkEnd w:id="3099"/>
      <w:bookmarkEnd w:id="3100"/>
      <w:bookmarkEnd w:id="3101"/>
      <w:bookmarkEnd w:id="3102"/>
    </w:p>
    <w:p>
      <w:pPr>
        <w:pStyle w:val="Style35"/>
        <w:keepNext w:val="true"/>
        <w:rPr>
          <w:lang w:eastAsia="he-IL"/>
        </w:rPr>
      </w:pPr>
      <w:bookmarkStart w:id="3103" w:name="ET_guest_94268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4" w:name="_ETM_Q1_6175218"/>
      <w:bookmarkEnd w:id="3104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רון רוטשילד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ואני נציגת משרד הבריאות ב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ירוע של החטופים מאז 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דל של ההתערבות של משרד הבריאות נבנה תוך כדי תנועה עוד במפקדת אלון והמשיך עם ה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שיתוף פעולה מבורך של המשרד עם כל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מודל עבודה מאוד מיוחד וייח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משרד הבריאות אחראי בעצם על הרצף של הטיפול בשבים עוד בשלב ההיערכות לקראת הקליטה ב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על ידי </w:t>
      </w:r>
      <w:bookmarkStart w:id="3105" w:name="_ETM_Q1_6208786"/>
      <w:bookmarkEnd w:id="3105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ימולציות והכנה של הצוותים הרפואיים לקליטה מיט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בוססת גם על ניסיונות העבר ועל מה שאירע בנובמ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6227873"/>
      <w:bookmarkStart w:id="3107" w:name="_ETM_Q1_6227732"/>
      <w:bookmarkStart w:id="3108" w:name="_ETM_Q1_6227873"/>
      <w:bookmarkStart w:id="3109" w:name="_ETM_Q1_6227732"/>
      <w:bookmarkEnd w:id="3108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לב הקליטה בבתי חולים עם הצוותים הרפואיים והצוותים הסוציאליים שמלווים את השב ואת בני משפ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ככה להגיד שניתנת מעטפת רחבה ומקיפה גם למשפחה עצמה עוד בשלב הקליטה וגם תוך כדי האשפוז ולקראת ה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את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בבי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קמת בפוע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מולקו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יחד עם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לקולה היא מעטפת הטיפול שניתנת לשב על ידי כל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חלק של משרד הבריאות בתוך המולקולה הוא בעצם השירותים הרפואיים עד הבית באמצעות </w:t>
      </w:r>
      <w:bookmarkStart w:id="3110" w:name="_ETM_Q1_6266317"/>
      <w:bookmarkEnd w:id="3110"/>
      <w:r>
        <w:rPr>
          <w:rtl w:val="true"/>
          <w:lang w:eastAsia="he-IL"/>
        </w:rPr>
        <w:t>אחות קופת חולים שמשתכ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ווה </w:t>
      </w:r>
      <w:r>
        <w:rPr>
          <w:lang w:eastAsia="he-IL"/>
        </w:rPr>
        <w:t>Case Manager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טיפול האיש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דיקות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י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ה ש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האחות גם נותנת מענים לבני המשפחה ולמעגלים נוספים שנדרשים לכך</w:t>
      </w:r>
      <w:r>
        <w:rPr>
          <w:rtl w:val="true"/>
          <w:lang w:eastAsia="he-IL"/>
        </w:rPr>
        <w:t>.</w:t>
      </w:r>
      <w:bookmarkStart w:id="3111" w:name="_ETM_Q1_6288637"/>
      <w:bookmarkEnd w:id="3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6288844"/>
      <w:bookmarkStart w:id="3113" w:name="_ETM_Q1_6288739"/>
      <w:bookmarkStart w:id="3114" w:name="_ETM_Q1_6288844"/>
      <w:bookmarkStart w:id="3115" w:name="_ETM_Q1_6288739"/>
      <w:bookmarkEnd w:id="3114"/>
      <w:bookmarkEnd w:id="3115"/>
    </w:p>
    <w:p>
      <w:pPr>
        <w:pStyle w:val="Normal"/>
        <w:rPr>
          <w:lang w:eastAsia="he-IL"/>
        </w:rPr>
      </w:pPr>
      <w:bookmarkStart w:id="3116" w:name="_ETM_Q1_6288927"/>
      <w:bookmarkEnd w:id="3116"/>
      <w:r>
        <w:rPr>
          <w:rtl w:val="true"/>
          <w:lang w:eastAsia="he-IL"/>
        </w:rPr>
        <w:t>התפקיד שלנו במנהל הוא למעשה ללוות את השב גם בהיבטים בריאותיים וגם בהיבטים 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גם להגיד שאנחנו הם מלווים גם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רד נענה לכל פנייה של צרכים של משפחות ועושה את המיטב כדי למצוא את המענים שמשחררים חסמים ובאמת מאפשרים איזושהי מעטפת הדוקה ומיטבית גם למשפחות עצ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6264324"/>
      <w:bookmarkStart w:id="3118" w:name="_ETM_Q1_6264277"/>
      <w:bookmarkStart w:id="3119" w:name="_ETM_Q1_6264137"/>
      <w:bookmarkStart w:id="3120" w:name="_ETM_Q1_6264090"/>
      <w:bookmarkStart w:id="3121" w:name="_ETM_Q1_6324391"/>
      <w:bookmarkStart w:id="3122" w:name="_ETM_Q1_6324267"/>
      <w:bookmarkStart w:id="3123" w:name="_ETM_Q1_6264324"/>
      <w:bookmarkStart w:id="3124" w:name="_ETM_Q1_6264277"/>
      <w:bookmarkStart w:id="3125" w:name="_ETM_Q1_6264137"/>
      <w:bookmarkStart w:id="3126" w:name="_ETM_Q1_6264090"/>
      <w:bookmarkStart w:id="3127" w:name="_ETM_Q1_6324391"/>
      <w:bookmarkStart w:id="3128" w:name="_ETM_Q1_6324267"/>
      <w:bookmarkEnd w:id="3123"/>
      <w:bookmarkEnd w:id="3124"/>
      <w:bookmarkEnd w:id="3125"/>
      <w:bookmarkEnd w:id="3126"/>
      <w:bookmarkEnd w:id="3127"/>
      <w:bookmarkEnd w:id="3128"/>
    </w:p>
    <w:p>
      <w:pPr>
        <w:pStyle w:val="Style31"/>
        <w:keepNext w:val="true"/>
        <w:rPr/>
      </w:pPr>
      <w:bookmarkStart w:id="3129" w:name="ET_yor_508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6320620"/>
      <w:bookmarkEnd w:id="3130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6323761"/>
      <w:bookmarkStart w:id="3132" w:name="_ETM_Q1_6323698"/>
      <w:bookmarkStart w:id="3133" w:name="_ETM_Q1_6323761"/>
      <w:bookmarkStart w:id="3134" w:name="_ETM_Q1_6323698"/>
      <w:bookmarkEnd w:id="3133"/>
      <w:bookmarkEnd w:id="3134"/>
    </w:p>
    <w:p>
      <w:pPr>
        <w:pStyle w:val="Style35"/>
        <w:keepNext w:val="true"/>
        <w:rPr>
          <w:lang w:eastAsia="he-IL"/>
        </w:rPr>
      </w:pPr>
      <w:bookmarkStart w:id="3135" w:name="ET_guest_86537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6323901"/>
      <w:bookmarkStart w:id="3137" w:name="_ETM_Q1_6323854"/>
      <w:bookmarkEnd w:id="3136"/>
      <w:bookmarkEnd w:id="3137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6328277"/>
      <w:bookmarkStart w:id="3139" w:name="_ETM_Q1_6328214"/>
      <w:bookmarkStart w:id="3140" w:name="_ETM_Q1_6328074"/>
      <w:bookmarkStart w:id="3141" w:name="_ETM_Q1_6328027"/>
      <w:bookmarkStart w:id="3142" w:name="_ETM_Q1_6328277"/>
      <w:bookmarkStart w:id="3143" w:name="_ETM_Q1_6328214"/>
      <w:bookmarkStart w:id="3144" w:name="_ETM_Q1_6328074"/>
      <w:bookmarkStart w:id="3145" w:name="_ETM_Q1_6328027"/>
      <w:bookmarkEnd w:id="3142"/>
      <w:bookmarkEnd w:id="3143"/>
      <w:bookmarkEnd w:id="3144"/>
      <w:bookmarkEnd w:id="3145"/>
    </w:p>
    <w:p>
      <w:pPr>
        <w:pStyle w:val="Style35"/>
        <w:keepNext w:val="true"/>
        <w:rPr>
          <w:lang w:eastAsia="he-IL"/>
        </w:rPr>
      </w:pPr>
      <w:bookmarkStart w:id="3146" w:name="ET_guest_94261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6370062"/>
      <w:bookmarkEnd w:id="314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3148" w:name="_ETM_Q1_6388408"/>
      <w:bookmarkEnd w:id="3148"/>
      <w:r>
        <w:rPr>
          <w:rtl w:val="true"/>
          <w:lang w:eastAsia="he-IL"/>
        </w:rPr>
        <w:t>שמי ליאת הוד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אני נציגת 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בר על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חזרו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מופ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בשנת הלימודים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מסגר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שההתמודדות היא </w:t>
      </w:r>
      <w:bookmarkStart w:id="3149" w:name="_ETM_Q1_6345399"/>
      <w:bookmarkEnd w:id="3149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מלווים אותם תוך כדי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אימ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ענים הייחודיים הנכונ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סנו פה בעצם את כל המענים שנתנו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עושים הכול ונעשה הכול בהתאם לצורך של אותו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ילד ששב יש גורם חינוכי מ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שהצטרכו קיבלו 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ות ל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פרטניות בהתאם ל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מות בדרכי היבחנות בהתאם ל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6380082"/>
      <w:bookmarkStart w:id="3151" w:name="_ETM_Q1_6379989"/>
      <w:bookmarkEnd w:id="3150"/>
      <w:bookmarkEnd w:id="3151"/>
      <w:r>
        <w:rPr>
          <w:rtl w:val="true"/>
          <w:lang w:eastAsia="he-IL"/>
        </w:rPr>
        <w:t>החיבורים עם משרדי הממשלה הם סופר קריטיים ו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ופרים ממש חליפה אישית לכ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אנחנו מטפלים בכ</w:t>
      </w:r>
      <w:r>
        <w:rPr>
          <w:rtl w:val="true"/>
          <w:lang w:eastAsia="he-IL"/>
        </w:rPr>
        <w:t>-</w:t>
      </w:r>
      <w:r>
        <w:rPr>
          <w:lang w:eastAsia="he-IL"/>
        </w:rPr>
        <w:t>1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מעגל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מקדו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ששבו מהשבי במסגרות החינוכיות</w:t>
      </w:r>
      <w:r>
        <w:rPr>
          <w:rtl w:val="true"/>
          <w:lang w:eastAsia="he-IL"/>
        </w:rPr>
        <w:t xml:space="preserve">. </w:t>
      </w:r>
      <w:bookmarkStart w:id="3152" w:name="_ETM_Q1_6394584"/>
      <w:bookmarkEnd w:id="3152"/>
      <w:r>
        <w:rPr>
          <w:rtl w:val="true"/>
          <w:lang w:eastAsia="he-IL"/>
        </w:rPr>
        <w:t>יש קשר ישיר עם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יפולים רגשיים בצור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מש בהתאמה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גל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רכיבה על ס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שהילד רוצה ומת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נות תוך כדי תנועה נולדים מהצרכים של הילדים</w:t>
      </w:r>
      <w:r>
        <w:rPr>
          <w:rtl w:val="true"/>
          <w:lang w:eastAsia="he-IL"/>
        </w:rPr>
        <w:t xml:space="preserve">. </w:t>
      </w:r>
      <w:bookmarkStart w:id="3153" w:name="_ETM_Q1_6420779"/>
      <w:bookmarkStart w:id="3154" w:name="_ETM_Q1_6420577"/>
      <w:bookmarkStart w:id="3155" w:name="_ETM_Q1_6420491"/>
      <w:bookmarkEnd w:id="3153"/>
      <w:bookmarkEnd w:id="3154"/>
      <w:bookmarkEnd w:id="3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6420874"/>
      <w:bookmarkEnd w:id="3156"/>
      <w:r>
        <w:rPr>
          <w:rtl w:val="true"/>
          <w:lang w:eastAsia="he-IL"/>
        </w:rPr>
        <w:t>באפריל יצא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קודם שהאירוע לא ה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תמודדות היא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פריל יצא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ליווי ארוך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צוותי הייעוץ בבתי ספר הוכשרו ל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צוות מקבל הדרכה ו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צוותי החינוך שמלווים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את הילד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157" w:name="_ETM_Q1_6446049"/>
      <w:bookmarkEnd w:id="3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6416083"/>
      <w:bookmarkStart w:id="3159" w:name="_ETM_Q1_6416021"/>
      <w:bookmarkStart w:id="3160" w:name="_ETM_Q1_6415927"/>
      <w:bookmarkStart w:id="3161" w:name="_ETM_Q1_6415880"/>
      <w:bookmarkStart w:id="3162" w:name="_ETM_Q1_6446160"/>
      <w:bookmarkStart w:id="3163" w:name="_ETM_Q1_6416083"/>
      <w:bookmarkStart w:id="3164" w:name="_ETM_Q1_6416021"/>
      <w:bookmarkStart w:id="3165" w:name="_ETM_Q1_6415927"/>
      <w:bookmarkStart w:id="3166" w:name="_ETM_Q1_6415880"/>
      <w:bookmarkStart w:id="3167" w:name="_ETM_Q1_6446160"/>
      <w:bookmarkEnd w:id="3163"/>
      <w:bookmarkEnd w:id="3164"/>
      <w:bookmarkEnd w:id="3165"/>
      <w:bookmarkEnd w:id="3166"/>
      <w:bookmarkEnd w:id="3167"/>
    </w:p>
    <w:p>
      <w:pPr>
        <w:pStyle w:val="Style31"/>
        <w:keepNext w:val="true"/>
        <w:rPr/>
      </w:pPr>
      <w:bookmarkStart w:id="3168" w:name="ET_yor_508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6443899"/>
      <w:bookmarkEnd w:id="3169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6453259"/>
      <w:bookmarkStart w:id="3171" w:name="_ETM_Q1_6446946"/>
      <w:bookmarkStart w:id="3172" w:name="_ETM_Q1_6446899"/>
      <w:bookmarkStart w:id="3173" w:name="_ETM_Q1_6446805"/>
      <w:bookmarkStart w:id="3174" w:name="_ETM_Q1_6446727"/>
      <w:bookmarkStart w:id="3175" w:name="_ETM_Q1_6453259"/>
      <w:bookmarkStart w:id="3176" w:name="_ETM_Q1_6446946"/>
      <w:bookmarkStart w:id="3177" w:name="_ETM_Q1_6446899"/>
      <w:bookmarkStart w:id="3178" w:name="_ETM_Q1_6446805"/>
      <w:bookmarkStart w:id="3179" w:name="_ETM_Q1_6446727"/>
      <w:bookmarkEnd w:id="3175"/>
      <w:bookmarkEnd w:id="3176"/>
      <w:bookmarkEnd w:id="3177"/>
      <w:bookmarkEnd w:id="3178"/>
      <w:bookmarkEnd w:id="3179"/>
    </w:p>
    <w:p>
      <w:pPr>
        <w:pStyle w:val="Style35"/>
        <w:keepNext w:val="true"/>
        <w:rPr>
          <w:lang w:eastAsia="he-IL"/>
        </w:rPr>
      </w:pPr>
      <w:bookmarkStart w:id="3180" w:name="ET_guest_90097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 צוב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6453665"/>
      <w:bookmarkStart w:id="3182" w:name="_ETM_Q1_6453634"/>
      <w:bookmarkEnd w:id="3181"/>
      <w:bookmarkEnd w:id="3182"/>
      <w:r>
        <w:rPr>
          <w:rtl w:val="true"/>
          <w:lang w:eastAsia="he-IL"/>
        </w:rPr>
        <w:t>שמי אור צו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גף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דיון דיברנו על הדוח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בעקבות בקשה של חלק מהקהילות בעוטף נפגשנו עם הנציגים הבלתי פור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ציגי החינוך הבלתי פורמליים ועם נציגי ה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קצת לתת להם כלים איך להתמודד עם הקהילה שככה שמענו פה את מה שזה ע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גם שזה חלק מהמהלכים ש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6486087"/>
      <w:bookmarkStart w:id="3184" w:name="_ETM_Q1_6485986"/>
      <w:bookmarkStart w:id="3185" w:name="_ETM_Q1_6486087"/>
      <w:bookmarkStart w:id="3186" w:name="_ETM_Q1_6485986"/>
      <w:bookmarkEnd w:id="3185"/>
      <w:bookmarkEnd w:id="3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חבר למה שנאמר ולהגיד שאנחנו בתהליכי למידה מתמשכים</w:t>
      </w:r>
      <w:r>
        <w:rPr>
          <w:rtl w:val="true"/>
          <w:lang w:eastAsia="he-IL"/>
        </w:rPr>
        <w:t xml:space="preserve">. </w:t>
      </w:r>
      <w:bookmarkStart w:id="3187" w:name="_ETM_Q1_6491662"/>
      <w:bookmarkEnd w:id="3187"/>
      <w:r>
        <w:rPr>
          <w:rtl w:val="true"/>
          <w:lang w:eastAsia="he-IL"/>
        </w:rPr>
        <w:t>המענים שלנו למק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משתנים כל הזמן בהתאם לצרכים שעולים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דרך בעצם הקצנו עובדת סוציאלית מתכללת שמלווה את המשפחות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יינת את החשיבות של הרשויות המקומיות ב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עצם המלווה של המשפחה בתוך הקהילה ב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 בסנכרון עם כל נציגי המולק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בסוף לשגע את המשפחות עם ריבוי המלו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6523267"/>
      <w:bookmarkStart w:id="3189" w:name="_ETM_Q1_6523107"/>
      <w:bookmarkStart w:id="3190" w:name="_ETM_Q1_6523027"/>
      <w:bookmarkStart w:id="3191" w:name="_ETM_Q1_6523267"/>
      <w:bookmarkStart w:id="3192" w:name="_ETM_Q1_6523107"/>
      <w:bookmarkStart w:id="3193" w:name="_ETM_Q1_6523027"/>
      <w:bookmarkEnd w:id="3191"/>
      <w:bookmarkEnd w:id="3192"/>
      <w:bookmarkEnd w:id="3193"/>
    </w:p>
    <w:p>
      <w:pPr>
        <w:pStyle w:val="Normal"/>
        <w:rPr>
          <w:lang w:eastAsia="he-IL"/>
        </w:rPr>
      </w:pPr>
      <w:bookmarkStart w:id="3194" w:name="_ETM_Q1_6523331"/>
      <w:bookmarkEnd w:id="3194"/>
      <w:r>
        <w:rPr>
          <w:rtl w:val="true"/>
          <w:lang w:eastAsia="he-IL"/>
        </w:rPr>
        <w:t>אני אגיד שבתוך זה זיה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עולה בכנסת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ורך במענים במעגל השני ו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כל הזמן על סבים וס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ני ה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בשיחות בטלפון עם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נמצאים בקושי נפשי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בימים האלה עשינו שיתוף פעולה עם הקרנות של הביטוח הלאומי לבניית מענה למעגלים גם של הנרצחים גם של משפחות החטופים ו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מצא כרגע ב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מש בימים הקרובים זה כבר יפורסם ונוכל להשתמש במענה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6560101"/>
      <w:bookmarkStart w:id="3196" w:name="_ETM_Q1_6560000"/>
      <w:bookmarkStart w:id="3197" w:name="_ETM_Q1_6560101"/>
      <w:bookmarkStart w:id="3198" w:name="_ETM_Q1_6560000"/>
      <w:bookmarkEnd w:id="3197"/>
      <w:bookmarkEnd w:id="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קבות פנייה של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ופו שיתוף ושותפות </w:t>
      </w:r>
      <w:bookmarkStart w:id="3199" w:name="_ETM_Q1_6564544"/>
      <w:bookmarkEnd w:id="3199"/>
      <w:r>
        <w:rPr>
          <w:rtl w:val="true"/>
          <w:lang w:eastAsia="he-IL"/>
        </w:rPr>
        <w:t>של השבים האמת לייצר איזושהי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קחנו את זה גם יחד עם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ייצרים עבורם ממש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צרה כבר ממש קבוצת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ונה היא להמשיך ולהרחיב ביחד עם השבים וביחד עם בנ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נה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לראות את המ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כמה זה נ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6592610"/>
      <w:bookmarkStart w:id="3201" w:name="_ETM_Q1_6592498"/>
      <w:bookmarkStart w:id="3202" w:name="_ETM_Q1_6592410"/>
      <w:bookmarkStart w:id="3203" w:name="_ETM_Q1_6592610"/>
      <w:bookmarkStart w:id="3204" w:name="_ETM_Q1_6592498"/>
      <w:bookmarkStart w:id="3205" w:name="_ETM_Q1_6592410"/>
      <w:bookmarkEnd w:id="3203"/>
      <w:bookmarkEnd w:id="3204"/>
      <w:bookmarkEnd w:id="3205"/>
    </w:p>
    <w:p>
      <w:pPr>
        <w:pStyle w:val="Normal"/>
        <w:rPr>
          <w:lang w:eastAsia="he-IL"/>
        </w:rPr>
      </w:pPr>
      <w:bookmarkStart w:id="3206" w:name="_ETM_Q1_6592689"/>
      <w:bookmarkEnd w:id="3206"/>
      <w:r>
        <w:rPr>
          <w:rtl w:val="true"/>
          <w:lang w:eastAsia="he-IL"/>
        </w:rPr>
        <w:t>אנחנו כל הזמן בתהליכי 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נו יש דוח שמבוסס על דוחות הפסיכוסוציאליים של העובדים הסוציאליים לילדים 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את הממצאים שלו כבר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ים הסוציאליי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וב נעביר את זה לעוד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הליכים של איסוף נתונים וחילוץ ידע ו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ראות מה המציאות המשתנה ולהתאים בעצם את הצ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רכים לפעימת 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 הצגנו את הפרוטוקול שלנו לעובדים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ולק ל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תואם יחד עם ה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תווים שכתבנו לקבלת אנשים ש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ריינטציה יותר של ה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כבר מי </w:t>
      </w:r>
      <w:bookmarkStart w:id="3207" w:name="_ETM_Q1_6640399"/>
      <w:bookmarkEnd w:id="3207"/>
      <w:r>
        <w:rPr>
          <w:rtl w:val="true"/>
          <w:lang w:eastAsia="he-IL"/>
        </w:rPr>
        <w:t>ה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שמלווים לנו את המשפחות ואותם אנחנו מכינים</w:t>
      </w:r>
      <w:r>
        <w:rPr>
          <w:rtl w:val="true"/>
          <w:lang w:eastAsia="he-IL"/>
        </w:rPr>
        <w:t>.</w:t>
      </w:r>
      <w:bookmarkStart w:id="3208" w:name="_ETM_Q1_6646589"/>
      <w:bookmarkEnd w:id="3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6646717"/>
      <w:bookmarkStart w:id="3210" w:name="_ETM_Q1_6646717"/>
      <w:bookmarkEnd w:id="3210"/>
    </w:p>
    <w:p>
      <w:pPr>
        <w:pStyle w:val="Normal"/>
        <w:rPr>
          <w:lang w:eastAsia="he-IL"/>
        </w:rPr>
      </w:pPr>
      <w:bookmarkStart w:id="3211" w:name="_ETM_Q1_6646903"/>
      <w:bookmarkStart w:id="3212" w:name="_ETM_Q1_6646797"/>
      <w:bookmarkEnd w:id="3211"/>
      <w:bookmarkEnd w:id="3212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כם עוד פעם איך שהת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תהליכי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נ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עם אוזן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</w:t>
      </w:r>
      <w:r>
        <w:rPr>
          <w:rtl w:val="true"/>
          <w:lang w:eastAsia="he-IL"/>
        </w:rPr>
        <w:t>.</w:t>
      </w:r>
      <w:bookmarkStart w:id="3213" w:name="_ETM_Q1_6616591"/>
      <w:bookmarkStart w:id="3214" w:name="_ETM_Q1_6616529"/>
      <w:bookmarkStart w:id="3215" w:name="_ETM_Q1_6598199"/>
      <w:bookmarkStart w:id="3216" w:name="_ETM_Q1_6458978"/>
      <w:bookmarkStart w:id="3217" w:name="_ETM_Q1_6458916"/>
      <w:bookmarkStart w:id="3218" w:name="_ETM_Q1_6458838"/>
      <w:bookmarkStart w:id="3219" w:name="_ETM_Q1_6458760"/>
      <w:bookmarkEnd w:id="3213"/>
      <w:bookmarkEnd w:id="3214"/>
      <w:bookmarkEnd w:id="3215"/>
      <w:bookmarkEnd w:id="3216"/>
      <w:bookmarkEnd w:id="3217"/>
      <w:bookmarkEnd w:id="3218"/>
      <w:bookmarkEnd w:id="3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6616779"/>
      <w:bookmarkStart w:id="3221" w:name="_ETM_Q1_6616716"/>
      <w:bookmarkStart w:id="3222" w:name="_ETM_Q1_6616779"/>
      <w:bookmarkStart w:id="3223" w:name="_ETM_Q1_6616716"/>
      <w:bookmarkEnd w:id="3222"/>
      <w:bookmarkEnd w:id="3223"/>
    </w:p>
    <w:p>
      <w:pPr>
        <w:pStyle w:val="Style31"/>
        <w:keepNext w:val="true"/>
        <w:rPr/>
      </w:pPr>
      <w:bookmarkStart w:id="3224" w:name="ET_yor_508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6652797"/>
      <w:bookmarkEnd w:id="3225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6661510"/>
      <w:bookmarkStart w:id="3227" w:name="_ETM_Q1_6661442"/>
      <w:bookmarkStart w:id="3228" w:name="_ETM_Q1_6655297"/>
      <w:bookmarkStart w:id="3229" w:name="_ETM_Q1_6655219"/>
      <w:bookmarkStart w:id="3230" w:name="_ETM_Q1_6661510"/>
      <w:bookmarkStart w:id="3231" w:name="_ETM_Q1_6661442"/>
      <w:bookmarkStart w:id="3232" w:name="_ETM_Q1_6655297"/>
      <w:bookmarkStart w:id="3233" w:name="_ETM_Q1_6655219"/>
      <w:bookmarkEnd w:id="3230"/>
      <w:bookmarkEnd w:id="3231"/>
      <w:bookmarkEnd w:id="3232"/>
      <w:bookmarkEnd w:id="3233"/>
    </w:p>
    <w:p>
      <w:pPr>
        <w:pStyle w:val="Style32"/>
        <w:keepNext w:val="true"/>
        <w:rPr/>
      </w:pPr>
      <w:bookmarkStart w:id="3234" w:name="ET_speakercontinue_86537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5" w:name="_ETM_Q1_6655437"/>
      <w:bookmarkStart w:id="3236" w:name="_ETM_Q1_6655375"/>
      <w:bookmarkStart w:id="3237" w:name="_ETM_Q1_6655437"/>
      <w:bookmarkStart w:id="3238" w:name="_ETM_Q1_6655375"/>
      <w:bookmarkEnd w:id="3237"/>
      <w:bookmarkEnd w:id="3238"/>
    </w:p>
    <w:p>
      <w:pPr>
        <w:pStyle w:val="Style35"/>
        <w:keepNext w:val="true"/>
        <w:rPr>
          <w:lang w:eastAsia="he-IL"/>
        </w:rPr>
      </w:pPr>
      <w:bookmarkStart w:id="3239" w:name="ET_guest_39311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6663871"/>
      <w:bookmarkEnd w:id="3240"/>
      <w:r>
        <w:rPr>
          <w:rtl w:val="true"/>
          <w:lang w:eastAsia="he-IL"/>
        </w:rPr>
        <w:t>שמי עורכת הדין 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שרמן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ראש הסיוע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לוועד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קשו ממני מהמשרד לדייק או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שובות של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חטופים והסיוע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ו לדווחית של ה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וח ל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נוכל להעב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מעו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6681410"/>
      <w:bookmarkStart w:id="3242" w:name="_ETM_Q1_6681311"/>
      <w:bookmarkStart w:id="3243" w:name="_ETM_Q1_6681410"/>
      <w:bookmarkStart w:id="3244" w:name="_ETM_Q1_6681311"/>
      <w:bookmarkEnd w:id="3243"/>
      <w:bookmarkEnd w:id="3244"/>
    </w:p>
    <w:p>
      <w:pPr>
        <w:pStyle w:val="Style35"/>
        <w:keepNext w:val="true"/>
        <w:rPr>
          <w:lang w:eastAsia="he-IL"/>
        </w:rPr>
      </w:pPr>
      <w:bookmarkStart w:id="3245" w:name="ET_guest_865375_127"/>
      <w:bookmarkStart w:id="3246" w:name="_ETM_Q1_6705382"/>
      <w:bookmarkStart w:id="3247" w:name="_ETM_Q1_6672599"/>
      <w:bookmarkStart w:id="3248" w:name="_ETM_Q1_6672537"/>
      <w:bookmarkEnd w:id="3246"/>
      <w:bookmarkEnd w:id="3247"/>
      <w:bookmarkEnd w:id="3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6705851"/>
      <w:bookmarkStart w:id="3250" w:name="_ETM_Q1_6705820"/>
      <w:bookmarkEnd w:id="3249"/>
      <w:bookmarkEnd w:id="32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שיצא</w:t>
      </w:r>
      <w:r>
        <w:rPr>
          <w:rtl w:val="true"/>
          <w:lang w:eastAsia="he-IL"/>
        </w:rPr>
        <w:t>.</w:t>
      </w:r>
      <w:bookmarkStart w:id="3251" w:name="_ETM_Q1_6685037"/>
      <w:bookmarkStart w:id="3252" w:name="_ETM_Q1_6684959"/>
      <w:bookmarkStart w:id="3253" w:name="_ETM_Q1_6683272"/>
      <w:bookmarkStart w:id="3254" w:name="_ETM_Q1_6672755"/>
      <w:bookmarkStart w:id="3255" w:name="_ETM_Q1_6672693"/>
      <w:bookmarkEnd w:id="3251"/>
      <w:bookmarkEnd w:id="3252"/>
      <w:bookmarkEnd w:id="3253"/>
      <w:bookmarkEnd w:id="3254"/>
      <w:bookmarkEnd w:id="3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6685209"/>
      <w:bookmarkStart w:id="3257" w:name="_ETM_Q1_6685147"/>
      <w:bookmarkStart w:id="3258" w:name="_ETM_Q1_6685209"/>
      <w:bookmarkStart w:id="3259" w:name="_ETM_Q1_6685147"/>
      <w:bookmarkEnd w:id="3258"/>
      <w:bookmarkEnd w:id="3259"/>
    </w:p>
    <w:p>
      <w:pPr>
        <w:pStyle w:val="Style32"/>
        <w:keepNext w:val="true"/>
        <w:rPr/>
      </w:pPr>
      <w:bookmarkStart w:id="3260" w:name="ET_speakercontinue_39311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 שרמן ש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6686647"/>
      <w:bookmarkEnd w:id="32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בז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6685321"/>
      <w:bookmarkStart w:id="3263" w:name="_ETM_Q1_6684312"/>
      <w:bookmarkStart w:id="3264" w:name="_ETM_Q1_6684262"/>
      <w:bookmarkStart w:id="3265" w:name="_ETM_Q1_6685321"/>
      <w:bookmarkStart w:id="3266" w:name="_ETM_Q1_6684312"/>
      <w:bookmarkStart w:id="3267" w:name="_ETM_Q1_6684262"/>
      <w:bookmarkEnd w:id="3265"/>
      <w:bookmarkEnd w:id="3266"/>
      <w:bookmarkEnd w:id="3267"/>
    </w:p>
    <w:p>
      <w:pPr>
        <w:pStyle w:val="Normal"/>
        <w:rPr>
          <w:lang w:eastAsia="he-IL"/>
        </w:rPr>
      </w:pPr>
      <w:bookmarkStart w:id="3268" w:name="_ETM_Q1_6685411"/>
      <w:bookmarkEnd w:id="3268"/>
      <w:r>
        <w:rPr>
          <w:rtl w:val="true"/>
          <w:lang w:eastAsia="he-IL"/>
        </w:rPr>
        <w:t>הסיוע המשפטי</w:t>
      </w:r>
      <w:bookmarkStart w:id="3269" w:name="_ETM_Q1_6683027"/>
      <w:bookmarkEnd w:id="3269"/>
      <w:r>
        <w:rPr>
          <w:rtl w:val="true"/>
          <w:lang w:eastAsia="he-IL"/>
        </w:rPr>
        <w:t xml:space="preserve"> מייצג באמצעות עורכי דין את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גע</w:t>
      </w:r>
      <w:bookmarkStart w:id="3270" w:name="_ETM_Q1_6691093"/>
      <w:bookmarkEnd w:id="3270"/>
      <w:r>
        <w:rPr>
          <w:rtl w:val="true"/>
          <w:lang w:eastAsia="he-IL"/>
        </w:rPr>
        <w:t xml:space="preserve"> שוב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לנו מנדט לייצג את הש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שהתפקיד שלנו הוא בשלב ראשון מיצוי זכו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שלב שני הוא הסרת חסמים למיצוי הזכו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בשלב השלישי הוא גם ייצוג בהליכ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חברות שלי שהציגו את הזכויות מהמשר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נו הוא באמת לפעול לזה שהזכויות האלה יבואו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בנו שאנחנו צריכים להיות שם בשלב הראשון ליד ה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ברגע הראשון הוא לא צריך עורך דין ל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נו בשלבים קצת יותר מאו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יום מייצגים כמעט את כל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271" w:name="_ETM_Q1_6734349"/>
      <w:bookmarkEnd w:id="3271"/>
      <w:r>
        <w:rPr>
          <w:rtl w:val="true"/>
          <w:lang w:eastAsia="he-IL"/>
        </w:rPr>
        <w:t>כמעט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צוג נעשה גם לשבים עצמ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בני משפחה של ה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6748706"/>
      <w:bookmarkStart w:id="3273" w:name="_ETM_Q1_6748628"/>
      <w:bookmarkStart w:id="3274" w:name="_ETM_Q1_6748120"/>
      <w:bookmarkStart w:id="3275" w:name="_ETM_Q1_6748021"/>
      <w:bookmarkStart w:id="3276" w:name="_ETM_Q1_6748706"/>
      <w:bookmarkStart w:id="3277" w:name="_ETM_Q1_6748628"/>
      <w:bookmarkStart w:id="3278" w:name="_ETM_Q1_6748120"/>
      <w:bookmarkStart w:id="3279" w:name="_ETM_Q1_6748021"/>
      <w:bookmarkEnd w:id="3276"/>
      <w:bookmarkEnd w:id="3277"/>
      <w:bookmarkEnd w:id="3278"/>
      <w:bookmarkEnd w:id="3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ה פה על ידי המשפחות הקושי של המשפחו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גם במהלך החטיפה להיות מוכרים בעצמם כנפגעי איבה ועררים שאנחנו מייצגים להם כרגע בבית הדין לעבודה</w:t>
      </w:r>
      <w:r>
        <w:rPr>
          <w:rtl w:val="true"/>
          <w:lang w:eastAsia="he-IL"/>
        </w:rPr>
        <w:t xml:space="preserve">, </w:t>
      </w:r>
      <w:bookmarkStart w:id="3280" w:name="_ETM_Q1_6761395"/>
      <w:bookmarkEnd w:id="3280"/>
      <w:r>
        <w:rPr>
          <w:rtl w:val="true"/>
          <w:lang w:eastAsia="he-IL"/>
        </w:rPr>
        <w:t>יש מגוון של הליכים משפטיים שלא האמנו שנתעסק בהם מקצה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 דבר שנדרש עורכי הדי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יסנ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 דין שלא עסקו בתחומים האלה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יק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כויות כל הזמן מתחדשות</w:t>
      </w:r>
      <w:r>
        <w:rPr>
          <w:rtl w:val="true"/>
          <w:lang w:eastAsia="he-IL"/>
        </w:rPr>
        <w:t xml:space="preserve">, </w:t>
      </w:r>
      <w:bookmarkStart w:id="3281" w:name="_ETM_Q1_6786645"/>
      <w:bookmarkEnd w:id="3281"/>
      <w:r>
        <w:rPr>
          <w:rtl w:val="true"/>
          <w:lang w:eastAsia="he-IL"/>
        </w:rPr>
        <w:t>אז הם לומדי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חסר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ציפ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שיתוף עם ה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אים שחסר איזשהו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מענים מתעד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2" w:name="_ETM_Q1_6773809"/>
      <w:bookmarkStart w:id="3283" w:name="_ETM_Q1_6773730"/>
      <w:bookmarkStart w:id="3284" w:name="_ETM_Q1_6773605"/>
      <w:bookmarkStart w:id="3285" w:name="_ETM_Q1_6773559"/>
      <w:bookmarkStart w:id="3286" w:name="_ETM_Q1_6773809"/>
      <w:bookmarkStart w:id="3287" w:name="_ETM_Q1_6773730"/>
      <w:bookmarkStart w:id="3288" w:name="_ETM_Q1_6773605"/>
      <w:bookmarkStart w:id="3289" w:name="_ETM_Q1_6773559"/>
      <w:bookmarkEnd w:id="3286"/>
      <w:bookmarkEnd w:id="3287"/>
      <w:bookmarkEnd w:id="3288"/>
      <w:bookmarkEnd w:id="3289"/>
    </w:p>
    <w:p>
      <w:pPr>
        <w:pStyle w:val="Style31"/>
        <w:keepNext w:val="true"/>
        <w:rPr/>
      </w:pPr>
      <w:bookmarkStart w:id="3290" w:name="ET_yor_508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1" w:name="_ETM_Q1_6800841"/>
      <w:bookmarkEnd w:id="3291"/>
      <w:r>
        <w:rPr>
          <w:rtl w:val="true"/>
          <w:lang w:eastAsia="he-IL"/>
        </w:rPr>
        <w:t xml:space="preserve">תודה רבה </w:t>
      </w:r>
      <w:bookmarkStart w:id="3292" w:name="_ETM_Q1_6802529"/>
      <w:bookmarkEnd w:id="329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6808295"/>
      <w:bookmarkStart w:id="3294" w:name="_ETM_Q1_6803670"/>
      <w:bookmarkStart w:id="3295" w:name="_ETM_Q1_6803623"/>
      <w:bookmarkStart w:id="3296" w:name="_ETM_Q1_6803529"/>
      <w:bookmarkStart w:id="3297" w:name="_ETM_Q1_6803482"/>
      <w:bookmarkStart w:id="3298" w:name="_ETM_Q1_6808295"/>
      <w:bookmarkStart w:id="3299" w:name="_ETM_Q1_6803670"/>
      <w:bookmarkStart w:id="3300" w:name="_ETM_Q1_6803623"/>
      <w:bookmarkStart w:id="3301" w:name="_ETM_Q1_6803529"/>
      <w:bookmarkStart w:id="3302" w:name="_ETM_Q1_6803482"/>
      <w:bookmarkEnd w:id="3298"/>
      <w:bookmarkEnd w:id="3299"/>
      <w:bookmarkEnd w:id="3300"/>
      <w:bookmarkEnd w:id="3301"/>
      <w:bookmarkEnd w:id="3302"/>
    </w:p>
    <w:p>
      <w:pPr>
        <w:pStyle w:val="Style35"/>
        <w:keepNext w:val="true"/>
        <w:rPr>
          <w:lang w:eastAsia="he-IL"/>
        </w:rPr>
      </w:pPr>
      <w:bookmarkStart w:id="3303" w:name="ET_guest_86537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4" w:name="_ETM_Q1_6808764"/>
      <w:bookmarkStart w:id="3305" w:name="_ETM_Q1_6808732"/>
      <w:bookmarkEnd w:id="3304"/>
      <w:bookmarkEnd w:id="3305"/>
      <w:r>
        <w:rPr>
          <w:rtl w:val="true"/>
          <w:lang w:eastAsia="he-IL"/>
        </w:rPr>
        <w:t>תודה לכו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מפת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306" w:name="_ETM_Q1_6808612"/>
      <w:bookmarkEnd w:id="3306"/>
      <w:r>
        <w:rPr>
          <w:rtl w:val="true"/>
          <w:lang w:eastAsia="he-IL"/>
        </w:rPr>
        <w:t xml:space="preserve"> לא מפת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6810132"/>
      <w:bookmarkStart w:id="3308" w:name="_ETM_Q1_6810034"/>
      <w:bookmarkStart w:id="3309" w:name="_ETM_Q1_6809956"/>
      <w:bookmarkStart w:id="3310" w:name="_ETM_Q1_6810132"/>
      <w:bookmarkStart w:id="3311" w:name="_ETM_Q1_6810034"/>
      <w:bookmarkStart w:id="3312" w:name="_ETM_Q1_6809956"/>
      <w:bookmarkEnd w:id="3310"/>
      <w:bookmarkEnd w:id="3311"/>
      <w:bookmarkEnd w:id="3312"/>
    </w:p>
    <w:p>
      <w:pPr>
        <w:pStyle w:val="Normal"/>
        <w:rPr>
          <w:lang w:eastAsia="he-IL"/>
        </w:rPr>
      </w:pPr>
      <w:bookmarkStart w:id="3313" w:name="_ETM_Q1_6810228"/>
      <w:bookmarkEnd w:id="3313"/>
      <w:r>
        <w:rPr>
          <w:rtl w:val="true"/>
          <w:lang w:eastAsia="he-IL"/>
        </w:rPr>
        <w:t>אני אסכם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צם המעטפת שתיאר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קר תיארנו את המעטפת ל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ורית בדיוק באותה מעטפת גם ל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זכויות קצ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עת מתבצע תהליך של מיצוי זכויות על ידי כלל המשרדים בשיתוף פעולה פור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עט שאנחנו יכולים לתת להן עד שבאמת יהיו בשורות טובות וכולם ישובו</w:t>
      </w:r>
      <w:r>
        <w:rPr>
          <w:rtl w:val="true"/>
          <w:lang w:eastAsia="he-IL"/>
        </w:rPr>
        <w:t>.</w:t>
      </w:r>
      <w:bookmarkStart w:id="3314" w:name="_ETM_Q1_6833436"/>
      <w:bookmarkStart w:id="3315" w:name="_ETM_Q1_6833333"/>
      <w:bookmarkStart w:id="3316" w:name="_ETM_Q1_6833201"/>
      <w:bookmarkStart w:id="3317" w:name="_ETM_Q1_6833079"/>
      <w:bookmarkEnd w:id="3314"/>
      <w:bookmarkEnd w:id="3315"/>
      <w:bookmarkEnd w:id="3316"/>
      <w:bookmarkEnd w:id="3317"/>
      <w:r>
        <w:rPr>
          <w:rtl w:val="true"/>
          <w:lang w:eastAsia="he-IL"/>
        </w:rPr>
        <w:t xml:space="preserve"> </w:t>
      </w:r>
      <w:bookmarkStart w:id="3318" w:name="_ETM_Q1_6831646"/>
      <w:bookmarkEnd w:id="3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6831853"/>
      <w:bookmarkStart w:id="3320" w:name="_ETM_Q1_6831753"/>
      <w:bookmarkStart w:id="3321" w:name="_ETM_Q1_6831853"/>
      <w:bookmarkStart w:id="3322" w:name="_ETM_Q1_6831753"/>
      <w:bookmarkEnd w:id="3321"/>
      <w:bookmarkEnd w:id="3322"/>
    </w:p>
    <w:p>
      <w:pPr>
        <w:pStyle w:val="Normal"/>
        <w:rPr>
          <w:lang w:eastAsia="he-IL"/>
        </w:rPr>
      </w:pPr>
      <w:bookmarkStart w:id="3323" w:name="_ETM_Q1_6831938"/>
      <w:bookmarkEnd w:id="3323"/>
      <w:r>
        <w:rPr>
          <w:rtl w:val="true"/>
          <w:lang w:eastAsia="he-IL"/>
        </w:rPr>
        <w:t>תודה לך על ההזדמנות להציג את ז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6812326"/>
      <w:bookmarkStart w:id="3325" w:name="_ETM_Q1_6812264"/>
      <w:bookmarkStart w:id="3326" w:name="_ETM_Q1_6812326"/>
      <w:bookmarkStart w:id="3327" w:name="_ETM_Q1_6812264"/>
      <w:bookmarkEnd w:id="3326"/>
      <w:bookmarkEnd w:id="3327"/>
    </w:p>
    <w:p>
      <w:pPr>
        <w:pStyle w:val="Style31"/>
        <w:keepNext w:val="true"/>
        <w:rPr/>
      </w:pPr>
      <w:bookmarkStart w:id="3328" w:name="ET_yor_508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9" w:name="_ETM_Q1_6835062"/>
      <w:bookmarkEnd w:id="33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.</w:t>
      </w:r>
      <w:bookmarkStart w:id="3330" w:name="_ETM_Q1_6840558"/>
      <w:bookmarkEnd w:id="3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ן 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יבהל</w:t>
      </w:r>
      <w:bookmarkStart w:id="3331" w:name="_ETM_Q1_6849092"/>
      <w:bookmarkStart w:id="3332" w:name="_ETM_Q1_6848955"/>
      <w:bookmarkEnd w:id="3331"/>
      <w:bookmarkEnd w:id="33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ן 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bookmarkStart w:id="3333" w:name="_ETM_Q1_6852348"/>
      <w:bookmarkStart w:id="3334" w:name="_ETM_Q1_6852228"/>
      <w:bookmarkEnd w:id="3333"/>
      <w:bookmarkEnd w:id="3334"/>
      <w:r>
        <w:rPr>
          <w:rtl w:val="true"/>
          <w:lang w:eastAsia="he-IL"/>
        </w:rPr>
        <w:t xml:space="preserve"> אייבי</w:t>
      </w:r>
      <w:r>
        <w:rPr>
          <w:rtl w:val="true"/>
          <w:lang w:eastAsia="he-IL"/>
        </w:rPr>
        <w:t>.</w:t>
      </w:r>
      <w:bookmarkStart w:id="3335" w:name="_ETM_Q1_6851509"/>
      <w:bookmarkEnd w:id="3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6861974"/>
      <w:bookmarkStart w:id="3337" w:name="_ETM_Q1_6839500"/>
      <w:bookmarkStart w:id="3338" w:name="_ETM_Q1_6839438"/>
      <w:bookmarkStart w:id="3339" w:name="_ETM_Q1_6839344"/>
      <w:bookmarkStart w:id="3340" w:name="_ETM_Q1_6839266"/>
      <w:bookmarkStart w:id="3341" w:name="_ETM_Q1_6851825"/>
      <w:bookmarkStart w:id="3342" w:name="_ETM_Q1_6851718"/>
      <w:bookmarkStart w:id="3343" w:name="_ETM_Q1_6851630"/>
      <w:bookmarkStart w:id="3344" w:name="_ETM_Q1_6861974"/>
      <w:bookmarkStart w:id="3345" w:name="_ETM_Q1_6839500"/>
      <w:bookmarkStart w:id="3346" w:name="_ETM_Q1_6839438"/>
      <w:bookmarkStart w:id="3347" w:name="_ETM_Q1_6839344"/>
      <w:bookmarkStart w:id="3348" w:name="_ETM_Q1_6839266"/>
      <w:bookmarkStart w:id="3349" w:name="_ETM_Q1_6851825"/>
      <w:bookmarkStart w:id="3350" w:name="_ETM_Q1_6851718"/>
      <w:bookmarkStart w:id="3351" w:name="_ETM_Q1_6851630"/>
      <w:bookmarkEnd w:id="3344"/>
      <w:bookmarkEnd w:id="3345"/>
      <w:bookmarkEnd w:id="3346"/>
      <w:bookmarkEnd w:id="3347"/>
      <w:bookmarkEnd w:id="3348"/>
      <w:bookmarkEnd w:id="3349"/>
      <w:bookmarkEnd w:id="3350"/>
      <w:bookmarkEnd w:id="3351"/>
    </w:p>
    <w:p>
      <w:pPr>
        <w:pStyle w:val="Style35"/>
        <w:keepNext w:val="true"/>
        <w:rPr>
          <w:lang w:eastAsia="he-IL"/>
        </w:rPr>
      </w:pPr>
      <w:bookmarkStart w:id="3352" w:name="ET_guest_75001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3" w:name="_ETM_Q1_6862428"/>
      <w:bookmarkStart w:id="3354" w:name="_ETM_Q1_6862412"/>
      <w:bookmarkEnd w:id="3353"/>
      <w:bookmarkEnd w:id="3354"/>
      <w:r>
        <w:rPr>
          <w:rtl w:val="true"/>
          <w:lang w:eastAsia="he-IL"/>
        </w:rPr>
        <w:t>לגבי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שיוסיפו אותנו במנהל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חשובים ש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ם עושים עבודת ק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6865883"/>
      <w:bookmarkStart w:id="3356" w:name="_ETM_Q1_6865751"/>
      <w:bookmarkStart w:id="3357" w:name="_ETM_Q1_6865660"/>
      <w:bookmarkStart w:id="3358" w:name="_ETM_Q1_6865883"/>
      <w:bookmarkStart w:id="3359" w:name="_ETM_Q1_6865751"/>
      <w:bookmarkStart w:id="3360" w:name="_ETM_Q1_6865660"/>
      <w:bookmarkEnd w:id="3358"/>
      <w:bookmarkEnd w:id="3359"/>
      <w:bookmarkEnd w:id="3360"/>
    </w:p>
    <w:p>
      <w:pPr>
        <w:pStyle w:val="Style31"/>
        <w:keepNext w:val="true"/>
        <w:rPr/>
      </w:pPr>
      <w:bookmarkStart w:id="3361" w:name="ET_yor_5084_132"/>
      <w:bookmarkStart w:id="3362" w:name="_ETM_Q1_6865966"/>
      <w:bookmarkEnd w:id="3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6864662"/>
      <w:bookmarkEnd w:id="3363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 מה הוא </w:t>
      </w:r>
      <w:bookmarkStart w:id="3364" w:name="_ETM_Q1_6869178"/>
      <w:bookmarkEnd w:id="3364"/>
      <w:r>
        <w:rPr>
          <w:rtl w:val="true"/>
          <w:lang w:eastAsia="he-IL"/>
        </w:rPr>
        <w:t>בי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ם יכולים לצרף נציג שלהם באיזושהי וריאציה</w:t>
      </w:r>
      <w:r>
        <w:rPr>
          <w:rtl w:val="true"/>
          <w:lang w:eastAsia="he-IL"/>
        </w:rPr>
        <w:t xml:space="preserve">. </w:t>
      </w:r>
      <w:bookmarkStart w:id="3365" w:name="_ETM_Q1_6871608"/>
      <w:bookmarkEnd w:id="3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66" w:name="ET_guest_86537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67" w:name="ET_yor_508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דר</w:t>
      </w:r>
      <w:r>
        <w:rPr>
          <w:rtl w:val="true"/>
          <w:lang w:eastAsia="he-IL"/>
        </w:rPr>
        <w:t>.</w:t>
      </w:r>
      <w:bookmarkStart w:id="3368" w:name="_ETM_Q1_6878366"/>
      <w:bookmarkStart w:id="3369" w:name="_ETM_Q1_6878288"/>
      <w:bookmarkStart w:id="3370" w:name="_ETM_Q1_6873492"/>
      <w:bookmarkStart w:id="3371" w:name="_ETM_Q1_6873408"/>
      <w:bookmarkStart w:id="3372" w:name="_ETM_Q1_6873258"/>
      <w:bookmarkStart w:id="3373" w:name="_ETM_Q1_6873161"/>
      <w:bookmarkEnd w:id="3368"/>
      <w:bookmarkEnd w:id="3369"/>
      <w:bookmarkEnd w:id="3370"/>
      <w:bookmarkEnd w:id="3371"/>
      <w:bookmarkEnd w:id="3372"/>
      <w:bookmarkEnd w:id="3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6878523"/>
      <w:bookmarkStart w:id="3375" w:name="_ETM_Q1_6878476"/>
      <w:bookmarkStart w:id="3376" w:name="_ETM_Q1_6878523"/>
      <w:bookmarkStart w:id="3377" w:name="_ETM_Q1_6878476"/>
      <w:bookmarkEnd w:id="3376"/>
      <w:bookmarkEnd w:id="3377"/>
    </w:p>
    <w:p>
      <w:pPr>
        <w:pStyle w:val="Style32"/>
        <w:keepNext w:val="true"/>
        <w:rPr/>
      </w:pPr>
      <w:bookmarkStart w:id="3378" w:name="ET_speakercontinue_75001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בי מוז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6879601"/>
      <w:bookmarkEnd w:id="337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נחנו מטפלים ב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 באמת תעשו מעל ומעבר מ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רימו את הכפ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קושי והמספרים שהתגלג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דענו כמה אנשים מתווספים לכל ה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80" w:name="ET_yor_508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81" w:name="ET_guest_75001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מת רוצה להגיד לך תודה מקרב לב על כל העשיי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2" w:name="_ETM_Q1_6904849"/>
      <w:bookmarkStart w:id="3383" w:name="_ETM_Q1_6904730"/>
      <w:bookmarkStart w:id="3384" w:name="_ETM_Q1_6904642"/>
      <w:bookmarkStart w:id="3385" w:name="_ETM_Q1_6904849"/>
      <w:bookmarkStart w:id="3386" w:name="_ETM_Q1_6904730"/>
      <w:bookmarkStart w:id="3387" w:name="_ETM_Q1_6904642"/>
      <w:bookmarkEnd w:id="3385"/>
      <w:bookmarkEnd w:id="3386"/>
      <w:bookmarkEnd w:id="3387"/>
    </w:p>
    <w:p>
      <w:pPr>
        <w:pStyle w:val="Normal"/>
        <w:rPr>
          <w:lang w:eastAsia="he-IL"/>
        </w:rPr>
      </w:pPr>
      <w:bookmarkStart w:id="3388" w:name="_ETM_Q1_6904927"/>
      <w:bookmarkEnd w:id="3388"/>
      <w:r>
        <w:rPr>
          <w:rtl w:val="true"/>
          <w:lang w:eastAsia="he-IL"/>
        </w:rPr>
        <w:t>הנושא הזה של טיפול ב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רי הפיגוע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ה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ילדים שלי 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זבנג ו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89" w:name="_ETM_Q1_6915667"/>
      <w:bookmarkEnd w:id="3389"/>
      <w:r>
        <w:rPr>
          <w:rtl w:val="true"/>
          <w:lang w:eastAsia="he-IL"/>
        </w:rPr>
        <w:t>לא טיפו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א מה זה 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 זה כמו הר גע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איזה הר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הוא מ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קורה ל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הציף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ני ילדיי שנותרו בחיים פצועים ק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נוש</w:t>
      </w:r>
      <w:r>
        <w:rPr>
          <w:rtl w:val="true"/>
          <w:lang w:eastAsia="he-IL"/>
        </w:rPr>
        <w:t xml:space="preserve">. </w:t>
      </w:r>
      <w:bookmarkStart w:id="3390" w:name="_ETM_Q1_6932269"/>
      <w:bookmarkEnd w:id="3390"/>
      <w:r>
        <w:rPr>
          <w:rtl w:val="true"/>
          <w:lang w:eastAsia="he-IL"/>
        </w:rPr>
        <w:t>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רס אותם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בת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ה פוס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זרתם אותי לאוטו הב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את אימא שלי מול העיניים שלי נש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רו לכם מה זה עושה לבן אדם גם אחר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</w:t>
      </w:r>
      <w:bookmarkStart w:id="3391" w:name="_ETM_Q1_6951170"/>
      <w:bookmarkEnd w:id="3391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זה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שה מחקר על ה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2" w:name="_ETM_Q1_6958165"/>
      <w:bookmarkStart w:id="3393" w:name="_ETM_Q1_6958022"/>
      <w:bookmarkStart w:id="3394" w:name="_ETM_Q1_6957925"/>
      <w:bookmarkStart w:id="3395" w:name="_ETM_Q1_6958165"/>
      <w:bookmarkStart w:id="3396" w:name="_ETM_Q1_6958022"/>
      <w:bookmarkStart w:id="3397" w:name="_ETM_Q1_6957925"/>
      <w:bookmarkEnd w:id="3395"/>
      <w:bookmarkEnd w:id="3396"/>
      <w:bookmarkEnd w:id="3397"/>
    </w:p>
    <w:p>
      <w:pPr>
        <w:pStyle w:val="Normal"/>
        <w:rPr>
          <w:lang w:eastAsia="he-IL"/>
        </w:rPr>
      </w:pPr>
      <w:bookmarkStart w:id="3398" w:name="_ETM_Q1_6958236"/>
      <w:bookmarkEnd w:id="3398"/>
      <w:r>
        <w:rPr>
          <w:rtl w:val="true"/>
          <w:lang w:eastAsia="he-IL"/>
        </w:rPr>
        <w:t>המז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זל שלי ושל המשפחה שלי הוא שטופלנו על ידי קרוב משפח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 ב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ית הוא טיפל ב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י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3399" w:name="_ETM_Q1_6967992"/>
      <w:bookmarkEnd w:id="3399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מלי כ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 בראש 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 מה אנשים האלה ח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רק לתאר לעצמי את מה שהמשפחות האלה ראו וחוו שם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את המראות הקשים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רפו אנשי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פרט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6987188"/>
      <w:bookmarkStart w:id="3401" w:name="_ETM_Q1_6987090"/>
      <w:bookmarkStart w:id="3402" w:name="_ETM_Q1_6986981"/>
      <w:bookmarkStart w:id="3403" w:name="_ETM_Q1_6987188"/>
      <w:bookmarkStart w:id="3404" w:name="_ETM_Q1_6987090"/>
      <w:bookmarkStart w:id="3405" w:name="_ETM_Q1_6986981"/>
      <w:bookmarkEnd w:id="3403"/>
      <w:bookmarkEnd w:id="3404"/>
      <w:bookmarkEnd w:id="3405"/>
    </w:p>
    <w:p>
      <w:pPr>
        <w:pStyle w:val="Normal"/>
        <w:rPr>
          <w:lang w:eastAsia="he-IL"/>
        </w:rPr>
      </w:pPr>
      <w:bookmarkStart w:id="3406" w:name="_ETM_Q1_6987285"/>
      <w:bookmarkEnd w:id="3406"/>
      <w:r>
        <w:rPr>
          <w:rtl w:val="true"/>
          <w:lang w:eastAsia="he-IL"/>
        </w:rPr>
        <w:t>תודה על הק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שה מעש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שומע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ו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נסה באמת בכל הכוח שיש לך לטפל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7000031"/>
      <w:bookmarkStart w:id="3408" w:name="_ETM_Q1_6999968"/>
      <w:bookmarkStart w:id="3409" w:name="_ETM_Q1_6999874"/>
      <w:bookmarkStart w:id="3410" w:name="_ETM_Q1_6999796"/>
      <w:bookmarkStart w:id="3411" w:name="_ETM_Q1_7000031"/>
      <w:bookmarkStart w:id="3412" w:name="_ETM_Q1_6999968"/>
      <w:bookmarkStart w:id="3413" w:name="_ETM_Q1_6999874"/>
      <w:bookmarkStart w:id="3414" w:name="_ETM_Q1_6999796"/>
      <w:bookmarkEnd w:id="3411"/>
      <w:bookmarkEnd w:id="3412"/>
      <w:bookmarkEnd w:id="3413"/>
      <w:bookmarkEnd w:id="3414"/>
    </w:p>
    <w:p>
      <w:pPr>
        <w:pStyle w:val="Style31"/>
        <w:keepNext w:val="true"/>
        <w:rPr/>
      </w:pPr>
      <w:bookmarkStart w:id="3415" w:name="ET_yor_508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6" w:name="_ETM_Q1_7000937"/>
      <w:bookmarkEnd w:id="3416"/>
      <w:r>
        <w:rPr>
          <w:rtl w:val="true"/>
          <w:lang w:eastAsia="he-IL"/>
        </w:rPr>
        <w:t xml:space="preserve">תודה </w:t>
      </w:r>
      <w:bookmarkStart w:id="3417" w:name="_ETM_Q1_7001749"/>
      <w:bookmarkEnd w:id="3417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כת הדין יחזק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מכן </w:t>
      </w:r>
      <w:bookmarkStart w:id="3418" w:name="_ETM_Q1_7005455"/>
      <w:bookmarkEnd w:id="3418"/>
      <w:r>
        <w:rPr>
          <w:rtl w:val="true"/>
          <w:lang w:eastAsia="he-IL"/>
        </w:rPr>
        <w:t>– המועצה שלום הילד</w:t>
      </w:r>
      <w:r>
        <w:rPr>
          <w:rtl w:val="true"/>
          <w:lang w:eastAsia="he-IL"/>
        </w:rPr>
        <w:t>.</w:t>
      </w:r>
      <w:bookmarkStart w:id="3419" w:name="_ETM_Q1_7013326"/>
      <w:bookmarkEnd w:id="3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7011938"/>
      <w:bookmarkStart w:id="3421" w:name="_ETM_Q1_7004593"/>
      <w:bookmarkStart w:id="3422" w:name="_ETM_Q1_7004515"/>
      <w:bookmarkStart w:id="3423" w:name="_ETM_Q1_7004437"/>
      <w:bookmarkStart w:id="3424" w:name="_ETM_Q1_7004343"/>
      <w:bookmarkStart w:id="3425" w:name="_ETM_Q1_7013407"/>
      <w:bookmarkStart w:id="3426" w:name="_ETM_Q1_7011938"/>
      <w:bookmarkStart w:id="3427" w:name="_ETM_Q1_7004593"/>
      <w:bookmarkStart w:id="3428" w:name="_ETM_Q1_7004515"/>
      <w:bookmarkStart w:id="3429" w:name="_ETM_Q1_7004437"/>
      <w:bookmarkStart w:id="3430" w:name="_ETM_Q1_7004343"/>
      <w:bookmarkStart w:id="3431" w:name="_ETM_Q1_7013407"/>
      <w:bookmarkEnd w:id="3426"/>
      <w:bookmarkEnd w:id="3427"/>
      <w:bookmarkEnd w:id="3428"/>
      <w:bookmarkEnd w:id="3429"/>
      <w:bookmarkEnd w:id="3430"/>
      <w:bookmarkEnd w:id="3431"/>
    </w:p>
    <w:p>
      <w:pPr>
        <w:pStyle w:val="Style14"/>
        <w:keepNext w:val="true"/>
        <w:rPr/>
      </w:pPr>
      <w:bookmarkStart w:id="3432" w:name="ET_speaker_חן_צו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יחזקאל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3" w:name="_ETM_Q1_7012375"/>
      <w:bookmarkStart w:id="3434" w:name="_ETM_Q1_7012359"/>
      <w:bookmarkEnd w:id="3433"/>
      <w:bookmarkEnd w:id="343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עורכת הדין חן יחזקאל צור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ממטה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צה להתייחס לדוח משרד הבריאות שיצא לפני כמ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ודש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3435" w:name="_ETM_Q1_7019758"/>
      <w:bookmarkEnd w:id="3435"/>
      <w:r>
        <w:rPr>
          <w:rtl w:val="true"/>
          <w:lang w:eastAsia="he-IL"/>
        </w:rPr>
        <w:t>עדים לפגיעות חוזרות ונשנות של גורמי מדינה בפרטיות ובחיסיון בקשר לחטופים השבים ובני משפ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מה ימים פורסם דוח משרד הבריאות שמתאר את ההתע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עינויים ואת ההשפלה של החטופים ש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אורים חשופים לעיני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ן לזהות למי מבין השבים התיאורים מתייח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לי שברור שניתנה הסכמה לאיסוף החומר והשימוש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רסום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אף שאנשי הטיפול הבטיחו חיסיון רפואי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פגיעה חמורה ב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נעת חייהם ובסודיו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כשמדובר בנפגעים ובנפגעות שממילא מצויים בשעתם הקשה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6" w:name="_ETM_Q1_7067585"/>
      <w:bookmarkStart w:id="3437" w:name="_ETM_Q1_7067488"/>
      <w:bookmarkStart w:id="3438" w:name="_ETM_Q1_7067585"/>
      <w:bookmarkStart w:id="3439" w:name="_ETM_Q1_7067488"/>
      <w:bookmarkEnd w:id="3438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ים אינם בגדר רכוש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דע בקשר אליהם שייך להם ולה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לפעול בכמה מ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עד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פעול לקביעת נהלים ברורים לקבלת הסכמה מדעת ובכתב של השב או השבה לכל איסוף חומר או שימוש ב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דאוג לשיפור אבטחת המידע ולחסימת הנגישות למידע למי שאינו מטפל ישיר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פתוח בחקירה יסודית של כל חשד להפר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דיקת הרשאות לתיקים הממו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נחות את המדינה ומשרדיה ליישם את כללי האתיקה הנהוגים במישור הפ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7109450"/>
      <w:bookmarkStart w:id="3441" w:name="_ETM_Q1_7109316"/>
      <w:bookmarkStart w:id="3442" w:name="_ETM_Q1_7109211"/>
      <w:bookmarkStart w:id="3443" w:name="_ETM_Q1_7109450"/>
      <w:bookmarkStart w:id="3444" w:name="_ETM_Q1_7109316"/>
      <w:bookmarkStart w:id="3445" w:name="_ETM_Q1_7109211"/>
      <w:bookmarkEnd w:id="3443"/>
      <w:bookmarkEnd w:id="3444"/>
      <w:bookmarkEnd w:id="3445"/>
    </w:p>
    <w:p>
      <w:pPr>
        <w:pStyle w:val="Normal"/>
        <w:rPr>
          <w:lang w:eastAsia="he-IL"/>
        </w:rPr>
      </w:pPr>
      <w:bookmarkStart w:id="3446" w:name="_ETM_Q1_7109546"/>
      <w:bookmarkEnd w:id="3446"/>
      <w:r>
        <w:rPr>
          <w:rtl w:val="true"/>
          <w:lang w:eastAsia="he-IL"/>
        </w:rPr>
        <w:t>אלו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הקשבה</w:t>
      </w:r>
      <w:r>
        <w:rPr>
          <w:rtl w:val="true"/>
          <w:lang w:eastAsia="he-IL"/>
        </w:rPr>
        <w:t>.</w:t>
      </w:r>
      <w:bookmarkStart w:id="3447" w:name="_ETM_Q1_7107837"/>
      <w:bookmarkEnd w:id="3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7155318"/>
      <w:bookmarkStart w:id="3449" w:name="_ETM_Q1_7027224"/>
      <w:bookmarkStart w:id="3450" w:name="_ETM_Q1_7027161"/>
      <w:bookmarkStart w:id="3451" w:name="_ETM_Q1_7108167"/>
      <w:bookmarkStart w:id="3452" w:name="_ETM_Q1_7108077"/>
      <w:bookmarkStart w:id="3453" w:name="_ETM_Q1_7107935"/>
      <w:bookmarkStart w:id="3454" w:name="_ETM_Q1_7155318"/>
      <w:bookmarkStart w:id="3455" w:name="_ETM_Q1_7027224"/>
      <w:bookmarkStart w:id="3456" w:name="_ETM_Q1_7027161"/>
      <w:bookmarkStart w:id="3457" w:name="_ETM_Q1_7108167"/>
      <w:bookmarkStart w:id="3458" w:name="_ETM_Q1_7108077"/>
      <w:bookmarkStart w:id="3459" w:name="_ETM_Q1_7107935"/>
      <w:bookmarkEnd w:id="3454"/>
      <w:bookmarkEnd w:id="3455"/>
      <w:bookmarkEnd w:id="3456"/>
      <w:bookmarkEnd w:id="3457"/>
      <w:bookmarkEnd w:id="3458"/>
      <w:bookmarkEnd w:id="3459"/>
    </w:p>
    <w:p>
      <w:pPr>
        <w:pStyle w:val="Style31"/>
        <w:keepNext w:val="true"/>
        <w:rPr/>
      </w:pPr>
      <w:bookmarkStart w:id="3460" w:name="ET_yor_508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7112251"/>
      <w:bookmarkEnd w:id="34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462" w:name="_ETM_Q1_7112256"/>
      <w:bookmarkEnd w:id="3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7112431"/>
      <w:bookmarkStart w:id="3464" w:name="_ETM_Q1_7112343"/>
      <w:bookmarkStart w:id="3465" w:name="_ETM_Q1_7112431"/>
      <w:bookmarkStart w:id="3466" w:name="_ETM_Q1_7112343"/>
      <w:bookmarkEnd w:id="3465"/>
      <w:bookmarkEnd w:id="3466"/>
    </w:p>
    <w:p>
      <w:pPr>
        <w:pStyle w:val="Style35"/>
        <w:keepNext w:val="true"/>
        <w:rPr>
          <w:lang w:eastAsia="he-IL"/>
        </w:rPr>
      </w:pPr>
      <w:bookmarkStart w:id="3467" w:name="ET_guest_86537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7118455"/>
      <w:bookmarkStart w:id="3469" w:name="_ETM_Q1_7118393"/>
      <w:bookmarkStart w:id="3470" w:name="_ETM_Q1_7155771"/>
      <w:bookmarkStart w:id="3471" w:name="_ETM_Q1_7155740"/>
      <w:bookmarkEnd w:id="3468"/>
      <w:bookmarkEnd w:id="3469"/>
      <w:bookmarkEnd w:id="3470"/>
      <w:bookmarkEnd w:id="3471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תייחס אחרי זה לחלק</w:t>
      </w:r>
      <w:bookmarkStart w:id="3472" w:name="_ETM_Q1_7114412"/>
      <w:bookmarkEnd w:id="3472"/>
      <w:r>
        <w:rPr>
          <w:rtl w:val="true"/>
          <w:lang w:eastAsia="he-IL"/>
        </w:rPr>
        <w:t xml:space="preserve"> מ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7144099"/>
      <w:bookmarkStart w:id="3474" w:name="_ETM_Q1_7118643"/>
      <w:bookmarkStart w:id="3475" w:name="_ETM_Q1_7118580"/>
      <w:bookmarkStart w:id="3476" w:name="_ETM_Q1_7144099"/>
      <w:bookmarkStart w:id="3477" w:name="_ETM_Q1_7118643"/>
      <w:bookmarkStart w:id="3478" w:name="_ETM_Q1_7118580"/>
      <w:bookmarkEnd w:id="3476"/>
      <w:bookmarkEnd w:id="3477"/>
      <w:bookmarkEnd w:id="3478"/>
    </w:p>
    <w:p>
      <w:pPr>
        <w:pStyle w:val="Style31"/>
        <w:keepNext w:val="true"/>
        <w:rPr/>
      </w:pPr>
      <w:bookmarkStart w:id="3479" w:name="ET_yor_508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7176803"/>
      <w:bookmarkEnd w:id="3480"/>
      <w:r>
        <w:rPr>
          <w:rtl w:val="true"/>
          <w:lang w:eastAsia="he-IL"/>
        </w:rPr>
        <w:t>אני קיימתי גם שיחות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כולנו שנעשו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 שנעשו 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 לך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כמי שעשה גם בנושאים האלה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ריך שזה י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זה שנעשה ב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סור שתהיה פגיעה ב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bookmarkStart w:id="3481" w:name="_ETM_Q1_7138897"/>
      <w:bookmarkEnd w:id="3481"/>
      <w:r>
        <w:rPr>
          <w:rtl w:val="true"/>
          <w:lang w:eastAsia="he-IL"/>
        </w:rPr>
        <w:t>אין לנו ויכוח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ברי הסיכום שלי אני גם אתייחס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82" w:name="_ETM_Q1_7143109"/>
      <w:bookmarkStart w:id="3483" w:name="_ETM_Q1_7142993"/>
      <w:bookmarkStart w:id="3484" w:name="_ETM_Q1_7142902"/>
      <w:bookmarkStart w:id="3485" w:name="_ETM_Q1_7143109"/>
      <w:bookmarkStart w:id="3486" w:name="_ETM_Q1_7142993"/>
      <w:bookmarkStart w:id="3487" w:name="_ETM_Q1_7142902"/>
      <w:bookmarkEnd w:id="3485"/>
      <w:bookmarkEnd w:id="3486"/>
      <w:bookmarkEnd w:id="3487"/>
    </w:p>
    <w:p>
      <w:pPr>
        <w:pStyle w:val="Normal"/>
        <w:rPr>
          <w:lang w:eastAsia="he-IL"/>
        </w:rPr>
      </w:pPr>
      <w:bookmarkStart w:id="3488" w:name="_ETM_Q1_7143220"/>
      <w:bookmarkEnd w:id="3488"/>
      <w:r>
        <w:rPr>
          <w:rtl w:val="true"/>
          <w:lang w:eastAsia="he-IL"/>
        </w:rPr>
        <w:t>רצית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7142684"/>
      <w:bookmarkStart w:id="3490" w:name="_ETM_Q1_7142616"/>
      <w:bookmarkStart w:id="3491" w:name="_ETM_Q1_7142505"/>
      <w:bookmarkStart w:id="3492" w:name="_ETM_Q1_7142424"/>
      <w:bookmarkStart w:id="3493" w:name="_ETM_Q1_7142684"/>
      <w:bookmarkStart w:id="3494" w:name="_ETM_Q1_7142616"/>
      <w:bookmarkStart w:id="3495" w:name="_ETM_Q1_7142505"/>
      <w:bookmarkStart w:id="3496" w:name="_ETM_Q1_7142424"/>
      <w:bookmarkEnd w:id="3493"/>
      <w:bookmarkEnd w:id="3494"/>
      <w:bookmarkEnd w:id="3495"/>
      <w:bookmarkEnd w:id="3496"/>
    </w:p>
    <w:p>
      <w:pPr>
        <w:pStyle w:val="Style32"/>
        <w:keepNext w:val="true"/>
        <w:rPr/>
      </w:pPr>
      <w:bookmarkStart w:id="3497" w:name="ET_speakercontinue_86537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7144551"/>
      <w:bookmarkStart w:id="3499" w:name="_ETM_Q1_7144520"/>
      <w:bookmarkEnd w:id="3498"/>
      <w:bookmarkEnd w:id="3499"/>
      <w:r>
        <w:rPr>
          <w:rtl w:val="true"/>
          <w:lang w:eastAsia="he-IL"/>
        </w:rPr>
        <w:t xml:space="preserve">אני אתייחס </w:t>
      </w:r>
      <w:bookmarkStart w:id="3500" w:name="_ETM_Q1_7146989"/>
      <w:bookmarkEnd w:id="3500"/>
      <w:r>
        <w:rPr>
          <w:rtl w:val="true"/>
          <w:lang w:eastAsia="he-IL"/>
        </w:rPr>
        <w:t>ממש בקצרה בהקש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ומר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 לפי כל כללי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מעבר מידע בין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ים מעורמים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היום להעביר מידע במשרד הרווחה לגורם במנהלת ש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ועדה של העברו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בקשות פרט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נעשים לעילא ולעי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שרה כרגע י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ראש תחום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רכז את זה ביו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פידים על זה הקפה </w:t>
      </w:r>
      <w:bookmarkStart w:id="3501" w:name="_ETM_Q1_7174726"/>
      <w:bookmarkEnd w:id="3501"/>
      <w:r>
        <w:rPr>
          <w:rtl w:val="true"/>
          <w:lang w:eastAsia="he-IL"/>
        </w:rPr>
        <w:t>ית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02" w:name="ET_yor_5084_140"/>
      <w:bookmarkStart w:id="3503" w:name="_ETM_Q1_6883336"/>
      <w:bookmarkStart w:id="3504" w:name="_ETM_Q1_6883273"/>
      <w:bookmarkStart w:id="3505" w:name="_ETM_Q1_7150052"/>
      <w:bookmarkStart w:id="3506" w:name="_ETM_Q1_7149989"/>
      <w:bookmarkStart w:id="3507" w:name="_ETM_Q1_7149911"/>
      <w:bookmarkStart w:id="3508" w:name="_ETM_Q1_7149833"/>
      <w:bookmarkStart w:id="3509" w:name="_ETM_Q1_7170366"/>
      <w:bookmarkStart w:id="3510" w:name="_ETM_Q1_7170319"/>
      <w:bookmarkStart w:id="3511" w:name="_ETM_Q1_7170209"/>
      <w:bookmarkStart w:id="3512" w:name="_ETM_Q1_7170131"/>
      <w:bookmarkEnd w:id="3503"/>
      <w:bookmarkEnd w:id="3504"/>
      <w:bookmarkEnd w:id="3505"/>
      <w:bookmarkEnd w:id="3506"/>
      <w:bookmarkEnd w:id="3507"/>
      <w:bookmarkEnd w:id="3508"/>
      <w:bookmarkEnd w:id="3509"/>
      <w:bookmarkEnd w:id="3510"/>
      <w:bookmarkEnd w:id="3511"/>
      <w:bookmarkEnd w:id="3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3" w:name="_ETM_Q1_7217564"/>
      <w:bookmarkEnd w:id="3513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  <w:bookmarkStart w:id="3514" w:name="_ETM_Q1_7178495"/>
      <w:bookmarkEnd w:id="3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7174452"/>
      <w:bookmarkStart w:id="3516" w:name="_ETM_Q1_7178573"/>
      <w:bookmarkStart w:id="3517" w:name="_ETM_Q1_7174452"/>
      <w:bookmarkStart w:id="3518" w:name="_ETM_Q1_7178573"/>
      <w:bookmarkEnd w:id="3517"/>
      <w:bookmarkEnd w:id="3518"/>
    </w:p>
    <w:p>
      <w:pPr>
        <w:pStyle w:val="Normal"/>
        <w:rPr>
          <w:lang w:eastAsia="he-IL"/>
        </w:rPr>
      </w:pPr>
      <w:bookmarkStart w:id="3519" w:name="_ETM_Q1_7174539"/>
      <w:bookmarkEnd w:id="3519"/>
      <w:r>
        <w:rPr>
          <w:rtl w:val="true"/>
          <w:lang w:eastAsia="he-IL"/>
        </w:rPr>
        <w:t>המועצה לשלום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</w:t>
      </w:r>
      <w:bookmarkStart w:id="3520" w:name="_ETM_Q1_7178945"/>
      <w:bookmarkEnd w:id="3520"/>
      <w:r>
        <w:rPr>
          <w:rtl w:val="true"/>
          <w:lang w:eastAsia="he-IL"/>
        </w:rPr>
        <w:t xml:space="preserve"> לזה גם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21" w:name="ET_guest_942618_142"/>
      <w:bookmarkStart w:id="3522" w:name="_ETM_Q1_6883507"/>
      <w:bookmarkStart w:id="3523" w:name="_ETM_Q1_6883445"/>
      <w:bookmarkEnd w:id="3522"/>
      <w:bookmarkEnd w:id="3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7228925"/>
      <w:bookmarkEnd w:id="352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ועצה לשלום</w:t>
      </w:r>
      <w:bookmarkStart w:id="3525" w:name="_ETM_Q1_7181019"/>
      <w:bookmarkEnd w:id="3525"/>
      <w:r>
        <w:rPr>
          <w:rtl w:val="true"/>
          <w:lang w:eastAsia="he-IL"/>
        </w:rPr>
        <w:t xml:space="preserve"> הילד</w:t>
      </w:r>
      <w:r>
        <w:rPr>
          <w:rtl w:val="true"/>
          <w:lang w:eastAsia="he-IL"/>
        </w:rPr>
        <w:t xml:space="preserve">. </w:t>
      </w:r>
      <w:bookmarkStart w:id="3526" w:name="_ETM_Q1_7236050"/>
      <w:bookmarkStart w:id="3527" w:name="_ETM_Q1_7235956"/>
      <w:bookmarkEnd w:id="3526"/>
      <w:bookmarkEnd w:id="3527"/>
      <w:r>
        <w:rPr>
          <w:rtl w:val="true"/>
          <w:lang w:eastAsia="he-IL"/>
        </w:rPr>
        <w:t>אני רוצה להמשיך את דבריה של חן בהקשר של דוח משרד הבריאות בנושא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מקרה המחוקק מגן הגנה יתרה על פרטיותם של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טיותם של הקטינים ששבו מהשבי צריכה להישמר ביתר ש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הקשר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כים שבהן ניתן להגן על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פשר להעלות למודעות בעיות מאוד מאוד קשות לצורכי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פשר לעשות את שניהם בבחירת 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עבירים באופן חסוי ומה לא ולאיזה 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 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חק סכום 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7219437"/>
      <w:bookmarkStart w:id="3529" w:name="_ETM_Q1_7219315"/>
      <w:bookmarkStart w:id="3530" w:name="_ETM_Q1_7219213"/>
      <w:bookmarkStart w:id="3531" w:name="_ETM_Q1_7219437"/>
      <w:bookmarkStart w:id="3532" w:name="_ETM_Q1_7219315"/>
      <w:bookmarkStart w:id="3533" w:name="_ETM_Q1_7219213"/>
      <w:bookmarkEnd w:id="3531"/>
      <w:bookmarkEnd w:id="3532"/>
      <w:bookmarkEnd w:id="3533"/>
    </w:p>
    <w:p>
      <w:pPr>
        <w:pStyle w:val="Normal"/>
        <w:rPr>
          <w:lang w:eastAsia="he-IL"/>
        </w:rPr>
      </w:pPr>
      <w:bookmarkStart w:id="3534" w:name="_ETM_Q1_7219505"/>
      <w:bookmarkEnd w:id="3534"/>
      <w:r>
        <w:rPr>
          <w:rtl w:val="true"/>
          <w:lang w:eastAsia="he-IL"/>
        </w:rPr>
        <w:t>הנושא השני שאני רוצה להתייחס אליו הוא המענה ההוליסטי והמספק שמדינת ישראל צריכה לספק לא רק לקטינים ששבו מה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ילדיהם של ההורים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הם של אלו שעדיין חטופים ולילדיהם של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אלו שטרם הובאו לקבורה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גלים רחבים מאוד של ילדים שזקוקים לתמיכה רגשית אינטנס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ה של המדינה עבור המשפחות צריך להיות בדמות של תמיכה רגשית אינטנסיבית ותמיכ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5" w:name="_ETM_Q1_7251386"/>
      <w:bookmarkStart w:id="3536" w:name="_ETM_Q1_7251274"/>
      <w:bookmarkStart w:id="3537" w:name="_ETM_Q1_7251151"/>
      <w:bookmarkStart w:id="3538" w:name="_ETM_Q1_7251050"/>
      <w:bookmarkStart w:id="3539" w:name="_ETM_Q1_7251386"/>
      <w:bookmarkStart w:id="3540" w:name="_ETM_Q1_7251274"/>
      <w:bookmarkStart w:id="3541" w:name="_ETM_Q1_7251151"/>
      <w:bookmarkStart w:id="3542" w:name="_ETM_Q1_7251050"/>
      <w:bookmarkEnd w:id="3539"/>
      <w:bookmarkEnd w:id="3540"/>
      <w:bookmarkEnd w:id="3541"/>
      <w:bookmarkEnd w:id="3542"/>
    </w:p>
    <w:p>
      <w:pPr>
        <w:pStyle w:val="Style31"/>
        <w:keepNext w:val="true"/>
        <w:rPr/>
      </w:pPr>
      <w:bookmarkStart w:id="3543" w:name="ET_yor_508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7254876"/>
      <w:bookmarkEnd w:id="3544"/>
      <w:r>
        <w:rPr>
          <w:rtl w:val="true"/>
          <w:lang w:eastAsia="he-IL"/>
        </w:rPr>
        <w:t xml:space="preserve">ראיתי את יעל </w:t>
      </w:r>
      <w:bookmarkStart w:id="3545" w:name="_ETM_Q1_7254070"/>
      <w:bookmarkEnd w:id="3545"/>
      <w:r>
        <w:rPr>
          <w:rtl w:val="true"/>
          <w:lang w:eastAsia="he-IL"/>
        </w:rPr>
        <w:t>מהנהנת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א תכניס את זה לנושאים שייד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ראה מה היא יכול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שהו בעוונותיי הרבים שרוצה</w:t>
      </w:r>
      <w:r>
        <w:rPr>
          <w:rtl w:val="true"/>
          <w:lang w:eastAsia="he-IL"/>
        </w:rPr>
        <w:t xml:space="preserve">? </w:t>
      </w:r>
      <w:bookmarkStart w:id="3546" w:name="_ETM_Q1_6694413"/>
      <w:bookmarkStart w:id="3547" w:name="_ETM_Q1_6694319"/>
      <w:bookmarkStart w:id="3548" w:name="_ETM_Q1_7236191"/>
      <w:bookmarkStart w:id="3549" w:name="_ETM_Q1_7236128"/>
      <w:bookmarkEnd w:id="3546"/>
      <w:bookmarkEnd w:id="3547"/>
      <w:bookmarkEnd w:id="3548"/>
      <w:bookmarkEnd w:id="3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7266692"/>
      <w:bookmarkStart w:id="3551" w:name="_ETM_Q1_7266630"/>
      <w:bookmarkStart w:id="3552" w:name="_ETM_Q1_7266505"/>
      <w:bookmarkStart w:id="3553" w:name="_ETM_Q1_7266458"/>
      <w:bookmarkStart w:id="3554" w:name="_ETM_Q1_6694554"/>
      <w:bookmarkStart w:id="3555" w:name="_ETM_Q1_6694507"/>
      <w:bookmarkStart w:id="3556" w:name="_ETM_Q1_7266692"/>
      <w:bookmarkStart w:id="3557" w:name="_ETM_Q1_7266630"/>
      <w:bookmarkStart w:id="3558" w:name="_ETM_Q1_7266505"/>
      <w:bookmarkStart w:id="3559" w:name="_ETM_Q1_7266458"/>
      <w:bookmarkStart w:id="3560" w:name="_ETM_Q1_6694554"/>
      <w:bookmarkStart w:id="3561" w:name="_ETM_Q1_6694507"/>
      <w:bookmarkEnd w:id="3556"/>
      <w:bookmarkEnd w:id="3557"/>
      <w:bookmarkEnd w:id="3558"/>
      <w:bookmarkEnd w:id="3559"/>
      <w:bookmarkEnd w:id="3560"/>
      <w:bookmarkEnd w:id="3561"/>
    </w:p>
    <w:p>
      <w:pPr>
        <w:pStyle w:val="Style14"/>
        <w:keepNext w:val="true"/>
        <w:rPr/>
      </w:pPr>
      <w:bookmarkStart w:id="3562" w:name="ET_speaker_אסתר_בוכשטב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7275505"/>
      <w:bookmarkEnd w:id="356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7279146"/>
      <w:bookmarkStart w:id="3565" w:name="_ETM_Q1_7279084"/>
      <w:bookmarkStart w:id="3566" w:name="_ETM_Q1_7278974"/>
      <w:bookmarkStart w:id="3567" w:name="_ETM_Q1_7278928"/>
      <w:bookmarkStart w:id="3568" w:name="_ETM_Q1_7279146"/>
      <w:bookmarkStart w:id="3569" w:name="_ETM_Q1_7279084"/>
      <w:bookmarkStart w:id="3570" w:name="_ETM_Q1_7278974"/>
      <w:bookmarkStart w:id="3571" w:name="_ETM_Q1_7278928"/>
      <w:bookmarkEnd w:id="3568"/>
      <w:bookmarkEnd w:id="3569"/>
      <w:bookmarkEnd w:id="3570"/>
      <w:bookmarkEnd w:id="3571"/>
    </w:p>
    <w:p>
      <w:pPr>
        <w:pStyle w:val="Style31"/>
        <w:keepNext w:val="true"/>
        <w:rPr/>
      </w:pPr>
      <w:bookmarkStart w:id="3572" w:name="ET_yor_508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3" w:name="_ETM_Q1_7280037"/>
      <w:bookmarkEnd w:id="3573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שבילי אימא של י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לא ב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ניך ביקשתי לשאול לנושאים שנד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שהו ש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4" w:name="_ETM_Q1_7276527"/>
      <w:bookmarkStart w:id="3575" w:name="_ETM_Q1_7276450"/>
      <w:bookmarkStart w:id="3576" w:name="_ETM_Q1_7276527"/>
      <w:bookmarkStart w:id="3577" w:name="_ETM_Q1_7276450"/>
      <w:bookmarkEnd w:id="3576"/>
      <w:bookmarkEnd w:id="3577"/>
    </w:p>
    <w:p>
      <w:pPr>
        <w:pStyle w:val="Style35"/>
        <w:keepNext w:val="true"/>
        <w:rPr>
          <w:lang w:eastAsia="he-IL"/>
        </w:rPr>
      </w:pPr>
      <w:bookmarkStart w:id="3578" w:name="ET_guest_79188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שמח לעוד משפט</w:t>
      </w:r>
      <w:bookmarkStart w:id="3579" w:name="_ETM_Q1_7274073"/>
      <w:bookmarkEnd w:id="3579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>.</w:t>
      </w:r>
      <w:bookmarkStart w:id="3580" w:name="_ETM_Q1_7276120"/>
      <w:bookmarkEnd w:id="3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7276418"/>
      <w:bookmarkStart w:id="3582" w:name="_ETM_Q1_7276329"/>
      <w:bookmarkStart w:id="3583" w:name="_ETM_Q1_7276220"/>
      <w:bookmarkStart w:id="3584" w:name="_ETM_Q1_7276418"/>
      <w:bookmarkStart w:id="3585" w:name="_ETM_Q1_7276329"/>
      <w:bookmarkStart w:id="3586" w:name="_ETM_Q1_7276220"/>
      <w:bookmarkEnd w:id="3584"/>
      <w:bookmarkEnd w:id="3585"/>
      <w:bookmarkEnd w:id="3586"/>
    </w:p>
    <w:p>
      <w:pPr>
        <w:pStyle w:val="Style31"/>
        <w:keepNext w:val="true"/>
        <w:rPr/>
      </w:pPr>
      <w:bookmarkStart w:id="3587" w:name="ET_yor_508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8" w:name="_ETM_Q1_7277846"/>
      <w:bookmarkEnd w:id="358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משפט</w:t>
      </w:r>
      <w:r>
        <w:rPr>
          <w:rtl w:val="true"/>
          <w:lang w:eastAsia="he-IL"/>
        </w:rPr>
        <w:t>.</w:t>
      </w:r>
      <w:bookmarkStart w:id="3589" w:name="_ETM_Q1_7283798"/>
      <w:bookmarkEnd w:id="3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3590" w:name="_ETM_Q1_7284038"/>
      <w:bookmarkStart w:id="3591" w:name="_ETM_Q1_7283955"/>
      <w:bookmarkEnd w:id="3590"/>
      <w:bookmarkEnd w:id="3591"/>
    </w:p>
    <w:p>
      <w:pPr>
        <w:pStyle w:val="Style32"/>
        <w:keepNext w:val="true"/>
        <w:rPr/>
      </w:pPr>
      <w:bookmarkStart w:id="3592" w:name="ET_speakercontinue_79188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7285535"/>
      <w:bookmarkEnd w:id="3593"/>
      <w:r>
        <w:rPr>
          <w:rtl w:val="true"/>
          <w:lang w:eastAsia="he-IL"/>
        </w:rPr>
        <w:t>רק לסכם את מה שנאמר</w:t>
      </w:r>
      <w:r>
        <w:rPr>
          <w:rtl w:val="true"/>
          <w:lang w:eastAsia="he-IL"/>
        </w:rPr>
        <w:t>.</w:t>
      </w:r>
      <w:bookmarkStart w:id="3594" w:name="_ETM_Q1_7283477"/>
      <w:bookmarkStart w:id="3595" w:name="_ETM_Q1_7282966"/>
      <w:bookmarkEnd w:id="3594"/>
      <w:bookmarkEnd w:id="3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7283555"/>
      <w:bookmarkStart w:id="3597" w:name="_ETM_Q1_7283555"/>
      <w:bookmarkEnd w:id="3597"/>
    </w:p>
    <w:p>
      <w:pPr>
        <w:pStyle w:val="Style31"/>
        <w:keepNext w:val="true"/>
        <w:rPr/>
      </w:pPr>
      <w:bookmarkStart w:id="3598" w:name="ET_yor_508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7286143"/>
      <w:bookmarkEnd w:id="359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600" w:name="_ETM_Q1_7283886"/>
      <w:bookmarkEnd w:id="3600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מין ל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פספס</w:t>
      </w:r>
      <w:r>
        <w:rPr>
          <w:rtl w:val="true"/>
          <w:lang w:eastAsia="he-IL"/>
        </w:rPr>
        <w:t>.</w:t>
      </w:r>
      <w:bookmarkStart w:id="3601" w:name="_ETM_Q1_7288973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7289197"/>
      <w:bookmarkStart w:id="3603" w:name="_ETM_Q1_7289069"/>
      <w:bookmarkStart w:id="3604" w:name="_ETM_Q1_7289197"/>
      <w:bookmarkStart w:id="3605" w:name="_ETM_Q1_7289069"/>
      <w:bookmarkEnd w:id="3604"/>
      <w:bookmarkEnd w:id="3605"/>
    </w:p>
    <w:p>
      <w:pPr>
        <w:pStyle w:val="Style35"/>
        <w:keepNext w:val="true"/>
        <w:rPr>
          <w:lang w:eastAsia="he-IL"/>
        </w:rPr>
      </w:pPr>
      <w:bookmarkStart w:id="3606" w:name="ET_guest_638427_146"/>
      <w:bookmarkStart w:id="3607" w:name="_ETM_Q1_7289288"/>
      <w:bookmarkEnd w:id="3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דולב צייכ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7295210"/>
      <w:bookmarkEnd w:id="360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3609" w:name="_ETM_Q1_7307258"/>
      <w:bookmarkEnd w:id="3609"/>
      <w:r>
        <w:rPr>
          <w:rtl w:val="true"/>
          <w:lang w:eastAsia="he-IL"/>
        </w:rPr>
        <w:t>שמי איילה דולב צייכ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ש יחידת הבקרה באגף שיקום נכים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לים בשלוש משפחות ובעוד 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 המשפחות מתוקף </w:t>
      </w:r>
      <w:bookmarkStart w:id="3610" w:name="_ETM_Q1_7305267"/>
      <w:bookmarkEnd w:id="3610"/>
      <w:r>
        <w:rPr>
          <w:rtl w:val="true"/>
          <w:lang w:eastAsia="he-IL"/>
        </w:rPr>
        <w:t>איחוד 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שיקום נ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יחידה לתגובות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שלב ה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טרם ההגעה יש היערכות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עם החבירה בהגעתם ארצה נערך מערך כולל של טיפול וליווי שלהם ושל ה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רוטוקול ברור ומוכן והיערכות גם לשבים הבאים ש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יג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7343613"/>
      <w:bookmarkStart w:id="3612" w:name="_ETM_Q1_7343515"/>
      <w:bookmarkStart w:id="3613" w:name="_ETM_Q1_7343405"/>
      <w:bookmarkStart w:id="3614" w:name="_ETM_Q1_7343613"/>
      <w:bookmarkStart w:id="3615" w:name="_ETM_Q1_7343515"/>
      <w:bookmarkStart w:id="3616" w:name="_ETM_Q1_7343405"/>
      <w:bookmarkEnd w:id="3614"/>
      <w:bookmarkEnd w:id="3615"/>
      <w:bookmarkEnd w:id="3616"/>
    </w:p>
    <w:p>
      <w:pPr>
        <w:pStyle w:val="Normal"/>
        <w:rPr>
          <w:lang w:eastAsia="he-IL"/>
        </w:rPr>
      </w:pPr>
      <w:bookmarkStart w:id="3617" w:name="_ETM_Q1_7343692"/>
      <w:bookmarkEnd w:id="3617"/>
      <w:r>
        <w:rPr>
          <w:rtl w:val="true"/>
          <w:lang w:eastAsia="he-IL"/>
        </w:rPr>
        <w:t>כלל האנשים מטופלים בצורה מוחלטת בליווי טיפול רפואי ונפשי</w:t>
      </w:r>
      <w:r>
        <w:rPr>
          <w:rtl w:val="true"/>
          <w:lang w:eastAsia="he-IL"/>
        </w:rPr>
        <w:t xml:space="preserve">, </w:t>
      </w:r>
      <w:bookmarkStart w:id="3618" w:name="_ETM_Q1_7350513"/>
      <w:bookmarkEnd w:id="3618"/>
      <w:r>
        <w:rPr>
          <w:rtl w:val="true"/>
          <w:lang w:eastAsia="he-IL"/>
        </w:rPr>
        <w:t>עם סל רוו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 בכל ההיבטים הרווח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קום 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ני המשפחות זכאים לטיפולים נפשיים על פי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כל הדברים הנוספים שמקבלים בעצם נכי 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בים מקבלים אצלנו נכות בצורה מיידית ללא צורך בעמידה בוועד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באמת לאפשר להם להתמקד בשיקום שלהם ללא צורך בביורוק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פועלים למימוש הזכאויות שלהם בסיוע צמוד של אנשים במחוזות ה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619" w:name="_ETM_Q1_7365401"/>
      <w:bookmarkStart w:id="3620" w:name="_ETM_Q1_7365323"/>
      <w:bookmarkEnd w:id="3619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7365526"/>
      <w:bookmarkStart w:id="3622" w:name="_ETM_Q1_7365479"/>
      <w:bookmarkStart w:id="3623" w:name="_ETM_Q1_7365526"/>
      <w:bookmarkStart w:id="3624" w:name="_ETM_Q1_7365479"/>
      <w:bookmarkEnd w:id="3623"/>
      <w:bookmarkEnd w:id="3624"/>
    </w:p>
    <w:p>
      <w:pPr>
        <w:pStyle w:val="Style31"/>
        <w:keepNext w:val="true"/>
        <w:rPr/>
      </w:pPr>
      <w:bookmarkStart w:id="3625" w:name="ET_yor_508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7390381"/>
      <w:bookmarkEnd w:id="3626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7" w:name="_ETM_Q1_7400913"/>
      <w:bookmarkStart w:id="3628" w:name="_ETM_Q1_7398882"/>
      <w:bookmarkStart w:id="3629" w:name="_ETM_Q1_7398819"/>
      <w:bookmarkStart w:id="3630" w:name="_ETM_Q1_7398710"/>
      <w:bookmarkStart w:id="3631" w:name="_ETM_Q1_7398632"/>
      <w:bookmarkStart w:id="3632" w:name="_ETM_Q1_7400913"/>
      <w:bookmarkStart w:id="3633" w:name="_ETM_Q1_7398882"/>
      <w:bookmarkStart w:id="3634" w:name="_ETM_Q1_7398819"/>
      <w:bookmarkStart w:id="3635" w:name="_ETM_Q1_7398710"/>
      <w:bookmarkStart w:id="3636" w:name="_ETM_Q1_7398632"/>
      <w:bookmarkEnd w:id="3632"/>
      <w:bookmarkEnd w:id="3633"/>
      <w:bookmarkEnd w:id="3634"/>
      <w:bookmarkEnd w:id="3635"/>
      <w:bookmarkEnd w:id="3636"/>
    </w:p>
    <w:p>
      <w:pPr>
        <w:pStyle w:val="Style35"/>
        <w:keepNext w:val="true"/>
        <w:rPr>
          <w:lang w:eastAsia="he-IL"/>
        </w:rPr>
      </w:pPr>
      <w:bookmarkStart w:id="3637" w:name="ET_guest_79188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7401335"/>
      <w:bookmarkStart w:id="3639" w:name="_ETM_Q1_7401320"/>
      <w:bookmarkEnd w:id="3638"/>
      <w:bookmarkEnd w:id="3639"/>
      <w:r>
        <w:rPr>
          <w:rtl w:val="true"/>
          <w:lang w:eastAsia="he-IL"/>
        </w:rPr>
        <w:t xml:space="preserve">ברכה רבה על הפעילות </w:t>
      </w:r>
      <w:bookmarkStart w:id="3640" w:name="_ETM_Q1_7399155"/>
      <w:bookmarkEnd w:id="3640"/>
      <w:r>
        <w:rPr>
          <w:rtl w:val="true"/>
          <w:lang w:eastAsia="he-IL"/>
        </w:rPr>
        <w:t>הענפה שהוצג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זאת דברים שהם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ליצים שכן תהיה בדיקת 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זהות אילו דברים מערכתיים אפשר 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פרים לחלוטין בטענה שהצג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ת ז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ם אותם עדיין במקום שהם צריכים להוכיח שהם פגועים יותר כדי לקב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כיר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 החריג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7425525"/>
      <w:bookmarkStart w:id="3642" w:name="_ETM_Q1_7425463"/>
      <w:bookmarkStart w:id="3643" w:name="_ETM_Q1_7425354"/>
      <w:bookmarkStart w:id="3644" w:name="_ETM_Q1_7425275"/>
      <w:bookmarkStart w:id="3645" w:name="_ETM_Q1_7427592"/>
      <w:bookmarkStart w:id="3646" w:name="_ETM_Q1_7427490"/>
      <w:bookmarkStart w:id="3647" w:name="_ETM_Q1_7427355"/>
      <w:bookmarkStart w:id="3648" w:name="_ETM_Q1_7427203"/>
      <w:bookmarkStart w:id="3649" w:name="_ETM_Q1_7425525"/>
      <w:bookmarkStart w:id="3650" w:name="_ETM_Q1_7425463"/>
      <w:bookmarkStart w:id="3651" w:name="_ETM_Q1_7425354"/>
      <w:bookmarkStart w:id="3652" w:name="_ETM_Q1_7425275"/>
      <w:bookmarkStart w:id="3653" w:name="_ETM_Q1_7427592"/>
      <w:bookmarkStart w:id="3654" w:name="_ETM_Q1_7427490"/>
      <w:bookmarkStart w:id="3655" w:name="_ETM_Q1_7427355"/>
      <w:bookmarkStart w:id="3656" w:name="_ETM_Q1_7427203"/>
      <w:bookmarkEnd w:id="3649"/>
      <w:bookmarkEnd w:id="3650"/>
      <w:bookmarkEnd w:id="3651"/>
      <w:bookmarkEnd w:id="3652"/>
      <w:bookmarkEnd w:id="3653"/>
      <w:bookmarkEnd w:id="3654"/>
      <w:bookmarkEnd w:id="3655"/>
      <w:bookmarkEnd w:id="3656"/>
    </w:p>
    <w:p>
      <w:pPr>
        <w:pStyle w:val="Style31"/>
        <w:keepNext w:val="true"/>
        <w:rPr/>
      </w:pPr>
      <w:bookmarkStart w:id="3657" w:name="ET_yor_508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7427791"/>
      <w:bookmarkEnd w:id="3658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>,</w:t>
      </w:r>
      <w:bookmarkStart w:id="3659" w:name="_ETM_Q1_7428221"/>
      <w:bookmarkEnd w:id="36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ר לי להגיד יע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7433104"/>
      <w:bookmarkStart w:id="3661" w:name="_ETM_Q1_7431182"/>
      <w:bookmarkStart w:id="3662" w:name="_ETM_Q1_7431104"/>
      <w:bookmarkStart w:id="3663" w:name="_ETM_Q1_7430964"/>
      <w:bookmarkStart w:id="3664" w:name="_ETM_Q1_7430917"/>
      <w:bookmarkStart w:id="3665" w:name="_ETM_Q1_7433104"/>
      <w:bookmarkStart w:id="3666" w:name="_ETM_Q1_7431182"/>
      <w:bookmarkStart w:id="3667" w:name="_ETM_Q1_7431104"/>
      <w:bookmarkStart w:id="3668" w:name="_ETM_Q1_7430964"/>
      <w:bookmarkStart w:id="3669" w:name="_ETM_Q1_7430917"/>
      <w:bookmarkEnd w:id="3665"/>
      <w:bookmarkEnd w:id="3666"/>
      <w:bookmarkEnd w:id="3667"/>
      <w:bookmarkEnd w:id="3668"/>
      <w:bookmarkEnd w:id="3669"/>
    </w:p>
    <w:p>
      <w:pPr>
        <w:pStyle w:val="Style35"/>
        <w:keepNext w:val="true"/>
        <w:rPr>
          <w:lang w:eastAsia="he-IL"/>
        </w:rPr>
      </w:pPr>
      <w:bookmarkStart w:id="3670" w:name="ET_guest_865375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7433526"/>
      <w:bookmarkStart w:id="3672" w:name="_ETM_Q1_7433511"/>
      <w:bookmarkEnd w:id="3671"/>
      <w:bookmarkEnd w:id="3672"/>
      <w:r>
        <w:rPr>
          <w:rtl w:val="true"/>
          <w:lang w:eastAsia="he-IL"/>
        </w:rPr>
        <w:t>מותר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7436511"/>
      <w:bookmarkStart w:id="3674" w:name="_ETM_Q1_7436465"/>
      <w:bookmarkStart w:id="3675" w:name="_ETM_Q1_7436355"/>
      <w:bookmarkStart w:id="3676" w:name="_ETM_Q1_7436292"/>
      <w:bookmarkStart w:id="3677" w:name="_ETM_Q1_7436511"/>
      <w:bookmarkStart w:id="3678" w:name="_ETM_Q1_7436465"/>
      <w:bookmarkStart w:id="3679" w:name="_ETM_Q1_7436355"/>
      <w:bookmarkStart w:id="3680" w:name="_ETM_Q1_7436292"/>
      <w:bookmarkEnd w:id="3677"/>
      <w:bookmarkEnd w:id="3678"/>
      <w:bookmarkEnd w:id="3679"/>
      <w:bookmarkEnd w:id="3680"/>
    </w:p>
    <w:p>
      <w:pPr>
        <w:pStyle w:val="Style31"/>
        <w:keepNext w:val="true"/>
        <w:rPr/>
      </w:pPr>
      <w:bookmarkStart w:id="3681" w:name="ET_yor_508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2" w:name="_ETM_Q1_7449731"/>
      <w:bookmarkStart w:id="3683" w:name="_ETM_Q1_7437417"/>
      <w:bookmarkEnd w:id="3682"/>
      <w:bookmarkEnd w:id="3683"/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שני ה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נני רופא ואני לא מתיימר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תנ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חזיר אותם אל תוך מסלו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קרוא ל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יפים את מה שמגיע</w:t>
      </w:r>
      <w:r>
        <w:rPr>
          <w:rtl w:val="true"/>
          <w:lang w:eastAsia="he-IL"/>
        </w:rPr>
        <w:t>.</w:t>
      </w:r>
      <w:bookmarkStart w:id="3684" w:name="_ETM_Q1_7451254"/>
      <w:bookmarkEnd w:id="3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7409743"/>
      <w:bookmarkStart w:id="3686" w:name="_ETM_Q1_7409680"/>
      <w:bookmarkStart w:id="3687" w:name="_ETM_Q1_7409571"/>
      <w:bookmarkStart w:id="3688" w:name="_ETM_Q1_7409508"/>
      <w:bookmarkStart w:id="3689" w:name="_ETM_Q1_7451389"/>
      <w:bookmarkStart w:id="3690" w:name="_ETM_Q1_7409743"/>
      <w:bookmarkStart w:id="3691" w:name="_ETM_Q1_7409680"/>
      <w:bookmarkStart w:id="3692" w:name="_ETM_Q1_7409571"/>
      <w:bookmarkStart w:id="3693" w:name="_ETM_Q1_7409508"/>
      <w:bookmarkStart w:id="3694" w:name="_ETM_Q1_7451389"/>
      <w:bookmarkEnd w:id="3690"/>
      <w:bookmarkEnd w:id="3691"/>
      <w:bookmarkEnd w:id="3692"/>
      <w:bookmarkEnd w:id="3693"/>
      <w:bookmarkEnd w:id="3694"/>
    </w:p>
    <w:p>
      <w:pPr>
        <w:pStyle w:val="Style35"/>
        <w:keepNext w:val="true"/>
        <w:rPr>
          <w:lang w:eastAsia="he-IL"/>
        </w:rPr>
      </w:pPr>
      <w:bookmarkStart w:id="3695" w:name="ET_guest_79188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7450185"/>
      <w:bookmarkStart w:id="3697" w:name="_ETM_Q1_7450153"/>
      <w:bookmarkEnd w:id="3696"/>
      <w:bookmarkEnd w:id="3697"/>
      <w:r>
        <w:rPr>
          <w:rtl w:val="true"/>
          <w:lang w:eastAsia="he-IL"/>
        </w:rPr>
        <w:t>אז זה דיון מקצועי שצריך להמשיך אותו</w:t>
      </w:r>
      <w:r>
        <w:rPr>
          <w:rtl w:val="true"/>
          <w:lang w:eastAsia="he-IL"/>
        </w:rPr>
        <w:t>.</w:t>
      </w:r>
      <w:bookmarkStart w:id="3698" w:name="_ETM_Q1_7451909"/>
      <w:bookmarkEnd w:id="3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7451997"/>
      <w:bookmarkStart w:id="3700" w:name="_ETM_Q1_7451997"/>
      <w:bookmarkEnd w:id="3700"/>
    </w:p>
    <w:p>
      <w:pPr>
        <w:pStyle w:val="Style31"/>
        <w:keepNext w:val="true"/>
        <w:rPr/>
      </w:pPr>
      <w:bookmarkStart w:id="3701" w:name="ET_yor_508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7453537"/>
      <w:bookmarkEnd w:id="3702"/>
      <w:r>
        <w:rPr>
          <w:rtl w:val="true"/>
          <w:lang w:eastAsia="he-IL"/>
        </w:rPr>
        <w:t>אני אפנה את הבעיה תכף בדברי הסיכו</w:t>
      </w:r>
      <w:bookmarkStart w:id="3703" w:name="_ETM_Q1_7450331"/>
      <w:bookmarkEnd w:id="3703"/>
      <w:r>
        <w:rPr>
          <w:rtl w:val="true"/>
          <w:lang w:eastAsia="he-IL"/>
        </w:rPr>
        <w:t>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7453309"/>
      <w:bookmarkStart w:id="3705" w:name="_ETM_Q1_7453227"/>
      <w:bookmarkStart w:id="3706" w:name="_ETM_Q1_7453109"/>
      <w:bookmarkStart w:id="3707" w:name="_ETM_Q1_7453019"/>
      <w:bookmarkStart w:id="3708" w:name="_ETM_Q1_7453309"/>
      <w:bookmarkStart w:id="3709" w:name="_ETM_Q1_7453227"/>
      <w:bookmarkStart w:id="3710" w:name="_ETM_Q1_7453109"/>
      <w:bookmarkStart w:id="3711" w:name="_ETM_Q1_7453019"/>
      <w:bookmarkEnd w:id="3708"/>
      <w:bookmarkEnd w:id="3709"/>
      <w:bookmarkEnd w:id="3710"/>
      <w:bookmarkEnd w:id="3711"/>
    </w:p>
    <w:p>
      <w:pPr>
        <w:pStyle w:val="Style32"/>
        <w:keepNext w:val="true"/>
        <w:rPr/>
      </w:pPr>
      <w:bookmarkStart w:id="3712" w:name="ET_speakercontinue_79188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7455453"/>
      <w:bookmarkEnd w:id="3713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7457467"/>
      <w:bookmarkStart w:id="3715" w:name="_ETM_Q1_7457388"/>
      <w:bookmarkStart w:id="3716" w:name="_ETM_Q1_7454029"/>
      <w:bookmarkStart w:id="3717" w:name="_ETM_Q1_7453966"/>
      <w:bookmarkStart w:id="3718" w:name="_ETM_Q1_7453841"/>
      <w:bookmarkStart w:id="3719" w:name="_ETM_Q1_7453794"/>
      <w:bookmarkStart w:id="3720" w:name="_ETM_Q1_7453669"/>
      <w:bookmarkStart w:id="3721" w:name="_ETM_Q1_7453544"/>
      <w:bookmarkStart w:id="3722" w:name="_ETM_Q1_7457467"/>
      <w:bookmarkStart w:id="3723" w:name="_ETM_Q1_7457388"/>
      <w:bookmarkStart w:id="3724" w:name="_ETM_Q1_7454029"/>
      <w:bookmarkStart w:id="3725" w:name="_ETM_Q1_7453966"/>
      <w:bookmarkStart w:id="3726" w:name="_ETM_Q1_7453841"/>
      <w:bookmarkStart w:id="3727" w:name="_ETM_Q1_7453794"/>
      <w:bookmarkStart w:id="3728" w:name="_ETM_Q1_7453669"/>
      <w:bookmarkStart w:id="3729" w:name="_ETM_Q1_7453544"/>
      <w:bookmarkEnd w:id="3722"/>
      <w:bookmarkEnd w:id="3723"/>
      <w:bookmarkEnd w:id="3724"/>
      <w:bookmarkEnd w:id="3725"/>
      <w:bookmarkEnd w:id="3726"/>
      <w:bookmarkEnd w:id="3727"/>
      <w:bookmarkEnd w:id="3728"/>
      <w:bookmarkEnd w:id="3729"/>
    </w:p>
    <w:p>
      <w:pPr>
        <w:pStyle w:val="Style35"/>
        <w:keepNext w:val="true"/>
        <w:rPr>
          <w:lang w:eastAsia="he-IL"/>
        </w:rPr>
      </w:pPr>
      <w:bookmarkStart w:id="3730" w:name="ET_guest_92701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שי סנד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7468802"/>
      <w:bookmarkEnd w:id="3731"/>
      <w:r>
        <w:rPr>
          <w:rtl w:val="true"/>
          <w:lang w:eastAsia="he-IL"/>
        </w:rPr>
        <w:t>אני רק רוצה להגיד ש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חצי מ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כבר מדרגה שמקנה את מרב הזכויות ב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כל האבנים הכבדות שהן הזכויות המ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דל הוא אך ורק ב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רק הוא</w:t>
      </w:r>
      <w:bookmarkStart w:id="3732" w:name="_ETM_Q1_7471333"/>
      <w:bookmarkEnd w:id="3732"/>
      <w:r>
        <w:rPr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7475584"/>
      <w:bookmarkStart w:id="3734" w:name="_ETM_Q1_7473334"/>
      <w:bookmarkStart w:id="3735" w:name="_ETM_Q1_7473287"/>
      <w:bookmarkStart w:id="3736" w:name="_ETM_Q1_7474018"/>
      <w:bookmarkStart w:id="3737" w:name="_ETM_Q1_7473951"/>
      <w:bookmarkStart w:id="3738" w:name="_ETM_Q1_7473813"/>
      <w:bookmarkStart w:id="3739" w:name="_ETM_Q1_7473712"/>
      <w:bookmarkStart w:id="3740" w:name="_ETM_Q1_7475584"/>
      <w:bookmarkStart w:id="3741" w:name="_ETM_Q1_7473334"/>
      <w:bookmarkStart w:id="3742" w:name="_ETM_Q1_7473287"/>
      <w:bookmarkStart w:id="3743" w:name="_ETM_Q1_7474018"/>
      <w:bookmarkStart w:id="3744" w:name="_ETM_Q1_7473951"/>
      <w:bookmarkStart w:id="3745" w:name="_ETM_Q1_7473813"/>
      <w:bookmarkStart w:id="3746" w:name="_ETM_Q1_7473712"/>
      <w:bookmarkEnd w:id="3740"/>
      <w:bookmarkEnd w:id="3741"/>
      <w:bookmarkEnd w:id="3742"/>
      <w:bookmarkEnd w:id="3743"/>
      <w:bookmarkEnd w:id="3744"/>
      <w:bookmarkEnd w:id="3745"/>
      <w:bookmarkEnd w:id="3746"/>
    </w:p>
    <w:p>
      <w:pPr>
        <w:pStyle w:val="Style35"/>
        <w:keepNext w:val="true"/>
        <w:rPr>
          <w:lang w:eastAsia="he-IL"/>
        </w:rPr>
      </w:pPr>
      <w:bookmarkStart w:id="3747" w:name="ET_guest_79188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8" w:name="_ETM_Q1_7476006"/>
      <w:bookmarkStart w:id="3749" w:name="_ETM_Q1_7475991"/>
      <w:bookmarkEnd w:id="3748"/>
      <w:bookmarkEnd w:id="3749"/>
      <w:r>
        <w:rPr>
          <w:rtl w:val="true"/>
          <w:lang w:eastAsia="he-IL"/>
        </w:rPr>
        <w:t xml:space="preserve">אני </w:t>
      </w:r>
      <w:bookmarkStart w:id="3750" w:name="_ETM_Q1_7477006"/>
      <w:bookmarkEnd w:id="3750"/>
      <w:r>
        <w:rPr>
          <w:rtl w:val="true"/>
          <w:lang w:eastAsia="he-IL"/>
        </w:rPr>
        <w:t xml:space="preserve">דווקא מניסיוני נתקל בכאלה שכיוון שאין לה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נשארים בסטטוס שהם צריכים יותר כדי לקבל</w:t>
      </w:r>
      <w:bookmarkStart w:id="3751" w:name="_ETM_Q1_7481578"/>
      <w:bookmarkEnd w:id="3751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7481351"/>
      <w:bookmarkStart w:id="3753" w:name="_ETM_Q1_7481288"/>
      <w:bookmarkStart w:id="3754" w:name="_ETM_Q1_7481195"/>
      <w:bookmarkStart w:id="3755" w:name="_ETM_Q1_7481117"/>
      <w:bookmarkStart w:id="3756" w:name="_ETM_Q1_7478993"/>
      <w:bookmarkStart w:id="3757" w:name="_ETM_Q1_7478913"/>
      <w:bookmarkStart w:id="3758" w:name="_ETM_Q1_7478767"/>
      <w:bookmarkStart w:id="3759" w:name="_ETM_Q1_7478676"/>
      <w:bookmarkStart w:id="3760" w:name="_ETM_Q1_7481351"/>
      <w:bookmarkStart w:id="3761" w:name="_ETM_Q1_7481288"/>
      <w:bookmarkStart w:id="3762" w:name="_ETM_Q1_7481195"/>
      <w:bookmarkStart w:id="3763" w:name="_ETM_Q1_7481117"/>
      <w:bookmarkStart w:id="3764" w:name="_ETM_Q1_7478993"/>
      <w:bookmarkStart w:id="3765" w:name="_ETM_Q1_7478913"/>
      <w:bookmarkStart w:id="3766" w:name="_ETM_Q1_7478767"/>
      <w:bookmarkStart w:id="3767" w:name="_ETM_Q1_7478676"/>
      <w:bookmarkEnd w:id="3760"/>
      <w:bookmarkEnd w:id="3761"/>
      <w:bookmarkEnd w:id="3762"/>
      <w:bookmarkEnd w:id="3763"/>
      <w:bookmarkEnd w:id="3764"/>
      <w:bookmarkEnd w:id="3765"/>
      <w:bookmarkEnd w:id="3766"/>
      <w:bookmarkEnd w:id="3767"/>
    </w:p>
    <w:p>
      <w:pPr>
        <w:pStyle w:val="Style31"/>
        <w:keepNext w:val="true"/>
        <w:rPr/>
      </w:pPr>
      <w:bookmarkStart w:id="3768" w:name="ET_yor_508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7485570"/>
      <w:bookmarkStart w:id="3770" w:name="_ETM_Q1_7485508"/>
      <w:bookmarkStart w:id="3771" w:name="_ETM_Q1_7482429"/>
      <w:bookmarkEnd w:id="3769"/>
      <w:bookmarkEnd w:id="3770"/>
      <w:bookmarkEnd w:id="3771"/>
      <w:r>
        <w:rPr>
          <w:rtl w:val="true"/>
          <w:lang w:eastAsia="he-IL"/>
        </w:rPr>
        <w:t>אני אנסה להכניס את זה לדברי הסיכ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772" w:name="_ETM_Q1_7484953"/>
      <w:bookmarkEnd w:id="3772"/>
      <w:r>
        <w:rPr>
          <w:rtl w:val="true"/>
          <w:lang w:eastAsia="he-IL"/>
        </w:rPr>
        <w:t xml:space="preserve"> אלה עניינים ממקצועיים שאני לא יכול לפסוק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7487742"/>
      <w:bookmarkStart w:id="3774" w:name="_ETM_Q1_7485930"/>
      <w:bookmarkStart w:id="3775" w:name="_ETM_Q1_7485883"/>
      <w:bookmarkStart w:id="3776" w:name="_ETM_Q1_7485773"/>
      <w:bookmarkStart w:id="3777" w:name="_ETM_Q1_7487742"/>
      <w:bookmarkStart w:id="3778" w:name="_ETM_Q1_7485930"/>
      <w:bookmarkStart w:id="3779" w:name="_ETM_Q1_7485883"/>
      <w:bookmarkStart w:id="3780" w:name="_ETM_Q1_7485773"/>
      <w:bookmarkEnd w:id="3777"/>
      <w:bookmarkEnd w:id="3778"/>
      <w:bookmarkEnd w:id="3779"/>
      <w:bookmarkEnd w:id="3780"/>
    </w:p>
    <w:p>
      <w:pPr>
        <w:pStyle w:val="Style35"/>
        <w:keepNext w:val="true"/>
        <w:rPr>
          <w:lang w:eastAsia="he-IL"/>
        </w:rPr>
      </w:pPr>
      <w:bookmarkStart w:id="3781" w:name="ET_guest_86537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2" w:name="_ETM_Q1_7488133"/>
      <w:bookmarkStart w:id="3783" w:name="_ETM_Q1_7488102"/>
      <w:bookmarkEnd w:id="3782"/>
      <w:bookmarkEnd w:id="3783"/>
      <w:r>
        <w:rPr>
          <w:rtl w:val="true"/>
          <w:lang w:eastAsia="he-IL"/>
        </w:rPr>
        <w:t>אני רוצה לומר שאימהות לילדים אפילו לא רצו את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צו לתת לה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ראת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פילו ילדים לקראת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ו לת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יסה חזרה מהירה ל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7499759"/>
      <w:bookmarkStart w:id="3785" w:name="_ETM_Q1_7499697"/>
      <w:bookmarkStart w:id="3786" w:name="_ETM_Q1_7499572"/>
      <w:bookmarkStart w:id="3787" w:name="_ETM_Q1_7499509"/>
      <w:bookmarkStart w:id="3788" w:name="_ETM_Q1_7500856"/>
      <w:bookmarkStart w:id="3789" w:name="_ETM_Q1_7500758"/>
      <w:bookmarkStart w:id="3790" w:name="_ETM_Q1_7500571"/>
      <w:bookmarkStart w:id="3791" w:name="_ETM_Q1_7500486"/>
      <w:bookmarkStart w:id="3792" w:name="_ETM_Q1_7500262"/>
      <w:bookmarkStart w:id="3793" w:name="_ETM_Q1_7500167"/>
      <w:bookmarkStart w:id="3794" w:name="_ETM_Q1_7499759"/>
      <w:bookmarkStart w:id="3795" w:name="_ETM_Q1_7499697"/>
      <w:bookmarkStart w:id="3796" w:name="_ETM_Q1_7499572"/>
      <w:bookmarkStart w:id="3797" w:name="_ETM_Q1_7499509"/>
      <w:bookmarkStart w:id="3798" w:name="_ETM_Q1_7500856"/>
      <w:bookmarkStart w:id="3799" w:name="_ETM_Q1_7500758"/>
      <w:bookmarkStart w:id="3800" w:name="_ETM_Q1_7500571"/>
      <w:bookmarkStart w:id="3801" w:name="_ETM_Q1_7500486"/>
      <w:bookmarkStart w:id="3802" w:name="_ETM_Q1_7500262"/>
      <w:bookmarkStart w:id="3803" w:name="_ETM_Q1_7500167"/>
      <w:bookmarkEnd w:id="3794"/>
      <w:bookmarkEnd w:id="3795"/>
      <w:bookmarkEnd w:id="3796"/>
      <w:bookmarkEnd w:id="3797"/>
      <w:bookmarkEnd w:id="3798"/>
      <w:bookmarkEnd w:id="3799"/>
      <w:bookmarkEnd w:id="3800"/>
      <w:bookmarkEnd w:id="3801"/>
      <w:bookmarkEnd w:id="3802"/>
      <w:bookmarkEnd w:id="3803"/>
    </w:p>
    <w:p>
      <w:pPr>
        <w:pStyle w:val="Style31"/>
        <w:keepNext w:val="true"/>
        <w:rPr/>
      </w:pPr>
      <w:bookmarkStart w:id="3804" w:name="ET_yor_508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5" w:name="_ETM_Q1_7503322"/>
      <w:bookmarkEnd w:id="38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7507307"/>
      <w:bookmarkStart w:id="3807" w:name="_ETM_Q1_7507229"/>
      <w:bookmarkStart w:id="3808" w:name="_ETM_Q1_7507119"/>
      <w:bookmarkStart w:id="3809" w:name="_ETM_Q1_7507057"/>
      <w:bookmarkStart w:id="3810" w:name="_ETM_Q1_7507307"/>
      <w:bookmarkStart w:id="3811" w:name="_ETM_Q1_7507229"/>
      <w:bookmarkStart w:id="3812" w:name="_ETM_Q1_7507119"/>
      <w:bookmarkStart w:id="3813" w:name="_ETM_Q1_7507057"/>
      <w:bookmarkEnd w:id="3810"/>
      <w:bookmarkEnd w:id="3811"/>
      <w:bookmarkEnd w:id="3812"/>
      <w:bookmarkEnd w:id="3813"/>
    </w:p>
    <w:p>
      <w:pPr>
        <w:pStyle w:val="Style14"/>
        <w:keepNext w:val="true"/>
        <w:rPr/>
      </w:pPr>
      <w:bookmarkStart w:id="3814" w:name="ET_speaker_אסתר_בוכשטב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5" w:name="_ETM_Q1_7538857"/>
      <w:bookmarkStart w:id="3816" w:name="_ETM_Q1_7515980"/>
      <w:bookmarkEnd w:id="3815"/>
      <w:bookmarkEnd w:id="3816"/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bookmarkStart w:id="3817" w:name="_ETM_Q1_7504208"/>
      <w:bookmarkEnd w:id="3817"/>
      <w:r>
        <w:rPr>
          <w:rtl w:val="true"/>
          <w:lang w:eastAsia="he-IL"/>
        </w:rPr>
        <w:t>אנחנו דיברנו עליהם כנ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7507861"/>
      <w:bookmarkStart w:id="3819" w:name="_ETM_Q1_7507741"/>
      <w:bookmarkStart w:id="3820" w:name="_ETM_Q1_7507861"/>
      <w:bookmarkStart w:id="3821" w:name="_ETM_Q1_7507741"/>
      <w:bookmarkEnd w:id="3820"/>
      <w:bookmarkEnd w:id="3821"/>
    </w:p>
    <w:p>
      <w:pPr>
        <w:pStyle w:val="Style35"/>
        <w:keepNext w:val="true"/>
        <w:rPr>
          <w:lang w:eastAsia="he-IL"/>
        </w:rPr>
      </w:pPr>
      <w:bookmarkStart w:id="3822" w:name="ET_guest_86537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3" w:name="_ETM_Q1_7506137"/>
      <w:bookmarkStart w:id="3824" w:name="_ETM_Q1_7506068"/>
      <w:bookmarkEnd w:id="3823"/>
      <w:bookmarkEnd w:id="38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חנו</w:t>
      </w:r>
      <w:bookmarkStart w:id="3825" w:name="_ETM_Q1_7503773"/>
      <w:bookmarkEnd w:id="3825"/>
      <w:r>
        <w:rPr>
          <w:rtl w:val="true"/>
          <w:lang w:eastAsia="he-IL"/>
        </w:rPr>
        <w:t xml:space="preserve"> מגד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ההורים לא רצו</w:t>
      </w:r>
      <w:r>
        <w:rPr>
          <w:rtl w:val="true"/>
          <w:lang w:eastAsia="he-IL"/>
        </w:rPr>
        <w:t>.</w:t>
      </w:r>
      <w:bookmarkStart w:id="3826" w:name="_ETM_Q1_7506902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7507217"/>
      <w:bookmarkStart w:id="3828" w:name="_ETM_Q1_7507109"/>
      <w:bookmarkStart w:id="3829" w:name="_ETM_Q1_7506987"/>
      <w:bookmarkStart w:id="3830" w:name="_ETM_Q1_7507217"/>
      <w:bookmarkStart w:id="3831" w:name="_ETM_Q1_7507109"/>
      <w:bookmarkStart w:id="3832" w:name="_ETM_Q1_7506987"/>
      <w:bookmarkEnd w:id="3830"/>
      <w:bookmarkEnd w:id="3831"/>
      <w:bookmarkEnd w:id="3832"/>
    </w:p>
    <w:p>
      <w:pPr>
        <w:pStyle w:val="Style31"/>
        <w:keepNext w:val="true"/>
        <w:rPr/>
      </w:pPr>
      <w:bookmarkStart w:id="3833" w:name="ET_yor_508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4" w:name="_ETM_Q1_7510262"/>
      <w:bookmarkEnd w:id="3834"/>
      <w:r>
        <w:rPr>
          <w:rtl w:val="true"/>
          <w:lang w:eastAsia="he-IL"/>
        </w:rPr>
        <w:t>ההארה עם 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 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7514356"/>
      <w:bookmarkStart w:id="3836" w:name="_ETM_Q1_7514264"/>
      <w:bookmarkStart w:id="3837" w:name="_ETM_Q1_7514356"/>
      <w:bookmarkStart w:id="3838" w:name="_ETM_Q1_7514264"/>
      <w:bookmarkEnd w:id="3837"/>
      <w:bookmarkEnd w:id="3838"/>
    </w:p>
    <w:p>
      <w:pPr>
        <w:pStyle w:val="Style14"/>
        <w:keepNext w:val="true"/>
        <w:rPr/>
      </w:pPr>
      <w:bookmarkStart w:id="3839" w:name="ET_speaker_אסתר_בוכשטב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7512535"/>
      <w:bookmarkEnd w:id="3840"/>
      <w:r>
        <w:rPr>
          <w:rtl w:val="true"/>
          <w:lang w:eastAsia="he-IL"/>
        </w:rPr>
        <w:t xml:space="preserve">אני בא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7513027"/>
      <w:bookmarkStart w:id="3842" w:name="_ETM_Q1_7512929"/>
      <w:bookmarkStart w:id="3843" w:name="_ETM_Q1_7513027"/>
      <w:bookmarkStart w:id="3844" w:name="_ETM_Q1_7512929"/>
      <w:bookmarkEnd w:id="3843"/>
      <w:bookmarkEnd w:id="3844"/>
    </w:p>
    <w:p>
      <w:pPr>
        <w:pStyle w:val="Style32"/>
        <w:keepNext w:val="true"/>
        <w:rPr/>
      </w:pPr>
      <w:bookmarkStart w:id="3845" w:name="ET_speakercontinue_86537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7512069"/>
      <w:bookmarkEnd w:id="3846"/>
      <w:r>
        <w:rPr>
          <w:rtl w:val="true"/>
          <w:lang w:eastAsia="he-IL"/>
        </w:rPr>
        <w:t>ועדיין</w:t>
      </w:r>
      <w:bookmarkStart w:id="3847" w:name="_ETM_Q1_7509065"/>
      <w:bookmarkEnd w:id="3847"/>
      <w:r>
        <w:rPr>
          <w:rtl w:val="true"/>
          <w:lang w:eastAsia="he-IL"/>
        </w:rPr>
        <w:t xml:space="preserve"> הורים לא רצו ג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7514615"/>
      <w:bookmarkStart w:id="3849" w:name="_ETM_Q1_7514537"/>
      <w:bookmarkStart w:id="3850" w:name="_ETM_Q1_7514437"/>
      <w:bookmarkStart w:id="3851" w:name="_ETM_Q1_7514365"/>
      <w:bookmarkStart w:id="3852" w:name="_ETM_Q1_7514615"/>
      <w:bookmarkStart w:id="3853" w:name="_ETM_Q1_7514537"/>
      <w:bookmarkStart w:id="3854" w:name="_ETM_Q1_7514437"/>
      <w:bookmarkStart w:id="3855" w:name="_ETM_Q1_7514365"/>
      <w:bookmarkEnd w:id="3852"/>
      <w:bookmarkEnd w:id="3853"/>
      <w:bookmarkEnd w:id="3854"/>
      <w:bookmarkEnd w:id="3855"/>
    </w:p>
    <w:p>
      <w:pPr>
        <w:pStyle w:val="Style31"/>
        <w:keepNext w:val="true"/>
        <w:rPr/>
      </w:pPr>
      <w:bookmarkStart w:id="3856" w:name="ET_yor_508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>.</w:t>
      </w:r>
      <w:bookmarkStart w:id="3857" w:name="_ETM_Q1_7516412"/>
      <w:bookmarkEnd w:id="3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7528653"/>
      <w:bookmarkStart w:id="3859" w:name="_ETM_Q1_7526825"/>
      <w:bookmarkStart w:id="3860" w:name="_ETM_Q1_7526747"/>
      <w:bookmarkStart w:id="3861" w:name="_ETM_Q1_7526622"/>
      <w:bookmarkStart w:id="3862" w:name="_ETM_Q1_7526544"/>
      <w:bookmarkStart w:id="3863" w:name="_ETM_Q1_7494477"/>
      <w:bookmarkStart w:id="3864" w:name="_ETM_Q1_7494415"/>
      <w:bookmarkStart w:id="3865" w:name="_ETM_Q1_7494305"/>
      <w:bookmarkStart w:id="3866" w:name="_ETM_Q1_7494243"/>
      <w:bookmarkStart w:id="3867" w:name="_ETM_Q1_7516476"/>
      <w:bookmarkStart w:id="3868" w:name="_ETM_Q1_7528653"/>
      <w:bookmarkStart w:id="3869" w:name="_ETM_Q1_7526825"/>
      <w:bookmarkStart w:id="3870" w:name="_ETM_Q1_7526747"/>
      <w:bookmarkStart w:id="3871" w:name="_ETM_Q1_7526622"/>
      <w:bookmarkStart w:id="3872" w:name="_ETM_Q1_7526544"/>
      <w:bookmarkStart w:id="3873" w:name="_ETM_Q1_7494477"/>
      <w:bookmarkStart w:id="3874" w:name="_ETM_Q1_7494415"/>
      <w:bookmarkStart w:id="3875" w:name="_ETM_Q1_7494305"/>
      <w:bookmarkStart w:id="3876" w:name="_ETM_Q1_7494243"/>
      <w:bookmarkStart w:id="3877" w:name="_ETM_Q1_7516476"/>
      <w:bookmarkEnd w:id="3868"/>
      <w:bookmarkEnd w:id="3869"/>
      <w:bookmarkEnd w:id="3870"/>
      <w:bookmarkEnd w:id="3871"/>
      <w:bookmarkEnd w:id="3872"/>
      <w:bookmarkEnd w:id="3873"/>
      <w:bookmarkEnd w:id="3874"/>
      <w:bookmarkEnd w:id="3875"/>
      <w:bookmarkEnd w:id="3876"/>
      <w:bookmarkEnd w:id="3877"/>
    </w:p>
    <w:p>
      <w:pPr>
        <w:pStyle w:val="Style35"/>
        <w:keepNext w:val="true"/>
        <w:rPr>
          <w:lang w:eastAsia="he-IL"/>
        </w:rPr>
      </w:pPr>
      <w:bookmarkStart w:id="3878" w:name="ET_guest_79188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7529137"/>
      <w:bookmarkStart w:id="3880" w:name="_ETM_Q1_7529106"/>
      <w:bookmarkEnd w:id="3879"/>
      <w:bookmarkEnd w:id="3880"/>
      <w:r>
        <w:rPr>
          <w:rtl w:val="true"/>
          <w:lang w:eastAsia="he-IL"/>
        </w:rPr>
        <w:t>אז רק א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ת ההיגוי שהוצגה כאן</w:t>
      </w:r>
      <w:r>
        <w:rPr>
          <w:rtl w:val="true"/>
          <w:lang w:eastAsia="he-IL"/>
        </w:rPr>
        <w:t xml:space="preserve">, </w:t>
      </w:r>
      <w:bookmarkStart w:id="3881" w:name="_ETM_Q1_7519629"/>
      <w:bookmarkEnd w:id="3881"/>
      <w:r>
        <w:rPr>
          <w:rtl w:val="true"/>
          <w:lang w:eastAsia="he-IL"/>
        </w:rPr>
        <w:t>אין נציגות לא למשפחות ולא למטה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על שית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שיתוף מלא בדיוק כדי שדברים יקרו לטוב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מליצים כן להוסיף לוועדת ההיגוי נציגות 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רבה אנשים שעו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ים 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זה בנוסף על תפק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נשים לטווח ארוך כדי שהם יוכלו לעסו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הם בתקן שזה תפקידם </w:t>
      </w:r>
      <w:r>
        <w:rPr>
          <w:lang w:eastAsia="he-IL"/>
        </w:rPr>
        <w:t>Full Tim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נושא שיקום שורדי השבי ו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7550084"/>
      <w:bookmarkStart w:id="3883" w:name="_ETM_Q1_7549968"/>
      <w:bookmarkStart w:id="3884" w:name="_ETM_Q1_7549876"/>
      <w:bookmarkStart w:id="3885" w:name="_ETM_Q1_7550084"/>
      <w:bookmarkStart w:id="3886" w:name="_ETM_Q1_7549968"/>
      <w:bookmarkStart w:id="3887" w:name="_ETM_Q1_7549876"/>
      <w:bookmarkEnd w:id="3885"/>
      <w:bookmarkEnd w:id="3886"/>
      <w:bookmarkEnd w:id="3887"/>
    </w:p>
    <w:p>
      <w:pPr>
        <w:pStyle w:val="Normal"/>
        <w:rPr>
          <w:lang w:eastAsia="he-IL"/>
        </w:rPr>
      </w:pPr>
      <w:bookmarkStart w:id="3888" w:name="_ETM_Q1_7550169"/>
      <w:bookmarkEnd w:id="3888"/>
      <w:r>
        <w:rPr>
          <w:rtl w:val="true"/>
          <w:lang w:eastAsia="he-IL"/>
        </w:rPr>
        <w:t>אני גם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יצא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לגבי המענה ארוך הטווח לשורדי השבי ו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פותרים ביחד בעיות פר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מיד אלה ש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הכוונה של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לתת את כל מה שניתן לטובת העזרה לשורדי השבי ו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חשוב שגם </w:t>
      </w:r>
      <w:bookmarkStart w:id="3889" w:name="_ETM_Q1_7577709"/>
      <w:bookmarkEnd w:id="3889"/>
      <w:r>
        <w:rPr>
          <w:rtl w:val="true"/>
          <w:lang w:eastAsia="he-IL"/>
        </w:rPr>
        <w:t>יצא כזה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ולי אתייחס לעוד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3890" w:name="_ETM_Q1_7580904"/>
      <w:bookmarkStart w:id="3891" w:name="_ETM_Q1_7580809"/>
      <w:bookmarkStart w:id="3892" w:name="_ETM_Q1_7580692"/>
      <w:bookmarkStart w:id="3893" w:name="_ETM_Q1_7580600"/>
      <w:bookmarkEnd w:id="3890"/>
      <w:bookmarkEnd w:id="3891"/>
      <w:bookmarkEnd w:id="3892"/>
      <w:bookmarkEnd w:id="3893"/>
      <w:r>
        <w:rPr>
          <w:rtl w:val="true"/>
          <w:lang w:eastAsia="he-IL"/>
        </w:rPr>
        <w:t xml:space="preserve"> </w:t>
      </w:r>
      <w:bookmarkStart w:id="3894" w:name="_ETM_Q1_7561641"/>
      <w:bookmarkStart w:id="3895" w:name="_ETM_Q1_7561594"/>
      <w:bookmarkStart w:id="3896" w:name="_ETM_Q1_7561485"/>
      <w:bookmarkStart w:id="3897" w:name="_ETM_Q1_7561407"/>
      <w:bookmarkEnd w:id="3894"/>
      <w:bookmarkEnd w:id="3895"/>
      <w:bookmarkEnd w:id="3896"/>
      <w:bookmarkEnd w:id="3897"/>
    </w:p>
    <w:p>
      <w:pPr>
        <w:pStyle w:val="Style31"/>
        <w:keepNext w:val="true"/>
        <w:rPr/>
      </w:pPr>
      <w:bookmarkStart w:id="3898" w:name="ET_yor_508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9" w:name="_ETM_Q1_7580320"/>
      <w:bookmarkEnd w:id="3899"/>
      <w:r>
        <w:rPr>
          <w:rtl w:val="true"/>
          <w:lang w:eastAsia="he-IL"/>
        </w:rPr>
        <w:t xml:space="preserve">ראיתי את יעל רושמת </w:t>
      </w:r>
      <w:bookmarkStart w:id="3900" w:name="_ETM_Q1_7587383"/>
      <w:bookmarkEnd w:id="3900"/>
      <w:r>
        <w:rPr>
          <w:rtl w:val="true"/>
          <w:lang w:eastAsia="he-IL"/>
        </w:rPr>
        <w:t>את זה בדבקות יתר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>.</w:t>
      </w:r>
      <w:bookmarkStart w:id="3901" w:name="_ETM_Q1_7591074"/>
      <w:bookmarkEnd w:id="3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7591434"/>
      <w:bookmarkStart w:id="3903" w:name="_ETM_Q1_7591347"/>
      <w:bookmarkStart w:id="3904" w:name="_ETM_Q1_7591160"/>
      <w:bookmarkStart w:id="3905" w:name="_ETM_Q1_7591434"/>
      <w:bookmarkStart w:id="3906" w:name="_ETM_Q1_7591347"/>
      <w:bookmarkStart w:id="3907" w:name="_ETM_Q1_7591160"/>
      <w:bookmarkEnd w:id="3905"/>
      <w:bookmarkEnd w:id="3906"/>
      <w:bookmarkEnd w:id="3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  <w:bookmarkStart w:id="3908" w:name="_ETM_Q1_7589414"/>
      <w:bookmarkStart w:id="3909" w:name="_ETM_Q1_7589352"/>
      <w:bookmarkEnd w:id="3908"/>
      <w:bookmarkEnd w:id="3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0" w:name="_ETM_Q1_7589617"/>
      <w:bookmarkStart w:id="3911" w:name="_ETM_Q1_7589571"/>
      <w:bookmarkStart w:id="3912" w:name="_ETM_Q1_7589617"/>
      <w:bookmarkStart w:id="3913" w:name="_ETM_Q1_7589571"/>
      <w:bookmarkEnd w:id="3912"/>
      <w:bookmarkEnd w:id="3913"/>
    </w:p>
    <w:p>
      <w:pPr>
        <w:pStyle w:val="Style35"/>
        <w:keepNext w:val="true"/>
        <w:rPr>
          <w:lang w:eastAsia="he-IL"/>
        </w:rPr>
      </w:pPr>
      <w:bookmarkStart w:id="3914" w:name="ET_guest_78302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גל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7621740"/>
      <w:bookmarkStart w:id="3916" w:name="_ETM_Q1_7589852"/>
      <w:bookmarkStart w:id="3917" w:name="_ETM_Q1_7589774"/>
      <w:bookmarkStart w:id="3918" w:name="_ETM_Q1_7765884"/>
      <w:bookmarkEnd w:id="3915"/>
      <w:bookmarkEnd w:id="3916"/>
      <w:bookmarkEnd w:id="3917"/>
      <w:bookmarkEnd w:id="3918"/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ילת גל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ה נותן לי את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צוות משפחות החטופים של קיבוץ 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היום עם דבור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רך על הדברים ששמעתי ול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מומחיות שלי בקהילות ובקהילות קיבוציות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בתי ברוב קשב למה שאמרת</w:t>
      </w:r>
      <w:r>
        <w:rPr>
          <w:rtl w:val="true"/>
          <w:lang w:eastAsia="he-IL"/>
        </w:rPr>
        <w:t xml:space="preserve">. </w:t>
      </w:r>
      <w:bookmarkStart w:id="3919" w:name="_ETM_Q1_7609359"/>
      <w:bookmarkEnd w:id="3919"/>
      <w:r>
        <w:rPr>
          <w:rtl w:val="true"/>
          <w:lang w:eastAsia="he-IL"/>
        </w:rPr>
        <w:t>חסרה התייחסות הקהילתית קצת יותר לעומק גם מבחינת המשאבים וגם מבחינת רתימת אנשי המקצוע או גיוס אנשי המקצוע לטובת ה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אב שיקומי לקליטת השבים ו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מספיק התייחס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המון בהתנדבות מתוך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שיתוף הפעולה ש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 ה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לופ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תתייחסו</w:t>
      </w:r>
      <w:r>
        <w:rPr>
          <w:rtl w:val="true"/>
          <w:lang w:eastAsia="he-IL"/>
        </w:rPr>
        <w:t>.</w:t>
      </w:r>
      <w:bookmarkStart w:id="3920" w:name="_ETM_Q1_7628881"/>
      <w:bookmarkStart w:id="3921" w:name="_ETM_Q1_7628803"/>
      <w:bookmarkEnd w:id="3920"/>
      <w:bookmarkEnd w:id="3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2" w:name="_ETM_Q1_7636444"/>
      <w:bookmarkStart w:id="3923" w:name="_ETM_Q1_7636366"/>
      <w:bookmarkStart w:id="3924" w:name="_ETM_Q1_7636444"/>
      <w:bookmarkStart w:id="3925" w:name="_ETM_Q1_7636366"/>
      <w:bookmarkEnd w:id="3924"/>
      <w:bookmarkEnd w:id="3925"/>
    </w:p>
    <w:p>
      <w:pPr>
        <w:pStyle w:val="Style31"/>
        <w:keepNext w:val="true"/>
        <w:rPr/>
      </w:pPr>
      <w:bookmarkStart w:id="3926" w:name="ET_yor_508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7645554"/>
      <w:bookmarkEnd w:id="39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7648382"/>
      <w:bookmarkStart w:id="3929" w:name="_ETM_Q1_7648304"/>
      <w:bookmarkStart w:id="3930" w:name="_ETM_Q1_7648226"/>
      <w:bookmarkStart w:id="3931" w:name="_ETM_Q1_7648148"/>
      <w:bookmarkStart w:id="3932" w:name="_ETM_Q1_7648382"/>
      <w:bookmarkStart w:id="3933" w:name="_ETM_Q1_7648304"/>
      <w:bookmarkStart w:id="3934" w:name="_ETM_Q1_7648226"/>
      <w:bookmarkStart w:id="3935" w:name="_ETM_Q1_7648148"/>
      <w:bookmarkEnd w:id="3932"/>
      <w:bookmarkEnd w:id="3933"/>
      <w:bookmarkEnd w:id="3934"/>
      <w:bookmarkEnd w:id="3935"/>
    </w:p>
    <w:p>
      <w:pPr>
        <w:pStyle w:val="Style35"/>
        <w:keepNext w:val="true"/>
        <w:rPr>
          <w:lang w:eastAsia="he-IL"/>
        </w:rPr>
      </w:pPr>
      <w:bookmarkStart w:id="3936" w:name="ET_guest_94258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יחיע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7" w:name="_ETM_Q1_7664805"/>
      <w:bookmarkEnd w:id="393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3938" w:name="_ETM_Q1_7670555"/>
      <w:bookmarkEnd w:id="393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דס יחי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חברה הרפואית להגנת הילד בהסתדרות ה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ת רופאים שמטפלים בילדים נפגעי התעללות ו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מעורבת מעט כיועצת בקליטת השבים באחת הפ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9" w:name="_ETM_Q1_7667680"/>
      <w:bookmarkStart w:id="3940" w:name="_ETM_Q1_7667181"/>
      <w:bookmarkStart w:id="3941" w:name="_ETM_Q1_7667056"/>
      <w:bookmarkStart w:id="3942" w:name="_ETM_Q1_7667680"/>
      <w:bookmarkStart w:id="3943" w:name="_ETM_Q1_7667181"/>
      <w:bookmarkStart w:id="3944" w:name="_ETM_Q1_7667056"/>
      <w:bookmarkEnd w:id="3942"/>
      <w:bookmarkEnd w:id="3943"/>
      <w:bookmarkEnd w:id="3944"/>
    </w:p>
    <w:p>
      <w:pPr>
        <w:pStyle w:val="Normal"/>
        <w:rPr>
          <w:lang w:eastAsia="he-IL"/>
        </w:rPr>
      </w:pPr>
      <w:bookmarkStart w:id="3945" w:name="_ETM_Q1_7667785"/>
      <w:bookmarkEnd w:id="3945"/>
      <w:r>
        <w:rPr>
          <w:rtl w:val="true"/>
          <w:lang w:eastAsia="he-IL"/>
        </w:rPr>
        <w:t>אני פשוט שנה וחצי לא פותחת את הפה בלי להזכיר שני ילדים שנותרו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פיר ו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אעשה את זה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 או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כויות הילדים שממתינים להוריהם שנמצא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להגיד שאני חושבת שמספיק להקשיב ל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ו פה מירב וחיים ואסתר ודבורה עידן ויזהר ליפש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יצקו פה הרבה 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עצם מתכתב עם העקרונות של טיפול רגי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bookmarkStart w:id="3946" w:name="_ETM_Q1_7695267"/>
      <w:bookmarkEnd w:id="3946"/>
      <w:r>
        <w:rPr>
          <w:rtl w:val="true"/>
          <w:lang w:eastAsia="he-IL"/>
        </w:rPr>
        <w:t>בגישה רגישת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דם כול להקשיב ולהחזיר שליטה ובח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7707275"/>
      <w:bookmarkStart w:id="3948" w:name="_ETM_Q1_7707133"/>
      <w:bookmarkStart w:id="3949" w:name="_ETM_Q1_7707052"/>
      <w:bookmarkStart w:id="3950" w:name="_ETM_Q1_7707275"/>
      <w:bookmarkStart w:id="3951" w:name="_ETM_Q1_7707133"/>
      <w:bookmarkStart w:id="3952" w:name="_ETM_Q1_7707052"/>
      <w:bookmarkEnd w:id="3950"/>
      <w:bookmarkEnd w:id="3951"/>
      <w:bookmarkEnd w:id="3952"/>
    </w:p>
    <w:p>
      <w:pPr>
        <w:pStyle w:val="Normal"/>
        <w:rPr>
          <w:lang w:eastAsia="he-IL"/>
        </w:rPr>
      </w:pPr>
      <w:bookmarkStart w:id="3953" w:name="_ETM_Q1_7707354"/>
      <w:bookmarkEnd w:id="3953"/>
      <w:r>
        <w:rPr>
          <w:rtl w:val="true"/>
          <w:lang w:eastAsia="he-IL"/>
        </w:rPr>
        <w:t>כשדיברנו על זה בהקשר של הדוח עם נציג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ד שמצאנו הקשבה לפריזמה המקצוע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וד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נעשו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ן מצאתי שרוצים להקשיב לאנשי המקצוע וללמוד מ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7726351"/>
      <w:bookmarkStart w:id="3955" w:name="_ETM_Q1_7726276"/>
      <w:bookmarkStart w:id="3956" w:name="_ETM_Q1_7726351"/>
      <w:bookmarkStart w:id="3957" w:name="_ETM_Q1_7726276"/>
      <w:bookmarkEnd w:id="3956"/>
      <w:bookmarkEnd w:id="3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דבר פה רגע על הדילמה הא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לא פתורה בעולם ה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פרסום פרטים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של פרט לשם הכלל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זו באמת סוגיה אתית לא פ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יימרת לתת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ק לתת עקרונות מאוד מהפריזמה המקצועית שלי ה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טיפול בנפגעי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ת שליטה ובחירה כעיקרון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ל נושא רפואי או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פגע יש </w:t>
      </w:r>
      <w:bookmarkStart w:id="3958" w:name="_ETM_Q1_7750096"/>
      <w:bookmarkEnd w:id="3958"/>
      <w:r>
        <w:rPr>
          <w:rtl w:val="true"/>
          <w:lang w:eastAsia="he-IL"/>
        </w:rPr>
        <w:t>את הזכות להגיש או לא להגיש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ח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של התמקדות בפריזמה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ו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ו לשמור על ח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יסציפלינות שתפקידן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טיפול בקהילה ובהשבה של שאר ה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מצוא דרך משותפת לקדם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אתגרים הא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פגוע באמון בצוותים הרפואיים ובח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ן את הרגישות הגבוהה ולהשתמש בעדויות ממש בחרדת ק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7795520"/>
      <w:bookmarkStart w:id="3960" w:name="_ETM_Q1_7795413"/>
      <w:bookmarkStart w:id="3961" w:name="_ETM_Q1_7795313"/>
      <w:bookmarkStart w:id="3962" w:name="_ETM_Q1_7795520"/>
      <w:bookmarkStart w:id="3963" w:name="_ETM_Q1_7795413"/>
      <w:bookmarkStart w:id="3964" w:name="_ETM_Q1_7795313"/>
      <w:bookmarkEnd w:id="3962"/>
      <w:bookmarkEnd w:id="3963"/>
      <w:bookmarkEnd w:id="3964"/>
    </w:p>
    <w:p>
      <w:pPr>
        <w:pStyle w:val="Normal"/>
        <w:rPr>
          <w:lang w:eastAsia="he-IL"/>
        </w:rPr>
      </w:pPr>
      <w:bookmarkStart w:id="3965" w:name="_ETM_Q1_7795616"/>
      <w:bookmarkEnd w:id="396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מצאנו הקשבה לכל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המקצוע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באמת להסתכל עם הפנים קדימה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יזהר משחזורי 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חשוב על נפגעים במעגל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ייחס לחיסיון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מור על האמון שבאמת צריך רק להודות לכל מי שישב ונתן את האמון שלו בנו</w:t>
      </w:r>
      <w:r>
        <w:rPr>
          <w:rtl w:val="true"/>
          <w:lang w:eastAsia="he-IL"/>
        </w:rPr>
        <w:t>.</w:t>
      </w:r>
      <w:bookmarkStart w:id="3966" w:name="_ETM_Q1_7824281"/>
      <w:bookmarkStart w:id="3967" w:name="_ETM_Q1_7824044"/>
      <w:bookmarkStart w:id="3968" w:name="_ETM_Q1_7823947"/>
      <w:bookmarkEnd w:id="3966"/>
      <w:bookmarkEnd w:id="3967"/>
      <w:bookmarkEnd w:id="3968"/>
    </w:p>
    <w:p>
      <w:pPr>
        <w:pStyle w:val="Normal"/>
        <w:rPr>
          <w:lang w:eastAsia="he-IL"/>
        </w:rPr>
      </w:pPr>
      <w:bookmarkStart w:id="3969" w:name="_ETM_Q1_7824367"/>
      <w:bookmarkEnd w:id="3969"/>
      <w:r>
        <w:rPr>
          <w:rtl w:val="true"/>
          <w:lang w:eastAsia="he-IL"/>
        </w:rPr>
        <w:t>מבח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כלות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ד אופ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דאי לחשוב על החלת או כתיבת נוהל או פרוטוקול 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ייחסים לאותה שאלה אתית שהצב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להחליט אולי מראש מה 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 לדבר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אנחנו מחזירים את 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אנחנו מחזירים את ה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ם קבוצת אנשי המקצוע ואנשים מהשטח שצריכים להיות חלק מקבלת החלט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חלטה שיכולה להתקבל בכובד ראש ולא כלאחר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ידיים המקצועיות שמותר להן לגעת ב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העיניים שמותר להן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ערב את האנש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נשי הטיפול הספציפיים שגם מכירים את הקונטקסט שבהם נאמרו העד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7875511"/>
      <w:bookmarkStart w:id="3971" w:name="_ETM_Q1_7875416"/>
      <w:bookmarkStart w:id="3972" w:name="_ETM_Q1_7875511"/>
      <w:bookmarkStart w:id="3973" w:name="_ETM_Q1_7875416"/>
      <w:bookmarkEnd w:id="3972"/>
      <w:bookmarkEnd w:id="3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ל העוסקים ב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תודה רבה בעיקר למי שמפקיד את האמון שלו בנו</w:t>
      </w:r>
      <w:r>
        <w:rPr>
          <w:rtl w:val="true"/>
          <w:lang w:eastAsia="he-IL"/>
        </w:rPr>
        <w:t>.</w:t>
      </w:r>
      <w:bookmarkStart w:id="3974" w:name="_ETM_Q1_7878455"/>
      <w:bookmarkEnd w:id="3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י תקווה שלא נמעל באמון הזה ושנזכה לקבל שב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7883188"/>
      <w:bookmarkStart w:id="3976" w:name="_ETM_Q1_7883125"/>
      <w:bookmarkStart w:id="3977" w:name="_ETM_Q1_7888861"/>
      <w:bookmarkStart w:id="3978" w:name="_ETM_Q1_7888766"/>
      <w:bookmarkStart w:id="3979" w:name="_ETM_Q1_7888640"/>
      <w:bookmarkStart w:id="3980" w:name="_ETM_Q1_7888558"/>
      <w:bookmarkStart w:id="3981" w:name="_ETM_Q1_7883188"/>
      <w:bookmarkStart w:id="3982" w:name="_ETM_Q1_7883125"/>
      <w:bookmarkStart w:id="3983" w:name="_ETM_Q1_7888861"/>
      <w:bookmarkStart w:id="3984" w:name="_ETM_Q1_7888766"/>
      <w:bookmarkStart w:id="3985" w:name="_ETM_Q1_7888640"/>
      <w:bookmarkStart w:id="3986" w:name="_ETM_Q1_7888558"/>
      <w:bookmarkEnd w:id="3981"/>
      <w:bookmarkEnd w:id="3982"/>
      <w:bookmarkEnd w:id="3983"/>
      <w:bookmarkEnd w:id="3984"/>
      <w:bookmarkEnd w:id="3985"/>
      <w:bookmarkEnd w:id="3986"/>
    </w:p>
    <w:p>
      <w:pPr>
        <w:pStyle w:val="Style31"/>
        <w:keepNext w:val="true"/>
        <w:rPr/>
      </w:pPr>
      <w:bookmarkStart w:id="3987" w:name="ET_yor_508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7885579"/>
      <w:bookmarkEnd w:id="398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מא של י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,</w:t>
      </w:r>
      <w:bookmarkStart w:id="3989" w:name="_ETM_Q1_7886246"/>
      <w:bookmarkEnd w:id="3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תת ל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לך את הזכות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פ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7887282"/>
      <w:bookmarkStart w:id="3991" w:name="_ETM_Q1_7887219"/>
      <w:bookmarkStart w:id="3992" w:name="_ETM_Q1_7887110"/>
      <w:bookmarkStart w:id="3993" w:name="_ETM_Q1_7887047"/>
      <w:bookmarkStart w:id="3994" w:name="_ETM_Q1_7887282"/>
      <w:bookmarkStart w:id="3995" w:name="_ETM_Q1_7887219"/>
      <w:bookmarkStart w:id="3996" w:name="_ETM_Q1_7887110"/>
      <w:bookmarkStart w:id="3997" w:name="_ETM_Q1_7887047"/>
      <w:bookmarkEnd w:id="3994"/>
      <w:bookmarkEnd w:id="3995"/>
      <w:bookmarkEnd w:id="3996"/>
      <w:bookmarkEnd w:id="3997"/>
    </w:p>
    <w:p>
      <w:pPr>
        <w:pStyle w:val="Style14"/>
        <w:keepNext w:val="true"/>
        <w:rPr/>
      </w:pPr>
      <w:bookmarkStart w:id="3998" w:name="ET_speaker_אסתר_בוכשטב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7894235"/>
      <w:bookmarkEnd w:id="3999"/>
      <w:r>
        <w:rPr>
          <w:rtl w:val="true"/>
          <w:lang w:eastAsia="he-IL"/>
        </w:rPr>
        <w:t xml:space="preserve">אני רוצה </w:t>
      </w:r>
      <w:bookmarkStart w:id="4000" w:name="_ETM_Q1_7896048"/>
      <w:bookmarkEnd w:id="4000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4001" w:name="_ETM_Q1_7893270"/>
      <w:bookmarkEnd w:id="4001"/>
      <w:r>
        <w:rPr>
          <w:rtl w:val="true"/>
          <w:lang w:eastAsia="he-IL"/>
        </w:rPr>
        <w:t xml:space="preserve"> לכלול עוד כמה נושאים</w:t>
      </w:r>
      <w:r>
        <w:rPr>
          <w:rtl w:val="true"/>
          <w:lang w:eastAsia="he-IL"/>
        </w:rPr>
        <w:t>.</w:t>
      </w:r>
      <w:bookmarkStart w:id="4002" w:name="_ETM_Q1_7897720"/>
      <w:bookmarkStart w:id="4003" w:name="_ETM_Q1_7897642"/>
      <w:bookmarkEnd w:id="4002"/>
      <w:bookmarkEnd w:id="4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4" w:name="_ETM_Q1_7897861"/>
      <w:bookmarkStart w:id="4005" w:name="_ETM_Q1_7897814"/>
      <w:bookmarkStart w:id="4006" w:name="_ETM_Q1_7897861"/>
      <w:bookmarkStart w:id="4007" w:name="_ETM_Q1_7897814"/>
      <w:bookmarkEnd w:id="4006"/>
      <w:bookmarkEnd w:id="4007"/>
    </w:p>
    <w:p>
      <w:pPr>
        <w:pStyle w:val="Style31"/>
        <w:keepNext w:val="true"/>
        <w:rPr/>
      </w:pPr>
      <w:bookmarkStart w:id="4008" w:name="ET_yor_508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9" w:name="_ETM_Q1_7900517"/>
      <w:bookmarkEnd w:id="400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קבלת את מה שאת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10" w:name="ET_speakercontinue_אסתר_בוכשטב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7906814"/>
      <w:bookmarkEnd w:id="4011"/>
      <w:r>
        <w:rPr>
          <w:rtl w:val="true"/>
          <w:lang w:eastAsia="he-IL"/>
        </w:rPr>
        <w:t>אני אימא של י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2" w:name="_ETM_Q1_7904906"/>
      <w:bookmarkStart w:id="4013" w:name="_ETM_Q1_7904835"/>
      <w:bookmarkStart w:id="4014" w:name="_ETM_Q1_7904709"/>
      <w:bookmarkStart w:id="4015" w:name="_ETM_Q1_7904607"/>
      <w:bookmarkStart w:id="4016" w:name="_ETM_Q1_7904906"/>
      <w:bookmarkStart w:id="4017" w:name="_ETM_Q1_7904835"/>
      <w:bookmarkStart w:id="4018" w:name="_ETM_Q1_7904709"/>
      <w:bookmarkStart w:id="4019" w:name="_ETM_Q1_7904607"/>
      <w:bookmarkEnd w:id="4016"/>
      <w:bookmarkEnd w:id="4017"/>
      <w:bookmarkEnd w:id="4018"/>
      <w:bookmarkEnd w:id="4019"/>
    </w:p>
    <w:p>
      <w:pPr>
        <w:pStyle w:val="Style31"/>
        <w:keepNext w:val="true"/>
        <w:rPr/>
      </w:pPr>
      <w:bookmarkStart w:id="4020" w:name="ET_yor_508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7901181"/>
      <w:bookmarkEnd w:id="4021"/>
      <w:r>
        <w:rPr>
          <w:rtl w:val="true"/>
          <w:lang w:eastAsia="he-IL"/>
        </w:rPr>
        <w:t>היא בשבילי</w:t>
      </w:r>
      <w:bookmarkStart w:id="4022" w:name="_ETM_Q1_7905026"/>
      <w:bookmarkEnd w:id="4022"/>
      <w:r>
        <w:rPr>
          <w:rtl w:val="true"/>
          <w:lang w:eastAsia="he-IL"/>
        </w:rPr>
        <w:t xml:space="preserve"> אימא של יגב</w:t>
      </w:r>
      <w:r>
        <w:rPr>
          <w:rtl w:val="true"/>
          <w:lang w:eastAsia="he-IL"/>
        </w:rPr>
        <w:t xml:space="preserve">. </w:t>
      </w:r>
      <w:bookmarkStart w:id="4023" w:name="_ETM_Q1_7907097"/>
      <w:bookmarkEnd w:id="4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4" w:name="_ETM_Q1_7909520"/>
      <w:bookmarkStart w:id="4025" w:name="_ETM_Q1_7909456"/>
      <w:bookmarkStart w:id="4026" w:name="_ETM_Q1_7907448"/>
      <w:bookmarkStart w:id="4027" w:name="_ETM_Q1_7907369"/>
      <w:bookmarkStart w:id="4028" w:name="_ETM_Q1_7907170"/>
      <w:bookmarkStart w:id="4029" w:name="_ETM_Q1_7909520"/>
      <w:bookmarkStart w:id="4030" w:name="_ETM_Q1_7909456"/>
      <w:bookmarkStart w:id="4031" w:name="_ETM_Q1_7907448"/>
      <w:bookmarkStart w:id="4032" w:name="_ETM_Q1_7907369"/>
      <w:bookmarkStart w:id="4033" w:name="_ETM_Q1_7907170"/>
      <w:bookmarkEnd w:id="4029"/>
      <w:bookmarkEnd w:id="4030"/>
      <w:bookmarkEnd w:id="4031"/>
      <w:bookmarkEnd w:id="4032"/>
      <w:bookmarkEnd w:id="4033"/>
    </w:p>
    <w:p>
      <w:pPr>
        <w:pStyle w:val="Style32"/>
        <w:keepNext w:val="true"/>
        <w:rPr/>
      </w:pPr>
      <w:bookmarkStart w:id="4034" w:name="ET_speakercontinue_אסתר_בוכשטב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7914007"/>
      <w:bookmarkEnd w:id="4035"/>
      <w:r>
        <w:rPr>
          <w:rtl w:val="true"/>
          <w:lang w:eastAsia="he-IL"/>
        </w:rPr>
        <w:t>אני התחלתי את האירוע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אימא של יגב</w:t>
      </w:r>
      <w:bookmarkStart w:id="4036" w:name="_ETM_Q1_7933769"/>
      <w:bookmarkEnd w:id="40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חטוף </w:t>
      </w:r>
      <w:bookmarkStart w:id="4037" w:name="_ETM_Q1_7925773"/>
      <w:bookmarkEnd w:id="4037"/>
      <w:r>
        <w:rPr>
          <w:rtl w:val="true"/>
          <w:lang w:eastAsia="he-IL"/>
        </w:rPr>
        <w:t>יחד עם אשתו 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מון חזרה במתווה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ולכא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 והובא לק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7937938"/>
      <w:bookmarkStart w:id="4039" w:name="_ETM_Q1_7937831"/>
      <w:bookmarkStart w:id="4040" w:name="_ETM_Q1_7937938"/>
      <w:bookmarkStart w:id="4041" w:name="_ETM_Q1_7937831"/>
      <w:bookmarkEnd w:id="4040"/>
      <w:bookmarkEnd w:id="4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לק מקבוצה של משפחות שמתעסקת ב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מ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במבר 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כ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איך 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עלה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הרבה פערים שהשבים 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פחות של השבים מר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פערים שצריך לעשות הכול כדי לסג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מירב 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יברה בעדינ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שבתי בשבוע שעבר בזום עם </w:t>
      </w:r>
      <w:bookmarkStart w:id="4042" w:name="_ETM_Q1_7974164"/>
      <w:bookmarkEnd w:id="4042"/>
      <w:r>
        <w:rPr>
          <w:rtl w:val="true"/>
          <w:lang w:eastAsia="he-IL"/>
        </w:rPr>
        <w:t>ה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דיברו בצורה 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פערים האלה צריכים לבוא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סגור את הפע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ירוע הזה הוא אירוע שלא מתחי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נגמרים עם ה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אירוע הזה התחיל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בשעה </w:t>
      </w:r>
      <w:r>
        <w:rPr>
          <w:lang w:eastAsia="he-IL"/>
        </w:rPr>
        <w:t>6: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יגמר רק עם החזר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ז הם יצטרכו עוד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חוזר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פרט את הנושאים שצריך לד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יעל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ל הזמן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צערי הרב אין פה אף נציג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8018937"/>
      <w:bookmarkStart w:id="4044" w:name="_ETM_Q1_8018846"/>
      <w:bookmarkStart w:id="4045" w:name="_ETM_Q1_8018745"/>
      <w:bookmarkStart w:id="4046" w:name="_ETM_Q1_8018623"/>
      <w:bookmarkStart w:id="4047" w:name="_ETM_Q1_8018937"/>
      <w:bookmarkStart w:id="4048" w:name="_ETM_Q1_8018846"/>
      <w:bookmarkStart w:id="4049" w:name="_ETM_Q1_8018745"/>
      <w:bookmarkStart w:id="4050" w:name="_ETM_Q1_8018623"/>
      <w:bookmarkEnd w:id="4047"/>
      <w:bookmarkEnd w:id="4048"/>
      <w:bookmarkEnd w:id="4049"/>
      <w:bookmarkEnd w:id="4050"/>
    </w:p>
    <w:p>
      <w:pPr>
        <w:pStyle w:val="Style30"/>
        <w:keepNext w:val="true"/>
        <w:rPr/>
      </w:pPr>
      <w:bookmarkStart w:id="4051" w:name="ET_interruption_קריא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2" w:name="_ETM_Q1_8019737"/>
      <w:bookmarkStart w:id="4053" w:name="_ETM_Q1_8019669"/>
      <w:bookmarkStart w:id="4054" w:name="_ETM_Q1_8019410"/>
      <w:bookmarkEnd w:id="4052"/>
      <w:bookmarkEnd w:id="4053"/>
      <w:bookmarkEnd w:id="4054"/>
      <w:r>
        <w:rPr>
          <w:rtl w:val="true"/>
          <w:lang w:eastAsia="he-IL"/>
        </w:rPr>
        <w:t>הוא חבר הכנסת</w:t>
      </w:r>
      <w:r>
        <w:rPr>
          <w:rtl w:val="true"/>
          <w:lang w:eastAsia="he-IL"/>
        </w:rPr>
        <w:t>.</w:t>
      </w:r>
      <w:bookmarkStart w:id="4055" w:name="_ETM_Q1_8021052"/>
      <w:bookmarkEnd w:id="4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56" w:name="ET_speakercontinue_אסתר_בוכשטב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8017670"/>
      <w:bookmarkEnd w:id="405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4058" w:name="_ETM_Q1_8023321"/>
      <w:bookmarkEnd w:id="4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9" w:name="_ETM_Q1_8023395"/>
      <w:bookmarkStart w:id="4060" w:name="_ETM_Q1_8023395"/>
      <w:bookmarkEnd w:id="4060"/>
    </w:p>
    <w:p>
      <w:pPr>
        <w:pStyle w:val="Style30"/>
        <w:keepNext w:val="true"/>
        <w:rPr/>
      </w:pPr>
      <w:bookmarkStart w:id="4061" w:name="ET_interruption_קריא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2" w:name="_ETM_Q1_8023665"/>
      <w:bookmarkEnd w:id="4062"/>
      <w:r>
        <w:rPr>
          <w:rtl w:val="true"/>
          <w:lang w:eastAsia="he-IL"/>
        </w:rPr>
        <w:t>הוא חבר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1_8022568"/>
      <w:bookmarkStart w:id="4064" w:name="_ETM_Q1_8022492"/>
      <w:bookmarkStart w:id="4065" w:name="_ETM_Q1_8022354"/>
      <w:bookmarkStart w:id="4066" w:name="_ETM_Q1_8022284"/>
      <w:bookmarkStart w:id="4067" w:name="_ETM_Q1_8022568"/>
      <w:bookmarkStart w:id="4068" w:name="_ETM_Q1_8022492"/>
      <w:bookmarkStart w:id="4069" w:name="_ETM_Q1_8022354"/>
      <w:bookmarkStart w:id="4070" w:name="_ETM_Q1_8022284"/>
      <w:bookmarkEnd w:id="4067"/>
      <w:bookmarkEnd w:id="4068"/>
      <w:bookmarkEnd w:id="4069"/>
      <w:bookmarkEnd w:id="4070"/>
    </w:p>
    <w:p>
      <w:pPr>
        <w:pStyle w:val="Style32"/>
        <w:keepNext w:val="true"/>
        <w:rPr/>
      </w:pPr>
      <w:bookmarkStart w:id="4071" w:name="ET_speakercontinue_אסתר_בוכשטב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2" w:name="_ETM_Q1_8024156"/>
      <w:bookmarkEnd w:id="4072"/>
      <w:r>
        <w:rPr>
          <w:rtl w:val="true"/>
          <w:lang w:eastAsia="he-IL"/>
        </w:rPr>
        <w:t>הוא לא נציג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bookmarkStart w:id="4073" w:name="_ETM_Q1_8025028"/>
      <w:bookmarkEnd w:id="4073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נציג הממשלה והקואליציה</w:t>
      </w:r>
      <w:r>
        <w:rPr>
          <w:rtl w:val="true"/>
          <w:lang w:eastAsia="he-IL"/>
        </w:rPr>
        <w:t xml:space="preserve">. </w:t>
      </w:r>
      <w:bookmarkStart w:id="4074" w:name="_ETM_Q1_8032902"/>
      <w:bookmarkEnd w:id="4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8032977"/>
      <w:bookmarkStart w:id="4076" w:name="_ETM_Q1_8032977"/>
      <w:bookmarkEnd w:id="4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ש פערים ואת הפערים האלה צריך לפת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7" w:name="_ETM_Q1_8032160"/>
      <w:bookmarkStart w:id="4078" w:name="_ETM_Q1_8032088"/>
      <w:bookmarkStart w:id="4079" w:name="_ETM_Q1_8032160"/>
      <w:bookmarkStart w:id="4080" w:name="_ETM_Q1_8032088"/>
      <w:bookmarkEnd w:id="4079"/>
      <w:bookmarkEnd w:id="4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 נוסף שקיים הוא הפער עם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הסיפור הזה הוא סיפור שונה מכל אירוע אחר של</w:t>
      </w:r>
      <w:bookmarkStart w:id="4081" w:name="_ETM_Q1_8045830"/>
      <w:bookmarkEnd w:id="4081"/>
      <w:r>
        <w:rPr>
          <w:rtl w:val="true"/>
          <w:lang w:eastAsia="he-IL"/>
        </w:rPr>
        <w:t xml:space="preserve"> נפגע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במקום שחשבתי בתחילת הדרך שנפגע פעולות איבה זה אותו דבר כמו הנפגע ב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יוויתי הרבה שנים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נציגה של הקיבוץ שלנו כלפי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ירוע זה הו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ירוע עם אובדן עמום שלאורך תקופה מאוד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א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ודאות לגבי ה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קשור במשפחה של ה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בדן עמום שלוקח את המשפחה ל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חל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ריות של המשפחה כלפי החטוף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8094805"/>
      <w:bookmarkStart w:id="4083" w:name="_ETM_Q1_8094712"/>
      <w:bookmarkStart w:id="4084" w:name="_ETM_Q1_8094805"/>
      <w:bookmarkStart w:id="4085" w:name="_ETM_Q1_8094712"/>
      <w:bookmarkEnd w:id="4084"/>
      <w:bookmarkEnd w:id="4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פילו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מזכירה שהמענק שהמשפחות קיבלו נקרא מענק להשבת החט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נו שאנחנו חלק מה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חריות על השבת הב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ריות מאוד מאוד קשה</w:t>
      </w:r>
      <w:r>
        <w:rPr>
          <w:rtl w:val="true"/>
          <w:lang w:eastAsia="he-IL"/>
        </w:rPr>
        <w:t>.</w:t>
      </w:r>
      <w:bookmarkStart w:id="4086" w:name="_ETM_Q1_8114538"/>
      <w:bookmarkStart w:id="4087" w:name="_ETM_Q1_8114422"/>
      <w:bookmarkEnd w:id="4086"/>
      <w:bookmarkEnd w:id="4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שפחות ה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שב שלהן חוזר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וברות לצד שמלווים את השב והן לא מקבלות תמיכה מס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אנחנו מדברים ואומר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צריך להזכ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8127764"/>
      <w:bookmarkStart w:id="4089" w:name="_ETM_Q1_8127625"/>
      <w:bookmarkStart w:id="4090" w:name="_ETM_Q1_8127764"/>
      <w:bookmarkStart w:id="4091" w:name="_ETM_Q1_8127625"/>
      <w:bookmarkEnd w:id="4090"/>
      <w:bookmarkEnd w:id="4091"/>
    </w:p>
    <w:p>
      <w:pPr>
        <w:pStyle w:val="Normal"/>
        <w:rPr>
          <w:lang w:eastAsia="he-IL"/>
        </w:rPr>
      </w:pPr>
      <w:bookmarkStart w:id="4092" w:name="_ETM_Q1_8128336"/>
      <w:bookmarkStart w:id="4093" w:name="_ETM_Q1_8128216"/>
      <w:bookmarkEnd w:id="4092"/>
      <w:bookmarkEnd w:id="4093"/>
      <w:r>
        <w:rPr>
          <w:rtl w:val="true"/>
          <w:lang w:eastAsia="he-IL"/>
        </w:rPr>
        <w:t>ויש עוד קבוצה של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נית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ל השבים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רגע שבן משפחה שב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פכים למשפחה שכולה של</w:t>
      </w:r>
      <w:bookmarkStart w:id="4094" w:name="_ETM_Q1_8143174"/>
      <w:bookmarkEnd w:id="4094"/>
      <w:r>
        <w:rPr>
          <w:rtl w:val="true"/>
          <w:lang w:eastAsia="he-IL"/>
        </w:rPr>
        <w:t xml:space="preserve"> 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ירוע הזה לא סיימתי את התפקי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המשפ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במקרה לא נמצא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דרך כלל הי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גמרנו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חריות לגבי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זה הוא אירוע 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ירוע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צור אותו ביום שבן המשפחה הו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ב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שצריך לראות אות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אומרת את זה כי אנחנו בתוך הדיון הזה ב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חשוב לי להגיד את זה פה ב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יודעת מה תהיה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ד לא קיבלת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עסקת עם זה כבר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ה הראשונית של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 ששב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לושה חודשים המשפחה נפרדת ממנהלת החטופים והשבים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והליווי ממנהלת החטופים והשבים הוא ליוו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יווי הרבה יותר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הליווי ב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עובדת השיקום שאחראית עלינו היא עובדת שיקום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בדת שיקום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כולת שלה לתת מענה למשפחה כמונו היא יכולת מזע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כולה להיות בקשר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מקשר האזרחי היה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קשר הצבאי הי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בתוך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וע הזה הוא אירוע מת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ת סרטונ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סרטונים שמגיעים על החטופ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רטונים שמגיעים על י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ציאים את זה בקול 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מאס </w:t>
      </w:r>
      <w:bookmarkStart w:id="4095" w:name="_ETM_Q1_8250034"/>
      <w:bookmarkEnd w:id="4095"/>
      <w:r>
        <w:rPr>
          <w:rtl w:val="true"/>
          <w:lang w:eastAsia="he-IL"/>
        </w:rPr>
        <w:t>טוב בטרור 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ים עדיין סרטונים עם תמונות של החטופים שנרצ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וקח את כל המשפחה למקומות מאוד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רק דוג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קיר הצבאי ש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דברים בדרך</w:t>
      </w:r>
      <w:r>
        <w:rPr>
          <w:rtl w:val="true"/>
          <w:lang w:eastAsia="he-IL"/>
        </w:rPr>
        <w:t>.</w:t>
      </w:r>
      <w:bookmarkStart w:id="4096" w:name="_ETM_Q1_8281957"/>
      <w:bookmarkStart w:id="4097" w:name="_ETM_Q1_8263924"/>
      <w:bookmarkStart w:id="4098" w:name="_ETM_Q1_8263835"/>
      <w:bookmarkStart w:id="4099" w:name="_ETM_Q1_8263309"/>
      <w:bookmarkStart w:id="4100" w:name="_ETM_Q1_8263179"/>
      <w:bookmarkEnd w:id="4096"/>
      <w:bookmarkEnd w:id="4097"/>
      <w:bookmarkEnd w:id="4098"/>
      <w:bookmarkEnd w:id="4099"/>
      <w:bookmarkEnd w:id="4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צריך לזכור שהמשפחות של החטופים שהושבו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דרגה אחת יותר גבוהה בגיהינום מאשר משפחות של אלה שעדיין לא 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שבו לק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8282316"/>
      <w:bookmarkStart w:id="4102" w:name="_ETM_Q1_8282217"/>
      <w:bookmarkStart w:id="4103" w:name="_ETM_Q1_8282316"/>
      <w:bookmarkStart w:id="4104" w:name="_ETM_Q1_8282217"/>
      <w:bookmarkEnd w:id="4103"/>
      <w:bookmarkEnd w:id="4104"/>
    </w:p>
    <w:p>
      <w:pPr>
        <w:pStyle w:val="Normal"/>
        <w:rPr>
          <w:lang w:eastAsia="he-IL"/>
        </w:rPr>
      </w:pPr>
      <w:bookmarkStart w:id="4105" w:name="_ETM_Q1_8282547"/>
      <w:bookmarkStart w:id="4106" w:name="_ETM_Q1_8282441"/>
      <w:bookmarkEnd w:id="4105"/>
      <w:bookmarkEnd w:id="4106"/>
      <w:r>
        <w:rPr>
          <w:rtl w:val="true"/>
          <w:lang w:eastAsia="he-IL"/>
        </w:rPr>
        <w:t>אבל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מדינה צריכה לעשות חשיבה מחו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חשב על זה בעבר שזה יהי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שאיר את המשפחות האלה תחת המעטפת של מנהלת החטופים והשבים לפחות עד שובם של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107" w:name="_ETM_Q1_8298504"/>
      <w:bookmarkEnd w:id="4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8298627"/>
      <w:bookmarkStart w:id="4109" w:name="_ETM_Q1_8298627"/>
      <w:bookmarkEnd w:id="4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ציתי להגיד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גי 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צוות ההי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הי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אוד חשוב שיהיו שם נציגי 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0" w:name="_ETM_Q1_8306045"/>
      <w:bookmarkStart w:id="4111" w:name="_ETM_Q1_8304389"/>
      <w:bookmarkStart w:id="4112" w:name="_ETM_Q1_8304311"/>
      <w:bookmarkStart w:id="4113" w:name="_ETM_Q1_8304202"/>
      <w:bookmarkStart w:id="4114" w:name="_ETM_Q1_8304139"/>
      <w:bookmarkStart w:id="4115" w:name="_ETM_Q1_8296389"/>
      <w:bookmarkStart w:id="4116" w:name="_ETM_Q1_8296326"/>
      <w:bookmarkStart w:id="4117" w:name="_ETM_Q1_8214414"/>
      <w:bookmarkStart w:id="4118" w:name="_ETM_Q1_8214352"/>
      <w:bookmarkStart w:id="4119" w:name="_ETM_Q1_8303078"/>
      <w:bookmarkStart w:id="4120" w:name="_ETM_Q1_8303001"/>
      <w:bookmarkStart w:id="4121" w:name="_ETM_Q1_8302844"/>
      <w:bookmarkStart w:id="4122" w:name="_ETM_Q1_8302730"/>
      <w:bookmarkStart w:id="4123" w:name="_ETM_Q1_8306045"/>
      <w:bookmarkStart w:id="4124" w:name="_ETM_Q1_8304389"/>
      <w:bookmarkStart w:id="4125" w:name="_ETM_Q1_8304311"/>
      <w:bookmarkStart w:id="4126" w:name="_ETM_Q1_8304202"/>
      <w:bookmarkStart w:id="4127" w:name="_ETM_Q1_8304139"/>
      <w:bookmarkStart w:id="4128" w:name="_ETM_Q1_8296389"/>
      <w:bookmarkStart w:id="4129" w:name="_ETM_Q1_8296326"/>
      <w:bookmarkStart w:id="4130" w:name="_ETM_Q1_8214414"/>
      <w:bookmarkStart w:id="4131" w:name="_ETM_Q1_8214352"/>
      <w:bookmarkStart w:id="4132" w:name="_ETM_Q1_8303078"/>
      <w:bookmarkStart w:id="4133" w:name="_ETM_Q1_8303001"/>
      <w:bookmarkStart w:id="4134" w:name="_ETM_Q1_8302844"/>
      <w:bookmarkStart w:id="4135" w:name="_ETM_Q1_8302730"/>
      <w:bookmarkEnd w:id="4123"/>
      <w:bookmarkEnd w:id="4124"/>
      <w:bookmarkEnd w:id="4125"/>
      <w:bookmarkEnd w:id="4126"/>
      <w:bookmarkEnd w:id="4127"/>
      <w:bookmarkEnd w:id="4128"/>
      <w:bookmarkEnd w:id="4129"/>
      <w:bookmarkEnd w:id="4130"/>
      <w:bookmarkEnd w:id="4131"/>
      <w:bookmarkEnd w:id="4132"/>
      <w:bookmarkEnd w:id="4133"/>
      <w:bookmarkEnd w:id="4134"/>
      <w:bookmarkEnd w:id="4135"/>
    </w:p>
    <w:p>
      <w:pPr>
        <w:pStyle w:val="Style35"/>
        <w:keepNext w:val="true"/>
        <w:rPr>
          <w:lang w:eastAsia="he-IL"/>
        </w:rPr>
      </w:pPr>
      <w:bookmarkStart w:id="4136" w:name="ET_guest_86537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8309249"/>
      <w:bookmarkStart w:id="4138" w:name="_ETM_Q1_8309171"/>
      <w:bookmarkStart w:id="4139" w:name="_ETM_Q1_8306592"/>
      <w:bookmarkStart w:id="4140" w:name="_ETM_Q1_8306561"/>
      <w:bookmarkEnd w:id="4137"/>
      <w:bookmarkEnd w:id="4138"/>
      <w:bookmarkEnd w:id="4139"/>
      <w:bookmarkEnd w:id="4140"/>
      <w:r>
        <w:rPr>
          <w:rtl w:val="true"/>
          <w:lang w:eastAsia="he-IL"/>
        </w:rPr>
        <w:t>בכוונתה כמובן לשלב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צעד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חברים קבועים</w:t>
      </w:r>
      <w:r>
        <w:rPr>
          <w:rtl w:val="true"/>
          <w:lang w:eastAsia="he-IL"/>
        </w:rPr>
        <w:t>.</w:t>
      </w:r>
      <w:bookmarkStart w:id="4141" w:name="_ETM_Q1_8309407"/>
      <w:bookmarkEnd w:id="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8309421"/>
      <w:bookmarkStart w:id="4143" w:name="_ETM_Q1_8309358"/>
      <w:bookmarkStart w:id="4144" w:name="_ETM_Q1_8309757"/>
      <w:bookmarkStart w:id="4145" w:name="_ETM_Q1_8309647"/>
      <w:bookmarkStart w:id="4146" w:name="_ETM_Q1_8309483"/>
      <w:bookmarkStart w:id="4147" w:name="_ETM_Q1_8309421"/>
      <w:bookmarkStart w:id="4148" w:name="_ETM_Q1_8309358"/>
      <w:bookmarkStart w:id="4149" w:name="_ETM_Q1_8309757"/>
      <w:bookmarkStart w:id="4150" w:name="_ETM_Q1_8309647"/>
      <w:bookmarkStart w:id="4151" w:name="_ETM_Q1_8309483"/>
      <w:bookmarkEnd w:id="4147"/>
      <w:bookmarkEnd w:id="4148"/>
      <w:bookmarkEnd w:id="4149"/>
      <w:bookmarkEnd w:id="4150"/>
      <w:bookmarkEnd w:id="4151"/>
    </w:p>
    <w:p>
      <w:pPr>
        <w:pStyle w:val="Style31"/>
        <w:keepNext w:val="true"/>
        <w:rPr/>
      </w:pPr>
      <w:bookmarkStart w:id="4152" w:name="ET_yor_508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3" w:name="_ETM_Q1_8310702"/>
      <w:bookmarkEnd w:id="4153"/>
      <w:r>
        <w:rPr>
          <w:rtl w:val="true"/>
          <w:lang w:eastAsia="he-IL"/>
        </w:rPr>
        <w:t xml:space="preserve">זה יהיה </w:t>
      </w:r>
      <w:bookmarkStart w:id="4154" w:name="_ETM_Q1_8307984"/>
      <w:bookmarkEnd w:id="4154"/>
      <w:r>
        <w:rPr>
          <w:rtl w:val="true"/>
          <w:lang w:eastAsia="he-IL"/>
        </w:rPr>
        <w:t>בדברי הסיכום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8309145"/>
      <w:bookmarkStart w:id="4156" w:name="_ETM_Q1_8309054"/>
      <w:bookmarkEnd w:id="4155"/>
      <w:bookmarkEnd w:id="4156"/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157" w:name="_ETM_Q1_8314725"/>
      <w:bookmarkEnd w:id="4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8314950"/>
      <w:bookmarkStart w:id="4159" w:name="_ETM_Q1_8314827"/>
      <w:bookmarkStart w:id="4160" w:name="_ETM_Q1_8314950"/>
      <w:bookmarkStart w:id="4161" w:name="_ETM_Q1_8314827"/>
      <w:bookmarkEnd w:id="4160"/>
      <w:bookmarkEnd w:id="4161"/>
    </w:p>
    <w:p>
      <w:pPr>
        <w:pStyle w:val="Style35"/>
        <w:keepNext w:val="true"/>
        <w:rPr>
          <w:lang w:eastAsia="he-IL"/>
        </w:rPr>
      </w:pPr>
      <w:bookmarkStart w:id="4162" w:name="ET_guest_586146_173"/>
      <w:bookmarkStart w:id="4163" w:name="_ETM_Q1_8320000"/>
      <w:bookmarkStart w:id="4164" w:name="_ETM_Q1_8319937"/>
      <w:bookmarkStart w:id="4165" w:name="_ETM_Q1_8319828"/>
      <w:bookmarkStart w:id="4166" w:name="_ETM_Q1_8319750"/>
      <w:bookmarkStart w:id="4167" w:name="_ETM_Q1_8315023"/>
      <w:bookmarkEnd w:id="4163"/>
      <w:bookmarkEnd w:id="4164"/>
      <w:bookmarkEnd w:id="4165"/>
      <w:bookmarkEnd w:id="4166"/>
      <w:bookmarkEnd w:id="4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לוי ו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8324890"/>
      <w:bookmarkEnd w:id="416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4169" w:name="_ETM_Q1_8327734"/>
      <w:bookmarkEnd w:id="4169"/>
      <w:r>
        <w:rPr>
          <w:rtl w:val="true"/>
          <w:lang w:eastAsia="he-IL"/>
        </w:rPr>
        <w:t>דנה לוי וט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סגרת הביקורת על התוכנית הלאומית לנפגעי חרדה ו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קה את הטיפול בנפגעי הטראומה וה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ון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נו גם את הנושא של הטיפול בשבים ובמשפחות החטופים ב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כל הגופים הממשלתיים שחברים ב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דקנו בעיקר את הרצף הטיפולי מרגע שחרורו של השב מבית החולים והקליטה בקהי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שך הטיפול שמוצע לו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החולים שפתחו מרפאות 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ייתה בדיקה רא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כנסה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מעשה לא מוצתה מאחר שמטבע הדברים לא י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את רגישות הנושא והכבוד כלפי השבים ו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ת את ה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אמת קיבלו ומה לא 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תלוי ברצון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ו פערים או לא</w:t>
      </w:r>
      <w:r>
        <w:rPr>
          <w:rtl w:val="true"/>
          <w:lang w:eastAsia="he-IL"/>
        </w:rPr>
        <w:t xml:space="preserve">, </w:t>
      </w:r>
      <w:bookmarkStart w:id="4170" w:name="_ETM_Q1_8377533"/>
      <w:bookmarkEnd w:id="4170"/>
      <w:r>
        <w:rPr>
          <w:rtl w:val="true"/>
          <w:lang w:eastAsia="he-IL"/>
        </w:rPr>
        <w:t>ואת שיתוף הפעולה באמת אם יש פערים וחסמים כמו שכרגע אנחנו שומעים</w:t>
      </w:r>
      <w:r>
        <w:rPr>
          <w:rtl w:val="true"/>
          <w:lang w:eastAsia="he-IL"/>
        </w:rPr>
        <w:t>.</w:t>
      </w:r>
      <w:bookmarkStart w:id="4171" w:name="_ETM_Q1_8385937"/>
      <w:bookmarkEnd w:id="4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8386053"/>
      <w:bookmarkStart w:id="4173" w:name="_ETM_Q1_8386053"/>
      <w:bookmarkEnd w:id="4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בזה סיימנו</w:t>
      </w:r>
      <w:r>
        <w:rPr>
          <w:rtl w:val="true"/>
          <w:lang w:eastAsia="he-IL"/>
        </w:rPr>
        <w:t>.</w:t>
      </w:r>
      <w:bookmarkStart w:id="4174" w:name="_ETM_Q1_8389522"/>
      <w:bookmarkEnd w:id="4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8337345"/>
      <w:bookmarkStart w:id="4176" w:name="_ETM_Q1_8337313"/>
      <w:bookmarkStart w:id="4177" w:name="_ETM_Q1_8337298"/>
      <w:bookmarkStart w:id="4178" w:name="_ETM_Q1_8389588"/>
      <w:bookmarkStart w:id="4179" w:name="_ETM_Q1_8337345"/>
      <w:bookmarkStart w:id="4180" w:name="_ETM_Q1_8337313"/>
      <w:bookmarkStart w:id="4181" w:name="_ETM_Q1_8337298"/>
      <w:bookmarkStart w:id="4182" w:name="_ETM_Q1_8389588"/>
      <w:bookmarkEnd w:id="4179"/>
      <w:bookmarkEnd w:id="4180"/>
      <w:bookmarkEnd w:id="4181"/>
      <w:bookmarkEnd w:id="4182"/>
    </w:p>
    <w:p>
      <w:pPr>
        <w:pStyle w:val="Style35"/>
        <w:keepNext w:val="true"/>
        <w:rPr>
          <w:lang w:eastAsia="he-IL"/>
        </w:rPr>
      </w:pPr>
      <w:bookmarkStart w:id="4183" w:name="ET_guest_38916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ל ה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8393898"/>
      <w:bookmarkEnd w:id="41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דבר גם על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ילת המלחמה התחלנו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ות על ה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כבר הופנו ל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דוח אחד עם עשרה פ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קצב מאוד גבוה להעביר כבר דוחות ל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</w:t>
      </w:r>
      <w:bookmarkStart w:id="4185" w:name="_ETM_Q1_8407679"/>
      <w:bookmarkEnd w:id="4185"/>
      <w:r>
        <w:rPr>
          <w:rtl w:val="true"/>
          <w:lang w:eastAsia="he-IL"/>
        </w:rPr>
        <w:t>עיכוב מסוים עם גורמי הביטחון שעדיין לא הכול ה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לק כבר מתקדמים גם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גם בזה נתקדם 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8417503"/>
      <w:bookmarkStart w:id="4187" w:name="_ETM_Q1_8417011"/>
      <w:bookmarkStart w:id="4188" w:name="_ETM_Q1_8416927"/>
      <w:bookmarkStart w:id="4189" w:name="_ETM_Q1_8417503"/>
      <w:bookmarkStart w:id="4190" w:name="_ETM_Q1_8417011"/>
      <w:bookmarkStart w:id="4191" w:name="_ETM_Q1_8416927"/>
      <w:bookmarkEnd w:id="4189"/>
      <w:bookmarkEnd w:id="4190"/>
      <w:bookmarkEnd w:id="4191"/>
    </w:p>
    <w:p>
      <w:pPr>
        <w:pStyle w:val="Normal"/>
        <w:rPr>
          <w:lang w:eastAsia="he-IL"/>
        </w:rPr>
      </w:pPr>
      <w:bookmarkStart w:id="4192" w:name="_ETM_Q1_8417596"/>
      <w:bookmarkEnd w:id="4192"/>
      <w:r>
        <w:rPr>
          <w:rtl w:val="true"/>
          <w:lang w:eastAsia="he-IL"/>
        </w:rPr>
        <w:t>לגבי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קר שמע את ה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 את הק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שלכאורה ז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מאוד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יט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 לתוך הנושא הזה בדוח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חד לטובת הנושא שנמצא היום בדיון על ההיבטים הרחב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ג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ה לבדוק ו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גם שניתן יהיה לתקן גם להבא כל מיני דברים שנ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האמירה </w:t>
      </w:r>
      <w:bookmarkStart w:id="4193" w:name="_ETM_Q1_8454662"/>
      <w:bookmarkEnd w:id="4193"/>
      <w:r>
        <w:rPr>
          <w:rtl w:val="true"/>
          <w:lang w:eastAsia="he-IL"/>
        </w:rPr>
        <w:t>שכולם ש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שקופים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 לא מבחינת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זעקות נאמר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חשוב לשמוע גם את הקולות של אלה שבאמת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אג שמי שירצה לבוא אלינו כדי להשמיע את ד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בוא וגם להשמיע את דב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נוכל גם לתת ביקורת טו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4" w:name="_ETM_Q1_8477982"/>
      <w:bookmarkStart w:id="4195" w:name="_ETM_Q1_8477916"/>
      <w:bookmarkStart w:id="4196" w:name="_ETM_Q1_8477759"/>
      <w:bookmarkStart w:id="4197" w:name="_ETM_Q1_8477982"/>
      <w:bookmarkStart w:id="4198" w:name="_ETM_Q1_8477916"/>
      <w:bookmarkStart w:id="4199" w:name="_ETM_Q1_8477759"/>
      <w:bookmarkEnd w:id="4197"/>
      <w:bookmarkEnd w:id="4198"/>
      <w:bookmarkEnd w:id="4199"/>
    </w:p>
    <w:p>
      <w:pPr>
        <w:pStyle w:val="Normal"/>
        <w:rPr>
          <w:lang w:eastAsia="he-IL"/>
        </w:rPr>
      </w:pPr>
      <w:bookmarkStart w:id="4200" w:name="_ETM_Q1_8478109"/>
      <w:bookmarkEnd w:id="4200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ה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שומעים גם את הקולות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ומעים את הקול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אנחנו נותנים מענה גם למה שאני </w:t>
      </w:r>
      <w:bookmarkStart w:id="4201" w:name="_ETM_Q1_8492569"/>
      <w:bookmarkEnd w:id="4201"/>
      <w:r>
        <w:rPr>
          <w:rtl w:val="true"/>
          <w:lang w:eastAsia="he-IL"/>
        </w:rPr>
        <w:t>מתבקש פ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8402430"/>
      <w:bookmarkStart w:id="4203" w:name="_ETM_Q1_8402367"/>
      <w:bookmarkStart w:id="4204" w:name="_ETM_Q1_8402273"/>
      <w:bookmarkStart w:id="4205" w:name="_ETM_Q1_8402211"/>
      <w:bookmarkStart w:id="4206" w:name="_ETM_Q1_8496808"/>
      <w:bookmarkStart w:id="4207" w:name="_ETM_Q1_8496714"/>
      <w:bookmarkStart w:id="4208" w:name="_ETM_Q1_8496594"/>
      <w:bookmarkStart w:id="4209" w:name="_ETM_Q1_8496506"/>
      <w:bookmarkStart w:id="4210" w:name="_ETM_Q1_8402430"/>
      <w:bookmarkStart w:id="4211" w:name="_ETM_Q1_8402367"/>
      <w:bookmarkStart w:id="4212" w:name="_ETM_Q1_8402273"/>
      <w:bookmarkStart w:id="4213" w:name="_ETM_Q1_8402211"/>
      <w:bookmarkStart w:id="4214" w:name="_ETM_Q1_8496808"/>
      <w:bookmarkStart w:id="4215" w:name="_ETM_Q1_8496714"/>
      <w:bookmarkStart w:id="4216" w:name="_ETM_Q1_8496594"/>
      <w:bookmarkStart w:id="4217" w:name="_ETM_Q1_8496506"/>
      <w:bookmarkEnd w:id="4210"/>
      <w:bookmarkEnd w:id="4211"/>
      <w:bookmarkEnd w:id="4212"/>
      <w:bookmarkEnd w:id="4213"/>
      <w:bookmarkEnd w:id="4214"/>
      <w:bookmarkEnd w:id="4215"/>
      <w:bookmarkEnd w:id="4216"/>
      <w:bookmarkEnd w:id="4217"/>
    </w:p>
    <w:p>
      <w:pPr>
        <w:pStyle w:val="Style31"/>
        <w:keepNext w:val="true"/>
        <w:rPr/>
      </w:pPr>
      <w:bookmarkStart w:id="4218" w:name="ET_yor_508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9" w:name="_ETM_Q1_8493761"/>
      <w:bookmarkEnd w:id="421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220" w:name="_ETM_Q1_8496199"/>
      <w:bookmarkEnd w:id="4220"/>
      <w:r>
        <w:rPr>
          <w:rtl w:val="true"/>
          <w:lang w:eastAsia="he-IL"/>
        </w:rPr>
        <w:t>אגיד משהו שהוא חצי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ותו כ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אותו גם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ביקור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מבקר המדינה הזכיר מספר דוחות שהם עשו עד ע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 לביקורת המדינה יש סמכות להקים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רוב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מאמין שברגע שיונח על שולחני דוח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חברי כנסת יצטרכו לעשות חשבון נפש ולהסתכל בראי מי יצביע נגד הקמת ועדת חקירה ממלכתית לאירוע החמור ביותר מאז 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טבח הנוראי –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ס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לה על הדעת שלא תקום פה ועדת חקירה ממלכ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1" w:name="_ETM_Q1_8553470"/>
      <w:bookmarkStart w:id="4222" w:name="_ETM_Q1_8553380"/>
      <w:bookmarkStart w:id="4223" w:name="_ETM_Q1_8553470"/>
      <w:bookmarkStart w:id="4224" w:name="_ETM_Q1_8553380"/>
      <w:bookmarkEnd w:id="4223"/>
      <w:bookmarkEnd w:id="4224"/>
    </w:p>
    <w:p>
      <w:pPr>
        <w:pStyle w:val="Normal"/>
        <w:rPr>
          <w:lang w:eastAsia="he-IL"/>
        </w:rPr>
      </w:pPr>
      <w:bookmarkStart w:id="4225" w:name="_ETM_Q1_8553654"/>
      <w:bookmarkStart w:id="4226" w:name="_ETM_Q1_8553571"/>
      <w:bookmarkEnd w:id="4225"/>
      <w:bookmarkEnd w:id="4226"/>
      <w:r>
        <w:rPr>
          <w:rtl w:val="true"/>
          <w:lang w:eastAsia="he-IL"/>
        </w:rPr>
        <w:t>אימא של י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קירים הצבאיים הם תחקירים מבצ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תחקירים צבא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בצ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ותני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נעמוד על דעתנו</w:t>
      </w:r>
      <w:r>
        <w:rPr>
          <w:rtl w:val="true"/>
          <w:lang w:eastAsia="he-IL"/>
        </w:rPr>
        <w:t>.</w:t>
      </w:r>
      <w:bookmarkStart w:id="4227" w:name="_ETM_Q1_8562925"/>
      <w:bookmarkEnd w:id="4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8507169"/>
      <w:bookmarkStart w:id="4229" w:name="_ETM_Q1_8507090"/>
      <w:bookmarkStart w:id="4230" w:name="_ETM_Q1_8506981"/>
      <w:bookmarkStart w:id="4231" w:name="_ETM_Q1_8506919"/>
      <w:bookmarkStart w:id="4232" w:name="_ETM_Q1_8563223"/>
      <w:bookmarkStart w:id="4233" w:name="_ETM_Q1_8563149"/>
      <w:bookmarkStart w:id="4234" w:name="_ETM_Q1_8562996"/>
      <w:bookmarkStart w:id="4235" w:name="_ETM_Q1_8507169"/>
      <w:bookmarkStart w:id="4236" w:name="_ETM_Q1_8507090"/>
      <w:bookmarkStart w:id="4237" w:name="_ETM_Q1_8506981"/>
      <w:bookmarkStart w:id="4238" w:name="_ETM_Q1_8506919"/>
      <w:bookmarkStart w:id="4239" w:name="_ETM_Q1_8563223"/>
      <w:bookmarkStart w:id="4240" w:name="_ETM_Q1_8563149"/>
      <w:bookmarkStart w:id="4241" w:name="_ETM_Q1_8562996"/>
      <w:bookmarkEnd w:id="4235"/>
      <w:bookmarkEnd w:id="4236"/>
      <w:bookmarkEnd w:id="4237"/>
      <w:bookmarkEnd w:id="4238"/>
      <w:bookmarkEnd w:id="4239"/>
      <w:bookmarkEnd w:id="4240"/>
      <w:bookmarkEnd w:id="4241"/>
    </w:p>
    <w:p>
      <w:pPr>
        <w:pStyle w:val="Style14"/>
        <w:keepNext w:val="true"/>
        <w:rPr/>
      </w:pPr>
      <w:bookmarkStart w:id="4242" w:name="ET_speaker_אסתר_בוכשטב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בוכשט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8566050"/>
      <w:bookmarkEnd w:id="4243"/>
      <w:r>
        <w:rPr>
          <w:rtl w:val="true"/>
          <w:lang w:eastAsia="he-IL"/>
        </w:rPr>
        <w:t xml:space="preserve">אנחנו ביקשנו לקבל את </w:t>
      </w:r>
      <w:bookmarkStart w:id="4244" w:name="_ETM_Q1_8571129"/>
      <w:bookmarkEnd w:id="4244"/>
      <w:r>
        <w:rPr>
          <w:rtl w:val="true"/>
          <w:lang w:eastAsia="he-IL"/>
        </w:rPr>
        <w:t>התשובה של המדינה</w:t>
      </w:r>
      <w:bookmarkStart w:id="4245" w:name="_ETM_Q1_8563463"/>
      <w:bookmarkEnd w:id="4245"/>
      <w:r>
        <w:rPr>
          <w:rtl w:val="true"/>
          <w:lang w:eastAsia="he-IL"/>
        </w:rPr>
        <w:t xml:space="preserve"> כלפי התחקיר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תחקיר הצבאי יש רק חל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 מיישם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עושה 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קיבלנו</w:t>
      </w:r>
      <w:r>
        <w:rPr>
          <w:rtl w:val="true"/>
          <w:lang w:eastAsia="he-IL"/>
        </w:rPr>
        <w:t xml:space="preserve">. </w:t>
      </w:r>
      <w:bookmarkStart w:id="4246" w:name="_ETM_Q1_8586100"/>
      <w:bookmarkStart w:id="4247" w:name="_ETM_Q1_8586021"/>
      <w:bookmarkStart w:id="4248" w:name="_ETM_Q1_8575298"/>
      <w:bookmarkStart w:id="4249" w:name="_ETM_Q1_8575226"/>
      <w:bookmarkStart w:id="4250" w:name="_ETM_Q1_8574827"/>
      <w:bookmarkStart w:id="4251" w:name="_ETM_Q1_8574731"/>
      <w:bookmarkStart w:id="4252" w:name="_ETM_Q1_8574511"/>
      <w:bookmarkStart w:id="4253" w:name="_ETM_Q1_8574426"/>
      <w:bookmarkEnd w:id="4246"/>
      <w:bookmarkEnd w:id="4247"/>
      <w:bookmarkEnd w:id="4248"/>
      <w:bookmarkEnd w:id="4249"/>
      <w:bookmarkEnd w:id="4250"/>
      <w:bookmarkEnd w:id="4251"/>
      <w:bookmarkEnd w:id="4252"/>
      <w:bookmarkEnd w:id="4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4" w:name="_ETM_Q1_8586240"/>
      <w:bookmarkStart w:id="4255" w:name="_ETM_Q1_8586178"/>
      <w:bookmarkStart w:id="4256" w:name="_ETM_Q1_8586240"/>
      <w:bookmarkStart w:id="4257" w:name="_ETM_Q1_8586178"/>
      <w:bookmarkEnd w:id="4256"/>
      <w:bookmarkEnd w:id="4257"/>
    </w:p>
    <w:p>
      <w:pPr>
        <w:pStyle w:val="Style31"/>
        <w:keepNext w:val="true"/>
        <w:rPr/>
      </w:pPr>
      <w:bookmarkStart w:id="4258" w:name="ET_yor_508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8587147"/>
      <w:bookmarkEnd w:id="425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260" w:name="_ETM_Q1_8577592"/>
      <w:bookmarkEnd w:id="4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ייתה הערת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יתי חייב להעיר</w:t>
      </w:r>
      <w:r>
        <w:rPr>
          <w:rtl w:val="true"/>
          <w:lang w:eastAsia="he-IL"/>
        </w:rPr>
        <w:t>.</w:t>
      </w:r>
      <w:bookmarkStart w:id="4261" w:name="_ETM_Q1_8585022"/>
      <w:bookmarkEnd w:id="4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2" w:name="_ETM_Q1_8585123"/>
      <w:bookmarkStart w:id="4263" w:name="_ETM_Q1_8585123"/>
      <w:bookmarkEnd w:id="4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גיד שהגעתי בחשש גדול לניהו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גם שהתעוררתי מוקד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שלא ביטל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מחשבות שעברו בראשי שצריך ל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יון היה ממ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8599348"/>
      <w:bookmarkStart w:id="4265" w:name="_ETM_Q1_8599248"/>
      <w:bookmarkStart w:id="4266" w:name="_ETM_Q1_8599141"/>
      <w:bookmarkStart w:id="4267" w:name="_ETM_Q1_8599348"/>
      <w:bookmarkStart w:id="4268" w:name="_ETM_Q1_8599248"/>
      <w:bookmarkStart w:id="4269" w:name="_ETM_Q1_8599141"/>
      <w:bookmarkEnd w:id="4267"/>
      <w:bookmarkEnd w:id="4268"/>
      <w:bookmarkEnd w:id="4269"/>
    </w:p>
    <w:p>
      <w:pPr>
        <w:pStyle w:val="Normal"/>
        <w:rPr>
          <w:lang w:eastAsia="he-IL"/>
        </w:rPr>
      </w:pPr>
      <w:bookmarkStart w:id="4270" w:name="_ETM_Q1_8599414"/>
      <w:bookmarkEnd w:id="4270"/>
      <w:r>
        <w:rPr>
          <w:rtl w:val="true"/>
          <w:lang w:eastAsia="he-IL"/>
        </w:rPr>
        <w:t>בהמשך לנושא המורכב שהעל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מרכז ייעודי 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נני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ודע לקבל החלט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קש שזה יבוא לוועד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ע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ריאות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יכול להיות שליד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המנהל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רך להקים מרכז ייעודי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א את זה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זה ייכנס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אנשי מקצוע יבח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יודע לצע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א יודעת לצע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אמ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 ראוי שייבדק בצורה מאוד מאוד עמ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8651614"/>
      <w:bookmarkStart w:id="4272" w:name="_ETM_Q1_8651489"/>
      <w:bookmarkStart w:id="4273" w:name="_ETM_Q1_8651390"/>
      <w:bookmarkStart w:id="4274" w:name="_ETM_Q1_8651614"/>
      <w:bookmarkStart w:id="4275" w:name="_ETM_Q1_8651489"/>
      <w:bookmarkStart w:id="4276" w:name="_ETM_Q1_8651390"/>
      <w:bookmarkEnd w:id="4274"/>
      <w:bookmarkEnd w:id="4275"/>
      <w:bookmarkEnd w:id="4276"/>
    </w:p>
    <w:p>
      <w:pPr>
        <w:pStyle w:val="Normal"/>
        <w:rPr>
          <w:lang w:eastAsia="he-IL"/>
        </w:rPr>
      </w:pPr>
      <w:bookmarkStart w:id="4277" w:name="_ETM_Q1_8604445"/>
      <w:bookmarkStart w:id="4278" w:name="_ETM_Q1_8604367"/>
      <w:bookmarkStart w:id="4279" w:name="_ETM_Q1_8651676"/>
      <w:bookmarkEnd w:id="4277"/>
      <w:bookmarkEnd w:id="4278"/>
      <w:bookmarkEnd w:id="4279"/>
      <w:r>
        <w:rPr>
          <w:rtl w:val="true"/>
          <w:lang w:eastAsia="he-IL"/>
        </w:rPr>
        <w:t>יש לי הפתעה לגב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ור מה שפרסתם כאן והתגובות של הצ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מכירות ביכולות שלכם ומקבלות כן את הטיפול ה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כלל של כל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280" w:name="_ETM_Q1_8670867"/>
      <w:bookmarkEnd w:id="4280"/>
      <w:r>
        <w:rPr>
          <w:rtl w:val="true"/>
          <w:lang w:eastAsia="he-IL"/>
        </w:rPr>
        <w:t>רוצה להגיד לכם שאני יושב פה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אשונה אני רואה שיש מישהו שמתכלל עם כלל המשרדים בעיה ל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ני בא בטע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ל מי מתכלל את האיר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 הבאתם את התשובה לפני ש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אותך על כך</w:t>
      </w:r>
      <w:r>
        <w:rPr>
          <w:rtl w:val="true"/>
          <w:lang w:eastAsia="he-IL"/>
        </w:rPr>
        <w:t>.</w:t>
      </w:r>
      <w:bookmarkStart w:id="4281" w:name="_ETM_Q1_8692505"/>
      <w:bookmarkEnd w:id="4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8692810"/>
      <w:bookmarkStart w:id="4283" w:name="_ETM_Q1_8692730"/>
      <w:bookmarkStart w:id="4284" w:name="_ETM_Q1_8692603"/>
      <w:bookmarkStart w:id="4285" w:name="_ETM_Q1_8692810"/>
      <w:bookmarkStart w:id="4286" w:name="_ETM_Q1_8692730"/>
      <w:bookmarkStart w:id="4287" w:name="_ETM_Q1_8692603"/>
      <w:bookmarkEnd w:id="4285"/>
      <w:bookmarkEnd w:id="4286"/>
      <w:bookmarkEnd w:id="4287"/>
    </w:p>
    <w:p>
      <w:pPr>
        <w:pStyle w:val="Style35"/>
        <w:keepNext w:val="true"/>
        <w:rPr>
          <w:lang w:eastAsia="he-IL"/>
        </w:rPr>
      </w:pPr>
      <w:bookmarkStart w:id="4288" w:name="ET_guest_865375_1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8715356"/>
      <w:bookmarkStart w:id="4290" w:name="_ETM_Q1_8715341"/>
      <w:bookmarkEnd w:id="4289"/>
      <w:bookmarkEnd w:id="4290"/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291" w:name="_ETM_Q1_8688710"/>
      <w:bookmarkEnd w:id="4291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8718935"/>
      <w:bookmarkStart w:id="4293" w:name="_ETM_Q1_8718888"/>
      <w:bookmarkStart w:id="4294" w:name="_ETM_Q1_8718778"/>
      <w:bookmarkStart w:id="4295" w:name="_ETM_Q1_8718716"/>
      <w:bookmarkStart w:id="4296" w:name="_ETM_Q1_8718935"/>
      <w:bookmarkStart w:id="4297" w:name="_ETM_Q1_8718888"/>
      <w:bookmarkStart w:id="4298" w:name="_ETM_Q1_8718778"/>
      <w:bookmarkStart w:id="4299" w:name="_ETM_Q1_8718716"/>
      <w:bookmarkEnd w:id="4296"/>
      <w:bookmarkEnd w:id="4297"/>
      <w:bookmarkEnd w:id="4298"/>
      <w:bookmarkEnd w:id="4299"/>
    </w:p>
    <w:p>
      <w:pPr>
        <w:pStyle w:val="Style31"/>
        <w:keepNext w:val="true"/>
        <w:rPr/>
      </w:pPr>
      <w:bookmarkStart w:id="4300" w:name="ET_yor_5084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1" w:name="_ETM_Q1_8721435"/>
      <w:bookmarkEnd w:id="4301"/>
      <w:r>
        <w:rPr>
          <w:rtl w:val="true"/>
          <w:lang w:eastAsia="he-IL"/>
        </w:rPr>
        <w:t>ההתרשמות שלי היא שאתן ע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ן – ראיתי </w:t>
      </w:r>
      <w:bookmarkStart w:id="4302" w:name="_ETM_Q1_8697512"/>
      <w:bookmarkEnd w:id="4302"/>
      <w:r>
        <w:rPr>
          <w:rtl w:val="true"/>
          <w:lang w:eastAsia="he-IL"/>
        </w:rPr>
        <w:t>רק נש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הזה אני לא רוצה להתעסק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יש לי בבית</w:t>
      </w:r>
      <w:r>
        <w:rPr>
          <w:rtl w:val="true"/>
          <w:lang w:eastAsia="he-IL"/>
        </w:rPr>
        <w:t>.</w:t>
      </w:r>
      <w:bookmarkStart w:id="4303" w:name="_ETM_Q1_8714950"/>
      <w:bookmarkStart w:id="4304" w:name="_ETM_Q1_8604570"/>
      <w:bookmarkStart w:id="4305" w:name="_ETM_Q1_8604523"/>
      <w:bookmarkEnd w:id="4303"/>
      <w:bookmarkEnd w:id="4304"/>
      <w:bookmarkEnd w:id="4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06" w:name="ET_guest_942602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 לו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7" w:name="_ETM_Q1_8729810"/>
      <w:bookmarkEnd w:id="4307"/>
      <w:r>
        <w:rPr>
          <w:rtl w:val="true"/>
          <w:lang w:eastAsia="he-IL"/>
        </w:rPr>
        <w:t xml:space="preserve">אני מייצג </w:t>
      </w:r>
      <w:bookmarkStart w:id="4308" w:name="_ETM_Q1_8731998"/>
      <w:bookmarkEnd w:id="4308"/>
      <w:r>
        <w:rPr>
          <w:rtl w:val="true"/>
          <w:lang w:eastAsia="he-IL"/>
        </w:rPr>
        <w:t>כאן את ה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להצט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9" w:name="_ETM_Q1_8743139"/>
      <w:bookmarkStart w:id="4310" w:name="_ETM_Q1_8743061"/>
      <w:bookmarkStart w:id="4311" w:name="_ETM_Q1_8742967"/>
      <w:bookmarkStart w:id="4312" w:name="_ETM_Q1_8742905"/>
      <w:bookmarkStart w:id="4313" w:name="_ETM_Q1_8743139"/>
      <w:bookmarkStart w:id="4314" w:name="_ETM_Q1_8743061"/>
      <w:bookmarkStart w:id="4315" w:name="_ETM_Q1_8742967"/>
      <w:bookmarkStart w:id="4316" w:name="_ETM_Q1_8742905"/>
      <w:bookmarkEnd w:id="4313"/>
      <w:bookmarkEnd w:id="4314"/>
      <w:bookmarkEnd w:id="4315"/>
      <w:bookmarkEnd w:id="4316"/>
    </w:p>
    <w:p>
      <w:pPr>
        <w:pStyle w:val="Style31"/>
        <w:keepNext w:val="true"/>
        <w:rPr/>
      </w:pPr>
      <w:bookmarkStart w:id="4317" w:name="ET_yor_508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8" w:name="_ETM_Q1_8744030"/>
      <w:bookmarkEnd w:id="431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4319" w:name="_ETM_Q1_8710169"/>
      <w:bookmarkEnd w:id="4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שה באמת עבודת </w:t>
      </w:r>
      <w:bookmarkStart w:id="4320" w:name="_ETM_Q1_8706009"/>
      <w:bookmarkEnd w:id="4320"/>
      <w:r>
        <w:rPr>
          <w:rtl w:val="true"/>
          <w:lang w:eastAsia="he-IL"/>
        </w:rPr>
        <w:t>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התרש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ין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ת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עושות 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רך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תעה </w:t>
      </w:r>
      <w:bookmarkStart w:id="4321" w:name="_ETM_Q1_8725079"/>
      <w:bookmarkEnd w:id="4321"/>
      <w:r>
        <w:rPr>
          <w:rtl w:val="true"/>
          <w:lang w:eastAsia="he-IL"/>
        </w:rPr>
        <w:t>ממש ל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ברכת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2" w:name="_ETM_Q1_8730206"/>
      <w:bookmarkStart w:id="4323" w:name="_ETM_Q1_8730107"/>
      <w:bookmarkStart w:id="4324" w:name="_ETM_Q1_8729999"/>
      <w:bookmarkStart w:id="4325" w:name="_ETM_Q1_8730206"/>
      <w:bookmarkStart w:id="4326" w:name="_ETM_Q1_8730107"/>
      <w:bookmarkStart w:id="4327" w:name="_ETM_Q1_8729999"/>
      <w:bookmarkEnd w:id="4325"/>
      <w:bookmarkEnd w:id="4326"/>
      <w:bookmarkEnd w:id="4327"/>
    </w:p>
    <w:p>
      <w:pPr>
        <w:pStyle w:val="Normal"/>
        <w:rPr>
          <w:lang w:eastAsia="he-IL"/>
        </w:rPr>
      </w:pPr>
      <w:bookmarkStart w:id="4328" w:name="_ETM_Q1_8730301"/>
      <w:bookmarkEnd w:id="4328"/>
      <w:r>
        <w:rPr>
          <w:rtl w:val="true"/>
          <w:lang w:eastAsia="he-IL"/>
        </w:rPr>
        <w:t>בהקשר למה שאמרת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שה צריכה להשתנות לגישה אקטיבית ייע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בחו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איתי שכתב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כשיו יהיה כתוב בתוך הוועד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את וג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ו את זה בפ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קמה המקצוע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יכול יפסוק</w:t>
      </w:r>
      <w:bookmarkStart w:id="4329" w:name="_ETM_Q1_8757791"/>
      <w:bookmarkEnd w:id="4329"/>
      <w:r>
        <w:rPr>
          <w:rtl w:val="true"/>
          <w:lang w:eastAsia="he-IL"/>
        </w:rPr>
        <w:t xml:space="preserve">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א יכולה לפסוק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י שאנשי מקצוע יבוא ויבררו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0" w:name="_ETM_Q1_8777225"/>
      <w:bookmarkStart w:id="4331" w:name="_ETM_Q1_8777131"/>
      <w:bookmarkStart w:id="4332" w:name="_ETM_Q1_8777225"/>
      <w:bookmarkStart w:id="4333" w:name="_ETM_Q1_8777131"/>
      <w:bookmarkEnd w:id="4332"/>
      <w:bookmarkEnd w:id="4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מרה עורכת הדין – למה לקחת לי את הרש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זוכר את הכול</w:t>
      </w:r>
      <w:r>
        <w:rPr>
          <w:rtl w:val="true"/>
          <w:lang w:eastAsia="he-IL"/>
        </w:rPr>
        <w:t>.</w:t>
      </w:r>
      <w:bookmarkStart w:id="4334" w:name="_ETM_Q1_8706103"/>
      <w:bookmarkEnd w:id="4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8706289"/>
      <w:bookmarkStart w:id="4336" w:name="_ETM_Q1_8706201"/>
      <w:bookmarkStart w:id="4337" w:name="_ETM_Q1_8706289"/>
      <w:bookmarkStart w:id="4338" w:name="_ETM_Q1_8706201"/>
      <w:bookmarkEnd w:id="4337"/>
      <w:bookmarkEnd w:id="4338"/>
    </w:p>
    <w:p>
      <w:pPr>
        <w:pStyle w:val="Style14"/>
        <w:keepNext w:val="true"/>
        <w:rPr/>
      </w:pPr>
      <w:bookmarkStart w:id="4339" w:name="ET_speaker_יפעת_בן_שטרית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בן שטר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8797317"/>
      <w:bookmarkEnd w:id="4340"/>
      <w:r>
        <w:rPr>
          <w:rtl w:val="true"/>
          <w:lang w:eastAsia="he-IL"/>
        </w:rPr>
        <w:t>חן יחזקאל צ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41" w:name="ET_yor_508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חזק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יקה היא חקיק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יקה ברורה לגבי חוק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ין בכלל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ראוי להוציא נו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ענן לאותם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אנשים שלא מצויים בת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חום עיס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כל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עץ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מדינת ישראל יותר מדי עורכי </w:t>
      </w:r>
      <w:bookmarkStart w:id="4342" w:name="_ETM_Q1_8802074"/>
      <w:bookmarkEnd w:id="4342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343" w:name="_ETM_Q1_8808679"/>
      <w:bookmarkEnd w:id="4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8802584"/>
      <w:bookmarkStart w:id="4345" w:name="_ETM_Q1_8802506"/>
      <w:bookmarkStart w:id="4346" w:name="_ETM_Q1_8802427"/>
      <w:bookmarkStart w:id="4347" w:name="_ETM_Q1_8802349"/>
      <w:bookmarkStart w:id="4348" w:name="_ETM_Q1_8809218"/>
      <w:bookmarkStart w:id="4349" w:name="_ETM_Q1_8809126"/>
      <w:bookmarkStart w:id="4350" w:name="_ETM_Q1_8809023"/>
      <w:bookmarkStart w:id="4351" w:name="_ETM_Q1_8808919"/>
      <w:bookmarkStart w:id="4352" w:name="_ETM_Q1_8808767"/>
      <w:bookmarkStart w:id="4353" w:name="_ETM_Q1_8802584"/>
      <w:bookmarkStart w:id="4354" w:name="_ETM_Q1_8802506"/>
      <w:bookmarkStart w:id="4355" w:name="_ETM_Q1_8802427"/>
      <w:bookmarkStart w:id="4356" w:name="_ETM_Q1_8802349"/>
      <w:bookmarkStart w:id="4357" w:name="_ETM_Q1_8809218"/>
      <w:bookmarkStart w:id="4358" w:name="_ETM_Q1_8809126"/>
      <w:bookmarkStart w:id="4359" w:name="_ETM_Q1_8809023"/>
      <w:bookmarkStart w:id="4360" w:name="_ETM_Q1_8808919"/>
      <w:bookmarkStart w:id="4361" w:name="_ETM_Q1_8808767"/>
      <w:bookmarkEnd w:id="4353"/>
      <w:bookmarkEnd w:id="4354"/>
      <w:bookmarkEnd w:id="4355"/>
      <w:bookmarkEnd w:id="4356"/>
      <w:bookmarkEnd w:id="4357"/>
      <w:bookmarkEnd w:id="4358"/>
      <w:bookmarkEnd w:id="4359"/>
      <w:bookmarkEnd w:id="4360"/>
      <w:bookmarkEnd w:id="4361"/>
    </w:p>
    <w:p>
      <w:pPr>
        <w:pStyle w:val="Style35"/>
        <w:keepNext w:val="true"/>
        <w:rPr>
          <w:lang w:eastAsia="he-IL"/>
        </w:rPr>
      </w:pPr>
      <w:bookmarkStart w:id="4362" w:name="ET_guest_39311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 שרמן ש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8815726"/>
      <w:bookmarkEnd w:id="4363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אנחנו גם במסגרת הייצוג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 פעמים הצגנו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פר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טרפים לאמ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יר למשרד את הנושא</w:t>
      </w:r>
      <w:r>
        <w:rPr>
          <w:rtl w:val="true"/>
          <w:lang w:eastAsia="he-IL"/>
        </w:rPr>
        <w:t xml:space="preserve">. </w:t>
      </w:r>
      <w:bookmarkStart w:id="4364" w:name="_ETM_Q1_8821612"/>
      <w:bookmarkStart w:id="4365" w:name="_ETM_Q1_8821555"/>
      <w:bookmarkEnd w:id="4364"/>
      <w:bookmarkEnd w:id="4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6" w:name="_ETM_Q1_8821862"/>
      <w:bookmarkStart w:id="4367" w:name="_ETM_Q1_8821778"/>
      <w:bookmarkStart w:id="4368" w:name="_ETM_Q1_8821862"/>
      <w:bookmarkStart w:id="4369" w:name="_ETM_Q1_8821778"/>
      <w:bookmarkEnd w:id="4368"/>
      <w:bookmarkEnd w:id="4369"/>
    </w:p>
    <w:p>
      <w:pPr>
        <w:pStyle w:val="Style31"/>
        <w:keepNext w:val="true"/>
        <w:rPr/>
      </w:pPr>
      <w:bookmarkStart w:id="4370" w:name="ET_yor_508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1" w:name="_ETM_Q1_8824087"/>
      <w:bookmarkEnd w:id="4371"/>
      <w:r>
        <w:rPr>
          <w:rtl w:val="true"/>
          <w:lang w:eastAsia="he-IL"/>
        </w:rPr>
        <w:t>אז</w:t>
      </w:r>
      <w:bookmarkStart w:id="4372" w:name="_ETM_Q1_8821491"/>
      <w:bookmarkEnd w:id="4372"/>
      <w:r>
        <w:rPr>
          <w:rtl w:val="true"/>
          <w:lang w:eastAsia="he-IL"/>
        </w:rPr>
        <w:t xml:space="preserve"> תשקלו להוציא איזה נו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זה לא דבר מסובך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ן נוהל ריענון כזה שהוא סמוך לחוק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ל כך ברו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ין בכלל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ייתי רוצה שהנוכח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</w:t>
      </w:r>
      <w:r>
        <w:rPr>
          <w:rtl w:val="true"/>
          <w:lang w:eastAsia="he-IL"/>
        </w:rPr>
        <w:t xml:space="preserve">, </w:t>
      </w:r>
      <w:bookmarkStart w:id="4373" w:name="_ETM_Q1_8841385"/>
      <w:bookmarkEnd w:id="4373"/>
      <w:r>
        <w:rPr>
          <w:rtl w:val="true"/>
          <w:lang w:eastAsia="he-IL"/>
        </w:rPr>
        <w:t>שכולם ישנו את הטרמי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ורם 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סקה </w:t>
      </w:r>
      <w:bookmarkStart w:id="4374" w:name="_ETM_Q1_8845724"/>
      <w:bookmarkEnd w:id="4374"/>
      <w:r>
        <w:rPr>
          <w:rtl w:val="true"/>
          <w:lang w:eastAsia="he-IL"/>
        </w:rPr>
        <w:t xml:space="preserve">היא עסקה </w:t>
      </w:r>
      <w:bookmarkStart w:id="4375" w:name="_ETM_Q1_8849600"/>
      <w:bookmarkEnd w:id="4375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ביז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אומרים הסדר במקו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ראוי יותר – אני אומר 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חיל את הבקשה שלי על כולם</w:t>
      </w:r>
      <w:r>
        <w:rPr>
          <w:rtl w:val="true"/>
          <w:lang w:eastAsia="he-IL"/>
        </w:rPr>
        <w:t xml:space="preserve">, </w:t>
      </w:r>
      <w:bookmarkStart w:id="4376" w:name="_ETM_Q1_8861603"/>
      <w:bookmarkEnd w:id="4376"/>
      <w:r>
        <w:rPr>
          <w:rtl w:val="true"/>
          <w:lang w:eastAsia="he-IL"/>
        </w:rPr>
        <w:t>אבל סתם כבדרך אגב</w:t>
      </w:r>
      <w:r>
        <w:rPr>
          <w:rtl w:val="true"/>
          <w:lang w:eastAsia="he-IL"/>
        </w:rPr>
        <w:t>.</w:t>
      </w:r>
      <w:bookmarkStart w:id="4377" w:name="_ETM_Q1_8866198"/>
      <w:bookmarkEnd w:id="4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8866320"/>
      <w:bookmarkStart w:id="4379" w:name="_ETM_Q1_8866320"/>
      <w:bookmarkEnd w:id="4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החלק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התייחס לפנייה של אייבי ב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רף מישהו מ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יתן עוד מה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יסיון הטיפולי של אותן משפח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הבקשה של אימא של י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רף מישהו </w:t>
      </w:r>
      <w:bookmarkStart w:id="4380" w:name="_ETM_Q1_8893913"/>
      <w:bookmarkEnd w:id="4380"/>
      <w:r>
        <w:rPr>
          <w:rtl w:val="true"/>
          <w:lang w:eastAsia="he-IL"/>
        </w:rPr>
        <w:t>מהמשפחות גם כן</w:t>
      </w:r>
      <w:r>
        <w:rPr>
          <w:rtl w:val="true"/>
          <w:lang w:eastAsia="he-IL"/>
        </w:rPr>
        <w:t>.</w:t>
      </w:r>
      <w:bookmarkStart w:id="4381" w:name="_ETM_Q1_8897190"/>
      <w:bookmarkEnd w:id="4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8897722"/>
      <w:bookmarkStart w:id="4383" w:name="_ETM_Q1_8897606"/>
      <w:bookmarkStart w:id="4384" w:name="_ETM_Q1_8897530"/>
      <w:bookmarkStart w:id="4385" w:name="_ETM_Q1_8897398"/>
      <w:bookmarkStart w:id="4386" w:name="_ETM_Q1_8897319"/>
      <w:bookmarkStart w:id="4387" w:name="_ETM_Q1_8897722"/>
      <w:bookmarkStart w:id="4388" w:name="_ETM_Q1_8897606"/>
      <w:bookmarkStart w:id="4389" w:name="_ETM_Q1_8897530"/>
      <w:bookmarkStart w:id="4390" w:name="_ETM_Q1_8897398"/>
      <w:bookmarkStart w:id="4391" w:name="_ETM_Q1_8897319"/>
      <w:bookmarkEnd w:id="4387"/>
      <w:bookmarkEnd w:id="4388"/>
      <w:bookmarkEnd w:id="4389"/>
      <w:bookmarkEnd w:id="4390"/>
      <w:bookmarkEnd w:id="4391"/>
    </w:p>
    <w:p>
      <w:pPr>
        <w:pStyle w:val="Style35"/>
        <w:keepNext w:val="true"/>
        <w:rPr>
          <w:lang w:eastAsia="he-IL"/>
        </w:rPr>
      </w:pPr>
      <w:bookmarkStart w:id="4392" w:name="ET_guest_86537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bookmarkStart w:id="4393" w:name="_ETM_Q1_8884134"/>
      <w:bookmarkEnd w:id="4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8884240"/>
      <w:bookmarkStart w:id="4395" w:name="_ETM_Q1_8884240"/>
      <w:bookmarkEnd w:id="4395"/>
    </w:p>
    <w:p>
      <w:pPr>
        <w:pStyle w:val="Style31"/>
        <w:keepNext w:val="true"/>
        <w:rPr/>
      </w:pPr>
      <w:bookmarkStart w:id="4396" w:name="ET_yor_508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7" w:name="_ETM_Q1_8894347"/>
      <w:bookmarkStart w:id="4398" w:name="_ETM_Q1_8885974"/>
      <w:bookmarkEnd w:id="4397"/>
      <w:bookmarkEnd w:id="4398"/>
      <w:r>
        <w:rPr>
          <w:rtl w:val="true"/>
          <w:lang w:eastAsia="he-IL"/>
        </w:rPr>
        <w:t>לא צריך אולי ב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דיונים שמתייחס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דאי היה לבוא ולשמוע אותם ממקו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קור שלישי ו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מעגל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איזו בקשה שבאה מ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ירו אותם בתוך המסג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8918323"/>
      <w:bookmarkStart w:id="4400" w:name="_ETM_Q1_8918261"/>
      <w:bookmarkStart w:id="4401" w:name="_ETM_Q1_8918178"/>
      <w:bookmarkStart w:id="4402" w:name="_ETM_Q1_8918068"/>
      <w:bookmarkStart w:id="4403" w:name="_ETM_Q1_8918323"/>
      <w:bookmarkStart w:id="4404" w:name="_ETM_Q1_8918261"/>
      <w:bookmarkStart w:id="4405" w:name="_ETM_Q1_8918178"/>
      <w:bookmarkStart w:id="4406" w:name="_ETM_Q1_8918068"/>
      <w:bookmarkEnd w:id="4403"/>
      <w:bookmarkEnd w:id="4404"/>
      <w:bookmarkEnd w:id="4405"/>
      <w:bookmarkEnd w:id="4406"/>
    </w:p>
    <w:p>
      <w:pPr>
        <w:pStyle w:val="Style32"/>
        <w:keepNext w:val="true"/>
        <w:rPr/>
      </w:pPr>
      <w:bookmarkStart w:id="4407" w:name="ET_speakercontinue_86537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גורן חזק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8919900"/>
      <w:bookmarkEnd w:id="4408"/>
      <w:r>
        <w:rPr>
          <w:rtl w:val="true"/>
          <w:lang w:eastAsia="he-IL"/>
        </w:rPr>
        <w:t>זה מ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וד לא יודעת</w:t>
      </w:r>
      <w:bookmarkStart w:id="4409" w:name="_ETM_Q1_8922930"/>
      <w:bookmarkEnd w:id="4409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שינו גם דיונים אצלנו</w:t>
      </w:r>
      <w:r>
        <w:rPr>
          <w:rtl w:val="true"/>
          <w:lang w:eastAsia="he-IL"/>
        </w:rPr>
        <w:t xml:space="preserve">. </w:t>
      </w:r>
      <w:bookmarkStart w:id="4410" w:name="_ETM_Q1_8926856"/>
      <w:bookmarkEnd w:id="4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8927249"/>
      <w:bookmarkStart w:id="4412" w:name="_ETM_Q1_8927159"/>
      <w:bookmarkStart w:id="4413" w:name="_ETM_Q1_8926929"/>
      <w:bookmarkStart w:id="4414" w:name="_ETM_Q1_8927249"/>
      <w:bookmarkStart w:id="4415" w:name="_ETM_Q1_8927159"/>
      <w:bookmarkStart w:id="4416" w:name="_ETM_Q1_8926929"/>
      <w:bookmarkEnd w:id="4414"/>
      <w:bookmarkEnd w:id="4415"/>
      <w:bookmarkEnd w:id="4416"/>
    </w:p>
    <w:p>
      <w:pPr>
        <w:pStyle w:val="Style31"/>
        <w:keepNext w:val="true"/>
        <w:rPr/>
      </w:pPr>
      <w:bookmarkStart w:id="4417" w:name="ET_yor_508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8929259"/>
      <w:bookmarkEnd w:id="4418"/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יצא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סו להשאיר אתכם עד לגמר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מסגרת הזאת תפסיק את פעיל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היה מי שבאמת יבין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את זה שזה לא דומה לאירוע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9" w:name="_ETM_Q1_8953719"/>
      <w:bookmarkStart w:id="4420" w:name="_ETM_Q1_8953643"/>
      <w:bookmarkStart w:id="4421" w:name="_ETM_Q1_8953719"/>
      <w:bookmarkStart w:id="4422" w:name="_ETM_Q1_8953643"/>
      <w:bookmarkEnd w:id="4421"/>
      <w:bookmarkEnd w:id="4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הזה היה דיון מאוד ר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ש ביותר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ם על הה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גישות שבה כל אחד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ל הנושאים שלובנו בעדינות</w:t>
      </w:r>
      <w:r>
        <w:rPr>
          <w:rtl w:val="true"/>
          <w:lang w:eastAsia="he-IL"/>
        </w:rPr>
        <w:t>.</w:t>
      </w:r>
      <w:bookmarkStart w:id="4423" w:name="_ETM_Q1_8963497"/>
      <w:bookmarkEnd w:id="4423"/>
      <w:r>
        <w:rPr>
          <w:rtl w:val="true"/>
          <w:lang w:eastAsia="he-IL"/>
        </w:rPr>
        <w:t xml:space="preserve"> </w:t>
      </w:r>
      <w:bookmarkStart w:id="4424" w:name="_ETM_Q1_8966804"/>
      <w:bookmarkStart w:id="4425" w:name="_ETM_Q1_8966699"/>
      <w:bookmarkEnd w:id="4424"/>
      <w:bookmarkEnd w:id="4425"/>
      <w:r>
        <w:rPr>
          <w:rtl w:val="true"/>
          <w:lang w:eastAsia="he-IL"/>
        </w:rPr>
        <w:t>אני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זרחי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ומץ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ע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הוג במקור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ני ארגונים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בב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 תודה רבה על האו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באת וא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עינו</w:t>
      </w:r>
      <w:r>
        <w:rPr>
          <w:rtl w:val="true"/>
          <w:lang w:eastAsia="he-IL"/>
        </w:rPr>
        <w:t xml:space="preserve">; </w:t>
      </w:r>
      <w:bookmarkStart w:id="4426" w:name="_ETM_Q1_8989261"/>
      <w:bookmarkStart w:id="4427" w:name="_ETM_Q1_8989149"/>
      <w:bookmarkEnd w:id="4426"/>
      <w:bookmarkEnd w:id="4427"/>
      <w:r>
        <w:rPr>
          <w:rtl w:val="true"/>
          <w:lang w:eastAsia="he-IL"/>
        </w:rPr>
        <w:t>אני מתנצלת בשמי גם – זה לא דבר מובן מאליו במדינת ישראל – ואני מתנצלת גם בשם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יק את הל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428" w:name="_ETM_Q1_8996743"/>
      <w:bookmarkEnd w:id="4428"/>
      <w:r>
        <w:rPr>
          <w:rtl w:val="true"/>
          <w:lang w:eastAsia="he-IL"/>
        </w:rPr>
        <w:t xml:space="preserve"> ראוי ל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  <w:bookmarkStart w:id="4429" w:name="_ETM_Q1_8996668"/>
      <w:bookmarkEnd w:id="4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0" w:name="_ETM_Q1_8996799"/>
      <w:bookmarkStart w:id="4431" w:name="_ETM_Q1_8996799"/>
      <w:bookmarkEnd w:id="4431"/>
    </w:p>
    <w:p>
      <w:pPr>
        <w:pStyle w:val="Normal"/>
        <w:rPr>
          <w:lang w:eastAsia="he-IL"/>
        </w:rPr>
      </w:pPr>
      <w:bookmarkStart w:id="4432" w:name="_ETM_Q1_8996954"/>
      <w:bookmarkStart w:id="4433" w:name="_ETM_Q1_8996860"/>
      <w:bookmarkEnd w:id="4432"/>
      <w:bookmarkEnd w:id="4433"/>
      <w:r>
        <w:rPr>
          <w:rtl w:val="true"/>
          <w:lang w:eastAsia="he-IL"/>
        </w:rPr>
        <w:t>נראה לי שמיצינו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פסתי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9003579"/>
      <w:bookmarkStart w:id="4435" w:name="_ETM_Q1_9003498"/>
      <w:bookmarkStart w:id="4436" w:name="_ETM_Q1_9003395"/>
      <w:bookmarkStart w:id="4437" w:name="_ETM_Q1_9003307"/>
      <w:bookmarkStart w:id="4438" w:name="_ETM_Q1_9003579"/>
      <w:bookmarkStart w:id="4439" w:name="_ETM_Q1_9003498"/>
      <w:bookmarkStart w:id="4440" w:name="_ETM_Q1_9003395"/>
      <w:bookmarkStart w:id="4441" w:name="_ETM_Q1_9003307"/>
      <w:bookmarkEnd w:id="4438"/>
      <w:bookmarkEnd w:id="4439"/>
      <w:bookmarkEnd w:id="4440"/>
      <w:bookmarkEnd w:id="4441"/>
    </w:p>
    <w:p>
      <w:pPr>
        <w:pStyle w:val="Style35"/>
        <w:keepNext w:val="true"/>
        <w:rPr>
          <w:lang w:eastAsia="he-IL"/>
        </w:rPr>
      </w:pPr>
      <w:bookmarkStart w:id="4442" w:name="ET_guest_75001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בי מוז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קה אחת</w:t>
      </w:r>
      <w:r>
        <w:rPr>
          <w:rtl w:val="true"/>
          <w:lang w:eastAsia="he-IL"/>
        </w:rPr>
        <w:t>.</w:t>
      </w:r>
      <w:bookmarkStart w:id="4443" w:name="_ETM_Q1_9003222"/>
      <w:bookmarkEnd w:id="4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9003496"/>
      <w:bookmarkStart w:id="4445" w:name="_ETM_Q1_9003414"/>
      <w:bookmarkStart w:id="4446" w:name="_ETM_Q1_9003313"/>
      <w:bookmarkStart w:id="4447" w:name="_ETM_Q1_9003496"/>
      <w:bookmarkStart w:id="4448" w:name="_ETM_Q1_9003414"/>
      <w:bookmarkStart w:id="4449" w:name="_ETM_Q1_9003313"/>
      <w:bookmarkEnd w:id="4447"/>
      <w:bookmarkEnd w:id="4448"/>
      <w:bookmarkEnd w:id="4449"/>
    </w:p>
    <w:p>
      <w:pPr>
        <w:pStyle w:val="Style31"/>
        <w:keepNext w:val="true"/>
        <w:rPr/>
      </w:pPr>
      <w:bookmarkStart w:id="4450" w:name="ET_yor_508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9004746"/>
      <w:bookmarkEnd w:id="4451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גלל שאנחנו יד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י מסי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52" w:name="ET_speakercontinue_75001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בי מוז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3" w:name="_ETM_Q1_9009686"/>
      <w:bookmarkEnd w:id="4453"/>
      <w:r>
        <w:rPr>
          <w:rtl w:val="true"/>
          <w:lang w:eastAsia="he-IL"/>
        </w:rPr>
        <w:t>אז בגלל זה</w:t>
      </w:r>
      <w:bookmarkStart w:id="4454" w:name="_ETM_Q1_9008810"/>
      <w:bookmarkEnd w:id="4454"/>
      <w:r>
        <w:rPr>
          <w:rtl w:val="true"/>
          <w:lang w:eastAsia="he-IL"/>
        </w:rPr>
        <w:t xml:space="preserve"> באמת מודה ל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גבי דבריו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גשנו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לש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סו את זה פעם ראשונה שנ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חר מכן לבוא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9025394"/>
      <w:bookmarkStart w:id="4456" w:name="_ETM_Q1_9025267"/>
      <w:bookmarkStart w:id="4457" w:name="_ETM_Q1_9025187"/>
      <w:bookmarkStart w:id="4458" w:name="_ETM_Q1_9025394"/>
      <w:bookmarkStart w:id="4459" w:name="_ETM_Q1_9025267"/>
      <w:bookmarkStart w:id="4460" w:name="_ETM_Q1_9025187"/>
      <w:bookmarkEnd w:id="4458"/>
      <w:bookmarkEnd w:id="4459"/>
      <w:bookmarkEnd w:id="4460"/>
    </w:p>
    <w:p>
      <w:pPr>
        <w:pStyle w:val="Normal"/>
        <w:rPr>
          <w:lang w:eastAsia="he-IL"/>
        </w:rPr>
      </w:pPr>
      <w:bookmarkStart w:id="4461" w:name="_ETM_Q1_9025477"/>
      <w:bookmarkEnd w:id="4461"/>
      <w:r>
        <w:rPr>
          <w:rtl w:val="true"/>
          <w:lang w:eastAsia="he-IL"/>
        </w:rPr>
        <w:t>לגבי הנושא שמקבלים את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ר של הרופאים שמטפלים בהם – צריכים לשנות את ה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כבר שנה ומשהו שזה דבר אחר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9036324"/>
      <w:bookmarkStart w:id="4463" w:name="_ETM_Q1_9036230"/>
      <w:bookmarkStart w:id="4464" w:name="_ETM_Q1_9036129"/>
      <w:bookmarkStart w:id="4465" w:name="_ETM_Q1_9036021"/>
      <w:bookmarkStart w:id="4466" w:name="_ETM_Q1_9036324"/>
      <w:bookmarkStart w:id="4467" w:name="_ETM_Q1_9036230"/>
      <w:bookmarkStart w:id="4468" w:name="_ETM_Q1_9036129"/>
      <w:bookmarkStart w:id="4469" w:name="_ETM_Q1_9036021"/>
      <w:bookmarkEnd w:id="4466"/>
      <w:bookmarkEnd w:id="4467"/>
      <w:bookmarkEnd w:id="4468"/>
      <w:bookmarkEnd w:id="44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0" w:name="_ETM_Q1_9039506"/>
      <w:bookmarkEnd w:id="44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אני לא יכול להתעלם ממה ש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טרמינולוגיה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יצוי של כלל הזכויות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</w:t>
      </w:r>
      <w:bookmarkStart w:id="4471" w:name="_ETM_Q1_9046185"/>
      <w:bookmarkEnd w:id="4471"/>
      <w:r>
        <w:rPr>
          <w:rtl w:val="true"/>
          <w:lang w:eastAsia="he-IL"/>
        </w:rPr>
        <w:t>מהשכר</w:t>
      </w:r>
      <w:r>
        <w:rPr>
          <w:rtl w:val="true"/>
          <w:lang w:eastAsia="he-IL"/>
        </w:rPr>
        <w:t>.</w:t>
      </w:r>
      <w:bookmarkStart w:id="4472" w:name="_ETM_Q1_9049064"/>
      <w:bookmarkEnd w:id="4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3" w:name="_ETM_Q1_9049150"/>
      <w:bookmarkStart w:id="4474" w:name="_ETM_Q1_9049150"/>
      <w:bookmarkEnd w:id="4474"/>
    </w:p>
    <w:p>
      <w:pPr>
        <w:pStyle w:val="Style32"/>
        <w:keepNext w:val="true"/>
        <w:rPr/>
      </w:pPr>
      <w:bookmarkStart w:id="4475" w:name="ET_speakercontinue_75001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בי מוז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9045951"/>
      <w:bookmarkEnd w:id="44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477" w:name="_ETM_Q1_9047276"/>
      <w:bookmarkEnd w:id="4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9047569"/>
      <w:bookmarkStart w:id="4479" w:name="_ETM_Q1_9047468"/>
      <w:bookmarkStart w:id="4480" w:name="_ETM_Q1_9047380"/>
      <w:bookmarkStart w:id="4481" w:name="_ETM_Q1_9047569"/>
      <w:bookmarkStart w:id="4482" w:name="_ETM_Q1_9047468"/>
      <w:bookmarkStart w:id="4483" w:name="_ETM_Q1_9047380"/>
      <w:bookmarkEnd w:id="4481"/>
      <w:bookmarkEnd w:id="4482"/>
      <w:bookmarkEnd w:id="4483"/>
    </w:p>
    <w:p>
      <w:pPr>
        <w:pStyle w:val="Style31"/>
        <w:keepNext w:val="true"/>
        <w:rPr/>
      </w:pPr>
      <w:bookmarkStart w:id="4484" w:name="ET_yor_508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9048878"/>
      <w:bookmarkEnd w:id="4485"/>
      <w:r>
        <w:rPr>
          <w:rtl w:val="true"/>
          <w:lang w:eastAsia="he-IL"/>
        </w:rPr>
        <w:t>לתת להם איזשהו פתח לגלוש חזרה לחיים ולהתערות בחברה הישראלית</w:t>
      </w:r>
      <w:r>
        <w:rPr>
          <w:rtl w:val="true"/>
          <w:lang w:eastAsia="he-IL"/>
        </w:rPr>
        <w:t>.</w:t>
      </w:r>
      <w:bookmarkStart w:id="4486" w:name="_ETM_Q1_9052346"/>
      <w:bookmarkEnd w:id="4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9052689"/>
      <w:bookmarkStart w:id="4488" w:name="_ETM_Q1_9052617"/>
      <w:bookmarkStart w:id="4489" w:name="_ETM_Q1_9052448"/>
      <w:bookmarkStart w:id="4490" w:name="_ETM_Q1_9052689"/>
      <w:bookmarkStart w:id="4491" w:name="_ETM_Q1_9052617"/>
      <w:bookmarkStart w:id="4492" w:name="_ETM_Q1_9052448"/>
      <w:bookmarkEnd w:id="4490"/>
      <w:bookmarkEnd w:id="4491"/>
      <w:bookmarkEnd w:id="4492"/>
    </w:p>
    <w:p>
      <w:pPr>
        <w:pStyle w:val="Style32"/>
        <w:keepNext w:val="true"/>
        <w:rPr/>
      </w:pPr>
      <w:bookmarkStart w:id="4493" w:name="ET_speakercontinue_75001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בי מוז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9054671"/>
      <w:bookmarkEnd w:id="4494"/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4495" w:name="_ETM_Q1_9052732"/>
      <w:bookmarkEnd w:id="4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גול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9053032"/>
      <w:bookmarkStart w:id="4497" w:name="_ETM_Q1_9052908"/>
      <w:bookmarkStart w:id="4498" w:name="_ETM_Q1_9052834"/>
      <w:bookmarkStart w:id="4499" w:name="_ETM_Q1_9053032"/>
      <w:bookmarkStart w:id="4500" w:name="_ETM_Q1_9052908"/>
      <w:bookmarkStart w:id="4501" w:name="_ETM_Q1_9052834"/>
      <w:bookmarkEnd w:id="4499"/>
      <w:bookmarkEnd w:id="4500"/>
      <w:bookmarkEnd w:id="4501"/>
    </w:p>
    <w:p>
      <w:pPr>
        <w:pStyle w:val="Style31"/>
        <w:keepNext w:val="true"/>
        <w:rPr/>
      </w:pPr>
      <w:bookmarkStart w:id="4502" w:name="ET_yor_508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3" w:name="_ETM_Q1_9054528"/>
      <w:bookmarkEnd w:id="4503"/>
      <w:r>
        <w:rPr>
          <w:rtl w:val="true"/>
          <w:lang w:eastAsia="he-IL"/>
        </w:rPr>
        <w:t>והיא אמרה עוד משהו</w:t>
      </w:r>
      <w:r>
        <w:rPr>
          <w:rtl w:val="true"/>
          <w:lang w:eastAsia="he-IL"/>
        </w:rPr>
        <w:t xml:space="preserve">. </w:t>
      </w:r>
      <w:bookmarkStart w:id="4504" w:name="_ETM_Q1_9057626"/>
      <w:bookmarkEnd w:id="4504"/>
      <w:r>
        <w:rPr>
          <w:rtl w:val="true"/>
          <w:lang w:eastAsia="he-IL"/>
        </w:rPr>
        <w:t>אם יהיה צורך לעלות מבחינה מקצועית ל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ו ל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פיסת עולם של לבוא ולתת למישהו לחזור חזרה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י מי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וד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את ז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ח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9072863"/>
      <w:bookmarkStart w:id="4506" w:name="_ETM_Q1_9072754"/>
      <w:bookmarkStart w:id="4507" w:name="_ETM_Q1_9072863"/>
      <w:bookmarkStart w:id="4508" w:name="_ETM_Q1_9072754"/>
      <w:bookmarkEnd w:id="4507"/>
      <w:bookmarkEnd w:id="4508"/>
    </w:p>
    <w:p>
      <w:pPr>
        <w:pStyle w:val="Style32"/>
        <w:keepNext w:val="true"/>
        <w:rPr/>
      </w:pPr>
      <w:bookmarkStart w:id="4509" w:name="ET_speakercontinue_75001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בי מוז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9069757"/>
      <w:bookmarkEnd w:id="45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אני מדבר</w:t>
      </w:r>
      <w:r>
        <w:rPr>
          <w:rtl w:val="true"/>
          <w:lang w:eastAsia="he-IL"/>
        </w:rPr>
        <w:t>.</w:t>
      </w:r>
      <w:bookmarkStart w:id="4511" w:name="_ETM_Q1_9071732"/>
      <w:bookmarkEnd w:id="4511"/>
      <w:r>
        <w:rPr>
          <w:rtl w:val="true"/>
          <w:lang w:eastAsia="he-IL"/>
        </w:rPr>
        <w:t xml:space="preserve"> </w:t>
      </w:r>
      <w:bookmarkStart w:id="4512" w:name="_ETM_Q1_9072728"/>
      <w:bookmarkStart w:id="4513" w:name="_ETM_Q1_9072664"/>
      <w:bookmarkEnd w:id="4512"/>
      <w:bookmarkEnd w:id="4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4" w:name="_ETM_Q1_9072928"/>
      <w:bookmarkStart w:id="4515" w:name="_ETM_Q1_9072855"/>
      <w:bookmarkStart w:id="4516" w:name="_ETM_Q1_9072928"/>
      <w:bookmarkStart w:id="4517" w:name="_ETM_Q1_9072855"/>
      <w:bookmarkEnd w:id="4516"/>
      <w:bookmarkEnd w:id="4517"/>
    </w:p>
    <w:p>
      <w:pPr>
        <w:pStyle w:val="Style35"/>
        <w:keepNext w:val="true"/>
        <w:rPr>
          <w:lang w:eastAsia="he-IL"/>
        </w:rPr>
      </w:pPr>
      <w:bookmarkStart w:id="4518" w:name="ET_guest_79188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בשביל זה צריך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כים</w:t>
      </w:r>
      <w:r>
        <w:rPr>
          <w:rtl w:val="true"/>
          <w:lang w:eastAsia="he-IL"/>
        </w:rPr>
        <w:t xml:space="preserve">. </w:t>
      </w:r>
      <w:bookmarkStart w:id="4519" w:name="_ETM_Q1_9077089"/>
      <w:bookmarkStart w:id="4520" w:name="_ETM_Q1_9077022"/>
      <w:bookmarkEnd w:id="4519"/>
      <w:bookmarkEnd w:id="4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21" w:name="ET_guest_94280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עי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9077465"/>
      <w:bookmarkStart w:id="4523" w:name="_ETM_Q1_9077408"/>
      <w:bookmarkStart w:id="4524" w:name="_ETM_Q1_9077136"/>
      <w:bookmarkEnd w:id="4522"/>
      <w:bookmarkEnd w:id="4523"/>
      <w:bookmarkEnd w:id="45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כתחילה זה כדי לחזור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פער בין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חנו עבדנו על זה לא פעם ולא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וה לתת </w:t>
      </w:r>
      <w:bookmarkStart w:id="4525" w:name="_ETM_Q1_9093165"/>
      <w:bookmarkEnd w:id="4525"/>
      <w:r>
        <w:rPr>
          <w:rtl w:val="true"/>
          <w:lang w:eastAsia="he-IL"/>
        </w:rPr>
        <w:t>ככנים את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526" w:name="_ETM_Q1_9091925"/>
      <w:bookmarkEnd w:id="4526"/>
      <w:r>
        <w:rPr>
          <w:rtl w:val="true"/>
          <w:lang w:eastAsia="he-IL"/>
        </w:rPr>
        <w:t>היה הרעיון</w:t>
      </w:r>
      <w:r>
        <w:rPr>
          <w:rtl w:val="true"/>
          <w:lang w:eastAsia="he-IL"/>
        </w:rPr>
        <w:t xml:space="preserve">. </w:t>
      </w:r>
      <w:bookmarkStart w:id="4527" w:name="_ETM_Q1_9099933"/>
      <w:bookmarkStart w:id="4528" w:name="_ETM_Q1_8896038"/>
      <w:bookmarkStart w:id="4529" w:name="_ETM_Q1_8895975"/>
      <w:bookmarkStart w:id="4530" w:name="_ETM_Q1_8895881"/>
      <w:bookmarkStart w:id="4531" w:name="_ETM_Q1_8895803"/>
      <w:bookmarkStart w:id="4532" w:name="_ETM_Q1_9096469"/>
      <w:bookmarkStart w:id="4533" w:name="_ETM_Q1_9096383"/>
      <w:bookmarkStart w:id="4534" w:name="_ETM_Q1_9096251"/>
      <w:bookmarkStart w:id="4535" w:name="_ETM_Q1_9096160"/>
      <w:bookmarkEnd w:id="4527"/>
      <w:bookmarkEnd w:id="4528"/>
      <w:bookmarkEnd w:id="4529"/>
      <w:bookmarkEnd w:id="4530"/>
      <w:bookmarkEnd w:id="4531"/>
      <w:bookmarkEnd w:id="4532"/>
      <w:bookmarkEnd w:id="4533"/>
      <w:bookmarkEnd w:id="4534"/>
      <w:bookmarkEnd w:id="4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6" w:name="_ETM_Q1_9100018"/>
      <w:bookmarkStart w:id="4537" w:name="_ETM_Q1_9100018"/>
      <w:bookmarkEnd w:id="4537"/>
    </w:p>
    <w:p>
      <w:pPr>
        <w:pStyle w:val="Style31"/>
        <w:keepNext w:val="true"/>
        <w:rPr/>
      </w:pPr>
      <w:bookmarkStart w:id="4538" w:name="ET_yor_508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9" w:name="_ETM_Q1_8897397"/>
      <w:bookmarkEnd w:id="4539"/>
      <w:r>
        <w:rPr>
          <w:rtl w:val="true"/>
          <w:lang w:eastAsia="he-IL"/>
        </w:rPr>
        <w:t xml:space="preserve">אז תשקלו את אותן </w:t>
      </w:r>
      <w:bookmarkStart w:id="4540" w:name="_ETM_Q1_9098294"/>
      <w:bookmarkEnd w:id="4540"/>
      <w:r>
        <w:rPr>
          <w:rtl w:val="true"/>
          <w:lang w:eastAsia="he-IL"/>
        </w:rPr>
        <w:t>משפחות נמצאות על סף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על ו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ף 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מיצ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 ש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ודה לכם על ההשתתפו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9109568"/>
      <w:bookmarkStart w:id="4542" w:name="_ETM_Q1_9109483"/>
      <w:bookmarkStart w:id="4543" w:name="_ETM_Q1_9112366"/>
      <w:bookmarkStart w:id="4544" w:name="_ETM_Q1_9112267"/>
      <w:bookmarkStart w:id="4545" w:name="_ETM_Q1_9109568"/>
      <w:bookmarkStart w:id="4546" w:name="_ETM_Q1_9109483"/>
      <w:bookmarkStart w:id="4547" w:name="_ETM_Q1_9112366"/>
      <w:bookmarkStart w:id="4548" w:name="_ETM_Q1_9112267"/>
      <w:bookmarkEnd w:id="4545"/>
      <w:bookmarkEnd w:id="4546"/>
      <w:bookmarkEnd w:id="4547"/>
      <w:bookmarkEnd w:id="4548"/>
    </w:p>
    <w:p>
      <w:pPr>
        <w:pStyle w:val="Style35"/>
        <w:keepNext w:val="true"/>
        <w:rPr>
          <w:lang w:eastAsia="he-IL"/>
        </w:rPr>
      </w:pPr>
      <w:bookmarkStart w:id="4549" w:name="ET_guest_86537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רן חזק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0" w:name="_ETM_Q1_9112977"/>
      <w:bookmarkStart w:id="4551" w:name="_ETM_Q1_9112941"/>
      <w:bookmarkEnd w:id="4550"/>
      <w:bookmarkEnd w:id="4551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9112349"/>
      <w:bookmarkStart w:id="4553" w:name="_ETM_Q1_9112268"/>
      <w:bookmarkStart w:id="4554" w:name="_ETM_Q1_9112349"/>
      <w:bookmarkStart w:id="4555" w:name="_ETM_Q1_9112268"/>
      <w:bookmarkEnd w:id="4554"/>
      <w:bookmarkEnd w:id="4555"/>
    </w:p>
    <w:p>
      <w:pPr>
        <w:pStyle w:val="Style31"/>
        <w:keepNext w:val="true"/>
        <w:rPr/>
      </w:pPr>
      <w:bookmarkStart w:id="4556" w:name="ET_yor_508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7" w:name="_ETM_Q1_9113797"/>
      <w:bookmarkEnd w:id="4557"/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9119690"/>
      <w:bookmarkStart w:id="4559" w:name="_ETM_Q1_9119628"/>
      <w:bookmarkStart w:id="4560" w:name="_ETM_Q1_9119565"/>
      <w:bookmarkStart w:id="4561" w:name="_ETM_Q1_9119471"/>
      <w:bookmarkStart w:id="4562" w:name="_ETM_Q1_8998759"/>
      <w:bookmarkStart w:id="4563" w:name="_ETM_Q1_8998697"/>
      <w:bookmarkStart w:id="4564" w:name="_ETM_Q1_8998572"/>
      <w:bookmarkStart w:id="4565" w:name="_ETM_Q1_8998494"/>
      <w:bookmarkStart w:id="4566" w:name="_ETM_Q1_9119690"/>
      <w:bookmarkStart w:id="4567" w:name="_ETM_Q1_9119628"/>
      <w:bookmarkStart w:id="4568" w:name="_ETM_Q1_9119565"/>
      <w:bookmarkStart w:id="4569" w:name="_ETM_Q1_9119471"/>
      <w:bookmarkStart w:id="4570" w:name="_ETM_Q1_8998759"/>
      <w:bookmarkStart w:id="4571" w:name="_ETM_Q1_8998697"/>
      <w:bookmarkStart w:id="4572" w:name="_ETM_Q1_8998572"/>
      <w:bookmarkStart w:id="4573" w:name="_ETM_Q1_8998494"/>
      <w:bookmarkEnd w:id="4566"/>
      <w:bookmarkEnd w:id="4567"/>
      <w:bookmarkEnd w:id="4568"/>
      <w:bookmarkEnd w:id="4569"/>
      <w:bookmarkEnd w:id="4570"/>
      <w:bookmarkEnd w:id="4571"/>
      <w:bookmarkEnd w:id="4572"/>
      <w:bookmarkEnd w:id="4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GoBack"/>
      <w:bookmarkStart w:id="4575" w:name="_GoBack"/>
      <w:bookmarkEnd w:id="4575"/>
    </w:p>
    <w:p>
      <w:pPr>
        <w:pStyle w:val="Style38"/>
        <w:keepNext w:val="true"/>
        <w:rPr>
          <w:lang w:eastAsia="he-IL"/>
        </w:rPr>
      </w:pPr>
      <w:bookmarkStart w:id="4576" w:name="ET_meetingend_19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8617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10d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6C39B-6693-4010-B44C-9DC1AC34D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  <Pages>44</Pages>
  <Words>15836</Words>
  <Characters>90269</Characters>
  <CharactersWithSpaces>105894</CharactersWithSpaces>
  <Paragraphs>2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8:08:00Z</dcterms:modified>
  <cp:revision>8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