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 xml:space="preserve">יצחק פינדרוס 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מיקי לו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342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פוליא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ק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ג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ומנהל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שפ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עמרי מיר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  <w:t>צביה מוסקובי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964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</w:t>
      </w:r>
      <w:bookmarkStart w:id="3" w:name="_ETM_Q1_10236"/>
      <w:bookmarkEnd w:id="3"/>
      <w:r>
        <w:rPr>
          <w:rtl w:val="true"/>
        </w:rPr>
        <w:t>ועדת הכספים</w:t>
      </w:r>
      <w:r>
        <w:rPr>
          <w:rtl w:val="true"/>
        </w:rPr>
        <w:t xml:space="preserve">. </w:t>
      </w:r>
      <w:r>
        <w:rPr>
          <w:rtl w:val="true"/>
        </w:rPr>
        <w:t>היום יום שלישי</w:t>
      </w:r>
      <w:r>
        <w:rPr>
          <w:rtl w:val="true"/>
        </w:rPr>
        <w:t xml:space="preserve">, </w:t>
      </w:r>
      <w:r>
        <w:rPr>
          <w:rtl w:val="true"/>
        </w:rPr>
        <w:t>נר שישי של חנוכה</w:t>
      </w:r>
      <w:r>
        <w:rPr>
          <w:rtl w:val="true"/>
        </w:rPr>
        <w:t xml:space="preserve">, </w:t>
      </w:r>
      <w:bookmarkStart w:id="4" w:name="_ETM_Q1_18677"/>
      <w:bookmarkEnd w:id="4"/>
      <w:r>
        <w:rPr>
          <w:rtl w:val="true"/>
        </w:rPr>
        <w:t>חג שמח לכול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דראש </w:t>
      </w:r>
      <w:bookmarkStart w:id="5" w:name="_ETM_Q1_25214"/>
      <w:bookmarkEnd w:id="5"/>
      <w:r>
        <w:rPr>
          <w:rtl w:val="true"/>
        </w:rPr>
        <w:t>חודש טבת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" w:name="ET_speaker_63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27367"/>
      <w:bookmarkStart w:id="8" w:name="_ETM_Q1_27342"/>
      <w:bookmarkEnd w:id="7"/>
      <w:bookmarkEnd w:id="8"/>
      <w:r>
        <w:rPr>
          <w:rtl w:val="true"/>
          <w:lang w:eastAsia="he-IL"/>
        </w:rPr>
        <w:t>כמה לספ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26001"/>
      <w:bookmarkStart w:id="10" w:name="_ETM_Q1_26001"/>
      <w:bookmarkEnd w:id="10"/>
    </w:p>
    <w:p>
      <w:pPr>
        <w:pStyle w:val="Style31"/>
        <w:keepNext w:val="true"/>
        <w:rPr/>
      </w:pPr>
      <w:bookmarkStart w:id="11" w:name="ET_yo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26293"/>
      <w:bookmarkStart w:id="13" w:name="_ETM_Q1_26269"/>
      <w:bookmarkEnd w:id="12"/>
      <w:bookmarkEnd w:id="13"/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עדיין </w:t>
      </w:r>
      <w:bookmarkStart w:id="14" w:name="_ETM_Q1_30144"/>
      <w:bookmarkEnd w:id="14"/>
      <w:r>
        <w:rPr>
          <w:rtl w:val="true"/>
          <w:lang w:eastAsia="he-IL"/>
        </w:rPr>
        <w:t xml:space="preserve">החטופים נמצאים במנהרות החמאס ותפקידנו לעשות הכול על מנת </w:t>
      </w:r>
      <w:bookmarkStart w:id="15" w:name="_ETM_Q1_37260"/>
      <w:bookmarkEnd w:id="15"/>
      <w:r>
        <w:rPr>
          <w:rtl w:val="true"/>
          <w:lang w:eastAsia="he-IL"/>
        </w:rPr>
        <w:t>לחלץ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ם ומייחלים ומתפללים שבקרוב בקרוב בעזרת ה</w:t>
      </w:r>
      <w:r>
        <w:rPr>
          <w:rtl w:val="true"/>
          <w:lang w:eastAsia="he-IL"/>
        </w:rPr>
        <w:t xml:space="preserve">' </w:t>
      </w:r>
      <w:bookmarkStart w:id="16" w:name="_ETM_Q1_42945"/>
      <w:bookmarkEnd w:id="16"/>
      <w:r>
        <w:rPr>
          <w:rtl w:val="true"/>
          <w:lang w:eastAsia="he-IL"/>
        </w:rPr>
        <w:t>נשמע 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עה שלנו אמרנו ואנחנו אומרים אותה </w:t>
      </w:r>
      <w:bookmarkStart w:id="17" w:name="_ETM_Q1_43246"/>
      <w:bookmarkEnd w:id="17"/>
      <w:r>
        <w:rPr>
          <w:rtl w:val="true"/>
          <w:lang w:eastAsia="he-IL"/>
        </w:rPr>
        <w:t>בקול ברור וקוראים גם מפה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חלמה </w:t>
      </w:r>
      <w:bookmarkStart w:id="18" w:name="_ETM_Q1_47975"/>
      <w:bookmarkEnd w:id="18"/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חזרו במהרה</w:t>
      </w:r>
      <w:bookmarkStart w:id="19" w:name="_ETM_Q1_54974"/>
      <w:bookmarkEnd w:id="19"/>
      <w:r>
        <w:rPr>
          <w:rtl w:val="true"/>
          <w:lang w:eastAsia="he-IL"/>
        </w:rPr>
        <w:t xml:space="preserve"> להי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שר בשורות טובות </w:t>
      </w:r>
      <w:bookmarkStart w:id="20" w:name="_ETM_Q1_58032"/>
      <w:bookmarkEnd w:id="20"/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. </w:t>
      </w:r>
      <w:bookmarkStart w:id="21" w:name="_ETM_Q1_68825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69001"/>
      <w:bookmarkStart w:id="23" w:name="_ETM_Q1_68864"/>
      <w:bookmarkStart w:id="24" w:name="_ETM_Q1_69001"/>
      <w:bookmarkStart w:id="25" w:name="_ETM_Q1_68864"/>
      <w:bookmarkEnd w:id="24"/>
      <w:bookmarkEnd w:id="25"/>
    </w:p>
    <w:p>
      <w:pPr>
        <w:pStyle w:val="Normal"/>
        <w:rPr>
          <w:lang w:eastAsia="he-IL"/>
        </w:rPr>
      </w:pPr>
      <w:bookmarkStart w:id="26" w:name="_ETM_Q1_69032"/>
      <w:bookmarkEnd w:id="26"/>
      <w:r>
        <w:rPr>
          <w:rtl w:val="true"/>
          <w:lang w:eastAsia="he-IL"/>
        </w:rPr>
        <w:t xml:space="preserve">וכשנראה אותם פה אנחנו נדע שזה הניצחון </w:t>
      </w:r>
      <w:bookmarkStart w:id="27" w:name="_ETM_Q1_65654"/>
      <w:bookmarkEnd w:id="27"/>
      <w:r>
        <w:rPr>
          <w:rtl w:val="true"/>
          <w:lang w:eastAsia="he-IL"/>
        </w:rPr>
        <w:t>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פה באר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 ה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שחוזרים לחיים ואותם אלה שכבר אינ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לקבו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ז </w:t>
      </w:r>
      <w:bookmarkStart w:id="28" w:name="_ETM_Q1_77377"/>
      <w:bookmarkEnd w:id="28"/>
      <w:r>
        <w:rPr>
          <w:rtl w:val="true"/>
          <w:lang w:eastAsia="he-IL"/>
        </w:rPr>
        <w:t>יהיה הניצחון ה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82835"/>
      <w:bookmarkStart w:id="30" w:name="_ETM_Q1_82801"/>
      <w:bookmarkStart w:id="31" w:name="_ETM_Q1_82835"/>
      <w:bookmarkStart w:id="32" w:name="_ETM_Q1_82801"/>
      <w:bookmarkEnd w:id="31"/>
      <w:bookmarkEnd w:id="32"/>
    </w:p>
    <w:p>
      <w:pPr>
        <w:pStyle w:val="Normal"/>
        <w:rPr>
          <w:lang w:eastAsia="he-IL"/>
        </w:rPr>
      </w:pPr>
      <w:bookmarkStart w:id="33" w:name="_ETM_Q1_83001"/>
      <w:bookmarkStart w:id="34" w:name="_ETM_Q1_82969"/>
      <w:bookmarkEnd w:id="33"/>
      <w:bookmarkEnd w:id="34"/>
      <w:r>
        <w:rPr>
          <w:rtl w:val="true"/>
          <w:lang w:eastAsia="he-IL"/>
        </w:rPr>
        <w:t>אני אתן ל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חא כמה </w:t>
      </w:r>
      <w:bookmarkStart w:id="35" w:name="_ETM_Q1_88665"/>
      <w:bookmarkEnd w:id="35"/>
      <w:r>
        <w:rPr>
          <w:rtl w:val="true"/>
          <w:lang w:eastAsia="he-IL"/>
        </w:rPr>
        <w:t>מילים כי אי אפשר להתחיל את היום 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נמצ</w:t>
      </w:r>
      <w:bookmarkStart w:id="36" w:name="_ETM_Q1_90298"/>
      <w:bookmarkEnd w:id="36"/>
      <w:r>
        <w:rPr>
          <w:rtl w:val="true"/>
          <w:lang w:eastAsia="he-IL"/>
        </w:rPr>
        <w:t>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93677"/>
      <w:bookmarkStart w:id="38" w:name="_ETM_Q1_93642"/>
      <w:bookmarkStart w:id="39" w:name="_ETM_Q1_93677"/>
      <w:bookmarkStart w:id="40" w:name="_ETM_Q1_93642"/>
      <w:bookmarkEnd w:id="39"/>
      <w:bookmarkEnd w:id="40"/>
    </w:p>
    <w:p>
      <w:pPr>
        <w:pStyle w:val="Style35"/>
        <w:keepNext w:val="true"/>
        <w:rPr>
          <w:lang w:eastAsia="he-IL"/>
        </w:rPr>
      </w:pPr>
      <w:bookmarkStart w:id="41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95217"/>
      <w:bookmarkStart w:id="43" w:name="_ETM_Q1_95193"/>
      <w:bookmarkEnd w:id="42"/>
      <w:bookmarkEnd w:id="43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ג לא יהיה </w:t>
      </w:r>
      <w:bookmarkStart w:id="44" w:name="_ETM_Q1_98043"/>
      <w:bookmarkEnd w:id="44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החטופים לא יחזרו אי אפשר להגיד חג </w:t>
      </w:r>
      <w:bookmarkStart w:id="45" w:name="_ETM_Q1_98812"/>
      <w:bookmarkEnd w:id="45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בוא ותשמע</w:t>
      </w:r>
      <w:r>
        <w:rPr>
          <w:rtl w:val="true"/>
          <w:lang w:eastAsia="he-IL"/>
        </w:rPr>
        <w:t>.</w:t>
      </w:r>
      <w:bookmarkStart w:id="46" w:name="_ETM_Q1_24879"/>
      <w:bookmarkEnd w:id="46"/>
      <w:r>
        <w:rPr>
          <w:rtl w:val="true"/>
          <w:lang w:eastAsia="he-IL"/>
        </w:rPr>
        <w:t xml:space="preserve"> </w:t>
      </w:r>
      <w:bookmarkStart w:id="47" w:name="_ETM_Q1_25967"/>
      <w:bookmarkStart w:id="48" w:name="_ETM_Q1_25934"/>
      <w:bookmarkStart w:id="49" w:name="_ETM_Q1_25799"/>
      <w:bookmarkStart w:id="50" w:name="_ETM_Q1_25766"/>
      <w:bookmarkEnd w:id="47"/>
      <w:bookmarkEnd w:id="48"/>
      <w:bookmarkEnd w:id="49"/>
      <w:bookmarkEnd w:id="50"/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חטופים במנהרות הארגון האכזר שמר הפקרה </w:t>
      </w:r>
      <w:bookmarkStart w:id="51" w:name="_ETM_Q1_30514"/>
      <w:bookmarkEnd w:id="51"/>
      <w:r>
        <w:rPr>
          <w:rtl w:val="true"/>
          <w:lang w:eastAsia="he-IL"/>
        </w:rPr>
        <w:t>ויד ימינו החדש כץ טוענים שחו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שירים הפופולריים בחג 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חושך לגרש</w:t>
      </w:r>
      <w:r>
        <w:rPr>
          <w:rtl w:val="true"/>
          <w:lang w:eastAsia="he-IL"/>
        </w:rPr>
        <w:t xml:space="preserve">, </w:t>
      </w:r>
      <w:bookmarkStart w:id="52" w:name="_ETM_Q1_39040"/>
      <w:bookmarkEnd w:id="52"/>
      <w:r>
        <w:rPr>
          <w:rtl w:val="true"/>
          <w:lang w:eastAsia="he-IL"/>
        </w:rPr>
        <w:t>בידינו אור ו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בשנתיים האחרונות לא הצלחנו לגרש את </w:t>
      </w:r>
      <w:bookmarkStart w:id="53" w:name="_ETM_Q1_42927"/>
      <w:bookmarkEnd w:id="53"/>
      <w:r>
        <w:rPr>
          <w:rtl w:val="true"/>
          <w:lang w:eastAsia="he-IL"/>
        </w:rPr>
        <w:t>החושך שנפל עלינו בחג שמחת תורה לפני שנה</w:t>
      </w:r>
      <w:r>
        <w:rPr>
          <w:rtl w:val="true"/>
          <w:lang w:eastAsia="he-IL"/>
        </w:rPr>
        <w:t xml:space="preserve">, </w:t>
      </w:r>
      <w:bookmarkStart w:id="54" w:name="_ETM_Q1_49983"/>
      <w:bookmarkStart w:id="55" w:name="_ETM_Q1_49953"/>
      <w:bookmarkStart w:id="56" w:name="_ETM_Q1_49829"/>
      <w:bookmarkStart w:id="57" w:name="_ETM_Q1_49784"/>
      <w:bookmarkEnd w:id="54"/>
      <w:bookmarkEnd w:id="55"/>
      <w:bookmarkEnd w:id="56"/>
      <w:bookmarkEnd w:id="57"/>
      <w:r>
        <w:rPr>
          <w:rtl w:val="true"/>
          <w:lang w:eastAsia="he-IL"/>
        </w:rPr>
        <w:t xml:space="preserve">יום השואה </w:t>
      </w:r>
      <w:bookmarkStart w:id="58" w:name="_ETM_Q1_49311"/>
      <w:bookmarkEnd w:id="58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זה נחטף גם אופיר נכדי מביתה של </w:t>
      </w:r>
      <w:bookmarkStart w:id="59" w:name="_ETM_Q1_53824"/>
      <w:bookmarkEnd w:id="59"/>
      <w:r>
        <w:rPr>
          <w:rtl w:val="true"/>
          <w:lang w:eastAsia="he-IL"/>
        </w:rPr>
        <w:t>יובל בקיבוץ בארי יחד עם אביה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</w:t>
      </w:r>
      <w:bookmarkStart w:id="60" w:name="_ETM_Q1_58921"/>
      <w:bookmarkEnd w:id="60"/>
      <w:r>
        <w:rPr>
          <w:rtl w:val="true"/>
          <w:lang w:eastAsia="he-IL"/>
        </w:rPr>
        <w:t xml:space="preserve">אלינו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איתו כל אותו </w:t>
      </w:r>
      <w:bookmarkStart w:id="61" w:name="_ETM_Q1_60838"/>
      <w:bookmarkEnd w:id="6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בעזה 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ום שחרורו מרגיש </w:t>
      </w:r>
      <w:bookmarkStart w:id="62" w:name="_ETM_Q1_70837"/>
      <w:bookmarkEnd w:id="62"/>
      <w:r>
        <w:rPr>
          <w:rtl w:val="true"/>
          <w:lang w:eastAsia="he-IL"/>
        </w:rPr>
        <w:t>אופיר מועקה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וא שוחרר ולא יוסי</w:t>
      </w:r>
      <w:r>
        <w:rPr>
          <w:rtl w:val="true"/>
          <w:lang w:eastAsia="he-IL"/>
        </w:rPr>
        <w:t xml:space="preserve">. </w:t>
      </w:r>
      <w:bookmarkStart w:id="63" w:name="_ETM_Q1_76601"/>
      <w:bookmarkStart w:id="64" w:name="_ETM_Q1_76565"/>
      <w:bookmarkStart w:id="65" w:name="_ETM_Q1_76400"/>
      <w:bookmarkStart w:id="66" w:name="_ETM_Q1_76358"/>
      <w:bookmarkEnd w:id="63"/>
      <w:bookmarkEnd w:id="64"/>
      <w:bookmarkEnd w:id="65"/>
      <w:bookmarkEnd w:id="66"/>
      <w:r>
        <w:rPr>
          <w:rtl w:val="true"/>
          <w:lang w:eastAsia="he-IL"/>
        </w:rPr>
        <w:t xml:space="preserve">חושך על </w:t>
      </w:r>
      <w:bookmarkStart w:id="67" w:name="_ETM_Q1_77558"/>
      <w:bookmarkEnd w:id="67"/>
      <w:r>
        <w:rPr>
          <w:rtl w:val="true"/>
          <w:lang w:eastAsia="he-IL"/>
        </w:rPr>
        <w:t>פני ת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מאותו היום הנורא לפני 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bookmarkStart w:id="68" w:name="_ETM_Q1_82595"/>
      <w:bookmarkEnd w:id="6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בחשכת המנהרות בעזה ללא זיק של אור שיחזיר </w:t>
      </w:r>
      <w:bookmarkStart w:id="69" w:name="_ETM_Q1_87685"/>
      <w:bookmarkEnd w:id="69"/>
      <w:r>
        <w:rPr>
          <w:rtl w:val="true"/>
          <w:lang w:eastAsia="he-IL"/>
        </w:rPr>
        <w:t>אותם למשפחותיהם</w:t>
      </w:r>
      <w:r>
        <w:rPr>
          <w:rtl w:val="true"/>
          <w:lang w:eastAsia="he-IL"/>
        </w:rPr>
        <w:t xml:space="preserve">. </w:t>
      </w:r>
      <w:bookmarkStart w:id="70" w:name="_ETM_Q1_89452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89488"/>
      <w:bookmarkStart w:id="72" w:name="_ETM_Q1_89488"/>
      <w:bookmarkEnd w:id="72"/>
    </w:p>
    <w:p>
      <w:pPr>
        <w:pStyle w:val="Normal"/>
        <w:rPr>
          <w:lang w:eastAsia="he-IL"/>
        </w:rPr>
      </w:pPr>
      <w:bookmarkStart w:id="73" w:name="_ETM_Q1_89634"/>
      <w:bookmarkStart w:id="74" w:name="_ETM_Q1_89603"/>
      <w:bookmarkEnd w:id="73"/>
      <w:bookmarkEnd w:id="74"/>
      <w:r>
        <w:rPr>
          <w:rtl w:val="true"/>
          <w:lang w:eastAsia="he-IL"/>
        </w:rPr>
        <w:t xml:space="preserve">כנראה שאין תחתית לדעות ולאמירות ההזויות של אחדים </w:t>
      </w:r>
      <w:bookmarkStart w:id="75" w:name="_ETM_Q1_94211"/>
      <w:bookmarkEnd w:id="75"/>
      <w:r>
        <w:rPr>
          <w:rtl w:val="true"/>
          <w:lang w:eastAsia="he-IL"/>
        </w:rPr>
        <w:t>מהיושבים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שפל החדש שמענו מפיו מלא הארס </w:t>
      </w:r>
      <w:bookmarkStart w:id="76" w:name="_ETM_Q1_99183"/>
      <w:bookmarkEnd w:id="76"/>
      <w:r>
        <w:rPr>
          <w:rtl w:val="true"/>
          <w:lang w:eastAsia="he-IL"/>
        </w:rPr>
        <w:t>של השר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ען בביטחון שחשוב יותר לפטר </w:t>
      </w:r>
      <w:bookmarkStart w:id="77" w:name="_ETM_Q1_100707"/>
      <w:bookmarkEnd w:id="77"/>
      <w:r>
        <w:rPr>
          <w:rtl w:val="true"/>
          <w:lang w:eastAsia="he-IL"/>
        </w:rPr>
        <w:t>א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כמשי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עם להחזיר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78" w:name="_ETM_Q1_105357"/>
      <w:bookmarkEnd w:id="78"/>
      <w:r>
        <w:rPr>
          <w:rtl w:val="true"/>
          <w:lang w:eastAsia="he-IL"/>
        </w:rPr>
        <w:t>למשפחות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מילה</w:t>
      </w:r>
      <w:r>
        <w:rPr>
          <w:rtl w:val="true"/>
          <w:lang w:eastAsia="he-IL"/>
        </w:rPr>
        <w:t xml:space="preserve">. </w:t>
      </w:r>
      <w:bookmarkStart w:id="79" w:name="_ETM_Q1_109124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09157"/>
      <w:bookmarkStart w:id="81" w:name="_ETM_Q1_109157"/>
      <w:bookmarkEnd w:id="81"/>
    </w:p>
    <w:p>
      <w:pPr>
        <w:pStyle w:val="Normal"/>
        <w:rPr>
          <w:lang w:eastAsia="he-IL"/>
        </w:rPr>
      </w:pPr>
      <w:bookmarkStart w:id="82" w:name="_ETM_Q1_109325"/>
      <w:bookmarkStart w:id="83" w:name="_ETM_Q1_109292"/>
      <w:bookmarkEnd w:id="82"/>
      <w:bookmarkEnd w:id="83"/>
      <w:r>
        <w:rPr>
          <w:rtl w:val="true"/>
          <w:lang w:eastAsia="he-IL"/>
        </w:rPr>
        <w:t>או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נפגש עם הורים ואמר </w:t>
      </w:r>
      <w:bookmarkStart w:id="84" w:name="_ETM_Q1_110521"/>
      <w:bookmarkEnd w:id="84"/>
      <w:r>
        <w:rPr>
          <w:rtl w:val="true"/>
          <w:lang w:eastAsia="he-IL"/>
        </w:rPr>
        <w:t xml:space="preserve">להם שגוויות לא יחזרו בחילופי שבויים וגם את החיים לא </w:t>
      </w:r>
      <w:bookmarkStart w:id="85" w:name="_ETM_Q1_118289"/>
      <w:bookmarkEnd w:id="85"/>
      <w:r>
        <w:rPr>
          <w:rtl w:val="true"/>
          <w:lang w:eastAsia="he-IL"/>
        </w:rPr>
        <w:t>בטוח שנ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מירות אלה לא נשמעה כל תגובה מכם</w:t>
      </w:r>
      <w:r>
        <w:rPr>
          <w:rtl w:val="true"/>
          <w:lang w:eastAsia="he-IL"/>
        </w:rPr>
        <w:t xml:space="preserve">, </w:t>
      </w:r>
      <w:bookmarkStart w:id="86" w:name="_ETM_Q1_118540"/>
      <w:bookmarkEnd w:id="86"/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תפים המלאים להפקרה האיומה בהיסטוריה של </w:t>
      </w:r>
      <w:bookmarkStart w:id="87" w:name="_ETM_Q1_123953"/>
      <w:bookmarkEnd w:id="87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ירוצים עוד אפשר להמ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ר נצרים</w:t>
      </w:r>
      <w:r>
        <w:rPr>
          <w:rtl w:val="true"/>
          <w:lang w:eastAsia="he-IL"/>
        </w:rPr>
        <w:t>,</w:t>
      </w:r>
      <w:bookmarkStart w:id="88" w:name="_ETM_Q1_131683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בוש 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פילדל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בר </w:t>
      </w:r>
      <w:bookmarkStart w:id="89" w:name="_ETM_Q1_136054"/>
      <w:bookmarkEnd w:id="89"/>
      <w:r>
        <w:rPr>
          <w:rtl w:val="true"/>
          <w:lang w:eastAsia="he-IL"/>
        </w:rPr>
        <w:t>חוסל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וד</w:t>
      </w:r>
      <w:bookmarkStart w:id="90" w:name="_ETM_Q1_139016"/>
      <w:bookmarkEnd w:id="90"/>
      <w:r>
        <w:rPr>
          <w:rtl w:val="true"/>
          <w:lang w:eastAsia="he-IL"/>
        </w:rPr>
        <w:t xml:space="preserve"> לעשות כדי שהחטופים לא יחז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40818"/>
      <w:bookmarkStart w:id="92" w:name="_ETM_Q1_140779"/>
      <w:bookmarkStart w:id="93" w:name="_ETM_Q1_140818"/>
      <w:bookmarkStart w:id="94" w:name="_ETM_Q1_140779"/>
      <w:bookmarkEnd w:id="93"/>
      <w:bookmarkEnd w:id="94"/>
    </w:p>
    <w:p>
      <w:pPr>
        <w:pStyle w:val="Normal"/>
        <w:rPr>
          <w:lang w:eastAsia="he-IL"/>
        </w:rPr>
      </w:pPr>
      <w:bookmarkStart w:id="95" w:name="_ETM_Q1_140954"/>
      <w:bookmarkStart w:id="96" w:name="_ETM_Q1_140923"/>
      <w:bookmarkEnd w:id="95"/>
      <w:bookmarkEnd w:id="96"/>
      <w:r>
        <w:rPr>
          <w:rtl w:val="true"/>
          <w:lang w:eastAsia="he-IL"/>
        </w:rPr>
        <w:t xml:space="preserve">ממה הפחד הגדול העוטף </w:t>
      </w:r>
      <w:bookmarkStart w:id="97" w:name="_ETM_Q1_141458"/>
      <w:bookmarkEnd w:id="97"/>
      <w:r>
        <w:rPr>
          <w:rtl w:val="true"/>
          <w:lang w:eastAsia="he-IL"/>
        </w:rPr>
        <w:t>את מר הפקרה ו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, </w:t>
      </w:r>
      <w:bookmarkStart w:id="98" w:name="_ETM_Q1_146501"/>
      <w:bookmarkEnd w:id="98"/>
      <w:r>
        <w:rPr>
          <w:rtl w:val="true"/>
          <w:lang w:eastAsia="he-IL"/>
        </w:rPr>
        <w:t xml:space="preserve">כאן בארץ אחרי 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ינ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מתי ניכנס </w:t>
      </w:r>
      <w:bookmarkStart w:id="99" w:name="_ETM_Q1_153645"/>
      <w:bookmarkEnd w:id="99"/>
      <w:r>
        <w:rPr>
          <w:rtl w:val="true"/>
          <w:lang w:eastAsia="he-IL"/>
        </w:rPr>
        <w:t>ונצא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ליה ובית חנון תוך כדי אובדן עשרות מבנינו הטובים </w:t>
      </w:r>
      <w:bookmarkStart w:id="100" w:name="_ETM_Q1_158358"/>
      <w:bookmarkEnd w:id="100"/>
      <w:r>
        <w:rPr>
          <w:rtl w:val="true"/>
          <w:lang w:eastAsia="he-IL"/>
        </w:rPr>
        <w:t>וכאן אין פוצ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חריות היא על כולכם</w:t>
      </w:r>
      <w:r>
        <w:rPr>
          <w:rtl w:val="true"/>
          <w:lang w:eastAsia="he-IL"/>
        </w:rPr>
        <w:t>,</w:t>
      </w:r>
      <w:bookmarkStart w:id="101" w:name="_ETM_Q1_161321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דיכם הכוח ללחוץ ע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02" w:name="_ETM_Q1_166655"/>
      <w:bookmarkEnd w:id="102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69311"/>
      <w:bookmarkStart w:id="104" w:name="_ETM_Q1_169192"/>
      <w:bookmarkStart w:id="105" w:name="_ETM_Q1_169159"/>
      <w:bookmarkStart w:id="106" w:name="_ETM_Q1_169311"/>
      <w:bookmarkStart w:id="107" w:name="_ETM_Q1_169192"/>
      <w:bookmarkStart w:id="108" w:name="_ETM_Q1_169159"/>
      <w:bookmarkEnd w:id="106"/>
      <w:bookmarkEnd w:id="107"/>
      <w:bookmarkEnd w:id="108"/>
    </w:p>
    <w:p>
      <w:pPr>
        <w:pStyle w:val="Normal"/>
        <w:rPr>
          <w:lang w:eastAsia="he-IL"/>
        </w:rPr>
      </w:pPr>
      <w:bookmarkStart w:id="109" w:name="_ETM_Q1_169344"/>
      <w:bookmarkEnd w:id="109"/>
      <w:r>
        <w:rPr>
          <w:rtl w:val="true"/>
          <w:lang w:eastAsia="he-IL"/>
        </w:rPr>
        <w:t xml:space="preserve">בנר שמיני של חנוכה הכנסנו ספר </w:t>
      </w:r>
      <w:bookmarkStart w:id="110" w:name="_ETM_Q1_169198"/>
      <w:bookmarkEnd w:id="110"/>
      <w:r>
        <w:rPr>
          <w:rtl w:val="true"/>
          <w:lang w:eastAsia="he-IL"/>
        </w:rPr>
        <w:t>תורה לזכרו של יוסי שרעבי בבית הכנסת באלפי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</w:t>
      </w:r>
      <w:bookmarkStart w:id="111" w:name="_ETM_Q1_177344"/>
      <w:bookmarkEnd w:id="111"/>
      <w:r>
        <w:rPr>
          <w:rtl w:val="true"/>
          <w:lang w:eastAsia="he-IL"/>
        </w:rPr>
        <w:t>מרגש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יה הכי כ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ראות את אמא חנה </w:t>
      </w:r>
      <w:bookmarkStart w:id="112" w:name="_ETM_Q1_181436"/>
      <w:bookmarkEnd w:id="112"/>
      <w:r>
        <w:rPr>
          <w:rtl w:val="true"/>
          <w:lang w:eastAsia="he-IL"/>
        </w:rPr>
        <w:t xml:space="preserve">עומדת ליד ספר התורה שנתרם לזכר בנה ושגופתו עדיין </w:t>
      </w:r>
      <w:bookmarkStart w:id="113" w:name="_ETM_Q1_188915"/>
      <w:bookmarkEnd w:id="113"/>
      <w:r>
        <w:rPr>
          <w:rtl w:val="true"/>
          <w:lang w:eastAsia="he-IL"/>
        </w:rPr>
        <w:t>שם בעזה יחד עם אחיו יוסי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טו בעיניים של </w:t>
      </w:r>
      <w:bookmarkStart w:id="114" w:name="_ETM_Q1_193860"/>
      <w:bookmarkEnd w:id="114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כם לומר לחנה שמחכה לשני בניה</w:t>
      </w:r>
      <w:bookmarkStart w:id="115" w:name="_ETM_Q1_201621"/>
      <w:bookmarkEnd w:id="115"/>
      <w:r>
        <w:rPr>
          <w:rtl w:val="true"/>
          <w:lang w:eastAsia="he-IL"/>
        </w:rPr>
        <w:t xml:space="preserve"> שיחזרו אחרי 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חד היא יודעת שנהרג והשני </w:t>
      </w:r>
      <w:bookmarkStart w:id="116" w:name="_ETM_Q1_209733"/>
      <w:bookmarkEnd w:id="116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ודעים עליו כלום ושאשתו ושתי בנותיו נרצחו </w:t>
      </w:r>
      <w:bookmarkStart w:id="117" w:name="_ETM_Q1_215371"/>
      <w:bookmarkEnd w:id="117"/>
      <w:r>
        <w:rPr>
          <w:rtl w:val="true"/>
          <w:lang w:eastAsia="he-IL"/>
        </w:rPr>
        <w:t>בביתם בבא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סתכלו בעיניים של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שתתפתי שם באירוע ראיתי את התמונה הזאת ואמרתי שאני </w:t>
      </w:r>
      <w:bookmarkStart w:id="118" w:name="_ETM_Q1_223510"/>
      <w:bookmarkEnd w:id="118"/>
      <w:r>
        <w:rPr>
          <w:rtl w:val="true"/>
          <w:lang w:eastAsia="he-IL"/>
        </w:rPr>
        <w:t>חייב ללחוץ על המצלמה מכיוון שזה הכי קשה שהיה</w:t>
      </w:r>
      <w:r>
        <w:rPr>
          <w:rtl w:val="true"/>
          <w:lang w:eastAsia="he-IL"/>
        </w:rPr>
        <w:t xml:space="preserve">. </w:t>
      </w:r>
      <w:bookmarkStart w:id="119" w:name="_ETM_Q1_229673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29858"/>
      <w:bookmarkStart w:id="121" w:name="_ETM_Q1_229708"/>
      <w:bookmarkStart w:id="122" w:name="_ETM_Q1_229858"/>
      <w:bookmarkStart w:id="123" w:name="_ETM_Q1_229708"/>
      <w:bookmarkEnd w:id="122"/>
      <w:bookmarkEnd w:id="123"/>
    </w:p>
    <w:p>
      <w:pPr>
        <w:pStyle w:val="Normal"/>
        <w:rPr>
          <w:lang w:eastAsia="he-IL"/>
        </w:rPr>
      </w:pPr>
      <w:bookmarkStart w:id="124" w:name="_ETM_Q1_229888"/>
      <w:bookmarkEnd w:id="124"/>
      <w:r>
        <w:rPr>
          <w:rtl w:val="true"/>
          <w:lang w:eastAsia="he-IL"/>
        </w:rPr>
        <w:t xml:space="preserve">מי </w:t>
      </w:r>
      <w:bookmarkStart w:id="125" w:name="_ETM_Q1_230362"/>
      <w:bookmarkEnd w:id="125"/>
      <w:r>
        <w:rPr>
          <w:rtl w:val="true"/>
          <w:lang w:eastAsia="he-IL"/>
        </w:rPr>
        <w:t xml:space="preserve">ייתן ונרות חנוכה יאירו את הדרך של תקומה ויצירה חדשה </w:t>
      </w:r>
      <w:bookmarkStart w:id="126" w:name="_ETM_Q1_235009"/>
      <w:bookmarkEnd w:id="126"/>
      <w:r>
        <w:rPr>
          <w:rtl w:val="true"/>
          <w:lang w:eastAsia="he-IL"/>
        </w:rPr>
        <w:t xml:space="preserve">ותגרש את החושך הנורא שירד על ארצנו ועל כל החטופים </w:t>
      </w:r>
      <w:bookmarkStart w:id="127" w:name="_ETM_Q1_239965"/>
      <w:bookmarkEnd w:id="127"/>
      <w:r>
        <w:rPr>
          <w:rtl w:val="true"/>
          <w:lang w:eastAsia="he-IL"/>
        </w:rPr>
        <w:t>ש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וה שבשנה הבאה </w:t>
      </w:r>
      <w:bookmarkStart w:id="128" w:name="_ETM_Q1_245644"/>
      <w:bookmarkEnd w:id="128"/>
      <w:r>
        <w:rPr>
          <w:rtl w:val="true"/>
          <w:lang w:eastAsia="he-IL"/>
        </w:rPr>
        <w:t>נוכל שוב לחגוג ולשיר את שירי חנוכה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9" w:name="_ETM_Q1_251642"/>
      <w:bookmarkEnd w:id="129"/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255000"/>
      <w:bookmarkStart w:id="131" w:name="_ETM_Q1_255946"/>
      <w:bookmarkStart w:id="132" w:name="_ETM_Q1_255915"/>
      <w:bookmarkStart w:id="133" w:name="_ETM_Q1_255000"/>
      <w:bookmarkStart w:id="134" w:name="_ETM_Q1_255946"/>
      <w:bookmarkStart w:id="135" w:name="_ETM_Q1_255915"/>
      <w:bookmarkEnd w:id="133"/>
      <w:bookmarkEnd w:id="134"/>
      <w:bookmarkEnd w:id="135"/>
    </w:p>
    <w:p>
      <w:pPr>
        <w:pStyle w:val="Style31"/>
        <w:keepNext w:val="true"/>
        <w:rPr/>
      </w:pPr>
      <w:bookmarkStart w:id="136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255348"/>
      <w:bookmarkStart w:id="138" w:name="_ETM_Q1_255332"/>
      <w:bookmarkEnd w:id="137"/>
      <w:bookmarkEnd w:id="138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9" w:name="_ETM_Q1_261856"/>
      <w:bookmarkEnd w:id="139"/>
      <w:r>
        <w:rPr>
          <w:rtl w:val="true"/>
          <w:lang w:eastAsia="he-IL"/>
        </w:rPr>
        <w:t>נעבור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40" w:name="_ETM_Q1_269704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שלא 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ופן אישי מתנער מכל </w:t>
      </w:r>
      <w:bookmarkStart w:id="141" w:name="_ETM_Q1_271277"/>
      <w:bookmarkEnd w:id="141"/>
      <w:r>
        <w:rPr>
          <w:rtl w:val="true"/>
          <w:lang w:eastAsia="he-IL"/>
        </w:rPr>
        <w:t>דבר כשאומרים שיש משהו יותר חשוב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142" w:name="_ETM_Q1_278566"/>
      <w:bookmarkEnd w:id="142"/>
      <w:r>
        <w:rPr>
          <w:rtl w:val="true"/>
          <w:lang w:eastAsia="he-IL"/>
        </w:rPr>
        <w:t>מה שהשר אליה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שוא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143" w:name="_ETM_Q1_278556"/>
      <w:bookmarkEnd w:id="143"/>
      <w:r>
        <w:rPr>
          <w:rtl w:val="true"/>
          <w:lang w:eastAsia="he-IL"/>
        </w:rPr>
        <w:t>שצריכה להיות אמי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מעל הכול</w:t>
      </w:r>
      <w:r>
        <w:rPr>
          <w:rtl w:val="true"/>
          <w:lang w:eastAsia="he-IL"/>
        </w:rPr>
        <w:t xml:space="preserve">. </w:t>
      </w:r>
      <w:bookmarkStart w:id="144" w:name="_ETM_Q1_282224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84255"/>
      <w:bookmarkStart w:id="146" w:name="_ETM_Q1_282257"/>
      <w:bookmarkStart w:id="147" w:name="_ETM_Q1_284255"/>
      <w:bookmarkStart w:id="148" w:name="_ETM_Q1_282257"/>
      <w:bookmarkEnd w:id="147"/>
      <w:bookmarkEnd w:id="148"/>
    </w:p>
    <w:p>
      <w:pPr>
        <w:pStyle w:val="Style14"/>
        <w:keepNext w:val="true"/>
        <w:rPr/>
      </w:pPr>
      <w:bookmarkStart w:id="149" w:name="ET_speaker_578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284594"/>
      <w:bookmarkStart w:id="151" w:name="_ETM_Q1_284568"/>
      <w:bookmarkEnd w:id="150"/>
      <w:bookmarkEnd w:id="151"/>
      <w:r>
        <w:rPr>
          <w:rtl w:val="true"/>
          <w:lang w:eastAsia="he-IL"/>
        </w:rPr>
        <w:t xml:space="preserve">למה אתם </w:t>
      </w:r>
      <w:bookmarkStart w:id="152" w:name="_ETM_Q1_285479"/>
      <w:bookmarkEnd w:id="152"/>
      <w:r>
        <w:rPr>
          <w:rtl w:val="true"/>
          <w:lang w:eastAsia="he-IL"/>
        </w:rPr>
        <w:t>לא מאיימים בפירוק הממשלה אם לא תהיה עסקה</w:t>
      </w:r>
      <w:r>
        <w:rPr>
          <w:rtl w:val="true"/>
          <w:lang w:eastAsia="he-IL"/>
        </w:rPr>
        <w:t xml:space="preserve">? </w:t>
      </w:r>
      <w:bookmarkStart w:id="153" w:name="_ETM_Q1_287637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87668"/>
      <w:bookmarkStart w:id="155" w:name="_ETM_Q1_287668"/>
      <w:bookmarkEnd w:id="155"/>
    </w:p>
    <w:p>
      <w:pPr>
        <w:pStyle w:val="Style31"/>
        <w:keepNext w:val="true"/>
        <w:rPr/>
      </w:pPr>
      <w:bookmarkStart w:id="156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289101"/>
      <w:bookmarkStart w:id="158" w:name="_ETM_Q1_289077"/>
      <w:bookmarkEnd w:id="157"/>
      <w:bookmarkEnd w:id="1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159" w:name="_ETM_Q1_290205"/>
      <w:bookmarkEnd w:id="159"/>
      <w:r>
        <w:rPr>
          <w:rtl w:val="true"/>
          <w:lang w:eastAsia="he-IL"/>
        </w:rPr>
        <w:t>תיקחי את זה למקום פופ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91536"/>
      <w:bookmarkStart w:id="161" w:name="_ETM_Q1_290608"/>
      <w:bookmarkStart w:id="162" w:name="_ETM_Q1_290577"/>
      <w:bookmarkStart w:id="163" w:name="_ETM_Q1_291536"/>
      <w:bookmarkStart w:id="164" w:name="_ETM_Q1_290608"/>
      <w:bookmarkStart w:id="165" w:name="_ETM_Q1_290577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57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291833"/>
      <w:bookmarkStart w:id="168" w:name="_ETM_Q1_291809"/>
      <w:bookmarkEnd w:id="167"/>
      <w:bookmarkEnd w:id="168"/>
      <w:r>
        <w:rPr>
          <w:rtl w:val="true"/>
          <w:lang w:eastAsia="he-IL"/>
        </w:rPr>
        <w:t>לא פופ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רק על </w:t>
      </w:r>
      <w:bookmarkStart w:id="169" w:name="_ETM_Q1_295924"/>
      <w:bookmarkEnd w:id="169"/>
      <w:r>
        <w:rPr>
          <w:rtl w:val="true"/>
          <w:lang w:eastAsia="he-IL"/>
        </w:rPr>
        <w:t>קצבאות והעניינ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95292"/>
      <w:bookmarkStart w:id="171" w:name="_ETM_Q1_295259"/>
      <w:bookmarkStart w:id="172" w:name="_ETM_Q1_295292"/>
      <w:bookmarkStart w:id="173" w:name="_ETM_Q1_295259"/>
      <w:bookmarkEnd w:id="172"/>
      <w:bookmarkEnd w:id="173"/>
    </w:p>
    <w:p>
      <w:pPr>
        <w:pStyle w:val="Style31"/>
        <w:keepNext w:val="true"/>
        <w:rPr/>
      </w:pPr>
      <w:bookmarkStart w:id="174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98087"/>
      <w:bookmarkStart w:id="176" w:name="_ETM_Q1_298055"/>
      <w:bookmarkEnd w:id="175"/>
      <w:bookmarkEnd w:id="176"/>
      <w:r>
        <w:rPr>
          <w:rtl w:val="true"/>
          <w:lang w:eastAsia="he-IL"/>
        </w:rPr>
        <w:t xml:space="preserve">חד </w:t>
      </w:r>
      <w:bookmarkStart w:id="177" w:name="_ETM_Q1_296098"/>
      <w:bookmarkEnd w:id="177"/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ד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את הדעה של יושב </w:t>
      </w:r>
      <w:bookmarkStart w:id="178" w:name="_ETM_Q1_297892"/>
      <w:bookmarkEnd w:id="178"/>
      <w:r>
        <w:rPr>
          <w:rtl w:val="true"/>
          <w:lang w:eastAsia="he-IL"/>
        </w:rPr>
        <w:t>ראש התנוע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300346"/>
      <w:bookmarkStart w:id="180" w:name="_ETM_Q1_300316"/>
      <w:bookmarkStart w:id="181" w:name="_ETM_Q1_300346"/>
      <w:bookmarkStart w:id="182" w:name="_ETM_Q1_300316"/>
      <w:bookmarkEnd w:id="181"/>
      <w:bookmarkEnd w:id="182"/>
    </w:p>
    <w:p>
      <w:pPr>
        <w:pStyle w:val="Style14"/>
        <w:keepNext w:val="true"/>
        <w:rPr/>
      </w:pPr>
      <w:bookmarkStart w:id="183" w:name="ET_speaker_578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97647"/>
      <w:bookmarkStart w:id="185" w:name="_ETM_Q1_297625"/>
      <w:bookmarkEnd w:id="184"/>
      <w:bookmarkEnd w:id="185"/>
      <w:r>
        <w:rPr>
          <w:rtl w:val="true"/>
          <w:lang w:eastAsia="he-IL"/>
        </w:rPr>
        <w:t>להגיד אנחנו רוצים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86" w:name="_ETM_Q1_301598"/>
      <w:bookmarkStart w:id="187" w:name="_ETM_Q1_301489"/>
      <w:bookmarkEnd w:id="186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302302"/>
      <w:bookmarkStart w:id="189" w:name="_ETM_Q1_301629"/>
      <w:bookmarkStart w:id="190" w:name="_ETM_Q1_302302"/>
      <w:bookmarkStart w:id="191" w:name="_ETM_Q1_301629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יוסף_אבי_יאיר_אנ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302554"/>
      <w:bookmarkStart w:id="194" w:name="_ETM_Q1_302531"/>
      <w:bookmarkEnd w:id="193"/>
      <w:bookmarkEnd w:id="1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4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95" w:name="_ETM_Q1_305279"/>
      <w:bookmarkEnd w:id="195"/>
      <w:r>
        <w:rPr>
          <w:rtl w:val="true"/>
          <w:lang w:eastAsia="he-IL"/>
        </w:rPr>
        <w:t>ש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ולא רק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זה בסדר</w:t>
      </w:r>
      <w:r>
        <w:rPr>
          <w:rtl w:val="true"/>
          <w:lang w:eastAsia="he-IL"/>
        </w:rPr>
        <w:t xml:space="preserve">, </w:t>
      </w:r>
      <w:bookmarkStart w:id="196" w:name="_ETM_Q1_306135"/>
      <w:bookmarkEnd w:id="196"/>
      <w:r>
        <w:rPr>
          <w:rtl w:val="true"/>
          <w:lang w:eastAsia="he-IL"/>
        </w:rPr>
        <w:t>אז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טר גזוכט אומרים באיד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14177"/>
      <w:bookmarkStart w:id="198" w:name="_ETM_Q1_312997"/>
      <w:bookmarkStart w:id="199" w:name="_ETM_Q1_312960"/>
      <w:bookmarkStart w:id="200" w:name="_ETM_Q1_314177"/>
      <w:bookmarkStart w:id="201" w:name="_ETM_Q1_312997"/>
      <w:bookmarkStart w:id="202" w:name="_ETM_Q1_312960"/>
      <w:bookmarkEnd w:id="200"/>
      <w:bookmarkEnd w:id="201"/>
      <w:bookmarkEnd w:id="202"/>
    </w:p>
    <w:p>
      <w:pPr>
        <w:pStyle w:val="Style14"/>
        <w:keepNext w:val="true"/>
        <w:rPr/>
      </w:pPr>
      <w:bookmarkStart w:id="203" w:name="ET_speaker_578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314426"/>
      <w:bookmarkStart w:id="205" w:name="_ETM_Q1_314404"/>
      <w:bookmarkEnd w:id="204"/>
      <w:bookmarkEnd w:id="205"/>
      <w:r>
        <w:rPr>
          <w:rtl w:val="true"/>
          <w:lang w:eastAsia="he-IL"/>
        </w:rPr>
        <w:t xml:space="preserve">זה הדבר הכי </w:t>
      </w:r>
      <w:bookmarkStart w:id="206" w:name="_ETM_Q1_311588"/>
      <w:bookmarkEnd w:id="206"/>
      <w:r>
        <w:rPr>
          <w:rtl w:val="true"/>
          <w:lang w:eastAsia="he-IL"/>
        </w:rPr>
        <w:t>לא פופוליסט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אמית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י שאמיתי </w:t>
      </w:r>
      <w:bookmarkStart w:id="207" w:name="_ETM_Q1_315105"/>
      <w:bookmarkEnd w:id="207"/>
      <w:r>
        <w:rPr>
          <w:rtl w:val="true"/>
          <w:lang w:eastAsia="he-IL"/>
        </w:rPr>
        <w:t>במדינה זה ש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יח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318279"/>
      <w:bookmarkStart w:id="209" w:name="_ETM_Q1_316271"/>
      <w:bookmarkStart w:id="210" w:name="_ETM_Q1_316239"/>
      <w:bookmarkStart w:id="211" w:name="_ETM_Q1_318279"/>
      <w:bookmarkStart w:id="212" w:name="_ETM_Q1_316271"/>
      <w:bookmarkStart w:id="213" w:name="_ETM_Q1_316239"/>
      <w:bookmarkEnd w:id="211"/>
      <w:bookmarkEnd w:id="212"/>
      <w:bookmarkEnd w:id="213"/>
    </w:p>
    <w:p>
      <w:pPr>
        <w:pStyle w:val="Style31"/>
        <w:keepNext w:val="true"/>
        <w:rPr/>
      </w:pPr>
      <w:bookmarkStart w:id="214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18542"/>
      <w:bookmarkStart w:id="216" w:name="_ETM_Q1_318524"/>
      <w:bookmarkEnd w:id="215"/>
      <w:bookmarkEnd w:id="2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</w:t>
      </w:r>
      <w:bookmarkStart w:id="217" w:name="_ETM_Q1_316935"/>
      <w:bookmarkEnd w:id="217"/>
      <w:r>
        <w:rPr>
          <w:rtl w:val="true"/>
          <w:lang w:eastAsia="he-IL"/>
        </w:rPr>
        <w:t>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יום האחרון של ש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8" w:name="_ETM_Q1_323775"/>
      <w:bookmarkEnd w:id="218"/>
      <w:r>
        <w:rPr>
          <w:rtl w:val="true"/>
          <w:lang w:eastAsia="he-IL"/>
        </w:rPr>
        <w:t>נעבור לפניות התקצ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323086"/>
      <w:bookmarkStart w:id="220" w:name="_ETM_Q1_323053"/>
      <w:bookmarkStart w:id="221" w:name="_ETM_Q1_323086"/>
      <w:bookmarkStart w:id="222" w:name="_ETM_Q1_323053"/>
      <w:bookmarkEnd w:id="221"/>
      <w:bookmarkEnd w:id="222"/>
    </w:p>
    <w:p>
      <w:pPr>
        <w:pStyle w:val="Style14"/>
        <w:keepNext w:val="true"/>
        <w:rPr/>
      </w:pPr>
      <w:bookmarkStart w:id="223" w:name="ET_speaker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323662"/>
      <w:bookmarkEnd w:id="224"/>
      <w:r>
        <w:rPr>
          <w:rtl w:val="true"/>
          <w:lang w:eastAsia="he-IL"/>
        </w:rPr>
        <w:t xml:space="preserve">יש </w:t>
      </w:r>
      <w:bookmarkStart w:id="225" w:name="_ETM_Q1_325518"/>
      <w:bookmarkEnd w:id="225"/>
      <w:r>
        <w:rPr>
          <w:rtl w:val="true"/>
          <w:lang w:eastAsia="he-IL"/>
        </w:rPr>
        <w:t>הצעות לסדר</w:t>
      </w:r>
      <w:r>
        <w:rPr>
          <w:rtl w:val="true"/>
          <w:lang w:eastAsia="he-IL"/>
        </w:rPr>
        <w:t xml:space="preserve">. </w:t>
      </w:r>
      <w:bookmarkStart w:id="226" w:name="_ETM_Q1_327556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28261"/>
      <w:bookmarkStart w:id="228" w:name="_ETM_Q1_327591"/>
      <w:bookmarkStart w:id="229" w:name="_ETM_Q1_328261"/>
      <w:bookmarkStart w:id="230" w:name="_ETM_Q1_327591"/>
      <w:bookmarkEnd w:id="229"/>
      <w:bookmarkEnd w:id="230"/>
    </w:p>
    <w:p>
      <w:pPr>
        <w:pStyle w:val="Style31"/>
        <w:keepNext w:val="true"/>
        <w:rPr/>
      </w:pPr>
      <w:bookmarkStart w:id="231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328545"/>
      <w:bookmarkStart w:id="233" w:name="_ETM_Q1_328517"/>
      <w:bookmarkEnd w:id="232"/>
      <w:bookmarkEnd w:id="233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יום זמן להצעות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29506"/>
      <w:bookmarkStart w:id="235" w:name="_ETM_Q1_331831"/>
      <w:bookmarkStart w:id="236" w:name="_ETM_Q1_331797"/>
      <w:bookmarkStart w:id="237" w:name="_ETM_Q1_329506"/>
      <w:bookmarkStart w:id="238" w:name="_ETM_Q1_331831"/>
      <w:bookmarkStart w:id="239" w:name="_ETM_Q1_331797"/>
      <w:bookmarkEnd w:id="237"/>
      <w:bookmarkEnd w:id="238"/>
      <w:bookmarkEnd w:id="239"/>
    </w:p>
    <w:p>
      <w:pPr>
        <w:pStyle w:val="Style14"/>
        <w:keepNext w:val="true"/>
        <w:rPr/>
      </w:pPr>
      <w:bookmarkStart w:id="240" w:name="ET_speaker_62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329780"/>
      <w:bookmarkStart w:id="242" w:name="_ETM_Q1_329759"/>
      <w:bookmarkEnd w:id="241"/>
      <w:bookmarkEnd w:id="242"/>
      <w:r>
        <w:rPr>
          <w:rtl w:val="true"/>
          <w:lang w:eastAsia="he-IL"/>
        </w:rPr>
        <w:t>למה אין הצעות ל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28564"/>
      <w:bookmarkStart w:id="244" w:name="_ETM_Q1_327527"/>
      <w:bookmarkStart w:id="245" w:name="_ETM_Q1_327492"/>
      <w:bookmarkStart w:id="246" w:name="_ETM_Q1_328564"/>
      <w:bookmarkStart w:id="247" w:name="_ETM_Q1_327527"/>
      <w:bookmarkStart w:id="248" w:name="_ETM_Q1_327492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328894"/>
      <w:bookmarkStart w:id="251" w:name="_ETM_Q1_328863"/>
      <w:bookmarkEnd w:id="250"/>
      <w:bookmarkEnd w:id="251"/>
      <w:r>
        <w:rPr>
          <w:rtl w:val="true"/>
          <w:lang w:eastAsia="he-IL"/>
        </w:rPr>
        <w:t xml:space="preserve">אבל יש </w:t>
      </w:r>
      <w:bookmarkStart w:id="252" w:name="_ETM_Q1_330567"/>
      <w:bookmarkEnd w:id="252"/>
      <w:r>
        <w:rPr>
          <w:rtl w:val="true"/>
          <w:lang w:eastAsia="he-IL"/>
        </w:rPr>
        <w:t xml:space="preserve">לנו דברים שקשורים למה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332077"/>
      <w:bookmarkStart w:id="254" w:name="_ETM_Q1_330093"/>
      <w:bookmarkStart w:id="255" w:name="_ETM_Q1_330059"/>
      <w:bookmarkStart w:id="256" w:name="_ETM_Q1_332077"/>
      <w:bookmarkStart w:id="257" w:name="_ETM_Q1_330093"/>
      <w:bookmarkStart w:id="258" w:name="_ETM_Q1_330059"/>
      <w:bookmarkEnd w:id="256"/>
      <w:bookmarkEnd w:id="257"/>
      <w:bookmarkEnd w:id="258"/>
    </w:p>
    <w:p>
      <w:pPr>
        <w:pStyle w:val="Style31"/>
        <w:keepNext w:val="true"/>
        <w:rPr/>
      </w:pPr>
      <w:bookmarkStart w:id="259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332333"/>
      <w:bookmarkStart w:id="261" w:name="_ETM_Q1_332313"/>
      <w:bookmarkEnd w:id="260"/>
      <w:bookmarkEnd w:id="26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חות </w:t>
      </w:r>
      <w:bookmarkStart w:id="262" w:name="_ETM_Q1_335292"/>
      <w:bookmarkEnd w:id="262"/>
      <w:r>
        <w:rPr>
          <w:rtl w:val="true"/>
          <w:lang w:eastAsia="he-IL"/>
        </w:rPr>
        <w:t>משעתיים להעביר א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פשר אנחנו רוצ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63" w:name="_ETM_Q1_339021"/>
      <w:bookmarkEnd w:id="26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39889"/>
      <w:bookmarkStart w:id="265" w:name="_ETM_Q1_338881"/>
      <w:bookmarkStart w:id="266" w:name="_ETM_Q1_338842"/>
      <w:bookmarkStart w:id="267" w:name="_ETM_Q1_339889"/>
      <w:bookmarkStart w:id="268" w:name="_ETM_Q1_338881"/>
      <w:bookmarkStart w:id="269" w:name="_ETM_Q1_338842"/>
      <w:bookmarkEnd w:id="267"/>
      <w:bookmarkEnd w:id="268"/>
      <w:bookmarkEnd w:id="269"/>
    </w:p>
    <w:p>
      <w:pPr>
        <w:pStyle w:val="Style14"/>
        <w:keepNext w:val="true"/>
        <w:rPr/>
      </w:pPr>
      <w:bookmarkStart w:id="270" w:name="ET_speaker_58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340147"/>
      <w:bookmarkStart w:id="272" w:name="_ETM_Q1_340130"/>
      <w:bookmarkEnd w:id="271"/>
      <w:bookmarkEnd w:id="27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בר </w:t>
      </w:r>
      <w:bookmarkStart w:id="273" w:name="_ETM_Q1_343018"/>
      <w:bookmarkEnd w:id="273"/>
      <w:r>
        <w:rPr>
          <w:rtl w:val="true"/>
          <w:lang w:eastAsia="he-IL"/>
        </w:rPr>
        <w:t>על הלך הדברי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342711"/>
      <w:bookmarkStart w:id="275" w:name="_ETM_Q1_342676"/>
      <w:bookmarkStart w:id="276" w:name="_ETM_Q1_342711"/>
      <w:bookmarkStart w:id="277" w:name="_ETM_Q1_342676"/>
      <w:bookmarkEnd w:id="276"/>
      <w:bookmarkEnd w:id="277"/>
    </w:p>
    <w:p>
      <w:pPr>
        <w:pStyle w:val="Style14"/>
        <w:keepNext w:val="true"/>
        <w:rPr/>
      </w:pPr>
      <w:bookmarkStart w:id="278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341257"/>
      <w:bookmarkStart w:id="280" w:name="_ETM_Q1_341239"/>
      <w:bookmarkEnd w:id="279"/>
      <w:bookmarkEnd w:id="280"/>
      <w:r>
        <w:rPr>
          <w:rtl w:val="true"/>
          <w:lang w:eastAsia="he-IL"/>
        </w:rPr>
        <w:t xml:space="preserve">אני </w:t>
      </w:r>
      <w:bookmarkStart w:id="281" w:name="_ETM_Q1_339209"/>
      <w:bookmarkEnd w:id="281"/>
      <w:r>
        <w:rPr>
          <w:rtl w:val="true"/>
          <w:lang w:eastAsia="he-IL"/>
        </w:rPr>
        <w:t>יכול רק שאלה לייעוץ המשפטי לפנ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44319"/>
      <w:bookmarkStart w:id="283" w:name="_ETM_Q1_340815"/>
      <w:bookmarkStart w:id="284" w:name="_ETM_Q1_340783"/>
      <w:bookmarkStart w:id="285" w:name="_ETM_Q1_344319"/>
      <w:bookmarkStart w:id="286" w:name="_ETM_Q1_340815"/>
      <w:bookmarkStart w:id="287" w:name="_ETM_Q1_340783"/>
      <w:bookmarkEnd w:id="285"/>
      <w:bookmarkEnd w:id="286"/>
      <w:bookmarkEnd w:id="287"/>
    </w:p>
    <w:p>
      <w:pPr>
        <w:pStyle w:val="Style14"/>
        <w:keepNext w:val="true"/>
        <w:rPr/>
      </w:pPr>
      <w:bookmarkStart w:id="288" w:name="ET_speaker_58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344585"/>
      <w:bookmarkStart w:id="290" w:name="_ETM_Q1_344568"/>
      <w:bookmarkEnd w:id="289"/>
      <w:bookmarkEnd w:id="290"/>
      <w:r>
        <w:rPr>
          <w:rtl w:val="true"/>
          <w:lang w:eastAsia="he-IL"/>
        </w:rPr>
        <w:t>גם 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344787"/>
      <w:bookmarkStart w:id="292" w:name="_ETM_Q1_346175"/>
      <w:bookmarkStart w:id="293" w:name="_ETM_Q1_346143"/>
      <w:bookmarkStart w:id="294" w:name="_ETM_Q1_344787"/>
      <w:bookmarkStart w:id="295" w:name="_ETM_Q1_346175"/>
      <w:bookmarkStart w:id="296" w:name="_ETM_Q1_346143"/>
      <w:bookmarkEnd w:id="294"/>
      <w:bookmarkEnd w:id="295"/>
      <w:bookmarkEnd w:id="296"/>
    </w:p>
    <w:p>
      <w:pPr>
        <w:pStyle w:val="Style31"/>
        <w:keepNext w:val="true"/>
        <w:rPr/>
      </w:pPr>
      <w:bookmarkStart w:id="297" w:name="ET_yo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345046"/>
      <w:bookmarkStart w:id="299" w:name="_ETM_Q1_345027"/>
      <w:bookmarkEnd w:id="298"/>
      <w:bookmarkEnd w:id="299"/>
      <w:r>
        <w:rPr>
          <w:rtl w:val="true"/>
          <w:lang w:eastAsia="he-IL"/>
        </w:rPr>
        <w:t>לייעוץ המשפטי לוועדה</w:t>
      </w:r>
      <w:r>
        <w:rPr>
          <w:rtl w:val="true"/>
          <w:lang w:eastAsia="he-IL"/>
        </w:rPr>
        <w:t xml:space="preserve">, </w:t>
      </w:r>
      <w:bookmarkStart w:id="300" w:name="_ETM_Q1_343921"/>
      <w:bookmarkEnd w:id="3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51553"/>
      <w:bookmarkStart w:id="302" w:name="_ETM_Q1_345813"/>
      <w:bookmarkStart w:id="303" w:name="_ETM_Q1_345777"/>
      <w:bookmarkStart w:id="304" w:name="_ETM_Q1_351553"/>
      <w:bookmarkStart w:id="305" w:name="_ETM_Q1_345813"/>
      <w:bookmarkStart w:id="306" w:name="_ETM_Q1_345777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329509"/>
      <w:bookmarkStart w:id="309" w:name="_ETM_Q1_329356"/>
      <w:bookmarkStart w:id="310" w:name="_ETM_Q1_329325"/>
      <w:bookmarkStart w:id="311" w:name="_ETM_Q1_351807"/>
      <w:bookmarkStart w:id="312" w:name="_ETM_Q1_351786"/>
      <w:bookmarkEnd w:id="308"/>
      <w:bookmarkEnd w:id="309"/>
      <w:bookmarkEnd w:id="310"/>
      <w:bookmarkEnd w:id="311"/>
      <w:bookmarkEnd w:id="312"/>
      <w:r>
        <w:rPr>
          <w:rtl w:val="true"/>
          <w:lang w:eastAsia="he-IL"/>
        </w:rPr>
        <w:t>יש לי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bookmarkStart w:id="313" w:name="_ETM_Q1_362055"/>
      <w:bookmarkEnd w:id="31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 אנחנו מתכוונים לאש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מתכוונת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314" w:name="_ETM_Q1_371146"/>
      <w:bookmarkEnd w:id="314"/>
      <w:r>
        <w:rPr>
          <w:rtl w:val="true"/>
          <w:lang w:eastAsia="he-IL"/>
        </w:rPr>
        <w:t>האחרון של שנ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עומד באיזה שהוא מבחן </w:t>
      </w:r>
      <w:bookmarkStart w:id="315" w:name="_ETM_Q1_376258"/>
      <w:bookmarkEnd w:id="315"/>
      <w:r>
        <w:rPr>
          <w:rtl w:val="true"/>
          <w:lang w:eastAsia="he-IL"/>
        </w:rPr>
        <w:t>של סבירות מבחינת הייעוץ המשפטי</w:t>
      </w:r>
      <w:r>
        <w:rPr>
          <w:rtl w:val="true"/>
          <w:lang w:eastAsia="he-IL"/>
        </w:rPr>
        <w:t xml:space="preserve">? </w:t>
      </w:r>
      <w:bookmarkStart w:id="316" w:name="_ETM_Q1_402909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402948"/>
      <w:bookmarkStart w:id="318" w:name="_ETM_Q1_402948"/>
      <w:bookmarkEnd w:id="318"/>
    </w:p>
    <w:p>
      <w:pPr>
        <w:pStyle w:val="Normal"/>
        <w:rPr>
          <w:lang w:eastAsia="he-IL"/>
        </w:rPr>
      </w:pPr>
      <w:bookmarkStart w:id="319" w:name="_ETM_Q1_403117"/>
      <w:bookmarkStart w:id="320" w:name="_ETM_Q1_403084"/>
      <w:bookmarkEnd w:id="319"/>
      <w:bookmarkEnd w:id="320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כמה </w:t>
      </w:r>
      <w:bookmarkStart w:id="321" w:name="_ETM_Q1_379285"/>
      <w:bookmarkEnd w:id="321"/>
      <w:r>
        <w:rPr>
          <w:rtl w:val="true"/>
          <w:lang w:eastAsia="he-IL"/>
        </w:rPr>
        <w:t>וכמה העברות ש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שעות האחרונות ממש</w:t>
      </w:r>
      <w:r>
        <w:rPr>
          <w:rtl w:val="true"/>
          <w:lang w:eastAsia="he-IL"/>
        </w:rPr>
        <w:t xml:space="preserve">, </w:t>
      </w:r>
      <w:bookmarkStart w:id="322" w:name="_ETM_Q1_385033"/>
      <w:bookmarkEnd w:id="322"/>
      <w:r>
        <w:rPr>
          <w:rtl w:val="true"/>
          <w:lang w:eastAsia="he-IL"/>
        </w:rPr>
        <w:t>העברות מאוד מאוד כבדות עם היקף חומר של מאות דפים</w:t>
      </w:r>
      <w:r>
        <w:rPr>
          <w:rtl w:val="true"/>
          <w:lang w:eastAsia="he-IL"/>
        </w:rPr>
        <w:t xml:space="preserve">. </w:t>
      </w:r>
      <w:bookmarkStart w:id="323" w:name="_ETM_Q1_391481"/>
      <w:bookmarkEnd w:id="323"/>
      <w:r>
        <w:rPr>
          <w:rtl w:val="true"/>
          <w:lang w:eastAsia="he-IL"/>
        </w:rPr>
        <w:t xml:space="preserve">אני מבקש לא להעלות את זה היום לדיון כי זה </w:t>
      </w:r>
      <w:bookmarkStart w:id="324" w:name="_ETM_Q1_393032"/>
      <w:bookmarkEnd w:id="324"/>
      <w:r>
        <w:rPr>
          <w:rtl w:val="true"/>
          <w:lang w:eastAsia="he-IL"/>
        </w:rPr>
        <w:t>פשוט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צועי</w:t>
      </w:r>
      <w:r>
        <w:rPr>
          <w:rtl w:val="true"/>
          <w:lang w:eastAsia="he-IL"/>
        </w:rPr>
        <w:t xml:space="preserve">, </w:t>
      </w:r>
      <w:bookmarkStart w:id="325" w:name="_ETM_Q1_398521"/>
      <w:bookmarkEnd w:id="325"/>
      <w:r>
        <w:rPr>
          <w:rtl w:val="true"/>
          <w:lang w:eastAsia="he-IL"/>
        </w:rPr>
        <w:t>לא הספקנו לעב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פקנו ללמוד את זה</w:t>
      </w:r>
      <w:r>
        <w:rPr>
          <w:rtl w:val="true"/>
          <w:lang w:eastAsia="he-IL"/>
        </w:rPr>
        <w:t xml:space="preserve">, </w:t>
      </w:r>
      <w:bookmarkStart w:id="326" w:name="_ETM_Q1_401081"/>
      <w:bookmarkEnd w:id="326"/>
      <w:r>
        <w:rPr>
          <w:rtl w:val="true"/>
          <w:lang w:eastAsia="he-IL"/>
        </w:rPr>
        <w:t>אין לנו שום אפשרות להצבי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404896"/>
      <w:bookmarkStart w:id="328" w:name="_ETM_Q1_404860"/>
      <w:bookmarkStart w:id="329" w:name="_ETM_Q1_404896"/>
      <w:bookmarkStart w:id="330" w:name="_ETM_Q1_404860"/>
      <w:bookmarkEnd w:id="329"/>
      <w:bookmarkEnd w:id="330"/>
    </w:p>
    <w:p>
      <w:pPr>
        <w:pStyle w:val="Style14"/>
        <w:keepNext w:val="true"/>
        <w:rPr/>
      </w:pPr>
      <w:bookmarkStart w:id="331" w:name="ET_speaker_58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405840"/>
      <w:bookmarkStart w:id="333" w:name="_ETM_Q1_405816"/>
      <w:bookmarkEnd w:id="332"/>
      <w:bookmarkEnd w:id="333"/>
      <w:r>
        <w:rPr>
          <w:rtl w:val="true"/>
          <w:lang w:eastAsia="he-IL"/>
        </w:rPr>
        <w:t xml:space="preserve">יש </w:t>
      </w:r>
      <w:bookmarkStart w:id="334" w:name="_ETM_Q1_406092"/>
      <w:bookmarkEnd w:id="334"/>
      <w:r>
        <w:rPr>
          <w:rtl w:val="true"/>
          <w:lang w:eastAsia="he-IL"/>
        </w:rPr>
        <w:t>לי גם שאלה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אל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bookmarkStart w:id="335" w:name="_ETM_Q1_411292"/>
      <w:bookmarkEnd w:id="335"/>
      <w:r>
        <w:rPr>
          <w:rtl w:val="true"/>
          <w:lang w:eastAsia="he-IL"/>
        </w:rPr>
        <w:t xml:space="preserve">אנחנו לפ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שר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6" w:name="_ETM_Q1_417988"/>
      <w:bookmarkEnd w:id="336"/>
      <w:r>
        <w:rPr>
          <w:rtl w:val="true"/>
          <w:lang w:eastAsia="he-IL"/>
        </w:rPr>
        <w:t xml:space="preserve">ספרתי צונאמי של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להסטות ש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במשך </w:t>
      </w:r>
      <w:bookmarkStart w:id="337" w:name="_ETM_Q1_424591"/>
      <w:bookmarkEnd w:id="337"/>
      <w:r>
        <w:rPr>
          <w:rtl w:val="true"/>
          <w:lang w:eastAsia="he-IL"/>
        </w:rPr>
        <w:t>הלילה כשאנחנו יום לפני שנ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אמורים לעשות </w:t>
      </w:r>
      <w:bookmarkStart w:id="338" w:name="_ETM_Q1_426941"/>
      <w:bookmarkEnd w:id="338"/>
      <w:r>
        <w:rPr>
          <w:rtl w:val="true"/>
          <w:lang w:eastAsia="he-IL"/>
        </w:rPr>
        <w:t>עם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כם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 קואליציוני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ר הזה בכלל תק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33386"/>
      <w:bookmarkStart w:id="340" w:name="_ETM_Q1_433349"/>
      <w:bookmarkStart w:id="341" w:name="_ETM_Q1_433386"/>
      <w:bookmarkStart w:id="342" w:name="_ETM_Q1_433349"/>
      <w:bookmarkEnd w:id="341"/>
      <w:bookmarkEnd w:id="342"/>
    </w:p>
    <w:p>
      <w:pPr>
        <w:pStyle w:val="Style31"/>
        <w:keepNext w:val="true"/>
        <w:rPr/>
      </w:pPr>
      <w:bookmarkStart w:id="343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435140"/>
      <w:bookmarkStart w:id="345" w:name="_ETM_Q1_435122"/>
      <w:bookmarkEnd w:id="344"/>
      <w:bookmarkEnd w:id="3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346" w:name="_ETM_Q1_431714"/>
      <w:bookmarkEnd w:id="346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434156"/>
      <w:bookmarkStart w:id="348" w:name="_ETM_Q1_432680"/>
      <w:bookmarkStart w:id="349" w:name="_ETM_Q1_432649"/>
      <w:bookmarkStart w:id="350" w:name="_ETM_Q1_434156"/>
      <w:bookmarkStart w:id="351" w:name="_ETM_Q1_432680"/>
      <w:bookmarkStart w:id="352" w:name="_ETM_Q1_432649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62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34427"/>
      <w:bookmarkStart w:id="355" w:name="_ETM_Q1_434408"/>
      <w:bookmarkEnd w:id="354"/>
      <w:bookmarkEnd w:id="355"/>
      <w:r>
        <w:rPr>
          <w:rtl w:val="true"/>
          <w:lang w:eastAsia="he-IL"/>
        </w:rPr>
        <w:t>אני גם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436461"/>
      <w:bookmarkStart w:id="357" w:name="_ETM_Q1_435700"/>
      <w:bookmarkStart w:id="358" w:name="_ETM_Q1_435662"/>
      <w:bookmarkStart w:id="359" w:name="_ETM_Q1_436461"/>
      <w:bookmarkStart w:id="360" w:name="_ETM_Q1_435700"/>
      <w:bookmarkStart w:id="361" w:name="_ETM_Q1_435662"/>
      <w:bookmarkEnd w:id="359"/>
      <w:bookmarkEnd w:id="360"/>
      <w:bookmarkEnd w:id="361"/>
    </w:p>
    <w:p>
      <w:pPr>
        <w:pStyle w:val="Style31"/>
        <w:keepNext w:val="true"/>
        <w:rPr/>
      </w:pPr>
      <w:bookmarkStart w:id="362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436738"/>
      <w:bookmarkStart w:id="364" w:name="_ETM_Q1_436721"/>
      <w:bookmarkEnd w:id="363"/>
      <w:bookmarkEnd w:id="364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436460"/>
      <w:bookmarkStart w:id="366" w:name="_ETM_Q1_439904"/>
      <w:bookmarkStart w:id="367" w:name="_ETM_Q1_439869"/>
      <w:bookmarkStart w:id="368" w:name="_ETM_Q1_436460"/>
      <w:bookmarkStart w:id="369" w:name="_ETM_Q1_439904"/>
      <w:bookmarkStart w:id="370" w:name="_ETM_Q1_439869"/>
      <w:bookmarkEnd w:id="368"/>
      <w:bookmarkEnd w:id="369"/>
      <w:bookmarkEnd w:id="370"/>
    </w:p>
    <w:p>
      <w:pPr>
        <w:pStyle w:val="Style14"/>
        <w:keepNext w:val="true"/>
        <w:rPr/>
      </w:pPr>
      <w:bookmarkStart w:id="371" w:name="ET_speaker_46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436694"/>
      <w:bookmarkStart w:id="373" w:name="_ETM_Q1_436678"/>
      <w:bookmarkEnd w:id="372"/>
      <w:bookmarkEnd w:id="373"/>
      <w:r>
        <w:rPr>
          <w:rtl w:val="true"/>
          <w:lang w:eastAsia="he-IL"/>
        </w:rPr>
        <w:t>אני מבקש מ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עברות </w:t>
      </w:r>
      <w:bookmarkStart w:id="374" w:name="_ETM_Q1_441731"/>
      <w:bookmarkEnd w:id="374"/>
      <w:r>
        <w:rPr>
          <w:rtl w:val="true"/>
          <w:lang w:eastAsia="he-IL"/>
        </w:rPr>
        <w:t>שהן העברות קואלי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האישור של היועץ המשפטי של </w:t>
      </w:r>
      <w:bookmarkStart w:id="375" w:name="_ETM_Q1_447789"/>
      <w:bookmarkEnd w:id="375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ראות את האישור </w:t>
      </w:r>
      <w:bookmarkStart w:id="376" w:name="_ETM_Q1_456367"/>
      <w:bookmarkEnd w:id="376"/>
      <w:r>
        <w:rPr>
          <w:rtl w:val="true"/>
          <w:lang w:eastAsia="he-IL"/>
        </w:rPr>
        <w:t>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העברה והעברה </w:t>
      </w:r>
      <w:bookmarkStart w:id="377" w:name="_ETM_Q1_462688"/>
      <w:bookmarkEnd w:id="377"/>
      <w:r>
        <w:rPr>
          <w:rtl w:val="true"/>
          <w:lang w:eastAsia="he-IL"/>
        </w:rPr>
        <w:t>שקשורה ל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לי כאן </w:t>
      </w:r>
      <w:bookmarkStart w:id="378" w:name="_ETM_Q1_465389"/>
      <w:bookmarkEnd w:id="378"/>
      <w:r>
        <w:rPr>
          <w:rtl w:val="true"/>
          <w:lang w:eastAsia="he-IL"/>
        </w:rPr>
        <w:t>את האישור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רוצה ששום </w:t>
      </w:r>
      <w:bookmarkStart w:id="379" w:name="_ETM_Q1_466239"/>
      <w:bookmarkEnd w:id="379"/>
      <w:r>
        <w:rPr>
          <w:rtl w:val="true"/>
          <w:lang w:eastAsia="he-IL"/>
        </w:rPr>
        <w:t xml:space="preserve">העברה תעבור כאן בלי שיהיה אישור של הייעוץ המשפטי כי </w:t>
      </w:r>
      <w:bookmarkStart w:id="380" w:name="_ETM_Q1_472577"/>
      <w:bookmarkEnd w:id="380"/>
      <w:r>
        <w:rPr>
          <w:rtl w:val="true"/>
          <w:lang w:eastAsia="he-IL"/>
        </w:rPr>
        <w:t>אנחנו רואים הרבה העברות קואליצי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473634"/>
      <w:bookmarkStart w:id="382" w:name="_ETM_Q1_473601"/>
      <w:bookmarkStart w:id="383" w:name="_ETM_Q1_473634"/>
      <w:bookmarkStart w:id="384" w:name="_ETM_Q1_473601"/>
      <w:bookmarkEnd w:id="383"/>
      <w:bookmarkEnd w:id="384"/>
    </w:p>
    <w:p>
      <w:pPr>
        <w:pStyle w:val="Style31"/>
        <w:keepNext w:val="true"/>
        <w:rPr/>
      </w:pPr>
      <w:bookmarkStart w:id="385" w:name="ET_yor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476586"/>
      <w:bookmarkStart w:id="387" w:name="_ETM_Q1_476571"/>
      <w:bookmarkEnd w:id="386"/>
      <w:bookmarkEnd w:id="38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388" w:name="_ETM_Q1_475381"/>
      <w:bookmarkEnd w:id="38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89" w:name="_ETM_Q1_476988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477021"/>
      <w:bookmarkStart w:id="391" w:name="_ETM_Q1_477021"/>
      <w:bookmarkEnd w:id="391"/>
    </w:p>
    <w:p>
      <w:pPr>
        <w:pStyle w:val="Style14"/>
        <w:keepNext w:val="true"/>
        <w:rPr/>
      </w:pPr>
      <w:bookmarkStart w:id="392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478493"/>
      <w:bookmarkStart w:id="394" w:name="_ETM_Q1_478477"/>
      <w:bookmarkEnd w:id="393"/>
      <w:bookmarkEnd w:id="39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חרם היום</w:t>
      </w:r>
      <w:r>
        <w:rPr>
          <w:rtl w:val="true"/>
          <w:lang w:eastAsia="he-IL"/>
        </w:rPr>
        <w:t xml:space="preserve">? </w:t>
      </w:r>
      <w:bookmarkStart w:id="395" w:name="_ETM_Q1_477022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478046"/>
      <w:bookmarkStart w:id="397" w:name="_ETM_Q1_477056"/>
      <w:bookmarkStart w:id="398" w:name="_ETM_Q1_478046"/>
      <w:bookmarkStart w:id="399" w:name="_ETM_Q1_477056"/>
      <w:bookmarkEnd w:id="398"/>
      <w:bookmarkEnd w:id="399"/>
    </w:p>
    <w:p>
      <w:pPr>
        <w:pStyle w:val="Style31"/>
        <w:keepNext w:val="true"/>
        <w:rPr/>
      </w:pPr>
      <w:bookmarkStart w:id="400" w:name="ET_yor_572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478311"/>
      <w:bookmarkStart w:id="402" w:name="_ETM_Q1_478295"/>
      <w:bookmarkEnd w:id="401"/>
      <w:bookmarkEnd w:id="4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487734"/>
      <w:bookmarkStart w:id="404" w:name="_ETM_Q1_479083"/>
      <w:bookmarkStart w:id="405" w:name="_ETM_Q1_479054"/>
      <w:bookmarkStart w:id="406" w:name="_ETM_Q1_487734"/>
      <w:bookmarkStart w:id="407" w:name="_ETM_Q1_479083"/>
      <w:bookmarkStart w:id="408" w:name="_ETM_Q1_479054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487982"/>
      <w:bookmarkStart w:id="411" w:name="_ETM_Q1_487965"/>
      <w:bookmarkEnd w:id="410"/>
      <w:bookmarkEnd w:id="411"/>
      <w:r>
        <w:rPr>
          <w:rtl w:val="true"/>
          <w:lang w:eastAsia="he-IL"/>
        </w:rPr>
        <w:t xml:space="preserve">אני רוצה להגיד לייעוץ </w:t>
      </w:r>
      <w:bookmarkStart w:id="412" w:name="_ETM_Q1_497223"/>
      <w:bookmarkEnd w:id="412"/>
      <w:r>
        <w:rPr>
          <w:rtl w:val="true"/>
          <w:lang w:eastAsia="he-IL"/>
        </w:rPr>
        <w:t xml:space="preserve">המשפטי שאני רוצה חוות דעת מסודרת לגבי כל העברה שלא </w:t>
      </w:r>
      <w:bookmarkStart w:id="413" w:name="_ETM_Q1_503167"/>
      <w:bookmarkEnd w:id="413"/>
      <w:r>
        <w:rPr>
          <w:rtl w:val="true"/>
          <w:lang w:eastAsia="he-IL"/>
        </w:rPr>
        <w:t>הגיעה בזמן המותאם ולהגיד מראש ש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הזמנים הדוחק לסיום השנה </w:t>
      </w:r>
      <w:bookmarkStart w:id="414" w:name="_ETM_Q1_507824"/>
      <w:bookmarkEnd w:id="414"/>
      <w:r>
        <w:rPr>
          <w:rtl w:val="true"/>
          <w:lang w:eastAsia="he-IL"/>
        </w:rPr>
        <w:t xml:space="preserve">הוא לא תירוץ כי אחרת אנחנו משתמשים בוועדת הכספים </w:t>
      </w:r>
      <w:bookmarkStart w:id="415" w:name="_ETM_Q1_510654"/>
      <w:bookmarkEnd w:id="415"/>
      <w:r>
        <w:rPr>
          <w:rtl w:val="true"/>
          <w:lang w:eastAsia="he-IL"/>
        </w:rPr>
        <w:t xml:space="preserve">כאיזה שהוא כר עם מניפולציה לקראת סוף שנה כדי להעביר </w:t>
      </w:r>
      <w:bookmarkStart w:id="416" w:name="_ETM_Q1_511241"/>
      <w:bookmarkEnd w:id="416"/>
      <w:r>
        <w:rPr>
          <w:rtl w:val="true"/>
          <w:lang w:eastAsia="he-IL"/>
        </w:rPr>
        <w:t>את כל מה שאי אפשר להעביר בשגרה</w:t>
      </w:r>
      <w:r>
        <w:rPr>
          <w:rtl w:val="true"/>
          <w:lang w:eastAsia="he-IL"/>
        </w:rPr>
        <w:t xml:space="preserve">. </w:t>
      </w:r>
      <w:bookmarkStart w:id="417" w:name="_ETM_Q1_535022"/>
      <w:bookmarkStart w:id="418" w:name="_ETM_Q1_534990"/>
      <w:bookmarkStart w:id="419" w:name="_ETM_Q1_534867"/>
      <w:bookmarkStart w:id="420" w:name="_ETM_Q1_534830"/>
      <w:bookmarkEnd w:id="417"/>
      <w:bookmarkEnd w:id="418"/>
      <w:bookmarkEnd w:id="419"/>
      <w:bookmarkEnd w:id="420"/>
      <w:r>
        <w:rPr>
          <w:rtl w:val="true"/>
          <w:lang w:eastAsia="he-IL"/>
        </w:rPr>
        <w:t xml:space="preserve">לכן סדרי הנהלים </w:t>
      </w:r>
      <w:bookmarkStart w:id="421" w:name="_ETM_Q1_515801"/>
      <w:bookmarkEnd w:id="421"/>
      <w:r>
        <w:rPr>
          <w:rtl w:val="true"/>
          <w:lang w:eastAsia="he-IL"/>
        </w:rPr>
        <w:t>לא צריכים להשתנות בגלל סוף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עמוד על הנהלים </w:t>
      </w:r>
      <w:bookmarkStart w:id="422" w:name="_ETM_Q1_521953"/>
      <w:bookmarkEnd w:id="422"/>
      <w:r>
        <w:rPr>
          <w:rtl w:val="true"/>
          <w:lang w:eastAsia="he-IL"/>
        </w:rPr>
        <w:t xml:space="preserve">ועל החוקיות של הוועדה ולא למתוח את הגבול כי אז </w:t>
      </w:r>
      <w:bookmarkStart w:id="423" w:name="_ETM_Q1_523911"/>
      <w:bookmarkEnd w:id="423"/>
      <w:r>
        <w:rPr>
          <w:rtl w:val="true"/>
          <w:lang w:eastAsia="he-IL"/>
        </w:rPr>
        <w:t xml:space="preserve">אני אחשוב לרגע שאולי כל כך הרבה פניות חיכו </w:t>
      </w:r>
      <w:bookmarkStart w:id="424" w:name="_ETM_Q1_528907"/>
      <w:bookmarkEnd w:id="424"/>
      <w:r>
        <w:rPr>
          <w:rtl w:val="true"/>
          <w:lang w:eastAsia="he-IL"/>
        </w:rPr>
        <w:t>לרגע האחרון כדי להגיד לנו סוף שנה</w:t>
      </w:r>
      <w:r>
        <w:rPr>
          <w:rtl w:val="true"/>
          <w:lang w:eastAsia="he-IL"/>
        </w:rPr>
        <w:t xml:space="preserve">. </w:t>
      </w:r>
      <w:bookmarkStart w:id="425" w:name="_ETM_Q1_530342"/>
      <w:bookmarkStart w:id="426" w:name="_ETM_Q1_530310"/>
      <w:bookmarkStart w:id="427" w:name="_ETM_Q1_530194"/>
      <w:bookmarkStart w:id="428" w:name="_ETM_Q1_530157"/>
      <w:bookmarkEnd w:id="425"/>
      <w:bookmarkEnd w:id="426"/>
      <w:bookmarkEnd w:id="427"/>
      <w:bookmarkEnd w:id="428"/>
      <w:r>
        <w:rPr>
          <w:rtl w:val="true"/>
          <w:lang w:eastAsia="he-IL"/>
        </w:rPr>
        <w:t xml:space="preserve">אני </w:t>
      </w:r>
      <w:bookmarkStart w:id="429" w:name="_ETM_Q1_531614"/>
      <w:bookmarkEnd w:id="429"/>
      <w:r>
        <w:rPr>
          <w:rtl w:val="true"/>
          <w:lang w:eastAsia="he-IL"/>
        </w:rPr>
        <w:t>מאוד מקווה שוועדת הכספים לא הופכת לקרקס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</w:t>
      </w:r>
      <w:bookmarkStart w:id="430" w:name="_ETM_Q1_533941"/>
      <w:bookmarkEnd w:id="430"/>
      <w:r>
        <w:rPr>
          <w:rtl w:val="true"/>
          <w:lang w:eastAsia="he-IL"/>
        </w:rPr>
        <w:t xml:space="preserve">חוות דעת ברורה לגבי כל העברה שלא הגיעה </w:t>
      </w:r>
      <w:bookmarkStart w:id="431" w:name="_ETM_Q1_535960"/>
      <w:bookmarkEnd w:id="431"/>
      <w:r>
        <w:rPr>
          <w:rtl w:val="true"/>
          <w:lang w:eastAsia="he-IL"/>
        </w:rPr>
        <w:t>בתאריך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40455"/>
      <w:bookmarkStart w:id="433" w:name="_ETM_Q1_539717"/>
      <w:bookmarkStart w:id="434" w:name="_ETM_Q1_539678"/>
      <w:bookmarkStart w:id="435" w:name="_ETM_Q1_540455"/>
      <w:bookmarkStart w:id="436" w:name="_ETM_Q1_539717"/>
      <w:bookmarkStart w:id="437" w:name="_ETM_Q1_539678"/>
      <w:bookmarkEnd w:id="435"/>
      <w:bookmarkEnd w:id="436"/>
      <w:bookmarkEnd w:id="437"/>
    </w:p>
    <w:p>
      <w:pPr>
        <w:pStyle w:val="Style31"/>
        <w:keepNext w:val="true"/>
        <w:rPr/>
      </w:pPr>
      <w:bookmarkStart w:id="438" w:name="ET_yo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540730"/>
      <w:bookmarkStart w:id="440" w:name="_ETM_Q1_540709"/>
      <w:bookmarkEnd w:id="439"/>
      <w:bookmarkEnd w:id="4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1" w:name="_ETM_Q1_542911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542944"/>
      <w:bookmarkStart w:id="443" w:name="_ETM_Q1_542944"/>
      <w:bookmarkEnd w:id="443"/>
    </w:p>
    <w:p>
      <w:pPr>
        <w:pStyle w:val="Style14"/>
        <w:keepNext w:val="true"/>
        <w:rPr/>
      </w:pPr>
      <w:bookmarkStart w:id="444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44057"/>
      <w:bookmarkStart w:id="446" w:name="_ETM_Q1_544039"/>
      <w:bookmarkEnd w:id="445"/>
      <w:bookmarkEnd w:id="446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</w:t>
      </w:r>
      <w:bookmarkStart w:id="447" w:name="_ETM_Q1_546678"/>
      <w:bookmarkEnd w:id="447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545778"/>
      <w:bookmarkStart w:id="449" w:name="_ETM_Q1_548254"/>
      <w:bookmarkStart w:id="450" w:name="_ETM_Q1_548222"/>
      <w:bookmarkStart w:id="451" w:name="_ETM_Q1_545778"/>
      <w:bookmarkStart w:id="452" w:name="_ETM_Q1_548254"/>
      <w:bookmarkStart w:id="453" w:name="_ETM_Q1_548222"/>
      <w:bookmarkEnd w:id="451"/>
      <w:bookmarkEnd w:id="452"/>
      <w:bookmarkEnd w:id="453"/>
    </w:p>
    <w:p>
      <w:pPr>
        <w:pStyle w:val="Style31"/>
        <w:keepNext w:val="true"/>
        <w:rPr/>
      </w:pPr>
      <w:bookmarkStart w:id="454" w:name="ET_yor_572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546059"/>
      <w:bookmarkStart w:id="456" w:name="_ETM_Q1_546034"/>
      <w:bookmarkEnd w:id="455"/>
      <w:bookmarkEnd w:id="456"/>
      <w:r>
        <w:rPr>
          <w:rtl w:val="true"/>
          <w:lang w:eastAsia="he-IL"/>
        </w:rPr>
        <w:t>ממלא מקום ב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549293"/>
      <w:bookmarkStart w:id="458" w:name="_ETM_Q1_547385"/>
      <w:bookmarkStart w:id="459" w:name="_ETM_Q1_547342"/>
      <w:bookmarkStart w:id="460" w:name="_ETM_Q1_549293"/>
      <w:bookmarkStart w:id="461" w:name="_ETM_Q1_547385"/>
      <w:bookmarkStart w:id="462" w:name="_ETM_Q1_547342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549566"/>
      <w:bookmarkStart w:id="465" w:name="_ETM_Q1_549543"/>
      <w:bookmarkEnd w:id="464"/>
      <w:bookmarkEnd w:id="465"/>
      <w:r>
        <w:rPr>
          <w:rtl w:val="true"/>
          <w:lang w:eastAsia="he-IL"/>
        </w:rPr>
        <w:t>אתה יודע מה הקיצור של</w:t>
      </w:r>
      <w:bookmarkStart w:id="466" w:name="_ETM_Q1_551863"/>
      <w:bookmarkEnd w:id="466"/>
      <w:r>
        <w:rPr>
          <w:rtl w:val="true"/>
          <w:lang w:eastAsia="he-IL"/>
        </w:rPr>
        <w:t xml:space="preserve"> 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איש למשימות מיוחדות ש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7" w:name="_ETM_Q1_555233"/>
      <w:bookmarkEnd w:id="467"/>
      <w:r>
        <w:rPr>
          <w:rtl w:val="true"/>
          <w:lang w:eastAsia="he-IL"/>
        </w:rPr>
        <w:t>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מיא לך על זה ואתה </w:t>
      </w:r>
      <w:bookmarkStart w:id="468" w:name="_ETM_Q1_558382"/>
      <w:bookmarkEnd w:id="468"/>
      <w:r>
        <w:rPr>
          <w:rtl w:val="true"/>
          <w:lang w:eastAsia="he-IL"/>
        </w:rPr>
        <w:t>עושה עבודה נה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558300"/>
      <w:bookmarkStart w:id="470" w:name="_ETM_Q1_559729"/>
      <w:bookmarkStart w:id="471" w:name="_ETM_Q1_559689"/>
      <w:bookmarkStart w:id="472" w:name="_ETM_Q1_558300"/>
      <w:bookmarkStart w:id="473" w:name="_ETM_Q1_559729"/>
      <w:bookmarkStart w:id="474" w:name="_ETM_Q1_559689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46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558607"/>
      <w:bookmarkStart w:id="477" w:name="_ETM_Q1_558585"/>
      <w:bookmarkEnd w:id="476"/>
      <w:bookmarkEnd w:id="477"/>
      <w:r>
        <w:rPr>
          <w:rtl w:val="true"/>
          <w:lang w:eastAsia="he-IL"/>
        </w:rPr>
        <w:t>הוא מכין את עצמו לתפקיד שר האוצר</w:t>
      </w:r>
      <w:r>
        <w:rPr>
          <w:rtl w:val="true"/>
          <w:lang w:eastAsia="he-IL"/>
        </w:rPr>
        <w:t xml:space="preserve">. </w:t>
      </w:r>
      <w:bookmarkStart w:id="478" w:name="_ETM_Q1_562453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562590"/>
      <w:bookmarkStart w:id="480" w:name="_ETM_Q1_562557"/>
      <w:bookmarkStart w:id="481" w:name="_ETM_Q1_562590"/>
      <w:bookmarkStart w:id="482" w:name="_ETM_Q1_562557"/>
      <w:bookmarkEnd w:id="481"/>
      <w:bookmarkEnd w:id="482"/>
    </w:p>
    <w:p>
      <w:pPr>
        <w:pStyle w:val="Style14"/>
        <w:keepNext w:val="true"/>
        <w:rPr/>
      </w:pPr>
      <w:bookmarkStart w:id="483" w:name="ET_speaker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559530"/>
      <w:bookmarkStart w:id="485" w:name="_ETM_Q1_559506"/>
      <w:bookmarkEnd w:id="484"/>
      <w:bookmarkEnd w:id="485"/>
      <w:r>
        <w:rPr>
          <w:rtl w:val="true"/>
          <w:lang w:eastAsia="he-IL"/>
        </w:rPr>
        <w:t>אני מבקש גם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יחוד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bookmarkStart w:id="486" w:name="_ETM_Q1_566940"/>
      <w:bookmarkEnd w:id="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היה עניין של בדיחה פה בוועדה השאלות שאני שואל ולא מ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החודש האחרון אנחנו כל פעם שואלים שאלות ואנחנו מקבלים תשובות שהן </w:t>
      </w:r>
      <w:bookmarkStart w:id="487" w:name="_ETM_Q1_581667"/>
      <w:bookmarkEnd w:id="487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שאלות </w:t>
      </w:r>
      <w:bookmarkStart w:id="488" w:name="_ETM_Q1_585222"/>
      <w:bookmarkEnd w:id="488"/>
      <w:r>
        <w:rPr>
          <w:rtl w:val="true"/>
          <w:lang w:eastAsia="he-IL"/>
        </w:rPr>
        <w:t>נורא ספציפיות והן לא ב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594985"/>
      <w:bookmarkStart w:id="490" w:name="_ETM_Q1_594951"/>
      <w:bookmarkStart w:id="491" w:name="_ETM_Q1_594985"/>
      <w:bookmarkStart w:id="492" w:name="_ETM_Q1_594951"/>
      <w:bookmarkEnd w:id="491"/>
      <w:bookmarkEnd w:id="492"/>
    </w:p>
    <w:p>
      <w:pPr>
        <w:pStyle w:val="Normal"/>
        <w:rPr>
          <w:lang w:eastAsia="he-IL"/>
        </w:rPr>
      </w:pPr>
      <w:bookmarkStart w:id="493" w:name="_ETM_Q1_595155"/>
      <w:bookmarkStart w:id="494" w:name="_ETM_Q1_595126"/>
      <w:bookmarkEnd w:id="493"/>
      <w:bookmarkEnd w:id="494"/>
      <w:r>
        <w:rPr>
          <w:rtl w:val="true"/>
          <w:lang w:eastAsia="he-IL"/>
        </w:rPr>
        <w:t xml:space="preserve">אני שאלתי על כל הנושא </w:t>
      </w:r>
      <w:bookmarkStart w:id="495" w:name="_ETM_Q1_587385"/>
      <w:bookmarkEnd w:id="495"/>
      <w:r>
        <w:rPr>
          <w:rtl w:val="true"/>
          <w:lang w:eastAsia="he-IL"/>
        </w:rPr>
        <w:t>התקציבי שהולך עכשיו בין משרד האוצר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עברות של </w:t>
      </w:r>
      <w:bookmarkStart w:id="496" w:name="_ETM_Q1_595592"/>
      <w:bookmarkEnd w:id="496"/>
      <w:r>
        <w:rPr>
          <w:rtl w:val="true"/>
          <w:lang w:eastAsia="he-IL"/>
        </w:rPr>
        <w:t>ה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פה ואנחנו העברנו כסף ושאלתי ספציפית אם</w:t>
      </w:r>
      <w:bookmarkStart w:id="497" w:name="_ETM_Q1_599480"/>
      <w:bookmarkEnd w:id="497"/>
      <w:r>
        <w:rPr>
          <w:rtl w:val="true"/>
          <w:lang w:eastAsia="he-IL"/>
        </w:rPr>
        <w:t xml:space="preserve"> יש עכשיו סוגיה שבה 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פעל בניגוד לחוק יסודות </w:t>
      </w:r>
      <w:bookmarkStart w:id="498" w:name="_ETM_Q1_605028"/>
      <w:bookmarkEnd w:id="498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אוצר אומר וכל הקר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שאלה </w:t>
      </w:r>
      <w:bookmarkStart w:id="499" w:name="_ETM_Q1_606815"/>
      <w:bookmarkEnd w:id="499"/>
      <w:r>
        <w:rPr>
          <w:rtl w:val="true"/>
          <w:lang w:eastAsia="he-IL"/>
        </w:rPr>
        <w:t>של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ל שוטרים שהובטח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0" w:name="_ETM_Q1_613847"/>
      <w:bookmarkEnd w:id="500"/>
      <w:r>
        <w:rPr>
          <w:rtl w:val="true"/>
          <w:lang w:eastAsia="he-IL"/>
        </w:rPr>
        <w:t>שאלתי על כנף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על כל נושא התחבורה </w:t>
      </w:r>
      <w:bookmarkStart w:id="501" w:name="_ETM_Q1_615479"/>
      <w:bookmarkEnd w:id="501"/>
      <w:r>
        <w:rPr>
          <w:rtl w:val="true"/>
          <w:lang w:eastAsia="he-IL"/>
        </w:rPr>
        <w:t>ו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דברים ספצי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630796"/>
      <w:bookmarkStart w:id="503" w:name="_ETM_Q1_630679"/>
      <w:bookmarkStart w:id="504" w:name="_ETM_Q1_630643"/>
      <w:bookmarkStart w:id="505" w:name="_ETM_Q1_630796"/>
      <w:bookmarkStart w:id="506" w:name="_ETM_Q1_630679"/>
      <w:bookmarkStart w:id="507" w:name="_ETM_Q1_630643"/>
      <w:bookmarkEnd w:id="505"/>
      <w:bookmarkEnd w:id="506"/>
      <w:bookmarkEnd w:id="507"/>
    </w:p>
    <w:p>
      <w:pPr>
        <w:pStyle w:val="Normal"/>
        <w:rPr>
          <w:lang w:eastAsia="he-IL"/>
        </w:rPr>
      </w:pPr>
      <w:bookmarkStart w:id="508" w:name="_ETM_Q1_630827"/>
      <w:bookmarkEnd w:id="508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כשיו </w:t>
      </w:r>
      <w:bookmarkStart w:id="509" w:name="_ETM_Q1_620362"/>
      <w:bookmarkEnd w:id="509"/>
      <w:r>
        <w:rPr>
          <w:rtl w:val="true"/>
          <w:lang w:eastAsia="he-IL"/>
        </w:rPr>
        <w:t>אנחנו נשאל שאלות בתחום הזמן הסביר ועדיין לא נקבל ת</w:t>
      </w:r>
      <w:bookmarkStart w:id="510" w:name="_ETM_Q1_622016"/>
      <w:bookmarkEnd w:id="510"/>
      <w:r>
        <w:rPr>
          <w:rtl w:val="true"/>
          <w:lang w:eastAsia="he-IL"/>
        </w:rPr>
        <w:t>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ל הפסא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כלל מהות לעניין שהכנסת </w:t>
      </w:r>
      <w:bookmarkStart w:id="511" w:name="_ETM_Q1_628933"/>
      <w:bookmarkEnd w:id="511"/>
      <w:r>
        <w:rPr>
          <w:rtl w:val="true"/>
          <w:lang w:eastAsia="he-IL"/>
        </w:rPr>
        <w:t xml:space="preserve">אמורה בתפקיד היסודי שלה לפקח על עבודת הממשלה או שהכול </w:t>
      </w:r>
      <w:bookmarkStart w:id="512" w:name="_ETM_Q1_634581"/>
      <w:bookmarkEnd w:id="512"/>
      <w:r>
        <w:rPr>
          <w:rtl w:val="true"/>
          <w:lang w:eastAsia="he-IL"/>
        </w:rPr>
        <w:t>פה ממשיכים לגלגל את הבלוף</w:t>
      </w:r>
      <w:r>
        <w:rPr>
          <w:rtl w:val="true"/>
          <w:lang w:eastAsia="he-IL"/>
        </w:rPr>
        <w:t xml:space="preserve">? </w:t>
      </w:r>
      <w:bookmarkStart w:id="513" w:name="_ETM_Q1_636060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634778"/>
      <w:bookmarkStart w:id="515" w:name="_ETM_Q1_636093"/>
      <w:bookmarkStart w:id="516" w:name="_ETM_Q1_634778"/>
      <w:bookmarkStart w:id="517" w:name="_ETM_Q1_636093"/>
      <w:bookmarkEnd w:id="516"/>
      <w:bookmarkEnd w:id="517"/>
    </w:p>
    <w:p>
      <w:pPr>
        <w:pStyle w:val="Style31"/>
        <w:keepNext w:val="true"/>
        <w:rPr/>
      </w:pPr>
      <w:bookmarkStart w:id="518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635036"/>
      <w:bookmarkStart w:id="520" w:name="_ETM_Q1_635019"/>
      <w:bookmarkEnd w:id="519"/>
      <w:bookmarkEnd w:id="520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1" w:name="_ETM_Q1_637474"/>
      <w:bookmarkEnd w:id="521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40404"/>
      <w:bookmarkStart w:id="523" w:name="_ETM_Q1_640371"/>
      <w:bookmarkStart w:id="524" w:name="_ETM_Q1_640404"/>
      <w:bookmarkStart w:id="525" w:name="_ETM_Q1_640371"/>
      <w:bookmarkEnd w:id="524"/>
      <w:bookmarkEnd w:id="525"/>
    </w:p>
    <w:p>
      <w:pPr>
        <w:pStyle w:val="Style14"/>
        <w:keepNext w:val="true"/>
        <w:rPr/>
      </w:pPr>
      <w:bookmarkStart w:id="526" w:name="ET_speaker_תמר_בנתור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642587"/>
      <w:bookmarkStart w:id="528" w:name="_ETM_Q1_642567"/>
      <w:bookmarkEnd w:id="527"/>
      <w:bookmarkEnd w:id="52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פניות קואליציוניות</w:t>
      </w:r>
      <w:r>
        <w:rPr>
          <w:rtl w:val="true"/>
          <w:lang w:eastAsia="he-IL"/>
        </w:rPr>
        <w:t xml:space="preserve">, </w:t>
      </w:r>
      <w:bookmarkStart w:id="529" w:name="_ETM_Q1_643495"/>
      <w:bookmarkEnd w:id="529"/>
      <w:r>
        <w:rPr>
          <w:rtl w:val="true"/>
          <w:lang w:eastAsia="he-IL"/>
        </w:rPr>
        <w:t>כל הפניות שאנחנו מקבלים כשמדובר בכספים קואליציוניים אנחנו</w:t>
      </w:r>
      <w:bookmarkStart w:id="530" w:name="_ETM_Q1_649854"/>
      <w:bookmarkEnd w:id="530"/>
      <w:r>
        <w:rPr>
          <w:rtl w:val="true"/>
          <w:lang w:eastAsia="he-IL"/>
        </w:rPr>
        <w:t xml:space="preserve"> מבקשות חוות דעת משפטית על כל </w:t>
      </w:r>
      <w:bookmarkStart w:id="531" w:name="_ETM_Q1_659936"/>
      <w:bookmarkEnd w:id="531"/>
      <w:r>
        <w:rPr>
          <w:rtl w:val="true"/>
          <w:lang w:eastAsia="he-IL"/>
        </w:rPr>
        <w:t>אחת מהפניות האלה ועוברות לפני ה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פנייה מונחת </w:t>
      </w:r>
      <w:bookmarkStart w:id="532" w:name="_ETM_Q1_665907"/>
      <w:bookmarkEnd w:id="532"/>
      <w:r>
        <w:rPr>
          <w:rtl w:val="true"/>
          <w:lang w:eastAsia="he-IL"/>
        </w:rPr>
        <w:t>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צד כל פנייה קואליציונית אפשר</w:t>
      </w:r>
      <w:bookmarkStart w:id="533" w:name="_ETM_Q1_667871"/>
      <w:bookmarkEnd w:id="533"/>
      <w:r>
        <w:rPr>
          <w:rtl w:val="true"/>
          <w:lang w:eastAsia="he-IL"/>
        </w:rPr>
        <w:t xml:space="preserve"> למצוא גם את חוות הדעת של המשרד שגם </w:t>
      </w:r>
      <w:bookmarkStart w:id="534" w:name="_ETM_Q1_673567"/>
      <w:bookmarkEnd w:id="534"/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האוצר יתקנ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</w:t>
      </w:r>
      <w:bookmarkStart w:id="535" w:name="_ETM_Q1_675714"/>
      <w:bookmarkEnd w:id="535"/>
      <w:r>
        <w:rPr>
          <w:rtl w:val="true"/>
          <w:lang w:eastAsia="he-IL"/>
        </w:rPr>
        <w:t>עובר את הלשכה המשפטית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נחיה של</w:t>
      </w:r>
      <w:bookmarkStart w:id="536" w:name="_ETM_Q1_680122"/>
      <w:bookmarkEnd w:id="536"/>
      <w:r>
        <w:rPr>
          <w:rtl w:val="true"/>
          <w:lang w:eastAsia="he-IL"/>
        </w:rPr>
        <w:t xml:space="preserve">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r>
        <w:rPr>
          <w:lang w:eastAsia="he-IL"/>
        </w:rPr>
        <w:t>180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684629"/>
      <w:bookmarkStart w:id="538" w:name="_ETM_Q1_684072"/>
      <w:bookmarkStart w:id="539" w:name="_ETM_Q1_684037"/>
      <w:bookmarkStart w:id="540" w:name="_ETM_Q1_684629"/>
      <w:bookmarkStart w:id="541" w:name="_ETM_Q1_684072"/>
      <w:bookmarkStart w:id="542" w:name="_ETM_Q1_684037"/>
      <w:bookmarkEnd w:id="540"/>
      <w:bookmarkEnd w:id="541"/>
      <w:bookmarkEnd w:id="542"/>
    </w:p>
    <w:p>
      <w:pPr>
        <w:pStyle w:val="Normal"/>
        <w:rPr>
          <w:lang w:eastAsia="he-IL"/>
        </w:rPr>
      </w:pPr>
      <w:bookmarkStart w:id="543" w:name="_ETM_Q1_684662"/>
      <w:bookmarkEnd w:id="543"/>
      <w:r>
        <w:rPr>
          <w:rtl w:val="true"/>
          <w:lang w:eastAsia="he-IL"/>
        </w:rPr>
        <w:t>לגבי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ניות שאנחנו נעלה לדיון </w:t>
      </w:r>
      <w:bookmarkStart w:id="544" w:name="_ETM_Q1_689935"/>
      <w:bookmarkEnd w:id="544"/>
      <w:r>
        <w:rPr>
          <w:rtl w:val="true"/>
          <w:lang w:eastAsia="he-IL"/>
        </w:rPr>
        <w:t>הן פניות שפורסמו אתמול ובהתאם לנוהל העבודה בוועדת הכספים</w:t>
      </w:r>
      <w:r>
        <w:rPr>
          <w:rtl w:val="true"/>
          <w:lang w:eastAsia="he-IL"/>
        </w:rPr>
        <w:t xml:space="preserve">, </w:t>
      </w:r>
      <w:bookmarkStart w:id="545" w:name="_ETM_Q1_694898"/>
      <w:bookmarkEnd w:id="545"/>
      <w:r>
        <w:rPr>
          <w:rtl w:val="true"/>
          <w:lang w:eastAsia="he-IL"/>
        </w:rPr>
        <w:t>ככל שיש דחיפות בסמכו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העלות פניות שגם פורסמו ערב </w:t>
      </w:r>
      <w:bookmarkStart w:id="546" w:name="_ETM_Q1_698279"/>
      <w:bookmarkEnd w:id="546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699268"/>
      <w:bookmarkStart w:id="548" w:name="_ETM_Q1_699133"/>
      <w:bookmarkStart w:id="549" w:name="_ETM_Q1_699100"/>
      <w:bookmarkStart w:id="550" w:name="_ETM_Q1_699268"/>
      <w:bookmarkStart w:id="551" w:name="_ETM_Q1_699133"/>
      <w:bookmarkStart w:id="552" w:name="_ETM_Q1_699100"/>
      <w:bookmarkEnd w:id="550"/>
      <w:bookmarkEnd w:id="551"/>
      <w:bookmarkEnd w:id="552"/>
    </w:p>
    <w:p>
      <w:pPr>
        <w:pStyle w:val="Normal"/>
        <w:rPr>
          <w:lang w:eastAsia="he-IL"/>
        </w:rPr>
      </w:pPr>
      <w:bookmarkStart w:id="553" w:name="_ETM_Q1_699300"/>
      <w:bookmarkEnd w:id="553"/>
      <w:r>
        <w:rPr>
          <w:rtl w:val="true"/>
          <w:lang w:eastAsia="he-IL"/>
        </w:rPr>
        <w:t xml:space="preserve">אם תפורסמנה היום פניות זה </w:t>
      </w:r>
      <w:bookmarkStart w:id="554" w:name="_ETM_Q1_705102"/>
      <w:bookmarkEnd w:id="554"/>
      <w:r>
        <w:rPr>
          <w:rtl w:val="true"/>
          <w:lang w:eastAsia="he-IL"/>
        </w:rPr>
        <w:t>יצטרך לעלות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תידרש הסכמה גם של הקואליציה וגם </w:t>
      </w:r>
      <w:bookmarkStart w:id="555" w:name="_ETM_Q1_707331"/>
      <w:bookmarkEnd w:id="555"/>
      <w:r>
        <w:rPr>
          <w:rtl w:val="true"/>
          <w:lang w:eastAsia="he-IL"/>
        </w:rPr>
        <w:t>האופוזיציה כדי לדון בפנ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ירצו לדון </w:t>
      </w:r>
      <w:bookmarkStart w:id="556" w:name="_ETM_Q1_714259"/>
      <w:bookmarkEnd w:id="556"/>
      <w:r>
        <w:rPr>
          <w:rtl w:val="true"/>
          <w:lang w:eastAsia="he-IL"/>
        </w:rPr>
        <w:t xml:space="preserve">בהן אז אני אציין לפני כל פנייה כזאת שמדובר בפנייה </w:t>
      </w:r>
      <w:bookmarkStart w:id="557" w:name="_ETM_Q1_717176"/>
      <w:bookmarkEnd w:id="557"/>
      <w:r>
        <w:rPr>
          <w:rtl w:val="true"/>
          <w:lang w:eastAsia="he-IL"/>
        </w:rPr>
        <w:t>שדורשת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720577"/>
      <w:bookmarkStart w:id="559" w:name="_ETM_Q1_719305"/>
      <w:bookmarkStart w:id="560" w:name="_ETM_Q1_719271"/>
      <w:bookmarkStart w:id="561" w:name="_ETM_Q1_720577"/>
      <w:bookmarkStart w:id="562" w:name="_ETM_Q1_719305"/>
      <w:bookmarkStart w:id="563" w:name="_ETM_Q1_719271"/>
      <w:bookmarkEnd w:id="561"/>
      <w:bookmarkEnd w:id="562"/>
      <w:bookmarkEnd w:id="563"/>
    </w:p>
    <w:p>
      <w:pPr>
        <w:pStyle w:val="Style14"/>
        <w:keepNext w:val="true"/>
        <w:rPr/>
      </w:pPr>
      <w:bookmarkStart w:id="564" w:name="ET_speaker_623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721474"/>
      <w:bookmarkStart w:id="566" w:name="_ETM_Q1_721457"/>
      <w:bookmarkEnd w:id="565"/>
      <w:bookmarkEnd w:id="566"/>
      <w:r>
        <w:rPr>
          <w:rtl w:val="true"/>
        </w:rPr>
        <w:t>יש שאלה על הדחיפות</w:t>
      </w:r>
      <w:r>
        <w:rPr>
          <w:rtl w:val="true"/>
        </w:rPr>
        <w:t xml:space="preserve">. </w:t>
      </w:r>
      <w:r>
        <w:rPr>
          <w:rtl w:val="true"/>
        </w:rPr>
        <w:t xml:space="preserve">דחיפות ומעלים ערב </w:t>
      </w:r>
      <w:bookmarkStart w:id="567" w:name="_ETM_Q1_721395"/>
      <w:bookmarkEnd w:id="567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בין אם זה איזה פרויקט תשתית </w:t>
      </w:r>
      <w:bookmarkStart w:id="568" w:name="_ETM_Q1_725153"/>
      <w:bookmarkEnd w:id="568"/>
      <w:r>
        <w:rPr>
          <w:rtl w:val="true"/>
        </w:rPr>
        <w:t>שבאופן חריג יגזור עלויות</w:t>
      </w:r>
      <w:r>
        <w:rPr>
          <w:rtl w:val="true"/>
        </w:rPr>
        <w:t xml:space="preserve">, </w:t>
      </w:r>
      <w:r>
        <w:rPr>
          <w:rtl w:val="true"/>
        </w:rPr>
        <w:t>קנסות או משהו כזה</w:t>
      </w:r>
      <w:r>
        <w:rPr>
          <w:rtl w:val="true"/>
        </w:rPr>
        <w:t xml:space="preserve">. </w:t>
      </w:r>
      <w:r>
        <w:rPr>
          <w:rtl w:val="true"/>
        </w:rPr>
        <w:t>לחלוטין יש כאן דברים שהם נטו קואליציוניים</w:t>
      </w:r>
      <w:r>
        <w:rPr>
          <w:rtl w:val="true"/>
        </w:rPr>
        <w:t xml:space="preserve">, </w:t>
      </w:r>
      <w:r>
        <w:rPr>
          <w:rtl w:val="true"/>
        </w:rPr>
        <w:t>נטו סדרי עדיפויות</w:t>
      </w:r>
      <w:r>
        <w:rPr>
          <w:rtl w:val="true"/>
        </w:rPr>
        <w:t xml:space="preserve">, </w:t>
      </w:r>
      <w:r>
        <w:rPr>
          <w:rtl w:val="true"/>
        </w:rPr>
        <w:t xml:space="preserve">דברים </w:t>
      </w:r>
      <w:bookmarkStart w:id="569" w:name="_ETM_Q1_739708"/>
      <w:bookmarkEnd w:id="569"/>
      <w:r>
        <w:rPr>
          <w:rtl w:val="true"/>
        </w:rPr>
        <w:t>שאין ספק שאין בהם דחיפות</w:t>
      </w:r>
      <w:r>
        <w:rPr>
          <w:rtl w:val="true"/>
        </w:rPr>
        <w:t xml:space="preserve">. </w:t>
      </w:r>
      <w:r>
        <w:rPr>
          <w:rtl w:val="true"/>
        </w:rPr>
        <w:t xml:space="preserve">האם אין לייעוץ המשפטי שיקול </w:t>
      </w:r>
      <w:bookmarkStart w:id="570" w:name="_ETM_Q1_742917"/>
      <w:bookmarkEnd w:id="570"/>
      <w:r>
        <w:rPr>
          <w:rtl w:val="true"/>
        </w:rPr>
        <w:t xml:space="preserve">דעת להגיד שזה לא עומד בשום דחיפות ואתם פשוט מנצלים </w:t>
      </w:r>
      <w:bookmarkStart w:id="571" w:name="_ETM_Q1_747151"/>
      <w:bookmarkEnd w:id="571"/>
      <w:r>
        <w:rPr>
          <w:rtl w:val="true"/>
        </w:rPr>
        <w:t>את היממה האחרונה למחטף בצורה מאוד לא רציונלית</w:t>
      </w:r>
      <w:r>
        <w:rPr>
          <w:rtl w:val="true"/>
        </w:rPr>
        <w:t xml:space="preserve">? </w:t>
      </w:r>
      <w:bookmarkStart w:id="572" w:name="_ETM_Q1_751400"/>
      <w:bookmarkEnd w:id="572"/>
    </w:p>
    <w:p>
      <w:pPr>
        <w:pStyle w:val="Normal"/>
        <w:rPr/>
      </w:pPr>
      <w:r>
        <w:rPr>
          <w:rtl w:val="true"/>
        </w:rPr>
      </w:r>
      <w:bookmarkStart w:id="573" w:name="_ETM_Q1_751551"/>
      <w:bookmarkStart w:id="574" w:name="_ETM_Q1_751434"/>
      <w:bookmarkStart w:id="575" w:name="_ETM_Q1_751551"/>
      <w:bookmarkStart w:id="576" w:name="_ETM_Q1_751434"/>
      <w:bookmarkEnd w:id="575"/>
      <w:bookmarkEnd w:id="576"/>
    </w:p>
    <w:p>
      <w:pPr>
        <w:pStyle w:val="Normal"/>
        <w:rPr/>
      </w:pPr>
      <w:bookmarkStart w:id="577" w:name="_ETM_Q1_751585"/>
      <w:bookmarkEnd w:id="577"/>
      <w:r>
        <w:rPr>
          <w:rtl w:val="true"/>
        </w:rPr>
        <w:t xml:space="preserve">הרי גם </w:t>
      </w:r>
      <w:bookmarkStart w:id="578" w:name="_ETM_Q1_752392"/>
      <w:bookmarkEnd w:id="578"/>
      <w:r>
        <w:rPr>
          <w:rtl w:val="true"/>
        </w:rPr>
        <w:t>אני יכולה להבין שפרויקטים של תשתיות הם משהו שאפשר לש</w:t>
      </w:r>
      <w:bookmarkStart w:id="579" w:name="_ETM_Q1_754693"/>
      <w:bookmarkEnd w:id="579"/>
      <w:r>
        <w:rPr>
          <w:rtl w:val="true"/>
        </w:rPr>
        <w:t>ים אותם בקטגוריה של דחיפות</w:t>
      </w:r>
      <w:r>
        <w:rPr>
          <w:rtl w:val="true"/>
        </w:rPr>
        <w:t xml:space="preserve">, </w:t>
      </w:r>
      <w:r>
        <w:rPr>
          <w:rtl w:val="true"/>
        </w:rPr>
        <w:t xml:space="preserve">כל מה שיש כאן זה </w:t>
      </w:r>
      <w:bookmarkStart w:id="580" w:name="_ETM_Q1_757976"/>
      <w:bookmarkEnd w:id="580"/>
      <w:r>
        <w:rPr>
          <w:rtl w:val="true"/>
        </w:rPr>
        <w:t>לא עומד בקטגוריה הזאת</w:t>
      </w:r>
      <w:r>
        <w:rPr>
          <w:rtl w:val="true"/>
        </w:rPr>
        <w:t xml:space="preserve">. </w:t>
      </w:r>
      <w:r>
        <w:rPr>
          <w:rtl w:val="true"/>
        </w:rPr>
        <w:t xml:space="preserve">יש כאן צבר עצום של </w:t>
      </w:r>
      <w:bookmarkStart w:id="581" w:name="_ETM_Q1_762002"/>
      <w:bookmarkEnd w:id="581"/>
      <w:r>
        <w:rPr>
          <w:rtl w:val="true"/>
        </w:rPr>
        <w:t>העברות כספי עתק ביום האחרון לשנה</w:t>
      </w:r>
      <w:r>
        <w:rPr>
          <w:rtl w:val="true"/>
        </w:rPr>
        <w:t xml:space="preserve">, </w:t>
      </w:r>
      <w:r>
        <w:rPr>
          <w:rtl w:val="true"/>
        </w:rPr>
        <w:t>איך אפשר להגיד שזה</w:t>
      </w:r>
      <w:bookmarkStart w:id="582" w:name="_ETM_Q1_766733"/>
      <w:bookmarkEnd w:id="582"/>
      <w:r>
        <w:rPr>
          <w:rtl w:val="true"/>
        </w:rPr>
        <w:t xml:space="preserve"> דחיפ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3" w:name="_ETM_Q1_764312"/>
      <w:bookmarkStart w:id="584" w:name="_ETM_Q1_764291"/>
      <w:bookmarkStart w:id="585" w:name="_ETM_Q1_764312"/>
      <w:bookmarkStart w:id="586" w:name="_ETM_Q1_764291"/>
      <w:bookmarkEnd w:id="585"/>
      <w:bookmarkEnd w:id="586"/>
    </w:p>
    <w:p>
      <w:pPr>
        <w:pStyle w:val="Style14"/>
        <w:keepNext w:val="true"/>
        <w:rPr/>
      </w:pPr>
      <w:bookmarkStart w:id="587" w:name="ET_speaker_58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765383"/>
      <w:bookmarkStart w:id="589" w:name="_ETM_Q1_765365"/>
      <w:bookmarkEnd w:id="588"/>
      <w:bookmarkEnd w:id="589"/>
      <w:r>
        <w:rPr>
          <w:lang w:eastAsia="he-IL"/>
        </w:rPr>
        <w:t>1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פ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צונ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71137"/>
      <w:bookmarkStart w:id="591" w:name="_ETM_Q1_771105"/>
      <w:bookmarkStart w:id="592" w:name="_ETM_Q1_771137"/>
      <w:bookmarkStart w:id="593" w:name="_ETM_Q1_771105"/>
      <w:bookmarkEnd w:id="592"/>
      <w:bookmarkEnd w:id="593"/>
    </w:p>
    <w:p>
      <w:pPr>
        <w:pStyle w:val="Style14"/>
        <w:keepNext w:val="true"/>
        <w:rPr/>
      </w:pPr>
      <w:bookmarkStart w:id="594" w:name="ET_speaker_תמר_בנתור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770264"/>
      <w:bookmarkStart w:id="596" w:name="_ETM_Q1_770235"/>
      <w:bookmarkEnd w:id="595"/>
      <w:bookmarkEnd w:id="596"/>
      <w:r>
        <w:rPr>
          <w:rtl w:val="true"/>
          <w:lang w:eastAsia="he-IL"/>
        </w:rPr>
        <w:t xml:space="preserve">אני חושבת שאת </w:t>
      </w:r>
      <w:bookmarkStart w:id="597" w:name="_ETM_Q1_772663"/>
      <w:bookmarkEnd w:id="597"/>
      <w:r>
        <w:rPr>
          <w:rtl w:val="true"/>
          <w:lang w:eastAsia="he-IL"/>
        </w:rPr>
        <w:t>השאלות האלה צריך להפנות למשרד האוצר לגבי הדחיפות</w:t>
      </w:r>
      <w:r>
        <w:rPr>
          <w:rtl w:val="true"/>
          <w:lang w:eastAsia="he-IL"/>
        </w:rPr>
        <w:t xml:space="preserve">. </w:t>
      </w:r>
      <w:bookmarkStart w:id="598" w:name="_ETM_Q1_775700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775732"/>
      <w:bookmarkStart w:id="600" w:name="_ETM_Q1_775732"/>
      <w:bookmarkEnd w:id="600"/>
    </w:p>
    <w:p>
      <w:pPr>
        <w:pStyle w:val="Style14"/>
        <w:keepNext w:val="true"/>
        <w:rPr/>
      </w:pPr>
      <w:bookmarkStart w:id="601" w:name="ET_speaker_63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775368"/>
      <w:bookmarkStart w:id="603" w:name="_ETM_Q1_775345"/>
      <w:bookmarkEnd w:id="602"/>
      <w:bookmarkEnd w:id="603"/>
      <w:r>
        <w:rPr>
          <w:rtl w:val="true"/>
          <w:lang w:eastAsia="he-IL"/>
        </w:rPr>
        <w:t xml:space="preserve">אבל גם </w:t>
      </w:r>
      <w:bookmarkStart w:id="604" w:name="_ETM_Q1_776084"/>
      <w:bookmarkEnd w:id="604"/>
      <w:r>
        <w:rPr>
          <w:rtl w:val="true"/>
          <w:lang w:eastAsia="he-IL"/>
        </w:rPr>
        <w:t xml:space="preserve">אתם צרי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776933"/>
      <w:bookmarkStart w:id="606" w:name="_ETM_Q1_779205"/>
      <w:bookmarkStart w:id="607" w:name="_ETM_Q1_779172"/>
      <w:bookmarkStart w:id="608" w:name="_ETM_Q1_776933"/>
      <w:bookmarkStart w:id="609" w:name="_ETM_Q1_779205"/>
      <w:bookmarkStart w:id="610" w:name="_ETM_Q1_779172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580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777257"/>
      <w:bookmarkEnd w:id="612"/>
      <w:r>
        <w:rPr>
          <w:rtl w:val="true"/>
          <w:lang w:eastAsia="he-IL"/>
        </w:rPr>
        <w:t>א</w:t>
      </w:r>
      <w:bookmarkStart w:id="613" w:name="_ETM_Q1_777299"/>
      <w:bookmarkEnd w:id="613"/>
      <w:r>
        <w:rPr>
          <w:rtl w:val="true"/>
          <w:lang w:eastAsia="he-IL"/>
        </w:rPr>
        <w:t>בל גם אלייך</w:t>
      </w:r>
      <w:r>
        <w:rPr>
          <w:rtl w:val="true"/>
          <w:lang w:eastAsia="he-IL"/>
        </w:rPr>
        <w:t xml:space="preserve">. </w:t>
      </w:r>
      <w:bookmarkStart w:id="614" w:name="_ETM_Q1_781396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781430"/>
      <w:bookmarkStart w:id="616" w:name="_ETM_Q1_781430"/>
      <w:bookmarkEnd w:id="616"/>
    </w:p>
    <w:p>
      <w:pPr>
        <w:pStyle w:val="Style14"/>
        <w:keepNext w:val="true"/>
        <w:rPr/>
      </w:pPr>
      <w:bookmarkStart w:id="617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82576"/>
      <w:bookmarkStart w:id="619" w:name="_ETM_Q1_782554"/>
      <w:bookmarkEnd w:id="618"/>
      <w:bookmarkEnd w:id="619"/>
      <w:r>
        <w:rPr>
          <w:rtl w:val="true"/>
          <w:lang w:eastAsia="he-IL"/>
        </w:rPr>
        <w:t xml:space="preserve">אין בעיה </w:t>
      </w:r>
      <w:bookmarkStart w:id="620" w:name="_ETM_Q1_779209"/>
      <w:bookmarkEnd w:id="620"/>
      <w:r>
        <w:rPr>
          <w:rtl w:val="true"/>
          <w:lang w:eastAsia="he-IL"/>
        </w:rPr>
        <w:t>לשאול 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621" w:name="_ETM_Q1_782985"/>
      <w:bookmarkEnd w:id="621"/>
      <w:r>
        <w:rPr>
          <w:rtl w:val="true"/>
          <w:lang w:eastAsia="he-IL"/>
        </w:rPr>
        <w:t>אלה שמאשר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778584"/>
      <w:bookmarkStart w:id="623" w:name="_ETM_Q1_781415"/>
      <w:bookmarkStart w:id="624" w:name="_ETM_Q1_781384"/>
      <w:bookmarkStart w:id="625" w:name="_ETM_Q1_778584"/>
      <w:bookmarkStart w:id="626" w:name="_ETM_Q1_781415"/>
      <w:bookmarkStart w:id="627" w:name="_ETM_Q1_781384"/>
      <w:bookmarkEnd w:id="625"/>
      <w:bookmarkEnd w:id="626"/>
      <w:bookmarkEnd w:id="627"/>
    </w:p>
    <w:p>
      <w:pPr>
        <w:pStyle w:val="Style14"/>
        <w:keepNext w:val="true"/>
        <w:rPr/>
      </w:pPr>
      <w:bookmarkStart w:id="628" w:name="ET_speaker_623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778803"/>
      <w:bookmarkStart w:id="630" w:name="_ETM_Q1_778788"/>
      <w:bookmarkEnd w:id="629"/>
      <w:bookmarkEnd w:id="630"/>
      <w:r>
        <w:rPr>
          <w:rtl w:val="true"/>
          <w:lang w:eastAsia="he-IL"/>
        </w:rPr>
        <w:t xml:space="preserve">אין לכם חוות דעת </w:t>
      </w:r>
      <w:bookmarkStart w:id="631" w:name="_ETM_Q1_783815"/>
      <w:bookmarkEnd w:id="631"/>
      <w:r>
        <w:rPr>
          <w:rtl w:val="true"/>
          <w:lang w:eastAsia="he-IL"/>
        </w:rPr>
        <w:t>משפטית על הצור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785238"/>
      <w:bookmarkStart w:id="633" w:name="_ETM_Q1_783962"/>
      <w:bookmarkStart w:id="634" w:name="_ETM_Q1_783933"/>
      <w:bookmarkStart w:id="635" w:name="_ETM_Q1_785238"/>
      <w:bookmarkStart w:id="636" w:name="_ETM_Q1_783962"/>
      <w:bookmarkStart w:id="637" w:name="_ETM_Q1_783933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785477"/>
      <w:bookmarkStart w:id="640" w:name="_ETM_Q1_785461"/>
      <w:bookmarkEnd w:id="639"/>
      <w:bookmarkEnd w:id="640"/>
      <w:r>
        <w:rPr>
          <w:rtl w:val="true"/>
          <w:lang w:eastAsia="he-IL"/>
        </w:rPr>
        <w:t xml:space="preserve">ברגע שמביאים לנו ברצף כזה אנחנו </w:t>
      </w:r>
      <w:bookmarkStart w:id="641" w:name="_ETM_Q1_785340"/>
      <w:bookmarkEnd w:id="641"/>
      <w:r>
        <w:rPr>
          <w:rtl w:val="true"/>
          <w:lang w:eastAsia="he-IL"/>
        </w:rPr>
        <w:t>לא יכולים לעמוד בזה</w:t>
      </w:r>
      <w:r>
        <w:rPr>
          <w:rtl w:val="true"/>
          <w:lang w:eastAsia="he-IL"/>
        </w:rPr>
        <w:t>.</w:t>
      </w:r>
      <w:bookmarkStart w:id="642" w:name="_ETM_Q1_787556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787587"/>
      <w:bookmarkStart w:id="644" w:name="_ETM_Q1_787587"/>
      <w:bookmarkEnd w:id="644"/>
    </w:p>
    <w:p>
      <w:pPr>
        <w:pStyle w:val="Style14"/>
        <w:keepNext w:val="true"/>
        <w:rPr/>
      </w:pPr>
      <w:bookmarkStart w:id="645" w:name="ET_speaker_63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788703"/>
      <w:bookmarkStart w:id="647" w:name="_ETM_Q1_788687"/>
      <w:bookmarkEnd w:id="646"/>
      <w:bookmarkEnd w:id="647"/>
      <w:r>
        <w:rPr>
          <w:rtl w:val="true"/>
          <w:lang w:eastAsia="he-IL"/>
        </w:rPr>
        <w:t>שר במשרד האוצר מכיר את הנהלים היטב</w:t>
      </w:r>
      <w:r>
        <w:rPr>
          <w:rtl w:val="true"/>
          <w:lang w:eastAsia="he-IL"/>
        </w:rPr>
        <w:t xml:space="preserve">. </w:t>
      </w:r>
      <w:bookmarkStart w:id="648" w:name="_ETM_Q1_792245"/>
      <w:bookmarkStart w:id="649" w:name="_ETM_Q1_792077"/>
      <w:bookmarkEnd w:id="648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793125"/>
      <w:bookmarkStart w:id="651" w:name="_ETM_Q1_792276"/>
      <w:bookmarkStart w:id="652" w:name="_ETM_Q1_793125"/>
      <w:bookmarkStart w:id="653" w:name="_ETM_Q1_792276"/>
      <w:bookmarkEnd w:id="652"/>
      <w:bookmarkEnd w:id="653"/>
    </w:p>
    <w:p>
      <w:pPr>
        <w:pStyle w:val="Style14"/>
        <w:keepNext w:val="true"/>
        <w:rPr/>
      </w:pPr>
      <w:bookmarkStart w:id="654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793364"/>
      <w:bookmarkStart w:id="656" w:name="_ETM_Q1_793347"/>
      <w:bookmarkEnd w:id="655"/>
      <w:bookmarkEnd w:id="656"/>
      <w:r>
        <w:rPr>
          <w:rtl w:val="true"/>
          <w:lang w:eastAsia="he-IL"/>
        </w:rPr>
        <w:t xml:space="preserve">אפשר לשאול למה הדיון הזה לא משודר כעת </w:t>
      </w:r>
      <w:bookmarkStart w:id="657" w:name="_ETM_Q1_796568"/>
      <w:bookmarkEnd w:id="657"/>
      <w:r>
        <w:rPr>
          <w:rtl w:val="true"/>
          <w:lang w:eastAsia="he-IL"/>
        </w:rPr>
        <w:t>בערוץ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794330"/>
      <w:bookmarkStart w:id="659" w:name="_ETM_Q1_794290"/>
      <w:bookmarkStart w:id="660" w:name="_ETM_Q1_794330"/>
      <w:bookmarkStart w:id="661" w:name="_ETM_Q1_794290"/>
      <w:bookmarkEnd w:id="660"/>
      <w:bookmarkEnd w:id="661"/>
    </w:p>
    <w:p>
      <w:pPr>
        <w:pStyle w:val="Style31"/>
        <w:keepNext w:val="true"/>
        <w:rPr/>
      </w:pPr>
      <w:bookmarkStart w:id="662" w:name="ET_yo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796436"/>
      <w:bookmarkStart w:id="664" w:name="_ETM_Q1_796419"/>
      <w:bookmarkEnd w:id="663"/>
      <w:bookmarkEnd w:id="66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קשור אלינו</w:t>
      </w:r>
      <w:r>
        <w:rPr>
          <w:rtl w:val="true"/>
          <w:lang w:eastAsia="he-IL"/>
        </w:rPr>
        <w:t xml:space="preserve">. </w:t>
      </w:r>
      <w:bookmarkStart w:id="665" w:name="_ETM_Q1_801363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801530"/>
      <w:bookmarkStart w:id="667" w:name="_ETM_Q1_801498"/>
      <w:bookmarkStart w:id="668" w:name="_ETM_Q1_801530"/>
      <w:bookmarkStart w:id="669" w:name="_ETM_Q1_801498"/>
      <w:bookmarkEnd w:id="668"/>
      <w:bookmarkEnd w:id="669"/>
    </w:p>
    <w:p>
      <w:pPr>
        <w:pStyle w:val="Style14"/>
        <w:keepNext w:val="true"/>
        <w:rPr/>
      </w:pPr>
      <w:bookmarkStart w:id="670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803607"/>
      <w:bookmarkStart w:id="672" w:name="_ETM_Q1_803591"/>
      <w:bookmarkEnd w:id="671"/>
      <w:bookmarkEnd w:id="672"/>
      <w:r>
        <w:rPr>
          <w:rtl w:val="true"/>
          <w:lang w:eastAsia="he-IL"/>
        </w:rPr>
        <w:t>אני לא בא אליך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מ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807524"/>
      <w:bookmarkStart w:id="674" w:name="_ETM_Q1_804957"/>
      <w:bookmarkStart w:id="675" w:name="_ETM_Q1_804924"/>
      <w:bookmarkStart w:id="676" w:name="_ETM_Q1_807524"/>
      <w:bookmarkStart w:id="677" w:name="_ETM_Q1_804957"/>
      <w:bookmarkStart w:id="678" w:name="_ETM_Q1_804924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תמר_בנתור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807766"/>
      <w:bookmarkStart w:id="681" w:name="_ETM_Q1_807748"/>
      <w:bookmarkEnd w:id="680"/>
      <w:bookmarkEnd w:id="681"/>
      <w:r>
        <w:rPr>
          <w:rtl w:val="true"/>
          <w:lang w:eastAsia="he-IL"/>
        </w:rPr>
        <w:t xml:space="preserve">אפשר לבקש </w:t>
      </w:r>
      <w:bookmarkStart w:id="682" w:name="_ETM_Q1_809044"/>
      <w:bookmarkEnd w:id="682"/>
      <w:r>
        <w:rPr>
          <w:rtl w:val="true"/>
          <w:lang w:eastAsia="he-IL"/>
        </w:rPr>
        <w:t xml:space="preserve">גם את ההתייחסות של משרד האוצר בהצגת הפניות לגבי הדחיפות </w:t>
      </w:r>
      <w:bookmarkStart w:id="683" w:name="_ETM_Q1_811879"/>
      <w:bookmarkEnd w:id="683"/>
      <w:r>
        <w:rPr>
          <w:rtl w:val="true"/>
          <w:lang w:eastAsia="he-IL"/>
        </w:rPr>
        <w:t>להעביר אותן ובקשות שעליהם לבקש אותם אחרי התקציבים השונים</w:t>
      </w:r>
      <w:r>
        <w:rPr>
          <w:rtl w:val="true"/>
          <w:lang w:eastAsia="he-IL"/>
        </w:rPr>
        <w:t xml:space="preserve">. </w:t>
      </w:r>
      <w:bookmarkStart w:id="684" w:name="_ETM_Q1_81503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817114"/>
      <w:bookmarkStart w:id="686" w:name="_ETM_Q1_815070"/>
      <w:bookmarkStart w:id="687" w:name="_ETM_Q1_817114"/>
      <w:bookmarkStart w:id="688" w:name="_ETM_Q1_815070"/>
      <w:bookmarkEnd w:id="687"/>
      <w:bookmarkEnd w:id="688"/>
    </w:p>
    <w:p>
      <w:pPr>
        <w:pStyle w:val="Style14"/>
        <w:keepNext w:val="true"/>
        <w:rPr/>
      </w:pPr>
      <w:bookmarkStart w:id="689" w:name="ET_speaker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817369"/>
      <w:bookmarkStart w:id="691" w:name="_ETM_Q1_817353"/>
      <w:bookmarkEnd w:id="690"/>
      <w:bookmarkEnd w:id="691"/>
      <w:r>
        <w:rPr>
          <w:rtl w:val="true"/>
          <w:lang w:eastAsia="he-IL"/>
        </w:rPr>
        <w:t>אבל הכנסת סוב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רנים </w:t>
      </w:r>
      <w:r>
        <w:rPr>
          <w:rtl w:val="true"/>
          <w:lang w:eastAsia="he-IL"/>
        </w:rPr>
        <w:t xml:space="preserve">- </w:t>
      </w:r>
      <w:bookmarkStart w:id="692" w:name="_ETM_Q1_821714"/>
      <w:bookmarkEnd w:id="692"/>
      <w:r>
        <w:rPr>
          <w:rtl w:val="true"/>
          <w:lang w:eastAsia="he-IL"/>
        </w:rPr>
        <w:t>- -</w:t>
      </w:r>
      <w:bookmarkStart w:id="693" w:name="_ETM_Q1_817914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819641"/>
      <w:bookmarkStart w:id="695" w:name="_ETM_Q1_817947"/>
      <w:bookmarkStart w:id="696" w:name="_ETM_Q1_819641"/>
      <w:bookmarkStart w:id="697" w:name="_ETM_Q1_817947"/>
      <w:bookmarkEnd w:id="696"/>
      <w:bookmarkEnd w:id="697"/>
    </w:p>
    <w:p>
      <w:pPr>
        <w:pStyle w:val="Style14"/>
        <w:keepNext w:val="true"/>
        <w:rPr/>
      </w:pPr>
      <w:bookmarkStart w:id="698" w:name="ET_speaker_תמר_בנתור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819893"/>
      <w:bookmarkStart w:id="700" w:name="_ETM_Q1_819876"/>
      <w:bookmarkEnd w:id="699"/>
      <w:bookmarkEnd w:id="7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820590"/>
      <w:bookmarkStart w:id="702" w:name="_ETM_Q1_821072"/>
      <w:bookmarkStart w:id="703" w:name="_ETM_Q1_821041"/>
      <w:bookmarkStart w:id="704" w:name="_ETM_Q1_820590"/>
      <w:bookmarkStart w:id="705" w:name="_ETM_Q1_821072"/>
      <w:bookmarkStart w:id="706" w:name="_ETM_Q1_821041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820843"/>
      <w:bookmarkStart w:id="709" w:name="_ETM_Q1_820822"/>
      <w:bookmarkEnd w:id="708"/>
      <w:bookmarkEnd w:id="7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 </w:t>
      </w:r>
      <w:bookmarkStart w:id="710" w:name="_ETM_Q1_823469"/>
      <w:bookmarkEnd w:id="710"/>
      <w:r>
        <w:rPr>
          <w:rtl w:val="true"/>
          <w:lang w:eastAsia="he-IL"/>
        </w:rPr>
        <w:t xml:space="preserve">פנ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1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822097"/>
      <w:bookmarkStart w:id="713" w:name="_ETM_Q1_822076"/>
      <w:bookmarkEnd w:id="712"/>
      <w:bookmarkEnd w:id="713"/>
      <w:r>
        <w:rPr>
          <w:rtl w:val="true"/>
          <w:lang w:eastAsia="he-IL"/>
        </w:rPr>
        <w:t>מה מ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נו תשוב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14" w:name="_ETM_Q1_825094"/>
      <w:bookmarkStart w:id="715" w:name="_ETM_Q1_825073"/>
      <w:bookmarkStart w:id="716" w:name="_ETM_Q1_826746"/>
      <w:bookmarkStart w:id="717" w:name="_ETM_Q1_826711"/>
      <w:bookmarkStart w:id="718" w:name="_ETM_Q1_825094"/>
      <w:bookmarkStart w:id="719" w:name="_ETM_Q1_825073"/>
      <w:bookmarkStart w:id="720" w:name="_ETM_Q1_826746"/>
      <w:bookmarkStart w:id="721" w:name="_ETM_Q1_826711"/>
      <w:bookmarkEnd w:id="718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823537"/>
      <w:bookmarkStart w:id="724" w:name="_ETM_Q1_823500"/>
      <w:bookmarkEnd w:id="723"/>
      <w:bookmarkEnd w:id="724"/>
      <w:r>
        <w:rPr>
          <w:rtl w:val="true"/>
          <w:lang w:eastAsia="he-IL"/>
        </w:rPr>
        <w:t xml:space="preserve">- </w:t>
      </w:r>
      <w:bookmarkStart w:id="725" w:name="_ETM_Q1_821871"/>
      <w:bookmarkEnd w:id="72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רוץ הכנסת</w:t>
      </w:r>
      <w:r>
        <w:rPr>
          <w:rtl w:val="true"/>
          <w:lang w:eastAsia="he-IL"/>
        </w:rPr>
        <w:t xml:space="preserve">. </w:t>
      </w:r>
      <w:bookmarkStart w:id="726" w:name="_ETM_Q1_824739"/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824773"/>
      <w:bookmarkStart w:id="728" w:name="_ETM_Q1_824773"/>
      <w:bookmarkEnd w:id="728"/>
    </w:p>
    <w:p>
      <w:pPr>
        <w:pStyle w:val="Style31"/>
        <w:keepNext w:val="true"/>
        <w:rPr/>
      </w:pPr>
      <w:bookmarkStart w:id="729" w:name="ET_yo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824051"/>
      <w:bookmarkStart w:id="731" w:name="_ETM_Q1_824030"/>
      <w:bookmarkEnd w:id="730"/>
      <w:bookmarkEnd w:id="731"/>
      <w:r>
        <w:rPr>
          <w:rtl w:val="true"/>
          <w:lang w:eastAsia="he-IL"/>
        </w:rPr>
        <w:t xml:space="preserve">ערוץ הכנסת לא קובע לי מה </w:t>
      </w:r>
      <w:bookmarkStart w:id="732" w:name="_ETM_Q1_828864"/>
      <w:bookmarkEnd w:id="73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825740"/>
      <w:bookmarkStart w:id="734" w:name="_ETM_Q1_829915"/>
      <w:bookmarkStart w:id="735" w:name="_ETM_Q1_829881"/>
      <w:bookmarkStart w:id="736" w:name="_ETM_Q1_825740"/>
      <w:bookmarkStart w:id="737" w:name="_ETM_Q1_829915"/>
      <w:bookmarkStart w:id="738" w:name="_ETM_Q1_829881"/>
      <w:bookmarkEnd w:id="736"/>
      <w:bookmarkEnd w:id="737"/>
      <w:bookmarkEnd w:id="738"/>
    </w:p>
    <w:p>
      <w:pPr>
        <w:pStyle w:val="Style14"/>
        <w:keepNext w:val="true"/>
        <w:rPr/>
      </w:pPr>
      <w:bookmarkStart w:id="739" w:name="ET_speaker_623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826034"/>
      <w:bookmarkStart w:id="741" w:name="_ETM_Q1_826012"/>
      <w:bookmarkEnd w:id="740"/>
      <w:bookmarkEnd w:id="7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נסים להסתיר 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742" w:name="_ETM_Q1_830435"/>
      <w:bookmarkEnd w:id="742"/>
      <w:r>
        <w:rPr>
          <w:rtl w:val="true"/>
          <w:lang w:eastAsia="he-IL"/>
        </w:rPr>
        <w:t>שקיפות 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829628"/>
      <w:bookmarkStart w:id="744" w:name="_ETM_Q1_828245"/>
      <w:bookmarkStart w:id="745" w:name="_ETM_Q1_828212"/>
      <w:bookmarkStart w:id="746" w:name="_ETM_Q1_829628"/>
      <w:bookmarkStart w:id="747" w:name="_ETM_Q1_828245"/>
      <w:bookmarkStart w:id="748" w:name="_ETM_Q1_828212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תמר_בנתור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829901"/>
      <w:bookmarkStart w:id="751" w:name="_ETM_Q1_829885"/>
      <w:bookmarkEnd w:id="750"/>
      <w:bookmarkEnd w:id="751"/>
      <w:r>
        <w:rPr>
          <w:rtl w:val="true"/>
          <w:lang w:eastAsia="he-IL"/>
        </w:rPr>
        <w:t>לגבי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835343"/>
      <w:bookmarkStart w:id="753" w:name="_ETM_Q1_835308"/>
      <w:bookmarkStart w:id="754" w:name="_ETM_Q1_835343"/>
      <w:bookmarkStart w:id="755" w:name="_ETM_Q1_835308"/>
      <w:bookmarkEnd w:id="754"/>
      <w:bookmarkEnd w:id="755"/>
    </w:p>
    <w:p>
      <w:pPr>
        <w:pStyle w:val="Style14"/>
        <w:keepNext w:val="true"/>
        <w:rPr/>
      </w:pPr>
      <w:bookmarkStart w:id="756" w:name="ET_speaker_623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836508"/>
      <w:bookmarkStart w:id="758" w:name="_ETM_Q1_836491"/>
      <w:bookmarkEnd w:id="757"/>
      <w:bookmarkEnd w:id="7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9" w:name="_ETM_Q1_832978"/>
      <w:bookmarkEnd w:id="759"/>
      <w:r>
        <w:rPr>
          <w:rtl w:val="true"/>
          <w:lang w:eastAsia="he-IL"/>
        </w:rPr>
        <w:t>רוצה חוות דעת 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760" w:name="_ETM_Q1_838070"/>
      <w:bookmarkEnd w:id="760"/>
      <w:r>
        <w:rPr>
          <w:rtl w:val="true"/>
          <w:lang w:eastAsia="he-IL"/>
        </w:rPr>
        <w:t>מהיועצת המשפטית חוות דעת רשמית על סוגיית הדחיפות ומה שנעש</w:t>
      </w:r>
      <w:bookmarkStart w:id="761" w:name="_ETM_Q1_845778"/>
      <w:bookmarkEnd w:id="761"/>
      <w:r>
        <w:rPr>
          <w:rtl w:val="true"/>
          <w:lang w:eastAsia="he-IL"/>
        </w:rPr>
        <w:t>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זה יהיה פשוט דקלום </w:t>
      </w:r>
      <w:bookmarkStart w:id="762" w:name="_ETM_Q1_847723"/>
      <w:bookmarkEnd w:id="762"/>
      <w:r>
        <w:rPr>
          <w:rtl w:val="true"/>
          <w:lang w:eastAsia="he-IL"/>
        </w:rPr>
        <w:t>של משהו בתקנון בלי שום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כאן הוא לא סביר בשום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853213"/>
      <w:bookmarkStart w:id="764" w:name="_ETM_Q1_853181"/>
      <w:bookmarkStart w:id="765" w:name="_ETM_Q1_853213"/>
      <w:bookmarkStart w:id="766" w:name="_ETM_Q1_853181"/>
      <w:bookmarkEnd w:id="765"/>
      <w:bookmarkEnd w:id="766"/>
    </w:p>
    <w:p>
      <w:pPr>
        <w:pStyle w:val="Style14"/>
        <w:keepNext w:val="true"/>
        <w:rPr/>
      </w:pPr>
      <w:bookmarkStart w:id="767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851972"/>
      <w:bookmarkStart w:id="769" w:name="_ETM_Q1_851953"/>
      <w:bookmarkEnd w:id="768"/>
      <w:bookmarkEnd w:id="76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לא 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70" w:name="_ETM_Q1_855971"/>
      <w:bookmarkEnd w:id="770"/>
      <w:r>
        <w:rPr>
          <w:rtl w:val="true"/>
          <w:lang w:eastAsia="he-IL"/>
        </w:rPr>
        <w:t>באתר הוועדה ולא בערוץ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856526"/>
      <w:bookmarkStart w:id="772" w:name="_ETM_Q1_855695"/>
      <w:bookmarkStart w:id="773" w:name="_ETM_Q1_855662"/>
      <w:bookmarkStart w:id="774" w:name="_ETM_Q1_856526"/>
      <w:bookmarkStart w:id="775" w:name="_ETM_Q1_855695"/>
      <w:bookmarkStart w:id="776" w:name="_ETM_Q1_855662"/>
      <w:bookmarkEnd w:id="774"/>
      <w:bookmarkEnd w:id="775"/>
      <w:bookmarkEnd w:id="776"/>
    </w:p>
    <w:p>
      <w:pPr>
        <w:pStyle w:val="Style31"/>
        <w:keepNext w:val="true"/>
        <w:rPr/>
      </w:pPr>
      <w:bookmarkStart w:id="777" w:name="ET_yo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856810"/>
      <w:bookmarkStart w:id="779" w:name="_ETM_Q1_856792"/>
      <w:bookmarkEnd w:id="778"/>
      <w:bookmarkEnd w:id="7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ם פרוטוקול או בחוק </w:t>
      </w:r>
      <w:bookmarkStart w:id="780" w:name="_ETM_Q1_860566"/>
      <w:bookmarkEnd w:id="780"/>
      <w:r>
        <w:rPr>
          <w:rtl w:val="true"/>
          <w:lang w:eastAsia="he-IL"/>
        </w:rPr>
        <w:t>לא כתוב שצריך לשדר את הדיונים</w:t>
      </w:r>
      <w:r>
        <w:rPr>
          <w:rtl w:val="true"/>
          <w:lang w:eastAsia="he-IL"/>
        </w:rPr>
        <w:t xml:space="preserve">. </w:t>
      </w:r>
      <w:bookmarkStart w:id="781" w:name="_ETM_Q1_858714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859482"/>
      <w:bookmarkStart w:id="783" w:name="_ETM_Q1_858747"/>
      <w:bookmarkStart w:id="784" w:name="_ETM_Q1_859482"/>
      <w:bookmarkStart w:id="785" w:name="_ETM_Q1_858747"/>
      <w:bookmarkEnd w:id="784"/>
      <w:bookmarkEnd w:id="785"/>
    </w:p>
    <w:p>
      <w:pPr>
        <w:pStyle w:val="Style14"/>
        <w:keepNext w:val="true"/>
        <w:rPr/>
      </w:pPr>
      <w:bookmarkStart w:id="786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859768"/>
      <w:bookmarkStart w:id="788" w:name="_ETM_Q1_859750"/>
      <w:bookmarkEnd w:id="787"/>
      <w:bookmarkEnd w:id="788"/>
      <w:r>
        <w:rPr>
          <w:rtl w:val="true"/>
          <w:lang w:eastAsia="he-IL"/>
        </w:rPr>
        <w:t>אז ויתרנו על שקיפות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863180"/>
      <w:bookmarkStart w:id="790" w:name="_ETM_Q1_863146"/>
      <w:bookmarkStart w:id="791" w:name="_ETM_Q1_863180"/>
      <w:bookmarkStart w:id="792" w:name="_ETM_Q1_863146"/>
      <w:bookmarkEnd w:id="791"/>
      <w:bookmarkEnd w:id="792"/>
    </w:p>
    <w:p>
      <w:pPr>
        <w:pStyle w:val="Style31"/>
        <w:keepNext w:val="true"/>
        <w:rPr/>
      </w:pPr>
      <w:bookmarkStart w:id="793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866542"/>
      <w:bookmarkStart w:id="795" w:name="_ETM_Q1_866524"/>
      <w:bookmarkEnd w:id="794"/>
      <w:bookmarkEnd w:id="795"/>
      <w:r>
        <w:rPr>
          <w:rtl w:val="true"/>
          <w:lang w:eastAsia="he-IL"/>
        </w:rPr>
        <w:t xml:space="preserve">תודה </w:t>
      </w:r>
      <w:bookmarkStart w:id="796" w:name="_ETM_Q1_862850"/>
      <w:bookmarkEnd w:id="79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פניות</w:t>
      </w:r>
      <w:r>
        <w:rPr>
          <w:rtl w:val="true"/>
          <w:lang w:eastAsia="he-IL"/>
        </w:rPr>
        <w:t xml:space="preserve">. </w:t>
      </w:r>
      <w:bookmarkStart w:id="797" w:name="_ETM_Q1_867020"/>
      <w:bookmarkEnd w:id="797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798" w:name="_ETM_Q1_868501"/>
      <w:bookmarkEnd w:id="798"/>
      <w:r>
        <w:rPr>
          <w:lang w:eastAsia="he-IL"/>
        </w:rPr>
        <w:t>5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873162"/>
      <w:bookmarkStart w:id="800" w:name="_ETM_Q1_875846"/>
      <w:bookmarkStart w:id="801" w:name="_ETM_Q1_875812"/>
      <w:bookmarkStart w:id="802" w:name="_ETM_Q1_873162"/>
      <w:bookmarkStart w:id="803" w:name="_ETM_Q1_875846"/>
      <w:bookmarkStart w:id="804" w:name="_ETM_Q1_875812"/>
      <w:bookmarkEnd w:id="802"/>
      <w:bookmarkEnd w:id="803"/>
      <w:bookmarkEnd w:id="804"/>
    </w:p>
    <w:p>
      <w:pPr>
        <w:pStyle w:val="Style14"/>
        <w:keepNext w:val="true"/>
        <w:rPr/>
      </w:pPr>
      <w:bookmarkStart w:id="805" w:name="ET_speaker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873437"/>
      <w:bookmarkStart w:id="807" w:name="_ETM_Q1_873416"/>
      <w:bookmarkEnd w:id="806"/>
      <w:bookmarkEnd w:id="80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שואל </w:t>
      </w:r>
      <w:bookmarkStart w:id="808" w:name="_ETM_Q1_875651"/>
      <w:bookmarkEnd w:id="808"/>
      <w:r>
        <w:rPr>
          <w:rtl w:val="true"/>
          <w:lang w:eastAsia="he-IL"/>
        </w:rPr>
        <w:t>אותך שאלות ואת לא עונה זה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875469"/>
      <w:bookmarkStart w:id="810" w:name="_ETM_Q1_875435"/>
      <w:bookmarkStart w:id="811" w:name="_ETM_Q1_875469"/>
      <w:bookmarkStart w:id="812" w:name="_ETM_Q1_875435"/>
      <w:bookmarkEnd w:id="811"/>
      <w:bookmarkEnd w:id="812"/>
    </w:p>
    <w:p>
      <w:pPr>
        <w:pStyle w:val="Style14"/>
        <w:keepNext w:val="true"/>
        <w:rPr/>
      </w:pPr>
      <w:bookmarkStart w:id="813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878642"/>
      <w:bookmarkStart w:id="815" w:name="_ETM_Q1_878624"/>
      <w:bookmarkEnd w:id="814"/>
      <w:bookmarkEnd w:id="815"/>
      <w:r>
        <w:rPr>
          <w:rtl w:val="true"/>
          <w:lang w:eastAsia="he-IL"/>
        </w:rPr>
        <w:t>היועצ</w:t>
      </w:r>
      <w:bookmarkStart w:id="816" w:name="_ETM_Q1_878268"/>
      <w:bookmarkEnd w:id="816"/>
      <w:r>
        <w:rPr>
          <w:rtl w:val="true"/>
          <w:lang w:eastAsia="he-IL"/>
        </w:rPr>
        <w:t>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876766"/>
      <w:bookmarkStart w:id="818" w:name="_ETM_Q1_876736"/>
      <w:bookmarkStart w:id="819" w:name="_ETM_Q1_876766"/>
      <w:bookmarkStart w:id="820" w:name="_ETM_Q1_876736"/>
      <w:bookmarkEnd w:id="819"/>
      <w:bookmarkEnd w:id="820"/>
    </w:p>
    <w:p>
      <w:pPr>
        <w:pStyle w:val="Style31"/>
        <w:keepNext w:val="true"/>
        <w:rPr/>
      </w:pPr>
      <w:bookmarkStart w:id="821" w:name="ET_yo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878326"/>
      <w:bookmarkStart w:id="823" w:name="_ETM_Q1_878305"/>
      <w:bookmarkEnd w:id="822"/>
      <w:bookmarkEnd w:id="823"/>
      <w:r>
        <w:rPr>
          <w:rtl w:val="true"/>
        </w:rPr>
        <w:t>משרד החינוך</w:t>
      </w:r>
      <w:r>
        <w:rPr>
          <w:rtl w:val="true"/>
        </w:rPr>
        <w:t xml:space="preserve">. </w:t>
      </w:r>
      <w:bookmarkStart w:id="824" w:name="_ETM_Q1_879195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880283"/>
      <w:bookmarkStart w:id="826" w:name="_ETM_Q1_879229"/>
      <w:bookmarkStart w:id="827" w:name="_ETM_Q1_880283"/>
      <w:bookmarkStart w:id="828" w:name="_ETM_Q1_879229"/>
      <w:bookmarkEnd w:id="827"/>
      <w:bookmarkEnd w:id="828"/>
    </w:p>
    <w:p>
      <w:pPr>
        <w:pStyle w:val="Style14"/>
        <w:keepNext w:val="true"/>
        <w:rPr/>
      </w:pPr>
      <w:bookmarkStart w:id="829" w:name="ET_speaker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880539"/>
      <w:bookmarkStart w:id="831" w:name="_ETM_Q1_880521"/>
      <w:bookmarkEnd w:id="830"/>
      <w:bookmarkEnd w:id="831"/>
      <w:r>
        <w:rPr>
          <w:rtl w:val="true"/>
          <w:lang w:eastAsia="he-IL"/>
        </w:rPr>
        <w:t xml:space="preserve">אני לא מבין את האירוע </w:t>
      </w:r>
      <w:bookmarkStart w:id="832" w:name="_ETM_Q1_880811"/>
      <w:bookmarkEnd w:id="832"/>
      <w:r>
        <w:rPr>
          <w:rtl w:val="true"/>
          <w:lang w:eastAsia="he-IL"/>
        </w:rPr>
        <w:t>הזה שאת לא עונה על שאלות</w:t>
      </w:r>
      <w:r>
        <w:rPr>
          <w:rtl w:val="true"/>
          <w:lang w:eastAsia="he-IL"/>
        </w:rPr>
        <w:t xml:space="preserve">. </w:t>
      </w:r>
      <w:bookmarkStart w:id="833" w:name="_ETM_Q1_879549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880190"/>
      <w:bookmarkStart w:id="835" w:name="_ETM_Q1_879583"/>
      <w:bookmarkStart w:id="836" w:name="_ETM_Q1_880190"/>
      <w:bookmarkStart w:id="837" w:name="_ETM_Q1_879583"/>
      <w:bookmarkEnd w:id="836"/>
      <w:bookmarkEnd w:id="837"/>
    </w:p>
    <w:p>
      <w:pPr>
        <w:pStyle w:val="Style14"/>
        <w:keepNext w:val="true"/>
        <w:rPr/>
      </w:pPr>
      <w:bookmarkStart w:id="838" w:name="ET_speaker_58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880470"/>
      <w:bookmarkStart w:id="840" w:name="_ETM_Q1_880451"/>
      <w:bookmarkEnd w:id="839"/>
      <w:bookmarkEnd w:id="840"/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841" w:name="_ETM_Q1_883621"/>
      <w:bookmarkEnd w:id="841"/>
      <w:r>
        <w:rPr>
          <w:rtl w:val="true"/>
          <w:lang w:eastAsia="he-IL"/>
        </w:rPr>
        <w:t xml:space="preserve">חיי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867053"/>
      <w:bookmarkStart w:id="843" w:name="_ETM_Q1_884212"/>
      <w:bookmarkStart w:id="844" w:name="_ETM_Q1_883182"/>
      <w:bookmarkStart w:id="845" w:name="_ETM_Q1_883148"/>
      <w:bookmarkStart w:id="846" w:name="_ETM_Q1_867053"/>
      <w:bookmarkStart w:id="847" w:name="_ETM_Q1_884212"/>
      <w:bookmarkStart w:id="848" w:name="_ETM_Q1_883182"/>
      <w:bookmarkStart w:id="849" w:name="_ETM_Q1_883148"/>
      <w:bookmarkEnd w:id="846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תמר_בנתור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881090"/>
      <w:bookmarkStart w:id="852" w:name="_ETM_Q1_881072"/>
      <w:bookmarkEnd w:id="851"/>
      <w:bookmarkEnd w:id="852"/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883289"/>
      <w:bookmarkStart w:id="854" w:name="_ETM_Q1_886135"/>
      <w:bookmarkStart w:id="855" w:name="_ETM_Q1_886099"/>
      <w:bookmarkStart w:id="856" w:name="_ETM_Q1_883289"/>
      <w:bookmarkStart w:id="857" w:name="_ETM_Q1_886135"/>
      <w:bookmarkStart w:id="858" w:name="_ETM_Q1_886099"/>
      <w:bookmarkEnd w:id="856"/>
      <w:bookmarkEnd w:id="857"/>
      <w:bookmarkEnd w:id="858"/>
    </w:p>
    <w:p>
      <w:pPr>
        <w:pStyle w:val="Style14"/>
        <w:keepNext w:val="true"/>
        <w:rPr/>
      </w:pPr>
      <w:bookmarkStart w:id="859" w:name="ET_speaker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883556"/>
      <w:bookmarkStart w:id="861" w:name="_ETM_Q1_883535"/>
      <w:bookmarkEnd w:id="860"/>
      <w:bookmarkEnd w:id="861"/>
      <w:r>
        <w:rPr>
          <w:rtl w:val="true"/>
          <w:lang w:eastAsia="he-IL"/>
        </w:rPr>
        <w:t xml:space="preserve">ינון לידך וינון </w:t>
      </w:r>
      <w:bookmarkStart w:id="862" w:name="_ETM_Q1_886570"/>
      <w:bookmarkEnd w:id="862"/>
      <w:r>
        <w:rPr>
          <w:rtl w:val="true"/>
          <w:lang w:eastAsia="he-IL"/>
        </w:rPr>
        <w:t>מאוד אס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פלי לאס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ניין ששאלנו אותך </w:t>
      </w:r>
      <w:bookmarkStart w:id="863" w:name="_ETM_Q1_893562"/>
      <w:bookmarkEnd w:id="863"/>
      <w:r>
        <w:rPr>
          <w:rtl w:val="true"/>
          <w:lang w:eastAsia="he-IL"/>
        </w:rPr>
        <w:t>שאלות ואנחנו צריכים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894363"/>
      <w:bookmarkStart w:id="865" w:name="_ETM_Q1_893100"/>
      <w:bookmarkStart w:id="866" w:name="_ETM_Q1_893059"/>
      <w:bookmarkStart w:id="867" w:name="_ETM_Q1_894363"/>
      <w:bookmarkStart w:id="868" w:name="_ETM_Q1_893100"/>
      <w:bookmarkStart w:id="869" w:name="_ETM_Q1_893059"/>
      <w:bookmarkEnd w:id="867"/>
      <w:bookmarkEnd w:id="868"/>
      <w:bookmarkEnd w:id="869"/>
    </w:p>
    <w:p>
      <w:pPr>
        <w:pStyle w:val="Style31"/>
        <w:keepNext w:val="true"/>
        <w:rPr/>
      </w:pPr>
      <w:bookmarkStart w:id="870" w:name="ET_yo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894636"/>
      <w:bookmarkStart w:id="872" w:name="_ETM_Q1_894619"/>
      <w:bookmarkEnd w:id="871"/>
      <w:bookmarkEnd w:id="872"/>
      <w:r>
        <w:rPr>
          <w:rtl w:val="true"/>
          <w:lang w:eastAsia="he-IL"/>
        </w:rPr>
        <w:t>קיבלתם את התשובות</w:t>
      </w:r>
      <w:r>
        <w:rPr>
          <w:rtl w:val="true"/>
          <w:lang w:eastAsia="he-IL"/>
        </w:rPr>
        <w:t xml:space="preserve">. </w:t>
      </w:r>
      <w:bookmarkStart w:id="873" w:name="_ETM_Q1_892475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894075"/>
      <w:bookmarkStart w:id="875" w:name="_ETM_Q1_892510"/>
      <w:bookmarkStart w:id="876" w:name="_ETM_Q1_894075"/>
      <w:bookmarkStart w:id="877" w:name="_ETM_Q1_892510"/>
      <w:bookmarkEnd w:id="876"/>
      <w:bookmarkEnd w:id="877"/>
    </w:p>
    <w:p>
      <w:pPr>
        <w:pStyle w:val="Style14"/>
        <w:keepNext w:val="true"/>
        <w:rPr/>
      </w:pPr>
      <w:bookmarkStart w:id="878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894324"/>
      <w:bookmarkStart w:id="880" w:name="_ETM_Q1_894306"/>
      <w:bookmarkEnd w:id="879"/>
      <w:bookmarkEnd w:id="880"/>
      <w:r>
        <w:rPr>
          <w:rtl w:val="true"/>
          <w:lang w:eastAsia="he-IL"/>
        </w:rPr>
        <w:t xml:space="preserve">לא קיבלנו </w:t>
      </w:r>
      <w:bookmarkStart w:id="881" w:name="_ETM_Q1_895468"/>
      <w:bookmarkEnd w:id="881"/>
      <w:r>
        <w:rPr>
          <w:rtl w:val="true"/>
          <w:lang w:eastAsia="he-IL"/>
        </w:rPr>
        <w:t>תשו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ני</w:t>
      </w:r>
      <w:r>
        <w:rPr>
          <w:rtl w:val="true"/>
          <w:lang w:eastAsia="he-IL"/>
        </w:rPr>
        <w:t xml:space="preserve">? </w:t>
      </w:r>
      <w:bookmarkStart w:id="882" w:name="_ETM_Q1_897718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898462"/>
      <w:bookmarkStart w:id="884" w:name="_ETM_Q1_897753"/>
      <w:bookmarkStart w:id="885" w:name="_ETM_Q1_898462"/>
      <w:bookmarkStart w:id="886" w:name="_ETM_Q1_897753"/>
      <w:bookmarkEnd w:id="885"/>
      <w:bookmarkEnd w:id="886"/>
    </w:p>
    <w:p>
      <w:pPr>
        <w:pStyle w:val="Style14"/>
        <w:keepNext w:val="true"/>
        <w:rPr/>
      </w:pPr>
      <w:bookmarkStart w:id="887" w:name="ET_speaker_623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898712"/>
      <w:bookmarkStart w:id="889" w:name="_ETM_Q1_898694"/>
      <w:bookmarkEnd w:id="888"/>
      <w:bookmarkEnd w:id="889"/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890" w:name="_ETM_Q1_901983"/>
      <w:bookmarkEnd w:id="890"/>
      <w:r>
        <w:rPr>
          <w:rtl w:val="true"/>
          <w:lang w:eastAsia="he-IL"/>
        </w:rPr>
        <w:t>אתם עושים מהייעוץ המשפטי של הוועדה קרקס</w:t>
      </w:r>
      <w:r>
        <w:rPr>
          <w:rtl w:val="true"/>
          <w:lang w:eastAsia="he-IL"/>
        </w:rPr>
        <w:t xml:space="preserve">. </w:t>
      </w:r>
      <w:bookmarkStart w:id="891" w:name="_ETM_Q1_903574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909030"/>
      <w:bookmarkStart w:id="893" w:name="_ETM_Q1_903611"/>
      <w:bookmarkStart w:id="894" w:name="_ETM_Q1_909030"/>
      <w:bookmarkStart w:id="895" w:name="_ETM_Q1_903611"/>
      <w:bookmarkEnd w:id="894"/>
      <w:bookmarkEnd w:id="895"/>
    </w:p>
    <w:p>
      <w:pPr>
        <w:pStyle w:val="Style14"/>
        <w:keepNext w:val="true"/>
        <w:rPr/>
      </w:pPr>
      <w:bookmarkStart w:id="896" w:name="ET_speaker_63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909302"/>
      <w:bookmarkStart w:id="898" w:name="_ETM_Q1_909283"/>
      <w:bookmarkEnd w:id="897"/>
      <w:bookmarkEnd w:id="898"/>
      <w:r>
        <w:rPr>
          <w:rtl w:val="true"/>
          <w:lang w:eastAsia="he-IL"/>
        </w:rPr>
        <w:t xml:space="preserve">למה אנחנו שואלים </w:t>
      </w:r>
      <w:bookmarkStart w:id="899" w:name="_ETM_Q1_906631"/>
      <w:bookmarkEnd w:id="899"/>
      <w:r>
        <w:rPr>
          <w:rtl w:val="true"/>
          <w:lang w:eastAsia="he-IL"/>
        </w:rPr>
        <w:t>שאלות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910951"/>
      <w:bookmarkStart w:id="901" w:name="_ETM_Q1_908577"/>
      <w:bookmarkStart w:id="902" w:name="_ETM_Q1_908542"/>
      <w:bookmarkStart w:id="903" w:name="_ETM_Q1_910951"/>
      <w:bookmarkStart w:id="904" w:name="_ETM_Q1_908577"/>
      <w:bookmarkStart w:id="905" w:name="_ETM_Q1_908542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תמר_בנתור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911225"/>
      <w:bookmarkStart w:id="908" w:name="_ETM_Q1_911204"/>
      <w:bookmarkEnd w:id="907"/>
      <w:bookmarkEnd w:id="908"/>
      <w:r>
        <w:rPr>
          <w:rtl w:val="true"/>
          <w:lang w:eastAsia="he-IL"/>
        </w:rPr>
        <w:t xml:space="preserve">אם יש בעיות עם הטאבלטים אפשר לסדר את </w:t>
      </w:r>
      <w:bookmarkStart w:id="909" w:name="_ETM_Q1_911979"/>
      <w:bookmarkEnd w:id="9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פ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911018"/>
      <w:bookmarkStart w:id="911" w:name="_ETM_Q1_912960"/>
      <w:bookmarkStart w:id="912" w:name="_ETM_Q1_912928"/>
      <w:bookmarkStart w:id="913" w:name="_ETM_Q1_911018"/>
      <w:bookmarkStart w:id="914" w:name="_ETM_Q1_912960"/>
      <w:bookmarkStart w:id="915" w:name="_ETM_Q1_912928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46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911320"/>
      <w:bookmarkStart w:id="918" w:name="_ETM_Q1_911300"/>
      <w:bookmarkEnd w:id="917"/>
      <w:bookmarkEnd w:id="918"/>
      <w:r>
        <w:rPr>
          <w:rtl w:val="true"/>
          <w:lang w:eastAsia="he-IL"/>
        </w:rPr>
        <w:t>אז תסד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912931"/>
      <w:bookmarkStart w:id="920" w:name="_ETM_Q1_912898"/>
      <w:bookmarkStart w:id="921" w:name="_ETM_Q1_912931"/>
      <w:bookmarkStart w:id="922" w:name="_ETM_Q1_912898"/>
      <w:bookmarkEnd w:id="921"/>
      <w:bookmarkEnd w:id="922"/>
    </w:p>
    <w:p>
      <w:pPr>
        <w:pStyle w:val="Style14"/>
        <w:keepNext w:val="true"/>
        <w:rPr/>
      </w:pPr>
      <w:bookmarkStart w:id="923" w:name="ET_speaker_623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912062"/>
      <w:bookmarkStart w:id="925" w:name="_ETM_Q1_912044"/>
      <w:bookmarkEnd w:id="924"/>
      <w:bookmarkEnd w:id="925"/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ודר</w:t>
      </w:r>
      <w:r>
        <w:rPr>
          <w:rtl w:val="true"/>
          <w:lang w:eastAsia="he-IL"/>
        </w:rPr>
        <w:t xml:space="preserve">? </w:t>
      </w:r>
      <w:bookmarkStart w:id="926" w:name="_ETM_Q1_913964"/>
      <w:bookmarkEnd w:id="926"/>
      <w:r>
        <w:rPr>
          <w:rtl w:val="true"/>
          <w:lang w:eastAsia="he-IL"/>
        </w:rPr>
        <w:t>באתר 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27" w:name="_ETM_Q1_918916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918947"/>
      <w:bookmarkStart w:id="929" w:name="_ETM_Q1_918947"/>
      <w:bookmarkEnd w:id="929"/>
    </w:p>
    <w:p>
      <w:pPr>
        <w:pStyle w:val="Style14"/>
        <w:keepNext w:val="true"/>
        <w:rPr/>
      </w:pPr>
      <w:bookmarkStart w:id="930" w:name="ET_speaker_46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916274"/>
      <w:bookmarkStart w:id="932" w:name="_ETM_Q1_916254"/>
      <w:bookmarkEnd w:id="931"/>
      <w:bookmarkEnd w:id="932"/>
      <w:r>
        <w:rPr>
          <w:rtl w:val="true"/>
          <w:lang w:eastAsia="he-IL"/>
        </w:rPr>
        <w:t xml:space="preserve">אני לא מדפיס ניירת כי אני </w:t>
      </w:r>
      <w:bookmarkStart w:id="933" w:name="_ETM_Q1_919898"/>
      <w:bookmarkEnd w:id="933"/>
      <w:r>
        <w:rPr>
          <w:rtl w:val="true"/>
          <w:lang w:eastAsia="he-IL"/>
        </w:rPr>
        <w:t>רוצה איכות 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923378"/>
      <w:bookmarkStart w:id="935" w:name="_ETM_Q1_922140"/>
      <w:bookmarkStart w:id="936" w:name="_ETM_Q1_922106"/>
      <w:bookmarkStart w:id="937" w:name="_ETM_Q1_923378"/>
      <w:bookmarkStart w:id="938" w:name="_ETM_Q1_922140"/>
      <w:bookmarkStart w:id="939" w:name="_ETM_Q1_922106"/>
      <w:bookmarkEnd w:id="937"/>
      <w:bookmarkEnd w:id="938"/>
      <w:bookmarkEnd w:id="939"/>
    </w:p>
    <w:p>
      <w:pPr>
        <w:pStyle w:val="Style31"/>
        <w:keepNext w:val="true"/>
        <w:rPr/>
      </w:pPr>
      <w:bookmarkStart w:id="940" w:name="ET_yor_572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923688"/>
      <w:bookmarkStart w:id="942" w:name="_ETM_Q1_923667"/>
      <w:bookmarkEnd w:id="941"/>
      <w:bookmarkEnd w:id="942"/>
      <w:r>
        <w:rPr>
          <w:rtl w:val="true"/>
          <w:lang w:eastAsia="he-IL"/>
        </w:rPr>
        <w:t>הוא מ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920613"/>
      <w:bookmarkStart w:id="944" w:name="_ETM_Q1_920613"/>
      <w:bookmarkEnd w:id="944"/>
    </w:p>
    <w:p>
      <w:pPr>
        <w:pStyle w:val="Style14"/>
        <w:keepNext w:val="true"/>
        <w:rPr/>
      </w:pPr>
      <w:bookmarkStart w:id="945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920914"/>
      <w:bookmarkStart w:id="947" w:name="_ETM_Q1_920894"/>
      <w:bookmarkEnd w:id="946"/>
      <w:bookmarkEnd w:id="947"/>
      <w:r>
        <w:rPr>
          <w:rtl w:val="true"/>
          <w:lang w:eastAsia="he-IL"/>
        </w:rPr>
        <w:t xml:space="preserve">את לא אמורה לעמוד על </w:t>
      </w:r>
      <w:bookmarkStart w:id="948" w:name="_ETM_Q1_924078"/>
      <w:bookmarkEnd w:id="948"/>
      <w:r>
        <w:rPr>
          <w:rtl w:val="true"/>
          <w:lang w:eastAsia="he-IL"/>
        </w:rPr>
        <w:t>זכותי כשומרת סף בסוף בוועדה לקבל תשובות ל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פקיד </w:t>
      </w:r>
      <w:bookmarkStart w:id="949" w:name="_ETM_Q1_929110"/>
      <w:bookmarkEnd w:id="949"/>
      <w:r>
        <w:rPr>
          <w:rtl w:val="true"/>
          <w:lang w:eastAsia="he-IL"/>
        </w:rPr>
        <w:t>של הכנסת זה לא רשות מפ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א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</w:t>
      </w:r>
      <w:bookmarkStart w:id="950" w:name="_ETM_Q1_931568"/>
      <w:bookmarkEnd w:id="950"/>
      <w:r>
        <w:rPr>
          <w:rtl w:val="true"/>
          <w:lang w:eastAsia="he-IL"/>
        </w:rPr>
        <w:t>באזרחות הייתי 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ו לי שנייה 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934486"/>
      <w:bookmarkStart w:id="952" w:name="_ETM_Q1_933748"/>
      <w:bookmarkStart w:id="953" w:name="_ETM_Q1_933711"/>
      <w:bookmarkStart w:id="954" w:name="_ETM_Q1_934486"/>
      <w:bookmarkStart w:id="955" w:name="_ETM_Q1_933748"/>
      <w:bookmarkStart w:id="956" w:name="_ETM_Q1_933711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934786"/>
      <w:bookmarkStart w:id="959" w:name="_ETM_Q1_934763"/>
      <w:bookmarkEnd w:id="958"/>
      <w:bookmarkEnd w:id="959"/>
      <w:r>
        <w:rPr>
          <w:rtl w:val="true"/>
          <w:lang w:eastAsia="he-IL"/>
        </w:rPr>
        <w:t xml:space="preserve">גם מגיע </w:t>
      </w:r>
      <w:bookmarkStart w:id="960" w:name="_ETM_Q1_936272"/>
      <w:bookmarkEnd w:id="960"/>
      <w:r>
        <w:rPr>
          <w:rtl w:val="true"/>
          <w:lang w:eastAsia="he-IL"/>
        </w:rPr>
        <w:t>ערב לפני סיום שנה מלא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כאילו חיכו </w:t>
      </w:r>
      <w:bookmarkStart w:id="961" w:name="_ETM_Q1_939441"/>
      <w:bookmarkEnd w:id="961"/>
      <w:r>
        <w:rPr>
          <w:rtl w:val="true"/>
          <w:lang w:eastAsia="he-IL"/>
        </w:rPr>
        <w:t>איתן בצורה מניפול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938967"/>
      <w:bookmarkStart w:id="963" w:name="_ETM_Q1_938934"/>
      <w:bookmarkStart w:id="964" w:name="_ETM_Q1_938967"/>
      <w:bookmarkStart w:id="965" w:name="_ETM_Q1_938934"/>
      <w:bookmarkEnd w:id="964"/>
      <w:bookmarkEnd w:id="965"/>
    </w:p>
    <w:p>
      <w:pPr>
        <w:pStyle w:val="Style14"/>
        <w:keepNext w:val="true"/>
        <w:rPr/>
      </w:pPr>
      <w:bookmarkStart w:id="966" w:name="ET_speaker_63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940008"/>
      <w:bookmarkStart w:id="968" w:name="_ETM_Q1_939988"/>
      <w:bookmarkEnd w:id="967"/>
      <w:bookmarkEnd w:id="968"/>
      <w:r>
        <w:rPr>
          <w:rtl w:val="true"/>
          <w:lang w:eastAsia="he-IL"/>
        </w:rPr>
        <w:t>מה זה נ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941278"/>
      <w:bookmarkStart w:id="970" w:name="_ETM_Q1_939592"/>
      <w:bookmarkStart w:id="971" w:name="_ETM_Q1_939558"/>
      <w:bookmarkStart w:id="972" w:name="_ETM_Q1_941278"/>
      <w:bookmarkStart w:id="973" w:name="_ETM_Q1_939592"/>
      <w:bookmarkStart w:id="974" w:name="_ETM_Q1_939558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941580"/>
      <w:bookmarkStart w:id="977" w:name="_ETM_Q1_941547"/>
      <w:bookmarkEnd w:id="976"/>
      <w:bookmarkEnd w:id="977"/>
      <w:r>
        <w:rPr>
          <w:rtl w:val="true"/>
          <w:lang w:eastAsia="he-IL"/>
        </w:rPr>
        <w:t xml:space="preserve">ואז </w:t>
      </w:r>
      <w:bookmarkStart w:id="978" w:name="_ETM_Q1_942848"/>
      <w:bookmarkEnd w:id="978"/>
      <w:r>
        <w:rPr>
          <w:rtl w:val="true"/>
          <w:lang w:eastAsia="he-IL"/>
        </w:rPr>
        <w:t>אתם אומרים לנו ככ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</w:t>
      </w:r>
      <w:bookmarkStart w:id="979" w:name="_ETM_Q1_945124"/>
      <w:bookmarkEnd w:id="979"/>
      <w:r>
        <w:rPr>
          <w:rtl w:val="true"/>
          <w:lang w:eastAsia="he-IL"/>
        </w:rPr>
        <w:t xml:space="preserve">מבקשת שהייעוץ המשפטי של הוועדה יידע לתת לנו תשובות מסודרות </w:t>
      </w:r>
      <w:bookmarkStart w:id="980" w:name="_ETM_Q1_950460"/>
      <w:bookmarkEnd w:id="980"/>
      <w:r>
        <w:rPr>
          <w:rtl w:val="true"/>
          <w:lang w:eastAsia="he-IL"/>
        </w:rPr>
        <w:t>וכתובות באמת</w:t>
      </w:r>
      <w:r>
        <w:rPr>
          <w:rtl w:val="true"/>
          <w:lang w:eastAsia="he-IL"/>
        </w:rPr>
        <w:t xml:space="preserve">. </w:t>
      </w:r>
      <w:bookmarkStart w:id="981" w:name="_ETM_Q1_949414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950318"/>
      <w:bookmarkStart w:id="983" w:name="_ETM_Q1_949459"/>
      <w:bookmarkStart w:id="984" w:name="_ETM_Q1_950318"/>
      <w:bookmarkStart w:id="985" w:name="_ETM_Q1_949459"/>
      <w:bookmarkEnd w:id="984"/>
      <w:bookmarkEnd w:id="985"/>
    </w:p>
    <w:p>
      <w:pPr>
        <w:pStyle w:val="Style14"/>
        <w:keepNext w:val="true"/>
        <w:rPr/>
      </w:pPr>
      <w:bookmarkStart w:id="986" w:name="ET_speaker_63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950601"/>
      <w:bookmarkStart w:id="988" w:name="_ETM_Q1_950580"/>
      <w:bookmarkEnd w:id="987"/>
      <w:bookmarkEnd w:id="988"/>
      <w:r>
        <w:rPr>
          <w:rtl w:val="true"/>
          <w:lang w:eastAsia="he-IL"/>
        </w:rPr>
        <w:t>למי את רוצה שנ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950907"/>
      <w:bookmarkStart w:id="990" w:name="_ETM_Q1_949975"/>
      <w:bookmarkStart w:id="991" w:name="_ETM_Q1_949930"/>
      <w:bookmarkStart w:id="992" w:name="_ETM_Q1_950907"/>
      <w:bookmarkStart w:id="993" w:name="_ETM_Q1_949975"/>
      <w:bookmarkStart w:id="994" w:name="_ETM_Q1_949930"/>
      <w:bookmarkEnd w:id="992"/>
      <w:bookmarkEnd w:id="993"/>
      <w:bookmarkEnd w:id="994"/>
    </w:p>
    <w:p>
      <w:pPr>
        <w:pStyle w:val="Style14"/>
        <w:keepNext w:val="true"/>
        <w:rPr/>
      </w:pPr>
      <w:bookmarkStart w:id="995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951187"/>
      <w:bookmarkStart w:id="997" w:name="_ETM_Q1_951170"/>
      <w:bookmarkEnd w:id="996"/>
      <w:bookmarkEnd w:id="997"/>
      <w:r>
        <w:rPr>
          <w:rtl w:val="true"/>
          <w:lang w:eastAsia="he-IL"/>
        </w:rPr>
        <w:t xml:space="preserve">אתמול בערב </w:t>
      </w:r>
      <w:bookmarkStart w:id="998" w:name="_ETM_Q1_953044"/>
      <w:bookmarkEnd w:id="998"/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955582"/>
      <w:bookmarkStart w:id="1000" w:name="_ETM_Q1_955547"/>
      <w:bookmarkStart w:id="1001" w:name="_ETM_Q1_955582"/>
      <w:bookmarkStart w:id="1002" w:name="_ETM_Q1_955547"/>
      <w:bookmarkEnd w:id="1001"/>
      <w:bookmarkEnd w:id="1002"/>
    </w:p>
    <w:p>
      <w:pPr>
        <w:pStyle w:val="Style14"/>
        <w:keepNext w:val="true"/>
        <w:rPr/>
      </w:pPr>
      <w:bookmarkStart w:id="1003" w:name="ET_speaker_623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956521"/>
      <w:bookmarkStart w:id="1005" w:name="_ETM_Q1_956503"/>
      <w:bookmarkEnd w:id="1004"/>
      <w:bookmarkEnd w:id="1005"/>
      <w:r>
        <w:rPr>
          <w:rtl w:val="true"/>
          <w:lang w:eastAsia="he-IL"/>
        </w:rPr>
        <w:t xml:space="preserve">האם את חושבת שאני יכולה לקרוא </w:t>
      </w:r>
      <w:bookmarkStart w:id="1006" w:name="_ETM_Q1_958061"/>
      <w:bookmarkEnd w:id="1006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בכמה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שמע למישהו הגיוני שככה אני </w:t>
      </w:r>
      <w:bookmarkStart w:id="1007" w:name="_ETM_Q1_961220"/>
      <w:bookmarkEnd w:id="1007"/>
      <w:r>
        <w:rPr>
          <w:rtl w:val="true"/>
          <w:lang w:eastAsia="he-IL"/>
        </w:rPr>
        <w:t>אמורה לפקח על האינטרס 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ה לדאוג </w:t>
      </w:r>
      <w:bookmarkStart w:id="1008" w:name="_ETM_Q1_962317"/>
      <w:bookmarkEnd w:id="1008"/>
      <w:r>
        <w:rPr>
          <w:rtl w:val="true"/>
          <w:lang w:eastAsia="he-IL"/>
        </w:rPr>
        <w:t>ככה לצי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963219"/>
      <w:bookmarkStart w:id="1010" w:name="_ETM_Q1_963184"/>
      <w:bookmarkStart w:id="1011" w:name="_ETM_Q1_963219"/>
      <w:bookmarkStart w:id="1012" w:name="_ETM_Q1_963184"/>
      <w:bookmarkEnd w:id="1011"/>
      <w:bookmarkEnd w:id="1012"/>
    </w:p>
    <w:p>
      <w:pPr>
        <w:pStyle w:val="Style31"/>
        <w:keepNext w:val="true"/>
        <w:rPr/>
      </w:pPr>
      <w:bookmarkStart w:id="1013" w:name="ET_yo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964346"/>
      <w:bookmarkStart w:id="1015" w:name="_ETM_Q1_964326"/>
      <w:bookmarkEnd w:id="1014"/>
      <w:bookmarkEnd w:id="101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צה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שמוע </w:t>
      </w:r>
      <w:bookmarkStart w:id="1016" w:name="_ETM_Q1_965139"/>
      <w:bookmarkEnd w:id="1016"/>
      <w:r>
        <w:rPr>
          <w:rtl w:val="true"/>
          <w:lang w:eastAsia="he-IL"/>
        </w:rPr>
        <w:t>תשובה או שנע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968578"/>
      <w:bookmarkStart w:id="1018" w:name="_ETM_Q1_967868"/>
      <w:bookmarkStart w:id="1019" w:name="_ETM_Q1_967834"/>
      <w:bookmarkStart w:id="1020" w:name="_ETM_Q1_968578"/>
      <w:bookmarkStart w:id="1021" w:name="_ETM_Q1_967868"/>
      <w:bookmarkStart w:id="1022" w:name="_ETM_Q1_967834"/>
      <w:bookmarkEnd w:id="1020"/>
      <w:bookmarkEnd w:id="1021"/>
      <w:bookmarkEnd w:id="1022"/>
    </w:p>
    <w:p>
      <w:pPr>
        <w:pStyle w:val="Style14"/>
        <w:keepNext w:val="true"/>
        <w:rPr/>
      </w:pPr>
      <w:bookmarkStart w:id="1023" w:name="ET_speaker_58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968845"/>
      <w:bookmarkStart w:id="1025" w:name="_ETM_Q1_968827"/>
      <w:bookmarkEnd w:id="1024"/>
      <w:bookmarkEnd w:id="1025"/>
      <w:r>
        <w:rPr>
          <w:rtl w:val="true"/>
          <w:lang w:eastAsia="he-IL"/>
        </w:rPr>
        <w:t>גם למספר תתייחס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 שבכל אחת</w:t>
      </w:r>
      <w:bookmarkStart w:id="1026" w:name="_ETM_Q1_974083"/>
      <w:bookmarkEnd w:id="1026"/>
      <w:r>
        <w:rPr>
          <w:rtl w:val="true"/>
          <w:lang w:eastAsia="he-IL"/>
        </w:rPr>
        <w:t xml:space="preserve"> מהן יש עשרות סעיפים</w:t>
      </w:r>
      <w:r>
        <w:rPr>
          <w:rtl w:val="true"/>
          <w:lang w:eastAsia="he-IL"/>
        </w:rPr>
        <w:t xml:space="preserve">. </w:t>
      </w:r>
      <w:bookmarkStart w:id="1027" w:name="_ETM_Q1_973064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8" w:name="ET_yo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אמורה לה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973100"/>
      <w:bookmarkStart w:id="1030" w:name="_ETM_Q1_973100"/>
      <w:bookmarkEnd w:id="1030"/>
    </w:p>
    <w:p>
      <w:pPr>
        <w:pStyle w:val="Style14"/>
        <w:keepNext w:val="true"/>
        <w:rPr/>
      </w:pPr>
      <w:bookmarkStart w:id="1031" w:name="ET_speake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973648"/>
      <w:bookmarkStart w:id="1033" w:name="_ETM_Q1_973628"/>
      <w:bookmarkEnd w:id="1032"/>
      <w:bookmarkEnd w:id="1033"/>
      <w:r>
        <w:rPr>
          <w:rtl w:val="true"/>
          <w:lang w:eastAsia="he-IL"/>
        </w:rPr>
        <w:t xml:space="preserve">בטח שהיא </w:t>
      </w:r>
      <w:bookmarkStart w:id="1034" w:name="_ETM_Q1_974032"/>
      <w:bookmarkEnd w:id="1034"/>
      <w:r>
        <w:rPr>
          <w:rtl w:val="true"/>
          <w:lang w:eastAsia="he-IL"/>
        </w:rPr>
        <w:t>א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בר המטור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975846"/>
      <w:bookmarkStart w:id="1036" w:name="_ETM_Q1_975813"/>
      <w:bookmarkStart w:id="1037" w:name="_ETM_Q1_975846"/>
      <w:bookmarkStart w:id="1038" w:name="_ETM_Q1_975813"/>
      <w:bookmarkEnd w:id="1037"/>
      <w:bookmarkEnd w:id="1038"/>
    </w:p>
    <w:p>
      <w:pPr>
        <w:pStyle w:val="Style14"/>
        <w:keepNext w:val="true"/>
        <w:rPr/>
      </w:pPr>
      <w:bookmarkStart w:id="1039" w:name="ET_speaker_תמר_בנתור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976890"/>
      <w:bookmarkStart w:id="1041" w:name="_ETM_Q1_976871"/>
      <w:bookmarkEnd w:id="1040"/>
      <w:bookmarkEnd w:id="1041"/>
      <w:r>
        <w:rPr>
          <w:rtl w:val="true"/>
          <w:lang w:eastAsia="he-IL"/>
        </w:rPr>
        <w:t xml:space="preserve">בסופו של דבר אנחנו בסוף </w:t>
      </w:r>
      <w:bookmarkStart w:id="1042" w:name="_ETM_Q1_975483"/>
      <w:bookmarkEnd w:id="1042"/>
      <w:r>
        <w:rPr>
          <w:rtl w:val="true"/>
          <w:lang w:eastAsia="he-IL"/>
        </w:rPr>
        <w:t xml:space="preserve">שנה והמשמעות היא שהכסף יחזור לאוצר אם לא נייעד אותו </w:t>
      </w:r>
      <w:bookmarkStart w:id="1043" w:name="_ETM_Q1_983363"/>
      <w:bookmarkEnd w:id="1043"/>
      <w:r>
        <w:rPr>
          <w:rtl w:val="true"/>
          <w:lang w:eastAsia="he-IL"/>
        </w:rPr>
        <w:t>לשימושים האלה ומכאן הדח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ספציפי אפשר גם שמשרד </w:t>
      </w:r>
      <w:bookmarkStart w:id="1044" w:name="_ETM_Q1_987469"/>
      <w:bookmarkEnd w:id="1044"/>
      <w:r>
        <w:rPr>
          <w:rtl w:val="true"/>
          <w:lang w:eastAsia="he-IL"/>
        </w:rPr>
        <w:t>האוצר יתייחס לכל פנייה ופנייה ויסבי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987989"/>
      <w:bookmarkStart w:id="1046" w:name="_ETM_Q1_990184"/>
      <w:bookmarkStart w:id="1047" w:name="_ETM_Q1_987989"/>
      <w:bookmarkStart w:id="1048" w:name="_ETM_Q1_990184"/>
      <w:bookmarkEnd w:id="1047"/>
      <w:bookmarkEnd w:id="1048"/>
    </w:p>
    <w:p>
      <w:pPr>
        <w:pStyle w:val="Style14"/>
        <w:keepNext w:val="true"/>
        <w:rPr/>
      </w:pPr>
      <w:bookmarkStart w:id="1049" w:name="ET_speaker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988298"/>
      <w:bookmarkStart w:id="1051" w:name="_ETM_Q1_988277"/>
      <w:bookmarkEnd w:id="1050"/>
      <w:bookmarkEnd w:id="1051"/>
      <w:r>
        <w:rPr>
          <w:rtl w:val="true"/>
          <w:lang w:eastAsia="he-IL"/>
        </w:rPr>
        <w:t xml:space="preserve">ולתשובות שאני לא </w:t>
      </w:r>
      <w:bookmarkStart w:id="1052" w:name="_ETM_Q1_991692"/>
      <w:bookmarkEnd w:id="1052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992753"/>
      <w:bookmarkStart w:id="1054" w:name="_ETM_Q1_992716"/>
      <w:bookmarkStart w:id="1055" w:name="_ETM_Q1_992753"/>
      <w:bookmarkStart w:id="1056" w:name="_ETM_Q1_992716"/>
      <w:bookmarkEnd w:id="1055"/>
      <w:bookmarkEnd w:id="1056"/>
    </w:p>
    <w:p>
      <w:pPr>
        <w:pStyle w:val="Style14"/>
        <w:keepNext w:val="true"/>
        <w:rPr/>
      </w:pPr>
      <w:bookmarkStart w:id="1057" w:name="ET_speaker_תמר_בנתור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990523"/>
      <w:bookmarkStart w:id="1059" w:name="_ETM_Q1_990502"/>
      <w:bookmarkEnd w:id="1058"/>
      <w:bookmarkEnd w:id="1059"/>
      <w:r>
        <w:rPr>
          <w:rtl w:val="true"/>
          <w:lang w:eastAsia="he-IL"/>
        </w:rPr>
        <w:t>ולגבי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ביחד </w:t>
      </w:r>
      <w:bookmarkStart w:id="1060" w:name="_ETM_Q1_994195"/>
      <w:bookmarkEnd w:id="1060"/>
      <w:r>
        <w:rPr>
          <w:rtl w:val="true"/>
          <w:lang w:eastAsia="he-IL"/>
        </w:rPr>
        <w:t>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בקש תשובות ממשרד האוצר ושיעבירו </w:t>
      </w:r>
      <w:bookmarkStart w:id="1061" w:name="_ETM_Q1_913948"/>
      <w:bookmarkStart w:id="1062" w:name="_ETM_Q1_913907"/>
      <w:bookmarkEnd w:id="1061"/>
      <w:bookmarkEnd w:id="1062"/>
      <w:r>
        <w:rPr>
          <w:rtl w:val="true"/>
          <w:lang w:eastAsia="he-IL"/>
        </w:rPr>
        <w:t xml:space="preserve">את זה </w:t>
      </w:r>
      <w:bookmarkStart w:id="1063" w:name="_ETM_Q1_998433"/>
      <w:bookmarkEnd w:id="1063"/>
      <w:r>
        <w:rPr>
          <w:rtl w:val="true"/>
          <w:lang w:eastAsia="he-IL"/>
        </w:rPr>
        <w:t>כבר במהלך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994834"/>
      <w:bookmarkStart w:id="1065" w:name="_ETM_Q1_998470"/>
      <w:bookmarkStart w:id="1066" w:name="_ETM_Q1_998434"/>
      <w:bookmarkStart w:id="1067" w:name="_ETM_Q1_994834"/>
      <w:bookmarkStart w:id="1068" w:name="_ETM_Q1_998470"/>
      <w:bookmarkStart w:id="1069" w:name="_ETM_Q1_998434"/>
      <w:bookmarkEnd w:id="1067"/>
      <w:bookmarkEnd w:id="1068"/>
      <w:bookmarkEnd w:id="1069"/>
    </w:p>
    <w:p>
      <w:pPr>
        <w:pStyle w:val="Style14"/>
        <w:keepNext w:val="true"/>
        <w:rPr/>
      </w:pPr>
      <w:bookmarkStart w:id="1070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995098"/>
      <w:bookmarkStart w:id="1072" w:name="_ETM_Q1_995075"/>
      <w:bookmarkEnd w:id="1071"/>
      <w:bookmarkEnd w:id="1072"/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איזה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3" w:name="_ETM_Q1_996945"/>
      <w:bookmarkStart w:id="1074" w:name="_ETM_Q1_996945"/>
      <w:bookmarkEnd w:id="1074"/>
    </w:p>
    <w:p>
      <w:pPr>
        <w:pStyle w:val="Style31"/>
        <w:keepNext w:val="true"/>
        <w:rPr/>
      </w:pPr>
      <w:bookmarkStart w:id="1075" w:name="ET_yo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997217"/>
      <w:bookmarkStart w:id="1077" w:name="_ETM_Q1_997198"/>
      <w:bookmarkEnd w:id="1076"/>
      <w:bookmarkEnd w:id="1077"/>
      <w:r>
        <w:rPr>
          <w:rtl w:val="true"/>
          <w:lang w:eastAsia="he-IL"/>
        </w:rPr>
        <w:t>אני רק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078" w:name="_ETM_Q1_1002524"/>
      <w:bookmarkEnd w:id="1078"/>
      <w:r>
        <w:rPr>
          <w:rtl w:val="true"/>
          <w:lang w:eastAsia="he-IL"/>
        </w:rPr>
        <w:t>אתם עושים כל פעם צחוק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שנמצאים פה</w:t>
      </w:r>
      <w:r>
        <w:rPr>
          <w:rtl w:val="true"/>
          <w:lang w:eastAsia="he-IL"/>
        </w:rPr>
        <w:t xml:space="preserve">, </w:t>
      </w:r>
      <w:bookmarkStart w:id="1079" w:name="_ETM_Q1_1004137"/>
      <w:bookmarkEnd w:id="1079"/>
      <w:r>
        <w:rPr>
          <w:rtl w:val="true"/>
          <w:lang w:eastAsia="he-IL"/>
        </w:rPr>
        <w:t>אין פה אחד שלא חוט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אלות</w:t>
      </w:r>
      <w:bookmarkStart w:id="1080" w:name="_ETM_Q1_1009410"/>
      <w:bookmarkEnd w:id="1080"/>
      <w:r>
        <w:rPr>
          <w:rtl w:val="true"/>
          <w:lang w:eastAsia="he-IL"/>
        </w:rPr>
        <w:t xml:space="preserve"> שנ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קואליציה או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081" w:name="_ETM_Q1_1011770"/>
      <w:bookmarkEnd w:id="1081"/>
      <w:r>
        <w:rPr>
          <w:rtl w:val="true"/>
          <w:lang w:eastAsia="he-IL"/>
        </w:rPr>
        <w:t>חוזרים עם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חוזרים עם תשובה לפעמים אנחנו שוכחים </w:t>
      </w:r>
      <w:bookmarkStart w:id="1082" w:name="_ETM_Q1_1015281"/>
      <w:bookmarkEnd w:id="1082"/>
      <w:r>
        <w:rPr>
          <w:rtl w:val="true"/>
          <w:lang w:eastAsia="he-IL"/>
        </w:rPr>
        <w:t>בכלל מה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083" w:name="_ETM_Q1_1019714"/>
      <w:bookmarkEnd w:id="1083"/>
      <w:r>
        <w:rPr>
          <w:rtl w:val="true"/>
          <w:lang w:eastAsia="he-IL"/>
        </w:rPr>
        <w:t>יעזור כי אתם תמשיכו עם הנוה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019070"/>
      <w:bookmarkStart w:id="1085" w:name="_ETM_Q1_1019032"/>
      <w:bookmarkStart w:id="1086" w:name="_ETM_Q1_1019070"/>
      <w:bookmarkStart w:id="1087" w:name="_ETM_Q1_1019032"/>
      <w:bookmarkEnd w:id="1086"/>
      <w:bookmarkEnd w:id="1087"/>
    </w:p>
    <w:p>
      <w:pPr>
        <w:pStyle w:val="Style14"/>
        <w:keepNext w:val="true"/>
        <w:rPr/>
      </w:pPr>
      <w:bookmarkStart w:id="1088" w:name="ET_speaker_63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020122"/>
      <w:bookmarkStart w:id="1090" w:name="_ETM_Q1_1020101"/>
      <w:bookmarkEnd w:id="1089"/>
      <w:bookmarkEnd w:id="10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1091" w:name="_ETM_Q1_1023415"/>
      <w:bookmarkEnd w:id="1091"/>
      <w:r>
        <w:rPr>
          <w:rtl w:val="true"/>
          <w:lang w:eastAsia="he-IL"/>
        </w:rPr>
        <w:t>להתחנן אליהם</w:t>
      </w:r>
      <w:r>
        <w:rPr>
          <w:rtl w:val="true"/>
          <w:lang w:eastAsia="he-IL"/>
        </w:rPr>
        <w:t xml:space="preserve">? </w:t>
      </w:r>
      <w:bookmarkStart w:id="1092" w:name="_ETM_Q1_1023085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024133"/>
      <w:bookmarkStart w:id="1094" w:name="_ETM_Q1_1023136"/>
      <w:bookmarkStart w:id="1095" w:name="_ETM_Q1_1024133"/>
      <w:bookmarkStart w:id="1096" w:name="_ETM_Q1_1023136"/>
      <w:bookmarkEnd w:id="1095"/>
      <w:bookmarkEnd w:id="1096"/>
    </w:p>
    <w:p>
      <w:pPr>
        <w:pStyle w:val="Style31"/>
        <w:keepNext w:val="true"/>
        <w:rPr/>
      </w:pPr>
      <w:bookmarkStart w:id="1097" w:name="ET_yo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024477"/>
      <w:bookmarkStart w:id="1099" w:name="_ETM_Q1_1024443"/>
      <w:bookmarkEnd w:id="1098"/>
      <w:bookmarkEnd w:id="1099"/>
      <w:r>
        <w:rPr>
          <w:rtl w:val="true"/>
          <w:lang w:eastAsia="he-IL"/>
        </w:rPr>
        <w:t>אני רק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כמה </w:t>
      </w:r>
      <w:bookmarkStart w:id="1100" w:name="_ETM_Q1_1027550"/>
      <w:bookmarkEnd w:id="1100"/>
      <w:r>
        <w:rPr>
          <w:rtl w:val="true"/>
          <w:lang w:eastAsia="he-IL"/>
        </w:rPr>
        <w:t xml:space="preserve">צמתים בשנה הקרובה שגם אני אהיה שותף למקום הזה שיידע </w:t>
      </w:r>
      <w:bookmarkStart w:id="1101" w:name="_ETM_Q1_1029883"/>
      <w:bookmarkEnd w:id="1101"/>
      <w:r>
        <w:rPr>
          <w:rtl w:val="true"/>
          <w:lang w:eastAsia="he-IL"/>
        </w:rPr>
        <w:t>לעצור לכ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יקחו את האיום הזה </w:t>
      </w:r>
      <w:bookmarkStart w:id="1102" w:name="_ETM_Q1_1033764"/>
      <w:bookmarkEnd w:id="1102"/>
      <w:r>
        <w:rPr>
          <w:rtl w:val="true"/>
          <w:lang w:eastAsia="he-IL"/>
        </w:rPr>
        <w:t>לא כאיום סתם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3" w:name="ET_speaker_63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032799"/>
      <w:bookmarkStart w:id="1105" w:name="_ETM_Q1_1032779"/>
      <w:bookmarkEnd w:id="1104"/>
      <w:bookmarkEnd w:id="110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פני חודשיים </w:t>
      </w:r>
      <w:bookmarkStart w:id="1106" w:name="_ETM_Q1_1037049"/>
      <w:bookmarkEnd w:id="1106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034457"/>
      <w:bookmarkStart w:id="1108" w:name="_ETM_Q1_1034421"/>
      <w:bookmarkStart w:id="1109" w:name="_ETM_Q1_1034457"/>
      <w:bookmarkStart w:id="1110" w:name="_ETM_Q1_1034421"/>
      <w:bookmarkEnd w:id="1109"/>
      <w:bookmarkEnd w:id="1110"/>
    </w:p>
    <w:p>
      <w:pPr>
        <w:pStyle w:val="Style31"/>
        <w:keepNext w:val="true"/>
        <w:rPr/>
      </w:pPr>
      <w:bookmarkStart w:id="1111" w:name="ET_yor_572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035733"/>
      <w:bookmarkStart w:id="1113" w:name="_ETM_Q1_1035713"/>
      <w:bookmarkEnd w:id="1112"/>
      <w:bookmarkEnd w:id="11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035623"/>
      <w:bookmarkStart w:id="1115" w:name="_ETM_Q1_1035623"/>
      <w:bookmarkEnd w:id="1115"/>
    </w:p>
    <w:p>
      <w:pPr>
        <w:pStyle w:val="Style14"/>
        <w:keepNext w:val="true"/>
        <w:rPr/>
      </w:pPr>
      <w:bookmarkStart w:id="1116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035874"/>
      <w:bookmarkStart w:id="1118" w:name="_ETM_Q1_1035857"/>
      <w:bookmarkEnd w:id="1117"/>
      <w:bookmarkEnd w:id="1118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1119" w:name="_ETM_Q1_1036445"/>
      <w:bookmarkEnd w:id="1119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נן אליהם ל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אמת נראה לך הגיוני</w:t>
      </w:r>
      <w:r>
        <w:rPr>
          <w:rtl w:val="true"/>
          <w:lang w:eastAsia="he-IL"/>
        </w:rPr>
        <w:t xml:space="preserve">? </w:t>
      </w:r>
      <w:bookmarkStart w:id="1120" w:name="_ETM_Q1_1038667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040131"/>
      <w:bookmarkStart w:id="1122" w:name="_ETM_Q1_1038700"/>
      <w:bookmarkStart w:id="1123" w:name="_ETM_Q1_1040131"/>
      <w:bookmarkStart w:id="1124" w:name="_ETM_Q1_1038700"/>
      <w:bookmarkEnd w:id="1123"/>
      <w:bookmarkEnd w:id="1124"/>
    </w:p>
    <w:p>
      <w:pPr>
        <w:pStyle w:val="Style31"/>
        <w:keepNext w:val="true"/>
        <w:rPr/>
      </w:pPr>
      <w:bookmarkStart w:id="1125" w:name="ET_yo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040380"/>
      <w:bookmarkStart w:id="1127" w:name="_ETM_Q1_1040363"/>
      <w:bookmarkEnd w:id="1126"/>
      <w:bookmarkEnd w:id="11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128" w:name="_ETM_Q1_1041628"/>
      <w:bookmarkEnd w:id="1128"/>
      <w:r>
        <w:rPr>
          <w:rtl w:val="true"/>
          <w:lang w:eastAsia="he-IL"/>
        </w:rPr>
        <w:t>מציג את הפנייה של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9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040798"/>
      <w:bookmarkStart w:id="1131" w:name="_ETM_Q1_1040782"/>
      <w:bookmarkEnd w:id="1130"/>
      <w:bookmarkEnd w:id="1131"/>
      <w:r>
        <w:rPr>
          <w:rtl w:val="true"/>
          <w:lang w:eastAsia="he-IL"/>
        </w:rPr>
        <w:t>אה אתה ממשיך</w:t>
      </w:r>
      <w:r>
        <w:rPr>
          <w:rtl w:val="true"/>
          <w:lang w:eastAsia="he-IL"/>
        </w:rPr>
        <w:t xml:space="preserve">. </w:t>
      </w:r>
      <w:bookmarkStart w:id="1132" w:name="_ETM_Q1_1041233"/>
      <w:bookmarkStart w:id="1133" w:name="_ETM_Q1_1041089"/>
      <w:bookmarkEnd w:id="1132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042424"/>
      <w:bookmarkStart w:id="1135" w:name="_ETM_Q1_1041265"/>
      <w:bookmarkStart w:id="1136" w:name="_ETM_Q1_1042424"/>
      <w:bookmarkStart w:id="1137" w:name="_ETM_Q1_1041265"/>
      <w:bookmarkEnd w:id="1136"/>
      <w:bookmarkEnd w:id="1137"/>
    </w:p>
    <w:p>
      <w:pPr>
        <w:pStyle w:val="Style14"/>
        <w:keepNext w:val="true"/>
        <w:rPr/>
      </w:pPr>
      <w:bookmarkStart w:id="1138" w:name="ET_speake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042671"/>
      <w:bookmarkStart w:id="1140" w:name="_ETM_Q1_1042652"/>
      <w:bookmarkEnd w:id="1139"/>
      <w:bookmarkEnd w:id="114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לך הסדר של הפ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044183"/>
      <w:bookmarkStart w:id="1142" w:name="_ETM_Q1_1046900"/>
      <w:bookmarkStart w:id="1143" w:name="_ETM_Q1_1046864"/>
      <w:bookmarkStart w:id="1144" w:name="_ETM_Q1_1044183"/>
      <w:bookmarkStart w:id="1145" w:name="_ETM_Q1_1046900"/>
      <w:bookmarkStart w:id="1146" w:name="_ETM_Q1_1046864"/>
      <w:bookmarkEnd w:id="1144"/>
      <w:bookmarkEnd w:id="1145"/>
      <w:bookmarkEnd w:id="1146"/>
    </w:p>
    <w:p>
      <w:pPr>
        <w:pStyle w:val="Style31"/>
        <w:keepNext w:val="true"/>
        <w:rPr/>
      </w:pPr>
      <w:bookmarkStart w:id="1147" w:name="ET_yo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044436"/>
      <w:bookmarkStart w:id="1149" w:name="_ETM_Q1_1044420"/>
      <w:bookmarkEnd w:id="1148"/>
      <w:bookmarkEnd w:id="1149"/>
      <w:r>
        <w:rPr>
          <w:rtl w:val="true"/>
          <w:lang w:eastAsia="he-IL"/>
        </w:rPr>
        <w:t>אין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50" w:name="_ETM_Q1_1046655"/>
      <w:bookmarkEnd w:id="1150"/>
      <w:r>
        <w:rPr>
          <w:rtl w:val="true"/>
          <w:lang w:eastAsia="he-IL"/>
        </w:rPr>
        <w:t>מחליט תוך כד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4</w:t>
      </w:r>
      <w:r>
        <w:rPr>
          <w:rtl w:val="true"/>
          <w:lang w:eastAsia="he-IL"/>
        </w:rPr>
        <w:t xml:space="preserve">, </w:t>
      </w:r>
      <w:bookmarkStart w:id="1151" w:name="_ETM_Q1_1049477"/>
      <w:bookmarkEnd w:id="1151"/>
      <w:r>
        <w:rPr>
          <w:lang w:eastAsia="he-IL"/>
        </w:rPr>
        <w:t>5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054806"/>
      <w:bookmarkStart w:id="1153" w:name="_ETM_Q1_1052777"/>
      <w:bookmarkStart w:id="1154" w:name="_ETM_Q1_1052742"/>
      <w:bookmarkStart w:id="1155" w:name="_ETM_Q1_1054806"/>
      <w:bookmarkStart w:id="1156" w:name="_ETM_Q1_1052777"/>
      <w:bookmarkStart w:id="1157" w:name="_ETM_Q1_1052742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58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055076"/>
      <w:bookmarkStart w:id="1160" w:name="_ETM_Q1_1055057"/>
      <w:bookmarkEnd w:id="1159"/>
      <w:bookmarkEnd w:id="1160"/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055818"/>
      <w:bookmarkStart w:id="1162" w:name="_ETM_Q1_1059327"/>
      <w:bookmarkStart w:id="1163" w:name="_ETM_Q1_1059293"/>
      <w:bookmarkStart w:id="1164" w:name="_ETM_Q1_1055818"/>
      <w:bookmarkStart w:id="1165" w:name="_ETM_Q1_1059327"/>
      <w:bookmarkStart w:id="1166" w:name="_ETM_Q1_1059293"/>
      <w:bookmarkEnd w:id="1164"/>
      <w:bookmarkEnd w:id="1165"/>
      <w:bookmarkEnd w:id="1166"/>
    </w:p>
    <w:p>
      <w:pPr>
        <w:pStyle w:val="Style31"/>
        <w:keepNext w:val="true"/>
        <w:rPr/>
      </w:pPr>
      <w:bookmarkStart w:id="1167" w:name="ET_yo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056090"/>
      <w:bookmarkStart w:id="1169" w:name="_ETM_Q1_1056070"/>
      <w:bookmarkEnd w:id="1168"/>
      <w:bookmarkEnd w:id="1169"/>
      <w:r>
        <w:rPr>
          <w:rtl w:val="true"/>
          <w:lang w:eastAsia="he-IL"/>
        </w:rPr>
        <w:t xml:space="preserve">אני אתן לכולם </w:t>
      </w:r>
      <w:bookmarkStart w:id="1170" w:name="_ETM_Q1_1057820"/>
      <w:bookmarkEnd w:id="1170"/>
      <w:r>
        <w:rPr>
          <w:rtl w:val="true"/>
          <w:lang w:eastAsia="he-IL"/>
        </w:rPr>
        <w:t>שאלות ואני אומר לכם כב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לעשות </w:t>
      </w:r>
      <w:bookmarkStart w:id="1171" w:name="_ETM_Q1_1061119"/>
      <w:bookmarkEnd w:id="1171"/>
      <w:r>
        <w:rPr>
          <w:rtl w:val="true"/>
          <w:lang w:eastAsia="he-IL"/>
        </w:rPr>
        <w:t>אותן בקצרה ואחר כך הם יענו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063073"/>
      <w:bookmarkStart w:id="1173" w:name="_ETM_Q1_1062251"/>
      <w:bookmarkStart w:id="1174" w:name="_ETM_Q1_1062217"/>
      <w:bookmarkStart w:id="1175" w:name="_ETM_Q1_1063073"/>
      <w:bookmarkStart w:id="1176" w:name="_ETM_Q1_1062251"/>
      <w:bookmarkStart w:id="1177" w:name="_ETM_Q1_1062217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063327"/>
      <w:bookmarkStart w:id="1180" w:name="_ETM_Q1_1063308"/>
      <w:bookmarkEnd w:id="1179"/>
      <w:bookmarkEnd w:id="1180"/>
      <w:r>
        <w:rPr>
          <w:rtl w:val="true"/>
          <w:lang w:eastAsia="he-IL"/>
        </w:rPr>
        <w:t xml:space="preserve">אני רוצה </w:t>
      </w:r>
      <w:bookmarkStart w:id="1181" w:name="_ETM_Q1_1064146"/>
      <w:bookmarkEnd w:id="1181"/>
      <w:r>
        <w:rPr>
          <w:rtl w:val="true"/>
          <w:lang w:eastAsia="he-IL"/>
        </w:rPr>
        <w:t>להירשם ברשימת השו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065021"/>
      <w:bookmarkStart w:id="1183" w:name="_ETM_Q1_1064072"/>
      <w:bookmarkStart w:id="1184" w:name="_ETM_Q1_1064038"/>
      <w:bookmarkStart w:id="1185" w:name="_ETM_Q1_1065021"/>
      <w:bookmarkStart w:id="1186" w:name="_ETM_Q1_1064072"/>
      <w:bookmarkStart w:id="1187" w:name="_ETM_Q1_1064038"/>
      <w:bookmarkEnd w:id="1185"/>
      <w:bookmarkEnd w:id="1186"/>
      <w:bookmarkEnd w:id="1187"/>
    </w:p>
    <w:p>
      <w:pPr>
        <w:pStyle w:val="Style31"/>
        <w:keepNext w:val="true"/>
        <w:rPr/>
      </w:pPr>
      <w:bookmarkStart w:id="1188" w:name="ET_yo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065293"/>
      <w:bookmarkStart w:id="1190" w:name="_ETM_Q1_1065273"/>
      <w:bookmarkEnd w:id="1189"/>
      <w:bookmarkEnd w:id="119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069703"/>
      <w:bookmarkStart w:id="1192" w:name="_ETM_Q1_1069703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דן_פיק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069991"/>
      <w:bookmarkStart w:id="1195" w:name="_ETM_Q1_1069971"/>
      <w:bookmarkEnd w:id="1194"/>
      <w:bookmarkEnd w:id="1195"/>
      <w:r>
        <w:rPr>
          <w:rtl w:val="true"/>
          <w:lang w:eastAsia="he-IL"/>
        </w:rPr>
        <w:t xml:space="preserve">הבקשה דנה בסעיף </w:t>
      </w:r>
      <w:bookmarkStart w:id="1196" w:name="_ETM_Q1_1067254"/>
      <w:bookmarkEnd w:id="1196"/>
      <w:r>
        <w:rPr>
          <w:rtl w:val="true"/>
          <w:lang w:eastAsia="he-IL"/>
        </w:rPr>
        <w:t xml:space="preserve">התקציב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לתקצוב סך של </w:t>
      </w:r>
      <w:r>
        <w:rPr>
          <w:lang w:eastAsia="he-IL"/>
        </w:rPr>
        <w:t>4,460,321,000</w:t>
      </w:r>
      <w:r>
        <w:rPr>
          <w:rtl w:val="true"/>
          <w:lang w:eastAsia="he-IL"/>
        </w:rPr>
        <w:t xml:space="preserve"> </w:t>
      </w:r>
      <w:bookmarkStart w:id="1197" w:name="_ETM_Q1_1077612"/>
      <w:bookmarkEnd w:id="1197"/>
      <w:r>
        <w:rPr>
          <w:rtl w:val="true"/>
          <w:lang w:eastAsia="he-IL"/>
        </w:rPr>
        <w:t xml:space="preserve">₪ </w:t>
      </w:r>
      <w:r>
        <w:rPr>
          <w:rtl w:val="true"/>
          <w:lang w:eastAsia="he-IL"/>
        </w:rPr>
        <w:t>בתקציב ה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074171"/>
      <w:bookmarkStart w:id="1199" w:name="_ETM_Q1_1072597"/>
      <w:bookmarkStart w:id="1200" w:name="_ETM_Q1_1072563"/>
      <w:bookmarkStart w:id="1201" w:name="_ETM_Q1_1074171"/>
      <w:bookmarkStart w:id="1202" w:name="_ETM_Q1_1072597"/>
      <w:bookmarkStart w:id="1203" w:name="_ETM_Q1_1072563"/>
      <w:bookmarkEnd w:id="1201"/>
      <w:bookmarkEnd w:id="1202"/>
      <w:bookmarkEnd w:id="1203"/>
    </w:p>
    <w:p>
      <w:pPr>
        <w:pStyle w:val="Style14"/>
        <w:keepNext w:val="true"/>
        <w:rPr/>
      </w:pPr>
      <w:bookmarkStart w:id="1204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074453"/>
      <w:bookmarkStart w:id="1206" w:name="_ETM_Q1_1074434"/>
      <w:bookmarkEnd w:id="1205"/>
      <w:bookmarkEnd w:id="1206"/>
      <w:r>
        <w:rPr>
          <w:rtl w:val="true"/>
          <w:lang w:eastAsia="he-IL"/>
        </w:rPr>
        <w:t>מתי הפנייה הזאת הג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080276"/>
      <w:bookmarkStart w:id="1208" w:name="_ETM_Q1_1073649"/>
      <w:bookmarkStart w:id="1209" w:name="_ETM_Q1_1073606"/>
      <w:bookmarkStart w:id="1210" w:name="_ETM_Q1_1077997"/>
      <w:bookmarkStart w:id="1211" w:name="_ETM_Q1_1076399"/>
      <w:bookmarkStart w:id="1212" w:name="_ETM_Q1_1076357"/>
      <w:bookmarkStart w:id="1213" w:name="_ETM_Q1_1080276"/>
      <w:bookmarkStart w:id="1214" w:name="_ETM_Q1_1073649"/>
      <w:bookmarkStart w:id="1215" w:name="_ETM_Q1_1073606"/>
      <w:bookmarkStart w:id="1216" w:name="_ETM_Q1_1077997"/>
      <w:bookmarkStart w:id="1217" w:name="_ETM_Q1_1076399"/>
      <w:bookmarkStart w:id="1218" w:name="_ETM_Q1_1076357"/>
      <w:bookmarkEnd w:id="1213"/>
      <w:bookmarkEnd w:id="1214"/>
      <w:bookmarkEnd w:id="1215"/>
      <w:bookmarkEnd w:id="1216"/>
      <w:bookmarkEnd w:id="1217"/>
      <w:bookmarkEnd w:id="1218"/>
    </w:p>
    <w:p>
      <w:pPr>
        <w:pStyle w:val="Style31"/>
        <w:keepNext w:val="true"/>
        <w:rPr/>
      </w:pPr>
      <w:bookmarkStart w:id="1219" w:name="ET_yo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080560"/>
      <w:bookmarkStart w:id="1221" w:name="_ETM_Q1_1080540"/>
      <w:bookmarkEnd w:id="1220"/>
      <w:bookmarkEnd w:id="122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רסמה אתמול</w:t>
      </w:r>
      <w:r>
        <w:rPr>
          <w:rtl w:val="true"/>
          <w:lang w:eastAsia="he-IL"/>
        </w:rPr>
        <w:t xml:space="preserve">. </w:t>
      </w:r>
      <w:bookmarkStart w:id="1222" w:name="_ETM_Q1_1084220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080973"/>
      <w:bookmarkStart w:id="1224" w:name="_ETM_Q1_1084253"/>
      <w:bookmarkStart w:id="1225" w:name="_ETM_Q1_1080973"/>
      <w:bookmarkStart w:id="1226" w:name="_ETM_Q1_1084253"/>
      <w:bookmarkEnd w:id="1225"/>
      <w:bookmarkEnd w:id="1226"/>
    </w:p>
    <w:p>
      <w:pPr>
        <w:pStyle w:val="Style14"/>
        <w:keepNext w:val="true"/>
        <w:rPr/>
      </w:pPr>
      <w:bookmarkStart w:id="1227" w:name="ET_speaker_61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081235"/>
      <w:bookmarkStart w:id="1229" w:name="_ETM_Q1_1081215"/>
      <w:bookmarkEnd w:id="1228"/>
      <w:bookmarkEnd w:id="1229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230" w:name="_ETM_Q1_1082452"/>
      <w:bookmarkEnd w:id="1230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יכולים להצביע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085068"/>
      <w:bookmarkStart w:id="1232" w:name="_ETM_Q1_1087812"/>
      <w:bookmarkStart w:id="1233" w:name="_ETM_Q1_1087778"/>
      <w:bookmarkStart w:id="1234" w:name="_ETM_Q1_1085068"/>
      <w:bookmarkStart w:id="1235" w:name="_ETM_Q1_1087812"/>
      <w:bookmarkStart w:id="1236" w:name="_ETM_Q1_1087778"/>
      <w:bookmarkEnd w:id="1234"/>
      <w:bookmarkEnd w:id="1235"/>
      <w:bookmarkEnd w:id="1236"/>
    </w:p>
    <w:p>
      <w:pPr>
        <w:pStyle w:val="Style31"/>
        <w:keepNext w:val="true"/>
        <w:rPr/>
      </w:pPr>
      <w:bookmarkStart w:id="1237" w:name="ET_yor_572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085360"/>
      <w:bookmarkStart w:id="1239" w:name="_ETM_Q1_1085339"/>
      <w:bookmarkEnd w:id="1238"/>
      <w:bookmarkEnd w:id="12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240" w:name="_ETM_Q1_1085923"/>
      <w:bookmarkEnd w:id="1240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תשאל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087910"/>
      <w:bookmarkStart w:id="1242" w:name="_ETM_Q1_1090609"/>
      <w:bookmarkStart w:id="1243" w:name="_ETM_Q1_1090578"/>
      <w:bookmarkStart w:id="1244" w:name="_ETM_Q1_1087910"/>
      <w:bookmarkStart w:id="1245" w:name="_ETM_Q1_1090609"/>
      <w:bookmarkStart w:id="1246" w:name="_ETM_Q1_1090578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623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1088178"/>
      <w:bookmarkStart w:id="1249" w:name="_ETM_Q1_1088159"/>
      <w:bookmarkEnd w:id="1248"/>
      <w:bookmarkEnd w:id="124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50" w:name="_ETM_Q1_1090918"/>
      <w:bookmarkEnd w:id="1250"/>
      <w:r>
        <w:rPr>
          <w:rtl w:val="true"/>
          <w:lang w:eastAsia="he-IL"/>
        </w:rPr>
        <w:t xml:space="preserve"> לא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091073"/>
      <w:bookmarkStart w:id="1252" w:name="_ETM_Q1_1090570"/>
      <w:bookmarkStart w:id="1253" w:name="_ETM_Q1_1090538"/>
      <w:bookmarkStart w:id="1254" w:name="_ETM_Q1_1091073"/>
      <w:bookmarkStart w:id="1255" w:name="_ETM_Q1_1090570"/>
      <w:bookmarkStart w:id="1256" w:name="_ETM_Q1_1090538"/>
      <w:bookmarkEnd w:id="1254"/>
      <w:bookmarkEnd w:id="1255"/>
      <w:bookmarkEnd w:id="1256"/>
    </w:p>
    <w:p>
      <w:pPr>
        <w:pStyle w:val="Style31"/>
        <w:keepNext w:val="true"/>
        <w:rPr/>
      </w:pPr>
      <w:bookmarkStart w:id="1257" w:name="ET_yo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091373"/>
      <w:bookmarkStart w:id="1259" w:name="_ETM_Q1_1091351"/>
      <w:bookmarkEnd w:id="1258"/>
      <w:bookmarkEnd w:id="1259"/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 xml:space="preserve">. </w:t>
      </w:r>
      <w:bookmarkStart w:id="1260" w:name="_ETM_Q1_1093354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093911"/>
      <w:bookmarkStart w:id="1262" w:name="_ETM_Q1_1091684"/>
      <w:bookmarkStart w:id="1263" w:name="_ETM_Q1_1093386"/>
      <w:bookmarkStart w:id="1264" w:name="_ETM_Q1_1093911"/>
      <w:bookmarkStart w:id="1265" w:name="_ETM_Q1_1091684"/>
      <w:bookmarkStart w:id="1266" w:name="_ETM_Q1_1093386"/>
      <w:bookmarkEnd w:id="1264"/>
      <w:bookmarkEnd w:id="1265"/>
      <w:bookmarkEnd w:id="1266"/>
    </w:p>
    <w:p>
      <w:pPr>
        <w:pStyle w:val="Style14"/>
        <w:keepNext w:val="true"/>
        <w:rPr/>
      </w:pPr>
      <w:bookmarkStart w:id="1267" w:name="ET_speaker_612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091969"/>
      <w:bookmarkStart w:id="1269" w:name="_ETM_Q1_1091951"/>
      <w:bookmarkStart w:id="1270" w:name="_ETM_Q1_1094158"/>
      <w:bookmarkStart w:id="1271" w:name="_ETM_Q1_1094138"/>
      <w:bookmarkEnd w:id="1268"/>
      <w:bookmarkEnd w:id="1269"/>
      <w:bookmarkEnd w:id="1270"/>
      <w:bookmarkEnd w:id="1271"/>
      <w:r>
        <w:rPr>
          <w:rtl w:val="true"/>
          <w:lang w:eastAsia="he-IL"/>
        </w:rPr>
        <w:t xml:space="preserve">איך אתם מעלים </w:t>
      </w:r>
      <w:bookmarkStart w:id="1272" w:name="_ETM_Q1_1093867"/>
      <w:bookmarkEnd w:id="12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095601"/>
      <w:bookmarkStart w:id="1274" w:name="_ETM_Q1_1096218"/>
      <w:bookmarkStart w:id="1275" w:name="_ETM_Q1_1096146"/>
      <w:bookmarkStart w:id="1276" w:name="_ETM_Q1_1095601"/>
      <w:bookmarkStart w:id="1277" w:name="_ETM_Q1_1096218"/>
      <w:bookmarkStart w:id="1278" w:name="_ETM_Q1_1096146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6236_1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1115497"/>
      <w:bookmarkStart w:id="1281" w:name="_ETM_Q1_1115434"/>
      <w:bookmarkStart w:id="1282" w:name="_ETM_Q1_1115380"/>
      <w:bookmarkStart w:id="1283" w:name="_ETM_Q1_1115353"/>
      <w:bookmarkStart w:id="1284" w:name="_ETM_Q1_1115323"/>
      <w:bookmarkEnd w:id="1280"/>
      <w:bookmarkEnd w:id="1281"/>
      <w:bookmarkEnd w:id="1282"/>
      <w:bookmarkEnd w:id="1283"/>
      <w:bookmarkEnd w:id="1284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ה כסף של הציבו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095175"/>
      <w:bookmarkStart w:id="1286" w:name="_ETM_Q1_1094032"/>
      <w:bookmarkStart w:id="1287" w:name="_ETM_Q1_1093999"/>
      <w:bookmarkStart w:id="1288" w:name="_ETM_Q1_1095175"/>
      <w:bookmarkStart w:id="1289" w:name="_ETM_Q1_1094032"/>
      <w:bookmarkStart w:id="1290" w:name="_ETM_Q1_1093999"/>
      <w:bookmarkEnd w:id="1288"/>
      <w:bookmarkEnd w:id="1289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דן_פיק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095421"/>
      <w:bookmarkStart w:id="1293" w:name="_ETM_Q1_1095403"/>
      <w:bookmarkEnd w:id="1292"/>
      <w:bookmarkEnd w:id="1293"/>
      <w:r>
        <w:rPr>
          <w:rtl w:val="true"/>
          <w:lang w:eastAsia="he-IL"/>
        </w:rPr>
        <w:t xml:space="preserve">- - - </w:t>
      </w:r>
      <w:r>
        <w:rPr>
          <w:lang w:eastAsia="he-IL"/>
        </w:rPr>
        <w:t>90,735,000</w:t>
      </w:r>
      <w:r>
        <w:rPr>
          <w:rtl w:val="true"/>
          <w:lang w:eastAsia="he-IL"/>
        </w:rPr>
        <w:t xml:space="preserve"> </w:t>
      </w:r>
      <w:bookmarkStart w:id="1294" w:name="_ETM_Q1_1098802"/>
      <w:bookmarkEnd w:id="1294"/>
      <w:r>
        <w:rPr>
          <w:rtl w:val="true"/>
          <w:lang w:eastAsia="he-IL"/>
        </w:rPr>
        <w:t xml:space="preserve">בתקציב ההרשאה להתחייב עבור מימון חוסרי שכר בהתאם </w:t>
      </w:r>
      <w:bookmarkStart w:id="1295" w:name="_ETM_Q1_1101484"/>
      <w:bookmarkEnd w:id="1295"/>
      <w:r>
        <w:rPr>
          <w:rtl w:val="true"/>
          <w:lang w:eastAsia="he-IL"/>
        </w:rPr>
        <w:t>למקצוע בפועל</w:t>
      </w:r>
      <w:bookmarkStart w:id="1296" w:name="_ETM_Q1_1101982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102016"/>
      <w:bookmarkStart w:id="1298" w:name="_ETM_Q1_1102016"/>
      <w:bookmarkEnd w:id="1298"/>
    </w:p>
    <w:p>
      <w:pPr>
        <w:pStyle w:val="Style14"/>
        <w:keepNext w:val="true"/>
        <w:rPr/>
      </w:pPr>
      <w:bookmarkStart w:id="1299" w:name="ET_speaker_46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104110"/>
      <w:bookmarkStart w:id="1301" w:name="_ETM_Q1_1104089"/>
      <w:bookmarkEnd w:id="1300"/>
      <w:bookmarkEnd w:id="1301"/>
      <w:r>
        <w:rPr>
          <w:rtl w:val="true"/>
          <w:lang w:eastAsia="he-IL"/>
        </w:rPr>
        <w:t>תגיד לי את זה 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101811"/>
      <w:bookmarkStart w:id="1303" w:name="_ETM_Q1_1100639"/>
      <w:bookmarkStart w:id="1304" w:name="_ETM_Q1_1100603"/>
      <w:bookmarkStart w:id="1305" w:name="_ETM_Q1_1101811"/>
      <w:bookmarkStart w:id="1306" w:name="_ETM_Q1_1100639"/>
      <w:bookmarkStart w:id="1307" w:name="_ETM_Q1_1100603"/>
      <w:bookmarkEnd w:id="1305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דן_פיק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102115"/>
      <w:bookmarkStart w:id="1310" w:name="_ETM_Q1_1102090"/>
      <w:bookmarkEnd w:id="1309"/>
      <w:bookmarkEnd w:id="1310"/>
      <w:r>
        <w:rPr>
          <w:rtl w:val="true"/>
          <w:lang w:eastAsia="he-IL"/>
        </w:rPr>
        <w:t>יישום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וע שינויים פנימיים וכן יישום הסכמים פוליטיים בעלי משמעות </w:t>
      </w:r>
      <w:bookmarkStart w:id="1311" w:name="_ETM_Q1_1104654"/>
      <w:bookmarkEnd w:id="1311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bookmarkStart w:id="1312" w:name="_ETM_Q1_110623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103450"/>
      <w:bookmarkStart w:id="1314" w:name="_ETM_Q1_1106266"/>
      <w:bookmarkStart w:id="1315" w:name="_ETM_Q1_1103450"/>
      <w:bookmarkStart w:id="1316" w:name="_ETM_Q1_1106266"/>
      <w:bookmarkEnd w:id="1315"/>
      <w:bookmarkEnd w:id="1316"/>
    </w:p>
    <w:p>
      <w:pPr>
        <w:pStyle w:val="Style14"/>
        <w:keepNext w:val="true"/>
        <w:rPr/>
      </w:pPr>
      <w:bookmarkStart w:id="1317" w:name="ET_speaker_46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103700"/>
      <w:bookmarkStart w:id="1319" w:name="_ETM_Q1_1103680"/>
      <w:bookmarkEnd w:id="1318"/>
      <w:bookmarkEnd w:id="1319"/>
      <w:r>
        <w:rPr>
          <w:rtl w:val="true"/>
          <w:lang w:eastAsia="he-IL"/>
        </w:rPr>
        <w:t>שאלתי אותך שאלה</w:t>
      </w:r>
      <w:r>
        <w:rPr>
          <w:rtl w:val="true"/>
          <w:lang w:eastAsia="he-IL"/>
        </w:rPr>
        <w:t xml:space="preserve">, </w:t>
      </w:r>
      <w:bookmarkStart w:id="1320" w:name="_ETM_Q1_1104702"/>
      <w:bookmarkEnd w:id="1320"/>
      <w:r>
        <w:rPr>
          <w:rtl w:val="true"/>
          <w:lang w:eastAsia="he-IL"/>
        </w:rPr>
        <w:t>כמה זה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106454"/>
      <w:bookmarkStart w:id="1322" w:name="_ETM_Q1_1106646"/>
      <w:bookmarkStart w:id="1323" w:name="_ETM_Q1_1109341"/>
      <w:bookmarkStart w:id="1324" w:name="_ETM_Q1_1109306"/>
      <w:bookmarkStart w:id="1325" w:name="_ETM_Q1_1106454"/>
      <w:bookmarkStart w:id="1326" w:name="_ETM_Q1_1106646"/>
      <w:bookmarkStart w:id="1327" w:name="_ETM_Q1_1109341"/>
      <w:bookmarkStart w:id="1328" w:name="_ETM_Q1_1109306"/>
      <w:bookmarkEnd w:id="1325"/>
      <w:bookmarkEnd w:id="1326"/>
      <w:bookmarkEnd w:id="1327"/>
      <w:bookmarkEnd w:id="1328"/>
    </w:p>
    <w:p>
      <w:pPr>
        <w:pStyle w:val="Style31"/>
        <w:keepNext w:val="true"/>
        <w:rPr/>
      </w:pPr>
      <w:bookmarkStart w:id="1329" w:name="ET_yor_572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106725"/>
      <w:bookmarkStart w:id="1331" w:name="_ETM_Q1_1106706"/>
      <w:bookmarkEnd w:id="1330"/>
      <w:bookmarkEnd w:id="1331"/>
      <w:r>
        <w:rPr>
          <w:rtl w:val="true"/>
          <w:lang w:eastAsia="he-IL"/>
        </w:rPr>
        <w:t>תי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מציג אותה ויגיד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109439"/>
      <w:bookmarkStart w:id="1333" w:name="_ETM_Q1_1108603"/>
      <w:bookmarkStart w:id="1334" w:name="_ETM_Q1_1108567"/>
      <w:bookmarkStart w:id="1335" w:name="_ETM_Q1_1109439"/>
      <w:bookmarkStart w:id="1336" w:name="_ETM_Q1_1108603"/>
      <w:bookmarkStart w:id="1337" w:name="_ETM_Q1_1108567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110223"/>
      <w:bookmarkStart w:id="1340" w:name="_ETM_Q1_1109686"/>
      <w:bookmarkStart w:id="1341" w:name="_ETM_Q1_1109668"/>
      <w:bookmarkEnd w:id="1339"/>
      <w:bookmarkEnd w:id="1340"/>
      <w:bookmarkEnd w:id="134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 את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צביע</w:t>
      </w:r>
      <w:r>
        <w:rPr>
          <w:rtl w:val="true"/>
          <w:lang w:eastAsia="he-IL"/>
        </w:rPr>
        <w:t xml:space="preserve">? </w:t>
      </w:r>
      <w:bookmarkStart w:id="1342" w:name="_ETM_Q1_1115065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115100"/>
      <w:bookmarkStart w:id="1344" w:name="_ETM_Q1_1115100"/>
      <w:bookmarkEnd w:id="1344"/>
    </w:p>
    <w:p>
      <w:pPr>
        <w:pStyle w:val="Style31"/>
        <w:keepNext w:val="true"/>
        <w:rPr/>
      </w:pPr>
      <w:bookmarkStart w:id="1345" w:name="ET_yor_572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114759"/>
      <w:bookmarkStart w:id="1347" w:name="_ETM_Q1_1114739"/>
      <w:bookmarkEnd w:id="1346"/>
      <w:bookmarkEnd w:id="1347"/>
      <w:r>
        <w:rPr>
          <w:rtl w:val="true"/>
          <w:lang w:eastAsia="he-IL"/>
        </w:rPr>
        <w:t>אל 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. </w:t>
      </w:r>
      <w:bookmarkStart w:id="1348" w:name="_ETM_Q1_1118421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116427"/>
      <w:bookmarkStart w:id="1350" w:name="_ETM_Q1_1119295"/>
      <w:bookmarkStart w:id="1351" w:name="_ETM_Q1_1119252"/>
      <w:bookmarkStart w:id="1352" w:name="_ETM_Q1_1116427"/>
      <w:bookmarkStart w:id="1353" w:name="_ETM_Q1_1119295"/>
      <w:bookmarkStart w:id="1354" w:name="_ETM_Q1_1119252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116700"/>
      <w:bookmarkStart w:id="1357" w:name="_ETM_Q1_1116677"/>
      <w:bookmarkEnd w:id="1356"/>
      <w:bookmarkEnd w:id="1357"/>
      <w:r>
        <w:rPr>
          <w:rtl w:val="true"/>
          <w:lang w:eastAsia="he-IL"/>
        </w:rPr>
        <w:t>קראת את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למד אותי על ת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ספח לתרבות 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120187"/>
      <w:bookmarkStart w:id="1359" w:name="_ETM_Q1_1119250"/>
      <w:bookmarkStart w:id="1360" w:name="_ETM_Q1_1119211"/>
      <w:bookmarkStart w:id="1361" w:name="_ETM_Q1_1121243"/>
      <w:bookmarkStart w:id="1362" w:name="_ETM_Q1_1121163"/>
      <w:bookmarkStart w:id="1363" w:name="_ETM_Q1_1120187"/>
      <w:bookmarkStart w:id="1364" w:name="_ETM_Q1_1119250"/>
      <w:bookmarkStart w:id="1365" w:name="_ETM_Q1_1119211"/>
      <w:bookmarkStart w:id="1366" w:name="_ETM_Q1_1121243"/>
      <w:bookmarkStart w:id="1367" w:name="_ETM_Q1_1121163"/>
      <w:bookmarkEnd w:id="1363"/>
      <w:bookmarkEnd w:id="1364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speaker_634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120468"/>
      <w:bookmarkStart w:id="1370" w:name="_ETM_Q1_1120452"/>
      <w:bookmarkEnd w:id="1369"/>
      <w:bookmarkEnd w:id="13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ח שמגיע רואה כל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116418"/>
      <w:bookmarkStart w:id="1372" w:name="_ETM_Q1_1116383"/>
      <w:bookmarkStart w:id="1373" w:name="_ETM_Q1_1116418"/>
      <w:bookmarkStart w:id="1374" w:name="_ETM_Q1_1116383"/>
      <w:bookmarkEnd w:id="1373"/>
      <w:bookmarkEnd w:id="1374"/>
    </w:p>
    <w:p>
      <w:pPr>
        <w:pStyle w:val="Style31"/>
        <w:keepNext w:val="true"/>
        <w:rPr/>
      </w:pPr>
      <w:bookmarkStart w:id="1375" w:name="ET_yor_572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119803"/>
      <w:bookmarkStart w:id="1377" w:name="_ETM_Q1_1119782"/>
      <w:bookmarkEnd w:id="1376"/>
      <w:bookmarkEnd w:id="1377"/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8" w:name="_ETM_Q1_1122480"/>
      <w:bookmarkEnd w:id="1378"/>
      <w:r>
        <w:rPr>
          <w:rtl w:val="true"/>
          <w:lang w:eastAsia="he-IL"/>
        </w:rPr>
        <w:t>מבקש ממך לא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125309"/>
      <w:bookmarkStart w:id="1380" w:name="_ETM_Q1_1125333"/>
      <w:bookmarkStart w:id="1381" w:name="_ETM_Q1_1125298"/>
      <w:bookmarkStart w:id="1382" w:name="_ETM_Q1_1125309"/>
      <w:bookmarkStart w:id="1383" w:name="_ETM_Q1_1125333"/>
      <w:bookmarkStart w:id="1384" w:name="_ETM_Q1_1125298"/>
      <w:bookmarkEnd w:id="1382"/>
      <w:bookmarkEnd w:id="1383"/>
      <w:bookmarkEnd w:id="1384"/>
    </w:p>
    <w:p>
      <w:pPr>
        <w:pStyle w:val="Style14"/>
        <w:keepNext w:val="true"/>
        <w:rPr/>
      </w:pPr>
      <w:bookmarkStart w:id="1385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125552"/>
      <w:bookmarkStart w:id="1387" w:name="_ETM_Q1_1125535"/>
      <w:bookmarkEnd w:id="1386"/>
      <w:bookmarkEnd w:id="1387"/>
      <w:r>
        <w:rPr>
          <w:rtl w:val="true"/>
          <w:lang w:eastAsia="he-IL"/>
        </w:rPr>
        <w:t>נספח</w:t>
      </w:r>
      <w:bookmarkStart w:id="1388" w:name="_ETM_Q1_1121901"/>
      <w:bookmarkEnd w:id="1388"/>
      <w:r>
        <w:rPr>
          <w:rtl w:val="true"/>
          <w:lang w:eastAsia="he-IL"/>
        </w:rPr>
        <w:t xml:space="preserve"> ישראל לת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130196"/>
      <w:bookmarkStart w:id="1390" w:name="_ETM_Q1_1128919"/>
      <w:bookmarkStart w:id="1391" w:name="_ETM_Q1_1128884"/>
      <w:bookmarkStart w:id="1392" w:name="_ETM_Q1_1121842"/>
      <w:bookmarkStart w:id="1393" w:name="_ETM_Q1_1121741"/>
      <w:bookmarkStart w:id="1394" w:name="_ETM_Q1_1130196"/>
      <w:bookmarkStart w:id="1395" w:name="_ETM_Q1_1128919"/>
      <w:bookmarkStart w:id="1396" w:name="_ETM_Q1_1128884"/>
      <w:bookmarkStart w:id="1397" w:name="_ETM_Q1_1121842"/>
      <w:bookmarkStart w:id="1398" w:name="_ETM_Q1_1121741"/>
      <w:bookmarkEnd w:id="1394"/>
      <w:bookmarkEnd w:id="1395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130452"/>
      <w:bookmarkStart w:id="1401" w:name="_ETM_Q1_1130435"/>
      <w:bookmarkEnd w:id="1400"/>
      <w:bookmarkEnd w:id="1401"/>
      <w:r>
        <w:rPr>
          <w:rtl w:val="true"/>
          <w:lang w:eastAsia="he-IL"/>
        </w:rPr>
        <w:t xml:space="preserve">אתה קראת את </w:t>
      </w:r>
      <w:bookmarkStart w:id="1402" w:name="_ETM_Q1_1127334"/>
      <w:bookmarkEnd w:id="1402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? </w:t>
      </w:r>
      <w:bookmarkStart w:id="1403" w:name="_ETM_Q1_1127513"/>
      <w:bookmarkStart w:id="1404" w:name="_ETM_Q1_1128495"/>
      <w:bookmarkEnd w:id="1403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129577"/>
      <w:bookmarkStart w:id="1406" w:name="_ETM_Q1_1127604"/>
      <w:bookmarkStart w:id="1407" w:name="_ETM_Q1_1129577"/>
      <w:bookmarkStart w:id="1408" w:name="_ETM_Q1_1127604"/>
      <w:bookmarkEnd w:id="1407"/>
      <w:bookmarkEnd w:id="1408"/>
    </w:p>
    <w:p>
      <w:pPr>
        <w:pStyle w:val="Style14"/>
        <w:keepNext w:val="true"/>
        <w:rPr/>
      </w:pPr>
      <w:bookmarkStart w:id="1409" w:name="ET_speaker_6361_1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1130147"/>
      <w:bookmarkStart w:id="1411" w:name="_ETM_Q1_1130092"/>
      <w:bookmarkEnd w:id="1410"/>
      <w:bookmarkEnd w:id="1411"/>
      <w:r>
        <w:rPr>
          <w:rtl w:val="true"/>
          <w:lang w:eastAsia="he-IL"/>
        </w:rPr>
        <w:t xml:space="preserve">אין לו מושג מה הוא עושה פה </w:t>
      </w:r>
      <w:bookmarkStart w:id="1412" w:name="_ETM_Q1_1133296"/>
      <w:bookmarkEnd w:id="141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132927"/>
      <w:bookmarkStart w:id="1414" w:name="_ETM_Q1_1132851"/>
      <w:bookmarkStart w:id="1415" w:name="_ETM_Q1_1132927"/>
      <w:bookmarkStart w:id="1416" w:name="_ETM_Q1_1132851"/>
      <w:bookmarkEnd w:id="1415"/>
      <w:bookmarkEnd w:id="1416"/>
    </w:p>
    <w:p>
      <w:pPr>
        <w:pStyle w:val="Style14"/>
        <w:keepNext w:val="true"/>
        <w:rPr/>
      </w:pPr>
      <w:bookmarkStart w:id="1417" w:name="ET_speaker_6127_1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131618"/>
      <w:bookmarkStart w:id="1419" w:name="_ETM_Q1_1131557"/>
      <w:bookmarkEnd w:id="1418"/>
      <w:bookmarkEnd w:id="1419"/>
      <w:r>
        <w:rPr>
          <w:rtl w:val="true"/>
          <w:lang w:eastAsia="he-IL"/>
        </w:rPr>
        <w:t>עוד מעי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128525"/>
      <w:bookmarkStart w:id="1421" w:name="_ETM_Q1_1128525"/>
      <w:bookmarkEnd w:id="1421"/>
    </w:p>
    <w:p>
      <w:pPr>
        <w:pStyle w:val="Style35"/>
        <w:keepNext w:val="true"/>
        <w:rPr>
          <w:lang w:eastAsia="he-IL"/>
        </w:rPr>
      </w:pPr>
      <w:bookmarkStart w:id="1422" w:name="ET_guest_דן_פיק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לן הפנייה התקציבית בחלוקה ל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06001</w:t>
      </w:r>
      <w:r>
        <w:rPr>
          <w:rtl w:val="true"/>
          <w:lang w:eastAsia="he-IL"/>
        </w:rPr>
        <w:t>,</w:t>
      </w:r>
      <w:bookmarkStart w:id="1423" w:name="_ETM_Q1_1134675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מטה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ו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93,860,000</w:t>
      </w:r>
      <w:r>
        <w:rPr>
          <w:rtl w:val="true"/>
          <w:lang w:eastAsia="he-IL"/>
        </w:rPr>
        <w:t xml:space="preserve"> ₪ </w:t>
      </w:r>
      <w:bookmarkStart w:id="1424" w:name="_ETM_Q1_1141549"/>
      <w:bookmarkEnd w:id="1424"/>
      <w:r>
        <w:rPr>
          <w:rtl w:val="true"/>
          <w:lang w:eastAsia="he-IL"/>
        </w:rPr>
        <w:t>ב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ההוצאה מותנית ב</w:t>
      </w:r>
      <w:r>
        <w:rPr>
          <w:rtl w:val="true"/>
          <w:lang w:eastAsia="he-IL"/>
        </w:rPr>
        <w:t>-</w:t>
      </w:r>
      <w:r>
        <w:rPr>
          <w:lang w:eastAsia="he-IL"/>
        </w:rPr>
        <w:t>2,314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וכן </w:t>
      </w:r>
      <w:r>
        <w:rPr>
          <w:lang w:eastAsia="he-IL"/>
        </w:rPr>
        <w:t>35,186,000</w:t>
      </w:r>
      <w:r>
        <w:rPr>
          <w:rtl w:val="true"/>
          <w:lang w:eastAsia="he-IL"/>
        </w:rPr>
        <w:t xml:space="preserve"> ₪</w:t>
      </w:r>
      <w:bookmarkStart w:id="1425" w:name="_ETM_Q1_1150327"/>
      <w:bookmarkEnd w:id="1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 ה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נוך מיוחד </w:t>
      </w:r>
      <w:r>
        <w:rPr>
          <w:lang w:eastAsia="he-IL"/>
        </w:rPr>
        <w:t>206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2,334,468,000</w:t>
      </w:r>
      <w:r>
        <w:rPr>
          <w:rtl w:val="true"/>
          <w:lang w:eastAsia="he-IL"/>
        </w:rPr>
        <w:t xml:space="preserve"> ₪ </w:t>
      </w:r>
      <w:bookmarkStart w:id="1426" w:name="_ETM_Q1_1157124"/>
      <w:bookmarkEnd w:id="1426"/>
      <w:r>
        <w:rPr>
          <w:rtl w:val="true"/>
          <w:lang w:eastAsia="he-IL"/>
        </w:rPr>
        <w:t>בתקציב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מימון חוסר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דם יסודי </w:t>
      </w:r>
      <w:r>
        <w:rPr>
          <w:lang w:eastAsia="he-IL"/>
        </w:rPr>
        <w:t>20620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9,823,000</w:t>
      </w:r>
      <w:r>
        <w:rPr>
          <w:rtl w:val="true"/>
          <w:lang w:eastAsia="he-IL"/>
        </w:rPr>
        <w:t xml:space="preserve"> </w:t>
      </w:r>
      <w:bookmarkStart w:id="1427" w:name="_ETM_Q1_1170928"/>
      <w:bookmarkEnd w:id="1427"/>
      <w:r>
        <w:rPr>
          <w:rtl w:val="true"/>
          <w:lang w:eastAsia="he-IL"/>
        </w:rPr>
        <w:t>בתקציב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ת ההוצאה המותנית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בור גידול בהכנסות</w:t>
      </w:r>
      <w:bookmarkStart w:id="1428" w:name="_ETM_Q1_1175957"/>
      <w:bookmarkEnd w:id="1428"/>
      <w:r>
        <w:rPr>
          <w:rtl w:val="true"/>
          <w:lang w:eastAsia="he-IL"/>
        </w:rPr>
        <w:t xml:space="preserve"> שהתקבלו וחוסרי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181969"/>
      <w:bookmarkStart w:id="1430" w:name="_ETM_Q1_1181160"/>
      <w:bookmarkStart w:id="1431" w:name="_ETM_Q1_1181123"/>
      <w:bookmarkStart w:id="1432" w:name="_ETM_Q1_1181969"/>
      <w:bookmarkStart w:id="1433" w:name="_ETM_Q1_1181160"/>
      <w:bookmarkStart w:id="1434" w:name="_ETM_Q1_1181123"/>
      <w:bookmarkEnd w:id="1432"/>
      <w:bookmarkEnd w:id="1433"/>
      <w:bookmarkEnd w:id="1434"/>
    </w:p>
    <w:p>
      <w:pPr>
        <w:pStyle w:val="Style14"/>
        <w:keepNext w:val="true"/>
        <w:rPr/>
      </w:pPr>
      <w:bookmarkStart w:id="1435" w:name="ET_speaker_623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1182232"/>
      <w:bookmarkStart w:id="1437" w:name="_ETM_Q1_1182212"/>
      <w:bookmarkEnd w:id="1436"/>
      <w:bookmarkEnd w:id="1437"/>
      <w:r>
        <w:rPr>
          <w:rtl w:val="true"/>
          <w:lang w:eastAsia="he-IL"/>
        </w:rPr>
        <w:t>מה זה חסרי 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180701"/>
      <w:bookmarkStart w:id="1439" w:name="_ETM_Q1_1180668"/>
      <w:bookmarkStart w:id="1440" w:name="_ETM_Q1_1180701"/>
      <w:bookmarkStart w:id="1441" w:name="_ETM_Q1_1180668"/>
      <w:bookmarkEnd w:id="1440"/>
      <w:bookmarkEnd w:id="1441"/>
    </w:p>
    <w:p>
      <w:pPr>
        <w:pStyle w:val="Style31"/>
        <w:keepNext w:val="true"/>
        <w:rPr/>
      </w:pPr>
      <w:bookmarkStart w:id="1442" w:name="ET_yo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182595"/>
      <w:bookmarkStart w:id="1444" w:name="_ETM_Q1_1182576"/>
      <w:bookmarkEnd w:id="1443"/>
      <w:bookmarkEnd w:id="144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תשאלו </w:t>
      </w:r>
      <w:bookmarkStart w:id="1445" w:name="_ETM_Q1_1184508"/>
      <w:bookmarkEnd w:id="1445"/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יים את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183947"/>
      <w:bookmarkStart w:id="1447" w:name="_ETM_Q1_1183926"/>
      <w:bookmarkStart w:id="1448" w:name="_ETM_Q1_1183947"/>
      <w:bookmarkStart w:id="1449" w:name="_ETM_Q1_1183926"/>
      <w:bookmarkEnd w:id="1448"/>
      <w:bookmarkEnd w:id="1449"/>
    </w:p>
    <w:p>
      <w:pPr>
        <w:pStyle w:val="Style14"/>
        <w:keepNext w:val="true"/>
        <w:rPr/>
      </w:pPr>
      <w:bookmarkStart w:id="1450" w:name="ET_speaker_623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185413"/>
      <w:bookmarkStart w:id="1452" w:name="_ETM_Q1_1185393"/>
      <w:bookmarkEnd w:id="1451"/>
      <w:bookmarkEnd w:id="1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188140"/>
      <w:bookmarkStart w:id="1454" w:name="_ETM_Q1_1186990"/>
      <w:bookmarkStart w:id="1455" w:name="_ETM_Q1_1186956"/>
      <w:bookmarkStart w:id="1456" w:name="_ETM_Q1_1188140"/>
      <w:bookmarkStart w:id="1457" w:name="_ETM_Q1_1186990"/>
      <w:bookmarkStart w:id="1458" w:name="_ETM_Q1_1186956"/>
      <w:bookmarkEnd w:id="1456"/>
      <w:bookmarkEnd w:id="1457"/>
      <w:bookmarkEnd w:id="1458"/>
    </w:p>
    <w:p>
      <w:pPr>
        <w:pStyle w:val="Style31"/>
        <w:keepNext w:val="true"/>
        <w:rPr/>
      </w:pPr>
      <w:bookmarkStart w:id="1459" w:name="ET_yo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188409"/>
      <w:bookmarkStart w:id="1461" w:name="_ETM_Q1_1188390"/>
      <w:bookmarkEnd w:id="1460"/>
      <w:bookmarkEnd w:id="1461"/>
      <w:r>
        <w:rPr>
          <w:rtl w:val="true"/>
          <w:lang w:eastAsia="he-IL"/>
        </w:rPr>
        <w:t xml:space="preserve">את </w:t>
      </w:r>
      <w:bookmarkStart w:id="1462" w:name="_ETM_Q1_1188700"/>
      <w:bookmarkEnd w:id="1462"/>
      <w:r>
        <w:rPr>
          <w:rtl w:val="true"/>
          <w:lang w:eastAsia="he-IL"/>
        </w:rPr>
        <w:t>לא תגידי לי לא ל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יים את</w:t>
      </w:r>
      <w:bookmarkStart w:id="1463" w:name="_ETM_Q1_1189444"/>
      <w:bookmarkEnd w:id="1463"/>
      <w:r>
        <w:rPr>
          <w:rtl w:val="true"/>
          <w:lang w:eastAsia="he-IL"/>
        </w:rPr>
        <w:t xml:space="preserve">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תשאל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189883"/>
      <w:bookmarkStart w:id="1465" w:name="_ETM_Q1_1191349"/>
      <w:bookmarkStart w:id="1466" w:name="_ETM_Q1_1191314"/>
      <w:bookmarkStart w:id="1467" w:name="_ETM_Q1_1189883"/>
      <w:bookmarkStart w:id="1468" w:name="_ETM_Q1_1191349"/>
      <w:bookmarkStart w:id="1469" w:name="_ETM_Q1_1191314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623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1190146"/>
      <w:bookmarkStart w:id="1472" w:name="_ETM_Q1_1190126"/>
      <w:bookmarkEnd w:id="1471"/>
      <w:bookmarkEnd w:id="1472"/>
      <w:r>
        <w:rPr>
          <w:rtl w:val="true"/>
          <w:lang w:eastAsia="he-IL"/>
        </w:rPr>
        <w:t xml:space="preserve">אבל אני </w:t>
      </w:r>
      <w:bookmarkStart w:id="1473" w:name="_ETM_Q1_1190947"/>
      <w:bookmarkEnd w:id="1473"/>
      <w:r>
        <w:rPr>
          <w:rtl w:val="true"/>
          <w:lang w:eastAsia="he-IL"/>
        </w:rPr>
        <w:t>רוצה להבין מה זה חסר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בעיה</w:t>
      </w:r>
      <w:r>
        <w:rPr>
          <w:rtl w:val="true"/>
          <w:lang w:eastAsia="he-IL"/>
        </w:rPr>
        <w:t xml:space="preserve">? </w:t>
      </w:r>
      <w:bookmarkStart w:id="1474" w:name="_ETM_Q1_1191062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191821"/>
      <w:bookmarkStart w:id="1476" w:name="_ETM_Q1_1191096"/>
      <w:bookmarkStart w:id="1477" w:name="_ETM_Q1_1191821"/>
      <w:bookmarkStart w:id="1478" w:name="_ETM_Q1_1191096"/>
      <w:bookmarkEnd w:id="1477"/>
      <w:bookmarkEnd w:id="1478"/>
    </w:p>
    <w:p>
      <w:pPr>
        <w:pStyle w:val="Style31"/>
        <w:keepNext w:val="true"/>
        <w:rPr/>
      </w:pPr>
      <w:bookmarkStart w:id="1479" w:name="ET_yo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192671"/>
      <w:bookmarkStart w:id="1481" w:name="_ETM_Q1_1192097"/>
      <w:bookmarkStart w:id="1482" w:name="_ETM_Q1_1192078"/>
      <w:bookmarkEnd w:id="1480"/>
      <w:bookmarkEnd w:id="1481"/>
      <w:bookmarkEnd w:id="1482"/>
      <w:r>
        <w:rPr>
          <w:rtl w:val="true"/>
          <w:lang w:eastAsia="he-IL"/>
        </w:rPr>
        <w:t>תסיים את כל הפנייה ואחר כך יהי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196572"/>
      <w:bookmarkStart w:id="1484" w:name="_ETM_Q1_1195454"/>
      <w:bookmarkStart w:id="1485" w:name="_ETM_Q1_1195420"/>
      <w:bookmarkStart w:id="1486" w:name="_ETM_Q1_1196572"/>
      <w:bookmarkStart w:id="1487" w:name="_ETM_Q1_1195454"/>
      <w:bookmarkStart w:id="1488" w:name="_ETM_Q1_1195420"/>
      <w:bookmarkEnd w:id="1486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דן_פיק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196839"/>
      <w:bookmarkStart w:id="1491" w:name="_ETM_Q1_1196818"/>
      <w:bookmarkEnd w:id="1490"/>
      <w:bookmarkEnd w:id="1491"/>
      <w:r>
        <w:rPr>
          <w:rtl w:val="true"/>
          <w:lang w:eastAsia="he-IL"/>
        </w:rPr>
        <w:t>יסודי וחטיבות בי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6301</w:t>
      </w:r>
      <w:r>
        <w:rPr>
          <w:rtl w:val="true"/>
          <w:lang w:eastAsia="he-IL"/>
        </w:rPr>
        <w:t xml:space="preserve">, </w:t>
      </w:r>
      <w:bookmarkStart w:id="1492" w:name="_ETM_Q1_1198191"/>
      <w:bookmarkEnd w:id="1492"/>
      <w:r>
        <w:rPr>
          <w:lang w:eastAsia="he-IL"/>
        </w:rPr>
        <w:t>2,674,9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ת ההוצאה המותנית </w:t>
      </w:r>
      <w:bookmarkStart w:id="1493" w:name="_ETM_Q1_1211412"/>
      <w:bookmarkEnd w:id="14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בור חוסרי שכר בהתאם לביצוע בפועל</w:t>
      </w:r>
      <w:r>
        <w:rPr>
          <w:rtl w:val="true"/>
          <w:lang w:eastAsia="he-IL"/>
        </w:rPr>
        <w:t xml:space="preserve">. </w:t>
      </w:r>
      <w:bookmarkStart w:id="1494" w:name="_ETM_Q1_1219855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217678"/>
      <w:bookmarkStart w:id="1496" w:name="_ETM_Q1_1220141"/>
      <w:bookmarkStart w:id="1497" w:name="_ETM_Q1_1220102"/>
      <w:bookmarkStart w:id="1498" w:name="_ETM_Q1_1217678"/>
      <w:bookmarkStart w:id="1499" w:name="_ETM_Q1_1220141"/>
      <w:bookmarkStart w:id="1500" w:name="_ETM_Q1_1220102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58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217997"/>
      <w:bookmarkStart w:id="1503" w:name="_ETM_Q1_1217972"/>
      <w:bookmarkEnd w:id="1502"/>
      <w:bookmarkEnd w:id="1503"/>
      <w:r>
        <w:rPr>
          <w:rtl w:val="true"/>
          <w:lang w:eastAsia="he-IL"/>
        </w:rPr>
        <w:t>זה חסרי שכר או חוס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218102"/>
      <w:bookmarkStart w:id="1505" w:name="_ETM_Q1_1221175"/>
      <w:bookmarkStart w:id="1506" w:name="_ETM_Q1_1221134"/>
      <w:bookmarkStart w:id="1507" w:name="_ETM_Q1_1218102"/>
      <w:bookmarkStart w:id="1508" w:name="_ETM_Q1_1221175"/>
      <w:bookmarkStart w:id="1509" w:name="_ETM_Q1_1221134"/>
      <w:bookmarkEnd w:id="1507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דן_פיק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218403"/>
      <w:bookmarkStart w:id="1512" w:name="_ETM_Q1_1218381"/>
      <w:bookmarkEnd w:id="1511"/>
      <w:bookmarkEnd w:id="1512"/>
      <w:r>
        <w:rPr>
          <w:rtl w:val="true"/>
          <w:lang w:eastAsia="he-IL"/>
        </w:rPr>
        <w:t>חוסרי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219368"/>
      <w:bookmarkStart w:id="1514" w:name="_ETM_Q1_1221192"/>
      <w:bookmarkStart w:id="1515" w:name="_ETM_Q1_1221158"/>
      <w:bookmarkStart w:id="1516" w:name="_ETM_Q1_1219368"/>
      <w:bookmarkStart w:id="1517" w:name="_ETM_Q1_1221192"/>
      <w:bookmarkStart w:id="1518" w:name="_ETM_Q1_1221158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219620"/>
      <w:bookmarkStart w:id="1521" w:name="_ETM_Q1_1219604"/>
      <w:bookmarkEnd w:id="1520"/>
      <w:bookmarkEnd w:id="152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522" w:name="_ETM_Q1_1223248"/>
      <w:bookmarkEnd w:id="1522"/>
      <w:r>
        <w:rPr>
          <w:rtl w:val="true"/>
          <w:lang w:eastAsia="he-IL"/>
        </w:rPr>
        <w:t>מקרי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223834"/>
      <w:bookmarkStart w:id="1524" w:name="_ETM_Q1_1222500"/>
      <w:bookmarkStart w:id="1525" w:name="_ETM_Q1_1222466"/>
      <w:bookmarkStart w:id="1526" w:name="_ETM_Q1_1223834"/>
      <w:bookmarkStart w:id="1527" w:name="_ETM_Q1_1222500"/>
      <w:bookmarkStart w:id="1528" w:name="_ETM_Q1_1222466"/>
      <w:bookmarkEnd w:id="1526"/>
      <w:bookmarkEnd w:id="1527"/>
      <w:bookmarkEnd w:id="1528"/>
    </w:p>
    <w:p>
      <w:pPr>
        <w:pStyle w:val="Style31"/>
        <w:keepNext w:val="true"/>
        <w:rPr/>
      </w:pPr>
      <w:bookmarkStart w:id="1529" w:name="ET_yor_572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224091"/>
      <w:bookmarkStart w:id="1531" w:name="_ETM_Q1_1224073"/>
      <w:bookmarkEnd w:id="1530"/>
      <w:bookmarkEnd w:id="1531"/>
      <w:r>
        <w:rPr>
          <w:rtl w:val="true"/>
          <w:lang w:eastAsia="he-IL"/>
        </w:rPr>
        <w:t>הוא יס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224651"/>
      <w:bookmarkStart w:id="1533" w:name="_ETM_Q1_1227854"/>
      <w:bookmarkStart w:id="1534" w:name="_ETM_Q1_1227818"/>
      <w:bookmarkStart w:id="1535" w:name="_ETM_Q1_1224651"/>
      <w:bookmarkStart w:id="1536" w:name="_ETM_Q1_1227854"/>
      <w:bookmarkStart w:id="1537" w:name="_ETM_Q1_1227818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224900"/>
      <w:bookmarkStart w:id="1540" w:name="_ETM_Q1_1224881"/>
      <w:bookmarkEnd w:id="1539"/>
      <w:bookmarkEnd w:id="1540"/>
      <w:r>
        <w:rPr>
          <w:rtl w:val="true"/>
          <w:lang w:eastAsia="he-IL"/>
        </w:rPr>
        <w:t xml:space="preserve">תסביר </w:t>
      </w:r>
      <w:bookmarkStart w:id="1541" w:name="_ETM_Q1_1226771"/>
      <w:bookmarkEnd w:id="1541"/>
      <w:r>
        <w:rPr>
          <w:rtl w:val="true"/>
          <w:lang w:eastAsia="he-IL"/>
        </w:rPr>
        <w:t>מה זה ונבין את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מה הוא </w:t>
      </w:r>
      <w:bookmarkStart w:id="1542" w:name="_ETM_Q1_1227087"/>
      <w:bookmarkEnd w:id="1542"/>
      <w:r>
        <w:rPr>
          <w:rtl w:val="true"/>
          <w:lang w:eastAsia="he-IL"/>
        </w:rPr>
        <w:t>מ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230240"/>
      <w:bookmarkStart w:id="1544" w:name="_ETM_Q1_1228034"/>
      <w:bookmarkStart w:id="1545" w:name="_ETM_Q1_1228000"/>
      <w:bookmarkStart w:id="1546" w:name="_ETM_Q1_1230240"/>
      <w:bookmarkStart w:id="1547" w:name="_ETM_Q1_1228034"/>
      <w:bookmarkStart w:id="1548" w:name="_ETM_Q1_1228000"/>
      <w:bookmarkEnd w:id="1546"/>
      <w:bookmarkEnd w:id="1547"/>
      <w:bookmarkEnd w:id="1548"/>
    </w:p>
    <w:p>
      <w:pPr>
        <w:pStyle w:val="Style31"/>
        <w:keepNext w:val="true"/>
        <w:rPr/>
      </w:pPr>
      <w:bookmarkStart w:id="1549" w:name="ET_yo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230515"/>
      <w:bookmarkStart w:id="1551" w:name="_ETM_Q1_1230497"/>
      <w:bookmarkEnd w:id="1550"/>
      <w:bookmarkEnd w:id="1551"/>
      <w:r>
        <w:rPr>
          <w:rtl w:val="true"/>
          <w:lang w:eastAsia="he-IL"/>
        </w:rPr>
        <w:t>תסביר רגע מה זה חוסרי שכר ות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231829"/>
      <w:bookmarkStart w:id="1553" w:name="_ETM_Q1_1234202"/>
      <w:bookmarkStart w:id="1554" w:name="_ETM_Q1_1234167"/>
      <w:bookmarkStart w:id="1555" w:name="_ETM_Q1_1231829"/>
      <w:bookmarkStart w:id="1556" w:name="_ETM_Q1_1234202"/>
      <w:bookmarkStart w:id="1557" w:name="_ETM_Q1_1234167"/>
      <w:bookmarkEnd w:id="1555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דן_פיק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232097"/>
      <w:bookmarkStart w:id="1560" w:name="_ETM_Q1_1232077"/>
      <w:bookmarkEnd w:id="1559"/>
      <w:bookmarkEnd w:id="1560"/>
      <w:r>
        <w:rPr>
          <w:rtl w:val="true"/>
          <w:lang w:eastAsia="he-IL"/>
        </w:rPr>
        <w:t xml:space="preserve">בפנייה </w:t>
      </w:r>
      <w:bookmarkStart w:id="1561" w:name="_ETM_Q1_1232926"/>
      <w:bookmarkEnd w:id="1561"/>
      <w:r>
        <w:rPr>
          <w:rtl w:val="true"/>
          <w:lang w:eastAsia="he-IL"/>
        </w:rPr>
        <w:t>הנוכחית אנחנו מת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מוחלט של הפנייה </w:t>
      </w:r>
      <w:bookmarkStart w:id="1562" w:name="_ETM_Q1_1241398"/>
      <w:bookmarkEnd w:id="1562"/>
      <w:r>
        <w:rPr>
          <w:rtl w:val="true"/>
          <w:lang w:eastAsia="he-IL"/>
        </w:rPr>
        <w:t>הוא שכר של כלל האוכלוסיות המתוקצבות על ידי משרד החינוך</w:t>
      </w:r>
      <w:r>
        <w:rPr>
          <w:rtl w:val="true"/>
          <w:lang w:eastAsia="he-IL"/>
        </w:rPr>
        <w:t xml:space="preserve">. </w:t>
      </w:r>
      <w:bookmarkStart w:id="1563" w:name="_ETM_Q1_1247853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248044"/>
      <w:bookmarkStart w:id="1565" w:name="_ETM_Q1_1248006"/>
      <w:bookmarkStart w:id="1566" w:name="_ETM_Q1_1248044"/>
      <w:bookmarkStart w:id="1567" w:name="_ETM_Q1_1248006"/>
      <w:bookmarkEnd w:id="1566"/>
      <w:bookmarkEnd w:id="1567"/>
    </w:p>
    <w:p>
      <w:pPr>
        <w:pStyle w:val="Style14"/>
        <w:keepNext w:val="true"/>
        <w:rPr/>
      </w:pPr>
      <w:bookmarkStart w:id="1568" w:name="ET_speaker_612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246233"/>
      <w:bookmarkStart w:id="1570" w:name="_ETM_Q1_1246209"/>
      <w:bookmarkEnd w:id="1569"/>
      <w:bookmarkEnd w:id="1570"/>
      <w:r>
        <w:rPr>
          <w:rtl w:val="true"/>
          <w:lang w:eastAsia="he-IL"/>
        </w:rPr>
        <w:t>איזה אוכלוס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248500"/>
      <w:bookmarkStart w:id="1572" w:name="_ETM_Q1_1248462"/>
      <w:bookmarkStart w:id="1573" w:name="_ETM_Q1_1248500"/>
      <w:bookmarkStart w:id="1574" w:name="_ETM_Q1_1248462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דן_פיק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250090"/>
      <w:bookmarkStart w:id="1577" w:name="_ETM_Q1_1250066"/>
      <w:bookmarkEnd w:id="1576"/>
      <w:bookmarkEnd w:id="1577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ו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249947"/>
      <w:bookmarkStart w:id="1579" w:name="_ETM_Q1_1249908"/>
      <w:bookmarkStart w:id="1580" w:name="_ETM_Q1_1249947"/>
      <w:bookmarkStart w:id="1581" w:name="_ETM_Q1_1249908"/>
      <w:bookmarkEnd w:id="1580"/>
      <w:bookmarkEnd w:id="1581"/>
    </w:p>
    <w:p>
      <w:pPr>
        <w:pStyle w:val="Style14"/>
        <w:keepNext w:val="true"/>
        <w:rPr/>
      </w:pPr>
      <w:bookmarkStart w:id="1582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חינוך </w:t>
      </w:r>
      <w:bookmarkStart w:id="1583" w:name="_ETM_Q1_1250931"/>
      <w:bookmarkEnd w:id="1583"/>
      <w:r>
        <w:rPr>
          <w:rtl w:val="true"/>
          <w:lang w:eastAsia="he-IL"/>
        </w:rPr>
        <w:t>מלין שכר</w:t>
      </w:r>
      <w:r>
        <w:rPr>
          <w:rtl w:val="true"/>
          <w:lang w:eastAsia="he-IL"/>
        </w:rPr>
        <w:t xml:space="preserve">? </w:t>
      </w:r>
      <w:bookmarkStart w:id="1584" w:name="_ETM_Q1_1252657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252696"/>
      <w:bookmarkStart w:id="1586" w:name="_ETM_Q1_1252696"/>
      <w:bookmarkEnd w:id="1586"/>
    </w:p>
    <w:p>
      <w:pPr>
        <w:pStyle w:val="Style35"/>
        <w:keepNext w:val="true"/>
        <w:rPr>
          <w:lang w:eastAsia="he-IL"/>
        </w:rPr>
      </w:pPr>
      <w:bookmarkStart w:id="1587" w:name="ET_guest_דן_פיקמ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255478"/>
      <w:bookmarkStart w:id="1589" w:name="_ETM_Q1_1255453"/>
      <w:bookmarkEnd w:id="1588"/>
      <w:bookmarkEnd w:id="1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253428"/>
      <w:bookmarkStart w:id="1591" w:name="_ETM_Q1_1256158"/>
      <w:bookmarkStart w:id="1592" w:name="_ETM_Q1_1256123"/>
      <w:bookmarkStart w:id="1593" w:name="_ETM_Q1_1253428"/>
      <w:bookmarkStart w:id="1594" w:name="_ETM_Q1_1256158"/>
      <w:bookmarkStart w:id="1595" w:name="_ETM_Q1_1256123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1253714"/>
      <w:bookmarkStart w:id="1598" w:name="_ETM_Q1_1253692"/>
      <w:bookmarkEnd w:id="1597"/>
      <w:bookmarkEnd w:id="1598"/>
      <w:r>
        <w:rPr>
          <w:rtl w:val="true"/>
          <w:lang w:eastAsia="he-IL"/>
        </w:rPr>
        <w:t xml:space="preserve">אז תסביר לי אי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פני </w:t>
      </w:r>
      <w:bookmarkStart w:id="1599" w:name="_ETM_Q1_1257198"/>
      <w:bookmarkEnd w:id="15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253973"/>
      <w:bookmarkStart w:id="1601" w:name="_ETM_Q1_1253936"/>
      <w:bookmarkStart w:id="1602" w:name="_ETM_Q1_1253973"/>
      <w:bookmarkStart w:id="1603" w:name="_ETM_Q1_1253936"/>
      <w:bookmarkEnd w:id="1602"/>
      <w:bookmarkEnd w:id="1603"/>
    </w:p>
    <w:p>
      <w:pPr>
        <w:pStyle w:val="Style14"/>
        <w:keepNext w:val="true"/>
        <w:rPr/>
      </w:pPr>
      <w:bookmarkStart w:id="1604" w:name="ET_speaker_62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255669"/>
      <w:bookmarkStart w:id="1606" w:name="_ETM_Q1_1255648"/>
      <w:bookmarkEnd w:id="1605"/>
      <w:bookmarkEnd w:id="1606"/>
      <w:r>
        <w:rPr>
          <w:rtl w:val="true"/>
          <w:lang w:eastAsia="he-IL"/>
        </w:rPr>
        <w:t>אז מי מלינים 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254788"/>
      <w:bookmarkStart w:id="1608" w:name="_ETM_Q1_1254751"/>
      <w:bookmarkStart w:id="1609" w:name="_ETM_Q1_1254788"/>
      <w:bookmarkStart w:id="1610" w:name="_ETM_Q1_1254751"/>
      <w:bookmarkEnd w:id="1609"/>
      <w:bookmarkEnd w:id="1610"/>
    </w:p>
    <w:p>
      <w:pPr>
        <w:pStyle w:val="Style31"/>
        <w:keepNext w:val="true"/>
        <w:rPr/>
      </w:pPr>
      <w:bookmarkStart w:id="1611" w:name="ET_yo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257480"/>
      <w:bookmarkStart w:id="1613" w:name="_ETM_Q1_1257457"/>
      <w:bookmarkEnd w:id="1612"/>
      <w:bookmarkEnd w:id="1613"/>
      <w:r>
        <w:rPr>
          <w:rtl w:val="true"/>
          <w:lang w:eastAsia="he-IL"/>
        </w:rPr>
        <w:t xml:space="preserve">זו תהיה השאלה שלך </w:t>
      </w:r>
      <w:bookmarkStart w:id="1614" w:name="_ETM_Q1_1255540"/>
      <w:bookmarkEnd w:id="1614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ת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יים את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261863"/>
      <w:bookmarkStart w:id="1616" w:name="_ETM_Q1_1265350"/>
      <w:bookmarkStart w:id="1617" w:name="_ETM_Q1_1265313"/>
      <w:bookmarkStart w:id="1618" w:name="_ETM_Q1_1261863"/>
      <w:bookmarkStart w:id="1619" w:name="_ETM_Q1_1265350"/>
      <w:bookmarkStart w:id="1620" w:name="_ETM_Q1_1265313"/>
      <w:bookmarkEnd w:id="1618"/>
      <w:bookmarkEnd w:id="1619"/>
      <w:bookmarkEnd w:id="1620"/>
    </w:p>
    <w:p>
      <w:pPr>
        <w:pStyle w:val="Style14"/>
        <w:keepNext w:val="true"/>
        <w:rPr/>
      </w:pPr>
      <w:bookmarkStart w:id="1621" w:name="ET_speake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1262156"/>
      <w:bookmarkStart w:id="1623" w:name="_ETM_Q1_1262135"/>
      <w:bookmarkEnd w:id="1622"/>
      <w:bookmarkEnd w:id="1623"/>
      <w:r>
        <w:rPr>
          <w:rtl w:val="true"/>
          <w:lang w:eastAsia="he-IL"/>
        </w:rPr>
        <w:t xml:space="preserve">היועצת </w:t>
      </w:r>
      <w:bookmarkStart w:id="1624" w:name="_ETM_Q1_1264752"/>
      <w:bookmarkEnd w:id="1624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את </w:t>
      </w:r>
      <w:bookmarkStart w:id="1625" w:name="_ETM_Q1_1268023"/>
      <w:bookmarkEnd w:id="1625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269981"/>
      <w:bookmarkStart w:id="1627" w:name="_ETM_Q1_1269083"/>
      <w:bookmarkStart w:id="1628" w:name="_ETM_Q1_1269045"/>
      <w:bookmarkStart w:id="1629" w:name="_ETM_Q1_1269981"/>
      <w:bookmarkStart w:id="1630" w:name="_ETM_Q1_1269083"/>
      <w:bookmarkStart w:id="1631" w:name="_ETM_Q1_1269045"/>
      <w:bookmarkEnd w:id="1629"/>
      <w:bookmarkEnd w:id="1630"/>
      <w:bookmarkEnd w:id="1631"/>
    </w:p>
    <w:p>
      <w:pPr>
        <w:pStyle w:val="Style31"/>
        <w:keepNext w:val="true"/>
        <w:rPr/>
      </w:pPr>
      <w:bookmarkStart w:id="1632" w:name="ET_yor_572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270312"/>
      <w:bookmarkStart w:id="1634" w:name="_ETM_Q1_1270284"/>
      <w:bookmarkEnd w:id="1633"/>
      <w:bookmarkEnd w:id="163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ביני אותה עם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270461"/>
      <w:bookmarkStart w:id="1636" w:name="_ETM_Q1_1270427"/>
      <w:bookmarkStart w:id="1637" w:name="_ETM_Q1_1270461"/>
      <w:bookmarkStart w:id="1638" w:name="_ETM_Q1_1270427"/>
      <w:bookmarkEnd w:id="1637"/>
      <w:bookmarkEnd w:id="1638"/>
    </w:p>
    <w:p>
      <w:pPr>
        <w:pStyle w:val="Style14"/>
        <w:keepNext w:val="true"/>
        <w:rPr/>
      </w:pPr>
      <w:bookmarkStart w:id="1639" w:name="ET_speake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1271681"/>
      <w:bookmarkStart w:id="1641" w:name="_ETM_Q1_1271664"/>
      <w:bookmarkEnd w:id="1640"/>
      <w:bookmarkEnd w:id="1641"/>
      <w:r>
        <w:rPr>
          <w:rtl w:val="true"/>
          <w:lang w:eastAsia="he-IL"/>
        </w:rPr>
        <w:t xml:space="preserve">שאלתי שאלת </w:t>
      </w:r>
      <w:bookmarkStart w:id="1642" w:name="_ETM_Q1_1268721"/>
      <w:bookmarkEnd w:id="1642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ת 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272655"/>
      <w:bookmarkStart w:id="1644" w:name="_ETM_Q1_1271698"/>
      <w:bookmarkStart w:id="1645" w:name="_ETM_Q1_1271663"/>
      <w:bookmarkStart w:id="1646" w:name="_ETM_Q1_1272655"/>
      <w:bookmarkStart w:id="1647" w:name="_ETM_Q1_1271698"/>
      <w:bookmarkStart w:id="1648" w:name="_ETM_Q1_1271663"/>
      <w:bookmarkEnd w:id="1646"/>
      <w:bookmarkEnd w:id="1647"/>
      <w:bookmarkEnd w:id="1648"/>
    </w:p>
    <w:p>
      <w:pPr>
        <w:pStyle w:val="Style31"/>
        <w:keepNext w:val="true"/>
        <w:rPr/>
      </w:pPr>
      <w:bookmarkStart w:id="1649" w:name="ET_yor_572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1272918"/>
      <w:bookmarkStart w:id="1651" w:name="_ETM_Q1_1272901"/>
      <w:bookmarkEnd w:id="1650"/>
      <w:bookmarkEnd w:id="1651"/>
      <w:r>
        <w:rPr>
          <w:rtl w:val="true"/>
          <w:lang w:eastAsia="he-IL"/>
        </w:rPr>
        <w:t>תסיים את הפנייה</w:t>
      </w:r>
      <w:r>
        <w:rPr>
          <w:rtl w:val="true"/>
          <w:lang w:eastAsia="he-IL"/>
        </w:rPr>
        <w:t xml:space="preserve">. </w:t>
      </w:r>
      <w:bookmarkStart w:id="1652" w:name="_ETM_Q1_1271466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271499"/>
      <w:bookmarkStart w:id="1654" w:name="_ETM_Q1_1271499"/>
      <w:bookmarkEnd w:id="1654"/>
    </w:p>
    <w:p>
      <w:pPr>
        <w:pStyle w:val="Style14"/>
        <w:keepNext w:val="true"/>
        <w:rPr/>
      </w:pPr>
      <w:bookmarkStart w:id="1655" w:name="ET_speaker_623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273721"/>
      <w:bookmarkStart w:id="1657" w:name="_ETM_Q1_1273702"/>
      <w:bookmarkEnd w:id="1656"/>
      <w:bookmarkEnd w:id="1657"/>
      <w:r>
        <w:rPr>
          <w:rtl w:val="true"/>
          <w:lang w:eastAsia="he-IL"/>
        </w:rPr>
        <w:t xml:space="preserve">מה זה חסרי </w:t>
      </w:r>
      <w:bookmarkStart w:id="1658" w:name="_ETM_Q1_1274938"/>
      <w:bookmarkEnd w:id="1658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משיך איך אני אבין את הפנייה</w:t>
      </w:r>
      <w:r>
        <w:rPr>
          <w:rtl w:val="true"/>
          <w:lang w:eastAsia="he-IL"/>
        </w:rPr>
        <w:t>?</w:t>
      </w:r>
      <w:bookmarkStart w:id="1659" w:name="_ETM_Q1_1274987"/>
      <w:bookmarkEnd w:id="1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276748"/>
      <w:bookmarkStart w:id="1661" w:name="_ETM_Q1_1275155"/>
      <w:bookmarkStart w:id="1662" w:name="_ETM_Q1_1275116"/>
      <w:bookmarkStart w:id="1663" w:name="_ETM_Q1_1276748"/>
      <w:bookmarkStart w:id="1664" w:name="_ETM_Q1_1275155"/>
      <w:bookmarkStart w:id="1665" w:name="_ETM_Q1_1275116"/>
      <w:bookmarkEnd w:id="1663"/>
      <w:bookmarkEnd w:id="1664"/>
      <w:bookmarkEnd w:id="1665"/>
    </w:p>
    <w:p>
      <w:pPr>
        <w:pStyle w:val="Style31"/>
        <w:keepNext w:val="true"/>
        <w:rPr/>
      </w:pPr>
      <w:bookmarkStart w:id="1666" w:name="ET_yor_572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277059"/>
      <w:bookmarkStart w:id="1668" w:name="_ETM_Q1_1277040"/>
      <w:bookmarkEnd w:id="1667"/>
      <w:bookmarkEnd w:id="166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276735"/>
      <w:bookmarkStart w:id="1670" w:name="_ETM_Q1_1279471"/>
      <w:bookmarkStart w:id="1671" w:name="_ETM_Q1_1279435"/>
      <w:bookmarkStart w:id="1672" w:name="_ETM_Q1_1276735"/>
      <w:bookmarkStart w:id="1673" w:name="_ETM_Q1_1279471"/>
      <w:bookmarkStart w:id="1674" w:name="_ETM_Q1_1279435"/>
      <w:bookmarkEnd w:id="1672"/>
      <w:bookmarkEnd w:id="1673"/>
      <w:bookmarkEnd w:id="1674"/>
    </w:p>
    <w:p>
      <w:pPr>
        <w:pStyle w:val="Style14"/>
        <w:keepNext w:val="true"/>
        <w:rPr/>
      </w:pPr>
      <w:bookmarkStart w:id="1675" w:name="ET_speake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277005"/>
      <w:bookmarkStart w:id="1677" w:name="_ETM_Q1_1276984"/>
      <w:bookmarkEnd w:id="1676"/>
      <w:bookmarkEnd w:id="1677"/>
      <w:r>
        <w:rPr>
          <w:rtl w:val="true"/>
          <w:lang w:eastAsia="he-IL"/>
        </w:rPr>
        <w:t>תגני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281400"/>
      <w:bookmarkStart w:id="1679" w:name="_ETM_Q1_1278602"/>
      <w:bookmarkStart w:id="1680" w:name="_ETM_Q1_1278567"/>
      <w:bookmarkStart w:id="1681" w:name="_ETM_Q1_1281400"/>
      <w:bookmarkStart w:id="1682" w:name="_ETM_Q1_1278602"/>
      <w:bookmarkStart w:id="1683" w:name="_ETM_Q1_1278567"/>
      <w:bookmarkEnd w:id="1681"/>
      <w:bookmarkEnd w:id="1682"/>
      <w:bookmarkEnd w:id="1683"/>
    </w:p>
    <w:p>
      <w:pPr>
        <w:pStyle w:val="Style31"/>
        <w:keepNext w:val="true"/>
        <w:rPr/>
      </w:pPr>
      <w:bookmarkStart w:id="1684" w:name="ET_yo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281680"/>
      <w:bookmarkStart w:id="1686" w:name="_ETM_Q1_1281656"/>
      <w:bookmarkEnd w:id="1685"/>
      <w:bookmarkEnd w:id="1686"/>
      <w:r>
        <w:rPr>
          <w:rtl w:val="true"/>
          <w:lang w:eastAsia="he-IL"/>
        </w:rPr>
        <w:t xml:space="preserve">אני קורא לך לסדר פעם </w:t>
      </w:r>
      <w:bookmarkStart w:id="1687" w:name="_ETM_Q1_1279655"/>
      <w:bookmarkEnd w:id="168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281855"/>
      <w:bookmarkStart w:id="1689" w:name="_ETM_Q1_1280723"/>
      <w:bookmarkStart w:id="1690" w:name="_ETM_Q1_1280687"/>
      <w:bookmarkStart w:id="1691" w:name="_ETM_Q1_1281855"/>
      <w:bookmarkStart w:id="1692" w:name="_ETM_Q1_1280723"/>
      <w:bookmarkStart w:id="1693" w:name="_ETM_Q1_1280687"/>
      <w:bookmarkEnd w:id="1691"/>
      <w:bookmarkEnd w:id="1692"/>
      <w:bookmarkEnd w:id="1693"/>
    </w:p>
    <w:p>
      <w:pPr>
        <w:pStyle w:val="Style14"/>
        <w:keepNext w:val="true"/>
        <w:rPr/>
      </w:pPr>
      <w:bookmarkStart w:id="1694" w:name="ET_speake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282137"/>
      <w:bookmarkStart w:id="1696" w:name="_ETM_Q1_1282116"/>
      <w:bookmarkEnd w:id="1695"/>
      <w:bookmarkEnd w:id="1696"/>
      <w:r>
        <w:rPr>
          <w:rtl w:val="true"/>
          <w:lang w:eastAsia="he-IL"/>
        </w:rPr>
        <w:t>תגני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281341"/>
      <w:bookmarkStart w:id="1698" w:name="_ETM_Q1_1280491"/>
      <w:bookmarkStart w:id="1699" w:name="_ETM_Q1_1280454"/>
      <w:bookmarkStart w:id="1700" w:name="_ETM_Q1_1281341"/>
      <w:bookmarkStart w:id="1701" w:name="_ETM_Q1_1280491"/>
      <w:bookmarkStart w:id="1702" w:name="_ETM_Q1_1280454"/>
      <w:bookmarkEnd w:id="1700"/>
      <w:bookmarkEnd w:id="1701"/>
      <w:bookmarkEnd w:id="1702"/>
    </w:p>
    <w:p>
      <w:pPr>
        <w:pStyle w:val="Style31"/>
        <w:keepNext w:val="true"/>
        <w:rPr/>
      </w:pPr>
      <w:bookmarkStart w:id="1703" w:name="ET_yor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281626"/>
      <w:bookmarkStart w:id="1705" w:name="_ETM_Q1_1281605"/>
      <w:bookmarkEnd w:id="1704"/>
      <w:bookmarkEnd w:id="1705"/>
      <w:r>
        <w:rPr>
          <w:rtl w:val="true"/>
          <w:lang w:eastAsia="he-IL"/>
        </w:rPr>
        <w:t>היא תגן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ן עלייך</w:t>
      </w:r>
      <w:r>
        <w:rPr>
          <w:rtl w:val="true"/>
          <w:lang w:eastAsia="he-IL"/>
        </w:rPr>
        <w:t xml:space="preserve">. </w:t>
      </w:r>
      <w:bookmarkStart w:id="1706" w:name="_ETM_Q1_1281491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281613"/>
      <w:bookmarkStart w:id="1708" w:name="_ETM_Q1_1281577"/>
      <w:bookmarkStart w:id="1709" w:name="_ETM_Q1_1281613"/>
      <w:bookmarkStart w:id="1710" w:name="_ETM_Q1_1281577"/>
      <w:bookmarkEnd w:id="1709"/>
      <w:bookmarkEnd w:id="1710"/>
    </w:p>
    <w:p>
      <w:pPr>
        <w:pStyle w:val="Style14"/>
        <w:keepNext w:val="true"/>
        <w:rPr/>
      </w:pPr>
      <w:bookmarkStart w:id="1711" w:name="ET_speaker_61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1282681"/>
      <w:bookmarkStart w:id="1713" w:name="_ETM_Q1_1282662"/>
      <w:bookmarkEnd w:id="1712"/>
      <w:bookmarkEnd w:id="171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עביר את זה בלי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284074"/>
      <w:bookmarkStart w:id="1715" w:name="_ETM_Q1_1284033"/>
      <w:bookmarkStart w:id="1716" w:name="_ETM_Q1_1284074"/>
      <w:bookmarkStart w:id="1717" w:name="_ETM_Q1_1284033"/>
      <w:bookmarkEnd w:id="1716"/>
      <w:bookmarkEnd w:id="1717"/>
    </w:p>
    <w:p>
      <w:pPr>
        <w:pStyle w:val="Style14"/>
        <w:keepNext w:val="true"/>
        <w:rPr/>
      </w:pPr>
      <w:bookmarkStart w:id="1718" w:name="ET_speake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287572"/>
      <w:bookmarkStart w:id="1720" w:name="_ETM_Q1_1287551"/>
      <w:bookmarkEnd w:id="1719"/>
      <w:bookmarkEnd w:id="1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וב </w:t>
      </w:r>
      <w:bookmarkStart w:id="1721" w:name="_ETM_Q1_1285291"/>
      <w:bookmarkEnd w:id="1721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ת 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284785"/>
      <w:bookmarkStart w:id="1723" w:name="_ETM_Q1_1288295"/>
      <w:bookmarkStart w:id="1724" w:name="_ETM_Q1_1288257"/>
      <w:bookmarkStart w:id="1725" w:name="_ETM_Q1_1284785"/>
      <w:bookmarkStart w:id="1726" w:name="_ETM_Q1_1288295"/>
      <w:bookmarkStart w:id="1727" w:name="_ETM_Q1_1288257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285082"/>
      <w:bookmarkStart w:id="1730" w:name="_ETM_Q1_1285063"/>
      <w:bookmarkEnd w:id="1729"/>
      <w:bookmarkEnd w:id="1730"/>
      <w:r>
        <w:rPr>
          <w:rtl w:val="true"/>
          <w:lang w:eastAsia="he-IL"/>
        </w:rPr>
        <w:t xml:space="preserve">אתה רוצה להעבי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bookmarkStart w:id="1731" w:name="_ETM_Q1_1288419"/>
      <w:bookmarkEnd w:id="1731"/>
      <w:r>
        <w:rPr>
          <w:rtl w:val="true"/>
          <w:lang w:eastAsia="he-IL"/>
        </w:rPr>
        <w:t>ים בלי שנשאל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288266"/>
      <w:bookmarkStart w:id="1733" w:name="_ETM_Q1_1288227"/>
      <w:bookmarkStart w:id="1734" w:name="_ETM_Q1_1288266"/>
      <w:bookmarkStart w:id="1735" w:name="_ETM_Q1_1288227"/>
      <w:bookmarkEnd w:id="1734"/>
      <w:bookmarkEnd w:id="1735"/>
    </w:p>
    <w:p>
      <w:pPr>
        <w:pStyle w:val="Style31"/>
        <w:keepNext w:val="true"/>
        <w:rPr/>
      </w:pPr>
      <w:bookmarkStart w:id="1736" w:name="ET_yo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289305"/>
      <w:bookmarkEnd w:id="1737"/>
      <w:r>
        <w:rPr>
          <w:rtl w:val="true"/>
          <w:lang w:eastAsia="he-IL"/>
        </w:rPr>
        <w:t>א</w:t>
      </w:r>
      <w:bookmarkStart w:id="1738" w:name="_ETM_Q1_1289333"/>
      <w:bookmarkEnd w:id="1738"/>
      <w:r>
        <w:rPr>
          <w:rtl w:val="true"/>
          <w:lang w:eastAsia="he-IL"/>
        </w:rPr>
        <w:t>ני אתן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שיסיים את </w:t>
      </w:r>
      <w:bookmarkStart w:id="1739" w:name="_ETM_Q1_1293443"/>
      <w:bookmarkEnd w:id="1739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וא יסיים את הפנייה אני אתן שאלות</w:t>
      </w:r>
      <w:r>
        <w:rPr>
          <w:rtl w:val="true"/>
          <w:lang w:eastAsia="he-IL"/>
        </w:rPr>
        <w:t xml:space="preserve">. </w:t>
      </w:r>
      <w:bookmarkStart w:id="1740" w:name="_ETM_Q1_1287091"/>
      <w:bookmarkStart w:id="1741" w:name="_ETM_Q1_1292935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287762"/>
      <w:bookmarkStart w:id="1743" w:name="_ETM_Q1_1287134"/>
      <w:bookmarkStart w:id="1744" w:name="_ETM_Q1_1287762"/>
      <w:bookmarkStart w:id="1745" w:name="_ETM_Q1_1287134"/>
      <w:bookmarkEnd w:id="1744"/>
      <w:bookmarkEnd w:id="1745"/>
    </w:p>
    <w:p>
      <w:pPr>
        <w:pStyle w:val="Style14"/>
        <w:keepNext w:val="true"/>
        <w:rPr/>
      </w:pPr>
      <w:bookmarkStart w:id="1746" w:name="ET_speaker_62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288034"/>
      <w:bookmarkStart w:id="1748" w:name="_ETM_Q1_1288016"/>
      <w:bookmarkEnd w:id="1747"/>
      <w:bookmarkEnd w:id="1748"/>
      <w:r>
        <w:rPr>
          <w:rtl w:val="true"/>
          <w:lang w:eastAsia="he-IL"/>
        </w:rPr>
        <w:t>אני לא רשאית להבהרה</w:t>
      </w:r>
      <w:r>
        <w:rPr>
          <w:rtl w:val="true"/>
          <w:lang w:eastAsia="he-IL"/>
        </w:rPr>
        <w:t xml:space="preserve">? </w:t>
      </w:r>
      <w:bookmarkStart w:id="1749" w:name="_ETM_Q1_1292810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292863"/>
      <w:bookmarkStart w:id="1751" w:name="_ETM_Q1_1292973"/>
      <w:bookmarkStart w:id="1752" w:name="_ETM_Q1_1292863"/>
      <w:bookmarkStart w:id="1753" w:name="_ETM_Q1_1292973"/>
      <w:bookmarkEnd w:id="1752"/>
      <w:bookmarkEnd w:id="1753"/>
    </w:p>
    <w:p>
      <w:pPr>
        <w:pStyle w:val="Style14"/>
        <w:keepNext w:val="true"/>
        <w:rPr/>
      </w:pPr>
      <w:bookmarkStart w:id="1754" w:name="ET_speaker_תמר_בנתור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293209"/>
      <w:bookmarkStart w:id="1756" w:name="_ETM_Q1_1293182"/>
      <w:bookmarkEnd w:id="1755"/>
      <w:bookmarkEnd w:id="1756"/>
      <w:r>
        <w:rPr>
          <w:rtl w:val="true"/>
          <w:lang w:eastAsia="he-IL"/>
        </w:rPr>
        <w:t xml:space="preserve">את </w:t>
      </w:r>
      <w:bookmarkStart w:id="1757" w:name="_ETM_Q1_1289945"/>
      <w:bookmarkEnd w:id="1757"/>
      <w:r>
        <w:rPr>
          <w:rtl w:val="true"/>
          <w:lang w:eastAsia="he-IL"/>
        </w:rPr>
        <w:t>ר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  <w:bookmarkStart w:id="1758" w:name="_ETM_Q1_1295218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295260"/>
      <w:bookmarkStart w:id="1760" w:name="_ETM_Q1_1295260"/>
      <w:bookmarkEnd w:id="1760"/>
    </w:p>
    <w:p>
      <w:pPr>
        <w:pStyle w:val="Style14"/>
        <w:keepNext w:val="true"/>
        <w:rPr/>
      </w:pPr>
      <w:bookmarkStart w:id="1761" w:name="ET_speaker_62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292454"/>
      <w:bookmarkStart w:id="1763" w:name="_ETM_Q1_1292433"/>
      <w:bookmarkEnd w:id="1762"/>
      <w:bookmarkEnd w:id="1763"/>
      <w:r>
        <w:rPr>
          <w:rtl w:val="true"/>
          <w:lang w:eastAsia="he-IL"/>
        </w:rPr>
        <w:t>אני לא רשאית להבה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זה חוקי שאני לא מבינה </w:t>
      </w:r>
      <w:bookmarkStart w:id="1764" w:name="_ETM_Q1_1293562"/>
      <w:bookmarkEnd w:id="1764"/>
      <w:r>
        <w:rPr>
          <w:rtl w:val="true"/>
          <w:lang w:eastAsia="he-IL"/>
        </w:rPr>
        <w:t xml:space="preserve">ואני אומרת שאני לא מבינה מה הכוונה והוא אוסר </w:t>
      </w:r>
      <w:bookmarkStart w:id="1765" w:name="_ETM_Q1_1299843"/>
      <w:bookmarkEnd w:id="1765"/>
      <w:r>
        <w:rPr>
          <w:rtl w:val="true"/>
          <w:lang w:eastAsia="he-IL"/>
        </w:rPr>
        <w:t>עליי להבין מה הכוונה כשהוא מקריא את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299905"/>
      <w:bookmarkStart w:id="1767" w:name="_ETM_Q1_1299080"/>
      <w:bookmarkStart w:id="1768" w:name="_ETM_Q1_1299041"/>
      <w:bookmarkStart w:id="1769" w:name="_ETM_Q1_1299905"/>
      <w:bookmarkStart w:id="1770" w:name="_ETM_Q1_1299080"/>
      <w:bookmarkStart w:id="1771" w:name="_ETM_Q1_1299041"/>
      <w:bookmarkEnd w:id="1769"/>
      <w:bookmarkEnd w:id="1770"/>
      <w:bookmarkEnd w:id="1771"/>
    </w:p>
    <w:p>
      <w:pPr>
        <w:pStyle w:val="Style14"/>
        <w:keepNext w:val="true"/>
        <w:rPr/>
      </w:pPr>
      <w:bookmarkStart w:id="1772" w:name="ET_speaker_תמר_בנתור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300198"/>
      <w:bookmarkStart w:id="1774" w:name="_ETM_Q1_1300178"/>
      <w:bookmarkEnd w:id="1773"/>
      <w:bookmarkEnd w:id="1774"/>
      <w:r>
        <w:rPr>
          <w:rtl w:val="true"/>
          <w:lang w:eastAsia="he-IL"/>
        </w:rPr>
        <w:t xml:space="preserve">יש </w:t>
      </w:r>
      <w:bookmarkStart w:id="1775" w:name="_ETM_Q1_1300484"/>
      <w:bookmarkEnd w:id="1775"/>
      <w:r>
        <w:rPr>
          <w:rtl w:val="true"/>
          <w:lang w:eastAsia="he-IL"/>
        </w:rPr>
        <w:t>זמן לשאלות</w:t>
      </w:r>
      <w:r>
        <w:rPr>
          <w:rtl w:val="true"/>
          <w:lang w:eastAsia="he-IL"/>
        </w:rPr>
        <w:t xml:space="preserve">. </w:t>
      </w:r>
      <w:bookmarkStart w:id="1776" w:name="_ETM_Q1_1302937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304065"/>
      <w:bookmarkStart w:id="1778" w:name="_ETM_Q1_1302972"/>
      <w:bookmarkStart w:id="1779" w:name="_ETM_Q1_1304065"/>
      <w:bookmarkStart w:id="1780" w:name="_ETM_Q1_1302972"/>
      <w:bookmarkEnd w:id="1779"/>
      <w:bookmarkEnd w:id="1780"/>
    </w:p>
    <w:p>
      <w:pPr>
        <w:pStyle w:val="Style14"/>
        <w:keepNext w:val="true"/>
        <w:rPr/>
      </w:pPr>
      <w:bookmarkStart w:id="1781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304397"/>
      <w:bookmarkStart w:id="1783" w:name="_ETM_Q1_1304375"/>
      <w:bookmarkEnd w:id="1782"/>
      <w:bookmarkEnd w:id="1783"/>
      <w:r>
        <w:rPr>
          <w:rtl w:val="true"/>
          <w:lang w:eastAsia="he-IL"/>
        </w:rPr>
        <w:t>זה לא שאל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הרה מה זה</w:t>
      </w:r>
      <w:r>
        <w:rPr>
          <w:rtl w:val="true"/>
          <w:lang w:eastAsia="he-IL"/>
        </w:rPr>
        <w:t xml:space="preserve">. </w:t>
      </w:r>
      <w:bookmarkStart w:id="1784" w:name="_ETM_Q1_1304241"/>
      <w:bookmarkEnd w:id="1784"/>
      <w:r>
        <w:rPr>
          <w:rtl w:val="true"/>
          <w:lang w:eastAsia="he-IL"/>
        </w:rPr>
        <w:t>אני רוצה להבין מה הכוונה בחסרי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305795"/>
      <w:bookmarkStart w:id="1786" w:name="_ETM_Q1_1305795"/>
      <w:bookmarkEnd w:id="1786"/>
    </w:p>
    <w:p>
      <w:pPr>
        <w:pStyle w:val="Style31"/>
        <w:keepNext w:val="true"/>
        <w:rPr/>
      </w:pPr>
      <w:bookmarkStart w:id="1787" w:name="ET_yo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1306084"/>
      <w:bookmarkStart w:id="1789" w:name="_ETM_Q1_1306060"/>
      <w:bookmarkEnd w:id="1788"/>
      <w:bookmarkEnd w:id="17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309316"/>
      <w:bookmarkStart w:id="1791" w:name="_ETM_Q1_1308477"/>
      <w:bookmarkStart w:id="1792" w:name="_ETM_Q1_1308443"/>
      <w:bookmarkStart w:id="1793" w:name="_ETM_Q1_1309316"/>
      <w:bookmarkStart w:id="1794" w:name="_ETM_Q1_1308477"/>
      <w:bookmarkStart w:id="1795" w:name="_ETM_Q1_1308443"/>
      <w:bookmarkEnd w:id="1793"/>
      <w:bookmarkEnd w:id="1794"/>
      <w:bookmarkEnd w:id="1795"/>
    </w:p>
    <w:p>
      <w:pPr>
        <w:pStyle w:val="Style35"/>
        <w:keepNext w:val="true"/>
        <w:rPr>
          <w:lang w:eastAsia="he-IL"/>
        </w:rPr>
      </w:pPr>
      <w:bookmarkStart w:id="1796" w:name="ET_guest_דן_פיק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309633"/>
      <w:bookmarkStart w:id="1798" w:name="_ETM_Q1_1309609"/>
      <w:bookmarkEnd w:id="1797"/>
      <w:bookmarkEnd w:id="1798"/>
      <w:r>
        <w:rPr>
          <w:lang w:eastAsia="he-IL"/>
        </w:rPr>
        <w:t>206302</w:t>
      </w:r>
      <w:r>
        <w:rPr>
          <w:rtl w:val="true"/>
          <w:lang w:eastAsia="he-IL"/>
        </w:rPr>
        <w:t xml:space="preserve">, </w:t>
      </w:r>
      <w:bookmarkStart w:id="1799" w:name="_ETM_Q1_1313941"/>
      <w:bookmarkEnd w:id="1799"/>
      <w:r>
        <w:rPr>
          <w:rtl w:val="true"/>
          <w:lang w:eastAsia="he-IL"/>
        </w:rPr>
        <w:t>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148,02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לת ההוצאה המותנית </w:t>
      </w:r>
      <w:bookmarkStart w:id="1800" w:name="_ETM_Q1_1321145"/>
      <w:bookmarkEnd w:id="180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63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ין החינוך ה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bookmarkStart w:id="1801" w:name="_ETM_Q1_1325867"/>
      <w:bookmarkEnd w:id="1801"/>
      <w:r>
        <w:rPr>
          <w:lang w:eastAsia="he-IL"/>
        </w:rPr>
        <w:t>84,00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הגדלת ההוצאה המות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</w:t>
      </w:r>
      <w:bookmarkStart w:id="1802" w:name="_ETM_Q1_1336529"/>
      <w:bookmarkEnd w:id="1802"/>
      <w:r>
        <w:rPr>
          <w:rtl w:val="true"/>
          <w:lang w:eastAsia="he-IL"/>
        </w:rPr>
        <w:t>עבור חוסר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כר שאינו רשמ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630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8,12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03" w:name="_ETM_Q1_1347259"/>
      <w:bookmarkEnd w:id="1803"/>
      <w:r>
        <w:rPr>
          <w:rtl w:val="true"/>
          <w:lang w:eastAsia="he-IL"/>
        </w:rPr>
        <w:t>פה על חוסרי שכר</w:t>
      </w:r>
      <w:r>
        <w:rPr>
          <w:rtl w:val="true"/>
          <w:lang w:eastAsia="he-IL"/>
        </w:rPr>
        <w:t xml:space="preserve">. </w:t>
      </w:r>
      <w:bookmarkStart w:id="1804" w:name="_ETM_Q1_1346624"/>
      <w:bookmarkStart w:id="1805" w:name="_ETM_Q1_1346577"/>
      <w:bookmarkStart w:id="1806" w:name="_ETM_Q1_1346503"/>
      <w:bookmarkStart w:id="1807" w:name="_ETM_Q1_1346417"/>
      <w:bookmarkEnd w:id="1804"/>
      <w:bookmarkEnd w:id="1805"/>
      <w:bookmarkEnd w:id="1806"/>
      <w:bookmarkEnd w:id="1807"/>
      <w:r>
        <w:rPr>
          <w:lang w:eastAsia="he-IL"/>
        </w:rPr>
        <w:t>2064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ה 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819,18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</w:t>
      </w:r>
      <w:bookmarkStart w:id="1808" w:name="_ETM_Q1_1353792"/>
      <w:bookmarkEnd w:id="18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357691"/>
      <w:bookmarkStart w:id="1810" w:name="_ETM_Q1_1357655"/>
      <w:bookmarkStart w:id="1811" w:name="_ETM_Q1_1357691"/>
      <w:bookmarkStart w:id="1812" w:name="_ETM_Q1_1357655"/>
      <w:bookmarkEnd w:id="1811"/>
      <w:bookmarkEnd w:id="1812"/>
    </w:p>
    <w:p>
      <w:pPr>
        <w:pStyle w:val="Style14"/>
        <w:keepNext w:val="true"/>
        <w:rPr/>
      </w:pPr>
      <w:bookmarkStart w:id="1813" w:name="ET_speaker_612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1355456"/>
      <w:bookmarkStart w:id="1815" w:name="_ETM_Q1_1355433"/>
      <w:bookmarkEnd w:id="1814"/>
      <w:bookmarkEnd w:id="1815"/>
      <w:r>
        <w:rPr>
          <w:rtl w:val="true"/>
          <w:lang w:eastAsia="he-IL"/>
        </w:rPr>
        <w:t>מה עם מוסדות פט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1358053"/>
      <w:bookmarkStart w:id="1817" w:name="_ETM_Q1_1358019"/>
      <w:bookmarkStart w:id="1818" w:name="_ETM_Q1_1358053"/>
      <w:bookmarkStart w:id="1819" w:name="_ETM_Q1_1358019"/>
      <w:bookmarkEnd w:id="1818"/>
      <w:bookmarkEnd w:id="1819"/>
    </w:p>
    <w:p>
      <w:pPr>
        <w:pStyle w:val="Style14"/>
        <w:keepNext w:val="true"/>
        <w:rPr/>
      </w:pPr>
      <w:bookmarkStart w:id="1820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359708"/>
      <w:bookmarkStart w:id="1822" w:name="_ETM_Q1_1359682"/>
      <w:bookmarkEnd w:id="1821"/>
      <w:bookmarkEnd w:id="1822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bookmarkStart w:id="1823" w:name="_ETM_Q1_1362324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362657"/>
      <w:bookmarkStart w:id="1825" w:name="_ETM_Q1_1362620"/>
      <w:bookmarkStart w:id="1826" w:name="_ETM_Q1_1362657"/>
      <w:bookmarkStart w:id="1827" w:name="_ETM_Q1_1362620"/>
      <w:bookmarkEnd w:id="1826"/>
      <w:bookmarkEnd w:id="1827"/>
    </w:p>
    <w:p>
      <w:pPr>
        <w:pStyle w:val="Style31"/>
        <w:keepNext w:val="true"/>
        <w:rPr/>
      </w:pPr>
      <w:bookmarkStart w:id="1828" w:name="ET_yor_572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1359728"/>
      <w:bookmarkStart w:id="1830" w:name="_ETM_Q1_1359707"/>
      <w:bookmarkEnd w:id="1829"/>
      <w:bookmarkEnd w:id="1830"/>
      <w:r>
        <w:rPr>
          <w:rtl w:val="true"/>
          <w:lang w:eastAsia="he-IL"/>
        </w:rPr>
        <w:t>הוא יענה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כם </w:t>
      </w:r>
      <w:bookmarkStart w:id="1831" w:name="_ETM_Q1_1365481"/>
      <w:bookmarkEnd w:id="1831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362916"/>
      <w:bookmarkStart w:id="1833" w:name="_ETM_Q1_1362224"/>
      <w:bookmarkStart w:id="1834" w:name="_ETM_Q1_1362188"/>
      <w:bookmarkStart w:id="1835" w:name="_ETM_Q1_1362916"/>
      <w:bookmarkStart w:id="1836" w:name="_ETM_Q1_1362224"/>
      <w:bookmarkStart w:id="1837" w:name="_ETM_Q1_1362188"/>
      <w:bookmarkEnd w:id="1835"/>
      <w:bookmarkEnd w:id="1836"/>
      <w:bookmarkEnd w:id="1837"/>
    </w:p>
    <w:p>
      <w:pPr>
        <w:pStyle w:val="Style14"/>
        <w:keepNext w:val="true"/>
        <w:rPr/>
      </w:pPr>
      <w:bookmarkStart w:id="1838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363205"/>
      <w:bookmarkStart w:id="1840" w:name="_ETM_Q1_1363186"/>
      <w:bookmarkEnd w:id="1839"/>
      <w:bookmarkEnd w:id="1840"/>
      <w:r>
        <w:rPr>
          <w:rtl w:val="true"/>
          <w:lang w:eastAsia="he-IL"/>
        </w:rPr>
        <w:t>אבל דילגת על מוסדות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1366834"/>
      <w:bookmarkStart w:id="1842" w:name="_ETM_Q1_1366800"/>
      <w:bookmarkStart w:id="1843" w:name="_ETM_Q1_1366834"/>
      <w:bookmarkStart w:id="1844" w:name="_ETM_Q1_1366800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דן_פיק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1365914"/>
      <w:bookmarkStart w:id="1847" w:name="_ETM_Q1_1365892"/>
      <w:bookmarkEnd w:id="1846"/>
      <w:bookmarkEnd w:id="18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6305</w:t>
      </w:r>
      <w:r>
        <w:rPr>
          <w:rtl w:val="true"/>
          <w:lang w:eastAsia="he-IL"/>
        </w:rPr>
        <w:t>,</w:t>
      </w:r>
      <w:bookmarkStart w:id="1848" w:name="_ETM_Q1_1367444"/>
      <w:bookmarkEnd w:id="1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לג לי 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372206"/>
      <w:bookmarkStart w:id="1850" w:name="_ETM_Q1_1371626"/>
      <w:bookmarkStart w:id="1851" w:name="_ETM_Q1_1371591"/>
      <w:bookmarkStart w:id="1852" w:name="_ETM_Q1_1372206"/>
      <w:bookmarkStart w:id="1853" w:name="_ETM_Q1_1371626"/>
      <w:bookmarkStart w:id="1854" w:name="_ETM_Q1_1371591"/>
      <w:bookmarkEnd w:id="1852"/>
      <w:bookmarkEnd w:id="1853"/>
      <w:bookmarkEnd w:id="1854"/>
    </w:p>
    <w:p>
      <w:pPr>
        <w:pStyle w:val="Style14"/>
        <w:keepNext w:val="true"/>
        <w:rPr/>
      </w:pPr>
      <w:bookmarkStart w:id="1855" w:name="ET_speaker_58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372515"/>
      <w:bookmarkStart w:id="1857" w:name="_ETM_Q1_1372485"/>
      <w:bookmarkEnd w:id="1856"/>
      <w:bookmarkEnd w:id="1857"/>
      <w:r>
        <w:rPr>
          <w:rtl w:val="true"/>
          <w:lang w:eastAsia="he-IL"/>
        </w:rPr>
        <w:t>מתי ה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1858" w:name="_ETM_Q1_1370732"/>
      <w:bookmarkEnd w:id="1858"/>
      <w:r>
        <w:rPr>
          <w:rtl w:val="true"/>
          <w:lang w:eastAsia="he-IL"/>
        </w:rPr>
        <w:t>להיות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371963"/>
      <w:bookmarkStart w:id="1860" w:name="_ETM_Q1_1372400"/>
      <w:bookmarkStart w:id="1861" w:name="_ETM_Q1_1372364"/>
      <w:bookmarkStart w:id="1862" w:name="_ETM_Q1_1371963"/>
      <w:bookmarkStart w:id="1863" w:name="_ETM_Q1_1372400"/>
      <w:bookmarkStart w:id="1864" w:name="_ETM_Q1_1372364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דן_פיק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372250"/>
      <w:bookmarkStart w:id="1867" w:name="_ETM_Q1_1372231"/>
      <w:bookmarkEnd w:id="1866"/>
      <w:bookmarkEnd w:id="1867"/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108,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תקצוב החינוך המיוחד וחוסרי </w:t>
      </w:r>
      <w:bookmarkStart w:id="1868" w:name="_ETM_Q1_1377494"/>
      <w:bookmarkEnd w:id="1868"/>
      <w:r>
        <w:rPr>
          <w:rtl w:val="true"/>
          <w:lang w:eastAsia="he-IL"/>
        </w:rPr>
        <w:t>שכר ויישום הסכמים פוליטיים בעלי משמעות תקציבית</w:t>
      </w:r>
      <w:r>
        <w:rPr>
          <w:rtl w:val="true"/>
          <w:lang w:eastAsia="he-IL"/>
        </w:rPr>
        <w:t>.</w:t>
      </w:r>
      <w:bookmarkStart w:id="1869" w:name="_ETM_Q1_1381634"/>
      <w:bookmarkEnd w:id="1869"/>
      <w:r>
        <w:rPr>
          <w:rtl w:val="true"/>
          <w:lang w:eastAsia="he-IL"/>
        </w:rPr>
        <w:t xml:space="preserve"> </w:t>
      </w:r>
      <w:bookmarkStart w:id="1870" w:name="_ETM_Q1_1382016"/>
      <w:bookmarkStart w:id="1871" w:name="_ETM_Q1_1381977"/>
      <w:bookmarkStart w:id="1872" w:name="_ETM_Q1_1381671"/>
      <w:bookmarkStart w:id="1873" w:name="_ETM_Q1_1389291"/>
      <w:bookmarkEnd w:id="1870"/>
      <w:bookmarkEnd w:id="1871"/>
      <w:bookmarkEnd w:id="1872"/>
      <w:bookmarkEnd w:id="1873"/>
      <w:r>
        <w:rPr>
          <w:rtl w:val="true"/>
          <w:lang w:eastAsia="he-IL"/>
        </w:rPr>
        <w:t>חטיבה 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874" w:name="_ETM_Q1_1387210"/>
      <w:bookmarkEnd w:id="1874"/>
      <w:r>
        <w:rPr>
          <w:rtl w:val="true"/>
          <w:lang w:eastAsia="he-IL"/>
        </w:rPr>
        <w:t>גם מימון חוסרי שכר והסכם שכר עם ארגון ה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390955"/>
      <w:bookmarkStart w:id="1876" w:name="_ETM_Q1_1390914"/>
      <w:bookmarkStart w:id="1877" w:name="_ETM_Q1_1390955"/>
      <w:bookmarkStart w:id="1878" w:name="_ETM_Q1_1390914"/>
      <w:bookmarkEnd w:id="1877"/>
      <w:bookmarkEnd w:id="1878"/>
    </w:p>
    <w:p>
      <w:pPr>
        <w:pStyle w:val="Normal"/>
        <w:rPr>
          <w:lang w:eastAsia="he-IL"/>
        </w:rPr>
      </w:pPr>
      <w:bookmarkStart w:id="1879" w:name="_ETM_Q1_1391241"/>
      <w:bookmarkStart w:id="1880" w:name="_ETM_Q1_1391202"/>
      <w:bookmarkEnd w:id="1879"/>
      <w:bookmarkEnd w:id="1880"/>
      <w:r>
        <w:rPr>
          <w:lang w:eastAsia="he-IL"/>
        </w:rPr>
        <w:t>2065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 ו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r>
        <w:rPr>
          <w:lang w:eastAsia="he-IL"/>
        </w:rPr>
        <w:t>3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הגדלת </w:t>
      </w:r>
      <w:bookmarkStart w:id="1881" w:name="_ETM_Q1_1396180"/>
      <w:bookmarkEnd w:id="1881"/>
      <w:r>
        <w:rPr>
          <w:rtl w:val="true"/>
          <w:lang w:eastAsia="he-IL"/>
        </w:rPr>
        <w:t>מסגרת ההוצאה המותנית ב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ר מימון חוסרי שכר</w:t>
      </w:r>
      <w:bookmarkStart w:id="1882" w:name="_ETM_Q1_1401513"/>
      <w:bookmarkEnd w:id="1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תקציב ההסעות של המשרד בהתאם לביצו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 </w:t>
      </w:r>
      <w:bookmarkStart w:id="1883" w:name="_ETM_Q1_1404991"/>
      <w:bookmarkEnd w:id="1883"/>
      <w:r>
        <w:rPr>
          <w:rtl w:val="true"/>
          <w:lang w:eastAsia="he-IL"/>
        </w:rPr>
        <w:t xml:space="preserve">השתתפות משרד החינוך בהסעות תלמידים ברשויות המקומיות אשר תוקצה בהתאם לקריטריונים </w:t>
      </w:r>
      <w:bookmarkStart w:id="1884" w:name="_ETM_Q1_1410896"/>
      <w:bookmarkEnd w:id="1884"/>
      <w:r>
        <w:rPr>
          <w:rtl w:val="true"/>
          <w:lang w:eastAsia="he-IL"/>
        </w:rPr>
        <w:t>אחידים ושוו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417485"/>
      <w:bookmarkStart w:id="1886" w:name="_ETM_Q1_1417325"/>
      <w:bookmarkStart w:id="1887" w:name="_ETM_Q1_1417277"/>
      <w:bookmarkStart w:id="1888" w:name="_ETM_Q1_1417485"/>
      <w:bookmarkStart w:id="1889" w:name="_ETM_Q1_1417325"/>
      <w:bookmarkStart w:id="1890" w:name="_ETM_Q1_1417277"/>
      <w:bookmarkEnd w:id="1888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1417524"/>
      <w:bookmarkEnd w:id="1891"/>
      <w:r>
        <w:rPr>
          <w:lang w:eastAsia="he-IL"/>
        </w:rPr>
        <w:t>2066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 לחינוך התיישבותי ועליית הנוער</w:t>
      </w:r>
      <w:r>
        <w:rPr>
          <w:rtl w:val="true"/>
          <w:lang w:eastAsia="he-IL"/>
        </w:rPr>
        <w:t xml:space="preserve">, </w:t>
      </w:r>
      <w:bookmarkStart w:id="1892" w:name="_ETM_Q1_1422273"/>
      <w:bookmarkEnd w:id="1892"/>
      <w:r>
        <w:rPr>
          <w:lang w:eastAsia="he-IL"/>
        </w:rPr>
        <w:t>481,93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ההוצאה ו</w:t>
      </w:r>
      <w:r>
        <w:rPr>
          <w:rtl w:val="true"/>
          <w:lang w:eastAsia="he-IL"/>
        </w:rPr>
        <w:t>-</w:t>
      </w:r>
      <w:r>
        <w:rPr>
          <w:lang w:eastAsia="he-IL"/>
        </w:rPr>
        <w:t>41,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צאה מותנית ו</w:t>
      </w:r>
      <w:r>
        <w:rPr>
          <w:rtl w:val="true"/>
          <w:lang w:eastAsia="he-IL"/>
        </w:rPr>
        <w:t>-</w:t>
      </w:r>
      <w:r>
        <w:rPr>
          <w:lang w:eastAsia="he-IL"/>
        </w:rPr>
        <w:t>78,5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יב </w:t>
      </w:r>
      <w:bookmarkStart w:id="1893" w:name="_ETM_Q1_1434777"/>
      <w:bookmarkEnd w:id="1893"/>
      <w:r>
        <w:rPr>
          <w:rtl w:val="true"/>
          <w:lang w:eastAsia="he-IL"/>
        </w:rPr>
        <w:t>ההרשא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עבור חוסר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י שכר עם </w:t>
      </w:r>
      <w:bookmarkStart w:id="1894" w:name="_ETM_Q1_1438289"/>
      <w:bookmarkEnd w:id="1894"/>
      <w:r>
        <w:rPr>
          <w:rtl w:val="true"/>
          <w:lang w:eastAsia="he-IL"/>
        </w:rPr>
        <w:t>ארגון המורים ויישום הסכמים פוליטיים בעלי משמעות תקציבית</w:t>
      </w:r>
      <w:r>
        <w:rPr>
          <w:rtl w:val="true"/>
          <w:lang w:eastAsia="he-IL"/>
        </w:rPr>
        <w:t xml:space="preserve">. </w:t>
      </w:r>
      <w:bookmarkStart w:id="1895" w:name="_ETM_Q1_1444712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1444937"/>
      <w:bookmarkStart w:id="1897" w:name="_ETM_Q1_1444748"/>
      <w:bookmarkStart w:id="1898" w:name="_ETM_Q1_1444937"/>
      <w:bookmarkStart w:id="1899" w:name="_ETM_Q1_1444748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1444972"/>
      <w:bookmarkEnd w:id="1900"/>
      <w:r>
        <w:rPr>
          <w:lang w:eastAsia="he-IL"/>
        </w:rPr>
        <w:t>2067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כת </w:t>
      </w:r>
      <w:bookmarkStart w:id="1901" w:name="_ETM_Q1_1444643"/>
      <w:bookmarkEnd w:id="1901"/>
      <w:r>
        <w:rPr>
          <w:rtl w:val="true"/>
          <w:lang w:eastAsia="he-IL"/>
        </w:rPr>
        <w:t>יו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של </w:t>
      </w:r>
      <w:r>
        <w:rPr>
          <w:lang w:eastAsia="he-IL"/>
        </w:rPr>
        <w:t>426,28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התאמת תקצוב של צהרונים</w:t>
      </w:r>
      <w:r>
        <w:rPr>
          <w:rtl w:val="true"/>
          <w:lang w:eastAsia="he-IL"/>
        </w:rPr>
        <w:t xml:space="preserve">, </w:t>
      </w:r>
      <w:bookmarkStart w:id="1902" w:name="_ETM_Q1_1456520"/>
      <w:bookmarkEnd w:id="1902"/>
      <w:r>
        <w:rPr>
          <w:rtl w:val="true"/>
          <w:lang w:eastAsia="he-IL"/>
        </w:rPr>
        <w:t>תוכנית ההזנה ולביצוע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1461073"/>
      <w:bookmarkStart w:id="1904" w:name="_ETM_Q1_1460931"/>
      <w:bookmarkStart w:id="1905" w:name="_ETM_Q1_1460896"/>
      <w:bookmarkStart w:id="1906" w:name="_ETM_Q1_1461073"/>
      <w:bookmarkStart w:id="1907" w:name="_ETM_Q1_1460931"/>
      <w:bookmarkStart w:id="1908" w:name="_ETM_Q1_1460896"/>
      <w:bookmarkEnd w:id="1906"/>
      <w:bookmarkEnd w:id="1907"/>
      <w:bookmarkEnd w:id="1908"/>
    </w:p>
    <w:p>
      <w:pPr>
        <w:pStyle w:val="Normal"/>
        <w:rPr>
          <w:lang w:eastAsia="he-IL"/>
        </w:rPr>
      </w:pPr>
      <w:bookmarkStart w:id="1909" w:name="_ETM_Q1_1461109"/>
      <w:bookmarkEnd w:id="1909"/>
      <w:r>
        <w:rPr>
          <w:lang w:eastAsia="he-IL"/>
        </w:rPr>
        <w:t>2068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שירות והכשרת עובדים</w:t>
      </w:r>
      <w:r>
        <w:rPr>
          <w:rtl w:val="true"/>
          <w:lang w:eastAsia="he-IL"/>
        </w:rPr>
        <w:t xml:space="preserve">. </w:t>
      </w:r>
      <w:bookmarkStart w:id="1910" w:name="_ETM_Q1_1468520"/>
      <w:bookmarkEnd w:id="1910"/>
      <w:r>
        <w:rPr>
          <w:rtl w:val="true"/>
          <w:lang w:eastAsia="he-IL"/>
        </w:rPr>
        <w:t xml:space="preserve">יש לנו פה </w:t>
      </w:r>
      <w:r>
        <w:rPr>
          <w:lang w:eastAsia="he-IL"/>
        </w:rPr>
        <w:t>243,47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ר גם התאמה לביצוע בפועל</w:t>
      </w:r>
      <w:bookmarkStart w:id="1911" w:name="_ETM_Q1_1477051"/>
      <w:bookmarkEnd w:id="1911"/>
      <w:r>
        <w:rPr>
          <w:rtl w:val="true"/>
          <w:lang w:eastAsia="he-IL"/>
        </w:rPr>
        <w:t xml:space="preserve"> של ימי הדרכ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ולות של ארגוני המורים ושכר </w:t>
      </w:r>
      <w:bookmarkStart w:id="1912" w:name="_ETM_Q1_1478507"/>
      <w:bookmarkEnd w:id="1912"/>
      <w:r>
        <w:rPr>
          <w:rtl w:val="true"/>
          <w:lang w:eastAsia="he-IL"/>
        </w:rPr>
        <w:t>המורים ב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יש לנו פה קואליציוניים של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913" w:name="_ETM_Q1_1487371"/>
      <w:bookmarkEnd w:id="19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484575"/>
      <w:bookmarkStart w:id="1915" w:name="_ETM_Q1_1488140"/>
      <w:bookmarkStart w:id="1916" w:name="_ETM_Q1_1488100"/>
      <w:bookmarkStart w:id="1917" w:name="_ETM_Q1_1484575"/>
      <w:bookmarkStart w:id="1918" w:name="_ETM_Q1_1488140"/>
      <w:bookmarkStart w:id="1919" w:name="_ETM_Q1_1488100"/>
      <w:bookmarkEnd w:id="1917"/>
      <w:bookmarkEnd w:id="1918"/>
      <w:bookmarkEnd w:id="1919"/>
    </w:p>
    <w:p>
      <w:pPr>
        <w:pStyle w:val="Style14"/>
        <w:keepNext w:val="true"/>
        <w:rPr/>
      </w:pPr>
      <w:bookmarkStart w:id="1920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484873"/>
      <w:bookmarkStart w:id="1922" w:name="_ETM_Q1_1484851"/>
      <w:bookmarkEnd w:id="1921"/>
      <w:bookmarkEnd w:id="1922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? </w:t>
      </w:r>
      <w:bookmarkStart w:id="1923" w:name="_ETM_Q1_1490886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1490921"/>
      <w:bookmarkStart w:id="1925" w:name="_ETM_Q1_1490921"/>
      <w:bookmarkEnd w:id="1925"/>
    </w:p>
    <w:p>
      <w:pPr>
        <w:pStyle w:val="Style14"/>
        <w:keepNext w:val="true"/>
        <w:rPr/>
      </w:pPr>
      <w:bookmarkStart w:id="1926" w:name="ET_speaker_612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492203"/>
      <w:bookmarkStart w:id="1928" w:name="_ETM_Q1_1492185"/>
      <w:bookmarkEnd w:id="1927"/>
      <w:bookmarkEnd w:id="1928"/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490071"/>
      <w:bookmarkStart w:id="1930" w:name="_ETM_Q1_1487891"/>
      <w:bookmarkStart w:id="1931" w:name="_ETM_Q1_1487856"/>
      <w:bookmarkStart w:id="1932" w:name="_ETM_Q1_1490071"/>
      <w:bookmarkStart w:id="1933" w:name="_ETM_Q1_1487891"/>
      <w:bookmarkStart w:id="1934" w:name="_ETM_Q1_1487856"/>
      <w:bookmarkEnd w:id="1932"/>
      <w:bookmarkEnd w:id="193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דן_פיק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490367"/>
      <w:bookmarkStart w:id="1937" w:name="_ETM_Q1_1490345"/>
      <w:bookmarkEnd w:id="1936"/>
      <w:bookmarkEnd w:id="1937"/>
      <w:r>
        <w:rPr>
          <w:lang w:eastAsia="he-IL"/>
        </w:rPr>
        <w:t>153,118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938" w:name="_ETM_Q1_1496392"/>
      <w:bookmarkEnd w:id="1938"/>
      <w:r>
        <w:rPr>
          <w:rtl w:val="true"/>
          <w:lang w:eastAsia="he-IL"/>
        </w:rPr>
        <w:t>מגוון שימ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498478"/>
      <w:bookmarkStart w:id="1940" w:name="_ETM_Q1_1496961"/>
      <w:bookmarkStart w:id="1941" w:name="_ETM_Q1_1496926"/>
      <w:bookmarkStart w:id="1942" w:name="_ETM_Q1_1498478"/>
      <w:bookmarkStart w:id="1943" w:name="_ETM_Q1_1496961"/>
      <w:bookmarkStart w:id="1944" w:name="_ETM_Q1_1496926"/>
      <w:bookmarkEnd w:id="1942"/>
      <w:bookmarkEnd w:id="1943"/>
      <w:bookmarkEnd w:id="1944"/>
    </w:p>
    <w:p>
      <w:pPr>
        <w:pStyle w:val="Style14"/>
        <w:keepNext w:val="true"/>
        <w:rPr/>
      </w:pPr>
      <w:bookmarkStart w:id="1945" w:name="ET_speaker_61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1498792"/>
      <w:bookmarkStart w:id="1947" w:name="_ETM_Q1_1498771"/>
      <w:bookmarkEnd w:id="1946"/>
      <w:bookmarkEnd w:id="1947"/>
      <w:r>
        <w:rPr>
          <w:rtl w:val="true"/>
          <w:lang w:eastAsia="he-IL"/>
        </w:rPr>
        <w:t xml:space="preserve">לא שאלתי על </w:t>
      </w:r>
      <w:bookmarkStart w:id="1948" w:name="_ETM_Q1_1496804"/>
      <w:bookmarkEnd w:id="1948"/>
      <w:r>
        <w:rPr>
          <w:rtl w:val="true"/>
          <w:lang w:eastAsia="he-IL"/>
        </w:rPr>
        <w:t>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על 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שימ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1505790"/>
      <w:bookmarkStart w:id="1950" w:name="_ETM_Q1_1503576"/>
      <w:bookmarkStart w:id="1951" w:name="_ETM_Q1_1503542"/>
      <w:bookmarkStart w:id="1952" w:name="_ETM_Q1_1505790"/>
      <w:bookmarkStart w:id="1953" w:name="_ETM_Q1_1503576"/>
      <w:bookmarkStart w:id="1954" w:name="_ETM_Q1_1503542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62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1506050"/>
      <w:bookmarkStart w:id="1957" w:name="_ETM_Q1_1506029"/>
      <w:bookmarkEnd w:id="1956"/>
      <w:bookmarkEnd w:id="1957"/>
      <w:r>
        <w:rPr>
          <w:rtl w:val="true"/>
          <w:lang w:eastAsia="he-IL"/>
        </w:rPr>
        <w:t xml:space="preserve">אנחנו </w:t>
      </w:r>
      <w:bookmarkStart w:id="1958" w:name="_ETM_Q1_1506631"/>
      <w:bookmarkEnd w:id="1958"/>
      <w:r>
        <w:rPr>
          <w:rtl w:val="true"/>
          <w:lang w:eastAsia="he-IL"/>
        </w:rPr>
        <w:t>נבין את המפלגות לפי השימושים</w:t>
      </w:r>
      <w:r>
        <w:rPr>
          <w:rtl w:val="true"/>
          <w:lang w:eastAsia="he-IL"/>
        </w:rPr>
        <w:t>.</w:t>
      </w:r>
      <w:bookmarkStart w:id="1959" w:name="_ETM_Q1_1505594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505630"/>
      <w:bookmarkStart w:id="1961" w:name="_ETM_Q1_1505630"/>
      <w:bookmarkEnd w:id="1961"/>
    </w:p>
    <w:p>
      <w:pPr>
        <w:pStyle w:val="Style14"/>
        <w:keepNext w:val="true"/>
        <w:rPr/>
      </w:pPr>
      <w:bookmarkStart w:id="1962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506513"/>
      <w:bookmarkStart w:id="1964" w:name="_ETM_Q1_1506495"/>
      <w:bookmarkEnd w:id="1963"/>
      <w:bookmarkEnd w:id="1964"/>
      <w:r>
        <w:rPr>
          <w:rtl w:val="true"/>
          <w:lang w:eastAsia="he-IL"/>
        </w:rPr>
        <w:t>בכמה חזיתות אתה רוצה שאני אלחם</w:t>
      </w:r>
      <w:r>
        <w:rPr>
          <w:rtl w:val="true"/>
          <w:lang w:eastAsia="he-IL"/>
        </w:rPr>
        <w:t xml:space="preserve">? </w:t>
      </w:r>
      <w:bookmarkStart w:id="1965" w:name="_ETM_Q1_1507594"/>
      <w:bookmarkStart w:id="1966" w:name="_ETM_Q1_1507410"/>
      <w:bookmarkEnd w:id="196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509569"/>
      <w:bookmarkStart w:id="1968" w:name="_ETM_Q1_1507628"/>
      <w:bookmarkStart w:id="1969" w:name="_ETM_Q1_1509569"/>
      <w:bookmarkStart w:id="1970" w:name="_ETM_Q1_1507628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דן_פיק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509846"/>
      <w:bookmarkStart w:id="1973" w:name="_ETM_Q1_1509827"/>
      <w:bookmarkEnd w:id="1972"/>
      <w:bookmarkEnd w:id="1973"/>
      <w:r>
        <w:rPr>
          <w:rtl w:val="true"/>
          <w:lang w:eastAsia="he-IL"/>
        </w:rPr>
        <w:t xml:space="preserve">מבחינת קואליציוני יש לנו פ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בור גרעינים </w:t>
      </w:r>
      <w:bookmarkStart w:id="1974" w:name="_ETM_Q1_1515348"/>
      <w:bookmarkEnd w:id="1974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חלטת 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אגמת תקציבים ממשרדי הממשלה השונים </w:t>
      </w:r>
      <w:bookmarkStart w:id="1975" w:name="_ETM_Q1_1522725"/>
      <w:bookmarkEnd w:id="1975"/>
      <w:r>
        <w:rPr>
          <w:rtl w:val="true"/>
          <w:lang w:eastAsia="he-IL"/>
        </w:rPr>
        <w:t>עבור הגרעינים ה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976" w:name="_ETM_Q1_1531373"/>
      <w:bookmarkEnd w:id="1976"/>
      <w:r>
        <w:rPr>
          <w:rtl w:val="true"/>
          <w:lang w:eastAsia="he-IL"/>
        </w:rPr>
        <w:t>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עט </w:t>
      </w:r>
      <w:r>
        <w:rPr>
          <w:lang w:eastAsia="he-IL"/>
        </w:rPr>
        <w:t>3,9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עולות של התרבות היהודית </w:t>
      </w:r>
      <w:bookmarkStart w:id="1977" w:name="_ETM_Q1_1540369"/>
      <w:bookmarkEnd w:id="1977"/>
      <w:r>
        <w:rPr>
          <w:rtl w:val="true"/>
          <w:lang w:eastAsia="he-IL"/>
        </w:rPr>
        <w:t>ברשויות ב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545201"/>
      <w:bookmarkStart w:id="1979" w:name="_ETM_Q1_1543791"/>
      <w:bookmarkStart w:id="1980" w:name="_ETM_Q1_1543745"/>
      <w:bookmarkStart w:id="1981" w:name="_ETM_Q1_1545201"/>
      <w:bookmarkStart w:id="1982" w:name="_ETM_Q1_1543791"/>
      <w:bookmarkStart w:id="1983" w:name="_ETM_Q1_1543745"/>
      <w:bookmarkEnd w:id="1981"/>
      <w:bookmarkEnd w:id="1982"/>
      <w:bookmarkEnd w:id="1983"/>
    </w:p>
    <w:p>
      <w:pPr>
        <w:pStyle w:val="Style14"/>
        <w:keepNext w:val="true"/>
        <w:rPr/>
      </w:pPr>
      <w:bookmarkStart w:id="1984" w:name="ET_speake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545485"/>
      <w:bookmarkStart w:id="1986" w:name="_ETM_Q1_1545466"/>
      <w:bookmarkEnd w:id="1985"/>
      <w:bookmarkEnd w:id="1986"/>
      <w:r>
        <w:rPr>
          <w:rtl w:val="true"/>
          <w:lang w:eastAsia="he-IL"/>
        </w:rPr>
        <w:t>זה הדבר הכי חשוב היום בעוטף עזה</w:t>
      </w:r>
      <w:r>
        <w:rPr>
          <w:rtl w:val="true"/>
          <w:lang w:eastAsia="he-IL"/>
        </w:rPr>
        <w:t xml:space="preserve">. </w:t>
      </w:r>
      <w:bookmarkStart w:id="1987" w:name="_ETM_Q1_1545720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1547816"/>
      <w:bookmarkStart w:id="1989" w:name="_ETM_Q1_1546522"/>
      <w:bookmarkStart w:id="1990" w:name="_ETM_Q1_1546488"/>
      <w:bookmarkStart w:id="1991" w:name="_ETM_Q1_1547816"/>
      <w:bookmarkStart w:id="1992" w:name="_ETM_Q1_1546522"/>
      <w:bookmarkStart w:id="1993" w:name="_ETM_Q1_1546488"/>
      <w:bookmarkEnd w:id="1991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דן_פיק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1548093"/>
      <w:bookmarkStart w:id="1996" w:name="_ETM_Q1_1548073"/>
      <w:bookmarkEnd w:id="1995"/>
      <w:bookmarkEnd w:id="1996"/>
      <w:r>
        <w:rPr>
          <w:rtl w:val="true"/>
          <w:lang w:eastAsia="he-IL"/>
        </w:rPr>
        <w:t>יש את 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וץ וטיפוח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רוץ </w:t>
      </w:r>
      <w:bookmarkStart w:id="1997" w:name="_ETM_Q1_1557702"/>
      <w:bookmarkEnd w:id="1997"/>
      <w:r>
        <w:rPr>
          <w:rtl w:val="true"/>
          <w:lang w:eastAsia="he-IL"/>
        </w:rPr>
        <w:t>וטיפוח זה סלי תקצוב נוספים ל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אותם סלים </w:t>
      </w:r>
      <w:bookmarkStart w:id="1998" w:name="_ETM_Q1_1566059"/>
      <w:bookmarkEnd w:id="1998"/>
      <w:r>
        <w:rPr>
          <w:rtl w:val="true"/>
          <w:lang w:eastAsia="he-IL"/>
        </w:rPr>
        <w:t>גם ב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רוץ זה שעות הוראה שניתנות בהתאם למדדי </w:t>
      </w:r>
      <w:bookmarkStart w:id="1999" w:name="_ETM_Q1_1573563"/>
      <w:bookmarkEnd w:id="1999"/>
      <w:r>
        <w:rPr>
          <w:rtl w:val="true"/>
          <w:lang w:eastAsia="he-IL"/>
        </w:rPr>
        <w:t>טיפוח או סוציואקונומי ותמרוץ זה סלי תקצוב בהתאם לגודל הכיתה</w:t>
      </w:r>
      <w:r>
        <w:rPr>
          <w:rtl w:val="true"/>
          <w:lang w:eastAsia="he-IL"/>
        </w:rPr>
        <w:t xml:space="preserve">, </w:t>
      </w:r>
      <w:bookmarkStart w:id="2000" w:name="_ETM_Q1_1581586"/>
      <w:bookmarkEnd w:id="2000"/>
      <w:r>
        <w:rPr>
          <w:rtl w:val="true"/>
          <w:lang w:eastAsia="he-IL"/>
        </w:rPr>
        <w:t>נותנים פה עוד שעות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ערך שעה </w:t>
      </w:r>
      <w:bookmarkStart w:id="2001" w:name="_ETM_Q1_1587443"/>
      <w:bookmarkEnd w:id="2001"/>
      <w:r>
        <w:rPr>
          <w:rtl w:val="true"/>
          <w:lang w:eastAsia="he-IL"/>
        </w:rPr>
        <w:t>שזה העלאת שכר המורים מ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1589562"/>
      <w:bookmarkStart w:id="2003" w:name="_ETM_Q1_1588286"/>
      <w:bookmarkStart w:id="2004" w:name="_ETM_Q1_1588241"/>
      <w:bookmarkStart w:id="2005" w:name="_ETM_Q1_1589562"/>
      <w:bookmarkStart w:id="2006" w:name="_ETM_Q1_1588286"/>
      <w:bookmarkStart w:id="2007" w:name="_ETM_Q1_1588241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589876"/>
      <w:bookmarkStart w:id="2010" w:name="_ETM_Q1_1589841"/>
      <w:bookmarkEnd w:id="2009"/>
      <w:bookmarkEnd w:id="2010"/>
      <w:r>
        <w:rPr>
          <w:rtl w:val="true"/>
          <w:lang w:eastAsia="he-IL"/>
        </w:rPr>
        <w:t>גם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587822"/>
      <w:bookmarkStart w:id="2012" w:name="_ETM_Q1_1587789"/>
      <w:bookmarkStart w:id="2013" w:name="_ETM_Q1_1587822"/>
      <w:bookmarkStart w:id="2014" w:name="_ETM_Q1_1587789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דן_פיק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589380"/>
      <w:bookmarkStart w:id="2017" w:name="_ETM_Q1_1589353"/>
      <w:bookmarkEnd w:id="2016"/>
      <w:bookmarkEnd w:id="2017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18" w:name="_ETM_Q1_1591798"/>
      <w:bookmarkEnd w:id="2018"/>
      <w:r>
        <w:rPr>
          <w:lang w:eastAsia="he-IL"/>
        </w:rPr>
        <w:t>20,500,000</w:t>
      </w:r>
      <w:r>
        <w:rPr>
          <w:rtl w:val="true"/>
          <w:lang w:eastAsia="he-IL"/>
        </w:rPr>
        <w:t xml:space="preserve">. </w:t>
      </w:r>
      <w:bookmarkStart w:id="2019" w:name="_ETM_Q1_1595605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595649"/>
      <w:bookmarkStart w:id="2021" w:name="_ETM_Q1_1595649"/>
      <w:bookmarkEnd w:id="2021"/>
    </w:p>
    <w:p>
      <w:pPr>
        <w:pStyle w:val="Style14"/>
        <w:keepNext w:val="true"/>
        <w:rPr/>
      </w:pPr>
      <w:bookmarkStart w:id="2022" w:name="ET_speake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1593190"/>
      <w:bookmarkStart w:id="2024" w:name="_ETM_Q1_1593159"/>
      <w:bookmarkEnd w:id="2023"/>
      <w:bookmarkEnd w:id="2024"/>
      <w:r>
        <w:rPr>
          <w:rtl w:val="true"/>
          <w:lang w:eastAsia="he-IL"/>
        </w:rPr>
        <w:t>זה בתוך הפטור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593123"/>
      <w:bookmarkStart w:id="2026" w:name="_ETM_Q1_1595617"/>
      <w:bookmarkStart w:id="2027" w:name="_ETM_Q1_1595583"/>
      <w:bookmarkStart w:id="2028" w:name="_ETM_Q1_1593123"/>
      <w:bookmarkStart w:id="2029" w:name="_ETM_Q1_1595617"/>
      <w:bookmarkStart w:id="2030" w:name="_ETM_Q1_1595583"/>
      <w:bookmarkEnd w:id="2028"/>
      <w:bookmarkEnd w:id="2029"/>
      <w:bookmarkEnd w:id="2030"/>
    </w:p>
    <w:p>
      <w:pPr>
        <w:pStyle w:val="Style35"/>
        <w:keepNext w:val="true"/>
        <w:rPr>
          <w:lang w:eastAsia="he-IL"/>
        </w:rPr>
      </w:pPr>
      <w:bookmarkStart w:id="2031" w:name="ET_guest_דן_פיק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1593416"/>
      <w:bookmarkStart w:id="2033" w:name="_ETM_Q1_1593394"/>
      <w:bookmarkEnd w:id="2032"/>
      <w:bookmarkEnd w:id="2033"/>
      <w:r>
        <w:rPr>
          <w:rtl w:val="true"/>
          <w:lang w:eastAsia="he-IL"/>
        </w:rPr>
        <w:t>זה גם ל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1594041"/>
      <w:bookmarkStart w:id="2035" w:name="_ETM_Q1_1597158"/>
      <w:bookmarkStart w:id="2036" w:name="_ETM_Q1_1597124"/>
      <w:bookmarkStart w:id="2037" w:name="_ETM_Q1_1594041"/>
      <w:bookmarkStart w:id="2038" w:name="_ETM_Q1_1597158"/>
      <w:bookmarkStart w:id="2039" w:name="_ETM_Q1_1597124"/>
      <w:bookmarkEnd w:id="2037"/>
      <w:bookmarkEnd w:id="2038"/>
      <w:bookmarkEnd w:id="2039"/>
    </w:p>
    <w:p>
      <w:pPr>
        <w:pStyle w:val="Style14"/>
        <w:keepNext w:val="true"/>
        <w:rPr/>
      </w:pPr>
      <w:bookmarkStart w:id="2040" w:name="ET_speake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1594334"/>
      <w:bookmarkStart w:id="2042" w:name="_ETM_Q1_1594315"/>
      <w:bookmarkEnd w:id="2041"/>
      <w:bookmarkEnd w:id="2042"/>
      <w:r>
        <w:rPr>
          <w:rtl w:val="true"/>
          <w:lang w:eastAsia="he-IL"/>
        </w:rPr>
        <w:t xml:space="preserve">זה </w:t>
      </w:r>
      <w:bookmarkStart w:id="2043" w:name="_ETM_Q1_1594650"/>
      <w:bookmarkEnd w:id="20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596333"/>
      <w:bookmarkStart w:id="2045" w:name="_ETM_Q1_1596297"/>
      <w:bookmarkStart w:id="2046" w:name="_ETM_Q1_1596333"/>
      <w:bookmarkStart w:id="2047" w:name="_ETM_Q1_1596297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דן_פיקמ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1598331"/>
      <w:bookmarkStart w:id="2050" w:name="_ETM_Q1_1598312"/>
      <w:bookmarkEnd w:id="2049"/>
      <w:bookmarkEnd w:id="20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זה במינהל לחינוך התיישבותי יש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051" w:name="_ETM_Q1_1602943"/>
      <w:bookmarkEnd w:id="2051"/>
      <w:r>
        <w:rPr>
          <w:rtl w:val="true"/>
          <w:lang w:eastAsia="he-IL"/>
        </w:rPr>
        <w:t>לבינוי ושיפוץ 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603676"/>
      <w:bookmarkStart w:id="2053" w:name="_ETM_Q1_1606253"/>
      <w:bookmarkStart w:id="2054" w:name="_ETM_Q1_1606215"/>
      <w:bookmarkStart w:id="2055" w:name="_ETM_Q1_1603676"/>
      <w:bookmarkStart w:id="2056" w:name="_ETM_Q1_1606253"/>
      <w:bookmarkStart w:id="2057" w:name="_ETM_Q1_1606215"/>
      <w:bookmarkEnd w:id="2055"/>
      <w:bookmarkEnd w:id="2056"/>
      <w:bookmarkEnd w:id="2057"/>
    </w:p>
    <w:p>
      <w:pPr>
        <w:pStyle w:val="Style14"/>
        <w:keepNext w:val="true"/>
        <w:rPr/>
      </w:pPr>
      <w:bookmarkStart w:id="2058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603966"/>
      <w:bookmarkStart w:id="2060" w:name="_ETM_Q1_1603948"/>
      <w:bookmarkEnd w:id="2059"/>
      <w:bookmarkEnd w:id="2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ת כאן </w:t>
      </w:r>
      <w:bookmarkStart w:id="2061" w:name="_ETM_Q1_1611707"/>
      <w:bookmarkEnd w:id="2061"/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1613929"/>
      <w:bookmarkStart w:id="2063" w:name="_ETM_Q1_1611700"/>
      <w:bookmarkStart w:id="2064" w:name="_ETM_Q1_1611664"/>
      <w:bookmarkStart w:id="2065" w:name="_ETM_Q1_1613929"/>
      <w:bookmarkStart w:id="2066" w:name="_ETM_Q1_1611700"/>
      <w:bookmarkStart w:id="2067" w:name="_ETM_Q1_1611664"/>
      <w:bookmarkEnd w:id="2065"/>
      <w:bookmarkEnd w:id="2066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דן_פיק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1614228"/>
      <w:bookmarkStart w:id="2070" w:name="_ETM_Q1_1614207"/>
      <w:bookmarkEnd w:id="2069"/>
      <w:bookmarkEnd w:id="2070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בינוי </w:t>
      </w:r>
      <w:bookmarkStart w:id="2071" w:name="_ETM_Q1_1619505"/>
      <w:bookmarkEnd w:id="2071"/>
      <w:r>
        <w:rPr>
          <w:rtl w:val="true"/>
          <w:lang w:eastAsia="he-IL"/>
        </w:rPr>
        <w:t>ושיפוץ פנימיות בחינוך ההתיישב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1625021"/>
      <w:bookmarkStart w:id="2073" w:name="_ETM_Q1_1624167"/>
      <w:bookmarkStart w:id="2074" w:name="_ETM_Q1_1624133"/>
      <w:bookmarkStart w:id="2075" w:name="_ETM_Q1_1625021"/>
      <w:bookmarkStart w:id="2076" w:name="_ETM_Q1_1624167"/>
      <w:bookmarkStart w:id="2077" w:name="_ETM_Q1_1624133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1625321"/>
      <w:bookmarkStart w:id="2080" w:name="_ETM_Q1_1625301"/>
      <w:bookmarkEnd w:id="2079"/>
      <w:bookmarkEnd w:id="2080"/>
      <w:r>
        <w:rPr>
          <w:rtl w:val="true"/>
          <w:lang w:eastAsia="he-IL"/>
        </w:rPr>
        <w:t>יש לי שא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626180"/>
      <w:bookmarkStart w:id="2082" w:name="_ETM_Q1_1623358"/>
      <w:bookmarkStart w:id="2083" w:name="_ETM_Q1_1623324"/>
      <w:bookmarkStart w:id="2084" w:name="_ETM_Q1_1626180"/>
      <w:bookmarkStart w:id="2085" w:name="_ETM_Q1_1623358"/>
      <w:bookmarkStart w:id="2086" w:name="_ETM_Q1_1623324"/>
      <w:bookmarkEnd w:id="2084"/>
      <w:bookmarkEnd w:id="2085"/>
      <w:bookmarkEnd w:id="2086"/>
    </w:p>
    <w:p>
      <w:pPr>
        <w:pStyle w:val="Style31"/>
        <w:keepNext w:val="true"/>
        <w:rPr/>
      </w:pPr>
      <w:bookmarkStart w:id="2087" w:name="ET_yo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626537"/>
      <w:bookmarkStart w:id="2089" w:name="_ETM_Q1_1626507"/>
      <w:bookmarkStart w:id="2090" w:name="_ETM_Q1_1626495"/>
      <w:bookmarkStart w:id="2091" w:name="_ETM_Q1_1626476"/>
      <w:bookmarkEnd w:id="2088"/>
      <w:bookmarkEnd w:id="2089"/>
      <w:bookmarkEnd w:id="2090"/>
      <w:bookmarkEnd w:id="2091"/>
      <w:r>
        <w:rPr>
          <w:rtl w:val="true"/>
          <w:lang w:eastAsia="he-IL"/>
        </w:rPr>
        <w:t xml:space="preserve">אחר </w:t>
      </w:r>
      <w:bookmarkStart w:id="2092" w:name="_ETM_Q1_1626851"/>
      <w:bookmarkEnd w:id="2092"/>
      <w:r>
        <w:rPr>
          <w:rtl w:val="true"/>
          <w:lang w:eastAsia="he-IL"/>
        </w:rPr>
        <w:t>כך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נותן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עלה את </w:t>
      </w:r>
      <w:bookmarkStart w:id="2093" w:name="_ETM_Q1_1629981"/>
      <w:bookmarkEnd w:id="2093"/>
      <w:r>
        <w:rPr>
          <w:rtl w:val="true"/>
          <w:lang w:eastAsia="he-IL"/>
        </w:rPr>
        <w:t>הפניי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627781"/>
      <w:bookmarkStart w:id="2095" w:name="_ETM_Q1_1628618"/>
      <w:bookmarkStart w:id="2096" w:name="_ETM_Q1_1628583"/>
      <w:bookmarkStart w:id="2097" w:name="_ETM_Q1_1627781"/>
      <w:bookmarkStart w:id="2098" w:name="_ETM_Q1_1628618"/>
      <w:bookmarkStart w:id="2099" w:name="_ETM_Q1_1628583"/>
      <w:bookmarkEnd w:id="2097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דן_פיק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628076"/>
      <w:bookmarkStart w:id="2102" w:name="_ETM_Q1_1628057"/>
      <w:bookmarkEnd w:id="2101"/>
      <w:bookmarkEnd w:id="2102"/>
      <w:r>
        <w:rPr>
          <w:rtl w:val="true"/>
          <w:lang w:eastAsia="he-IL"/>
        </w:rPr>
        <w:t>לבינו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ספת לבינוי פנימיות שאושר בפני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1639468"/>
      <w:bookmarkStart w:id="2104" w:name="_ETM_Q1_1638174"/>
      <w:bookmarkStart w:id="2105" w:name="_ETM_Q1_1638140"/>
      <w:bookmarkStart w:id="2106" w:name="_ETM_Q1_1639468"/>
      <w:bookmarkStart w:id="2107" w:name="_ETM_Q1_1638174"/>
      <w:bookmarkStart w:id="2108" w:name="_ETM_Q1_1638140"/>
      <w:bookmarkEnd w:id="2106"/>
      <w:bookmarkEnd w:id="2107"/>
      <w:bookmarkEnd w:id="2108"/>
    </w:p>
    <w:p>
      <w:pPr>
        <w:pStyle w:val="Style14"/>
        <w:keepNext w:val="true"/>
        <w:rPr/>
      </w:pPr>
      <w:bookmarkStart w:id="2109" w:name="ET_speaker_623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639748"/>
      <w:bookmarkEnd w:id="2110"/>
      <w:r>
        <w:rPr>
          <w:rtl w:val="true"/>
          <w:lang w:eastAsia="he-IL"/>
        </w:rPr>
        <w:t>ע</w:t>
      </w:r>
      <w:bookmarkStart w:id="2111" w:name="_ETM_Q1_1639776"/>
      <w:bookmarkEnd w:id="2111"/>
      <w:r>
        <w:rPr>
          <w:rtl w:val="true"/>
          <w:lang w:eastAsia="he-IL"/>
        </w:rPr>
        <w:t xml:space="preserve">ם הקריטריונים רק למבנים </w:t>
      </w:r>
      <w:bookmarkStart w:id="2112" w:name="_ETM_Q1_1641133"/>
      <w:bookmarkEnd w:id="2112"/>
      <w:r>
        <w:rPr>
          <w:rtl w:val="true"/>
          <w:lang w:eastAsia="he-IL"/>
        </w:rPr>
        <w:t>יבילים ו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רק פנימי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ישופצ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646435"/>
      <w:bookmarkStart w:id="2114" w:name="_ETM_Q1_1646401"/>
      <w:bookmarkStart w:id="2115" w:name="_ETM_Q1_1646435"/>
      <w:bookmarkStart w:id="2116" w:name="_ETM_Q1_1646401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דן_פיק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1647435"/>
      <w:bookmarkEnd w:id="2118"/>
      <w:r>
        <w:rPr>
          <w:rtl w:val="true"/>
          <w:lang w:eastAsia="he-IL"/>
        </w:rPr>
        <w:t>מ</w:t>
      </w:r>
      <w:bookmarkStart w:id="2119" w:name="_ETM_Q1_1647457"/>
      <w:bookmarkEnd w:id="2119"/>
      <w:r>
        <w:rPr>
          <w:rtl w:val="true"/>
          <w:lang w:eastAsia="he-IL"/>
        </w:rPr>
        <w:t xml:space="preserve">שרד </w:t>
      </w:r>
      <w:bookmarkStart w:id="2120" w:name="_ETM_Q1_1647774"/>
      <w:bookmarkEnd w:id="2120"/>
      <w:r>
        <w:rPr>
          <w:rtl w:val="true"/>
          <w:lang w:eastAsia="he-IL"/>
        </w:rPr>
        <w:t>החינוך יוכל לפרט על הקריטר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648761"/>
      <w:bookmarkStart w:id="2122" w:name="_ETM_Q1_1648069"/>
      <w:bookmarkStart w:id="2123" w:name="_ETM_Q1_1648025"/>
      <w:bookmarkStart w:id="2124" w:name="_ETM_Q1_1648761"/>
      <w:bookmarkStart w:id="2125" w:name="_ETM_Q1_1648069"/>
      <w:bookmarkStart w:id="2126" w:name="_ETM_Q1_1648025"/>
      <w:bookmarkEnd w:id="2124"/>
      <w:bookmarkEnd w:id="2125"/>
      <w:bookmarkEnd w:id="2126"/>
    </w:p>
    <w:p>
      <w:pPr>
        <w:pStyle w:val="Style31"/>
        <w:keepNext w:val="true"/>
        <w:rPr/>
      </w:pPr>
      <w:bookmarkStart w:id="2127" w:name="ET_yor_572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1649068"/>
      <w:bookmarkStart w:id="2129" w:name="_ETM_Q1_1649049"/>
      <w:bookmarkEnd w:id="2128"/>
      <w:bookmarkEnd w:id="2129"/>
      <w:r>
        <w:rPr>
          <w:rtl w:val="true"/>
          <w:lang w:eastAsia="he-IL"/>
        </w:rPr>
        <w:t>תיכף יענו על זה</w:t>
      </w:r>
      <w:r>
        <w:rPr>
          <w:rtl w:val="true"/>
          <w:lang w:eastAsia="he-IL"/>
        </w:rPr>
        <w:t>.</w:t>
      </w:r>
      <w:bookmarkStart w:id="2130" w:name="_ETM_Q1_1651488"/>
      <w:bookmarkEnd w:id="2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מזכיר שהשאלה הזאת נשאלה על ידי </w:t>
      </w:r>
      <w:bookmarkStart w:id="2131" w:name="_ETM_Q1_1653853"/>
      <w:bookmarkEnd w:id="2131"/>
      <w:r>
        <w:rPr>
          <w:rtl w:val="true"/>
          <w:lang w:eastAsia="he-IL"/>
        </w:rPr>
        <w:t>נאור ב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1651583"/>
      <w:bookmarkStart w:id="2133" w:name="_ETM_Q1_1651545"/>
      <w:bookmarkStart w:id="2134" w:name="_ETM_Q1_1651583"/>
      <w:bookmarkStart w:id="2135" w:name="_ETM_Q1_1651545"/>
      <w:bookmarkEnd w:id="2134"/>
      <w:bookmarkEnd w:id="2135"/>
    </w:p>
    <w:p>
      <w:pPr>
        <w:pStyle w:val="Style14"/>
        <w:keepNext w:val="true"/>
        <w:rPr/>
      </w:pPr>
      <w:bookmarkStart w:id="2136" w:name="ET_speake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652705"/>
      <w:bookmarkStart w:id="2138" w:name="_ETM_Q1_1652670"/>
      <w:bookmarkEnd w:id="2137"/>
      <w:bookmarkEnd w:id="2138"/>
      <w:r>
        <w:rPr>
          <w:rtl w:val="true"/>
          <w:lang w:eastAsia="he-IL"/>
        </w:rPr>
        <w:t>זה גם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מיות בכל הארץ לנוער </w:t>
      </w:r>
      <w:bookmarkStart w:id="2139" w:name="_ETM_Q1_1657129"/>
      <w:bookmarkEnd w:id="2139"/>
      <w:r>
        <w:rPr>
          <w:rtl w:val="true"/>
          <w:lang w:eastAsia="he-IL"/>
        </w:rPr>
        <w:t>וילדים בסיכון לא ישפצו חלילה</w:t>
      </w:r>
      <w:r>
        <w:rPr>
          <w:rtl w:val="true"/>
          <w:lang w:eastAsia="he-IL"/>
        </w:rPr>
        <w:t xml:space="preserve">. </w:t>
      </w:r>
      <w:bookmarkStart w:id="2140" w:name="_ETM_Q1_1653103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654471"/>
      <w:bookmarkStart w:id="2142" w:name="_ETM_Q1_1653140"/>
      <w:bookmarkStart w:id="2143" w:name="_ETM_Q1_1654471"/>
      <w:bookmarkStart w:id="2144" w:name="_ETM_Q1_1653140"/>
      <w:bookmarkEnd w:id="2143"/>
      <w:bookmarkEnd w:id="2144"/>
    </w:p>
    <w:p>
      <w:pPr>
        <w:pStyle w:val="Style31"/>
        <w:keepNext w:val="true"/>
        <w:rPr/>
      </w:pPr>
      <w:bookmarkStart w:id="2145" w:name="ET_yor_572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1654786"/>
      <w:bookmarkStart w:id="2147" w:name="_ETM_Q1_1654768"/>
      <w:bookmarkEnd w:id="2146"/>
      <w:bookmarkEnd w:id="2147"/>
      <w:r>
        <w:rPr>
          <w:rtl w:val="true"/>
          <w:lang w:eastAsia="he-IL"/>
        </w:rPr>
        <w:t xml:space="preserve">הוא ביקש </w:t>
      </w:r>
      <w:bookmarkStart w:id="2148" w:name="_ETM_Q1_1656832"/>
      <w:bookmarkEnd w:id="2148"/>
      <w:r>
        <w:rPr>
          <w:rtl w:val="true"/>
          <w:lang w:eastAsia="he-IL"/>
        </w:rPr>
        <w:t xml:space="preserve">לקבל את הרשימה ואמרתם שיש מכרז שאמור לצאת ואז </w:t>
      </w:r>
      <w:bookmarkStart w:id="2149" w:name="_ETM_Q1_1658074"/>
      <w:bookmarkEnd w:id="2149"/>
      <w:r>
        <w:rPr>
          <w:rtl w:val="true"/>
          <w:lang w:eastAsia="he-IL"/>
        </w:rPr>
        <w:t>שאלו אם המכרז כבר יודעים מראש או לא יודעים מ</w:t>
      </w:r>
      <w:bookmarkStart w:id="2150" w:name="_ETM_Q1_1662525"/>
      <w:bookmarkEnd w:id="215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תנו על זה את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1666767"/>
      <w:bookmarkStart w:id="2152" w:name="_ETM_Q1_1666730"/>
      <w:bookmarkStart w:id="2153" w:name="_ETM_Q1_1666767"/>
      <w:bookmarkStart w:id="2154" w:name="_ETM_Q1_1666730"/>
      <w:bookmarkEnd w:id="2153"/>
      <w:bookmarkEnd w:id="2154"/>
    </w:p>
    <w:p>
      <w:pPr>
        <w:pStyle w:val="Style14"/>
        <w:keepNext w:val="true"/>
        <w:rPr/>
      </w:pPr>
      <w:bookmarkStart w:id="2155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664331"/>
      <w:bookmarkStart w:id="2157" w:name="_ETM_Q1_1664310"/>
      <w:bookmarkEnd w:id="2156"/>
      <w:bookmarkEnd w:id="2157"/>
      <w:r>
        <w:rPr>
          <w:rtl w:val="true"/>
          <w:lang w:eastAsia="he-IL"/>
        </w:rPr>
        <w:t>אבל אנחנו לא מקבל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2158" w:name="_ETM_Q1_1674241"/>
      <w:bookmarkEnd w:id="2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59" w:name="_ETM_Q1_1675056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1675815"/>
      <w:bookmarkStart w:id="2161" w:name="_ETM_Q1_1675089"/>
      <w:bookmarkStart w:id="2162" w:name="_ETM_Q1_1675815"/>
      <w:bookmarkStart w:id="2163" w:name="_ETM_Q1_1675089"/>
      <w:bookmarkEnd w:id="2162"/>
      <w:bookmarkEnd w:id="2163"/>
    </w:p>
    <w:p>
      <w:pPr>
        <w:pStyle w:val="Style31"/>
        <w:keepNext w:val="true"/>
        <w:rPr/>
      </w:pPr>
      <w:bookmarkStart w:id="2164" w:name="ET_yo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1676091"/>
      <w:bookmarkStart w:id="2166" w:name="_ETM_Q1_1676065"/>
      <w:bookmarkEnd w:id="2165"/>
      <w:bookmarkEnd w:id="2166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677275"/>
      <w:bookmarkStart w:id="2168" w:name="_ETM_Q1_1675835"/>
      <w:bookmarkStart w:id="2169" w:name="_ETM_Q1_1675795"/>
      <w:bookmarkStart w:id="2170" w:name="_ETM_Q1_1677275"/>
      <w:bookmarkStart w:id="2171" w:name="_ETM_Q1_1675835"/>
      <w:bookmarkStart w:id="2172" w:name="_ETM_Q1_1675795"/>
      <w:bookmarkEnd w:id="2170"/>
      <w:bookmarkEnd w:id="2171"/>
      <w:bookmarkEnd w:id="2172"/>
    </w:p>
    <w:p>
      <w:pPr>
        <w:pStyle w:val="Style14"/>
        <w:keepNext w:val="true"/>
        <w:rPr/>
      </w:pPr>
      <w:bookmarkStart w:id="2173" w:name="ET_speaker_623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677545"/>
      <w:bookmarkStart w:id="2175" w:name="_ETM_Q1_1677526"/>
      <w:bookmarkEnd w:id="2174"/>
      <w:bookmarkEnd w:id="2175"/>
      <w:r>
        <w:rPr>
          <w:rtl w:val="true"/>
          <w:lang w:eastAsia="he-IL"/>
        </w:rPr>
        <w:t>תיכף נדבר על הפני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1676177"/>
      <w:bookmarkStart w:id="2177" w:name="_ETM_Q1_1676142"/>
      <w:bookmarkStart w:id="2178" w:name="_ETM_Q1_1676177"/>
      <w:bookmarkStart w:id="2179" w:name="_ETM_Q1_1676142"/>
      <w:bookmarkEnd w:id="2178"/>
      <w:bookmarkEnd w:id="2179"/>
    </w:p>
    <w:p>
      <w:pPr>
        <w:pStyle w:val="Style14"/>
        <w:keepNext w:val="true"/>
        <w:rPr/>
      </w:pPr>
      <w:bookmarkStart w:id="2180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677237"/>
      <w:bookmarkStart w:id="2182" w:name="_ETM_Q1_1677216"/>
      <w:bookmarkEnd w:id="2181"/>
      <w:bookmarkEnd w:id="2182"/>
      <w:r>
        <w:rPr>
          <w:rtl w:val="true"/>
          <w:lang w:eastAsia="he-IL"/>
        </w:rPr>
        <w:t xml:space="preserve">מה יעזור לי </w:t>
      </w:r>
      <w:bookmarkStart w:id="2183" w:name="_ETM_Q1_1678638"/>
      <w:bookmarkEnd w:id="2183"/>
      <w:r>
        <w:rPr>
          <w:rtl w:val="true"/>
          <w:lang w:eastAsia="he-IL"/>
        </w:rPr>
        <w:t>לשאול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1660948"/>
      <w:bookmarkStart w:id="2185" w:name="_ETM_Q1_1663878"/>
      <w:bookmarkStart w:id="2186" w:name="_ETM_Q1_1663841"/>
      <w:bookmarkStart w:id="2187" w:name="_ETM_Q1_1660948"/>
      <w:bookmarkStart w:id="2188" w:name="_ETM_Q1_1663878"/>
      <w:bookmarkStart w:id="2189" w:name="_ETM_Q1_1663841"/>
      <w:bookmarkEnd w:id="2187"/>
      <w:bookmarkEnd w:id="2188"/>
      <w:bookmarkEnd w:id="2189"/>
    </w:p>
    <w:p>
      <w:pPr>
        <w:pStyle w:val="Style35"/>
        <w:keepNext w:val="true"/>
        <w:rPr>
          <w:lang w:eastAsia="he-IL"/>
        </w:rPr>
      </w:pPr>
      <w:bookmarkStart w:id="2190" w:name="ET_guest_דן_פיק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1666188"/>
      <w:bookmarkStart w:id="2192" w:name="_ETM_Q1_1661212"/>
      <w:bookmarkStart w:id="2193" w:name="_ETM_Q1_1661192"/>
      <w:bookmarkEnd w:id="2191"/>
      <w:bookmarkEnd w:id="2192"/>
      <w:bookmarkEnd w:id="2193"/>
      <w:r>
        <w:rPr>
          <w:rtl w:val="true"/>
          <w:lang w:eastAsia="he-IL"/>
        </w:rPr>
        <w:t>יש קריטריונים ברורים</w:t>
      </w:r>
      <w:r>
        <w:rPr>
          <w:rtl w:val="true"/>
          <w:lang w:eastAsia="he-IL"/>
        </w:rPr>
        <w:t xml:space="preserve">. </w:t>
      </w:r>
      <w:bookmarkStart w:id="2194" w:name="_ETM_Q1_1680617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681898"/>
      <w:bookmarkStart w:id="2196" w:name="_ETM_Q1_1680652"/>
      <w:bookmarkStart w:id="2197" w:name="_ETM_Q1_1681898"/>
      <w:bookmarkStart w:id="2198" w:name="_ETM_Q1_1680652"/>
      <w:bookmarkEnd w:id="2197"/>
      <w:bookmarkEnd w:id="2198"/>
    </w:p>
    <w:p>
      <w:pPr>
        <w:pStyle w:val="Style14"/>
        <w:keepNext w:val="true"/>
        <w:rPr/>
      </w:pPr>
      <w:bookmarkStart w:id="2199" w:name="ET_speaker_62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1682160"/>
      <w:bookmarkStart w:id="2201" w:name="_ETM_Q1_1682140"/>
      <w:bookmarkEnd w:id="2200"/>
      <w:bookmarkEnd w:id="2201"/>
      <w:r>
        <w:rPr>
          <w:rtl w:val="true"/>
          <w:lang w:eastAsia="he-IL"/>
        </w:rPr>
        <w:t>הם ברור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קטוריאליים</w:t>
      </w:r>
      <w:bookmarkStart w:id="2202" w:name="_ETM_Q1_1682107"/>
      <w:bookmarkEnd w:id="2202"/>
      <w:r>
        <w:rPr>
          <w:rtl w:val="true"/>
          <w:lang w:eastAsia="he-IL"/>
        </w:rPr>
        <w:t xml:space="preserve"> ו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1684980"/>
      <w:bookmarkStart w:id="2204" w:name="_ETM_Q1_1684936"/>
      <w:bookmarkStart w:id="2205" w:name="_ETM_Q1_1684980"/>
      <w:bookmarkStart w:id="2206" w:name="_ETM_Q1_1684936"/>
      <w:bookmarkEnd w:id="2205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דן_פיק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683794"/>
      <w:bookmarkStart w:id="2209" w:name="_ETM_Q1_1683768"/>
      <w:bookmarkEnd w:id="2208"/>
      <w:bookmarkEnd w:id="2209"/>
      <w:r>
        <w:rPr>
          <w:rtl w:val="true"/>
          <w:lang w:eastAsia="he-IL"/>
        </w:rPr>
        <w:t>הוא יוכל לפרט גם על הסקטוריאל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</w:t>
      </w:r>
      <w:r>
        <w:rPr>
          <w:rtl w:val="true"/>
          <w:lang w:eastAsia="he-IL"/>
        </w:rPr>
        <w:t xml:space="preserve">. </w:t>
      </w:r>
      <w:bookmarkStart w:id="2210" w:name="_ETM_Q1_1689669"/>
      <w:bookmarkEnd w:id="2210"/>
      <w:r>
        <w:rPr>
          <w:rtl w:val="true"/>
          <w:lang w:eastAsia="he-IL"/>
        </w:rPr>
        <w:t>יש מלגות שכר לימוד ל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רבות יהודית</w:t>
      </w:r>
      <w:r>
        <w:rPr>
          <w:rtl w:val="true"/>
          <w:lang w:eastAsia="he-IL"/>
        </w:rPr>
        <w:t xml:space="preserve">, </w:t>
      </w:r>
      <w:bookmarkStart w:id="2211" w:name="_ETM_Q1_1700829"/>
      <w:bookmarkEnd w:id="2211"/>
      <w:r>
        <w:rPr>
          <w:rtl w:val="true"/>
          <w:lang w:eastAsia="he-IL"/>
        </w:rPr>
        <w:t>מרכזים להעמקת 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723,000</w:t>
      </w:r>
      <w:r>
        <w:rPr>
          <w:rtl w:val="true"/>
          <w:lang w:eastAsia="he-IL"/>
        </w:rPr>
        <w:t xml:space="preserve">. </w:t>
      </w:r>
      <w:bookmarkStart w:id="2212" w:name="_ETM_Q1_170336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704769"/>
      <w:bookmarkStart w:id="2214" w:name="_ETM_Q1_1703396"/>
      <w:bookmarkStart w:id="2215" w:name="_ETM_Q1_1704769"/>
      <w:bookmarkStart w:id="2216" w:name="_ETM_Q1_1703396"/>
      <w:bookmarkEnd w:id="2215"/>
      <w:bookmarkEnd w:id="2216"/>
    </w:p>
    <w:p>
      <w:pPr>
        <w:pStyle w:val="Style14"/>
        <w:keepNext w:val="true"/>
        <w:rPr/>
      </w:pPr>
      <w:bookmarkStart w:id="2217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705086"/>
      <w:bookmarkStart w:id="2219" w:name="_ETM_Q1_1705063"/>
      <w:bookmarkEnd w:id="2218"/>
      <w:bookmarkEnd w:id="2219"/>
      <w:r>
        <w:rPr>
          <w:rtl w:val="true"/>
          <w:lang w:eastAsia="he-IL"/>
        </w:rPr>
        <w:t xml:space="preserve">אב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קראת כבר לתרבות יהודית</w:t>
      </w:r>
      <w:r>
        <w:rPr>
          <w:rtl w:val="true"/>
          <w:lang w:eastAsia="he-IL"/>
        </w:rPr>
        <w:t xml:space="preserve">. </w:t>
      </w:r>
      <w:bookmarkStart w:id="2220" w:name="_ETM_Q1_1710086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1710228"/>
      <w:bookmarkStart w:id="2222" w:name="_ETM_Q1_1710189"/>
      <w:bookmarkStart w:id="2223" w:name="_ETM_Q1_1710228"/>
      <w:bookmarkStart w:id="2224" w:name="_ETM_Q1_1710189"/>
      <w:bookmarkEnd w:id="2223"/>
      <w:bookmarkEnd w:id="2224"/>
    </w:p>
    <w:p>
      <w:pPr>
        <w:pStyle w:val="Style35"/>
        <w:keepNext w:val="true"/>
        <w:rPr>
          <w:lang w:eastAsia="he-IL"/>
        </w:rPr>
      </w:pPr>
      <w:bookmarkStart w:id="2225" w:name="ET_guest_דן_פיק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1707363"/>
      <w:bookmarkStart w:id="2227" w:name="_ETM_Q1_1707342"/>
      <w:bookmarkEnd w:id="2226"/>
      <w:bookmarkEnd w:id="2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רבות יהודית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רכזים להעמק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rtl w:val="true"/>
          <w:lang w:eastAsia="he-IL"/>
        </w:rPr>
        <w:t xml:space="preserve">- - - </w:t>
      </w:r>
      <w:bookmarkStart w:id="2228" w:name="_ETM_Q1_1716352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1716390"/>
      <w:bookmarkStart w:id="2230" w:name="_ETM_Q1_1716390"/>
      <w:bookmarkEnd w:id="2230"/>
    </w:p>
    <w:p>
      <w:pPr>
        <w:pStyle w:val="Style14"/>
        <w:keepNext w:val="true"/>
        <w:rPr/>
      </w:pPr>
      <w:bookmarkStart w:id="2231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718279"/>
      <w:bookmarkStart w:id="2233" w:name="_ETM_Q1_1718258"/>
      <w:bookmarkEnd w:id="2232"/>
      <w:bookmarkEnd w:id="2233"/>
      <w:r>
        <w:rPr>
          <w:rtl w:val="true"/>
          <w:lang w:eastAsia="he-IL"/>
        </w:rPr>
        <w:t>חינוך מה</w:t>
      </w:r>
      <w:bookmarkStart w:id="2234" w:name="_ETM_Q1_1719752"/>
      <w:bookmarkEnd w:id="2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טסטנטי או </w:t>
      </w:r>
      <w:bookmarkStart w:id="2235" w:name="_ETM_Q1_1723887"/>
      <w:bookmarkEnd w:id="2235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720592"/>
      <w:bookmarkStart w:id="2237" w:name="_ETM_Q1_1721241"/>
      <w:bookmarkStart w:id="2238" w:name="_ETM_Q1_1721206"/>
      <w:bookmarkStart w:id="2239" w:name="_ETM_Q1_1720592"/>
      <w:bookmarkStart w:id="2240" w:name="_ETM_Q1_1721241"/>
      <w:bookmarkStart w:id="2241" w:name="_ETM_Q1_1721206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720883"/>
      <w:bookmarkStart w:id="2244" w:name="_ETM_Q1_1720858"/>
      <w:bookmarkEnd w:id="2243"/>
      <w:bookmarkEnd w:id="2244"/>
      <w:r>
        <w:rPr>
          <w:rtl w:val="true"/>
          <w:lang w:eastAsia="he-IL"/>
        </w:rPr>
        <w:t>מה זה מרכזים להעמקת 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1725396"/>
      <w:bookmarkStart w:id="2246" w:name="_ETM_Q1_1723668"/>
      <w:bookmarkStart w:id="2247" w:name="_ETM_Q1_1723628"/>
      <w:bookmarkStart w:id="2248" w:name="_ETM_Q1_1725396"/>
      <w:bookmarkStart w:id="2249" w:name="_ETM_Q1_1723668"/>
      <w:bookmarkStart w:id="2250" w:name="_ETM_Q1_1723628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דן_פיק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1725684"/>
      <w:bookmarkStart w:id="2253" w:name="_ETM_Q1_1725662"/>
      <w:bookmarkEnd w:id="2252"/>
      <w:bookmarkEnd w:id="2253"/>
      <w:r>
        <w:rPr>
          <w:rtl w:val="true"/>
          <w:lang w:eastAsia="he-IL"/>
        </w:rPr>
        <w:t xml:space="preserve">זה תקציב שמועבר במנגנון של תמיכות לפעילות בלתי פורמלית בנושא </w:t>
      </w:r>
      <w:bookmarkStart w:id="2254" w:name="_ETM_Q1_1729075"/>
      <w:bookmarkEnd w:id="2254"/>
      <w:r>
        <w:rPr>
          <w:rtl w:val="true"/>
          <w:lang w:eastAsia="he-IL"/>
        </w:rPr>
        <w:t>חינוך יהודי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תקצבים עמותות שמעבירות תכנים בבתי </w:t>
      </w:r>
      <w:bookmarkStart w:id="2255" w:name="_ETM_Q1_1734380"/>
      <w:bookmarkEnd w:id="2255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736707"/>
      <w:bookmarkStart w:id="2257" w:name="_ETM_Q1_1735579"/>
      <w:bookmarkStart w:id="2258" w:name="_ETM_Q1_1735539"/>
      <w:bookmarkStart w:id="2259" w:name="_ETM_Q1_1736707"/>
      <w:bookmarkStart w:id="2260" w:name="_ETM_Q1_1735579"/>
      <w:bookmarkStart w:id="2261" w:name="_ETM_Q1_1735539"/>
      <w:bookmarkEnd w:id="2259"/>
      <w:bookmarkEnd w:id="2260"/>
      <w:bookmarkEnd w:id="2261"/>
    </w:p>
    <w:p>
      <w:pPr>
        <w:pStyle w:val="Style14"/>
        <w:keepNext w:val="true"/>
        <w:rPr/>
      </w:pPr>
      <w:bookmarkStart w:id="2262" w:name="ET_speake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736980"/>
      <w:bookmarkStart w:id="2264" w:name="_ETM_Q1_1736959"/>
      <w:bookmarkEnd w:id="2263"/>
      <w:bookmarkEnd w:id="2264"/>
      <w:r>
        <w:rPr>
          <w:rtl w:val="true"/>
          <w:lang w:eastAsia="he-IL"/>
        </w:rPr>
        <w:t>איפה הן עו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ערכת 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741527"/>
      <w:bookmarkStart w:id="2266" w:name="_ETM_Q1_1741492"/>
      <w:bookmarkStart w:id="2267" w:name="_ETM_Q1_1741527"/>
      <w:bookmarkStart w:id="2268" w:name="_ETM_Q1_1741492"/>
      <w:bookmarkEnd w:id="2267"/>
      <w:bookmarkEnd w:id="2268"/>
    </w:p>
    <w:p>
      <w:pPr>
        <w:pStyle w:val="Style35"/>
        <w:keepNext w:val="true"/>
        <w:rPr>
          <w:lang w:eastAsia="he-IL"/>
        </w:rPr>
      </w:pPr>
      <w:bookmarkStart w:id="2269" w:name="ET_guest_משה_שגיא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739090"/>
      <w:bookmarkStart w:id="2271" w:name="_ETM_Q1_1739066"/>
      <w:bookmarkEnd w:id="2270"/>
      <w:bookmarkEnd w:id="2271"/>
      <w:r>
        <w:rPr>
          <w:rtl w:val="true"/>
          <w:lang w:eastAsia="he-IL"/>
        </w:rPr>
        <w:t xml:space="preserve">בכל </w:t>
      </w:r>
      <w:bookmarkStart w:id="2272" w:name="_ETM_Q1_1740105"/>
      <w:bookmarkEnd w:id="2272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>.</w:t>
      </w:r>
      <w:bookmarkStart w:id="2273" w:name="_ETM_Q1_1738794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745097"/>
      <w:bookmarkStart w:id="2275" w:name="_ETM_Q1_1742166"/>
      <w:bookmarkStart w:id="2276" w:name="_ETM_Q1_1742129"/>
      <w:bookmarkStart w:id="2277" w:name="_ETM_Q1_1745097"/>
      <w:bookmarkStart w:id="2278" w:name="_ETM_Q1_1742166"/>
      <w:bookmarkStart w:id="2279" w:name="_ETM_Q1_1742129"/>
      <w:bookmarkEnd w:id="2277"/>
      <w:bookmarkEnd w:id="2278"/>
      <w:bookmarkEnd w:id="2279"/>
    </w:p>
    <w:p>
      <w:pPr>
        <w:pStyle w:val="Style14"/>
        <w:keepNext w:val="true"/>
        <w:rPr/>
      </w:pPr>
      <w:bookmarkStart w:id="2280" w:name="ET_speake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1745350"/>
      <w:bookmarkStart w:id="2282" w:name="_ETM_Q1_1745332"/>
      <w:bookmarkEnd w:id="2281"/>
      <w:bookmarkEnd w:id="2282"/>
      <w:r>
        <w:rPr>
          <w:rtl w:val="true"/>
          <w:lang w:eastAsia="he-IL"/>
        </w:rPr>
        <w:t>כרגיל במעמד צד אחד חינוך ממלכתי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רקים עליו </w:t>
      </w:r>
      <w:bookmarkStart w:id="2283" w:name="_ETM_Q1_1747607"/>
      <w:bookmarkEnd w:id="228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749445"/>
      <w:bookmarkStart w:id="2285" w:name="_ETM_Q1_1748465"/>
      <w:bookmarkStart w:id="2286" w:name="_ETM_Q1_1748429"/>
      <w:bookmarkStart w:id="2287" w:name="_ETM_Q1_1749445"/>
      <w:bookmarkStart w:id="2288" w:name="_ETM_Q1_1748465"/>
      <w:bookmarkStart w:id="2289" w:name="_ETM_Q1_1748429"/>
      <w:bookmarkEnd w:id="2287"/>
      <w:bookmarkEnd w:id="2288"/>
      <w:bookmarkEnd w:id="2289"/>
    </w:p>
    <w:p>
      <w:pPr>
        <w:pStyle w:val="Style31"/>
        <w:keepNext w:val="true"/>
        <w:rPr/>
      </w:pPr>
      <w:bookmarkStart w:id="2290" w:name="ET_yor_572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749709"/>
      <w:bookmarkStart w:id="2292" w:name="_ETM_Q1_1749688"/>
      <w:bookmarkEnd w:id="2291"/>
      <w:bookmarkEnd w:id="2292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ך את התשובה לעניין הזה</w:t>
      </w:r>
      <w:r>
        <w:rPr>
          <w:rtl w:val="true"/>
          <w:lang w:eastAsia="he-IL"/>
        </w:rPr>
        <w:t xml:space="preserve">. </w:t>
      </w:r>
      <w:bookmarkStart w:id="2293" w:name="_ETM_Q1_1751932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1749790"/>
      <w:bookmarkStart w:id="2295" w:name="_ETM_Q1_1751968"/>
      <w:bookmarkStart w:id="2296" w:name="_ETM_Q1_1749790"/>
      <w:bookmarkStart w:id="2297" w:name="_ETM_Q1_1751968"/>
      <w:bookmarkEnd w:id="2296"/>
      <w:bookmarkEnd w:id="2297"/>
    </w:p>
    <w:p>
      <w:pPr>
        <w:pStyle w:val="Style14"/>
        <w:keepNext w:val="true"/>
        <w:rPr/>
      </w:pPr>
      <w:bookmarkStart w:id="2298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1750058"/>
      <w:bookmarkStart w:id="2300" w:name="_ETM_Q1_1750036"/>
      <w:bookmarkEnd w:id="2299"/>
      <w:bookmarkEnd w:id="230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301" w:name="_ETM_Q1_1750790"/>
      <w:bookmarkEnd w:id="2301"/>
      <w:r>
        <w:rPr>
          <w:rtl w:val="true"/>
          <w:lang w:eastAsia="he-IL"/>
        </w:rPr>
        <w:t>כל כסף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בואו לפה ותגידו </w:t>
      </w:r>
      <w:bookmarkStart w:id="2302" w:name="_ETM_Q1_1755287"/>
      <w:bookmarkEnd w:id="2302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  <w:bookmarkStart w:id="2303" w:name="_ETM_Q1_1756444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1755037"/>
      <w:bookmarkStart w:id="2305" w:name="_ETM_Q1_1756483"/>
      <w:bookmarkStart w:id="2306" w:name="_ETM_Q1_1755037"/>
      <w:bookmarkStart w:id="2307" w:name="_ETM_Q1_1756483"/>
      <w:bookmarkEnd w:id="2306"/>
      <w:bookmarkEnd w:id="2307"/>
    </w:p>
    <w:p>
      <w:pPr>
        <w:pStyle w:val="Style31"/>
        <w:keepNext w:val="true"/>
        <w:rPr/>
      </w:pPr>
      <w:bookmarkStart w:id="2308" w:name="ET_yor_572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1755305"/>
      <w:bookmarkStart w:id="2310" w:name="_ETM_Q1_1755285"/>
      <w:bookmarkEnd w:id="2309"/>
      <w:bookmarkEnd w:id="231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1756999"/>
      <w:bookmarkStart w:id="2312" w:name="_ETM_Q1_1757802"/>
      <w:bookmarkStart w:id="2313" w:name="_ETM_Q1_1757765"/>
      <w:bookmarkStart w:id="2314" w:name="_ETM_Q1_1756999"/>
      <w:bookmarkStart w:id="2315" w:name="_ETM_Q1_1757802"/>
      <w:bookmarkStart w:id="2316" w:name="_ETM_Q1_1757765"/>
      <w:bookmarkEnd w:id="2314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דן_פיק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757267"/>
      <w:bookmarkStart w:id="2319" w:name="_ETM_Q1_1757246"/>
      <w:bookmarkEnd w:id="2318"/>
      <w:bookmarkEnd w:id="2319"/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3,7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תרבות </w:t>
      </w:r>
      <w:bookmarkStart w:id="2320" w:name="_ETM_Q1_1762150"/>
      <w:bookmarkEnd w:id="2320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תקציב שמועבר במנגנון תמיכ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1" w:name="ET_speaker_612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עמות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771852"/>
      <w:bookmarkStart w:id="2323" w:name="_ETM_Q1_1770322"/>
      <w:bookmarkStart w:id="2324" w:name="_ETM_Q1_1770283"/>
      <w:bookmarkStart w:id="2325" w:name="_ETM_Q1_1771852"/>
      <w:bookmarkStart w:id="2326" w:name="_ETM_Q1_1770322"/>
      <w:bookmarkStart w:id="2327" w:name="_ETM_Q1_1770283"/>
      <w:bookmarkEnd w:id="2325"/>
      <w:bookmarkEnd w:id="2326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דן_פיקמ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1772119"/>
      <w:bookmarkStart w:id="2330" w:name="_ETM_Q1_1772097"/>
      <w:bookmarkEnd w:id="2329"/>
      <w:bookmarkEnd w:id="23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31" w:name="_ETM_Q1_1772724"/>
      <w:bookmarkEnd w:id="2331"/>
      <w:r>
        <w:rPr>
          <w:rtl w:val="true"/>
          <w:lang w:eastAsia="he-IL"/>
        </w:rPr>
        <w:t>לפעילו</w:t>
      </w:r>
      <w:bookmarkStart w:id="2332" w:name="_ETM_Q1_1771736"/>
      <w:bookmarkEnd w:id="2332"/>
      <w:r>
        <w:rPr>
          <w:rtl w:val="true"/>
          <w:lang w:eastAsia="he-IL"/>
        </w:rPr>
        <w:t>ת מדרשות תורניות וציוניות</w:t>
      </w:r>
      <w:r>
        <w:rPr>
          <w:rtl w:val="true"/>
          <w:lang w:eastAsia="he-IL"/>
        </w:rPr>
        <w:t xml:space="preserve">. </w:t>
      </w:r>
      <w:bookmarkStart w:id="2333" w:name="_ETM_Q1_1771299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1771338"/>
      <w:bookmarkStart w:id="2335" w:name="_ETM_Q1_1771338"/>
      <w:bookmarkEnd w:id="2335"/>
    </w:p>
    <w:p>
      <w:pPr>
        <w:pStyle w:val="Style14"/>
        <w:keepNext w:val="true"/>
        <w:rPr/>
      </w:pPr>
      <w:bookmarkStart w:id="2336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1772697"/>
      <w:bookmarkStart w:id="2338" w:name="_ETM_Q1_1772678"/>
      <w:bookmarkEnd w:id="2337"/>
      <w:bookmarkEnd w:id="2338"/>
      <w:r>
        <w:rPr>
          <w:rtl w:val="true"/>
          <w:lang w:eastAsia="he-IL"/>
        </w:rPr>
        <w:t>אז למה לעמו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ד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774528"/>
      <w:bookmarkStart w:id="2340" w:name="_ETM_Q1_1776683"/>
      <w:bookmarkStart w:id="2341" w:name="_ETM_Q1_1776643"/>
      <w:bookmarkStart w:id="2342" w:name="_ETM_Q1_1774528"/>
      <w:bookmarkStart w:id="2343" w:name="_ETM_Q1_1776683"/>
      <w:bookmarkStart w:id="2344" w:name="_ETM_Q1_1776643"/>
      <w:bookmarkEnd w:id="2342"/>
      <w:bookmarkEnd w:id="2343"/>
      <w:bookmarkEnd w:id="2344"/>
    </w:p>
    <w:p>
      <w:pPr>
        <w:pStyle w:val="Style35"/>
        <w:keepNext w:val="true"/>
        <w:rPr>
          <w:lang w:eastAsia="he-IL"/>
        </w:rPr>
      </w:pPr>
      <w:bookmarkStart w:id="2345" w:name="ET_guest_דן_פיק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1774796"/>
      <w:bookmarkStart w:id="2347" w:name="_ETM_Q1_1774772"/>
      <w:bookmarkEnd w:id="2346"/>
      <w:bookmarkEnd w:id="2347"/>
      <w:r>
        <w:rPr>
          <w:rtl w:val="true"/>
          <w:lang w:eastAsia="he-IL"/>
        </w:rPr>
        <w:t xml:space="preserve">בדרך כלל הן מופעלות כנראה </w:t>
      </w:r>
      <w:bookmarkStart w:id="2348" w:name="_ETM_Q1_1778114"/>
      <w:bookmarkEnd w:id="2348"/>
      <w:r>
        <w:rPr>
          <w:rtl w:val="true"/>
          <w:lang w:eastAsia="he-IL"/>
        </w:rPr>
        <w:t>על ידי 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778861"/>
      <w:bookmarkStart w:id="2350" w:name="_ETM_Q1_1780030"/>
      <w:bookmarkStart w:id="2351" w:name="_ETM_Q1_1779993"/>
      <w:bookmarkStart w:id="2352" w:name="_ETM_Q1_1778861"/>
      <w:bookmarkStart w:id="2353" w:name="_ETM_Q1_1780030"/>
      <w:bookmarkStart w:id="2354" w:name="_ETM_Q1_1779993"/>
      <w:bookmarkEnd w:id="2352"/>
      <w:bookmarkEnd w:id="2353"/>
      <w:bookmarkEnd w:id="2354"/>
    </w:p>
    <w:p>
      <w:pPr>
        <w:pStyle w:val="Style31"/>
        <w:keepNext w:val="true"/>
        <w:rPr/>
      </w:pPr>
      <w:bookmarkStart w:id="2355" w:name="ET_yor_572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1779154"/>
      <w:bookmarkStart w:id="2357" w:name="_ETM_Q1_1779132"/>
      <w:bookmarkEnd w:id="2356"/>
      <w:bookmarkEnd w:id="235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את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781699"/>
      <w:bookmarkStart w:id="2359" w:name="_ETM_Q1_1781661"/>
      <w:bookmarkStart w:id="2360" w:name="_ETM_Q1_1781699"/>
      <w:bookmarkStart w:id="2361" w:name="_ETM_Q1_1781661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דן_פיק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תי את הפנייה</w:t>
      </w:r>
      <w:r>
        <w:rPr>
          <w:rtl w:val="true"/>
          <w:lang w:eastAsia="he-IL"/>
        </w:rPr>
        <w:t xml:space="preserve">. </w:t>
      </w:r>
      <w:bookmarkStart w:id="2363" w:name="_ETM_Q1_1780519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780813"/>
      <w:bookmarkStart w:id="2365" w:name="_ETM_Q1_1780775"/>
      <w:bookmarkStart w:id="2366" w:name="_ETM_Q1_1780813"/>
      <w:bookmarkStart w:id="2367" w:name="_ETM_Q1_1780775"/>
      <w:bookmarkEnd w:id="2366"/>
      <w:bookmarkEnd w:id="2367"/>
    </w:p>
    <w:p>
      <w:pPr>
        <w:pStyle w:val="Style31"/>
        <w:keepNext w:val="true"/>
        <w:rPr/>
      </w:pPr>
      <w:bookmarkStart w:id="2368" w:name="ET_yor_572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783060"/>
      <w:bookmarkStart w:id="2370" w:name="_ETM_Q1_1783037"/>
      <w:bookmarkEnd w:id="2369"/>
      <w:bookmarkEnd w:id="2370"/>
      <w:r>
        <w:rPr>
          <w:rtl w:val="true"/>
          <w:lang w:eastAsia="he-IL"/>
        </w:rPr>
        <w:t>אני עובר 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786767"/>
      <w:bookmarkStart w:id="2372" w:name="_ETM_Q1_1786727"/>
      <w:bookmarkStart w:id="2373" w:name="_ETM_Q1_1786767"/>
      <w:bookmarkStart w:id="2374" w:name="_ETM_Q1_1786727"/>
      <w:bookmarkEnd w:id="2373"/>
      <w:bookmarkEnd w:id="2374"/>
    </w:p>
    <w:p>
      <w:pPr>
        <w:pStyle w:val="Style14"/>
        <w:keepNext w:val="true"/>
        <w:rPr/>
      </w:pPr>
      <w:bookmarkStart w:id="2375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786542"/>
      <w:bookmarkStart w:id="2377" w:name="_ETM_Q1_1786514"/>
      <w:bookmarkEnd w:id="2376"/>
      <w:bookmarkEnd w:id="2377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יתן לנו לשאול </w:t>
      </w:r>
      <w:bookmarkStart w:id="2378" w:name="_ETM_Q1_1789536"/>
      <w:bookmarkEnd w:id="2378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קיבלנו את זה בזמן ואנחנו לא </w:t>
      </w:r>
      <w:bookmarkStart w:id="2379" w:name="_ETM_Q1_1790145"/>
      <w:bookmarkEnd w:id="2379"/>
      <w:r>
        <w:rPr>
          <w:rtl w:val="true"/>
          <w:lang w:eastAsia="he-IL"/>
        </w:rPr>
        <w:t>עברנו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צלאל עב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נו </w:t>
      </w:r>
      <w:bookmarkStart w:id="2380" w:name="_ETM_Q1_1796136"/>
      <w:bookmarkEnd w:id="2380"/>
      <w:r>
        <w:rPr>
          <w:rtl w:val="true"/>
          <w:lang w:eastAsia="he-IL"/>
        </w:rPr>
        <w:t>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1796535"/>
      <w:bookmarkStart w:id="2382" w:name="_ETM_Q1_1793299"/>
      <w:bookmarkStart w:id="2383" w:name="_ETM_Q1_1793263"/>
      <w:bookmarkStart w:id="2384" w:name="_ETM_Q1_1796535"/>
      <w:bookmarkStart w:id="2385" w:name="_ETM_Q1_1793299"/>
      <w:bookmarkStart w:id="2386" w:name="_ETM_Q1_1793263"/>
      <w:bookmarkEnd w:id="2384"/>
      <w:bookmarkEnd w:id="2385"/>
      <w:bookmarkEnd w:id="2386"/>
    </w:p>
    <w:p>
      <w:pPr>
        <w:pStyle w:val="Style31"/>
        <w:keepNext w:val="true"/>
        <w:rPr/>
      </w:pPr>
      <w:bookmarkStart w:id="2387" w:name="ET_yor_572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1796792"/>
      <w:bookmarkStart w:id="2389" w:name="_ETM_Q1_1796772"/>
      <w:bookmarkEnd w:id="2388"/>
      <w:bookmarkEnd w:id="2389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1797697"/>
      <w:bookmarkStart w:id="2391" w:name="_ETM_Q1_1795950"/>
      <w:bookmarkStart w:id="2392" w:name="_ETM_Q1_1795913"/>
      <w:bookmarkStart w:id="2393" w:name="_ETM_Q1_1797697"/>
      <w:bookmarkStart w:id="2394" w:name="_ETM_Q1_1795950"/>
      <w:bookmarkStart w:id="2395" w:name="_ETM_Q1_1795913"/>
      <w:bookmarkEnd w:id="2393"/>
      <w:bookmarkEnd w:id="2394"/>
      <w:bookmarkEnd w:id="2395"/>
    </w:p>
    <w:p>
      <w:pPr>
        <w:pStyle w:val="Style14"/>
        <w:keepNext w:val="true"/>
        <w:rPr/>
      </w:pPr>
      <w:bookmarkStart w:id="2396" w:name="ET_speake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1797943"/>
      <w:bookmarkStart w:id="2398" w:name="_ETM_Q1_1797925"/>
      <w:bookmarkEnd w:id="2397"/>
      <w:bookmarkEnd w:id="2398"/>
      <w:r>
        <w:rPr>
          <w:rtl w:val="true"/>
          <w:lang w:eastAsia="he-IL"/>
        </w:rPr>
        <w:t xml:space="preserve">לא סכמתי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2399" w:name="_ETM_Q1_1797801"/>
      <w:bookmarkEnd w:id="23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1801729"/>
      <w:bookmarkStart w:id="2401" w:name="_ETM_Q1_1798063"/>
      <w:bookmarkStart w:id="2402" w:name="_ETM_Q1_1798025"/>
      <w:bookmarkStart w:id="2403" w:name="_ETM_Q1_1801729"/>
      <w:bookmarkStart w:id="2404" w:name="_ETM_Q1_1798063"/>
      <w:bookmarkStart w:id="2405" w:name="_ETM_Q1_1798025"/>
      <w:bookmarkEnd w:id="2403"/>
      <w:bookmarkEnd w:id="2404"/>
      <w:bookmarkEnd w:id="2405"/>
    </w:p>
    <w:p>
      <w:pPr>
        <w:pStyle w:val="Style31"/>
        <w:keepNext w:val="true"/>
        <w:rPr/>
      </w:pPr>
      <w:bookmarkStart w:id="2406" w:name="ET_yor_572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1802006"/>
      <w:bookmarkStart w:id="2408" w:name="_ETM_Q1_1801983"/>
      <w:bookmarkEnd w:id="2407"/>
      <w:bookmarkEnd w:id="2408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קש ואנ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בקש שתהיו תמציתיים </w:t>
      </w:r>
      <w:bookmarkStart w:id="2409" w:name="_ETM_Q1_1800724"/>
      <w:bookmarkEnd w:id="2409"/>
      <w:r>
        <w:rPr>
          <w:rtl w:val="true"/>
          <w:lang w:eastAsia="he-IL"/>
        </w:rPr>
        <w:t>ואני מבקש שלא לחזור על שאלות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ו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מו </w:t>
      </w:r>
      <w:bookmarkStart w:id="2410" w:name="_ETM_Q1_1809132"/>
      <w:bookmarkEnd w:id="2410"/>
      <w:r>
        <w:rPr>
          <w:rtl w:val="true"/>
          <w:lang w:eastAsia="he-IL"/>
        </w:rPr>
        <w:t>את כל השאלות ולענות ע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תוך כדי יש </w:t>
      </w:r>
      <w:bookmarkStart w:id="2411" w:name="_ETM_Q1_1810220"/>
      <w:bookmarkEnd w:id="2411"/>
      <w:r>
        <w:rPr>
          <w:rtl w:val="true"/>
          <w:lang w:eastAsia="he-IL"/>
        </w:rPr>
        <w:t>לכם שאלות שהם צריכים להביא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וך כדי </w:t>
      </w:r>
      <w:bookmarkStart w:id="2412" w:name="_ETM_Q1_1811545"/>
      <w:bookmarkEnd w:id="2412"/>
      <w:r>
        <w:rPr>
          <w:rtl w:val="true"/>
          <w:lang w:eastAsia="he-IL"/>
        </w:rPr>
        <w:t>להביא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1815328"/>
      <w:bookmarkStart w:id="2414" w:name="_ETM_Q1_1815289"/>
      <w:bookmarkStart w:id="2415" w:name="_ETM_Q1_1815328"/>
      <w:bookmarkStart w:id="2416" w:name="_ETM_Q1_1815289"/>
      <w:bookmarkEnd w:id="2415"/>
      <w:bookmarkEnd w:id="2416"/>
    </w:p>
    <w:p>
      <w:pPr>
        <w:pStyle w:val="Style14"/>
        <w:keepNext w:val="true"/>
        <w:rPr/>
      </w:pPr>
      <w:bookmarkStart w:id="2417" w:name="ET_speaker_58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816315"/>
      <w:bookmarkStart w:id="2419" w:name="_ETM_Q1_1816296"/>
      <w:bookmarkEnd w:id="2418"/>
      <w:bookmarkEnd w:id="2419"/>
      <w:r>
        <w:rPr>
          <w:rtl w:val="true"/>
          <w:lang w:eastAsia="he-IL"/>
        </w:rPr>
        <w:t>באמת מדובר כאן בהעבר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</w:t>
      </w:r>
      <w:bookmarkStart w:id="2420" w:name="_ETM_Q1_1818495"/>
      <w:bookmarkEnd w:id="2420"/>
      <w:r>
        <w:rPr>
          <w:lang w:eastAsia="he-IL"/>
        </w:rPr>
        <w:t>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סכום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21" w:name="_ETM_Q1_1828751"/>
      <w:bookmarkEnd w:id="2421"/>
      <w:r>
        <w:rPr>
          <w:rtl w:val="true"/>
          <w:lang w:eastAsia="he-IL"/>
        </w:rPr>
        <w:t>לי שלוש שאלות שהן מה שנקרא עקרוניות וכמה שאלות לעניין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ראשונה </w:t>
      </w:r>
      <w:bookmarkStart w:id="2422" w:name="_ETM_Q1_1832741"/>
      <w:bookmarkEnd w:id="2422"/>
      <w:r>
        <w:rPr>
          <w:rtl w:val="true"/>
          <w:lang w:eastAsia="he-IL"/>
        </w:rPr>
        <w:t>עקרונית מופני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ומשרד החינוך וכמובן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</w:t>
      </w:r>
      <w:bookmarkStart w:id="2423" w:name="_ETM_Q1_1837819"/>
      <w:bookmarkEnd w:id="2423"/>
      <w:r>
        <w:rPr>
          <w:rtl w:val="true"/>
          <w:lang w:eastAsia="he-IL"/>
        </w:rPr>
        <w:t xml:space="preserve">בשנה הזאת ארבעה תקציבי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חרון שבהם העברנו </w:t>
      </w:r>
      <w:bookmarkStart w:id="2424" w:name="_ETM_Q1_1843342"/>
      <w:bookmarkEnd w:id="2424"/>
      <w:r>
        <w:rPr>
          <w:rtl w:val="true"/>
          <w:lang w:eastAsia="he-IL"/>
        </w:rPr>
        <w:t>לפני שבו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מגיע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יה </w:t>
      </w:r>
      <w:bookmarkStart w:id="2425" w:name="_ETM_Q1_1850229"/>
      <w:bookmarkEnd w:id="2425"/>
      <w:r>
        <w:rPr>
          <w:rtl w:val="true"/>
          <w:lang w:eastAsia="he-IL"/>
        </w:rPr>
        <w:t xml:space="preserve">ראוי יותר ונכון יותר כשאנחנו הצבענו על תקציב להצביע על </w:t>
      </w:r>
      <w:bookmarkStart w:id="2426" w:name="_ETM_Q1_1850341"/>
      <w:bookmarkEnd w:id="2426"/>
      <w:r>
        <w:rPr>
          <w:rtl w:val="true"/>
          <w:lang w:eastAsia="he-IL"/>
        </w:rPr>
        <w:t>התקציב כולל כל ההסט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דברים שלו</w:t>
      </w:r>
      <w:bookmarkStart w:id="2427" w:name="_ETM_Q1_1856303"/>
      <w:bookmarkEnd w:id="242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856501"/>
      <w:bookmarkStart w:id="2429" w:name="_ETM_Q1_1856462"/>
      <w:bookmarkStart w:id="2430" w:name="_ETM_Q1_1856501"/>
      <w:bookmarkStart w:id="2431" w:name="_ETM_Q1_1856462"/>
      <w:bookmarkEnd w:id="2430"/>
      <w:bookmarkEnd w:id="2431"/>
    </w:p>
    <w:p>
      <w:pPr>
        <w:pStyle w:val="Normal"/>
        <w:rPr>
          <w:lang w:eastAsia="he-IL"/>
        </w:rPr>
      </w:pPr>
      <w:bookmarkStart w:id="2432" w:name="_ETM_Q1_1856649"/>
      <w:bookmarkStart w:id="2433" w:name="_ETM_Q1_1856614"/>
      <w:bookmarkEnd w:id="2432"/>
      <w:bookmarkEnd w:id="2433"/>
      <w:r>
        <w:rPr>
          <w:rtl w:val="true"/>
          <w:lang w:eastAsia="he-IL"/>
        </w:rPr>
        <w:t xml:space="preserve">יש כאן </w:t>
      </w:r>
      <w:r>
        <w:rPr>
          <w:lang w:eastAsia="he-IL"/>
        </w:rPr>
        <w:t>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על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זות </w:t>
      </w:r>
      <w:bookmarkStart w:id="2434" w:name="_ETM_Q1_1860912"/>
      <w:bookmarkEnd w:id="2434"/>
      <w:r>
        <w:rPr>
          <w:rtl w:val="true"/>
          <w:lang w:eastAsia="he-IL"/>
        </w:rPr>
        <w:t>מסעיף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ני אראה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מיליוני שקלים </w:t>
      </w:r>
      <w:bookmarkStart w:id="2435" w:name="_ETM_Q1_1864305"/>
      <w:bookmarkEnd w:id="2435"/>
      <w:r>
        <w:rPr>
          <w:rtl w:val="true"/>
          <w:lang w:eastAsia="he-IL"/>
        </w:rPr>
        <w:t>לצרכים קואליציוניים של ה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436" w:name="_ETM_Q1_1871210"/>
      <w:bookmarkEnd w:id="2436"/>
      <w:r>
        <w:rPr>
          <w:rtl w:val="true"/>
          <w:lang w:eastAsia="he-IL"/>
        </w:rPr>
        <w:t>הדבר הזה לא הוטמע ב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נגיד לא בתקציב </w:t>
      </w:r>
      <w:bookmarkStart w:id="2437" w:name="_ETM_Q1_1872922"/>
      <w:bookmarkEnd w:id="2437"/>
      <w:r>
        <w:rPr>
          <w:rtl w:val="true"/>
          <w:lang w:eastAsia="he-IL"/>
        </w:rPr>
        <w:t>האחרון שתיקן שני סעיפים של הסיוע האמריקאי ונושא הביטחון</w:t>
      </w:r>
      <w:r>
        <w:rPr>
          <w:rtl w:val="true"/>
          <w:lang w:eastAsia="he-IL"/>
        </w:rPr>
        <w:t xml:space="preserve">, </w:t>
      </w:r>
      <w:bookmarkStart w:id="2438" w:name="_ETM_Q1_1879622"/>
      <w:bookmarkEnd w:id="2438"/>
      <w:r>
        <w:rPr>
          <w:rtl w:val="true"/>
          <w:lang w:eastAsia="he-IL"/>
        </w:rPr>
        <w:t>אבל באחד לפניו שהיה רק חודש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1883732"/>
      <w:bookmarkStart w:id="2440" w:name="_ETM_Q1_1883694"/>
      <w:bookmarkStart w:id="2441" w:name="_ETM_Q1_1883732"/>
      <w:bookmarkStart w:id="2442" w:name="_ETM_Q1_1883694"/>
      <w:bookmarkEnd w:id="2441"/>
      <w:bookmarkEnd w:id="2442"/>
    </w:p>
    <w:p>
      <w:pPr>
        <w:pStyle w:val="Normal"/>
        <w:rPr>
          <w:lang w:eastAsia="he-IL"/>
        </w:rPr>
      </w:pPr>
      <w:bookmarkStart w:id="2443" w:name="_ETM_Q1_1883874"/>
      <w:bookmarkStart w:id="2444" w:name="_ETM_Q1_1883838"/>
      <w:bookmarkEnd w:id="2443"/>
      <w:bookmarkEnd w:id="2444"/>
      <w:r>
        <w:rPr>
          <w:rtl w:val="true"/>
          <w:lang w:eastAsia="he-IL"/>
        </w:rPr>
        <w:t>השאלה שלי מתחדדת</w:t>
      </w:r>
      <w:bookmarkStart w:id="2445" w:name="_ETM_Q1_1885733"/>
      <w:bookmarkEnd w:id="2445"/>
      <w:r>
        <w:rPr>
          <w:rtl w:val="true"/>
          <w:lang w:eastAsia="he-IL"/>
        </w:rPr>
        <w:t xml:space="preserve"> כי יש כאן אלמנט של הסתרה ש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נחנו באים ועושים פיקוח פרלמנטרי על הממשלה אנחנו אומרים שהתקציב </w:t>
      </w:r>
      <w:bookmarkStart w:id="2446" w:name="_ETM_Q1_1894887"/>
      <w:bookmarkEnd w:id="2446"/>
      <w:r>
        <w:rPr>
          <w:rtl w:val="true"/>
          <w:lang w:eastAsia="he-IL"/>
        </w:rPr>
        <w:t>הזה כולל כך וכך כספים קואליציוניים והנה פה</w:t>
      </w:r>
      <w:bookmarkStart w:id="2447" w:name="_ETM_Q1_1897436"/>
      <w:bookmarkEnd w:id="2447"/>
      <w:r>
        <w:rPr>
          <w:rtl w:val="true"/>
          <w:lang w:eastAsia="he-IL"/>
        </w:rPr>
        <w:t xml:space="preserve"> בהעברה הזו מתחבאים להם עוד מאות רבות של </w:t>
      </w:r>
      <w:bookmarkStart w:id="2448" w:name="_ETM_Q1_1900672"/>
      <w:bookmarkEnd w:id="2448"/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904534"/>
      <w:bookmarkStart w:id="2450" w:name="_ETM_Q1_1904495"/>
      <w:bookmarkStart w:id="2451" w:name="_ETM_Q1_1904534"/>
      <w:bookmarkStart w:id="2452" w:name="_ETM_Q1_1904495"/>
      <w:bookmarkEnd w:id="2451"/>
      <w:bookmarkEnd w:id="2452"/>
    </w:p>
    <w:p>
      <w:pPr>
        <w:pStyle w:val="Normal"/>
        <w:rPr>
          <w:lang w:eastAsia="he-IL"/>
        </w:rPr>
      </w:pPr>
      <w:bookmarkStart w:id="2453" w:name="_ETM_Q1_1905779"/>
      <w:bookmarkStart w:id="2454" w:name="_ETM_Q1_1905744"/>
      <w:bookmarkEnd w:id="2453"/>
      <w:bookmarkEnd w:id="245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רבה מאוד העברות לרשתות </w:t>
      </w:r>
      <w:bookmarkStart w:id="2455" w:name="_ETM_Q1_1911512"/>
      <w:bookmarkEnd w:id="2455"/>
      <w:r>
        <w:rPr>
          <w:rtl w:val="true"/>
          <w:lang w:eastAsia="he-IL"/>
        </w:rPr>
        <w:t>ה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 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ר של מורים ומורות בחינוך </w:t>
      </w:r>
      <w:bookmarkStart w:id="2456" w:name="_ETM_Q1_1917359"/>
      <w:bookmarkEnd w:id="2456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היא מופנית ג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457" w:name="_ETM_Q1_1919141"/>
      <w:bookmarkEnd w:id="2457"/>
      <w:r>
        <w:rPr>
          <w:rtl w:val="true"/>
          <w:lang w:eastAsia="he-IL"/>
        </w:rPr>
        <w:t>וגם אליכם באגף התקציבים ולייעוץ המשפטי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458" w:name="_ETM_Q1_1926350"/>
      <w:bookmarkEnd w:id="2458"/>
      <w:r>
        <w:rPr>
          <w:rtl w:val="true"/>
          <w:lang w:eastAsia="he-IL"/>
        </w:rPr>
        <w:t xml:space="preserve"> את האירוע של החובות הכספיים וההתנהלות הכלכלית הלא תקינה של </w:t>
      </w:r>
      <w:bookmarkStart w:id="2459" w:name="_ETM_Q1_1930498"/>
      <w:bookmarkEnd w:id="2459"/>
      <w:r>
        <w:rPr>
          <w:rtl w:val="true"/>
          <w:lang w:eastAsia="he-IL"/>
        </w:rPr>
        <w:t>רשתות החינוך ה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עדת הכספים הגשנו כבר ביוני האחרון</w:t>
      </w:r>
      <w:bookmarkStart w:id="2460" w:name="_ETM_Q1_1936246"/>
      <w:bookmarkEnd w:id="2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על ידי שליש מחברי הוועדה</w:t>
      </w:r>
      <w:bookmarkStart w:id="2461" w:name="_ETM_Q1_1941574"/>
      <w:bookmarkEnd w:id="2461"/>
      <w:r>
        <w:rPr>
          <w:rtl w:val="true"/>
          <w:lang w:eastAsia="he-IL"/>
        </w:rPr>
        <w:t xml:space="preserve"> הזאת לדון באי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בות העתק של הרשתות הללו </w:t>
      </w:r>
      <w:bookmarkStart w:id="2462" w:name="_ETM_Q1_1944560"/>
      <w:bookmarkEnd w:id="2462"/>
      <w:r>
        <w:rPr>
          <w:rtl w:val="true"/>
          <w:lang w:eastAsia="he-IL"/>
        </w:rPr>
        <w:t>שקיבלו גם התראה מהחשב הכללי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אה שינותקו מרשת </w:t>
      </w:r>
      <w:bookmarkStart w:id="2463" w:name="_ETM_Q1_1953535"/>
      <w:bookmarkEnd w:id="2463"/>
      <w:r>
        <w:rPr>
          <w:rtl w:val="true"/>
          <w:lang w:eastAsia="he-IL"/>
        </w:rPr>
        <w:t>התקציבים הממשלתית כי הן מתנהלות בצורה לא תקינה</w:t>
      </w:r>
      <w:r>
        <w:rPr>
          <w:rtl w:val="true"/>
          <w:lang w:eastAsia="he-IL"/>
        </w:rPr>
        <w:t xml:space="preserve">. </w:t>
      </w:r>
      <w:bookmarkStart w:id="2464" w:name="_ETM_Q1_1958366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1955497"/>
      <w:bookmarkStart w:id="2466" w:name="_ETM_Q1_1955452"/>
      <w:bookmarkStart w:id="2467" w:name="_ETM_Q1_1955497"/>
      <w:bookmarkStart w:id="2468" w:name="_ETM_Q1_1955452"/>
      <w:bookmarkEnd w:id="2467"/>
      <w:bookmarkEnd w:id="2468"/>
    </w:p>
    <w:p>
      <w:pPr>
        <w:pStyle w:val="Normal"/>
        <w:rPr>
          <w:lang w:eastAsia="he-IL"/>
        </w:rPr>
      </w:pPr>
      <w:bookmarkStart w:id="2469" w:name="_ETM_Q1_1955644"/>
      <w:bookmarkStart w:id="2470" w:name="_ETM_Q1_1955605"/>
      <w:bookmarkEnd w:id="2469"/>
      <w:bookmarkEnd w:id="2470"/>
      <w:r>
        <w:rPr>
          <w:rtl w:val="true"/>
          <w:lang w:eastAsia="he-IL"/>
        </w:rPr>
        <w:t>איך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 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</w:t>
      </w:r>
      <w:bookmarkStart w:id="2471" w:name="_ETM_Q1_1960084"/>
      <w:bookmarkEnd w:id="2471"/>
      <w:r>
        <w:rPr>
          <w:rtl w:val="true"/>
          <w:lang w:eastAsia="he-IL"/>
        </w:rPr>
        <w:t xml:space="preserve">כעת ומעבירים מאות מיליוני שקלים נוספים לרשתות האלה כאשר אנחנו עדיין יודעים שהם מתנהלים בצורה לא סדירה </w:t>
      </w:r>
      <w:bookmarkStart w:id="2472" w:name="_ETM_Q1_1969384"/>
      <w:bookmarkEnd w:id="2472"/>
      <w:r>
        <w:rPr>
          <w:rtl w:val="true"/>
          <w:lang w:eastAsia="he-IL"/>
        </w:rPr>
        <w:t>וכאשר 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נחנו חברי הוועדה לא </w:t>
      </w:r>
      <w:bookmarkStart w:id="2473" w:name="_ETM_Q1_1973592"/>
      <w:bookmarkEnd w:id="2473"/>
      <w:r>
        <w:rPr>
          <w:rtl w:val="true"/>
          <w:lang w:eastAsia="he-IL"/>
        </w:rPr>
        <w:t>ניהלנו דיון בכל אי הסד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נחנו מעבירים כסף </w:t>
      </w:r>
      <w:bookmarkStart w:id="2474" w:name="_ETM_Q1_1978260"/>
      <w:bookmarkEnd w:id="2474"/>
      <w:r>
        <w:rPr>
          <w:rtl w:val="true"/>
          <w:lang w:eastAsia="he-IL"/>
        </w:rPr>
        <w:t>לבור ללא ת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ף שמתנהל באי 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אמרתי</w:t>
      </w:r>
      <w:r>
        <w:rPr>
          <w:rtl w:val="true"/>
          <w:lang w:eastAsia="he-IL"/>
        </w:rPr>
        <w:t xml:space="preserve">, </w:t>
      </w:r>
      <w:bookmarkStart w:id="2475" w:name="_ETM_Q1_1978372"/>
      <w:bookmarkEnd w:id="2475"/>
      <w:r>
        <w:rPr>
          <w:rtl w:val="true"/>
          <w:lang w:eastAsia="he-IL"/>
        </w:rPr>
        <w:t>החשב הכללי של משרד האוצ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ב הכללי הוציא מכתב </w:t>
      </w:r>
      <w:bookmarkStart w:id="2476" w:name="_ETM_Q1_1984808"/>
      <w:bookmarkEnd w:id="2476"/>
      <w:r>
        <w:rPr>
          <w:rtl w:val="true"/>
          <w:lang w:eastAsia="he-IL"/>
        </w:rPr>
        <w:t xml:space="preserve">שהוא מנתק אותם מהרשת ואנחנו מכספי המיסים שלנו מעבירים </w:t>
      </w:r>
      <w:bookmarkStart w:id="2477" w:name="_ETM_Q1_1990111"/>
      <w:bookmarkEnd w:id="2477"/>
      <w:r>
        <w:rPr>
          <w:rtl w:val="true"/>
          <w:lang w:eastAsia="he-IL"/>
        </w:rPr>
        <w:t>עוד מאות מיליוני שקלים</w:t>
      </w:r>
      <w:r>
        <w:rPr>
          <w:rtl w:val="true"/>
          <w:lang w:eastAsia="he-IL"/>
        </w:rPr>
        <w:t xml:space="preserve">. </w:t>
      </w:r>
      <w:bookmarkStart w:id="2478" w:name="_ETM_Q1_1993527"/>
      <w:bookmarkEnd w:id="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1993775"/>
      <w:bookmarkStart w:id="2480" w:name="_ETM_Q1_1993570"/>
      <w:bookmarkStart w:id="2481" w:name="_ETM_Q1_1993775"/>
      <w:bookmarkStart w:id="2482" w:name="_ETM_Q1_1993570"/>
      <w:bookmarkEnd w:id="2481"/>
      <w:bookmarkEnd w:id="2482"/>
    </w:p>
    <w:p>
      <w:pPr>
        <w:pStyle w:val="Normal"/>
        <w:rPr>
          <w:lang w:eastAsia="he-IL"/>
        </w:rPr>
      </w:pPr>
      <w:bookmarkStart w:id="2483" w:name="_ETM_Q1_1993815"/>
      <w:bookmarkEnd w:id="2483"/>
      <w:r>
        <w:rPr>
          <w:rtl w:val="true"/>
          <w:lang w:eastAsia="he-IL"/>
        </w:rPr>
        <w:t>שאלה שלישית עקרונית ונעבור לסעיפים</w:t>
      </w:r>
      <w:r>
        <w:rPr>
          <w:rtl w:val="true"/>
          <w:lang w:eastAsia="he-IL"/>
        </w:rPr>
        <w:t xml:space="preserve">. </w:t>
      </w:r>
      <w:bookmarkStart w:id="2484" w:name="_ETM_Q1_1997098"/>
      <w:bookmarkEnd w:id="2484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דן בנושא השוויון של תקצוב החינוך של ילדי ישראל </w:t>
      </w:r>
      <w:bookmarkStart w:id="2485" w:name="_ETM_Q1_2005399"/>
      <w:bookmarkEnd w:id="2485"/>
      <w:r>
        <w:rPr>
          <w:rtl w:val="true"/>
          <w:lang w:eastAsia="he-IL"/>
        </w:rPr>
        <w:t>מכל המגזרים והוא אמר את מה שכולנו חושבי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86" w:name="_ETM_Q1_2012094"/>
      <w:bookmarkEnd w:id="2486"/>
      <w:r>
        <w:rPr>
          <w:rtl w:val="true"/>
          <w:lang w:eastAsia="he-IL"/>
        </w:rPr>
        <w:t>ייתכן שאף ילד במדינת ישראל יקבל יותר מיל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487" w:name="_ETM_Q1_2017029"/>
      <w:bookmarkEnd w:id="2487"/>
      <w:r>
        <w:rPr>
          <w:rtl w:val="true"/>
          <w:lang w:eastAsia="he-IL"/>
        </w:rPr>
        <w:t xml:space="preserve">אתם בדקתם ואתם יכולים להעיד כאן שבכל הטלאי על טלאי </w:t>
      </w:r>
      <w:bookmarkStart w:id="2488" w:name="_ETM_Q1_2020616"/>
      <w:bookmarkEnd w:id="2488"/>
      <w:r>
        <w:rPr>
          <w:rtl w:val="true"/>
          <w:lang w:eastAsia="he-IL"/>
        </w:rPr>
        <w:t xml:space="preserve">על טלאי של כל מאות המיליונים האלה שאנחנו מעבירים כאן </w:t>
      </w:r>
      <w:bookmarkStart w:id="2489" w:name="_ETM_Q1_2026639"/>
      <w:bookmarkEnd w:id="2489"/>
      <w:r>
        <w:rPr>
          <w:rtl w:val="true"/>
          <w:lang w:eastAsia="he-IL"/>
        </w:rPr>
        <w:t>לחינוך החרדי לא יוצא ולא בד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אשרו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bookmarkStart w:id="2490" w:name="_ETM_Q1_2030072"/>
      <w:bookmarkEnd w:id="2490"/>
      <w:r>
        <w:rPr>
          <w:rtl w:val="true"/>
          <w:lang w:eastAsia="he-IL"/>
        </w:rPr>
        <w:t xml:space="preserve"> כאן מגזר שהילדים שלו מקבלים יותר ממגזר אחר</w:t>
      </w:r>
      <w:r>
        <w:rPr>
          <w:rtl w:val="true"/>
          <w:lang w:eastAsia="he-IL"/>
        </w:rPr>
        <w:t xml:space="preserve">? </w:t>
      </w:r>
      <w:bookmarkStart w:id="2491" w:name="_ETM_Q1_2033510"/>
      <w:bookmarkStart w:id="2492" w:name="_ETM_Q1_2033475"/>
      <w:bookmarkStart w:id="2493" w:name="_ETM_Q1_2033358"/>
      <w:bookmarkStart w:id="2494" w:name="_ETM_Q1_2033316"/>
      <w:bookmarkStart w:id="2495" w:name="_ETM_Q1_2033219"/>
      <w:bookmarkEnd w:id="2491"/>
      <w:bookmarkEnd w:id="2492"/>
      <w:bookmarkEnd w:id="2493"/>
      <w:bookmarkEnd w:id="2494"/>
      <w:bookmarkEnd w:id="2495"/>
      <w:r>
        <w:rPr>
          <w:rtl w:val="true"/>
          <w:lang w:eastAsia="he-IL"/>
        </w:rPr>
        <w:t>אנחנו מדברים על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קציב הכי חשוב </w:t>
      </w:r>
      <w:bookmarkStart w:id="2496" w:name="_ETM_Q1_2039237"/>
      <w:bookmarkEnd w:id="2496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ציונים והתוצאות וההצלחות של ילדי ישראל בחינוך </w:t>
      </w:r>
      <w:bookmarkStart w:id="2497" w:name="_ETM_Q1_2043892"/>
      <w:bookmarkEnd w:id="2497"/>
      <w:r>
        <w:rPr>
          <w:rtl w:val="true"/>
          <w:lang w:eastAsia="he-IL"/>
        </w:rPr>
        <w:t>קורסים במדד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049863"/>
      <w:bookmarkStart w:id="2499" w:name="_ETM_Q1_2049735"/>
      <w:bookmarkStart w:id="2500" w:name="_ETM_Q1_2049686"/>
      <w:bookmarkStart w:id="2501" w:name="_ETM_Q1_2049863"/>
      <w:bookmarkStart w:id="2502" w:name="_ETM_Q1_2049735"/>
      <w:bookmarkStart w:id="2503" w:name="_ETM_Q1_2049686"/>
      <w:bookmarkEnd w:id="2501"/>
      <w:bookmarkEnd w:id="2502"/>
      <w:bookmarkEnd w:id="2503"/>
    </w:p>
    <w:p>
      <w:pPr>
        <w:pStyle w:val="Normal"/>
        <w:rPr>
          <w:lang w:eastAsia="he-IL"/>
        </w:rPr>
      </w:pPr>
      <w:bookmarkStart w:id="2504" w:name="_ETM_Q1_2049899"/>
      <w:bookmarkEnd w:id="2504"/>
      <w:r>
        <w:rPr>
          <w:rtl w:val="true"/>
          <w:lang w:eastAsia="he-IL"/>
        </w:rPr>
        <w:t>עכשיו אני רוצה לדבר</w:t>
      </w:r>
      <w:bookmarkStart w:id="2505" w:name="_ETM_Q1_2051847"/>
      <w:bookmarkEnd w:id="2505"/>
      <w:r>
        <w:rPr>
          <w:rtl w:val="true"/>
          <w:lang w:eastAsia="he-IL"/>
        </w:rPr>
        <w:t xml:space="preserve"> על שאלות פרטניות ב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יש כאן כמה </w:t>
      </w:r>
      <w:bookmarkStart w:id="2506" w:name="_ETM_Q1_2054585"/>
      <w:bookmarkEnd w:id="2506"/>
      <w:r>
        <w:rPr>
          <w:rtl w:val="true"/>
          <w:lang w:eastAsia="he-IL"/>
        </w:rPr>
        <w:t>סעיפים שהם סעיפי סל כאלה מוסתרים ולא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2507" w:name="_ETM_Q1_2059968"/>
      <w:bookmarkEnd w:id="2507"/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פעילות 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סכום </w:t>
      </w:r>
      <w:bookmarkStart w:id="2508" w:name="_ETM_Q1_2066136"/>
      <w:bookmarkEnd w:id="2508"/>
      <w:r>
        <w:rPr>
          <w:rtl w:val="true"/>
          <w:lang w:eastAsia="he-IL"/>
        </w:rPr>
        <w:t>המטור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י כמה שאלות על </w:t>
      </w:r>
      <w:bookmarkStart w:id="2509" w:name="_ETM_Q1_2070046"/>
      <w:bookmarkEnd w:id="2509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אתה רוצה שהוא יענה </w:t>
      </w:r>
      <w:bookmarkStart w:id="2510" w:name="_ETM_Q1_2072189"/>
      <w:bookmarkEnd w:id="2510"/>
      <w:r>
        <w:rPr>
          <w:rtl w:val="true"/>
          <w:lang w:eastAsia="he-IL"/>
        </w:rPr>
        <w:t>לי אח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074244"/>
      <w:bookmarkStart w:id="2512" w:name="_ETM_Q1_2073483"/>
      <w:bookmarkStart w:id="2513" w:name="_ETM_Q1_2073444"/>
      <w:bookmarkStart w:id="2514" w:name="_ETM_Q1_2074244"/>
      <w:bookmarkStart w:id="2515" w:name="_ETM_Q1_2073483"/>
      <w:bookmarkStart w:id="2516" w:name="_ETM_Q1_2073444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074561"/>
      <w:bookmarkStart w:id="2519" w:name="_ETM_Q1_2074541"/>
      <w:bookmarkEnd w:id="2518"/>
      <w:bookmarkEnd w:id="2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072852"/>
      <w:bookmarkStart w:id="2521" w:name="_ETM_Q1_2072852"/>
      <w:bookmarkEnd w:id="2521"/>
    </w:p>
    <w:p>
      <w:pPr>
        <w:pStyle w:val="Style14"/>
        <w:keepNext w:val="true"/>
        <w:rPr/>
      </w:pPr>
      <w:bookmarkStart w:id="2522" w:name="ET_speaker_58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073131"/>
      <w:bookmarkStart w:id="2524" w:name="_ETM_Q1_2073111"/>
      <w:bookmarkEnd w:id="2523"/>
      <w:bookmarkEnd w:id="2524"/>
      <w:r>
        <w:rPr>
          <w:rtl w:val="true"/>
          <w:lang w:eastAsia="he-IL"/>
        </w:rPr>
        <w:t xml:space="preserve">ההעברה הזאת כוללת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bookmarkStart w:id="2525" w:name="_ETM_Q1_2076998"/>
      <w:bookmarkEnd w:id="2525"/>
      <w:r>
        <w:rPr>
          <w:rtl w:val="true"/>
          <w:lang w:eastAsia="he-IL"/>
        </w:rPr>
        <w:t>מיליון שקלים פעילו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י הרבה יותר מתקציב של </w:t>
      </w:r>
      <w:bookmarkStart w:id="2526" w:name="_ETM_Q1_2080583"/>
      <w:bookmarkEnd w:id="2526"/>
      <w:r>
        <w:rPr>
          <w:rtl w:val="true"/>
          <w:lang w:eastAsia="he-IL"/>
        </w:rPr>
        <w:t>משרדים שלמים ורשו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2527" w:name="_ETM_Q1_2084819"/>
      <w:bookmarkEnd w:id="2527"/>
      <w:r>
        <w:rPr>
          <w:rtl w:val="true"/>
          <w:lang w:eastAsia="he-IL"/>
        </w:rPr>
        <w:t>לנו פירוט</w:t>
      </w:r>
      <w:r>
        <w:rPr>
          <w:rtl w:val="true"/>
          <w:lang w:eastAsia="he-IL"/>
        </w:rPr>
        <w:t xml:space="preserve">. </w:t>
      </w:r>
      <w:bookmarkStart w:id="2528" w:name="_ETM_Q1_2086406"/>
      <w:bookmarkStart w:id="2529" w:name="_ETM_Q1_2086371"/>
      <w:bookmarkStart w:id="2530" w:name="_ETM_Q1_2086209"/>
      <w:bookmarkStart w:id="2531" w:name="_ETM_Q1_2086170"/>
      <w:bookmarkEnd w:id="2528"/>
      <w:bookmarkEnd w:id="2529"/>
      <w:bookmarkEnd w:id="2530"/>
      <w:bookmarkEnd w:id="2531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ירות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שירותים</w:t>
      </w:r>
      <w:bookmarkStart w:id="2532" w:name="_ETM_Q1_2090613"/>
      <w:bookmarkEnd w:id="2532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פירוט על הכס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092461"/>
      <w:bookmarkStart w:id="2534" w:name="_ETM_Q1_2092425"/>
      <w:bookmarkStart w:id="2535" w:name="_ETM_Q1_2092461"/>
      <w:bookmarkStart w:id="2536" w:name="_ETM_Q1_2092425"/>
      <w:bookmarkEnd w:id="2535"/>
      <w:bookmarkEnd w:id="2536"/>
    </w:p>
    <w:p>
      <w:pPr>
        <w:pStyle w:val="Normal"/>
        <w:rPr>
          <w:lang w:eastAsia="he-IL"/>
        </w:rPr>
      </w:pPr>
      <w:bookmarkStart w:id="2537" w:name="_ETM_Q1_2092879"/>
      <w:bookmarkStart w:id="2538" w:name="_ETM_Q1_2092841"/>
      <w:bookmarkEnd w:id="2537"/>
      <w:bookmarkEnd w:id="2538"/>
      <w:r>
        <w:rPr>
          <w:rtl w:val="true"/>
          <w:lang w:eastAsia="he-IL"/>
        </w:rPr>
        <w:t xml:space="preserve">כמובן השאלות </w:t>
      </w:r>
      <w:bookmarkStart w:id="2539" w:name="_ETM_Q1_2095320"/>
      <w:bookmarkEnd w:id="2539"/>
      <w:r>
        <w:rPr>
          <w:rtl w:val="true"/>
          <w:lang w:eastAsia="he-IL"/>
        </w:rPr>
        <w:t>הרגיל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החינוך למימון חוסרי שכר במינהל </w:t>
      </w:r>
      <w:bookmarkStart w:id="2540" w:name="_ETM_Q1_2100226"/>
      <w:bookmarkEnd w:id="2540"/>
      <w:r>
        <w:rPr>
          <w:rtl w:val="true"/>
          <w:lang w:eastAsia="he-IL"/>
        </w:rPr>
        <w:t>החינוך ה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</w:t>
      </w:r>
      <w:bookmarkStart w:id="2541" w:name="_ETM_Q1_2108988"/>
      <w:bookmarkEnd w:id="2541"/>
      <w:r>
        <w:rPr>
          <w:rtl w:val="true"/>
          <w:lang w:eastAsia="he-IL"/>
        </w:rPr>
        <w:t xml:space="preserve"> לך שמדובר </w:t>
      </w:r>
      <w:bookmarkStart w:id="2542" w:name="_ETM_Q1_2103047"/>
      <w:bookmarkEnd w:id="2542"/>
      <w:r>
        <w:rPr>
          <w:rtl w:val="true"/>
          <w:lang w:eastAsia="he-IL"/>
        </w:rPr>
        <w:t xml:space="preserve">כאן ברשתות שהן עם חובות עתק כי הן מתנהלות בצורה </w:t>
      </w:r>
      <w:bookmarkStart w:id="2543" w:name="_ETM_Q1_2109224"/>
      <w:bookmarkEnd w:id="2543"/>
      <w:r>
        <w:rPr>
          <w:rtl w:val="true"/>
          <w:lang w:eastAsia="he-IL"/>
        </w:rPr>
        <w:t>לא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נחנו מכסים את הדברים האלה ובגין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110082"/>
      <w:bookmarkStart w:id="2545" w:name="_ETM_Q1_2113492"/>
      <w:bookmarkStart w:id="2546" w:name="_ETM_Q1_2113450"/>
      <w:bookmarkStart w:id="2547" w:name="_ETM_Q1_2110082"/>
      <w:bookmarkStart w:id="2548" w:name="_ETM_Q1_2113492"/>
      <w:bookmarkStart w:id="2549" w:name="_ETM_Q1_2113450"/>
      <w:bookmarkEnd w:id="2547"/>
      <w:bookmarkEnd w:id="2548"/>
      <w:bookmarkEnd w:id="2549"/>
    </w:p>
    <w:p>
      <w:pPr>
        <w:pStyle w:val="Style31"/>
        <w:keepNext w:val="true"/>
        <w:rPr/>
      </w:pPr>
      <w:bookmarkStart w:id="2550" w:name="ET_yo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2110355"/>
      <w:bookmarkStart w:id="2552" w:name="_ETM_Q1_2110334"/>
      <w:bookmarkEnd w:id="2551"/>
      <w:bookmarkEnd w:id="255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אלות יחזרו על </w:t>
      </w:r>
      <w:bookmarkStart w:id="2553" w:name="_ETM_Q1_2114106"/>
      <w:bookmarkEnd w:id="2553"/>
      <w:r>
        <w:rPr>
          <w:rtl w:val="true"/>
          <w:lang w:eastAsia="he-IL"/>
        </w:rPr>
        <w:t>עצמן אני אצטרך לעבור לבא ב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112932"/>
      <w:bookmarkStart w:id="2555" w:name="_ETM_Q1_2115745"/>
      <w:bookmarkStart w:id="2556" w:name="_ETM_Q1_2115710"/>
      <w:bookmarkStart w:id="2557" w:name="_ETM_Q1_2112932"/>
      <w:bookmarkStart w:id="2558" w:name="_ETM_Q1_2115745"/>
      <w:bookmarkStart w:id="2559" w:name="_ETM_Q1_2115710"/>
      <w:bookmarkEnd w:id="2557"/>
      <w:bookmarkEnd w:id="2558"/>
      <w:bookmarkEnd w:id="2559"/>
    </w:p>
    <w:p>
      <w:pPr>
        <w:pStyle w:val="Style14"/>
        <w:keepNext w:val="true"/>
        <w:rPr/>
      </w:pPr>
      <w:bookmarkStart w:id="2560" w:name="ET_speaker_58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2113213"/>
      <w:bookmarkStart w:id="2562" w:name="_ETM_Q1_2113192"/>
      <w:bookmarkEnd w:id="2561"/>
      <w:bookmarkEnd w:id="2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</w:t>
      </w:r>
      <w:bookmarkStart w:id="2563" w:name="_ETM_Q1_2115652"/>
      <w:bookmarkEnd w:id="2563"/>
      <w:r>
        <w:rPr>
          <w:rtl w:val="true"/>
          <w:lang w:eastAsia="he-IL"/>
        </w:rPr>
        <w:t>זה בסעיפים פרט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114574"/>
      <w:bookmarkStart w:id="2565" w:name="_ETM_Q1_2113872"/>
      <w:bookmarkStart w:id="2566" w:name="_ETM_Q1_2113837"/>
      <w:bookmarkStart w:id="2567" w:name="_ETM_Q1_2114574"/>
      <w:bookmarkStart w:id="2568" w:name="_ETM_Q1_2113872"/>
      <w:bookmarkStart w:id="2569" w:name="_ETM_Q1_2113837"/>
      <w:bookmarkEnd w:id="2567"/>
      <w:bookmarkEnd w:id="2568"/>
      <w:bookmarkEnd w:id="2569"/>
    </w:p>
    <w:p>
      <w:pPr>
        <w:pStyle w:val="Style31"/>
        <w:keepNext w:val="true"/>
        <w:rPr/>
      </w:pPr>
      <w:bookmarkStart w:id="2570" w:name="ET_yo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114859"/>
      <w:bookmarkStart w:id="2572" w:name="_ETM_Q1_2114840"/>
      <w:bookmarkEnd w:id="2571"/>
      <w:bookmarkEnd w:id="2572"/>
      <w:r>
        <w:rPr>
          <w:rtl w:val="true"/>
          <w:lang w:eastAsia="he-IL"/>
        </w:rPr>
        <w:t>זה כבר אמרת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2116606"/>
      <w:bookmarkStart w:id="2574" w:name="_ETM_Q1_2115456"/>
      <w:bookmarkStart w:id="2575" w:name="_ETM_Q1_2115421"/>
      <w:bookmarkStart w:id="2576" w:name="_ETM_Q1_2116606"/>
      <w:bookmarkStart w:id="2577" w:name="_ETM_Q1_2115456"/>
      <w:bookmarkStart w:id="2578" w:name="_ETM_Q1_2115421"/>
      <w:bookmarkEnd w:id="2576"/>
      <w:bookmarkEnd w:id="2577"/>
      <w:bookmarkEnd w:id="2578"/>
    </w:p>
    <w:p>
      <w:pPr>
        <w:pStyle w:val="Style14"/>
        <w:keepNext w:val="true"/>
        <w:rPr/>
      </w:pPr>
      <w:bookmarkStart w:id="2579" w:name="ET_speaker_58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2116907"/>
      <w:bookmarkStart w:id="2581" w:name="_ETM_Q1_2116885"/>
      <w:bookmarkEnd w:id="2580"/>
      <w:bookmarkEnd w:id="2581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82" w:name="_ETM_Q1_2117878"/>
      <w:bookmarkEnd w:id="2582"/>
      <w:r>
        <w:rPr>
          <w:rtl w:val="true"/>
        </w:rPr>
        <w:t>שקלים עבור מעיין החינוך התורני</w:t>
      </w:r>
      <w:r>
        <w:rPr>
          <w:rtl w:val="true"/>
        </w:rPr>
        <w:t xml:space="preserve">, </w:t>
      </w:r>
      <w:r>
        <w:rPr>
          <w:rtl w:val="true"/>
        </w:rPr>
        <w:t>עבור מימון חוסרי שכ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583" w:name="_ETM_Q1_2123883"/>
      <w:bookmarkEnd w:id="2583"/>
      <w:r>
        <w:rPr>
          <w:rtl w:val="true"/>
        </w:rPr>
        <w:t>זה חוסרי שכר</w:t>
      </w:r>
      <w:r>
        <w:rPr>
          <w:rtl w:val="true"/>
        </w:rPr>
        <w:t xml:space="preserve">? </w:t>
      </w:r>
      <w:r>
        <w:rPr>
          <w:rtl w:val="true"/>
        </w:rPr>
        <w:t>מדובר ברשתות שלא כפופות לפיקוח ממשלתי</w:t>
      </w:r>
      <w:r>
        <w:rPr>
          <w:rtl w:val="true"/>
        </w:rPr>
        <w:t>,</w:t>
      </w:r>
      <w:bookmarkStart w:id="2584" w:name="_ETM_Q1_2128495"/>
      <w:bookmarkEnd w:id="2584"/>
      <w:r>
        <w:rPr>
          <w:rtl w:val="true"/>
        </w:rPr>
        <w:t xml:space="preserve"> </w:t>
      </w:r>
      <w:r>
        <w:rPr>
          <w:rtl w:val="true"/>
        </w:rPr>
        <w:t>שהחשב הכללי הודיע שיש בהן אי סדרים 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5" w:name="_ETM_Q1_2127815"/>
      <w:bookmarkStart w:id="2586" w:name="_ETM_Q1_2131081"/>
      <w:bookmarkStart w:id="2587" w:name="_ETM_Q1_2131042"/>
      <w:bookmarkStart w:id="2588" w:name="_ETM_Q1_2127815"/>
      <w:bookmarkStart w:id="2589" w:name="_ETM_Q1_2131081"/>
      <w:bookmarkStart w:id="2590" w:name="_ETM_Q1_2131042"/>
      <w:bookmarkEnd w:id="2588"/>
      <w:bookmarkEnd w:id="2589"/>
      <w:bookmarkEnd w:id="2590"/>
    </w:p>
    <w:p>
      <w:pPr>
        <w:pStyle w:val="Style31"/>
        <w:keepNext w:val="true"/>
        <w:rPr/>
      </w:pPr>
      <w:bookmarkStart w:id="2591" w:name="ET_yo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2128118"/>
      <w:bookmarkStart w:id="2593" w:name="_ETM_Q1_2128097"/>
      <w:bookmarkEnd w:id="2592"/>
      <w:bookmarkEnd w:id="25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594" w:name="_ETM_Q1_2128760"/>
      <w:bookmarkEnd w:id="2594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2132111"/>
      <w:bookmarkStart w:id="2596" w:name="_ETM_Q1_2130091"/>
      <w:bookmarkStart w:id="2597" w:name="_ETM_Q1_2130056"/>
      <w:bookmarkStart w:id="2598" w:name="_ETM_Q1_2132111"/>
      <w:bookmarkStart w:id="2599" w:name="_ETM_Q1_2130091"/>
      <w:bookmarkStart w:id="2600" w:name="_ETM_Q1_2130056"/>
      <w:bookmarkEnd w:id="2598"/>
      <w:bookmarkEnd w:id="2599"/>
      <w:bookmarkEnd w:id="2600"/>
    </w:p>
    <w:p>
      <w:pPr>
        <w:pStyle w:val="Style14"/>
        <w:keepNext w:val="true"/>
        <w:rPr/>
      </w:pPr>
      <w:bookmarkStart w:id="2601" w:name="ET_speaker_58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132394"/>
      <w:bookmarkStart w:id="2603" w:name="_ETM_Q1_2132372"/>
      <w:bookmarkEnd w:id="2602"/>
      <w:bookmarkEnd w:id="2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סעיף</w:t>
      </w:r>
      <w:r>
        <w:rPr>
          <w:rtl w:val="true"/>
          <w:lang w:eastAsia="he-IL"/>
        </w:rPr>
        <w:t xml:space="preserve">. </w:t>
      </w:r>
      <w:bookmarkStart w:id="2604" w:name="_ETM_Q1_2135241"/>
      <w:bookmarkEnd w:id="2604"/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מוכר שאינו רשמי במגזר החרדי והלא </w:t>
      </w:r>
      <w:bookmarkStart w:id="2605" w:name="_ETM_Q1_2140206"/>
      <w:bookmarkEnd w:id="2605"/>
      <w:r>
        <w:rPr>
          <w:rtl w:val="true"/>
          <w:lang w:eastAsia="he-IL"/>
        </w:rPr>
        <w:t>חרדי עבור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י שכר במוסדות שאינם רשמיים</w:t>
      </w:r>
      <w:bookmarkStart w:id="2606" w:name="_ETM_Q1_2141656"/>
      <w:bookmarkEnd w:id="2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ש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תקצוב החינוך המיוחד </w:t>
      </w:r>
      <w:bookmarkStart w:id="2607" w:name="_ETM_Q1_2148803"/>
      <w:bookmarkEnd w:id="2607"/>
      <w:r>
        <w:rPr>
          <w:rtl w:val="true"/>
          <w:lang w:eastAsia="he-IL"/>
        </w:rPr>
        <w:t>במוסדות הפטור בהתאם לביצוע ויישום הסכמ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שעד עכשיו </w:t>
      </w:r>
      <w:bookmarkStart w:id="2608" w:name="_ETM_Q1_2155319"/>
      <w:bookmarkEnd w:id="2608"/>
      <w:r>
        <w:rPr>
          <w:rtl w:val="true"/>
          <w:lang w:eastAsia="he-IL"/>
        </w:rPr>
        <w:t>זה לא היה הסכמים פוליט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חינוך </w:t>
      </w:r>
      <w:bookmarkStart w:id="2609" w:name="_ETM_Q1_2160519"/>
      <w:bookmarkEnd w:id="2609"/>
      <w:r>
        <w:rPr>
          <w:rtl w:val="true"/>
          <w:lang w:eastAsia="he-IL"/>
        </w:rPr>
        <w:t>התייש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שישימו את הכסף </w:t>
      </w:r>
      <w:bookmarkStart w:id="2610" w:name="_ETM_Q1_2164257"/>
      <w:bookmarkEnd w:id="2610"/>
      <w:r>
        <w:rPr>
          <w:rtl w:val="true"/>
          <w:lang w:eastAsia="he-IL"/>
        </w:rPr>
        <w:t>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ולוגיה ובהבנת הנק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166450"/>
      <w:bookmarkStart w:id="2612" w:name="_ETM_Q1_2166295"/>
      <w:bookmarkStart w:id="2613" w:name="_ETM_Q1_2166251"/>
      <w:bookmarkStart w:id="2614" w:name="_ETM_Q1_2166450"/>
      <w:bookmarkStart w:id="2615" w:name="_ETM_Q1_2166295"/>
      <w:bookmarkStart w:id="2616" w:name="_ETM_Q1_2166251"/>
      <w:bookmarkEnd w:id="2614"/>
      <w:bookmarkEnd w:id="2615"/>
      <w:bookmarkEnd w:id="2616"/>
    </w:p>
    <w:p>
      <w:pPr>
        <w:pStyle w:val="Normal"/>
        <w:rPr>
          <w:lang w:eastAsia="he-IL"/>
        </w:rPr>
      </w:pPr>
      <w:bookmarkStart w:id="2617" w:name="_ETM_Q1_2166488"/>
      <w:bookmarkEnd w:id="2617"/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ימוש הסכמים קואליציוניים</w:t>
      </w:r>
      <w:r>
        <w:rPr>
          <w:rtl w:val="true"/>
          <w:lang w:eastAsia="he-IL"/>
        </w:rPr>
        <w:t xml:space="preserve">, </w:t>
      </w:r>
      <w:bookmarkStart w:id="2618" w:name="_ETM_Q1_2172763"/>
      <w:bookmarkEnd w:id="2618"/>
      <w:r>
        <w:rPr>
          <w:rtl w:val="true"/>
          <w:lang w:eastAsia="he-IL"/>
        </w:rPr>
        <w:t>בסוגריים 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עינים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יהדות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שלא </w:t>
      </w:r>
      <w:bookmarkStart w:id="2619" w:name="_ETM_Q1_2174113"/>
      <w:bookmarkEnd w:id="2619"/>
      <w:r>
        <w:rPr>
          <w:rtl w:val="true"/>
          <w:lang w:eastAsia="he-IL"/>
        </w:rPr>
        <w:t>העברנו מאות מיליונים בדיוק לאותו הדבר דרך משרד נגב וגליל</w:t>
      </w:r>
      <w:r>
        <w:rPr>
          <w:rtl w:val="true"/>
          <w:lang w:eastAsia="he-IL"/>
        </w:rPr>
        <w:t xml:space="preserve">, </w:t>
      </w:r>
      <w:bookmarkStart w:id="2620" w:name="_ETM_Q1_2183401"/>
      <w:bookmarkEnd w:id="2620"/>
      <w:r>
        <w:rPr>
          <w:rtl w:val="true"/>
          <w:lang w:eastAsia="he-IL"/>
        </w:rPr>
        <w:t>דרך משרד של 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שרדים של סטרוק</w:t>
      </w:r>
      <w:r>
        <w:rPr>
          <w:rtl w:val="true"/>
          <w:lang w:eastAsia="he-IL"/>
        </w:rPr>
        <w:t xml:space="preserve">. </w:t>
      </w:r>
      <w:bookmarkStart w:id="2621" w:name="_ETM_Q1_2189006"/>
      <w:bookmarkStart w:id="2622" w:name="_ETM_Q1_2188970"/>
      <w:bookmarkStart w:id="2623" w:name="_ETM_Q1_2188841"/>
      <w:bookmarkStart w:id="2624" w:name="_ETM_Q1_2188802"/>
      <w:bookmarkEnd w:id="2621"/>
      <w:bookmarkEnd w:id="2622"/>
      <w:bookmarkEnd w:id="2623"/>
      <w:bookmarkEnd w:id="2624"/>
      <w:r>
        <w:rPr>
          <w:rtl w:val="true"/>
          <w:lang w:eastAsia="he-IL"/>
        </w:rPr>
        <w:t xml:space="preserve">אני </w:t>
      </w:r>
      <w:bookmarkStart w:id="2625" w:name="_ETM_Q1_2189371"/>
      <w:bookmarkEnd w:id="2625"/>
      <w:r>
        <w:rPr>
          <w:rtl w:val="true"/>
          <w:lang w:eastAsia="he-IL"/>
        </w:rPr>
        <w:t xml:space="preserve">מבקשת באמת באמת תשובות כי אנחנו לא מקבלים תשובות בוועדה </w:t>
      </w:r>
      <w:bookmarkStart w:id="2626" w:name="_ETM_Q1_2195387"/>
      <w:bookmarkEnd w:id="262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133309"/>
      <w:bookmarkStart w:id="2628" w:name="_ETM_Q1_2133273"/>
      <w:bookmarkStart w:id="2629" w:name="_ETM_Q1_2133309"/>
      <w:bookmarkStart w:id="2630" w:name="_ETM_Q1_2133273"/>
      <w:bookmarkEnd w:id="2629"/>
      <w:bookmarkEnd w:id="2630"/>
    </w:p>
    <w:p>
      <w:pPr>
        <w:pStyle w:val="Style31"/>
        <w:keepNext w:val="true"/>
        <w:rPr/>
      </w:pPr>
      <w:bookmarkStart w:id="2631" w:name="ET_yor_572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194947"/>
      <w:bookmarkStart w:id="2633" w:name="_ETM_Q1_2194182"/>
      <w:bookmarkStart w:id="2634" w:name="_ETM_Q1_2194140"/>
      <w:bookmarkStart w:id="2635" w:name="_ETM_Q1_2194947"/>
      <w:bookmarkStart w:id="2636" w:name="_ETM_Q1_2194182"/>
      <w:bookmarkStart w:id="2637" w:name="_ETM_Q1_2194140"/>
      <w:bookmarkEnd w:id="2635"/>
      <w:bookmarkEnd w:id="2636"/>
      <w:bookmarkEnd w:id="2637"/>
    </w:p>
    <w:p>
      <w:pPr>
        <w:pStyle w:val="Style14"/>
        <w:keepNext w:val="true"/>
        <w:rPr/>
      </w:pPr>
      <w:bookmarkStart w:id="2638" w:name="ET_speaker_578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195236"/>
      <w:bookmarkStart w:id="2640" w:name="_ETM_Q1_2195218"/>
      <w:bookmarkEnd w:id="2639"/>
      <w:bookmarkEnd w:id="2640"/>
      <w:r>
        <w:rPr>
          <w:rtl w:val="true"/>
          <w:lang w:eastAsia="he-IL"/>
        </w:rPr>
        <w:t xml:space="preserve">קודם כל יש פה </w:t>
      </w:r>
      <w:bookmarkStart w:id="2641" w:name="_ETM_Q1_2204167"/>
      <w:bookmarkEnd w:id="2641"/>
      <w:r>
        <w:rPr>
          <w:rtl w:val="true"/>
          <w:lang w:eastAsia="he-IL"/>
        </w:rPr>
        <w:t>הרבה סוגיות שצריכות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סוגיה שאני תמיד מרגישה </w:t>
      </w:r>
      <w:bookmarkStart w:id="2642" w:name="_ETM_Q1_2204286"/>
      <w:bookmarkEnd w:id="2642"/>
      <w:r>
        <w:rPr>
          <w:rtl w:val="true"/>
          <w:lang w:eastAsia="he-IL"/>
        </w:rPr>
        <w:t>שאם אני לא אעלה היא לא תעלה בכלל וזו</w:t>
      </w:r>
      <w:bookmarkStart w:id="2643" w:name="_ETM_Q1_2210174"/>
      <w:bookmarkEnd w:id="2643"/>
      <w:r>
        <w:rPr>
          <w:rtl w:val="true"/>
          <w:lang w:eastAsia="he-IL"/>
        </w:rPr>
        <w:t xml:space="preserve"> הפגיעה בז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קיצוץ ש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ממינהל </w:t>
      </w:r>
      <w:bookmarkStart w:id="2644" w:name="_ETM_Q1_2215859"/>
      <w:bookmarkEnd w:id="2644"/>
      <w:r>
        <w:rPr>
          <w:rtl w:val="true"/>
          <w:lang w:eastAsia="he-IL"/>
        </w:rPr>
        <w:t>אזרחים ותיקים ופעילויות לאזרחים ותיקים ב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2216845"/>
      <w:bookmarkStart w:id="2646" w:name="_ETM_Q1_2218943"/>
      <w:bookmarkStart w:id="2647" w:name="_ETM_Q1_2218903"/>
      <w:bookmarkStart w:id="2648" w:name="_ETM_Q1_2216845"/>
      <w:bookmarkStart w:id="2649" w:name="_ETM_Q1_2218943"/>
      <w:bookmarkStart w:id="2650" w:name="_ETM_Q1_2218903"/>
      <w:bookmarkEnd w:id="2648"/>
      <w:bookmarkEnd w:id="2649"/>
      <w:bookmarkEnd w:id="2650"/>
    </w:p>
    <w:p>
      <w:pPr>
        <w:pStyle w:val="Style31"/>
        <w:keepNext w:val="true"/>
        <w:rPr/>
      </w:pPr>
      <w:bookmarkStart w:id="2651" w:name="ET_yor_572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2217119"/>
      <w:bookmarkStart w:id="2653" w:name="_ETM_Q1_2217099"/>
      <w:bookmarkEnd w:id="2652"/>
      <w:bookmarkEnd w:id="2653"/>
      <w:r>
        <w:rPr>
          <w:rtl w:val="true"/>
          <w:lang w:eastAsia="he-IL"/>
        </w:rPr>
        <w:t xml:space="preserve">איפה את רואה </w:t>
      </w:r>
      <w:bookmarkStart w:id="2654" w:name="_ETM_Q1_2218486"/>
      <w:bookmarkEnd w:id="2654"/>
      <w:r>
        <w:rPr>
          <w:rtl w:val="true"/>
          <w:lang w:eastAsia="he-IL"/>
        </w:rPr>
        <w:t>את זה ב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2221933"/>
      <w:bookmarkStart w:id="2656" w:name="_ETM_Q1_2220436"/>
      <w:bookmarkStart w:id="2657" w:name="_ETM_Q1_2220398"/>
      <w:bookmarkStart w:id="2658" w:name="_ETM_Q1_2221933"/>
      <w:bookmarkStart w:id="2659" w:name="_ETM_Q1_2220436"/>
      <w:bookmarkStart w:id="2660" w:name="_ETM_Q1_2220398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578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222211"/>
      <w:bookmarkStart w:id="2663" w:name="_ETM_Q1_2222185"/>
      <w:bookmarkEnd w:id="2662"/>
      <w:bookmarkEnd w:id="2663"/>
      <w:r>
        <w:rPr>
          <w:rtl w:val="true"/>
          <w:lang w:eastAsia="he-IL"/>
        </w:rPr>
        <w:t>זה עובר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פנייה </w:t>
      </w:r>
      <w:bookmarkStart w:id="2664" w:name="_ETM_Q1_2222168"/>
      <w:bookmarkEnd w:id="26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2223869"/>
      <w:bookmarkStart w:id="2666" w:name="_ETM_Q1_2223069"/>
      <w:bookmarkStart w:id="2667" w:name="_ETM_Q1_2223029"/>
      <w:bookmarkStart w:id="2668" w:name="_ETM_Q1_2223869"/>
      <w:bookmarkStart w:id="2669" w:name="_ETM_Q1_2223069"/>
      <w:bookmarkStart w:id="2670" w:name="_ETM_Q1_2223029"/>
      <w:bookmarkEnd w:id="2668"/>
      <w:bookmarkEnd w:id="2669"/>
      <w:bookmarkEnd w:id="2670"/>
    </w:p>
    <w:p>
      <w:pPr>
        <w:pStyle w:val="Style31"/>
        <w:keepNext w:val="true"/>
        <w:rPr/>
      </w:pPr>
      <w:bookmarkStart w:id="2671" w:name="ET_yor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2224150"/>
      <w:bookmarkStart w:id="2673" w:name="_ETM_Q1_2224131"/>
      <w:bookmarkEnd w:id="2672"/>
      <w:bookmarkEnd w:id="2673"/>
      <w:r>
        <w:rPr>
          <w:rtl w:val="true"/>
          <w:lang w:eastAsia="he-IL"/>
        </w:rPr>
        <w:t>זה לא קשור לפנ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220074"/>
      <w:bookmarkStart w:id="2675" w:name="_ETM_Q1_2222892"/>
      <w:bookmarkStart w:id="2676" w:name="_ETM_Q1_2222850"/>
      <w:bookmarkStart w:id="2677" w:name="_ETM_Q1_2220074"/>
      <w:bookmarkStart w:id="2678" w:name="_ETM_Q1_2222892"/>
      <w:bookmarkStart w:id="2679" w:name="_ETM_Q1_2222850"/>
      <w:bookmarkEnd w:id="2677"/>
      <w:bookmarkEnd w:id="2678"/>
      <w:bookmarkEnd w:id="2679"/>
    </w:p>
    <w:p>
      <w:pPr>
        <w:pStyle w:val="Style14"/>
        <w:keepNext w:val="true"/>
        <w:rPr/>
      </w:pPr>
      <w:bookmarkStart w:id="2680" w:name="ET_speaker_578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2220341"/>
      <w:bookmarkStart w:id="2682" w:name="_ETM_Q1_2220321"/>
      <w:bookmarkEnd w:id="2681"/>
      <w:bookmarkEnd w:id="2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</w:t>
      </w:r>
      <w:bookmarkStart w:id="2683" w:name="_ETM_Q1_2225746"/>
      <w:bookmarkEnd w:id="2683"/>
      <w:r>
        <w:rPr>
          <w:rtl w:val="true"/>
          <w:lang w:eastAsia="he-IL"/>
        </w:rPr>
        <w:t>ת שאתה קופץ</w:t>
      </w:r>
      <w:r>
        <w:rPr>
          <w:rtl w:val="true"/>
          <w:lang w:eastAsia="he-IL"/>
        </w:rPr>
        <w:t xml:space="preserve">. </w:t>
      </w:r>
      <w:bookmarkStart w:id="2684" w:name="_ETM_Q1_2224871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2226167"/>
      <w:bookmarkStart w:id="2686" w:name="_ETM_Q1_2224910"/>
      <w:bookmarkStart w:id="2687" w:name="_ETM_Q1_2226167"/>
      <w:bookmarkStart w:id="2688" w:name="_ETM_Q1_2224910"/>
      <w:bookmarkEnd w:id="2687"/>
      <w:bookmarkEnd w:id="2688"/>
    </w:p>
    <w:p>
      <w:pPr>
        <w:pStyle w:val="Style31"/>
        <w:keepNext w:val="true"/>
        <w:rPr/>
      </w:pPr>
      <w:bookmarkStart w:id="2689" w:name="ET_yor_572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2226450"/>
      <w:bookmarkStart w:id="2691" w:name="_ETM_Q1_2226427"/>
      <w:bookmarkEnd w:id="2690"/>
      <w:bookmarkEnd w:id="2691"/>
      <w:r>
        <w:rPr>
          <w:rtl w:val="true"/>
          <w:lang w:eastAsia="he-IL"/>
        </w:rPr>
        <w:t>כשתגיע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228481"/>
      <w:bookmarkStart w:id="2693" w:name="_ETM_Q1_2228440"/>
      <w:bookmarkStart w:id="2694" w:name="_ETM_Q1_2228481"/>
      <w:bookmarkStart w:id="2695" w:name="_ETM_Q1_2228440"/>
      <w:bookmarkEnd w:id="2694"/>
      <w:bookmarkEnd w:id="2695"/>
    </w:p>
    <w:p>
      <w:pPr>
        <w:pStyle w:val="Style14"/>
        <w:keepNext w:val="true"/>
        <w:rPr/>
      </w:pPr>
      <w:bookmarkStart w:id="2696" w:name="ET_speaker_578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229616"/>
      <w:bookmarkStart w:id="2698" w:name="_ETM_Q1_2229596"/>
      <w:bookmarkEnd w:id="2697"/>
      <w:bookmarkEnd w:id="2698"/>
      <w:r>
        <w:rPr>
          <w:rtl w:val="true"/>
          <w:lang w:eastAsia="he-IL"/>
        </w:rPr>
        <w:t>אבל אמרת שאתה לא הולך לפי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227086"/>
      <w:bookmarkStart w:id="2700" w:name="_ETM_Q1_2227006"/>
      <w:bookmarkStart w:id="2701" w:name="_ETM_Q1_2227086"/>
      <w:bookmarkStart w:id="2702" w:name="_ETM_Q1_2227006"/>
      <w:bookmarkEnd w:id="2701"/>
      <w:bookmarkEnd w:id="2702"/>
    </w:p>
    <w:p>
      <w:pPr>
        <w:pStyle w:val="Style14"/>
        <w:keepNext w:val="true"/>
        <w:rPr/>
      </w:pPr>
      <w:bookmarkStart w:id="2703" w:name="ET_speaker_5726_1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226142"/>
      <w:bookmarkStart w:id="2705" w:name="_ETM_Q1_2226070"/>
      <w:bookmarkStart w:id="2706" w:name="_ETM_Q1_2226122"/>
      <w:bookmarkStart w:id="2707" w:name="_ETM_Q1_2226078"/>
      <w:bookmarkEnd w:id="2704"/>
      <w:bookmarkEnd w:id="2705"/>
      <w:bookmarkEnd w:id="2706"/>
      <w:bookmarkEnd w:id="2707"/>
      <w:r>
        <w:rPr>
          <w:rtl w:val="true"/>
          <w:lang w:eastAsia="he-IL"/>
        </w:rPr>
        <w:t xml:space="preserve">אמרתי שאני לא הולך לפי </w:t>
      </w:r>
      <w:bookmarkStart w:id="2708" w:name="_ETM_Q1_2229469"/>
      <w:bookmarkEnd w:id="2708"/>
      <w:r>
        <w:rPr>
          <w:rtl w:val="true"/>
          <w:lang w:eastAsia="he-IL"/>
        </w:rPr>
        <w:t>סדר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 הדוברים אמרתי שאני לא הולך לפי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233664"/>
      <w:bookmarkStart w:id="2710" w:name="_ETM_Q1_2232888"/>
      <w:bookmarkStart w:id="2711" w:name="_ETM_Q1_2232848"/>
      <w:bookmarkStart w:id="2712" w:name="_ETM_Q1_2233664"/>
      <w:bookmarkStart w:id="2713" w:name="_ETM_Q1_2232888"/>
      <w:bookmarkStart w:id="2714" w:name="_ETM_Q1_2232848"/>
      <w:bookmarkEnd w:id="2712"/>
      <w:bookmarkEnd w:id="2713"/>
      <w:bookmarkEnd w:id="2714"/>
    </w:p>
    <w:p>
      <w:pPr>
        <w:pStyle w:val="Style14"/>
        <w:keepNext w:val="true"/>
        <w:rPr/>
      </w:pPr>
      <w:bookmarkStart w:id="2715" w:name="ET_speaker_578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233941"/>
      <w:bookmarkStart w:id="2717" w:name="_ETM_Q1_2233920"/>
      <w:bookmarkEnd w:id="2716"/>
      <w:bookmarkEnd w:id="2717"/>
      <w:r>
        <w:rPr>
          <w:rtl w:val="true"/>
          <w:lang w:eastAsia="he-IL"/>
        </w:rPr>
        <w:t>אז פה אני שואלת בהקשר של הפנ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2718" w:name="_ETM_Q1_2239194"/>
      <w:bookmarkEnd w:id="2718"/>
      <w:r>
        <w:rPr>
          <w:rtl w:val="true"/>
          <w:lang w:eastAsia="he-IL"/>
        </w:rPr>
        <w:t xml:space="preserve">בסוף בתוך הכספים הקואליציוניים הי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נמצאים בסימן </w:t>
      </w:r>
      <w:bookmarkStart w:id="2719" w:name="_ETM_Q1_2243212"/>
      <w:bookmarkEnd w:id="2719"/>
      <w:r>
        <w:rPr>
          <w:rtl w:val="true"/>
          <w:lang w:eastAsia="he-IL"/>
        </w:rPr>
        <w:t>שאלה בגלל בדיקה משפטית למוסדות החינוך שאינם מלמדים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2720" w:name="_ETM_Q1_2253484"/>
      <w:bookmarkEnd w:id="2720"/>
      <w:r>
        <w:rPr>
          <w:rtl w:val="true"/>
          <w:lang w:eastAsia="he-IL"/>
        </w:rPr>
        <w:t xml:space="preserve">בדיקה שנעשתה וגילתה שבאמת יש הרבה מאוד </w:t>
      </w:r>
      <w:bookmarkStart w:id="2721" w:name="_ETM_Q1_2256660"/>
      <w:bookmarkEnd w:id="2721"/>
      <w:r>
        <w:rPr>
          <w:rtl w:val="true"/>
          <w:lang w:eastAsia="he-IL"/>
        </w:rPr>
        <w:t>אי 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ערכת שלוקחת כסף ציבורי ולא משתפת פעולה </w:t>
      </w:r>
      <w:bookmarkStart w:id="2722" w:name="_ETM_Q1_2258447"/>
      <w:bookmarkEnd w:id="2722"/>
      <w:r>
        <w:rPr>
          <w:rtl w:val="true"/>
          <w:lang w:eastAsia="he-IL"/>
        </w:rPr>
        <w:t>עם המערכת הציונ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את הכסף מבלי </w:t>
      </w:r>
      <w:bookmarkStart w:id="2723" w:name="_ETM_Q1_2265710"/>
      <w:bookmarkEnd w:id="2723"/>
      <w:r>
        <w:rPr>
          <w:rtl w:val="true"/>
          <w:lang w:eastAsia="he-IL"/>
        </w:rPr>
        <w:t>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שאלה היא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</w:t>
      </w:r>
      <w:bookmarkStart w:id="2724" w:name="_ETM_Q1_2269888"/>
      <w:bookmarkEnd w:id="2724"/>
      <w:r>
        <w:rPr>
          <w:rtl w:val="true"/>
          <w:lang w:eastAsia="he-IL"/>
        </w:rPr>
        <w:t xml:space="preserve">נה בעיה חוקית להעביר את הכספים האלה כשהבדיקה טרם </w:t>
      </w:r>
      <w:bookmarkStart w:id="2725" w:name="_ETM_Q1_2273092"/>
      <w:bookmarkEnd w:id="2725"/>
      <w:r>
        <w:rPr>
          <w:rtl w:val="true"/>
          <w:lang w:eastAsia="he-IL"/>
        </w:rPr>
        <w:t>הוש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2274989"/>
      <w:bookmarkStart w:id="2727" w:name="_ETM_Q1_2274677"/>
      <w:bookmarkStart w:id="2728" w:name="_ETM_Q1_2274635"/>
      <w:bookmarkStart w:id="2729" w:name="_ETM_Q1_2274989"/>
      <w:bookmarkStart w:id="2730" w:name="_ETM_Q1_2274677"/>
      <w:bookmarkStart w:id="2731" w:name="_ETM_Q1_2274635"/>
      <w:bookmarkEnd w:id="2729"/>
      <w:bookmarkEnd w:id="2730"/>
      <w:bookmarkEnd w:id="2731"/>
    </w:p>
    <w:p>
      <w:pPr>
        <w:pStyle w:val="Style31"/>
        <w:keepNext w:val="true"/>
        <w:rPr/>
      </w:pPr>
      <w:bookmarkStart w:id="2732" w:name="ET_yor_572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275280"/>
      <w:bookmarkStart w:id="2734" w:name="_ETM_Q1_2275260"/>
      <w:bookmarkEnd w:id="2733"/>
      <w:bookmarkEnd w:id="27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35" w:name="_ETM_Q1_2278157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2278197"/>
      <w:bookmarkStart w:id="2737" w:name="_ETM_Q1_2278197"/>
      <w:bookmarkEnd w:id="2737"/>
    </w:p>
    <w:p>
      <w:pPr>
        <w:pStyle w:val="Style14"/>
        <w:keepNext w:val="true"/>
        <w:rPr/>
      </w:pPr>
      <w:bookmarkStart w:id="2738" w:name="ET_speaker_46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2279421"/>
      <w:bookmarkStart w:id="2740" w:name="_ETM_Q1_2279394"/>
      <w:bookmarkEnd w:id="2739"/>
      <w:bookmarkEnd w:id="2740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שואלים שאלות </w:t>
      </w:r>
      <w:bookmarkStart w:id="2741" w:name="_ETM_Q1_2279896"/>
      <w:bookmarkEnd w:id="2741"/>
      <w:r>
        <w:rPr>
          <w:rtl w:val="true"/>
          <w:lang w:eastAsia="he-IL"/>
        </w:rPr>
        <w:t>כאן ורוב השאלות לא נ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אה שלא כל השאלות נר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עשות פיליבסטר</w:t>
      </w:r>
      <w:r>
        <w:rPr>
          <w:rtl w:val="true"/>
          <w:lang w:eastAsia="he-IL"/>
        </w:rPr>
        <w:t xml:space="preserve">, </w:t>
      </w:r>
      <w:bookmarkStart w:id="2742" w:name="_ETM_Q1_2291433"/>
      <w:bookmarkEnd w:id="2742"/>
      <w:r>
        <w:rPr>
          <w:rtl w:val="true"/>
          <w:lang w:eastAsia="he-IL"/>
        </w:rPr>
        <w:t>זאת לא הכוונה שלנו כאופוזיציה לעשות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שלנו </w:t>
      </w:r>
      <w:bookmarkStart w:id="2743" w:name="_ETM_Q1_2293224"/>
      <w:bookmarkEnd w:id="2743"/>
      <w:r>
        <w:rPr>
          <w:rtl w:val="true"/>
          <w:lang w:eastAsia="he-IL"/>
        </w:rPr>
        <w:t>להבין את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2292865"/>
      <w:bookmarkStart w:id="2745" w:name="_ETM_Q1_2295971"/>
      <w:bookmarkStart w:id="2746" w:name="_ETM_Q1_2295928"/>
      <w:bookmarkStart w:id="2747" w:name="_ETM_Q1_2292865"/>
      <w:bookmarkStart w:id="2748" w:name="_ETM_Q1_2295971"/>
      <w:bookmarkStart w:id="2749" w:name="_ETM_Q1_2295928"/>
      <w:bookmarkEnd w:id="2747"/>
      <w:bookmarkEnd w:id="2748"/>
      <w:bookmarkEnd w:id="2749"/>
    </w:p>
    <w:p>
      <w:pPr>
        <w:pStyle w:val="Style14"/>
        <w:keepNext w:val="true"/>
        <w:rPr/>
      </w:pPr>
      <w:bookmarkStart w:id="2750" w:name="ET_speaker_58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293215"/>
      <w:bookmarkStart w:id="2752" w:name="_ETM_Q1_2293190"/>
      <w:bookmarkEnd w:id="2751"/>
      <w:bookmarkEnd w:id="27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ברה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2297550"/>
      <w:bookmarkStart w:id="2754" w:name="_ETM_Q1_2296432"/>
      <w:bookmarkStart w:id="2755" w:name="_ETM_Q1_2296393"/>
      <w:bookmarkStart w:id="2756" w:name="_ETM_Q1_2297550"/>
      <w:bookmarkStart w:id="2757" w:name="_ETM_Q1_2296432"/>
      <w:bookmarkStart w:id="2758" w:name="_ETM_Q1_2296393"/>
      <w:bookmarkEnd w:id="2756"/>
      <w:bookmarkEnd w:id="2757"/>
      <w:bookmarkEnd w:id="2758"/>
    </w:p>
    <w:p>
      <w:pPr>
        <w:pStyle w:val="Style14"/>
        <w:keepNext w:val="true"/>
        <w:rPr/>
      </w:pPr>
      <w:bookmarkStart w:id="2759" w:name="ET_speaker_46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2297886"/>
      <w:bookmarkStart w:id="2761" w:name="_ETM_Q1_2297866"/>
      <w:bookmarkEnd w:id="2760"/>
      <w:bookmarkEnd w:id="2761"/>
      <w:r>
        <w:rPr>
          <w:rtl w:val="true"/>
          <w:lang w:eastAsia="he-IL"/>
        </w:rPr>
        <w:t xml:space="preserve">ולהבין בדיוק מה </w:t>
      </w:r>
      <w:bookmarkStart w:id="2762" w:name="_ETM_Q1_2295199"/>
      <w:bookmarkEnd w:id="2762"/>
      <w:r>
        <w:rPr>
          <w:rtl w:val="true"/>
          <w:lang w:eastAsia="he-IL"/>
        </w:rPr>
        <w:t>ש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 להיות מצב כזה שאנחנו שואלים </w:t>
      </w:r>
      <w:bookmarkStart w:id="2763" w:name="_ETM_Q1_2301607"/>
      <w:bookmarkEnd w:id="2763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חצי השאלות לא מקבלים עליהן תשובות ומגיעים לא </w:t>
      </w:r>
      <w:bookmarkStart w:id="2764" w:name="_ETM_Q1_2307454"/>
      <w:bookmarkEnd w:id="2764"/>
      <w:r>
        <w:rPr>
          <w:rtl w:val="true"/>
          <w:lang w:eastAsia="he-IL"/>
        </w:rPr>
        <w:t>מוכנים לכאן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גיע עם </w:t>
      </w:r>
      <w:bookmarkStart w:id="2765" w:name="_ETM_Q1_2309205"/>
      <w:bookmarkEnd w:id="2765"/>
      <w:r>
        <w:rPr>
          <w:rtl w:val="true"/>
          <w:lang w:eastAsia="he-IL"/>
        </w:rPr>
        <w:t>הפניי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יועצת משפטית והייעוץ המשפטי של </w:t>
      </w:r>
      <w:bookmarkStart w:id="2766" w:name="_ETM_Q1_2315091"/>
      <w:bookmarkEnd w:id="2766"/>
      <w:r>
        <w:rPr>
          <w:rtl w:val="true"/>
          <w:lang w:eastAsia="he-IL"/>
        </w:rPr>
        <w:t>הכנסת תפקידו לעמוד לצד חברי הכנסת ולשמור על חברי הכנסת</w:t>
      </w:r>
      <w:bookmarkStart w:id="2767" w:name="_ETM_Q1_2320227"/>
      <w:bookmarkEnd w:id="2767"/>
      <w:r>
        <w:rPr>
          <w:rtl w:val="true"/>
          <w:lang w:eastAsia="he-IL"/>
        </w:rPr>
        <w:t xml:space="preserve"> שיקבלו תשובות ותשובות ברורות לכל שאלה שהם שו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2322263"/>
      <w:bookmarkStart w:id="2769" w:name="_ETM_Q1_2322220"/>
      <w:bookmarkStart w:id="2770" w:name="_ETM_Q1_2322263"/>
      <w:bookmarkStart w:id="2771" w:name="_ETM_Q1_2322220"/>
      <w:bookmarkEnd w:id="2770"/>
      <w:bookmarkEnd w:id="2771"/>
    </w:p>
    <w:p>
      <w:pPr>
        <w:pStyle w:val="Style14"/>
        <w:keepNext w:val="true"/>
        <w:rPr/>
      </w:pPr>
      <w:bookmarkStart w:id="2772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2323320"/>
      <w:bookmarkEnd w:id="2773"/>
      <w:r>
        <w:rPr>
          <w:rtl w:val="true"/>
          <w:lang w:eastAsia="he-IL"/>
        </w:rPr>
        <w:t>ז</w:t>
      </w:r>
      <w:bookmarkStart w:id="2774" w:name="_ETM_Q1_2323343"/>
      <w:bookmarkEnd w:id="2774"/>
      <w:r>
        <w:rPr>
          <w:rtl w:val="true"/>
          <w:lang w:eastAsia="he-IL"/>
        </w:rPr>
        <w:t xml:space="preserve">ה לא </w:t>
      </w:r>
      <w:bookmarkStart w:id="2775" w:name="_ETM_Q1_2323885"/>
      <w:bookmarkEnd w:id="2775"/>
      <w:r>
        <w:rPr>
          <w:rtl w:val="true"/>
          <w:lang w:eastAsia="he-IL"/>
        </w:rPr>
        <w:t>לשמור ע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הכנסת</w:t>
      </w:r>
      <w:r>
        <w:rPr>
          <w:rtl w:val="true"/>
          <w:lang w:eastAsia="he-IL"/>
        </w:rPr>
        <w:t xml:space="preserve">. </w:t>
      </w:r>
      <w:bookmarkStart w:id="2776" w:name="_ETM_Q1_2324113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321706"/>
      <w:bookmarkStart w:id="2778" w:name="_ETM_Q1_2324285"/>
      <w:bookmarkStart w:id="2779" w:name="_ETM_Q1_2324248"/>
      <w:bookmarkStart w:id="2780" w:name="_ETM_Q1_2321706"/>
      <w:bookmarkStart w:id="2781" w:name="_ETM_Q1_2324285"/>
      <w:bookmarkStart w:id="2782" w:name="_ETM_Q1_2324248"/>
      <w:bookmarkEnd w:id="2780"/>
      <w:bookmarkEnd w:id="2781"/>
      <w:bookmarkEnd w:id="2782"/>
    </w:p>
    <w:p>
      <w:pPr>
        <w:pStyle w:val="Style14"/>
        <w:keepNext w:val="true"/>
        <w:rPr/>
      </w:pPr>
      <w:bookmarkStart w:id="2783" w:name="ET_speaker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322040"/>
      <w:bookmarkStart w:id="2785" w:name="_ETM_Q1_2322020"/>
      <w:bookmarkEnd w:id="2784"/>
      <w:bookmarkEnd w:id="2785"/>
      <w:r>
        <w:rPr>
          <w:rtl w:val="true"/>
          <w:lang w:eastAsia="he-IL"/>
        </w:rPr>
        <w:t>אני אומר לך 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י היא לא פילי</w:t>
      </w:r>
      <w:bookmarkStart w:id="2786" w:name="_ETM_Q1_2328522"/>
      <w:bookmarkEnd w:id="2786"/>
      <w:r>
        <w:rPr>
          <w:rtl w:val="true"/>
          <w:lang w:eastAsia="he-IL"/>
        </w:rPr>
        <w:t>בסטר ואת תראי שאני שואל שאלות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2333012"/>
      <w:bookmarkStart w:id="2788" w:name="_ETM_Q1_2331930"/>
      <w:bookmarkStart w:id="2789" w:name="_ETM_Q1_2331893"/>
      <w:bookmarkStart w:id="2790" w:name="_ETM_Q1_2333012"/>
      <w:bookmarkStart w:id="2791" w:name="_ETM_Q1_2331930"/>
      <w:bookmarkStart w:id="2792" w:name="_ETM_Q1_2331893"/>
      <w:bookmarkEnd w:id="2790"/>
      <w:bookmarkEnd w:id="2791"/>
      <w:bookmarkEnd w:id="2792"/>
    </w:p>
    <w:p>
      <w:pPr>
        <w:pStyle w:val="Style31"/>
        <w:keepNext w:val="true"/>
        <w:rPr/>
      </w:pPr>
      <w:bookmarkStart w:id="2793" w:name="ET_yor_572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2333356"/>
      <w:bookmarkStart w:id="2795" w:name="_ETM_Q1_2333329"/>
      <w:bookmarkEnd w:id="2794"/>
      <w:bookmarkEnd w:id="2795"/>
      <w:r>
        <w:rPr>
          <w:rtl w:val="true"/>
          <w:lang w:eastAsia="he-IL"/>
        </w:rPr>
        <w:t xml:space="preserve">תעבור לשאלות </w:t>
      </w:r>
      <w:bookmarkStart w:id="2796" w:name="_ETM_Q1_2330496"/>
      <w:bookmarkEnd w:id="2796"/>
      <w:r>
        <w:rPr>
          <w:rtl w:val="true"/>
          <w:lang w:eastAsia="he-IL"/>
        </w:rPr>
        <w:t>עצמן של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330689"/>
      <w:bookmarkStart w:id="2798" w:name="_ETM_Q1_2330652"/>
      <w:bookmarkStart w:id="2799" w:name="_ETM_Q1_2330689"/>
      <w:bookmarkStart w:id="2800" w:name="_ETM_Q1_2330652"/>
      <w:bookmarkEnd w:id="2799"/>
      <w:bookmarkEnd w:id="2800"/>
    </w:p>
    <w:p>
      <w:pPr>
        <w:pStyle w:val="Style14"/>
        <w:keepNext w:val="true"/>
        <w:rPr/>
      </w:pPr>
      <w:bookmarkStart w:id="2801" w:name="ET_speaker_46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331880"/>
      <w:bookmarkStart w:id="2803" w:name="_ETM_Q1_2331854"/>
      <w:bookmarkEnd w:id="2802"/>
      <w:bookmarkEnd w:id="2803"/>
      <w:r>
        <w:rPr>
          <w:rtl w:val="true"/>
          <w:lang w:eastAsia="he-IL"/>
        </w:rPr>
        <w:t xml:space="preserve">אבל אני מבקש שירשמו את השאלות </w:t>
      </w:r>
      <w:bookmarkStart w:id="2804" w:name="_ETM_Q1_2334949"/>
      <w:bookmarkEnd w:id="2804"/>
      <w:r>
        <w:rPr>
          <w:rtl w:val="true"/>
          <w:lang w:eastAsia="he-IL"/>
        </w:rPr>
        <w:t>שאנחנו שואלים ויית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2334883"/>
      <w:bookmarkStart w:id="2806" w:name="_ETM_Q1_2333184"/>
      <w:bookmarkStart w:id="2807" w:name="_ETM_Q1_2333146"/>
      <w:bookmarkStart w:id="2808" w:name="_ETM_Q1_2334883"/>
      <w:bookmarkStart w:id="2809" w:name="_ETM_Q1_2333184"/>
      <w:bookmarkStart w:id="2810" w:name="_ETM_Q1_2333146"/>
      <w:bookmarkEnd w:id="2808"/>
      <w:bookmarkEnd w:id="2809"/>
      <w:bookmarkEnd w:id="2810"/>
    </w:p>
    <w:p>
      <w:pPr>
        <w:pStyle w:val="Style31"/>
        <w:keepNext w:val="true"/>
        <w:rPr/>
      </w:pPr>
      <w:bookmarkStart w:id="2811" w:name="ET_yor_572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335237"/>
      <w:bookmarkStart w:id="2813" w:name="_ETM_Q1_2335206"/>
      <w:bookmarkEnd w:id="2812"/>
      <w:bookmarkEnd w:id="2813"/>
      <w:r>
        <w:rPr>
          <w:rtl w:val="true"/>
          <w:lang w:eastAsia="he-IL"/>
        </w:rPr>
        <w:t>בקשתי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בהתחלה </w:t>
      </w:r>
      <w:bookmarkStart w:id="2814" w:name="_ETM_Q1_2335013"/>
      <w:bookmarkEnd w:id="2814"/>
      <w:r>
        <w:rPr>
          <w:rtl w:val="true"/>
          <w:lang w:eastAsia="he-IL"/>
        </w:rPr>
        <w:t>וגם עכשיו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אים דברים שאפשר </w:t>
      </w:r>
      <w:bookmarkStart w:id="2815" w:name="_ETM_Q1_2338910"/>
      <w:bookmarkEnd w:id="2815"/>
      <w:r>
        <w:rPr>
          <w:rtl w:val="true"/>
          <w:lang w:eastAsia="he-IL"/>
        </w:rPr>
        <w:t>כבר לשלוח ואתם צריכים להביא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תוך כדי להביא </w:t>
      </w:r>
      <w:bookmarkStart w:id="2816" w:name="_ETM_Q1_2341399"/>
      <w:bookmarkEnd w:id="2816"/>
      <w:r>
        <w:rPr>
          <w:rtl w:val="true"/>
          <w:lang w:eastAsia="he-IL"/>
        </w:rPr>
        <w:t>בבקש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17" w:name="_ETM_Q1_2343999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344042"/>
      <w:bookmarkStart w:id="2819" w:name="_ETM_Q1_2344042"/>
      <w:bookmarkEnd w:id="2819"/>
    </w:p>
    <w:p>
      <w:pPr>
        <w:pStyle w:val="Style14"/>
        <w:keepNext w:val="true"/>
        <w:rPr/>
      </w:pPr>
      <w:bookmarkStart w:id="2820" w:name="ET_speaker_46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2345454"/>
      <w:bookmarkStart w:id="2822" w:name="_ETM_Q1_2345426"/>
      <w:bookmarkEnd w:id="2821"/>
      <w:bookmarkEnd w:id="2822"/>
      <w:r>
        <w:rPr>
          <w:rtl w:val="true"/>
          <w:lang w:eastAsia="he-IL"/>
        </w:rPr>
        <w:t>קודם כל אני פונה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23" w:name="_ETM_Q1_2346003"/>
      <w:bookmarkEnd w:id="2823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אחרון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דבר על קרוב </w:t>
      </w:r>
      <w:bookmarkStart w:id="2824" w:name="_ETM_Q1_2352771"/>
      <w:bookmarkEnd w:id="28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קח כמה ימים להעביר אותם לאותם גופים </w:t>
      </w:r>
      <w:bookmarkStart w:id="2825" w:name="_ETM_Q1_2357847"/>
      <w:bookmarkEnd w:id="2825"/>
      <w:r>
        <w:rPr>
          <w:rtl w:val="true"/>
          <w:lang w:eastAsia="he-IL"/>
        </w:rPr>
        <w:t>שאמורים לקבל את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כסף הזה יבוא לידי </w:t>
      </w:r>
      <w:bookmarkStart w:id="2826" w:name="_ETM_Q1_2364968"/>
      <w:bookmarkEnd w:id="2826"/>
      <w:r>
        <w:rPr>
          <w:rtl w:val="true"/>
          <w:lang w:eastAsia="he-IL"/>
        </w:rPr>
        <w:t>מימוש אחרי שהשנה כבר 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קורא שיש </w:t>
      </w:r>
      <w:bookmarkStart w:id="2827" w:name="_ETM_Q1_2371155"/>
      <w:bookmarkEnd w:id="2827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ר של הרבה מיליונים והרבה 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828" w:name="_ETM_Q1_2376285"/>
      <w:bookmarkEnd w:id="2828"/>
      <w:r>
        <w:rPr>
          <w:rtl w:val="true"/>
          <w:lang w:eastAsia="he-IL"/>
        </w:rPr>
        <w:t xml:space="preserve">השכר הזה יעבור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ו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יכולים</w:t>
      </w:r>
      <w:bookmarkStart w:id="2829" w:name="_ETM_Q1_2381357"/>
      <w:bookmarkEnd w:id="2829"/>
      <w:r>
        <w:rPr>
          <w:rtl w:val="true"/>
          <w:lang w:eastAsia="he-IL"/>
        </w:rPr>
        <w:t xml:space="preserve"> לתת לנו להבין מה זה השכר הזה שעובר עכשיו </w:t>
      </w:r>
      <w:bookmarkStart w:id="2830" w:name="_ETM_Q1_2385737"/>
      <w:bookmarkEnd w:id="283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גמר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2831" w:name="_ETM_Q1_2404214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404373"/>
      <w:bookmarkStart w:id="2833" w:name="_ETM_Q1_2404261"/>
      <w:bookmarkStart w:id="2834" w:name="_ETM_Q1_2404373"/>
      <w:bookmarkStart w:id="2835" w:name="_ETM_Q1_2404261"/>
      <w:bookmarkEnd w:id="2834"/>
      <w:bookmarkEnd w:id="2835"/>
    </w:p>
    <w:p>
      <w:pPr>
        <w:pStyle w:val="Normal"/>
        <w:rPr>
          <w:lang w:eastAsia="he-IL"/>
        </w:rPr>
      </w:pPr>
      <w:bookmarkStart w:id="2836" w:name="_ETM_Q1_2404410"/>
      <w:bookmarkEnd w:id="2836"/>
      <w:r>
        <w:rPr>
          <w:rtl w:val="true"/>
          <w:lang w:eastAsia="he-IL"/>
        </w:rPr>
        <w:t>אנחנו ביום האחרון</w:t>
      </w:r>
      <w:r>
        <w:rPr>
          <w:rtl w:val="true"/>
          <w:lang w:eastAsia="he-IL"/>
        </w:rPr>
        <w:t xml:space="preserve">, </w:t>
      </w:r>
      <w:bookmarkStart w:id="2837" w:name="_ETM_Q1_2389684"/>
      <w:bookmarkEnd w:id="2837"/>
      <w:r>
        <w:rPr>
          <w:rtl w:val="true"/>
          <w:lang w:eastAsia="he-IL"/>
        </w:rPr>
        <w:t>הכסף לא יעבור מחר לאנשים ולא מוחרתיים ולא בעוד שבוע</w:t>
      </w:r>
      <w:r>
        <w:rPr>
          <w:rtl w:val="true"/>
          <w:lang w:eastAsia="he-IL"/>
        </w:rPr>
        <w:t>.</w:t>
      </w:r>
      <w:bookmarkStart w:id="2838" w:name="_ETM_Q1_2392791"/>
      <w:bookmarkEnd w:id="2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 לפחות שבועיים עד שיגיע לאותם גופים שאתם רוצים להעביר</w:t>
      </w:r>
      <w:bookmarkStart w:id="2839" w:name="_ETM_Q1_2402160"/>
      <w:bookmarkEnd w:id="2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כסף הזה ינוצל כשכ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סף הזה בא </w:t>
      </w:r>
      <w:bookmarkStart w:id="2840" w:name="_ETM_Q1_2404614"/>
      <w:bookmarkEnd w:id="2840"/>
      <w:r>
        <w:rPr>
          <w:rtl w:val="true"/>
          <w:lang w:eastAsia="he-IL"/>
        </w:rPr>
        <w:t>ככסף תוספתי ל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סף שלא קשור לאותה 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841" w:name="_ETM_Q1_2410361"/>
      <w:bookmarkEnd w:id="2841"/>
      <w:r>
        <w:rPr>
          <w:rtl w:val="true"/>
          <w:lang w:eastAsia="he-IL"/>
        </w:rPr>
        <w:t>שכר צריך לשלם בסוף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למים שכר אחרי חצי </w:t>
      </w:r>
      <w:bookmarkStart w:id="2842" w:name="_ETM_Q1_2414462"/>
      <w:bookmarkEnd w:id="2842"/>
      <w:r>
        <w:rPr>
          <w:rtl w:val="true"/>
          <w:lang w:eastAsia="he-IL"/>
        </w:rPr>
        <w:t>שנה או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2413342"/>
      <w:bookmarkStart w:id="2844" w:name="_ETM_Q1_2413222"/>
      <w:bookmarkStart w:id="2845" w:name="_ETM_Q1_2413183"/>
      <w:bookmarkStart w:id="2846" w:name="_ETM_Q1_2413342"/>
      <w:bookmarkStart w:id="2847" w:name="_ETM_Q1_2413222"/>
      <w:bookmarkStart w:id="2848" w:name="_ETM_Q1_2413183"/>
      <w:bookmarkEnd w:id="2846"/>
      <w:bookmarkEnd w:id="2847"/>
      <w:bookmarkEnd w:id="2848"/>
    </w:p>
    <w:p>
      <w:pPr>
        <w:pStyle w:val="Normal"/>
        <w:rPr>
          <w:lang w:eastAsia="he-IL"/>
        </w:rPr>
      </w:pPr>
      <w:bookmarkStart w:id="2849" w:name="_ETM_Q1_2413380"/>
      <w:bookmarkEnd w:id="2849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כאן יותר מכפל תקצוב</w:t>
      </w:r>
      <w:r>
        <w:rPr>
          <w:rtl w:val="true"/>
          <w:lang w:eastAsia="he-IL"/>
        </w:rPr>
        <w:t xml:space="preserve">. </w:t>
      </w:r>
      <w:bookmarkStart w:id="2850" w:name="_ETM_Q1_2419382"/>
      <w:bookmarkEnd w:id="2850"/>
      <w:r>
        <w:rPr>
          <w:rtl w:val="true"/>
          <w:lang w:eastAsia="he-IL"/>
        </w:rPr>
        <w:t>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פעמים הזכרת תרבות יהודית בתוך הפנייה </w:t>
      </w:r>
      <w:bookmarkStart w:id="2851" w:name="_ETM_Q1_2422943"/>
      <w:bookmarkEnd w:id="2851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פל תמי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</w:t>
      </w:r>
      <w:bookmarkStart w:id="2852" w:name="_ETM_Q1_2425620"/>
      <w:bookmarkEnd w:id="2852"/>
      <w:r>
        <w:rPr>
          <w:rtl w:val="true"/>
          <w:lang w:eastAsia="he-IL"/>
        </w:rPr>
        <w:t>להיות גוף שיגיש שלוש פעמים על אותו נושא של תרבות</w:t>
      </w:r>
      <w:bookmarkStart w:id="2853" w:name="_ETM_Q1_2432013"/>
      <w:bookmarkEnd w:id="2853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פעמים אמרת 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2854" w:name="_ETM_Q1_2435673"/>
      <w:bookmarkEnd w:id="2854"/>
      <w:r>
        <w:rPr>
          <w:rtl w:val="true"/>
          <w:lang w:eastAsia="he-IL"/>
        </w:rPr>
        <w:t xml:space="preserve">עוד פעם </w:t>
      </w:r>
      <w:r>
        <w:rPr>
          <w:lang w:eastAsia="he-IL"/>
        </w:rPr>
        <w:t>3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עוד פעם </w:t>
      </w:r>
      <w:r>
        <w:rPr>
          <w:lang w:eastAsia="he-IL"/>
        </w:rPr>
        <w:t>3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855" w:name="_ETM_Q1_2440618"/>
      <w:bookmarkEnd w:id="2855"/>
      <w:r>
        <w:rPr>
          <w:rtl w:val="true"/>
          <w:lang w:eastAsia="he-IL"/>
        </w:rPr>
        <w:t>שקל תרב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רבות יהודית באותה הפניה</w:t>
      </w:r>
      <w:r>
        <w:rPr>
          <w:rtl w:val="true"/>
          <w:lang w:eastAsia="he-IL"/>
        </w:rPr>
        <w:t xml:space="preserve">. </w:t>
      </w:r>
      <w:bookmarkStart w:id="2856" w:name="_ETM_Q1_2446200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2446377"/>
      <w:bookmarkStart w:id="2858" w:name="_ETM_Q1_2446335"/>
      <w:bookmarkStart w:id="2859" w:name="_ETM_Q1_2446377"/>
      <w:bookmarkStart w:id="2860" w:name="_ETM_Q1_2446335"/>
      <w:bookmarkEnd w:id="2859"/>
      <w:bookmarkEnd w:id="2860"/>
    </w:p>
    <w:p>
      <w:pPr>
        <w:pStyle w:val="Normal"/>
        <w:rPr>
          <w:lang w:eastAsia="he-IL"/>
        </w:rPr>
      </w:pPr>
      <w:bookmarkStart w:id="2861" w:name="_ETM_Q1_2446532"/>
      <w:bookmarkStart w:id="2862" w:name="_ETM_Q1_2446496"/>
      <w:bookmarkEnd w:id="2861"/>
      <w:bookmarkEnd w:id="2862"/>
      <w:r>
        <w:rPr>
          <w:rtl w:val="true"/>
          <w:lang w:eastAsia="he-IL"/>
        </w:rPr>
        <w:t>לכן אותם גופים שי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גוף שמ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63" w:name="_ETM_Q1_2447060"/>
      <w:bookmarkEnd w:id="2863"/>
      <w:r>
        <w:rPr>
          <w:rtl w:val="true"/>
          <w:lang w:eastAsia="he-IL"/>
        </w:rPr>
        <w:t>אתה אמרת שהכול יוצא בקול קורא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גופים שמגישים</w:t>
      </w:r>
      <w:bookmarkStart w:id="2864" w:name="_ETM_Q1_2451579"/>
      <w:bookmarkEnd w:id="2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גיש ליותר מתרבות יהודית אחת </w:t>
      </w:r>
      <w:bookmarkStart w:id="2865" w:name="_ETM_Q1_2457915"/>
      <w:bookmarkEnd w:id="2865"/>
      <w:r>
        <w:rPr>
          <w:rtl w:val="true"/>
          <w:lang w:eastAsia="he-IL"/>
        </w:rPr>
        <w:t>או יש תרבות יהודית לנושא מס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</w:t>
      </w:r>
      <w:bookmarkStart w:id="2866" w:name="_ETM_Q1_2462275"/>
      <w:bookmarkEnd w:id="2866"/>
      <w:r>
        <w:rPr>
          <w:rtl w:val="true"/>
          <w:lang w:eastAsia="he-IL"/>
        </w:rPr>
        <w:t>להבין את זה גם מ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2472213"/>
      <w:bookmarkStart w:id="2868" w:name="_ETM_Q1_2472171"/>
      <w:bookmarkStart w:id="2869" w:name="_ETM_Q1_2472213"/>
      <w:bookmarkStart w:id="2870" w:name="_ETM_Q1_2472171"/>
      <w:bookmarkEnd w:id="2869"/>
      <w:bookmarkEnd w:id="2870"/>
    </w:p>
    <w:p>
      <w:pPr>
        <w:pStyle w:val="Normal"/>
        <w:rPr>
          <w:lang w:eastAsia="he-IL"/>
        </w:rPr>
      </w:pPr>
      <w:bookmarkStart w:id="2871" w:name="_ETM_Q1_2472418"/>
      <w:bookmarkStart w:id="2872" w:name="_ETM_Q1_2472379"/>
      <w:bookmarkEnd w:id="2871"/>
      <w:bookmarkEnd w:id="2872"/>
      <w:r>
        <w:rPr>
          <w:rtl w:val="true"/>
          <w:lang w:eastAsia="he-IL"/>
        </w:rPr>
        <w:t xml:space="preserve">ואני רוצה להבין מה </w:t>
      </w:r>
      <w:bookmarkStart w:id="2873" w:name="_ETM_Q1_2470649"/>
      <w:bookmarkEnd w:id="2873"/>
      <w:r>
        <w:rPr>
          <w:rtl w:val="true"/>
          <w:lang w:eastAsia="he-IL"/>
        </w:rPr>
        <w:t>זה מוכר שאינו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2874" w:name="_ETM_Q1_2473041"/>
      <w:bookmarkEnd w:id="2874"/>
      <w:r>
        <w:rPr>
          <w:rtl w:val="true"/>
          <w:lang w:eastAsia="he-IL"/>
        </w:rPr>
        <w:t xml:space="preserve"> מה זה מוכר שאינו רשמי במוסדות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875" w:name="_ETM_Q1_2476668"/>
      <w:bookmarkEnd w:id="2875"/>
      <w:r>
        <w:rPr>
          <w:rtl w:val="true"/>
          <w:lang w:eastAsia="he-IL"/>
        </w:rPr>
        <w:t>להבין את המוש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יודע ולא מכיר</w:t>
      </w:r>
      <w:r>
        <w:rPr>
          <w:rtl w:val="true"/>
          <w:lang w:eastAsia="he-IL"/>
        </w:rPr>
        <w:t xml:space="preserve">. </w:t>
      </w:r>
      <w:bookmarkStart w:id="2876" w:name="_ETM_Q1_2481755"/>
      <w:bookmarkEnd w:id="2876"/>
      <w:r>
        <w:rPr>
          <w:rtl w:val="true"/>
          <w:lang w:eastAsia="he-IL"/>
        </w:rPr>
        <w:t>אז אני רוצה הסבר על 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מה זה </w:t>
      </w:r>
      <w:bookmarkStart w:id="2877" w:name="_ETM_Q1_2484302"/>
      <w:bookmarkEnd w:id="2877"/>
      <w:r>
        <w:rPr>
          <w:rtl w:val="true"/>
          <w:lang w:eastAsia="he-IL"/>
        </w:rPr>
        <w:t>מוכר שאינו רשמי ומוסדות פטור</w:t>
      </w:r>
      <w:r>
        <w:rPr>
          <w:rtl w:val="true"/>
          <w:lang w:eastAsia="he-IL"/>
        </w:rPr>
        <w:t xml:space="preserve">. </w:t>
      </w:r>
      <w:bookmarkStart w:id="2878" w:name="_ETM_Q1_2492022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2492190"/>
      <w:bookmarkStart w:id="2880" w:name="_ETM_Q1_2492065"/>
      <w:bookmarkStart w:id="2881" w:name="_ETM_Q1_2492190"/>
      <w:bookmarkStart w:id="2882" w:name="_ETM_Q1_2492065"/>
      <w:bookmarkEnd w:id="2881"/>
      <w:bookmarkEnd w:id="2882"/>
    </w:p>
    <w:p>
      <w:pPr>
        <w:pStyle w:val="Normal"/>
        <w:rPr>
          <w:lang w:eastAsia="he-IL"/>
        </w:rPr>
      </w:pPr>
      <w:bookmarkStart w:id="2883" w:name="_ETM_Q1_2492234"/>
      <w:bookmarkEnd w:id="2883"/>
      <w:r>
        <w:rPr>
          <w:rtl w:val="true"/>
          <w:lang w:eastAsia="he-IL"/>
        </w:rPr>
        <w:t>כסף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ירטת כאן </w:t>
      </w:r>
      <w:bookmarkStart w:id="2884" w:name="_ETM_Q1_2491857"/>
      <w:bookmarkEnd w:id="2884"/>
      <w:r>
        <w:rPr>
          <w:rtl w:val="true"/>
          <w:lang w:eastAsia="he-IL"/>
        </w:rPr>
        <w:t>את כל הכסף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מבקש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</w:t>
      </w:r>
      <w:bookmarkStart w:id="2885" w:name="_ETM_Q1_2500513"/>
      <w:bookmarkEnd w:id="2885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ל דף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ברה שהיא 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עביר</w:t>
      </w:r>
      <w:bookmarkStart w:id="2886" w:name="_ETM_Q1_2505218"/>
      <w:bookmarkEnd w:id="2886"/>
      <w:r>
        <w:rPr>
          <w:rtl w:val="true"/>
          <w:lang w:eastAsia="he-IL"/>
        </w:rPr>
        <w:t xml:space="preserve"> ולאיזה גופים היא הו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שמקבל את הכסף הקואליציוני</w:t>
      </w:r>
      <w:r>
        <w:rPr>
          <w:rtl w:val="true"/>
          <w:lang w:eastAsia="he-IL"/>
        </w:rPr>
        <w:t xml:space="preserve">, </w:t>
      </w:r>
      <w:bookmarkStart w:id="2887" w:name="_ETM_Q1_2510627"/>
      <w:bookmarkEnd w:id="2887"/>
      <w:r>
        <w:rPr>
          <w:rtl w:val="true"/>
          <w:lang w:eastAsia="he-IL"/>
        </w:rPr>
        <w:t>מי מקבל את הכסף הקואליציוני הזה</w:t>
      </w:r>
      <w:r>
        <w:rPr>
          <w:rtl w:val="true"/>
          <w:lang w:eastAsia="he-IL"/>
        </w:rPr>
        <w:t xml:space="preserve">? </w:t>
      </w:r>
      <w:bookmarkStart w:id="2888" w:name="_ETM_Q1_2510843"/>
      <w:bookmarkStart w:id="2889" w:name="_ETM_Q1_2510805"/>
      <w:bookmarkStart w:id="2890" w:name="_ETM_Q1_2510350"/>
      <w:bookmarkStart w:id="2891" w:name="_ETM_Q1_2510309"/>
      <w:bookmarkEnd w:id="2888"/>
      <w:bookmarkEnd w:id="2889"/>
      <w:bookmarkEnd w:id="2890"/>
      <w:bookmarkEnd w:id="2891"/>
      <w:r>
        <w:rPr>
          <w:rtl w:val="true"/>
          <w:lang w:eastAsia="he-IL"/>
        </w:rPr>
        <w:t xml:space="preserve">וכשאנחנו מדברים כאן על </w:t>
      </w:r>
      <w:bookmarkStart w:id="2892" w:name="_ETM_Q1_2514518"/>
      <w:bookmarkEnd w:id="2892"/>
      <w:r>
        <w:rPr>
          <w:rtl w:val="true"/>
          <w:lang w:eastAsia="he-IL"/>
        </w:rPr>
        <w:t>שכר בחינוך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כר צריך להיות בהעברה תקציבית של </w:t>
      </w:r>
      <w:bookmarkStart w:id="2893" w:name="_ETM_Q1_2523885"/>
      <w:bookmarkEnd w:id="2893"/>
      <w:r>
        <w:rPr>
          <w:rtl w:val="true"/>
          <w:lang w:eastAsia="he-IL"/>
        </w:rPr>
        <w:t>כסף קואליצ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סף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526375"/>
      <w:bookmarkStart w:id="2895" w:name="_ETM_Q1_1741391"/>
      <w:bookmarkStart w:id="2896" w:name="_ETM_Q1_1741342"/>
      <w:bookmarkStart w:id="2897" w:name="_ETM_Q1_2526375"/>
      <w:bookmarkStart w:id="2898" w:name="_ETM_Q1_1741391"/>
      <w:bookmarkStart w:id="2899" w:name="_ETM_Q1_1741342"/>
      <w:bookmarkEnd w:id="2897"/>
      <w:bookmarkEnd w:id="2898"/>
      <w:bookmarkEnd w:id="2899"/>
    </w:p>
    <w:p>
      <w:pPr>
        <w:pStyle w:val="Style31"/>
        <w:keepNext w:val="true"/>
        <w:rPr/>
      </w:pPr>
      <w:bookmarkStart w:id="2900" w:name="ET_yor_572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526678"/>
      <w:bookmarkStart w:id="2902" w:name="_ETM_Q1_2526642"/>
      <w:bookmarkEnd w:id="2901"/>
      <w:bookmarkEnd w:id="2902"/>
      <w:r>
        <w:rPr>
          <w:rtl w:val="true"/>
          <w:lang w:eastAsia="he-IL"/>
        </w:rPr>
        <w:t>זה לא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2525450"/>
      <w:bookmarkStart w:id="2904" w:name="_ETM_Q1_2525998"/>
      <w:bookmarkStart w:id="2905" w:name="_ETM_Q1_2525959"/>
      <w:bookmarkStart w:id="2906" w:name="_ETM_Q1_2525450"/>
      <w:bookmarkStart w:id="2907" w:name="_ETM_Q1_2525998"/>
      <w:bookmarkStart w:id="2908" w:name="_ETM_Q1_2525959"/>
      <w:bookmarkEnd w:id="2906"/>
      <w:bookmarkEnd w:id="2907"/>
      <w:bookmarkEnd w:id="2908"/>
    </w:p>
    <w:p>
      <w:pPr>
        <w:pStyle w:val="Style14"/>
        <w:keepNext w:val="true"/>
        <w:rPr/>
      </w:pPr>
      <w:bookmarkStart w:id="2909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525723"/>
      <w:bookmarkStart w:id="2911" w:name="_ETM_Q1_2525701"/>
      <w:bookmarkEnd w:id="2910"/>
      <w:bookmarkEnd w:id="2911"/>
      <w:r>
        <w:rPr>
          <w:rtl w:val="true"/>
          <w:lang w:eastAsia="he-IL"/>
        </w:rPr>
        <w:t xml:space="preserve">זה </w:t>
      </w:r>
      <w:bookmarkStart w:id="2912" w:name="_ETM_Q1_2526068"/>
      <w:bookmarkEnd w:id="2912"/>
      <w:r>
        <w:rPr>
          <w:rtl w:val="true"/>
          <w:lang w:eastAsia="he-IL"/>
        </w:rPr>
        <w:t>כן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2527779"/>
      <w:bookmarkStart w:id="2914" w:name="_ETM_Q1_2527744"/>
      <w:bookmarkStart w:id="2915" w:name="_ETM_Q1_2527779"/>
      <w:bookmarkStart w:id="2916" w:name="_ETM_Q1_2527744"/>
      <w:bookmarkEnd w:id="2915"/>
      <w:bookmarkEnd w:id="2916"/>
    </w:p>
    <w:p>
      <w:pPr>
        <w:pStyle w:val="Style14"/>
        <w:keepNext w:val="true"/>
        <w:rPr/>
      </w:pPr>
      <w:bookmarkStart w:id="2917" w:name="ET_speaker_46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2528777"/>
      <w:bookmarkStart w:id="2919" w:name="_ETM_Q1_2528758"/>
      <w:bookmarkEnd w:id="2918"/>
      <w:bookmarkEnd w:id="2919"/>
      <w:r>
        <w:rPr>
          <w:rtl w:val="true"/>
          <w:lang w:eastAsia="he-IL"/>
        </w:rPr>
        <w:t>זה 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529202"/>
      <w:bookmarkStart w:id="2921" w:name="_ETM_Q1_2532266"/>
      <w:bookmarkStart w:id="2922" w:name="_ETM_Q1_2532232"/>
      <w:bookmarkStart w:id="2923" w:name="_ETM_Q1_2529202"/>
      <w:bookmarkStart w:id="2924" w:name="_ETM_Q1_2532266"/>
      <w:bookmarkStart w:id="2925" w:name="_ETM_Q1_2532232"/>
      <w:bookmarkEnd w:id="2923"/>
      <w:bookmarkEnd w:id="2924"/>
      <w:bookmarkEnd w:id="2925"/>
    </w:p>
    <w:p>
      <w:pPr>
        <w:pStyle w:val="Style31"/>
        <w:keepNext w:val="true"/>
        <w:rPr/>
      </w:pPr>
      <w:bookmarkStart w:id="2926" w:name="ET_yor_572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2529475"/>
      <w:bookmarkStart w:id="2928" w:name="_ETM_Q1_2529455"/>
      <w:bookmarkEnd w:id="2927"/>
      <w:bookmarkEnd w:id="2928"/>
      <w:r>
        <w:rPr>
          <w:rtl w:val="true"/>
          <w:lang w:eastAsia="he-IL"/>
        </w:rPr>
        <w:t>ה</w:t>
      </w:r>
      <w:bookmarkStart w:id="2929" w:name="_ETM_Q1_2529867"/>
      <w:bookmarkEnd w:id="2929"/>
      <w:r>
        <w:rPr>
          <w:rtl w:val="true"/>
          <w:lang w:eastAsia="he-IL"/>
        </w:rPr>
        <w:t>וא י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2531173"/>
      <w:bookmarkStart w:id="2931" w:name="_ETM_Q1_2534253"/>
      <w:bookmarkStart w:id="2932" w:name="_ETM_Q1_2534218"/>
      <w:bookmarkStart w:id="2933" w:name="_ETM_Q1_2531173"/>
      <w:bookmarkStart w:id="2934" w:name="_ETM_Q1_2534253"/>
      <w:bookmarkStart w:id="2935" w:name="_ETM_Q1_2534218"/>
      <w:bookmarkEnd w:id="2933"/>
      <w:bookmarkEnd w:id="2934"/>
      <w:bookmarkEnd w:id="2935"/>
    </w:p>
    <w:p>
      <w:pPr>
        <w:pStyle w:val="Style14"/>
        <w:keepNext w:val="true"/>
        <w:rPr/>
      </w:pPr>
      <w:bookmarkStart w:id="2936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2531435"/>
      <w:bookmarkStart w:id="2938" w:name="_ETM_Q1_2531415"/>
      <w:bookmarkEnd w:id="2937"/>
      <w:bookmarkEnd w:id="2938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bookmarkStart w:id="2939" w:name="_ETM_Q1_2531802"/>
      <w:bookmarkEnd w:id="2939"/>
      <w:r>
        <w:rPr>
          <w:rtl w:val="true"/>
          <w:lang w:eastAsia="he-IL"/>
        </w:rPr>
        <w:t>זה כסף קואליציוני או לא כסף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ש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2539042"/>
      <w:bookmarkStart w:id="2941" w:name="_ETM_Q1_2539008"/>
      <w:bookmarkStart w:id="2942" w:name="_ETM_Q1_2539042"/>
      <w:bookmarkStart w:id="2943" w:name="_ETM_Q1_2539008"/>
      <w:bookmarkEnd w:id="2942"/>
      <w:bookmarkEnd w:id="2943"/>
    </w:p>
    <w:p>
      <w:pPr>
        <w:pStyle w:val="Style35"/>
        <w:keepNext w:val="true"/>
        <w:rPr>
          <w:lang w:eastAsia="he-IL"/>
        </w:rPr>
      </w:pPr>
      <w:bookmarkStart w:id="2944" w:name="ET_guest_דן_פיק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541032"/>
      <w:bookmarkStart w:id="2946" w:name="_ETM_Q1_2541012"/>
      <w:bookmarkEnd w:id="2945"/>
      <w:bookmarkEnd w:id="2946"/>
      <w:r>
        <w:rPr>
          <w:rtl w:val="true"/>
          <w:lang w:eastAsia="he-IL"/>
        </w:rPr>
        <w:t xml:space="preserve">השכר </w:t>
      </w:r>
      <w:bookmarkStart w:id="2947" w:name="_ETM_Q1_2541929"/>
      <w:bookmarkEnd w:id="2947"/>
      <w:r>
        <w:rPr>
          <w:rtl w:val="true"/>
          <w:lang w:eastAsia="he-IL"/>
        </w:rPr>
        <w:t xml:space="preserve">אינו קואליצי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542727"/>
      <w:bookmarkStart w:id="2949" w:name="_ETM_Q1_2540530"/>
      <w:bookmarkStart w:id="2950" w:name="_ETM_Q1_2540487"/>
      <w:bookmarkStart w:id="2951" w:name="_ETM_Q1_2542727"/>
      <w:bookmarkStart w:id="2952" w:name="_ETM_Q1_2540530"/>
      <w:bookmarkStart w:id="2953" w:name="_ETM_Q1_2540487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542988"/>
      <w:bookmarkStart w:id="2956" w:name="_ETM_Q1_2542967"/>
      <w:bookmarkEnd w:id="2955"/>
      <w:bookmarkEnd w:id="2956"/>
      <w:r>
        <w:rPr>
          <w:rtl w:val="true"/>
          <w:lang w:eastAsia="he-IL"/>
        </w:rPr>
        <w:t>העלאת השכר היא קואליציונית</w:t>
      </w:r>
      <w:r>
        <w:rPr>
          <w:rtl w:val="true"/>
          <w:lang w:eastAsia="he-IL"/>
        </w:rPr>
        <w:t xml:space="preserve">. </w:t>
      </w:r>
      <w:bookmarkStart w:id="2957" w:name="_ETM_Q1_2542648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2543848"/>
      <w:bookmarkStart w:id="2959" w:name="_ETM_Q1_2542764"/>
      <w:bookmarkStart w:id="2960" w:name="_ETM_Q1_2542729"/>
      <w:bookmarkStart w:id="2961" w:name="_ETM_Q1_2543848"/>
      <w:bookmarkStart w:id="2962" w:name="_ETM_Q1_2542764"/>
      <w:bookmarkStart w:id="2963" w:name="_ETM_Q1_2542729"/>
      <w:bookmarkEnd w:id="2961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דן_פיק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2544115"/>
      <w:bookmarkStart w:id="2966" w:name="_ETM_Q1_2544097"/>
      <w:bookmarkEnd w:id="2965"/>
      <w:bookmarkEnd w:id="2966"/>
      <w:r>
        <w:rPr>
          <w:rtl w:val="true"/>
          <w:lang w:eastAsia="he-IL"/>
        </w:rPr>
        <w:t xml:space="preserve">התוספ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2543853"/>
      <w:bookmarkStart w:id="2968" w:name="_ETM_Q1_2542754"/>
      <w:bookmarkStart w:id="2969" w:name="_ETM_Q1_2542717"/>
      <w:bookmarkStart w:id="2970" w:name="_ETM_Q1_2543853"/>
      <w:bookmarkStart w:id="2971" w:name="_ETM_Q1_2542754"/>
      <w:bookmarkStart w:id="2972" w:name="_ETM_Q1_2542717"/>
      <w:bookmarkEnd w:id="2970"/>
      <w:bookmarkEnd w:id="2971"/>
      <w:bookmarkEnd w:id="2972"/>
    </w:p>
    <w:p>
      <w:pPr>
        <w:pStyle w:val="Style35"/>
        <w:keepNext w:val="true"/>
        <w:rPr>
          <w:lang w:eastAsia="he-IL"/>
        </w:rPr>
      </w:pPr>
      <w:bookmarkStart w:id="2973" w:name="ET_guest_משה_שגיא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2544141"/>
      <w:bookmarkStart w:id="2975" w:name="_ETM_Q1_2544118"/>
      <w:bookmarkEnd w:id="2974"/>
      <w:bookmarkEnd w:id="2975"/>
      <w:r>
        <w:rPr>
          <w:rtl w:val="true"/>
          <w:lang w:eastAsia="he-IL"/>
        </w:rPr>
        <w:t>היא תשלום שכר 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547336"/>
      <w:bookmarkStart w:id="2977" w:name="_ETM_Q1_2547024"/>
      <w:bookmarkStart w:id="2978" w:name="_ETM_Q1_2546989"/>
      <w:bookmarkStart w:id="2979" w:name="_ETM_Q1_2547336"/>
      <w:bookmarkStart w:id="2980" w:name="_ETM_Q1_2547024"/>
      <w:bookmarkStart w:id="2981" w:name="_ETM_Q1_2546989"/>
      <w:bookmarkEnd w:id="2979"/>
      <w:bookmarkEnd w:id="2980"/>
      <w:bookmarkEnd w:id="2981"/>
    </w:p>
    <w:p>
      <w:pPr>
        <w:pStyle w:val="Style14"/>
        <w:keepNext w:val="true"/>
        <w:rPr/>
      </w:pPr>
      <w:bookmarkStart w:id="2982" w:name="ET_speaker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2544726"/>
      <w:bookmarkStart w:id="2984" w:name="_ETM_Q1_2544688"/>
      <w:bookmarkStart w:id="2985" w:name="_ETM_Q1_2547615"/>
      <w:bookmarkStart w:id="2986" w:name="_ETM_Q1_2547586"/>
      <w:bookmarkEnd w:id="2983"/>
      <w:bookmarkEnd w:id="2984"/>
      <w:bookmarkEnd w:id="2985"/>
      <w:bookmarkEnd w:id="2986"/>
      <w:r>
        <w:rPr>
          <w:rtl w:val="true"/>
          <w:lang w:eastAsia="he-IL"/>
        </w:rPr>
        <w:t xml:space="preserve">בקצה יש בן </w:t>
      </w:r>
      <w:bookmarkStart w:id="2987" w:name="_ETM_Q1_2547582"/>
      <w:bookmarkEnd w:id="2987"/>
      <w:r>
        <w:rPr>
          <w:rtl w:val="true"/>
          <w:lang w:eastAsia="he-IL"/>
        </w:rPr>
        <w:t>אדם שמקבל 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2548628"/>
      <w:bookmarkStart w:id="2989" w:name="_ETM_Q1_2547878"/>
      <w:bookmarkStart w:id="2990" w:name="_ETM_Q1_2547844"/>
      <w:bookmarkStart w:id="2991" w:name="_ETM_Q1_2548628"/>
      <w:bookmarkStart w:id="2992" w:name="_ETM_Q1_2547878"/>
      <w:bookmarkStart w:id="2993" w:name="_ETM_Q1_2547844"/>
      <w:bookmarkEnd w:id="2991"/>
      <w:bookmarkEnd w:id="2992"/>
      <w:bookmarkEnd w:id="2993"/>
    </w:p>
    <w:p>
      <w:pPr>
        <w:pStyle w:val="Style31"/>
        <w:keepNext w:val="true"/>
        <w:rPr/>
      </w:pPr>
      <w:bookmarkStart w:id="2994" w:name="ET_yor_572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995" w:name="_ETM_Q1_2548923"/>
      <w:bookmarkStart w:id="2996" w:name="_ETM_Q1_2548902"/>
      <w:bookmarkEnd w:id="2995"/>
      <w:bookmarkEnd w:id="299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ייחסו לזה אחר כך</w:t>
      </w:r>
      <w:r>
        <w:rPr>
          <w:rtl w:val="true"/>
          <w:lang w:eastAsia="he-IL"/>
        </w:rPr>
        <w:t xml:space="preserve">. </w:t>
      </w:r>
      <w:bookmarkStart w:id="2997" w:name="_ETM_Q1_2549773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2549930"/>
      <w:bookmarkStart w:id="2999" w:name="_ETM_Q1_2549885"/>
      <w:bookmarkStart w:id="3000" w:name="_ETM_Q1_2549930"/>
      <w:bookmarkStart w:id="3001" w:name="_ETM_Q1_2549885"/>
      <w:bookmarkEnd w:id="3000"/>
      <w:bookmarkEnd w:id="3001"/>
    </w:p>
    <w:p>
      <w:pPr>
        <w:pStyle w:val="Style14"/>
        <w:keepNext w:val="true"/>
        <w:rPr/>
      </w:pPr>
      <w:bookmarkStart w:id="3002" w:name="ET_speaker_63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2550418"/>
      <w:bookmarkStart w:id="3004" w:name="_ETM_Q1_2550394"/>
      <w:bookmarkEnd w:id="3003"/>
      <w:bookmarkEnd w:id="3004"/>
      <w:r>
        <w:rPr>
          <w:rtl w:val="true"/>
          <w:lang w:eastAsia="he-IL"/>
        </w:rPr>
        <w:t>זה העלאת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552938"/>
      <w:bookmarkStart w:id="3006" w:name="_ETM_Q1_2552503"/>
      <w:bookmarkStart w:id="3007" w:name="_ETM_Q1_2552457"/>
      <w:bookmarkStart w:id="3008" w:name="_ETM_Q1_2552938"/>
      <w:bookmarkStart w:id="3009" w:name="_ETM_Q1_2552503"/>
      <w:bookmarkStart w:id="3010" w:name="_ETM_Q1_2552457"/>
      <w:bookmarkEnd w:id="3008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משה_שגיא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2553230"/>
      <w:bookmarkStart w:id="3013" w:name="_ETM_Q1_2553209"/>
      <w:bookmarkEnd w:id="3012"/>
      <w:bookmarkEnd w:id="3013"/>
      <w:r>
        <w:rPr>
          <w:rtl w:val="true"/>
          <w:lang w:eastAsia="he-IL"/>
        </w:rPr>
        <w:t>זה לא העלאת שכר</w:t>
      </w:r>
      <w:r>
        <w:rPr>
          <w:rtl w:val="true"/>
          <w:lang w:eastAsia="he-IL"/>
        </w:rPr>
        <w:t xml:space="preserve">, </w:t>
      </w:r>
      <w:bookmarkStart w:id="3014" w:name="_ETM_Q1_2550926"/>
      <w:bookmarkEnd w:id="3014"/>
      <w:r>
        <w:rPr>
          <w:rtl w:val="true"/>
          <w:lang w:eastAsia="he-IL"/>
        </w:rPr>
        <w:t xml:space="preserve">זה השכר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2553280"/>
      <w:bookmarkStart w:id="3016" w:name="_ETM_Q1_2556286"/>
      <w:bookmarkStart w:id="3017" w:name="_ETM_Q1_2556243"/>
      <w:bookmarkStart w:id="3018" w:name="_ETM_Q1_2553280"/>
      <w:bookmarkStart w:id="3019" w:name="_ETM_Q1_2556286"/>
      <w:bookmarkStart w:id="3020" w:name="_ETM_Q1_2556243"/>
      <w:bookmarkEnd w:id="3018"/>
      <w:bookmarkEnd w:id="3019"/>
      <w:bookmarkEnd w:id="30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2553568"/>
      <w:bookmarkStart w:id="3022" w:name="_ETM_Q1_2553547"/>
      <w:bookmarkEnd w:id="3021"/>
      <w:bookmarkEnd w:id="3022"/>
      <w:r>
        <w:rPr>
          <w:rtl w:val="true"/>
          <w:lang w:eastAsia="he-IL"/>
        </w:rPr>
        <w:t>ביקשתי שתתייחס אחר כך לזה</w:t>
      </w:r>
      <w:r>
        <w:rPr>
          <w:rtl w:val="true"/>
          <w:lang w:eastAsia="he-IL"/>
        </w:rPr>
        <w:t xml:space="preserve">, </w:t>
      </w:r>
      <w:bookmarkStart w:id="3023" w:name="_ETM_Q1_2558272"/>
      <w:bookmarkEnd w:id="302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2556074"/>
      <w:bookmarkStart w:id="3025" w:name="_ETM_Q1_2556049"/>
      <w:bookmarkEnd w:id="3024"/>
      <w:bookmarkEnd w:id="3025"/>
      <w:r>
        <w:rPr>
          <w:rtl w:val="true"/>
          <w:lang w:eastAsia="he-IL"/>
        </w:rPr>
        <w:t>אתה הקרא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562470"/>
      <w:bookmarkStart w:id="3027" w:name="_ETM_Q1_2559269"/>
      <w:bookmarkStart w:id="3028" w:name="_ETM_Q1_2559230"/>
      <w:bookmarkStart w:id="3029" w:name="_ETM_Q1_2562470"/>
      <w:bookmarkStart w:id="3030" w:name="_ETM_Q1_2559269"/>
      <w:bookmarkStart w:id="3031" w:name="_ETM_Q1_2559230"/>
      <w:bookmarkEnd w:id="3029"/>
      <w:bookmarkEnd w:id="3030"/>
      <w:bookmarkEnd w:id="3031"/>
    </w:p>
    <w:p>
      <w:pPr>
        <w:pStyle w:val="Style14"/>
        <w:keepNext w:val="true"/>
        <w:rPr/>
      </w:pPr>
      <w:bookmarkStart w:id="3032" w:name="ET_speaker_46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2562767"/>
      <w:bookmarkStart w:id="3034" w:name="_ETM_Q1_2562748"/>
      <w:bookmarkEnd w:id="3033"/>
      <w:bookmarkEnd w:id="3034"/>
      <w:r>
        <w:rPr>
          <w:rtl w:val="true"/>
          <w:lang w:eastAsia="he-IL"/>
        </w:rPr>
        <w:t xml:space="preserve">כשאתה מדבר כאן על </w:t>
      </w:r>
      <w:bookmarkStart w:id="3035" w:name="_ETM_Q1_2565518"/>
      <w:bookmarkEnd w:id="3035"/>
      <w:r>
        <w:rPr>
          <w:rtl w:val="true"/>
          <w:lang w:eastAsia="he-IL"/>
        </w:rPr>
        <w:t>סייעת שנייה לג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סכום של </w:t>
      </w:r>
      <w:bookmarkStart w:id="3036" w:name="_ETM_Q1_2569106"/>
      <w:bookmarkEnd w:id="3036"/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קדם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ע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תקצבים סייעת </w:t>
      </w:r>
      <w:bookmarkStart w:id="3037" w:name="_ETM_Q1_2574312"/>
      <w:bookmarkEnd w:id="3037"/>
      <w:r>
        <w:rPr>
          <w:rtl w:val="true"/>
          <w:lang w:eastAsia="he-IL"/>
        </w:rPr>
        <w:t xml:space="preserve">שנייה שהיית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רא את ה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פנייה של </w:t>
      </w:r>
      <w:bookmarkStart w:id="3038" w:name="_ETM_Q1_2585120"/>
      <w:bookmarkEnd w:id="3038"/>
      <w:r>
        <w:rPr>
          <w:lang w:eastAsia="he-IL"/>
        </w:rPr>
        <w:t>2062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סייעת שנייה ב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תקצב אותם</w:t>
      </w:r>
      <w:r>
        <w:rPr>
          <w:rtl w:val="true"/>
          <w:lang w:eastAsia="he-IL"/>
        </w:rPr>
        <w:t xml:space="preserve">? </w:t>
      </w:r>
      <w:bookmarkStart w:id="3039" w:name="_ETM_Q1_2591269"/>
      <w:bookmarkEnd w:id="3039"/>
      <w:r>
        <w:rPr>
          <w:rtl w:val="true"/>
          <w:lang w:eastAsia="he-IL"/>
        </w:rPr>
        <w:t>הם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קיבלו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599675"/>
      <w:bookmarkStart w:id="3041" w:name="_ETM_Q1_2599637"/>
      <w:bookmarkStart w:id="3042" w:name="_ETM_Q1_2599675"/>
      <w:bookmarkStart w:id="3043" w:name="_ETM_Q1_2599637"/>
      <w:bookmarkEnd w:id="3042"/>
      <w:bookmarkEnd w:id="3043"/>
    </w:p>
    <w:p>
      <w:pPr>
        <w:pStyle w:val="Style31"/>
        <w:keepNext w:val="true"/>
        <w:rPr/>
      </w:pPr>
      <w:bookmarkStart w:id="3044" w:name="ET_yor_572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2601038"/>
      <w:bookmarkStart w:id="3046" w:name="_ETM_Q1_2601018"/>
      <w:bookmarkEnd w:id="3045"/>
      <w:bookmarkEnd w:id="3046"/>
      <w:r>
        <w:rPr>
          <w:rtl w:val="true"/>
          <w:lang w:eastAsia="he-IL"/>
        </w:rPr>
        <w:t xml:space="preserve">לפני נאור </w:t>
      </w:r>
      <w:bookmarkStart w:id="3047" w:name="_ETM_Q1_2600398"/>
      <w:bookmarkEnd w:id="3047"/>
      <w:r>
        <w:rPr>
          <w:rtl w:val="true"/>
          <w:lang w:eastAsia="he-IL"/>
        </w:rPr>
        <w:t>אני רוצה לתת ליהודה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2607109"/>
      <w:bookmarkStart w:id="3049" w:name="_ETM_Q1_2606307"/>
      <w:bookmarkStart w:id="3050" w:name="_ETM_Q1_2606269"/>
      <w:bookmarkStart w:id="3051" w:name="_ETM_Q1_2607109"/>
      <w:bookmarkStart w:id="3052" w:name="_ETM_Q1_2606307"/>
      <w:bookmarkStart w:id="3053" w:name="_ETM_Q1_2606269"/>
      <w:bookmarkEnd w:id="3051"/>
      <w:bookmarkEnd w:id="3052"/>
      <w:bookmarkEnd w:id="3053"/>
    </w:p>
    <w:p>
      <w:pPr>
        <w:pStyle w:val="Style35"/>
        <w:keepNext w:val="true"/>
        <w:rPr>
          <w:lang w:eastAsia="he-IL"/>
        </w:rPr>
      </w:pPr>
      <w:bookmarkStart w:id="3054" w:name="ET_guest_יהודה_כ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2607408"/>
      <w:bookmarkStart w:id="3056" w:name="_ETM_Q1_2607387"/>
      <w:bookmarkEnd w:id="3055"/>
      <w:bookmarkEnd w:id="3056"/>
      <w:r>
        <w:rPr>
          <w:rtl w:val="true"/>
          <w:lang w:eastAsia="he-IL"/>
        </w:rPr>
        <w:t xml:space="preserve">מי שלא מכיר </w:t>
      </w:r>
      <w:bookmarkStart w:id="3057" w:name="_ETM_Q1_2608759"/>
      <w:bookmarkEnd w:id="305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ייל החטוף נמרוד כהן</w:t>
      </w:r>
      <w:r>
        <w:rPr>
          <w:rtl w:val="true"/>
          <w:lang w:eastAsia="he-IL"/>
        </w:rPr>
        <w:t xml:space="preserve">, </w:t>
      </w:r>
      <w:bookmarkStart w:id="3058" w:name="_ETM_Q1_2607709"/>
      <w:bookmarkEnd w:id="3058"/>
      <w:r>
        <w:rPr>
          <w:rtl w:val="true"/>
          <w:lang w:eastAsia="he-IL"/>
        </w:rPr>
        <w:t>הנה הוא פה על החול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עם המדים</w:t>
      </w:r>
      <w:r>
        <w:rPr>
          <w:rtl w:val="true"/>
          <w:lang w:eastAsia="he-IL"/>
        </w:rPr>
        <w:t xml:space="preserve">. </w:t>
      </w:r>
      <w:bookmarkStart w:id="3059" w:name="_ETM_Q1_2615238"/>
      <w:bookmarkEnd w:id="3059"/>
      <w:r>
        <w:rPr>
          <w:rtl w:val="true"/>
          <w:lang w:eastAsia="he-IL"/>
        </w:rPr>
        <w:t>יש גם את התמונה ש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עם פוס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616904"/>
      <w:bookmarkStart w:id="3061" w:name="_ETM_Q1_2616867"/>
      <w:bookmarkStart w:id="3062" w:name="_ETM_Q1_2616904"/>
      <w:bookmarkStart w:id="3063" w:name="_ETM_Q1_2616867"/>
      <w:bookmarkEnd w:id="3062"/>
      <w:bookmarkEnd w:id="3063"/>
    </w:p>
    <w:p>
      <w:pPr>
        <w:pStyle w:val="Normal"/>
        <w:rPr>
          <w:lang w:eastAsia="he-IL"/>
        </w:rPr>
      </w:pPr>
      <w:bookmarkStart w:id="3064" w:name="_ETM_Q1_2617057"/>
      <w:bookmarkStart w:id="3065" w:name="_ETM_Q1_2617019"/>
      <w:bookmarkEnd w:id="3064"/>
      <w:bookmarkEnd w:id="3065"/>
      <w:r>
        <w:rPr>
          <w:rtl w:val="true"/>
          <w:lang w:eastAsia="he-IL"/>
        </w:rPr>
        <w:t>רציתי להגיד 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bookmarkStart w:id="3066" w:name="_ETM_Q1_2616614"/>
      <w:bookmarkEnd w:id="3066"/>
      <w:r>
        <w:rPr>
          <w:rtl w:val="true"/>
          <w:lang w:eastAsia="he-IL"/>
        </w:rPr>
        <w:t>שקשורה ל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פה מדברים בעיקר </w:t>
      </w:r>
      <w:bookmarkStart w:id="3067" w:name="_ETM_Q1_2622362"/>
      <w:bookmarkEnd w:id="3067"/>
      <w:r>
        <w:rPr>
          <w:rtl w:val="true"/>
          <w:lang w:eastAsia="he-IL"/>
        </w:rPr>
        <w:t>על הכספים של למען הטפילות וההשתמטות של תלמיד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שמענו שאיזה שהוא רב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3068" w:name="_ETM_Q1_2638815"/>
      <w:bookmarkEnd w:id="3068"/>
      <w:r>
        <w:rPr>
          <w:rtl w:val="true"/>
          <w:lang w:eastAsia="he-IL"/>
        </w:rPr>
        <w:t>שבזכות תלמידי חכמים הערבים לא מתא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יכול להגיד על </w:t>
      </w:r>
      <w:bookmarkStart w:id="3069" w:name="_ETM_Q1_2640053"/>
      <w:bookmarkEnd w:id="3069"/>
      <w:r>
        <w:rPr>
          <w:rtl w:val="true"/>
          <w:lang w:eastAsia="he-IL"/>
        </w:rPr>
        <w:t>זה משפט קצת פרוב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יכול להיות ש</w:t>
      </w:r>
      <w:bookmarkStart w:id="3070" w:name="_ETM_Q1_2643196"/>
      <w:bookmarkEnd w:id="3070"/>
      <w:r>
        <w:rPr>
          <w:rtl w:val="true"/>
          <w:lang w:eastAsia="he-IL"/>
        </w:rPr>
        <w:t>בגלל שאני מצחצח שיניים כל בוקר הערבים לא מתא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אחרים שעושים כל בוקר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3071" w:name="_ETM_Q1_2652000"/>
      <w:bookmarkEnd w:id="3071"/>
      <w:r>
        <w:rPr>
          <w:rtl w:val="true"/>
          <w:lang w:eastAsia="he-IL"/>
        </w:rPr>
        <w:t>צ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יחס אותם אליהם ובואו נתווכח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2656273"/>
      <w:bookmarkStart w:id="3073" w:name="_ETM_Q1_2656225"/>
      <w:bookmarkStart w:id="3074" w:name="_ETM_Q1_2656273"/>
      <w:bookmarkStart w:id="3075" w:name="_ETM_Q1_2656225"/>
      <w:bookmarkEnd w:id="3074"/>
      <w:bookmarkEnd w:id="3075"/>
    </w:p>
    <w:p>
      <w:pPr>
        <w:pStyle w:val="Normal"/>
        <w:rPr>
          <w:lang w:eastAsia="he-IL"/>
        </w:rPr>
      </w:pPr>
      <w:bookmarkStart w:id="3076" w:name="_ETM_Q1_2656424"/>
      <w:bookmarkStart w:id="3077" w:name="_ETM_Q1_2656392"/>
      <w:bookmarkEnd w:id="3076"/>
      <w:bookmarkEnd w:id="3077"/>
      <w:r>
        <w:rPr>
          <w:rtl w:val="true"/>
          <w:lang w:eastAsia="he-IL"/>
        </w:rPr>
        <w:t xml:space="preserve">לגבי </w:t>
      </w:r>
      <w:bookmarkStart w:id="3078" w:name="_ETM_Q1_2657312"/>
      <w:bookmarkEnd w:id="3078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ש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שפחות</w:t>
      </w:r>
      <w:bookmarkStart w:id="3079" w:name="_ETM_Q1_2660208"/>
      <w:bookmarkEnd w:id="3079"/>
      <w:r>
        <w:rPr>
          <w:rtl w:val="true"/>
          <w:lang w:eastAsia="he-IL"/>
        </w:rPr>
        <w:t xml:space="preserve"> חטופים אחרות אז אני יכול להגיד את זה בלי להביך </w:t>
      </w:r>
      <w:bookmarkStart w:id="3080" w:name="_ETM_Q1_2662365"/>
      <w:bookmarkEnd w:id="3080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א של חייל חטוף מקבל כל רבעון </w:t>
      </w:r>
      <w:bookmarkStart w:id="3081" w:name="_ETM_Q1_2668340"/>
      <w:bookmarkEnd w:id="3081"/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תשלום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, </w:t>
      </w:r>
      <w:bookmarkStart w:id="3082" w:name="_ETM_Q1_2674155"/>
      <w:bookmarkEnd w:id="3082"/>
      <w:r>
        <w:rPr>
          <w:rtl w:val="true"/>
          <w:lang w:eastAsia="he-IL"/>
        </w:rPr>
        <w:t>נקרא לזה דמי שת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בכסף הזה</w:t>
      </w:r>
      <w:r>
        <w:rPr>
          <w:rtl w:val="true"/>
          <w:lang w:eastAsia="he-IL"/>
        </w:rPr>
        <w:t>,</w:t>
      </w:r>
      <w:bookmarkStart w:id="3083" w:name="_ETM_Q1_2678194"/>
      <w:bookmarkEnd w:id="3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נקודה ה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עוד שלושה שבועות ל</w:t>
      </w:r>
      <w:r>
        <w:rPr>
          <w:rtl w:val="true"/>
          <w:lang w:eastAsia="he-IL"/>
        </w:rPr>
        <w:t>-</w:t>
      </w:r>
      <w:r>
        <w:rPr>
          <w:lang w:eastAsia="he-IL"/>
        </w:rPr>
        <w:t>ICC</w:t>
      </w:r>
      <w:r>
        <w:rPr>
          <w:rtl w:val="true"/>
          <w:lang w:eastAsia="he-IL"/>
        </w:rPr>
        <w:t xml:space="preserve"> </w:t>
      </w:r>
      <w:bookmarkStart w:id="3084" w:name="_ETM_Q1_2687258"/>
      <w:bookmarkEnd w:id="3084"/>
      <w:r>
        <w:rPr>
          <w:rtl w:val="true"/>
          <w:lang w:eastAsia="he-IL"/>
        </w:rPr>
        <w:t>ב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היפגש עם התובע כארים ח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תביע</w:t>
      </w:r>
      <w:bookmarkStart w:id="3085" w:name="_ETM_Q1_2697914"/>
      <w:bookmarkEnd w:id="3085"/>
      <w:r>
        <w:rPr>
          <w:rtl w:val="true"/>
          <w:lang w:eastAsia="he-IL"/>
        </w:rPr>
        <w:t>ה שלו נגד נתניהו שהוא לא רק מבצ</w:t>
      </w:r>
      <w:bookmarkStart w:id="3086" w:name="_ETM_Q1_2699699"/>
      <w:bookmarkEnd w:id="3086"/>
      <w:r>
        <w:rPr>
          <w:rtl w:val="true"/>
          <w:lang w:eastAsia="he-IL"/>
        </w:rPr>
        <w:t>ע רצח ע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בצע רצח עם בישראל</w:t>
      </w:r>
      <w:r>
        <w:rPr>
          <w:rtl w:val="true"/>
          <w:lang w:eastAsia="he-IL"/>
        </w:rPr>
        <w:t>,</w:t>
      </w:r>
      <w:bookmarkStart w:id="3087" w:name="_ETM_Q1_2703103"/>
      <w:bookmarkEnd w:id="3087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מש בכסף הזה שהמדינה נותנת לי </w:t>
      </w:r>
      <w:bookmarkStart w:id="3088" w:name="_ETM_Q1_2706765"/>
      <w:bookmarkEnd w:id="3088"/>
      <w:r>
        <w:rPr>
          <w:rtl w:val="true"/>
          <w:lang w:eastAsia="he-IL"/>
        </w:rPr>
        <w:t>כשוחד אולי בשביל 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שביל שתחכה עם הבן שלך</w:t>
      </w:r>
      <w:r>
        <w:rPr>
          <w:rtl w:val="true"/>
          <w:lang w:eastAsia="he-IL"/>
        </w:rPr>
        <w:t xml:space="preserve">, </w:t>
      </w:r>
      <w:bookmarkStart w:id="3089" w:name="_ETM_Q1_2711490"/>
      <w:bookmarkEnd w:id="3089"/>
      <w:r>
        <w:rPr>
          <w:rtl w:val="true"/>
          <w:lang w:eastAsia="he-IL"/>
        </w:rPr>
        <w:t>אתה בינתיים עושה על ז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2714642"/>
      <w:bookmarkStart w:id="3091" w:name="_ETM_Q1_2714528"/>
      <w:bookmarkStart w:id="3092" w:name="_ETM_Q1_2714490"/>
      <w:bookmarkStart w:id="3093" w:name="_ETM_Q1_2714642"/>
      <w:bookmarkStart w:id="3094" w:name="_ETM_Q1_2714528"/>
      <w:bookmarkStart w:id="3095" w:name="_ETM_Q1_2714490"/>
      <w:bookmarkEnd w:id="3093"/>
      <w:bookmarkEnd w:id="3094"/>
      <w:bookmarkEnd w:id="3095"/>
    </w:p>
    <w:p>
      <w:pPr>
        <w:pStyle w:val="Normal"/>
        <w:rPr>
          <w:lang w:eastAsia="he-IL"/>
        </w:rPr>
      </w:pPr>
      <w:bookmarkStart w:id="3096" w:name="_ETM_Q1_2714673"/>
      <w:bookmarkEnd w:id="3096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3097" w:name="_ETM_Q1_2716209"/>
      <w:bookmarkEnd w:id="3097"/>
      <w:r>
        <w:rPr>
          <w:rtl w:val="true"/>
          <w:lang w:eastAsia="he-IL"/>
        </w:rPr>
        <w:t>בתור אבא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בא ששלח את שלושת ילדיו</w:t>
      </w:r>
      <w:bookmarkStart w:id="3098" w:name="_ETM_Q1_2718527"/>
      <w:bookmarkEnd w:id="3098"/>
      <w:r>
        <w:rPr>
          <w:rtl w:val="true"/>
          <w:lang w:eastAsia="he-IL"/>
        </w:rPr>
        <w:t xml:space="preserve">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התאומה של נמרוד משרתת עכשי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ירתי </w:t>
      </w:r>
      <w:bookmarkStart w:id="3099" w:name="_ETM_Q1_2720845"/>
      <w:bookmarkEnd w:id="3099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שירת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היום בסקטור הפרטי</w:t>
      </w:r>
      <w:r>
        <w:rPr>
          <w:rtl w:val="true"/>
          <w:lang w:eastAsia="he-IL"/>
        </w:rPr>
        <w:t xml:space="preserve">, </w:t>
      </w:r>
      <w:bookmarkStart w:id="3100" w:name="_ETM_Q1_2729222"/>
      <w:bookmarkEnd w:id="3100"/>
      <w:r>
        <w:rPr>
          <w:rtl w:val="true"/>
          <w:lang w:eastAsia="he-IL"/>
        </w:rPr>
        <w:t>חברת הייטק שמכניסה מטבע זר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ליפה מידע מודיעיני </w:t>
      </w:r>
      <w:bookmarkStart w:id="3101" w:name="_ETM_Q1_2736386"/>
      <w:bookmarkEnd w:id="3101"/>
      <w:r>
        <w:rPr>
          <w:rtl w:val="true"/>
          <w:lang w:eastAsia="he-IL"/>
        </w:rPr>
        <w:t>לעיתון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כסף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שמכניסה כסף זר </w:t>
      </w:r>
      <w:bookmarkStart w:id="3102" w:name="_ETM_Q1_2737440"/>
      <w:bookmarkEnd w:id="3102"/>
      <w:r>
        <w:rPr>
          <w:rtl w:val="true"/>
          <w:lang w:eastAsia="he-IL"/>
        </w:rPr>
        <w:t xml:space="preserve">לישראל ועל כל שקל שאני מרוויח אני משלם עליו </w:t>
      </w:r>
      <w:bookmarkStart w:id="3103" w:name="_ETM_Q1_2740333"/>
      <w:bookmarkEnd w:id="3103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פטריוט ישראלי ובתור פטריוט ישראלי </w:t>
      </w:r>
      <w:bookmarkStart w:id="3104" w:name="_ETM_Q1_2746762"/>
      <w:bookmarkEnd w:id="3104"/>
      <w:r>
        <w:rPr>
          <w:rtl w:val="true"/>
          <w:lang w:eastAsia="he-IL"/>
        </w:rPr>
        <w:t>אני צריך לצאת לגוף משפטי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כדי לעזור לנו ללחוץ </w:t>
      </w:r>
      <w:bookmarkStart w:id="3105" w:name="_ETM_Q1_2750539"/>
      <w:bookmarkEnd w:id="3105"/>
      <w:r>
        <w:rPr>
          <w:rtl w:val="true"/>
          <w:lang w:eastAsia="he-IL"/>
        </w:rPr>
        <w:t>את מר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לך לעסקה לשחרור כל החטופים</w:t>
      </w:r>
      <w:bookmarkStart w:id="3106" w:name="_ETM_Q1_2757717"/>
      <w:bookmarkEnd w:id="3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בן שלי החייל שנמצא בסוף הרשימה כי הוא </w:t>
      </w:r>
      <w:bookmarkStart w:id="3107" w:name="_ETM_Q1_2763622"/>
      <w:bookmarkEnd w:id="3107"/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לך לשרת את המדינה והמדינה הפקירה אותו</w:t>
      </w:r>
      <w:bookmarkStart w:id="3108" w:name="_ETM_Q1_2766782"/>
      <w:bookmarkStart w:id="3109" w:name="_ETM_Q1_2766749"/>
      <w:bookmarkStart w:id="3110" w:name="_ETM_Q1_2766643"/>
      <w:bookmarkStart w:id="3111" w:name="_ETM_Q1_2766606"/>
      <w:bookmarkStart w:id="3112" w:name="_ETM_Q1_2766486"/>
      <w:bookmarkEnd w:id="3108"/>
      <w:bookmarkEnd w:id="3109"/>
      <w:bookmarkEnd w:id="3110"/>
      <w:bookmarkEnd w:id="3111"/>
      <w:bookmarkEnd w:id="3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בא הפקיר אותו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נק מקול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לכת </w:t>
      </w:r>
      <w:bookmarkStart w:id="3113" w:name="_ETM_Q1_2771008"/>
      <w:bookmarkEnd w:id="3113"/>
      <w:r>
        <w:rPr>
          <w:rtl w:val="true"/>
          <w:lang w:eastAsia="he-IL"/>
        </w:rPr>
        <w:t>לגורם משפטי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ה</w:t>
      </w:r>
      <w:r>
        <w:rPr>
          <w:rtl w:val="true"/>
          <w:lang w:eastAsia="he-IL"/>
        </w:rPr>
        <w:t>-</w:t>
      </w:r>
      <w:r>
        <w:rPr>
          <w:lang w:eastAsia="he-IL"/>
        </w:rPr>
        <w:t>IC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</w:t>
      </w:r>
      <w:bookmarkStart w:id="3114" w:name="_ETM_Q1_2779187"/>
      <w:bookmarkEnd w:id="3114"/>
      <w:r>
        <w:rPr>
          <w:rtl w:val="true"/>
          <w:lang w:eastAsia="he-IL"/>
        </w:rPr>
        <w:t>בקש מהתובע כארים חאן להשתמש בצווים נגד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חוף אותו </w:t>
      </w:r>
      <w:bookmarkStart w:id="3115" w:name="_ETM_Q1_2782873"/>
      <w:bookmarkEnd w:id="3115"/>
      <w:r>
        <w:rPr>
          <w:rtl w:val="true"/>
          <w:lang w:eastAsia="he-IL"/>
        </w:rPr>
        <w:t>לעסקה במסגרת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את </w:t>
      </w:r>
      <w:bookmarkStart w:id="3116" w:name="_ETM_Q1_2789359"/>
      <w:bookmarkEnd w:id="3116"/>
      <w:r>
        <w:rPr>
          <w:rtl w:val="true"/>
          <w:lang w:eastAsia="he-IL"/>
        </w:rPr>
        <w:t>זה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</w:t>
      </w:r>
      <w:bookmarkStart w:id="3117" w:name="_ETM_Q1_2790115"/>
      <w:bookmarkEnd w:id="3117"/>
      <w:r>
        <w:rPr>
          <w:rtl w:val="true"/>
          <w:lang w:eastAsia="he-IL"/>
        </w:rPr>
        <w:t>היחידי שיביא את הבן של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יג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2795344"/>
      <w:bookmarkStart w:id="3119" w:name="_ETM_Q1_2795344"/>
      <w:bookmarkEnd w:id="3119"/>
    </w:p>
    <w:p>
      <w:pPr>
        <w:pStyle w:val="Style31"/>
        <w:keepNext w:val="true"/>
        <w:rPr/>
      </w:pPr>
      <w:bookmarkStart w:id="3120" w:name="ET_yor_572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798708"/>
      <w:bookmarkStart w:id="3122" w:name="_ETM_Q1_2798688"/>
      <w:bookmarkEnd w:id="3121"/>
      <w:bookmarkEnd w:id="31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123" w:name="_ETM_Q1_2804336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805112"/>
      <w:bookmarkStart w:id="3125" w:name="_ETM_Q1_2804370"/>
      <w:bookmarkStart w:id="3126" w:name="_ETM_Q1_2805112"/>
      <w:bookmarkStart w:id="3127" w:name="_ETM_Q1_2804370"/>
      <w:bookmarkEnd w:id="3126"/>
      <w:bookmarkEnd w:id="3127"/>
    </w:p>
    <w:p>
      <w:pPr>
        <w:pStyle w:val="Style14"/>
        <w:keepNext w:val="true"/>
        <w:rPr/>
      </w:pPr>
      <w:bookmarkStart w:id="3128" w:name="ET_speaker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2805352"/>
      <w:bookmarkStart w:id="3130" w:name="_ETM_Q1_2805336"/>
      <w:bookmarkEnd w:id="3129"/>
      <w:bookmarkEnd w:id="3130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31" w:name="_ETM_Q1_2826058"/>
      <w:bookmarkEnd w:id="3131"/>
      <w:r>
        <w:rPr>
          <w:rtl w:val="true"/>
          <w:lang w:eastAsia="he-IL"/>
        </w:rPr>
        <w:t>פה שאלה שחוזרת שאתם מגינים ע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3132" w:name="_ETM_Q1_2829607"/>
      <w:bookmarkEnd w:id="3132"/>
      <w:r>
        <w:rPr>
          <w:rtl w:val="true"/>
          <w:lang w:eastAsia="he-IL"/>
        </w:rPr>
        <w:t>מגינ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שאתם תגנו עליי בשביל שאני </w:t>
      </w:r>
      <w:bookmarkStart w:id="3133" w:name="_ETM_Q1_2835462"/>
      <w:bookmarkEnd w:id="3133"/>
      <w:r>
        <w:rPr>
          <w:rtl w:val="true"/>
          <w:lang w:eastAsia="he-IL"/>
        </w:rPr>
        <w:t>א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על יד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3134" w:name="_ETM_Q1_2837600"/>
      <w:bookmarkEnd w:id="3134"/>
      <w:r>
        <w:rPr>
          <w:rtl w:val="true"/>
          <w:lang w:eastAsia="he-IL"/>
        </w:rPr>
        <w:t>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תם יודעים שאני תמיד אוהב</w:t>
      </w:r>
      <w:bookmarkStart w:id="3135" w:name="_ETM_Q1_2843556"/>
      <w:bookmarkEnd w:id="3135"/>
      <w:r>
        <w:rPr>
          <w:rtl w:val="true"/>
          <w:lang w:eastAsia="he-IL"/>
        </w:rPr>
        <w:t xml:space="preserve">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ת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יקוח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</w:t>
      </w:r>
      <w:bookmarkStart w:id="3136" w:name="_ETM_Q1_2849163"/>
      <w:bookmarkEnd w:id="31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 הממשלה מכהנת מכ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850639"/>
      <w:bookmarkStart w:id="3138" w:name="_ETM_Q1_2850603"/>
      <w:bookmarkStart w:id="3139" w:name="_ETM_Q1_2850639"/>
      <w:bookmarkStart w:id="3140" w:name="_ETM_Q1_2850603"/>
      <w:bookmarkEnd w:id="3139"/>
      <w:bookmarkEnd w:id="3140"/>
    </w:p>
    <w:p>
      <w:pPr>
        <w:pStyle w:val="Style31"/>
        <w:keepNext w:val="true"/>
        <w:rPr/>
      </w:pPr>
      <w:bookmarkStart w:id="3141" w:name="ET_yor_572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851709"/>
      <w:bookmarkStart w:id="3143" w:name="_ETM_Q1_2851681"/>
      <w:bookmarkEnd w:id="3142"/>
      <w:bookmarkEnd w:id="3143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44" w:name="_ETM_Q1_2855045"/>
      <w:bookmarkEnd w:id="3144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את הדברים בקצרה ותמשיך עם השאלות על </w:t>
      </w:r>
      <w:bookmarkStart w:id="3145" w:name="_ETM_Q1_2858794"/>
      <w:bookmarkEnd w:id="3145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  <w:bookmarkStart w:id="3146" w:name="_ETM_Q1_2855519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856927"/>
      <w:bookmarkStart w:id="3148" w:name="_ETM_Q1_2855551"/>
      <w:bookmarkStart w:id="3149" w:name="_ETM_Q1_2856927"/>
      <w:bookmarkStart w:id="3150" w:name="_ETM_Q1_2855551"/>
      <w:bookmarkEnd w:id="3149"/>
      <w:bookmarkEnd w:id="3150"/>
    </w:p>
    <w:p>
      <w:pPr>
        <w:pStyle w:val="Style14"/>
        <w:keepNext w:val="true"/>
        <w:rPr/>
      </w:pPr>
      <w:bookmarkStart w:id="3151" w:name="ET_speaker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857197"/>
      <w:bookmarkStart w:id="3153" w:name="_ETM_Q1_2857171"/>
      <w:bookmarkEnd w:id="3152"/>
      <w:bookmarkEnd w:id="315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2856081"/>
      <w:bookmarkStart w:id="3155" w:name="_ETM_Q1_2859396"/>
      <w:bookmarkStart w:id="3156" w:name="_ETM_Q1_2859366"/>
      <w:bookmarkStart w:id="3157" w:name="_ETM_Q1_2856081"/>
      <w:bookmarkStart w:id="3158" w:name="_ETM_Q1_2859396"/>
      <w:bookmarkStart w:id="3159" w:name="_ETM_Q1_2859366"/>
      <w:bookmarkEnd w:id="3157"/>
      <w:bookmarkEnd w:id="3158"/>
      <w:bookmarkEnd w:id="3159"/>
    </w:p>
    <w:p>
      <w:pPr>
        <w:pStyle w:val="Style31"/>
        <w:keepNext w:val="true"/>
        <w:rPr/>
      </w:pPr>
      <w:bookmarkStart w:id="3160" w:name="ET_yor_572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2856404"/>
      <w:bookmarkStart w:id="3162" w:name="_ETM_Q1_2856374"/>
      <w:bookmarkEnd w:id="3161"/>
      <w:bookmarkEnd w:id="3162"/>
      <w:r>
        <w:rPr>
          <w:rtl w:val="true"/>
          <w:lang w:eastAsia="he-IL"/>
        </w:rPr>
        <w:t>אני נו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3163" w:name="_ETM_Q1_2860363"/>
      <w:bookmarkEnd w:id="3163"/>
      <w:r>
        <w:rPr>
          <w:rtl w:val="true"/>
          <w:lang w:eastAsia="he-IL"/>
        </w:rPr>
        <w:t>שנתתי לך גם מקודם ו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64" w:name="_ETM_Q1_2861490"/>
      <w:bookmarkEnd w:id="3164"/>
      <w:r>
        <w:rPr>
          <w:rtl w:val="true"/>
          <w:lang w:eastAsia="he-IL"/>
        </w:rPr>
        <w:t xml:space="preserve">אי אפשר לנצל את הזמן הזה בשביל </w:t>
      </w:r>
      <w:r>
        <w:rPr>
          <w:rtl w:val="true"/>
          <w:lang w:eastAsia="he-IL"/>
        </w:rPr>
        <w:t>- - -</w:t>
      </w:r>
      <w:bookmarkStart w:id="3165" w:name="_ETM_Q1_2862577"/>
      <w:bookmarkEnd w:id="3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862610"/>
      <w:bookmarkStart w:id="3167" w:name="_ETM_Q1_2862610"/>
      <w:bookmarkEnd w:id="3167"/>
    </w:p>
    <w:p>
      <w:pPr>
        <w:pStyle w:val="Style14"/>
        <w:keepNext w:val="true"/>
        <w:rPr/>
      </w:pPr>
      <w:bookmarkStart w:id="3168" w:name="ET_speaker_63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2864807"/>
      <w:bookmarkStart w:id="3170" w:name="_ETM_Q1_2864781"/>
      <w:bookmarkEnd w:id="3169"/>
      <w:bookmarkEnd w:id="3170"/>
      <w:r>
        <w:rPr>
          <w:rtl w:val="true"/>
          <w:lang w:eastAsia="he-IL"/>
        </w:rPr>
        <w:t xml:space="preserve">אבל </w:t>
      </w:r>
      <w:bookmarkStart w:id="3171" w:name="_ETM_Q1_2865169"/>
      <w:bookmarkEnd w:id="3171"/>
      <w:r>
        <w:rPr>
          <w:rtl w:val="true"/>
          <w:lang w:eastAsia="he-IL"/>
        </w:rPr>
        <w:t>אני אסביר לך למה זה כן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2867905"/>
      <w:bookmarkStart w:id="3173" w:name="_ETM_Q1_2867184"/>
      <w:bookmarkStart w:id="3174" w:name="_ETM_Q1_2867153"/>
      <w:bookmarkStart w:id="3175" w:name="_ETM_Q1_2867905"/>
      <w:bookmarkStart w:id="3176" w:name="_ETM_Q1_2867184"/>
      <w:bookmarkStart w:id="3177" w:name="_ETM_Q1_2867153"/>
      <w:bookmarkEnd w:id="3175"/>
      <w:bookmarkEnd w:id="3176"/>
      <w:bookmarkEnd w:id="3177"/>
    </w:p>
    <w:p>
      <w:pPr>
        <w:pStyle w:val="Style31"/>
        <w:keepNext w:val="true"/>
        <w:rPr/>
      </w:pPr>
      <w:bookmarkStart w:id="3178" w:name="ET_yor_572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2868206"/>
      <w:bookmarkStart w:id="3180" w:name="_ETM_Q1_2868182"/>
      <w:bookmarkEnd w:id="3179"/>
      <w:bookmarkEnd w:id="3180"/>
      <w:r>
        <w:rPr>
          <w:rtl w:val="true"/>
          <w:lang w:eastAsia="he-IL"/>
        </w:rPr>
        <w:t>אני יודע ואני איתך</w:t>
      </w:r>
      <w:r>
        <w:rPr>
          <w:rtl w:val="true"/>
          <w:lang w:eastAsia="he-IL"/>
        </w:rPr>
        <w:t xml:space="preserve">, </w:t>
      </w:r>
      <w:bookmarkStart w:id="3181" w:name="_ETM_Q1_2865353"/>
      <w:bookmarkEnd w:id="3181"/>
      <w:r>
        <w:rPr>
          <w:rtl w:val="true"/>
          <w:lang w:eastAsia="he-IL"/>
        </w:rPr>
        <w:t>אתה יודע בדיוק את ה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866459"/>
      <w:bookmarkStart w:id="3183" w:name="_ETM_Q1_2868620"/>
      <w:bookmarkStart w:id="3184" w:name="_ETM_Q1_2868585"/>
      <w:bookmarkStart w:id="3185" w:name="_ETM_Q1_2866459"/>
      <w:bookmarkStart w:id="3186" w:name="_ETM_Q1_2868620"/>
      <w:bookmarkStart w:id="3187" w:name="_ETM_Q1_2868585"/>
      <w:bookmarkEnd w:id="3185"/>
      <w:bookmarkEnd w:id="3186"/>
      <w:bookmarkEnd w:id="3187"/>
    </w:p>
    <w:p>
      <w:pPr>
        <w:pStyle w:val="Style14"/>
        <w:keepNext w:val="true"/>
        <w:rPr/>
      </w:pPr>
      <w:bookmarkStart w:id="3188" w:name="ET_speaker_63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9" w:name="_ETM_Q1_2866746"/>
      <w:bookmarkStart w:id="3190" w:name="_ETM_Q1_2866719"/>
      <w:bookmarkEnd w:id="3189"/>
      <w:bookmarkEnd w:id="3190"/>
      <w:r>
        <w:rPr>
          <w:rtl w:val="true"/>
        </w:rPr>
        <w:t xml:space="preserve">אבל </w:t>
      </w:r>
      <w:bookmarkStart w:id="3191" w:name="_ETM_Q1_2868516"/>
      <w:bookmarkEnd w:id="3191"/>
      <w:r>
        <w:rPr>
          <w:rtl w:val="true"/>
        </w:rPr>
        <w:t>אתה לא איתי</w:t>
      </w:r>
      <w:r>
        <w:rPr>
          <w:rtl w:val="true"/>
        </w:rPr>
        <w:t xml:space="preserve">. </w:t>
      </w:r>
      <w:r>
        <w:rPr>
          <w:rtl w:val="true"/>
        </w:rPr>
        <w:t>הייתי שמח שתהיה איתי</w:t>
      </w:r>
      <w:r>
        <w:rPr>
          <w:rtl w:val="true"/>
        </w:rPr>
        <w:t xml:space="preserve">, </w:t>
      </w:r>
      <w:r>
        <w:rPr>
          <w:rtl w:val="true"/>
        </w:rPr>
        <w:t xml:space="preserve">אפילו ישבתי ליד </w:t>
      </w:r>
      <w:bookmarkStart w:id="3192" w:name="_ETM_Q1_2872809"/>
      <w:bookmarkEnd w:id="3192"/>
      <w:r>
        <w:rPr>
          <w:rtl w:val="true"/>
        </w:rPr>
        <w:t>התיקייה שלך היום</w:t>
      </w:r>
      <w:r>
        <w:rPr>
          <w:rtl w:val="true"/>
        </w:rPr>
        <w:t xml:space="preserve">, </w:t>
      </w:r>
      <w:r>
        <w:rPr>
          <w:rtl w:val="true"/>
        </w:rPr>
        <w:t>חשבתי שתהיה איתי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 </w:t>
      </w:r>
      <w:bookmarkStart w:id="3193" w:name="_ETM_Q1_2878706"/>
      <w:bookmarkEnd w:id="3193"/>
    </w:p>
    <w:p>
      <w:pPr>
        <w:pStyle w:val="Normal"/>
        <w:rPr/>
      </w:pPr>
      <w:r>
        <w:rPr>
          <w:rtl w:val="true"/>
        </w:rPr>
      </w:r>
      <w:bookmarkStart w:id="3194" w:name="_ETM_Q1_2878740"/>
      <w:bookmarkStart w:id="3195" w:name="_ETM_Q1_2878740"/>
      <w:bookmarkEnd w:id="3195"/>
    </w:p>
    <w:p>
      <w:pPr>
        <w:pStyle w:val="Style31"/>
        <w:keepNext w:val="true"/>
        <w:rPr/>
      </w:pPr>
      <w:bookmarkStart w:id="3196" w:name="ET_yor_572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7" w:name="_ETM_Q1_2876278"/>
      <w:bookmarkStart w:id="3198" w:name="_ETM_Q1_2876252"/>
      <w:bookmarkEnd w:id="3197"/>
      <w:bookmarkEnd w:id="3198"/>
      <w:r>
        <w:rPr>
          <w:rtl w:val="true"/>
        </w:rPr>
        <w:t xml:space="preserve">אתה כל </w:t>
      </w:r>
      <w:bookmarkStart w:id="3199" w:name="_ETM_Q1_2877117"/>
      <w:bookmarkEnd w:id="3199"/>
      <w:r>
        <w:rPr>
          <w:rtl w:val="true"/>
        </w:rPr>
        <w:t>פעם משתדל לשים מישהו אחר לידך במקומי</w:t>
      </w:r>
      <w:r>
        <w:rPr>
          <w:rtl w:val="true"/>
        </w:rPr>
        <w:t xml:space="preserve">., </w:t>
      </w:r>
    </w:p>
    <w:p>
      <w:pPr>
        <w:pStyle w:val="Normal"/>
        <w:rPr/>
      </w:pPr>
      <w:r>
        <w:rPr>
          <w:rtl w:val="true"/>
        </w:rPr>
      </w:r>
      <w:bookmarkStart w:id="3200" w:name="_ETM_Q1_2882198"/>
      <w:bookmarkStart w:id="3201" w:name="_ETM_Q1_2882165"/>
      <w:bookmarkStart w:id="3202" w:name="_ETM_Q1_2882198"/>
      <w:bookmarkStart w:id="3203" w:name="_ETM_Q1_2882165"/>
      <w:bookmarkEnd w:id="3202"/>
      <w:bookmarkEnd w:id="3203"/>
    </w:p>
    <w:p>
      <w:pPr>
        <w:pStyle w:val="Style14"/>
        <w:keepNext w:val="true"/>
        <w:rPr/>
      </w:pPr>
      <w:bookmarkStart w:id="3204" w:name="ET_speaker_63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2883532"/>
      <w:bookmarkStart w:id="3206" w:name="_ETM_Q1_2883506"/>
      <w:bookmarkEnd w:id="3205"/>
      <w:bookmarkEnd w:id="3206"/>
      <w:r>
        <w:rPr>
          <w:rtl w:val="true"/>
        </w:rPr>
        <w:t xml:space="preserve">אני אסביר למה </w:t>
      </w:r>
      <w:bookmarkStart w:id="3207" w:name="_ETM_Q1_2884991"/>
      <w:bookmarkEnd w:id="3207"/>
      <w:r>
        <w:rPr>
          <w:rtl w:val="true"/>
        </w:rPr>
        <w:t>זה מהותי</w:t>
      </w:r>
      <w:r>
        <w:rPr>
          <w:rtl w:val="true"/>
        </w:rPr>
        <w:t xml:space="preserve">, </w:t>
      </w:r>
      <w:r>
        <w:rPr>
          <w:rtl w:val="true"/>
        </w:rPr>
        <w:t>כי אנחנו שואלים עכשיו שאלות</w:t>
      </w:r>
      <w:r>
        <w:rPr>
          <w:rtl w:val="true"/>
        </w:rPr>
        <w:t xml:space="preserve">. </w:t>
      </w:r>
      <w:r>
        <w:rPr>
          <w:rtl w:val="true"/>
        </w:rPr>
        <w:t xml:space="preserve">כל חבר כנסת </w:t>
      </w:r>
      <w:bookmarkStart w:id="3208" w:name="_ETM_Q1_2886943"/>
      <w:bookmarkEnd w:id="3208"/>
      <w:r>
        <w:rPr>
          <w:rtl w:val="true"/>
        </w:rPr>
        <w:t>ישאל בתורו</w:t>
      </w:r>
      <w:r>
        <w:rPr>
          <w:rtl w:val="true"/>
        </w:rPr>
        <w:t xml:space="preserve">, </w:t>
      </w:r>
      <w:r>
        <w:rPr>
          <w:rtl w:val="true"/>
        </w:rPr>
        <w:t>בין אם שאלה יותר מצחיקה או פחות מצחיקה</w:t>
      </w:r>
      <w:r>
        <w:rPr>
          <w:rtl w:val="true"/>
        </w:rPr>
        <w:t>,</w:t>
      </w:r>
      <w:bookmarkStart w:id="3209" w:name="_ETM_Q1_2890226"/>
      <w:bookmarkEnd w:id="3209"/>
      <w:r>
        <w:rPr>
          <w:rtl w:val="true"/>
        </w:rPr>
        <w:t xml:space="preserve"> </w:t>
      </w:r>
      <w:r>
        <w:rPr>
          <w:rtl w:val="true"/>
        </w:rPr>
        <w:t>יותר לעניין</w:t>
      </w:r>
      <w:r>
        <w:rPr>
          <w:rtl w:val="true"/>
        </w:rPr>
        <w:t xml:space="preserve">, </w:t>
      </w:r>
      <w:r>
        <w:rPr>
          <w:rtl w:val="true"/>
        </w:rPr>
        <w:t>כל אחד והדעה שלו</w:t>
      </w:r>
      <w:r>
        <w:rPr>
          <w:rtl w:val="true"/>
        </w:rPr>
        <w:t xml:space="preserve">, </w:t>
      </w:r>
      <w:r>
        <w:rPr>
          <w:rtl w:val="true"/>
        </w:rPr>
        <w:t>התפקיד שלכם</w:t>
      </w:r>
      <w:bookmarkStart w:id="3210" w:name="_ETM_Q1_2893524"/>
      <w:bookmarkEnd w:id="3210"/>
      <w:r>
        <w:rPr>
          <w:rtl w:val="true"/>
        </w:rPr>
        <w:t xml:space="preserve"> ככנסת זה לאפשר לנו לפקח על הממשלה</w:t>
      </w:r>
      <w:r>
        <w:rPr>
          <w:rtl w:val="true"/>
        </w:rPr>
        <w:t xml:space="preserve">. </w:t>
      </w:r>
      <w:r>
        <w:rPr>
          <w:rtl w:val="true"/>
        </w:rPr>
        <w:t>זו לא זכות</w:t>
      </w:r>
      <w:r>
        <w:rPr>
          <w:rtl w:val="true"/>
        </w:rPr>
        <w:t xml:space="preserve">, </w:t>
      </w:r>
      <w:r>
        <w:rPr>
          <w:rtl w:val="true"/>
        </w:rPr>
        <w:t>אתם לא נותנים לנו פה פריבילגיה</w:t>
      </w:r>
      <w:r>
        <w:rPr>
          <w:rtl w:val="true"/>
        </w:rPr>
        <w:t xml:space="preserve">, </w:t>
      </w:r>
      <w:r>
        <w:rPr>
          <w:rtl w:val="true"/>
        </w:rPr>
        <w:t xml:space="preserve">זה התפקיד של </w:t>
      </w:r>
      <w:bookmarkStart w:id="3211" w:name="_ETM_Q1_2904446"/>
      <w:bookmarkEnd w:id="3211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2" w:name="_ETM_Q1_2935046"/>
      <w:bookmarkStart w:id="3213" w:name="_ETM_Q1_2935000"/>
      <w:bookmarkStart w:id="3214" w:name="_ETM_Q1_2935046"/>
      <w:bookmarkStart w:id="3215" w:name="_ETM_Q1_2935000"/>
      <w:bookmarkEnd w:id="3214"/>
      <w:bookmarkEnd w:id="3215"/>
    </w:p>
    <w:p>
      <w:pPr>
        <w:pStyle w:val="Normal"/>
        <w:rPr/>
      </w:pPr>
      <w:bookmarkStart w:id="3216" w:name="_ETM_Q1_2935151"/>
      <w:bookmarkStart w:id="3217" w:name="_ETM_Q1_2935105"/>
      <w:bookmarkEnd w:id="3216"/>
      <w:bookmarkEnd w:id="3217"/>
      <w:r>
        <w:rPr>
          <w:rtl w:val="true"/>
        </w:rPr>
        <w:t>כשאתם מאפשרים להם להעביר לנו אתמול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bookmarkStart w:id="3218" w:name="_ETM_Q1_2909714"/>
      <w:bookmarkEnd w:id="3218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עמודים לקריאה ואתם אשכרה חושבים </w:t>
      </w:r>
      <w:bookmarkStart w:id="3219" w:name="_ETM_Q1_2914312"/>
      <w:bookmarkEnd w:id="3219"/>
      <w:r>
        <w:rPr>
          <w:rtl w:val="true"/>
        </w:rPr>
        <w:t>שמישהו ישב פה וקרא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חוטאים </w:t>
      </w:r>
      <w:bookmarkStart w:id="3220" w:name="_ETM_Q1_2916418"/>
      <w:bookmarkEnd w:id="3220"/>
      <w:r>
        <w:rPr>
          <w:rtl w:val="true"/>
        </w:rPr>
        <w:t>לתפקיד שהכנסת אמורה לעשות</w:t>
      </w:r>
      <w:r>
        <w:rPr>
          <w:rtl w:val="true"/>
        </w:rPr>
        <w:t xml:space="preserve">, </w:t>
      </w:r>
      <w:r>
        <w:rPr>
          <w:rtl w:val="true"/>
        </w:rPr>
        <w:t xml:space="preserve">מעבר לזה שכולם פה מצפצפים </w:t>
      </w:r>
      <w:bookmarkStart w:id="3221" w:name="_ETM_Q1_2921653"/>
      <w:bookmarkEnd w:id="3221"/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ם צוחקים עלינו בפנים כשאנחנו שואלים שאלות וא</w:t>
      </w:r>
      <w:bookmarkStart w:id="3222" w:name="_ETM_Q1_2929710"/>
      <w:bookmarkEnd w:id="3222"/>
      <w:r>
        <w:rPr>
          <w:rtl w:val="true"/>
        </w:rPr>
        <w:t>תם ממשיכים לאפשר את זה</w:t>
      </w:r>
      <w:r>
        <w:rPr>
          <w:rtl w:val="true"/>
        </w:rPr>
        <w:t xml:space="preserve">. </w:t>
      </w:r>
      <w:r>
        <w:rPr>
          <w:rtl w:val="true"/>
        </w:rPr>
        <w:t>וזה אתם</w:t>
      </w:r>
      <w:r>
        <w:rPr>
          <w:rtl w:val="true"/>
        </w:rPr>
        <w:t xml:space="preserve">, </w:t>
      </w:r>
      <w:r>
        <w:rPr>
          <w:rtl w:val="true"/>
        </w:rPr>
        <w:t>זה את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223" w:name="_ETM_Q1_2933400"/>
      <w:bookmarkEnd w:id="3223"/>
      <w:r>
        <w:rPr>
          <w:rtl w:val="true"/>
        </w:rPr>
        <w:t>לא איתי בזה</w:t>
      </w:r>
      <w:r>
        <w:rPr>
          <w:rtl w:val="true"/>
        </w:rPr>
        <w:t xml:space="preserve">. </w:t>
      </w:r>
      <w:r>
        <w:rPr>
          <w:rtl w:val="true"/>
        </w:rPr>
        <w:t xml:space="preserve">אם אתם הייתם איתי בזה אז </w:t>
      </w:r>
      <w:bookmarkStart w:id="3224" w:name="_ETM_Q1_2935916"/>
      <w:bookmarkEnd w:id="3224"/>
      <w:r>
        <w:rPr>
          <w:rtl w:val="true"/>
        </w:rPr>
        <w:t>לא היו פה היום הע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5" w:name="_ETM_Q1_2935946"/>
      <w:bookmarkStart w:id="3226" w:name="_ETM_Q1_2935170"/>
      <w:bookmarkStart w:id="3227" w:name="_ETM_Q1_2935129"/>
      <w:bookmarkStart w:id="3228" w:name="_ETM_Q1_2935946"/>
      <w:bookmarkStart w:id="3229" w:name="_ETM_Q1_2935170"/>
      <w:bookmarkStart w:id="3230" w:name="_ETM_Q1_2935129"/>
      <w:bookmarkEnd w:id="3228"/>
      <w:bookmarkEnd w:id="3229"/>
      <w:bookmarkEnd w:id="3230"/>
    </w:p>
    <w:p>
      <w:pPr>
        <w:pStyle w:val="Style31"/>
        <w:keepNext w:val="true"/>
        <w:rPr/>
      </w:pPr>
      <w:bookmarkStart w:id="3231" w:name="ET_yor_572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2936274"/>
      <w:bookmarkStart w:id="3233" w:name="_ETM_Q1_2936247"/>
      <w:bookmarkEnd w:id="3232"/>
      <w:bookmarkEnd w:id="3233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ל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4" w:name="_ETM_Q1_2938465"/>
      <w:bookmarkStart w:id="3235" w:name="_ETM_Q1_2920446"/>
      <w:bookmarkStart w:id="3236" w:name="_ETM_Q1_2920410"/>
      <w:bookmarkStart w:id="3237" w:name="_ETM_Q1_2938465"/>
      <w:bookmarkStart w:id="3238" w:name="_ETM_Q1_2920446"/>
      <w:bookmarkStart w:id="3239" w:name="_ETM_Q1_2920410"/>
      <w:bookmarkEnd w:id="3237"/>
      <w:bookmarkEnd w:id="3238"/>
      <w:bookmarkEnd w:id="3239"/>
    </w:p>
    <w:p>
      <w:pPr>
        <w:pStyle w:val="Style14"/>
        <w:keepNext w:val="true"/>
        <w:rPr/>
      </w:pPr>
      <w:bookmarkStart w:id="3240" w:name="ET_speaker_63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2938762"/>
      <w:bookmarkStart w:id="3242" w:name="_ETM_Q1_2938740"/>
      <w:bookmarkEnd w:id="3241"/>
      <w:bookmarkEnd w:id="3242"/>
      <w:r>
        <w:rPr>
          <w:rtl w:val="true"/>
          <w:lang w:eastAsia="he-IL"/>
        </w:rPr>
        <w:t xml:space="preserve">עכשיו לשאלות </w:t>
      </w:r>
      <w:bookmarkStart w:id="3243" w:name="_ETM_Q1_2940195"/>
      <w:bookmarkEnd w:id="324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שאלות שאני לא אקבל עליהן</w:t>
      </w:r>
      <w:bookmarkStart w:id="3244" w:name="_ETM_Q1_2939186"/>
      <w:bookmarkEnd w:id="3244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טח רושמים הכול</w:t>
      </w:r>
      <w:r>
        <w:rPr>
          <w:rtl w:val="true"/>
          <w:lang w:eastAsia="he-IL"/>
        </w:rPr>
        <w:t xml:space="preserve">. </w:t>
      </w:r>
      <w:bookmarkStart w:id="3245" w:name="_ETM_Q1_2946370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2946408"/>
      <w:bookmarkStart w:id="3247" w:name="_ETM_Q1_2946408"/>
      <w:bookmarkEnd w:id="3247"/>
    </w:p>
    <w:p>
      <w:pPr>
        <w:pStyle w:val="Style14"/>
        <w:keepNext w:val="true"/>
        <w:rPr/>
      </w:pPr>
      <w:bookmarkStart w:id="3248" w:name="ET_speaker_58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2943746"/>
      <w:bookmarkStart w:id="3250" w:name="_ETM_Q1_2943717"/>
      <w:bookmarkEnd w:id="3249"/>
      <w:bookmarkEnd w:id="3250"/>
      <w:r>
        <w:rPr>
          <w:rtl w:val="true"/>
          <w:lang w:eastAsia="he-IL"/>
        </w:rPr>
        <w:t xml:space="preserve">תעמוד על </w:t>
      </w:r>
      <w:bookmarkStart w:id="3251" w:name="_ETM_Q1_2945506"/>
      <w:bookmarkEnd w:id="3251"/>
      <w:r>
        <w:rPr>
          <w:rtl w:val="true"/>
          <w:lang w:eastAsia="he-IL"/>
        </w:rPr>
        <w:t>זה שישיבו לנו</w:t>
      </w:r>
      <w:r>
        <w:rPr>
          <w:rtl w:val="true"/>
          <w:lang w:eastAsia="he-IL"/>
        </w:rPr>
        <w:t xml:space="preserve">. </w:t>
      </w:r>
      <w:bookmarkStart w:id="3252" w:name="_ETM_Q1_2949107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2945882"/>
      <w:bookmarkStart w:id="3254" w:name="_ETM_Q1_2949143"/>
      <w:bookmarkStart w:id="3255" w:name="_ETM_Q1_2945882"/>
      <w:bookmarkStart w:id="3256" w:name="_ETM_Q1_2949143"/>
      <w:bookmarkEnd w:id="3255"/>
      <w:bookmarkEnd w:id="3256"/>
    </w:p>
    <w:p>
      <w:pPr>
        <w:pStyle w:val="Style14"/>
        <w:keepNext w:val="true"/>
        <w:rPr/>
      </w:pPr>
      <w:bookmarkStart w:id="3257" w:name="ET_speaker_63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2946183"/>
      <w:bookmarkStart w:id="3259" w:name="_ETM_Q1_2946157"/>
      <w:bookmarkEnd w:id="3258"/>
      <w:bookmarkEnd w:id="32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ם לב כמה הם רושמים את </w:t>
      </w:r>
      <w:bookmarkStart w:id="3260" w:name="_ETM_Q1_2950618"/>
      <w:bookmarkEnd w:id="3260"/>
      <w:r>
        <w:rPr>
          <w:rtl w:val="true"/>
          <w:lang w:eastAsia="he-IL"/>
        </w:rPr>
        <w:t>כל השאל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צחוק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עשות סרטון</w:t>
      </w:r>
      <w:r>
        <w:rPr>
          <w:rtl w:val="true"/>
          <w:lang w:eastAsia="he-IL"/>
        </w:rPr>
        <w:t xml:space="preserve">, </w:t>
      </w:r>
      <w:bookmarkStart w:id="3261" w:name="_ETM_Q1_2954583"/>
      <w:bookmarkEnd w:id="3261"/>
      <w:r>
        <w:rPr>
          <w:rtl w:val="true"/>
          <w:lang w:eastAsia="he-IL"/>
        </w:rPr>
        <w:t xml:space="preserve">כל אחד ששא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2951452"/>
      <w:bookmarkStart w:id="3263" w:name="_ETM_Q1_2952546"/>
      <w:bookmarkStart w:id="3264" w:name="_ETM_Q1_2952503"/>
      <w:bookmarkStart w:id="3265" w:name="_ETM_Q1_2951452"/>
      <w:bookmarkStart w:id="3266" w:name="_ETM_Q1_2952546"/>
      <w:bookmarkStart w:id="3267" w:name="_ETM_Q1_2952503"/>
      <w:bookmarkEnd w:id="3265"/>
      <w:bookmarkEnd w:id="3266"/>
      <w:bookmarkEnd w:id="3267"/>
    </w:p>
    <w:p>
      <w:pPr>
        <w:pStyle w:val="Style31"/>
        <w:keepNext w:val="true"/>
        <w:rPr/>
      </w:pPr>
      <w:bookmarkStart w:id="3268" w:name="ET_yor_572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2951761"/>
      <w:bookmarkStart w:id="3270" w:name="_ETM_Q1_2951737"/>
      <w:bookmarkEnd w:id="3269"/>
      <w:bookmarkEnd w:id="3270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ה של הפנייה</w:t>
      </w:r>
      <w:r>
        <w:rPr>
          <w:rtl w:val="true"/>
          <w:lang w:eastAsia="he-IL"/>
        </w:rPr>
        <w:t xml:space="preserve">. </w:t>
      </w:r>
      <w:bookmarkStart w:id="3271" w:name="_ETM_Q1_2955845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956957"/>
      <w:bookmarkStart w:id="3273" w:name="_ETM_Q1_2956038"/>
      <w:bookmarkStart w:id="3274" w:name="_ETM_Q1_2956004"/>
      <w:bookmarkStart w:id="3275" w:name="_ETM_Q1_2956957"/>
      <w:bookmarkStart w:id="3276" w:name="_ETM_Q1_2956038"/>
      <w:bookmarkStart w:id="3277" w:name="_ETM_Q1_2956004"/>
      <w:bookmarkEnd w:id="3275"/>
      <w:bookmarkEnd w:id="3276"/>
      <w:bookmarkEnd w:id="3277"/>
    </w:p>
    <w:p>
      <w:pPr>
        <w:pStyle w:val="Style14"/>
        <w:keepNext w:val="true"/>
        <w:rPr/>
      </w:pPr>
      <w:bookmarkStart w:id="3278" w:name="ET_speaker_63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957242"/>
      <w:bookmarkStart w:id="3280" w:name="_ETM_Q1_2957215"/>
      <w:bookmarkEnd w:id="3279"/>
      <w:bookmarkEnd w:id="3280"/>
      <w:r>
        <w:rPr>
          <w:rtl w:val="true"/>
          <w:lang w:eastAsia="he-IL"/>
        </w:rPr>
        <w:t>הכול היה לגופו של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281" w:name="_ETM_Q1_2962852"/>
      <w:bookmarkEnd w:id="3281"/>
      <w:r>
        <w:rPr>
          <w:rtl w:val="true"/>
          <w:lang w:eastAsia="he-IL"/>
        </w:rPr>
        <w:t xml:space="preserve">מבין אי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פני 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מאפשרים </w:t>
      </w:r>
      <w:bookmarkStart w:id="3282" w:name="_ETM_Q1_2964166"/>
      <w:bookmarkEnd w:id="3282"/>
      <w:r>
        <w:rPr>
          <w:rtl w:val="true"/>
          <w:lang w:eastAsia="he-IL"/>
        </w:rPr>
        <w:t>ואני רוצה להבין אם משרד החינוך מלין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970581"/>
      <w:bookmarkStart w:id="3284" w:name="_ETM_Q1_2970543"/>
      <w:bookmarkStart w:id="3285" w:name="_ETM_Q1_2970581"/>
      <w:bookmarkStart w:id="3286" w:name="_ETM_Q1_2970543"/>
      <w:bookmarkEnd w:id="3285"/>
      <w:bookmarkEnd w:id="3286"/>
    </w:p>
    <w:p>
      <w:pPr>
        <w:pStyle w:val="Normal"/>
        <w:rPr>
          <w:lang w:eastAsia="he-IL"/>
        </w:rPr>
      </w:pPr>
      <w:bookmarkStart w:id="3287" w:name="_ETM_Q1_2970743"/>
      <w:bookmarkStart w:id="3288" w:name="_ETM_Q1_2970710"/>
      <w:bookmarkEnd w:id="3287"/>
      <w:bookmarkEnd w:id="3288"/>
      <w:r>
        <w:rPr>
          <w:rtl w:val="true"/>
          <w:lang w:eastAsia="he-IL"/>
        </w:rPr>
        <w:t>מה זה</w:t>
      </w:r>
      <w:bookmarkStart w:id="3289" w:name="_ETM_Q1_2971376"/>
      <w:bookmarkEnd w:id="3289"/>
      <w:r>
        <w:rPr>
          <w:rtl w:val="true"/>
          <w:lang w:eastAsia="he-IL"/>
        </w:rPr>
        <w:t xml:space="preserve"> מימון השתלמ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ם תלויים בהעברה הזו</w:t>
      </w:r>
      <w:r>
        <w:rPr>
          <w:rtl w:val="true"/>
          <w:lang w:eastAsia="he-IL"/>
        </w:rPr>
        <w:t xml:space="preserve">? </w:t>
      </w:r>
      <w:bookmarkStart w:id="3290" w:name="_ETM_Q1_2975509"/>
      <w:bookmarkEnd w:id="3290"/>
      <w:r>
        <w:rPr>
          <w:rtl w:val="true"/>
          <w:lang w:eastAsia="he-IL"/>
        </w:rPr>
        <w:t>אם הכסף עובר להשת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השתלמות קורית היום בנובי גוד</w:t>
      </w:r>
      <w:r>
        <w:rPr>
          <w:rtl w:val="true"/>
          <w:lang w:eastAsia="he-IL"/>
        </w:rPr>
        <w:t xml:space="preserve">? </w:t>
      </w:r>
      <w:bookmarkStart w:id="3291" w:name="_ETM_Q1_2979122"/>
      <w:bookmarkEnd w:id="3291"/>
      <w:r>
        <w:rPr>
          <w:rtl w:val="true"/>
          <w:lang w:eastAsia="he-IL"/>
        </w:rPr>
        <w:t>אולי אתם עושים איזה סיב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980740"/>
      <w:bookmarkStart w:id="3293" w:name="_ETM_Q1_2979805"/>
      <w:bookmarkStart w:id="3294" w:name="_ETM_Q1_2979771"/>
      <w:bookmarkStart w:id="3295" w:name="_ETM_Q1_2980740"/>
      <w:bookmarkStart w:id="3296" w:name="_ETM_Q1_2979805"/>
      <w:bookmarkStart w:id="3297" w:name="_ETM_Q1_2979771"/>
      <w:bookmarkEnd w:id="3295"/>
      <w:bookmarkEnd w:id="3296"/>
      <w:bookmarkEnd w:id="3297"/>
    </w:p>
    <w:p>
      <w:pPr>
        <w:pStyle w:val="Style31"/>
        <w:keepNext w:val="true"/>
        <w:rPr/>
      </w:pPr>
      <w:bookmarkStart w:id="3298" w:name="ET_yor_572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2981038"/>
      <w:bookmarkStart w:id="3300" w:name="_ETM_Q1_2981014"/>
      <w:bookmarkEnd w:id="3299"/>
      <w:bookmarkEnd w:id="3300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2982654"/>
      <w:bookmarkStart w:id="3302" w:name="_ETM_Q1_2982620"/>
      <w:bookmarkStart w:id="3303" w:name="_ETM_Q1_2982654"/>
      <w:bookmarkStart w:id="3304" w:name="_ETM_Q1_2982620"/>
      <w:bookmarkEnd w:id="3303"/>
      <w:bookmarkEnd w:id="3304"/>
    </w:p>
    <w:p>
      <w:pPr>
        <w:pStyle w:val="Style14"/>
        <w:keepNext w:val="true"/>
        <w:rPr/>
      </w:pPr>
      <w:bookmarkStart w:id="3305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2979873"/>
      <w:bookmarkStart w:id="3307" w:name="_ETM_Q1_2979850"/>
      <w:bookmarkEnd w:id="3306"/>
      <w:bookmarkEnd w:id="3307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3308" w:name="_ETM_Q1_2982394"/>
      <w:bookmarkEnd w:id="3308"/>
      <w:r>
        <w:rPr>
          <w:rtl w:val="true"/>
          <w:lang w:eastAsia="he-IL"/>
        </w:rPr>
        <w:t>אל תקצר אותי ב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984916"/>
      <w:bookmarkStart w:id="3310" w:name="_ETM_Q1_2984882"/>
      <w:bookmarkStart w:id="3311" w:name="_ETM_Q1_2984916"/>
      <w:bookmarkStart w:id="3312" w:name="_ETM_Q1_2984882"/>
      <w:bookmarkEnd w:id="3311"/>
      <w:bookmarkEnd w:id="3312"/>
    </w:p>
    <w:p>
      <w:pPr>
        <w:pStyle w:val="Style31"/>
        <w:keepNext w:val="true"/>
        <w:rPr/>
      </w:pPr>
      <w:bookmarkStart w:id="3313" w:name="ET_yor_572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2982100"/>
      <w:bookmarkStart w:id="3315" w:name="_ETM_Q1_2982073"/>
      <w:bookmarkEnd w:id="3314"/>
      <w:bookmarkEnd w:id="3315"/>
      <w:r>
        <w:rPr>
          <w:rtl w:val="true"/>
          <w:lang w:eastAsia="he-IL"/>
        </w:rPr>
        <w:t>אני אק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ובנת וזהו</w:t>
      </w:r>
      <w:r>
        <w:rPr>
          <w:rtl w:val="true"/>
          <w:lang w:eastAsia="he-IL"/>
        </w:rPr>
        <w:t xml:space="preserve">. </w:t>
      </w:r>
      <w:bookmarkStart w:id="3316" w:name="_ETM_Q1_2987921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986468"/>
      <w:bookmarkStart w:id="3318" w:name="_ETM_Q1_2597660"/>
      <w:bookmarkStart w:id="3319" w:name="_ETM_Q1_2597621"/>
      <w:bookmarkStart w:id="3320" w:name="_ETM_Q1_2986468"/>
      <w:bookmarkStart w:id="3321" w:name="_ETM_Q1_2597660"/>
      <w:bookmarkStart w:id="3322" w:name="_ETM_Q1_2597621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63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986760"/>
      <w:bookmarkStart w:id="3325" w:name="_ETM_Q1_2986735"/>
      <w:bookmarkEnd w:id="3324"/>
      <w:bookmarkEnd w:id="3325"/>
      <w:r>
        <w:rPr>
          <w:rtl w:val="true"/>
          <w:lang w:eastAsia="he-IL"/>
        </w:rPr>
        <w:t>אז אני לא מבין ולכן אני שוא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הנובי גוד לא הזמינו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2992430"/>
      <w:bookmarkStart w:id="3327" w:name="_ETM_Q1_2992572"/>
      <w:bookmarkStart w:id="3328" w:name="_ETM_Q1_2992538"/>
      <w:bookmarkStart w:id="3329" w:name="_ETM_Q1_2992430"/>
      <w:bookmarkStart w:id="3330" w:name="_ETM_Q1_2992572"/>
      <w:bookmarkStart w:id="3331" w:name="_ETM_Q1_2992538"/>
      <w:bookmarkEnd w:id="3329"/>
      <w:bookmarkEnd w:id="3330"/>
      <w:bookmarkEnd w:id="3331"/>
    </w:p>
    <w:p>
      <w:pPr>
        <w:pStyle w:val="Style14"/>
        <w:keepNext w:val="true"/>
        <w:rPr/>
      </w:pPr>
      <w:bookmarkStart w:id="3332" w:name="ET_speaker_58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2992702"/>
      <w:bookmarkStart w:id="3334" w:name="_ETM_Q1_2992676"/>
      <w:bookmarkEnd w:id="3333"/>
      <w:bookmarkEnd w:id="3334"/>
      <w:r>
        <w:rPr>
          <w:rtl w:val="true"/>
          <w:lang w:eastAsia="he-IL"/>
        </w:rPr>
        <w:t xml:space="preserve">הוא </w:t>
      </w:r>
      <w:bookmarkStart w:id="3335" w:name="_ETM_Q1_2993111"/>
      <w:bookmarkEnd w:id="3335"/>
      <w:r>
        <w:rPr>
          <w:rtl w:val="true"/>
          <w:lang w:eastAsia="he-IL"/>
        </w:rPr>
        <w:t>מ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מה זה נובי ג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2991404"/>
      <w:bookmarkStart w:id="3337" w:name="_ETM_Q1_2994886"/>
      <w:bookmarkStart w:id="3338" w:name="_ETM_Q1_2994852"/>
      <w:bookmarkStart w:id="3339" w:name="_ETM_Q1_2991404"/>
      <w:bookmarkStart w:id="3340" w:name="_ETM_Q1_2994886"/>
      <w:bookmarkStart w:id="3341" w:name="_ETM_Q1_2994852"/>
      <w:bookmarkEnd w:id="3339"/>
      <w:bookmarkEnd w:id="3340"/>
      <w:bookmarkEnd w:id="3341"/>
    </w:p>
    <w:p>
      <w:pPr>
        <w:pStyle w:val="Style14"/>
        <w:keepNext w:val="true"/>
        <w:rPr/>
      </w:pPr>
      <w:bookmarkStart w:id="3342" w:name="ET_speaker_612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2991703"/>
      <w:bookmarkStart w:id="3344" w:name="_ETM_Q1_2991679"/>
      <w:bookmarkEnd w:id="3343"/>
      <w:bookmarkEnd w:id="3344"/>
      <w:r>
        <w:rPr>
          <w:rtl w:val="true"/>
          <w:lang w:eastAsia="he-IL"/>
        </w:rPr>
        <w:t xml:space="preserve">אתה אמור </w:t>
      </w:r>
      <w:bookmarkStart w:id="3345" w:name="_ETM_Q1_2992620"/>
      <w:bookmarkEnd w:id="3345"/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2990156"/>
      <w:bookmarkStart w:id="3347" w:name="_ETM_Q1_2989395"/>
      <w:bookmarkStart w:id="3348" w:name="_ETM_Q1_2989363"/>
      <w:bookmarkStart w:id="3349" w:name="_ETM_Q1_2990156"/>
      <w:bookmarkStart w:id="3350" w:name="_ETM_Q1_2989395"/>
      <w:bookmarkStart w:id="3351" w:name="_ETM_Q1_2989363"/>
      <w:bookmarkEnd w:id="3349"/>
      <w:bookmarkEnd w:id="3350"/>
      <w:bookmarkEnd w:id="3351"/>
    </w:p>
    <w:p>
      <w:pPr>
        <w:pStyle w:val="Style31"/>
        <w:keepNext w:val="true"/>
        <w:rPr/>
      </w:pPr>
      <w:bookmarkStart w:id="3352" w:name="ET_yor_572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2990430"/>
      <w:bookmarkStart w:id="3354" w:name="_ETM_Q1_2990401"/>
      <w:bookmarkEnd w:id="3353"/>
      <w:bookmarkEnd w:id="3354"/>
      <w:r>
        <w:rPr>
          <w:rtl w:val="true"/>
          <w:lang w:eastAsia="he-IL"/>
        </w:rPr>
        <w:t>לא הזמינו אותי</w:t>
      </w:r>
      <w:r>
        <w:rPr>
          <w:rtl w:val="true"/>
          <w:lang w:eastAsia="he-IL"/>
        </w:rPr>
        <w:t xml:space="preserve">. </w:t>
      </w:r>
      <w:bookmarkStart w:id="3355" w:name="_ETM_Q1_2996964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3002788"/>
      <w:bookmarkStart w:id="3357" w:name="_ETM_Q1_2996998"/>
      <w:bookmarkStart w:id="3358" w:name="_ETM_Q1_3002788"/>
      <w:bookmarkStart w:id="3359" w:name="_ETM_Q1_2996998"/>
      <w:bookmarkEnd w:id="3358"/>
      <w:bookmarkEnd w:id="3359"/>
    </w:p>
    <w:p>
      <w:pPr>
        <w:pStyle w:val="Style14"/>
        <w:keepNext w:val="true"/>
        <w:rPr/>
      </w:pPr>
      <w:bookmarkStart w:id="3360" w:name="ET_speaker_636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3003115"/>
      <w:bookmarkStart w:id="3362" w:name="_ETM_Q1_3003086"/>
      <w:bookmarkEnd w:id="3361"/>
      <w:bookmarkEnd w:id="3362"/>
      <w:r>
        <w:rPr>
          <w:rtl w:val="true"/>
          <w:lang w:eastAsia="he-IL"/>
        </w:rPr>
        <w:t xml:space="preserve">תראי כמה כסף הם גייסו היום פה </w:t>
      </w:r>
      <w:bookmarkStart w:id="3363" w:name="_ETM_Q1_3001892"/>
      <w:bookmarkEnd w:id="3363"/>
      <w:r>
        <w:rPr>
          <w:rtl w:val="true"/>
          <w:lang w:eastAsia="he-IL"/>
        </w:rPr>
        <w:t>למסיב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3003798"/>
      <w:bookmarkStart w:id="3365" w:name="_ETM_Q1_3002085"/>
      <w:bookmarkStart w:id="3366" w:name="_ETM_Q1_3002040"/>
      <w:bookmarkStart w:id="3367" w:name="_ETM_Q1_3003798"/>
      <w:bookmarkStart w:id="3368" w:name="_ETM_Q1_3002085"/>
      <w:bookmarkStart w:id="3369" w:name="_ETM_Q1_3002040"/>
      <w:bookmarkEnd w:id="3367"/>
      <w:bookmarkEnd w:id="3368"/>
      <w:bookmarkEnd w:id="3369"/>
    </w:p>
    <w:p>
      <w:pPr>
        <w:pStyle w:val="Style14"/>
        <w:keepNext w:val="true"/>
        <w:rPr/>
      </w:pPr>
      <w:bookmarkStart w:id="3370" w:name="ET_speaker_591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3004157"/>
      <w:bookmarkStart w:id="3372" w:name="_ETM_Q1_3004124"/>
      <w:bookmarkEnd w:id="3371"/>
      <w:bookmarkEnd w:id="3372"/>
      <w:r>
        <w:rPr>
          <w:rtl w:val="true"/>
          <w:lang w:eastAsia="he-IL"/>
        </w:rPr>
        <w:t>הם 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מה להגיע </w:t>
      </w:r>
      <w:bookmarkStart w:id="3373" w:name="_ETM_Q1_3004762"/>
      <w:bookmarkEnd w:id="3373"/>
      <w:r>
        <w:rPr>
          <w:rtl w:val="true"/>
          <w:lang w:eastAsia="he-IL"/>
        </w:rPr>
        <w:t>לחגי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גיגה מקבלים מ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קבלים במש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010856"/>
      <w:bookmarkStart w:id="3375" w:name="_ETM_Q1_3010818"/>
      <w:bookmarkStart w:id="3376" w:name="_ETM_Q1_3010856"/>
      <w:bookmarkStart w:id="3377" w:name="_ETM_Q1_3010818"/>
      <w:bookmarkEnd w:id="3376"/>
      <w:bookmarkEnd w:id="3377"/>
    </w:p>
    <w:p>
      <w:pPr>
        <w:pStyle w:val="Style14"/>
        <w:keepNext w:val="true"/>
        <w:rPr/>
      </w:pPr>
      <w:bookmarkStart w:id="3378" w:name="ET_speaker_63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013277"/>
      <w:bookmarkStart w:id="3380" w:name="_ETM_Q1_3013253"/>
      <w:bookmarkEnd w:id="3379"/>
      <w:bookmarkEnd w:id="33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001</w:t>
      </w:r>
      <w:r>
        <w:rPr>
          <w:rtl w:val="true"/>
          <w:lang w:eastAsia="he-IL"/>
        </w:rPr>
        <w:t xml:space="preserve">, </w:t>
      </w:r>
      <w:bookmarkStart w:id="3381" w:name="_ETM_Q1_3014785"/>
      <w:bookmarkEnd w:id="3381"/>
      <w:r>
        <w:rPr>
          <w:rtl w:val="true"/>
          <w:lang w:eastAsia="he-IL"/>
        </w:rPr>
        <w:t>איזה מחקרים עושים ומה זה קשרי החוץ</w:t>
      </w:r>
      <w:r>
        <w:rPr>
          <w:rtl w:val="true"/>
          <w:lang w:eastAsia="he-IL"/>
        </w:rPr>
        <w:t xml:space="preserve">? </w:t>
      </w:r>
      <w:bookmarkStart w:id="3382" w:name="_ETM_Q1_3019942"/>
      <w:bookmarkEnd w:id="3382"/>
      <w:r>
        <w:rPr>
          <w:rtl w:val="true"/>
          <w:lang w:eastAsia="he-IL"/>
        </w:rPr>
        <w:t xml:space="preserve">אני רוצה להבין </w:t>
      </w:r>
      <w:bookmarkStart w:id="3383" w:name="_ETM_Q1_3022046"/>
      <w:bookmarkEnd w:id="3383"/>
      <w:r>
        <w:rPr>
          <w:rtl w:val="true"/>
          <w:lang w:eastAsia="he-IL"/>
        </w:rPr>
        <w:t>את כל נושא 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עות שעדיין לא נסעו </w:t>
      </w:r>
      <w:bookmarkStart w:id="3384" w:name="_ETM_Q1_3027822"/>
      <w:bookmarkEnd w:id="3384"/>
      <w:r>
        <w:rPr>
          <w:rtl w:val="true"/>
          <w:lang w:eastAsia="he-IL"/>
        </w:rPr>
        <w:t>בהן התלמידים או שזה על מה ש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385" w:name="_ETM_Q1_3033745"/>
      <w:bookmarkEnd w:id="3385"/>
      <w:r>
        <w:rPr>
          <w:rtl w:val="true"/>
          <w:lang w:eastAsia="he-IL"/>
        </w:rPr>
        <w:t>כתוב פה מימון חוסר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אני מבין בעברית יש </w:t>
      </w:r>
      <w:bookmarkStart w:id="3386" w:name="_ETM_Q1_3040865"/>
      <w:bookmarkEnd w:id="3386"/>
      <w:r>
        <w:rPr>
          <w:rtl w:val="true"/>
          <w:lang w:eastAsia="he-IL"/>
        </w:rPr>
        <w:t>חוסר בשכר ולכן הלנת שכר</w:t>
      </w:r>
      <w:r>
        <w:rPr>
          <w:rtl w:val="true"/>
          <w:lang w:eastAsia="he-IL"/>
        </w:rPr>
        <w:t xml:space="preserve">. </w:t>
      </w:r>
      <w:bookmarkStart w:id="3387" w:name="_ETM_Q1_3047174"/>
      <w:bookmarkStart w:id="3388" w:name="_ETM_Q1_3047136"/>
      <w:bookmarkStart w:id="3389" w:name="_ETM_Q1_3047025"/>
      <w:bookmarkStart w:id="3390" w:name="_ETM_Q1_3046984"/>
      <w:bookmarkEnd w:id="3387"/>
      <w:bookmarkEnd w:id="3388"/>
      <w:bookmarkEnd w:id="3389"/>
      <w:bookmarkEnd w:id="3390"/>
      <w:r>
        <w:rPr>
          <w:rtl w:val="true"/>
          <w:lang w:eastAsia="he-IL"/>
        </w:rPr>
        <w:t>מה זה חטיבה עליונה</w:t>
      </w:r>
      <w:r>
        <w:rPr>
          <w:rtl w:val="true"/>
          <w:lang w:eastAsia="he-IL"/>
        </w:rPr>
        <w:t xml:space="preserve">? </w:t>
      </w:r>
      <w:bookmarkStart w:id="3391" w:name="_ETM_Q1_3049633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3049832"/>
      <w:bookmarkStart w:id="3393" w:name="_ETM_Q1_3052439"/>
      <w:bookmarkStart w:id="3394" w:name="_ETM_Q1_3052401"/>
      <w:bookmarkStart w:id="3395" w:name="_ETM_Q1_3049832"/>
      <w:bookmarkStart w:id="3396" w:name="_ETM_Q1_3052439"/>
      <w:bookmarkStart w:id="3397" w:name="_ETM_Q1_3052401"/>
      <w:bookmarkEnd w:id="3395"/>
      <w:bookmarkEnd w:id="3396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משה_שגיא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3050148"/>
      <w:bookmarkStart w:id="3400" w:name="_ETM_Q1_3050123"/>
      <w:bookmarkEnd w:id="3399"/>
      <w:bookmarkEnd w:id="3400"/>
      <w:r>
        <w:rPr>
          <w:rtl w:val="true"/>
          <w:lang w:eastAsia="he-IL"/>
        </w:rPr>
        <w:t>תיכונים</w:t>
      </w:r>
      <w:r>
        <w:rPr>
          <w:rtl w:val="true"/>
          <w:lang w:eastAsia="he-IL"/>
        </w:rPr>
        <w:t xml:space="preserve">. </w:t>
      </w:r>
      <w:bookmarkStart w:id="3401" w:name="_ETM_Q1_3051472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3053591"/>
      <w:bookmarkStart w:id="3403" w:name="_ETM_Q1_3051500"/>
      <w:bookmarkStart w:id="3404" w:name="_ETM_Q1_3053591"/>
      <w:bookmarkStart w:id="3405" w:name="_ETM_Q1_3051500"/>
      <w:bookmarkEnd w:id="3404"/>
      <w:bookmarkEnd w:id="3405"/>
    </w:p>
    <w:p>
      <w:pPr>
        <w:pStyle w:val="Style14"/>
        <w:keepNext w:val="true"/>
        <w:rPr/>
      </w:pPr>
      <w:bookmarkStart w:id="3406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3053870"/>
      <w:bookmarkStart w:id="3408" w:name="_ETM_Q1_3053846"/>
      <w:bookmarkEnd w:id="3407"/>
      <w:bookmarkEnd w:id="3408"/>
      <w:r>
        <w:rPr>
          <w:rtl w:val="true"/>
          <w:lang w:eastAsia="he-IL"/>
        </w:rPr>
        <w:t>איך מתקשרים עם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ר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פה </w:t>
      </w:r>
      <w:bookmarkStart w:id="3409" w:name="_ETM_Q1_3059464"/>
      <w:bookmarkEnd w:id="3409"/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3061764"/>
      <w:bookmarkStart w:id="3411" w:name="_ETM_Q1_3061184"/>
      <w:bookmarkStart w:id="3412" w:name="_ETM_Q1_3061152"/>
      <w:bookmarkStart w:id="3413" w:name="_ETM_Q1_3061764"/>
      <w:bookmarkStart w:id="3414" w:name="_ETM_Q1_3061184"/>
      <w:bookmarkStart w:id="3415" w:name="_ETM_Q1_3061152"/>
      <w:bookmarkEnd w:id="3413"/>
      <w:bookmarkEnd w:id="3414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משה_שגיא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3062041"/>
      <w:bookmarkStart w:id="3418" w:name="_ETM_Q1_3062020"/>
      <w:bookmarkEnd w:id="3417"/>
      <w:bookmarkEnd w:id="3418"/>
      <w:r>
        <w:rPr>
          <w:rtl w:val="true"/>
          <w:lang w:eastAsia="he-IL"/>
        </w:rPr>
        <w:t>זה לא בחטיבה עליונה</w:t>
      </w:r>
      <w:r>
        <w:rPr>
          <w:rtl w:val="true"/>
          <w:lang w:eastAsia="he-IL"/>
        </w:rPr>
        <w:t xml:space="preserve">. </w:t>
      </w:r>
      <w:bookmarkStart w:id="3419" w:name="_ETM_Q1_3065556"/>
      <w:bookmarkEnd w:id="3419"/>
      <w:r>
        <w:rPr>
          <w:rtl w:val="true"/>
          <w:lang w:eastAsia="he-IL"/>
        </w:rPr>
        <w:t>יש אוטובוסים למועצות א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069544"/>
      <w:bookmarkStart w:id="3421" w:name="_ETM_Q1_3068178"/>
      <w:bookmarkStart w:id="3422" w:name="_ETM_Q1_3068144"/>
      <w:bookmarkStart w:id="3423" w:name="_ETM_Q1_3069544"/>
      <w:bookmarkStart w:id="3424" w:name="_ETM_Q1_3068178"/>
      <w:bookmarkStart w:id="3425" w:name="_ETM_Q1_3068144"/>
      <w:bookmarkEnd w:id="3423"/>
      <w:bookmarkEnd w:id="3424"/>
      <w:bookmarkEnd w:id="3425"/>
    </w:p>
    <w:p>
      <w:pPr>
        <w:pStyle w:val="Style14"/>
        <w:keepNext w:val="true"/>
        <w:rPr/>
      </w:pPr>
      <w:bookmarkStart w:id="3426" w:name="ET_speaker_63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3069824"/>
      <w:bookmarkStart w:id="3428" w:name="_ETM_Q1_3069797"/>
      <w:bookmarkEnd w:id="3427"/>
      <w:bookmarkEnd w:id="3428"/>
      <w:r>
        <w:rPr>
          <w:rtl w:val="true"/>
          <w:lang w:eastAsia="he-IL"/>
        </w:rPr>
        <w:t>יש רכישת אוטובו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070838"/>
      <w:bookmarkStart w:id="3430" w:name="_ETM_Q1_3070806"/>
      <w:bookmarkStart w:id="3431" w:name="_ETM_Q1_3070838"/>
      <w:bookmarkStart w:id="3432" w:name="_ETM_Q1_3070806"/>
      <w:bookmarkEnd w:id="3431"/>
      <w:bookmarkEnd w:id="3432"/>
    </w:p>
    <w:p>
      <w:pPr>
        <w:pStyle w:val="Style35"/>
        <w:keepNext w:val="true"/>
        <w:rPr>
          <w:lang w:eastAsia="he-IL"/>
        </w:rPr>
      </w:pPr>
      <w:bookmarkStart w:id="3433" w:name="ET_guest_משה_שגיא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3068125"/>
      <w:bookmarkStart w:id="3435" w:name="_ETM_Q1_3068097"/>
      <w:bookmarkEnd w:id="3434"/>
      <w:bookmarkEnd w:id="3435"/>
      <w:r>
        <w:rPr>
          <w:rtl w:val="true"/>
          <w:lang w:eastAsia="he-IL"/>
        </w:rPr>
        <w:t>למועצות אז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3074920"/>
      <w:bookmarkStart w:id="3437" w:name="_ETM_Q1_3074839"/>
      <w:bookmarkStart w:id="3438" w:name="_ETM_Q1_3074920"/>
      <w:bookmarkStart w:id="3439" w:name="_ETM_Q1_3074839"/>
      <w:bookmarkEnd w:id="3438"/>
      <w:bookmarkEnd w:id="3439"/>
    </w:p>
    <w:p>
      <w:pPr>
        <w:pStyle w:val="Style14"/>
        <w:keepNext w:val="true"/>
        <w:rPr/>
      </w:pPr>
      <w:bookmarkStart w:id="3440" w:name="ET_speaker_5726_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עיף ש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3074096"/>
      <w:bookmarkStart w:id="3442" w:name="_ETM_Q1_3070446"/>
      <w:bookmarkStart w:id="3443" w:name="_ETM_Q1_3070414"/>
      <w:bookmarkStart w:id="3444" w:name="_ETM_Q1_3074096"/>
      <w:bookmarkStart w:id="3445" w:name="_ETM_Q1_3070446"/>
      <w:bookmarkStart w:id="3446" w:name="_ETM_Q1_3070414"/>
      <w:bookmarkEnd w:id="3444"/>
      <w:bookmarkEnd w:id="3445"/>
      <w:bookmarkEnd w:id="3446"/>
    </w:p>
    <w:p>
      <w:pPr>
        <w:pStyle w:val="Style31"/>
        <w:keepNext w:val="true"/>
        <w:rPr/>
      </w:pPr>
      <w:bookmarkStart w:id="3447" w:name="ET_yor_572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074370"/>
      <w:bookmarkStart w:id="3449" w:name="_ETM_Q1_3074345"/>
      <w:bookmarkEnd w:id="3448"/>
      <w:bookmarkEnd w:id="3449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3075442"/>
      <w:bookmarkStart w:id="3451" w:name="_ETM_Q1_3075408"/>
      <w:bookmarkStart w:id="3452" w:name="_ETM_Q1_3075442"/>
      <w:bookmarkStart w:id="3453" w:name="_ETM_Q1_3075408"/>
      <w:bookmarkEnd w:id="3452"/>
      <w:bookmarkEnd w:id="3453"/>
    </w:p>
    <w:p>
      <w:pPr>
        <w:pStyle w:val="Style14"/>
        <w:keepNext w:val="true"/>
        <w:rPr/>
      </w:pPr>
      <w:bookmarkStart w:id="3454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077462"/>
      <w:bookmarkStart w:id="3456" w:name="_ETM_Q1_3077438"/>
      <w:bookmarkEnd w:id="3455"/>
      <w:bookmarkEnd w:id="3456"/>
      <w:r>
        <w:rPr>
          <w:rtl w:val="true"/>
          <w:lang w:eastAsia="he-IL"/>
        </w:rPr>
        <w:t>זה לא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075214"/>
      <w:bookmarkStart w:id="3458" w:name="_ETM_Q1_3073911"/>
      <w:bookmarkStart w:id="3459" w:name="_ETM_Q1_3073877"/>
      <w:bookmarkStart w:id="3460" w:name="_ETM_Q1_3075214"/>
      <w:bookmarkStart w:id="3461" w:name="_ETM_Q1_3073911"/>
      <w:bookmarkStart w:id="3462" w:name="_ETM_Q1_3073877"/>
      <w:bookmarkEnd w:id="3460"/>
      <w:bookmarkEnd w:id="3461"/>
      <w:bookmarkEnd w:id="3462"/>
    </w:p>
    <w:p>
      <w:pPr>
        <w:pStyle w:val="Style14"/>
        <w:keepNext w:val="true"/>
        <w:rPr/>
      </w:pPr>
      <w:bookmarkStart w:id="3463" w:name="ET_speaker_58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3075499"/>
      <w:bookmarkStart w:id="3465" w:name="_ETM_Q1_3075468"/>
      <w:bookmarkEnd w:id="3464"/>
      <w:bookmarkEnd w:id="3465"/>
      <w:r>
        <w:rPr>
          <w:rtl w:val="true"/>
          <w:lang w:eastAsia="he-IL"/>
        </w:rPr>
        <w:t>זה קרוי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466" w:name="_ETM_Q1_3078301"/>
      <w:bookmarkEnd w:id="3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ין ע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בן גוריון אין </w:t>
      </w:r>
      <w:bookmarkStart w:id="3467" w:name="_ETM_Q1_3076389"/>
      <w:bookmarkEnd w:id="3467"/>
      <w:r>
        <w:rPr>
          <w:rtl w:val="true"/>
          <w:lang w:eastAsia="he-IL"/>
        </w:rPr>
        <w:t>עדי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זה יש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פותחים ב</w:t>
      </w:r>
      <w:r>
        <w:rPr>
          <w:rtl w:val="true"/>
          <w:lang w:eastAsia="he-IL"/>
        </w:rPr>
        <w:t>-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bookmarkStart w:id="3468" w:name="_ETM_Q1_3081857"/>
      <w:bookmarkEnd w:id="3468"/>
      <w:r>
        <w:rPr>
          <w:rtl w:val="true"/>
          <w:lang w:eastAsia="he-IL"/>
        </w:rPr>
        <w:t>את 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3084515"/>
      <w:bookmarkStart w:id="3470" w:name="_ETM_Q1_3084478"/>
      <w:bookmarkStart w:id="3471" w:name="_ETM_Q1_3084515"/>
      <w:bookmarkStart w:id="3472" w:name="_ETM_Q1_3084478"/>
      <w:bookmarkEnd w:id="3471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משה_שגיא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ן גוריון הבעיה זה לא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3083799"/>
      <w:bookmarkStart w:id="3475" w:name="_ETM_Q1_3086882"/>
      <w:bookmarkStart w:id="3476" w:name="_ETM_Q1_3086847"/>
      <w:bookmarkStart w:id="3477" w:name="_ETM_Q1_3083799"/>
      <w:bookmarkStart w:id="3478" w:name="_ETM_Q1_3086882"/>
      <w:bookmarkStart w:id="3479" w:name="_ETM_Q1_3086847"/>
      <w:bookmarkEnd w:id="3477"/>
      <w:bookmarkEnd w:id="3478"/>
      <w:bookmarkEnd w:id="3479"/>
    </w:p>
    <w:p>
      <w:pPr>
        <w:pStyle w:val="Style14"/>
        <w:keepNext w:val="true"/>
        <w:rPr/>
      </w:pPr>
      <w:bookmarkStart w:id="3480" w:name="ET_speaker_58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3084091"/>
      <w:bookmarkStart w:id="3482" w:name="_ETM_Q1_3084066"/>
      <w:bookmarkEnd w:id="3481"/>
      <w:bookmarkEnd w:id="3482"/>
      <w:r>
        <w:rPr>
          <w:rtl w:val="true"/>
          <w:lang w:eastAsia="he-IL"/>
        </w:rPr>
        <w:t xml:space="preserve">בשביל </w:t>
      </w:r>
      <w:bookmarkStart w:id="3483" w:name="_ETM_Q1_3084768"/>
      <w:bookmarkEnd w:id="3483"/>
      <w:r>
        <w:rPr>
          <w:rtl w:val="true"/>
          <w:lang w:eastAsia="he-IL"/>
        </w:rPr>
        <w:t>להעביר כסף לרשת שהיא בפשיט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כסף שם </w:t>
      </w:r>
      <w:r>
        <w:rPr>
          <w:rtl w:val="true"/>
          <w:lang w:eastAsia="he-IL"/>
        </w:rPr>
        <w:t xml:space="preserve">- </w:t>
      </w:r>
      <w:bookmarkStart w:id="3484" w:name="_ETM_Q1_3088889"/>
      <w:bookmarkEnd w:id="348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3086895"/>
      <w:bookmarkStart w:id="3486" w:name="_ETM_Q1_3089387"/>
      <w:bookmarkStart w:id="3487" w:name="_ETM_Q1_3089353"/>
      <w:bookmarkStart w:id="3488" w:name="_ETM_Q1_3086895"/>
      <w:bookmarkStart w:id="3489" w:name="_ETM_Q1_3089387"/>
      <w:bookmarkStart w:id="3490" w:name="_ETM_Q1_3089353"/>
      <w:bookmarkEnd w:id="3488"/>
      <w:bookmarkEnd w:id="3489"/>
      <w:bookmarkEnd w:id="3490"/>
    </w:p>
    <w:p>
      <w:pPr>
        <w:pStyle w:val="Style14"/>
        <w:keepNext w:val="true"/>
        <w:rPr/>
      </w:pPr>
      <w:bookmarkStart w:id="3491" w:name="ET_speaker_636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3087189"/>
      <w:bookmarkStart w:id="3493" w:name="_ETM_Q1_3087165"/>
      <w:bookmarkEnd w:id="3492"/>
      <w:bookmarkEnd w:id="3493"/>
      <w:r>
        <w:rPr>
          <w:rtl w:val="true"/>
          <w:lang w:eastAsia="he-IL"/>
        </w:rPr>
        <w:t>אפשר לקבל הסבר על רכישת אוטובו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093663"/>
      <w:bookmarkStart w:id="3495" w:name="_ETM_Q1_3092491"/>
      <w:bookmarkStart w:id="3496" w:name="_ETM_Q1_3092455"/>
      <w:bookmarkStart w:id="3497" w:name="_ETM_Q1_3093663"/>
      <w:bookmarkStart w:id="3498" w:name="_ETM_Q1_3092491"/>
      <w:bookmarkStart w:id="3499" w:name="_ETM_Q1_3092455"/>
      <w:bookmarkEnd w:id="3497"/>
      <w:bookmarkEnd w:id="3498"/>
      <w:bookmarkEnd w:id="3499"/>
    </w:p>
    <w:p>
      <w:pPr>
        <w:pStyle w:val="Style31"/>
        <w:keepNext w:val="true"/>
        <w:rPr/>
      </w:pPr>
      <w:bookmarkStart w:id="3500" w:name="ET_yor_572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3093955"/>
      <w:bookmarkStart w:id="3502" w:name="_ETM_Q1_3093931"/>
      <w:bookmarkEnd w:id="3501"/>
      <w:bookmarkEnd w:id="3502"/>
      <w:r>
        <w:rPr>
          <w:rtl w:val="true"/>
          <w:lang w:eastAsia="he-IL"/>
        </w:rPr>
        <w:t>יתנ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3503" w:name="_ETM_Q1_3096591"/>
      <w:bookmarkEnd w:id="35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3094097"/>
      <w:bookmarkStart w:id="3505" w:name="_ETM_Q1_3096813"/>
      <w:bookmarkStart w:id="3506" w:name="_ETM_Q1_3096775"/>
      <w:bookmarkStart w:id="3507" w:name="_ETM_Q1_3094097"/>
      <w:bookmarkStart w:id="3508" w:name="_ETM_Q1_3096813"/>
      <w:bookmarkStart w:id="3509" w:name="_ETM_Q1_3096775"/>
      <w:bookmarkEnd w:id="3507"/>
      <w:bookmarkEnd w:id="3508"/>
      <w:bookmarkEnd w:id="3509"/>
    </w:p>
    <w:p>
      <w:pPr>
        <w:pStyle w:val="Style14"/>
        <w:keepNext w:val="true"/>
        <w:rPr/>
      </w:pPr>
      <w:bookmarkStart w:id="3510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3094385"/>
      <w:bookmarkStart w:id="3512" w:name="_ETM_Q1_3094359"/>
      <w:bookmarkEnd w:id="3511"/>
      <w:bookmarkEnd w:id="35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</w:t>
      </w:r>
      <w:bookmarkStart w:id="3513" w:name="_ETM_Q1_3100769"/>
      <w:bookmarkEnd w:id="3513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ייבו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זה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3514" w:name="_ETM_Q1_3104825"/>
      <w:bookmarkEnd w:id="3514"/>
      <w:r>
        <w:rPr>
          <w:rtl w:val="true"/>
          <w:lang w:eastAsia="he-IL"/>
        </w:rPr>
        <w:t>מה זה מדד הטיפ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נושא הקואליצי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3515" w:name="_ETM_Q1_3116077"/>
      <w:bookmarkEnd w:id="3515"/>
      <w:r>
        <w:rPr>
          <w:rtl w:val="true"/>
          <w:lang w:eastAsia="he-IL"/>
        </w:rPr>
        <w:t>לגרעין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שכר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3516" w:name="_ETM_Q1_3121365"/>
      <w:bookmarkEnd w:id="3516"/>
      <w:r>
        <w:rPr>
          <w:rtl w:val="true"/>
          <w:lang w:eastAsia="he-IL"/>
        </w:rPr>
        <w:t>בעצמ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פה צועק עליי כאילו לא </w:t>
      </w:r>
      <w:r>
        <w:rPr>
          <w:rtl w:val="true"/>
          <w:lang w:eastAsia="he-IL"/>
        </w:rPr>
        <w:t xml:space="preserve">- - </w:t>
      </w:r>
      <w:bookmarkStart w:id="3517" w:name="_ETM_Q1_3122627"/>
      <w:bookmarkEnd w:id="351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3123010"/>
      <w:bookmarkStart w:id="3519" w:name="_ETM_Q1_3122971"/>
      <w:bookmarkStart w:id="3520" w:name="_ETM_Q1_3123010"/>
      <w:bookmarkStart w:id="3521" w:name="_ETM_Q1_3122971"/>
      <w:bookmarkEnd w:id="3520"/>
      <w:bookmarkEnd w:id="3521"/>
    </w:p>
    <w:p>
      <w:pPr>
        <w:pStyle w:val="Style31"/>
        <w:keepNext w:val="true"/>
        <w:rPr/>
      </w:pPr>
      <w:bookmarkStart w:id="3522" w:name="ET_yor_572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3124983"/>
      <w:bookmarkEnd w:id="3523"/>
      <w:r>
        <w:rPr>
          <w:rtl w:val="true"/>
          <w:lang w:eastAsia="he-IL"/>
        </w:rPr>
        <w:t>ה</w:t>
      </w:r>
      <w:bookmarkStart w:id="3524" w:name="_ETM_Q1_3125028"/>
      <w:bookmarkEnd w:id="3524"/>
      <w:r>
        <w:rPr>
          <w:rtl w:val="true"/>
          <w:lang w:eastAsia="he-IL"/>
        </w:rPr>
        <w:t>וא לא צעק ע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3121830"/>
      <w:bookmarkStart w:id="3526" w:name="_ETM_Q1_3124816"/>
      <w:bookmarkStart w:id="3527" w:name="_ETM_Q1_3124777"/>
      <w:bookmarkStart w:id="3528" w:name="_ETM_Q1_3121830"/>
      <w:bookmarkStart w:id="3529" w:name="_ETM_Q1_3124816"/>
      <w:bookmarkStart w:id="3530" w:name="_ETM_Q1_3124777"/>
      <w:bookmarkEnd w:id="3528"/>
      <w:bookmarkEnd w:id="3529"/>
      <w:bookmarkEnd w:id="3530"/>
    </w:p>
    <w:p>
      <w:pPr>
        <w:pStyle w:val="Style35"/>
        <w:keepNext w:val="true"/>
        <w:rPr>
          <w:lang w:eastAsia="he-IL"/>
        </w:rPr>
      </w:pPr>
      <w:bookmarkStart w:id="3531" w:name="ET_guest_משה_שגיא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3122128"/>
      <w:bookmarkStart w:id="3533" w:name="_ETM_Q1_3122105"/>
      <w:bookmarkEnd w:id="3532"/>
      <w:bookmarkEnd w:id="353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34" w:name="_ETM_Q1_3125385"/>
      <w:bookmarkStart w:id="3535" w:name="_ETM_Q1_3123553"/>
      <w:bookmarkStart w:id="3536" w:name="_ETM_Q1_3126319"/>
      <w:bookmarkStart w:id="3537" w:name="_ETM_Q1_3126285"/>
      <w:bookmarkStart w:id="3538" w:name="_ETM_Q1_3125385"/>
      <w:bookmarkStart w:id="3539" w:name="_ETM_Q1_3123553"/>
      <w:bookmarkStart w:id="3540" w:name="_ETM_Q1_3126319"/>
      <w:bookmarkStart w:id="3541" w:name="_ETM_Q1_3126285"/>
      <w:bookmarkEnd w:id="3538"/>
      <w:bookmarkEnd w:id="3539"/>
      <w:bookmarkEnd w:id="3540"/>
      <w:bookmarkEnd w:id="3541"/>
    </w:p>
    <w:p>
      <w:pPr>
        <w:pStyle w:val="Style14"/>
        <w:keepNext w:val="true"/>
        <w:rPr/>
      </w:pPr>
      <w:bookmarkStart w:id="3542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3123840"/>
      <w:bookmarkStart w:id="3544" w:name="_ETM_Q1_3123816"/>
      <w:bookmarkStart w:id="3545" w:name="_ETM_Q1_3125669"/>
      <w:bookmarkStart w:id="3546" w:name="_ETM_Q1_3125646"/>
      <w:bookmarkEnd w:id="3543"/>
      <w:bookmarkEnd w:id="3544"/>
      <w:bookmarkEnd w:id="3545"/>
      <w:bookmarkEnd w:id="3546"/>
      <w:r>
        <w:rPr>
          <w:rtl w:val="true"/>
          <w:lang w:eastAsia="he-IL"/>
        </w:rPr>
        <w:t xml:space="preserve">אתה תסביר </w:t>
      </w:r>
      <w:bookmarkStart w:id="3547" w:name="_ETM_Q1_3127521"/>
      <w:bookmarkEnd w:id="35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את שכר שהיא קואליציו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3548" w:name="_ETM_Q1_3127511"/>
      <w:bookmarkEnd w:id="3548"/>
      <w:r>
        <w:rPr>
          <w:rtl w:val="true"/>
          <w:lang w:eastAsia="he-IL"/>
        </w:rPr>
        <w:t xml:space="preserve">הפטור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בות יהודי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עין תורני </w:t>
      </w:r>
      <w:bookmarkStart w:id="3549" w:name="_ETM_Q1_3131177"/>
      <w:bookmarkEnd w:id="3549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תי לקבל פירוט איפה בונים</w:t>
      </w:r>
      <w:bookmarkStart w:id="3550" w:name="_ETM_Q1_3136742"/>
      <w:bookmarkEnd w:id="3550"/>
      <w:r>
        <w:rPr>
          <w:rtl w:val="true"/>
          <w:lang w:eastAsia="he-IL"/>
        </w:rPr>
        <w:t xml:space="preserve"> את ה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נ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3551" w:name="_ETM_Q1_3141226"/>
      <w:bookmarkEnd w:id="3551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ספר לטכ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52" w:name="_ETM_Q1_3146310"/>
      <w:bookmarkEnd w:id="3552"/>
      <w:r>
        <w:rPr>
          <w:rtl w:val="true"/>
          <w:lang w:eastAsia="he-IL"/>
        </w:rPr>
        <w:t xml:space="preserve"> מניח שזה גם איפה שהוא קואליציוני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נוך יהוד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3553" w:name="_ETM_Q1_3150050"/>
      <w:bookmarkEnd w:id="3553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בות יהודית במדרש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עברות לתרבויות</w:t>
      </w:r>
      <w:bookmarkStart w:id="3554" w:name="_ETM_Q1_3153800"/>
      <w:bookmarkEnd w:id="3554"/>
      <w:r>
        <w:rPr>
          <w:rtl w:val="true"/>
          <w:lang w:eastAsia="he-IL"/>
        </w:rPr>
        <w:t xml:space="preserve"> ומוסדות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דות יהדות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כסף הזה </w:t>
      </w:r>
      <w:bookmarkStart w:id="3555" w:name="_ETM_Q1_3158048"/>
      <w:bookmarkEnd w:id="3555"/>
      <w:r>
        <w:rPr>
          <w:rtl w:val="true"/>
          <w:lang w:eastAsia="he-IL"/>
        </w:rPr>
        <w:t xml:space="preserve">דבר אחד לי ברור בכל הקואליציוני ואני מבקש לקבל הסבר </w:t>
      </w:r>
      <w:bookmarkStart w:id="3556" w:name="_ETM_Q1_3161398"/>
      <w:bookmarkEnd w:id="3556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אין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תם מעבירים יותר כסף </w:t>
      </w:r>
      <w:bookmarkStart w:id="3557" w:name="_ETM_Q1_3164759"/>
      <w:bookmarkEnd w:id="3557"/>
      <w:r>
        <w:rPr>
          <w:rtl w:val="true"/>
          <w:lang w:eastAsia="he-IL"/>
        </w:rPr>
        <w:t>אין לכם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168122"/>
      <w:bookmarkStart w:id="3559" w:name="_ETM_Q1_3168085"/>
      <w:bookmarkStart w:id="3560" w:name="_ETM_Q1_3168122"/>
      <w:bookmarkStart w:id="3561" w:name="_ETM_Q1_3168085"/>
      <w:bookmarkEnd w:id="3560"/>
      <w:bookmarkEnd w:id="3561"/>
    </w:p>
    <w:p>
      <w:pPr>
        <w:pStyle w:val="Style31"/>
        <w:keepNext w:val="true"/>
        <w:rPr/>
      </w:pPr>
      <w:bookmarkStart w:id="3562" w:name="ET_yor_572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3162145"/>
      <w:bookmarkStart w:id="3564" w:name="_ETM_Q1_3162119"/>
      <w:bookmarkEnd w:id="3563"/>
      <w:bookmarkEnd w:id="35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ולדימיר </w:t>
      </w:r>
      <w:bookmarkStart w:id="3565" w:name="_ETM_Q1_3165642"/>
      <w:bookmarkEnd w:id="3565"/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3170160"/>
      <w:bookmarkStart w:id="3567" w:name="_ETM_Q1_3166490"/>
      <w:bookmarkStart w:id="3568" w:name="_ETM_Q1_3166449"/>
      <w:bookmarkStart w:id="3569" w:name="_ETM_Q1_3170160"/>
      <w:bookmarkStart w:id="3570" w:name="_ETM_Q1_3166490"/>
      <w:bookmarkStart w:id="3571" w:name="_ETM_Q1_3166449"/>
      <w:bookmarkEnd w:id="3569"/>
      <w:bookmarkEnd w:id="3570"/>
      <w:bookmarkEnd w:id="3571"/>
    </w:p>
    <w:p>
      <w:pPr>
        <w:pStyle w:val="Style14"/>
        <w:keepNext w:val="true"/>
        <w:rPr/>
      </w:pPr>
      <w:bookmarkStart w:id="3572" w:name="ET_speaker_612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170460"/>
      <w:bookmarkStart w:id="3574" w:name="_ETM_Q1_3170434"/>
      <w:bookmarkEnd w:id="3573"/>
      <w:bookmarkEnd w:id="357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למחות על </w:t>
      </w:r>
      <w:bookmarkStart w:id="3575" w:name="_ETM_Q1_3173421"/>
      <w:bookmarkEnd w:id="3575"/>
      <w:r>
        <w:rPr>
          <w:rtl w:val="true"/>
          <w:lang w:eastAsia="he-IL"/>
        </w:rPr>
        <w:t>עצ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את הפנייה הזאת אתמול בשעה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bookmarkStart w:id="3576" w:name="_ETM_Q1_3178584"/>
      <w:bookmarkEnd w:id="3576"/>
      <w:r>
        <w:rPr>
          <w:rtl w:val="true"/>
          <w:lang w:eastAsia="he-IL"/>
        </w:rPr>
        <w:t>ולפנייה הזאת היו מצ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ת עמודים </w:t>
      </w:r>
      <w:bookmarkStart w:id="3577" w:name="_ETM_Q1_3182456"/>
      <w:bookmarkEnd w:id="3577"/>
      <w:r>
        <w:rPr>
          <w:rtl w:val="true"/>
          <w:lang w:eastAsia="he-IL"/>
        </w:rPr>
        <w:t>רק בפ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ורה פה זה 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3578" w:name="_ETM_Q1_3188497"/>
      <w:bookmarkEnd w:id="3578"/>
      <w:r>
        <w:rPr>
          <w:rtl w:val="true"/>
          <w:lang w:eastAsia="he-IL"/>
        </w:rPr>
        <w:t xml:space="preserve"> חבר כנסת לא קרא את כל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ומר</w:t>
      </w:r>
      <w:r>
        <w:rPr>
          <w:rtl w:val="true"/>
          <w:lang w:eastAsia="he-IL"/>
        </w:rPr>
        <w:t xml:space="preserve">. </w:t>
      </w:r>
      <w:bookmarkStart w:id="3579" w:name="_ETM_Q1_3193072"/>
      <w:bookmarkEnd w:id="3579"/>
      <w:r>
        <w:rPr>
          <w:rtl w:val="true"/>
          <w:lang w:eastAsia="he-IL"/>
        </w:rPr>
        <w:t xml:space="preserve">אנחנו מעבירים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קרוא</w:t>
      </w:r>
      <w:bookmarkStart w:id="3580" w:name="_ETM_Q1_3196776"/>
      <w:bookmarkEnd w:id="3580"/>
      <w:r>
        <w:rPr>
          <w:rtl w:val="true"/>
          <w:lang w:eastAsia="he-IL"/>
        </w:rPr>
        <w:t xml:space="preserve"> את החומ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3581" w:name="_ETM_Q1_3203177"/>
      <w:bookmarkStart w:id="3582" w:name="_ETM_Q1_3203142"/>
      <w:bookmarkStart w:id="3583" w:name="_ETM_Q1_3203013"/>
      <w:bookmarkStart w:id="3584" w:name="_ETM_Q1_3202974"/>
      <w:bookmarkEnd w:id="3581"/>
      <w:bookmarkEnd w:id="3582"/>
      <w:bookmarkEnd w:id="3583"/>
      <w:bookmarkEnd w:id="3584"/>
      <w:r>
        <w:rPr>
          <w:rtl w:val="true"/>
          <w:lang w:eastAsia="he-IL"/>
        </w:rPr>
        <w:t xml:space="preserve">כל מה שקורה פה זה </w:t>
      </w:r>
      <w:bookmarkStart w:id="3585" w:name="_ETM_Q1_3205247"/>
      <w:bookmarkEnd w:id="3585"/>
      <w:r>
        <w:rPr>
          <w:rtl w:val="true"/>
          <w:lang w:eastAsia="he-IL"/>
        </w:rPr>
        <w:t>פשוט בלתי נ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עלים פה בתפקיד שלנו כחברי כנסת</w:t>
      </w:r>
      <w:r>
        <w:rPr>
          <w:rtl w:val="true"/>
          <w:lang w:eastAsia="he-IL"/>
        </w:rPr>
        <w:t xml:space="preserve">, </w:t>
      </w:r>
      <w:bookmarkStart w:id="3586" w:name="_ETM_Q1_3209033"/>
      <w:bookmarkEnd w:id="3586"/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צור את הדיון הביזיונ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3587" w:name="_ETM_Q1_3214264"/>
      <w:bookmarkEnd w:id="3587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bookmarkStart w:id="3588" w:name="_ETM_Q1_3215512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3215665"/>
      <w:bookmarkStart w:id="3590" w:name="_ETM_Q1_3215552"/>
      <w:bookmarkStart w:id="3591" w:name="_ETM_Q1_3215665"/>
      <w:bookmarkStart w:id="3592" w:name="_ETM_Q1_3215552"/>
      <w:bookmarkEnd w:id="3591"/>
      <w:bookmarkEnd w:id="3592"/>
    </w:p>
    <w:p>
      <w:pPr>
        <w:pStyle w:val="Normal"/>
        <w:rPr>
          <w:lang w:eastAsia="he-IL"/>
        </w:rPr>
      </w:pPr>
      <w:bookmarkStart w:id="3593" w:name="_ETM_Q1_3215701"/>
      <w:bookmarkEnd w:id="3593"/>
      <w:r>
        <w:rPr>
          <w:rtl w:val="true"/>
          <w:lang w:eastAsia="he-IL"/>
        </w:rPr>
        <w:t>עכשיו השאל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נ</w:t>
      </w:r>
      <w:bookmarkStart w:id="3594" w:name="_ETM_Q1_3221113"/>
      <w:bookmarkEnd w:id="3594"/>
      <w:r>
        <w:rPr>
          <w:rtl w:val="true"/>
          <w:lang w:eastAsia="he-IL"/>
        </w:rPr>
        <w:t xml:space="preserve">ה אנחנו מעבירים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ירוט</w:t>
      </w:r>
      <w:bookmarkStart w:id="3595" w:name="_ETM_Q1_3225044"/>
      <w:bookmarkEnd w:id="3595"/>
      <w:r>
        <w:rPr>
          <w:rtl w:val="true"/>
          <w:lang w:eastAsia="he-IL"/>
        </w:rPr>
        <w:t xml:space="preserve"> לגבי סך היקף התקציב של החינוך המיוחד ואיך אנחנו </w:t>
      </w:r>
      <w:bookmarkStart w:id="3596" w:name="_ETM_Q1_3227420"/>
      <w:bookmarkEnd w:id="3596"/>
      <w:r>
        <w:rPr>
          <w:rtl w:val="true"/>
          <w:lang w:eastAsia="he-IL"/>
        </w:rPr>
        <w:t>מגיעים למצב שבסוף שנה רגע לפני תום שנת התקציב</w:t>
      </w:r>
      <w:bookmarkStart w:id="3597" w:name="_ETM_Q1_3234965"/>
      <w:bookmarkEnd w:id="3597"/>
      <w:r>
        <w:rPr>
          <w:rtl w:val="true"/>
          <w:lang w:eastAsia="he-IL"/>
        </w:rPr>
        <w:t xml:space="preserve"> אנחנו מעבירים מ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239269"/>
      <w:bookmarkStart w:id="3599" w:name="_ETM_Q1_3239152"/>
      <w:bookmarkStart w:id="3600" w:name="_ETM_Q1_3239116"/>
      <w:bookmarkStart w:id="3601" w:name="_ETM_Q1_3239269"/>
      <w:bookmarkStart w:id="3602" w:name="_ETM_Q1_3239152"/>
      <w:bookmarkStart w:id="3603" w:name="_ETM_Q1_3239116"/>
      <w:bookmarkEnd w:id="3601"/>
      <w:bookmarkEnd w:id="3602"/>
      <w:bookmarkEnd w:id="3603"/>
    </w:p>
    <w:p>
      <w:pPr>
        <w:pStyle w:val="Normal"/>
        <w:rPr>
          <w:lang w:eastAsia="he-IL"/>
        </w:rPr>
      </w:pPr>
      <w:bookmarkStart w:id="3604" w:name="_ETM_Q1_3239304"/>
      <w:bookmarkEnd w:id="3604"/>
      <w:r>
        <w:rPr>
          <w:rtl w:val="true"/>
          <w:lang w:eastAsia="he-IL"/>
        </w:rPr>
        <w:t>לגב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05" w:name="_ETM_Q1_3237858"/>
      <w:bookmarkEnd w:id="3605"/>
      <w:r>
        <w:rPr>
          <w:rtl w:val="true"/>
          <w:lang w:eastAsia="he-IL"/>
        </w:rPr>
        <w:t>מצטרף לשאלה של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מעט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3606" w:name="_ETM_Q1_3244314"/>
      <w:bookmarkEnd w:id="3606"/>
      <w:r>
        <w:rPr>
          <w:rtl w:val="true"/>
          <w:lang w:eastAsia="he-IL"/>
        </w:rPr>
        <w:t>לפנימיות לחינוך ההתייש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איפה הפנימיות האלה </w:t>
      </w:r>
      <w:bookmarkStart w:id="3607" w:name="_ETM_Q1_3251959"/>
      <w:bookmarkEnd w:id="3607"/>
      <w:r>
        <w:rPr>
          <w:rtl w:val="true"/>
          <w:lang w:eastAsia="he-IL"/>
        </w:rPr>
        <w:t>נמצא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ט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מעט </w:t>
      </w:r>
      <w:bookmarkStart w:id="3608" w:name="_ETM_Q1_3258133"/>
      <w:bookmarkEnd w:id="3608"/>
      <w:r>
        <w:rPr>
          <w:rtl w:val="true"/>
          <w:lang w:eastAsia="he-IL"/>
        </w:rPr>
        <w:t xml:space="preserve">חצי מיליארד שקלים לפי הפירוט לרשתות החינוך הפרטיות של החינוך </w:t>
      </w:r>
      <w:bookmarkStart w:id="3609" w:name="_ETM_Q1_3265458"/>
      <w:bookmarkEnd w:id="3609"/>
      <w:r>
        <w:rPr>
          <w:rtl w:val="true"/>
          <w:lang w:eastAsia="he-IL"/>
        </w:rPr>
        <w:t>החרדי שלא מלמדות לימודי ליבה והפיקוח על הרש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610" w:name="_ETM_Q1_3272601"/>
      <w:bookmarkEnd w:id="3610"/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רופף או שהוא לא קיים </w:t>
      </w:r>
      <w:bookmarkStart w:id="3611" w:name="_ETM_Q1_3277082"/>
      <w:bookmarkEnd w:id="361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כיצד זה מתיישב גם עם הביקורת </w:t>
      </w:r>
      <w:bookmarkStart w:id="3612" w:name="_ETM_Q1_3278866"/>
      <w:bookmarkEnd w:id="3612"/>
      <w:r>
        <w:rPr>
          <w:rtl w:val="true"/>
          <w:lang w:eastAsia="he-IL"/>
        </w:rPr>
        <w:t xml:space="preserve">שהביע החשב הכללי של משרד האוצר וגם עם הביקורת שרק </w:t>
      </w:r>
      <w:bookmarkStart w:id="3613" w:name="_ETM_Q1_3286083"/>
      <w:bookmarkEnd w:id="3613"/>
      <w:r>
        <w:rPr>
          <w:rtl w:val="true"/>
          <w:lang w:eastAsia="he-IL"/>
        </w:rPr>
        <w:t>לפני עשרה ימים העבירו שופטי בית המשפט העליון לאור הגירעונות</w:t>
      </w:r>
      <w:bookmarkStart w:id="3614" w:name="_ETM_Q1_3293130"/>
      <w:bookmarkEnd w:id="3614"/>
      <w:r>
        <w:rPr>
          <w:rtl w:val="true"/>
          <w:lang w:eastAsia="he-IL"/>
        </w:rPr>
        <w:t xml:space="preserve"> הכבדים של הרשת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3296981"/>
      <w:bookmarkStart w:id="3616" w:name="_ETM_Q1_3296944"/>
      <w:bookmarkStart w:id="3617" w:name="_ETM_Q1_3296981"/>
      <w:bookmarkStart w:id="3618" w:name="_ETM_Q1_3296944"/>
      <w:bookmarkEnd w:id="3617"/>
      <w:bookmarkEnd w:id="3618"/>
    </w:p>
    <w:p>
      <w:pPr>
        <w:pStyle w:val="Normal"/>
        <w:rPr>
          <w:lang w:eastAsia="he-IL"/>
        </w:rPr>
      </w:pPr>
      <w:bookmarkStart w:id="3619" w:name="_ETM_Q1_3297154"/>
      <w:bookmarkStart w:id="3620" w:name="_ETM_Q1_3297120"/>
      <w:bookmarkEnd w:id="3619"/>
      <w:bookmarkEnd w:id="3620"/>
      <w:r>
        <w:rPr>
          <w:rtl w:val="true"/>
          <w:lang w:eastAsia="he-IL"/>
        </w:rPr>
        <w:t>לגבי הכספים 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621" w:name="_ETM_Q1_3298850"/>
      <w:bookmarkEnd w:id="3621"/>
      <w:r>
        <w:rPr>
          <w:rtl w:val="true"/>
          <w:lang w:eastAsia="he-IL"/>
        </w:rPr>
        <w:t xml:space="preserve">לדעת לגב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ל הגרעינים</w:t>
      </w:r>
      <w:bookmarkStart w:id="3622" w:name="_ETM_Q1_3305548"/>
      <w:bookmarkEnd w:id="3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י עומד מאחורי </w:t>
      </w:r>
      <w:bookmarkStart w:id="3623" w:name="_ETM_Q1_3306888"/>
      <w:bookmarkEnd w:id="3623"/>
      <w:r>
        <w:rPr>
          <w:rtl w:val="true"/>
          <w:lang w:eastAsia="he-IL"/>
        </w:rPr>
        <w:t>המרכזים להעמק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סת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עמותות </w:t>
      </w:r>
      <w:bookmarkStart w:id="3624" w:name="_ETM_Q1_3314962"/>
      <w:bookmarkEnd w:id="3624"/>
      <w:r>
        <w:rPr>
          <w:rtl w:val="true"/>
          <w:lang w:eastAsia="he-IL"/>
        </w:rPr>
        <w:t>עומדות מאחורי המרכז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רוצה לדעת מי עומד מאחורי </w:t>
      </w:r>
      <w:bookmarkStart w:id="3625" w:name="_ETM_Q1_3317630"/>
      <w:bookmarkEnd w:id="3625"/>
      <w:r>
        <w:rPr>
          <w:rtl w:val="true"/>
          <w:lang w:eastAsia="he-IL"/>
        </w:rPr>
        <w:t>המדרשות ליהדות ולימוד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626" w:name="_ETM_Q1_3324139"/>
      <w:bookmarkEnd w:id="3626"/>
      <w:r>
        <w:rPr>
          <w:rtl w:val="true"/>
          <w:lang w:eastAsia="he-IL"/>
        </w:rPr>
        <w:t>התקציב ש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הוא עו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 הקואליציוניים</w:t>
      </w:r>
      <w:bookmarkStart w:id="3627" w:name="_ETM_Q1_3328503"/>
      <w:bookmarkEnd w:id="362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כל מה שקשור ל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28" w:name="_ETM_Q1_3335702"/>
      <w:bookmarkEnd w:id="3628"/>
      <w:r>
        <w:rPr>
          <w:rtl w:val="true"/>
          <w:lang w:eastAsia="he-IL"/>
        </w:rPr>
        <w:t>חושב שאני מבטא פה את כל 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רוט מלא </w:t>
      </w:r>
      <w:bookmarkStart w:id="3629" w:name="_ETM_Q1_3338779"/>
      <w:bookmarkEnd w:id="3629"/>
      <w:r>
        <w:rPr>
          <w:rtl w:val="true"/>
          <w:lang w:eastAsia="he-IL"/>
        </w:rPr>
        <w:t>של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מפלגות </w:t>
      </w:r>
      <w:bookmarkStart w:id="3630" w:name="_ETM_Q1_3348083"/>
      <w:bookmarkEnd w:id="3630"/>
      <w:r>
        <w:rPr>
          <w:rtl w:val="true"/>
          <w:lang w:eastAsia="he-IL"/>
        </w:rPr>
        <w:t>וגם לגבי חוות דע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343267"/>
      <w:bookmarkStart w:id="3632" w:name="_ETM_Q1_3346651"/>
      <w:bookmarkStart w:id="3633" w:name="_ETM_Q1_3346611"/>
      <w:bookmarkStart w:id="3634" w:name="_ETM_Q1_3343267"/>
      <w:bookmarkStart w:id="3635" w:name="_ETM_Q1_3346651"/>
      <w:bookmarkStart w:id="3636" w:name="_ETM_Q1_3346611"/>
      <w:bookmarkEnd w:id="3634"/>
      <w:bookmarkEnd w:id="3635"/>
      <w:bookmarkEnd w:id="3636"/>
    </w:p>
    <w:p>
      <w:pPr>
        <w:pStyle w:val="Style14"/>
        <w:keepNext w:val="true"/>
        <w:rPr/>
      </w:pPr>
      <w:bookmarkStart w:id="3637" w:name="ET_speaker_58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343566"/>
      <w:bookmarkStart w:id="3639" w:name="_ETM_Q1_3343543"/>
      <w:bookmarkEnd w:id="3638"/>
      <w:bookmarkEnd w:id="3639"/>
      <w:r>
        <w:rPr>
          <w:rtl w:val="true"/>
          <w:lang w:eastAsia="he-IL"/>
        </w:rPr>
        <w:t>וגם חישוב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סך </w:t>
      </w:r>
      <w:bookmarkStart w:id="3640" w:name="_ETM_Q1_3345851"/>
      <w:bookmarkEnd w:id="3640"/>
      <w:r>
        <w:rPr>
          <w:rtl w:val="true"/>
          <w:lang w:eastAsia="he-IL"/>
        </w:rPr>
        <w:t>הכול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353682"/>
      <w:bookmarkStart w:id="3642" w:name="_ETM_Q1_3349225"/>
      <w:bookmarkStart w:id="3643" w:name="_ETM_Q1_3349186"/>
      <w:bookmarkStart w:id="3644" w:name="_ETM_Q1_3353682"/>
      <w:bookmarkStart w:id="3645" w:name="_ETM_Q1_3349225"/>
      <w:bookmarkStart w:id="3646" w:name="_ETM_Q1_3349186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623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3353985"/>
      <w:bookmarkStart w:id="3649" w:name="_ETM_Q1_3353959"/>
      <w:bookmarkEnd w:id="3648"/>
      <w:bookmarkEnd w:id="3649"/>
      <w:r>
        <w:rPr>
          <w:rtl w:val="true"/>
          <w:lang w:eastAsia="he-IL"/>
        </w:rPr>
        <w:t>אני רוצה לעמוד גם על חוקיות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50" w:name="_ETM_Q1_3355940"/>
      <w:bookmarkEnd w:id="3650"/>
      <w:r>
        <w:rPr>
          <w:rtl w:val="true"/>
          <w:lang w:eastAsia="he-IL"/>
        </w:rPr>
        <w:t>רק בהיבט של מתי 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ריך </w:t>
      </w:r>
      <w:bookmarkStart w:id="3651" w:name="_ETM_Q1_3361279"/>
      <w:bookmarkEnd w:id="3651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את זה כאן גם לדרג </w:t>
      </w:r>
      <w:bookmarkStart w:id="3652" w:name="_ETM_Q1_3362418"/>
      <w:bookmarkEnd w:id="3652"/>
      <w:r>
        <w:rPr>
          <w:rtl w:val="true"/>
          <w:lang w:eastAsia="he-IL"/>
        </w:rPr>
        <w:t>המקצועי וגם לדרג המקצוע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דברים בגלל מיעוט</w:t>
      </w:r>
      <w:bookmarkStart w:id="3653" w:name="_ETM_Q1_3369791"/>
      <w:bookmarkEnd w:id="3653"/>
      <w:r>
        <w:rPr>
          <w:rtl w:val="true"/>
          <w:lang w:eastAsia="he-IL"/>
        </w:rPr>
        <w:t xml:space="preserve"> הזמן הם גם דברים שגם 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גם </w:t>
      </w:r>
      <w:bookmarkStart w:id="3654" w:name="_ETM_Q1_3373252"/>
      <w:bookmarkEnd w:id="3654"/>
      <w:r>
        <w:rPr>
          <w:rtl w:val="true"/>
          <w:lang w:eastAsia="he-IL"/>
        </w:rPr>
        <w:t xml:space="preserve">הליכים שנעשים מטעם וגם דיונים הם ככל הנראה לא </w:t>
      </w:r>
      <w:bookmarkStart w:id="3655" w:name="_ETM_Q1_3378553"/>
      <w:bookmarkEnd w:id="3655"/>
      <w:r>
        <w:rPr>
          <w:rtl w:val="true"/>
          <w:lang w:eastAsia="he-IL"/>
        </w:rPr>
        <w:t xml:space="preserve">חוקיים ולפעמים פשוט מעמיסים את הכול בבת אחת כדי שלא </w:t>
      </w:r>
      <w:bookmarkStart w:id="3656" w:name="_ETM_Q1_3381829"/>
      <w:bookmarkEnd w:id="3656"/>
      <w:r>
        <w:rPr>
          <w:rtl w:val="true"/>
          <w:lang w:eastAsia="he-IL"/>
        </w:rPr>
        <w:t>נשים לב מה מהסעיפים לא עומד בחוקיות הנד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381955"/>
      <w:bookmarkStart w:id="3658" w:name="_ETM_Q1_3381813"/>
      <w:bookmarkStart w:id="3659" w:name="_ETM_Q1_3381778"/>
      <w:bookmarkStart w:id="3660" w:name="_ETM_Q1_3381955"/>
      <w:bookmarkStart w:id="3661" w:name="_ETM_Q1_3381813"/>
      <w:bookmarkStart w:id="3662" w:name="_ETM_Q1_3381778"/>
      <w:bookmarkEnd w:id="3660"/>
      <w:bookmarkEnd w:id="3661"/>
      <w:bookmarkEnd w:id="3662"/>
    </w:p>
    <w:p>
      <w:pPr>
        <w:pStyle w:val="Normal"/>
        <w:rPr>
          <w:lang w:eastAsia="he-IL"/>
        </w:rPr>
      </w:pPr>
      <w:bookmarkStart w:id="3663" w:name="_ETM_Q1_3381989"/>
      <w:bookmarkEnd w:id="3663"/>
      <w:r>
        <w:rPr>
          <w:rtl w:val="true"/>
          <w:lang w:eastAsia="he-IL"/>
        </w:rPr>
        <w:t xml:space="preserve">אני כרגע אשאל </w:t>
      </w:r>
      <w:bookmarkStart w:id="3664" w:name="_ETM_Q1_3383355"/>
      <w:bookmarkEnd w:id="366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ות על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3665" w:name="_ETM_Q1_3386471"/>
      <w:bookmarkEnd w:id="3665"/>
      <w:r>
        <w:rPr>
          <w:rtl w:val="true"/>
          <w:lang w:eastAsia="he-IL"/>
        </w:rPr>
        <w:t>אומרת שאני מציבה סימן שאלה אמיתי על ה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666" w:name="_ETM_Q1_3389061"/>
      <w:bookmarkEnd w:id="3666"/>
      <w:r>
        <w:rPr>
          <w:rtl w:val="true"/>
          <w:lang w:eastAsia="he-IL"/>
        </w:rPr>
        <w:t xml:space="preserve">בגלל לוחות הזמנים אלא גם בגלל תהליכים שנעשים עכשיו </w:t>
      </w:r>
      <w:bookmarkStart w:id="3667" w:name="_ETM_Q1_3395080"/>
      <w:bookmarkEnd w:id="3667"/>
      <w:r>
        <w:rPr>
          <w:rtl w:val="true"/>
          <w:lang w:eastAsia="he-IL"/>
        </w:rPr>
        <w:t>מול חלק מהדב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ר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מתריעים </w:t>
      </w:r>
      <w:bookmarkStart w:id="3668" w:name="_ETM_Q1_3399929"/>
      <w:bookmarkEnd w:id="3668"/>
      <w:r>
        <w:rPr>
          <w:rtl w:val="true"/>
          <w:lang w:eastAsia="he-IL"/>
        </w:rPr>
        <w:t>וחלק מהם פשוט מכשירים את הש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את </w:t>
      </w:r>
      <w:bookmarkStart w:id="3669" w:name="_ETM_Q1_3405936"/>
      <w:bookmarkEnd w:id="3669"/>
      <w:r>
        <w:rPr>
          <w:rtl w:val="true"/>
          <w:lang w:eastAsia="he-IL"/>
        </w:rPr>
        <w:t>זה חד משמעית גם כשקשה לומר את זה</w:t>
      </w:r>
      <w:r>
        <w:rPr>
          <w:rtl w:val="true"/>
          <w:lang w:eastAsia="he-IL"/>
        </w:rPr>
        <w:t xml:space="preserve">. </w:t>
      </w:r>
      <w:bookmarkStart w:id="3670" w:name="_ETM_Q1_3408238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3409020"/>
      <w:bookmarkStart w:id="3672" w:name="_ETM_Q1_3080915"/>
      <w:bookmarkStart w:id="3673" w:name="_ETM_Q1_3080881"/>
      <w:bookmarkStart w:id="3674" w:name="_ETM_Q1_3409020"/>
      <w:bookmarkStart w:id="3675" w:name="_ETM_Q1_3080915"/>
      <w:bookmarkStart w:id="3676" w:name="_ETM_Q1_3080881"/>
      <w:bookmarkEnd w:id="3674"/>
      <w:bookmarkEnd w:id="3675"/>
      <w:bookmarkEnd w:id="3676"/>
    </w:p>
    <w:p>
      <w:pPr>
        <w:pStyle w:val="Style14"/>
        <w:keepNext w:val="true"/>
        <w:rPr/>
      </w:pPr>
      <w:bookmarkStart w:id="3677" w:name="ET_speaker_תמר_בנתור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3409313"/>
      <w:bookmarkStart w:id="3679" w:name="_ETM_Q1_3409282"/>
      <w:bookmarkEnd w:id="3678"/>
      <w:bookmarkEnd w:id="3679"/>
      <w:r>
        <w:rPr>
          <w:rtl w:val="true"/>
          <w:lang w:eastAsia="he-IL"/>
        </w:rPr>
        <w:t>רק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אתן לאוצר ולגורמים המשפטיים של הממשלה </w:t>
      </w:r>
      <w:bookmarkStart w:id="3680" w:name="_ETM_Q1_3412194"/>
      <w:bookmarkEnd w:id="3680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מבחינת הכספים הקואליציוניים שה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 שלכל דבר יש חוות דעת</w:t>
      </w:r>
      <w:bookmarkStart w:id="3681" w:name="_ETM_Q1_3415793"/>
      <w:bookmarkEnd w:id="36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3412894"/>
      <w:bookmarkStart w:id="3683" w:name="_ETM_Q1_3412105"/>
      <w:bookmarkStart w:id="3684" w:name="_ETM_Q1_3412071"/>
      <w:bookmarkStart w:id="3685" w:name="_ETM_Q1_3412894"/>
      <w:bookmarkStart w:id="3686" w:name="_ETM_Q1_3412105"/>
      <w:bookmarkStart w:id="3687" w:name="_ETM_Q1_3412071"/>
      <w:bookmarkEnd w:id="3685"/>
      <w:bookmarkEnd w:id="3686"/>
      <w:bookmarkEnd w:id="3687"/>
    </w:p>
    <w:p>
      <w:pPr>
        <w:pStyle w:val="Style14"/>
        <w:keepNext w:val="true"/>
        <w:rPr/>
      </w:pPr>
      <w:bookmarkStart w:id="3688" w:name="ET_speaker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3413182"/>
      <w:bookmarkStart w:id="3690" w:name="_ETM_Q1_3413159"/>
      <w:bookmarkEnd w:id="3689"/>
      <w:bookmarkEnd w:id="36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ני אשאל ובגלל זה אני </w:t>
      </w:r>
      <w:bookmarkStart w:id="3691" w:name="_ETM_Q1_3415863"/>
      <w:bookmarkEnd w:id="3691"/>
      <w:r>
        <w:rPr>
          <w:rtl w:val="true"/>
          <w:lang w:eastAsia="he-IL"/>
        </w:rPr>
        <w:t>גם מע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הכול על הקואליציוניים</w:t>
      </w:r>
      <w:bookmarkStart w:id="3692" w:name="_ETM_Q1_3418174"/>
      <w:bookmarkEnd w:id="3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93" w:name="_ETM_Q1_3424384"/>
      <w:bookmarkEnd w:id="3693"/>
      <w:r>
        <w:rPr>
          <w:rtl w:val="true"/>
          <w:lang w:eastAsia="he-IL"/>
        </w:rPr>
        <w:t>צריכ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3430669"/>
      <w:bookmarkStart w:id="3695" w:name="_ETM_Q1_3430632"/>
      <w:bookmarkStart w:id="3696" w:name="_ETM_Q1_3430669"/>
      <w:bookmarkStart w:id="3697" w:name="_ETM_Q1_3430632"/>
      <w:bookmarkEnd w:id="3696"/>
      <w:bookmarkEnd w:id="3697"/>
    </w:p>
    <w:p>
      <w:pPr>
        <w:pStyle w:val="Normal"/>
        <w:rPr>
          <w:lang w:eastAsia="he-IL"/>
        </w:rPr>
      </w:pPr>
      <w:bookmarkStart w:id="3698" w:name="_ETM_Q1_3430842"/>
      <w:bookmarkStart w:id="3699" w:name="_ETM_Q1_3430808"/>
      <w:bookmarkEnd w:id="3698"/>
      <w:bookmarkEnd w:id="3699"/>
      <w:r>
        <w:rPr>
          <w:rtl w:val="true"/>
          <w:lang w:eastAsia="he-IL"/>
        </w:rPr>
        <w:t>אני מתחילה ב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63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שכר </w:t>
      </w:r>
      <w:bookmarkStart w:id="3700" w:name="_ETM_Q1_3439744"/>
      <w:bookmarkEnd w:id="3700"/>
      <w:r>
        <w:rPr>
          <w:rtl w:val="true"/>
          <w:lang w:eastAsia="he-IL"/>
        </w:rPr>
        <w:t>בהיקף כזה בסוף שנה דורש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סיתי</w:t>
      </w:r>
      <w:bookmarkStart w:id="3701" w:name="_ETM_Q1_3443857"/>
      <w:bookmarkEnd w:id="3701"/>
      <w:r>
        <w:rPr>
          <w:rtl w:val="true"/>
          <w:lang w:eastAsia="he-IL"/>
        </w:rPr>
        <w:t xml:space="preserve"> לקבל הבהרה מה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הסבר מקיף </w:t>
      </w:r>
      <w:bookmarkStart w:id="3702" w:name="_ETM_Q1_3445707"/>
      <w:bookmarkEnd w:id="3702"/>
      <w:r>
        <w:rPr>
          <w:rtl w:val="true"/>
          <w:lang w:eastAsia="he-IL"/>
        </w:rPr>
        <w:t>על כל סוגיית חוסר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מספר </w:t>
      </w:r>
      <w:bookmarkStart w:id="3703" w:name="_ETM_Q1_3454011"/>
      <w:bookmarkEnd w:id="3703"/>
      <w:r>
        <w:rPr>
          <w:rtl w:val="true"/>
          <w:lang w:eastAsia="he-IL"/>
        </w:rPr>
        <w:t>השעות ביחס ל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פי הוראת היועץ המשפטי של האוצר </w:t>
      </w:r>
      <w:bookmarkStart w:id="3704" w:name="_ETM_Q1_3460171"/>
      <w:bookmarkEnd w:id="3704"/>
      <w:r>
        <w:rPr>
          <w:rtl w:val="true"/>
          <w:lang w:eastAsia="he-IL"/>
        </w:rPr>
        <w:t>אסור שמספר השעות יעבור את ההקצאה לחינוך ה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 </w:t>
      </w:r>
      <w:bookmarkStart w:id="3705" w:name="_ETM_Q1_3463662"/>
      <w:bookmarkEnd w:id="3705"/>
      <w:r>
        <w:rPr>
          <w:rtl w:val="true"/>
          <w:lang w:eastAsia="he-IL"/>
        </w:rPr>
        <w:t>שהשתנה ע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ספר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</w:t>
      </w:r>
      <w:bookmarkStart w:id="3706" w:name="_ETM_Q1_3469156"/>
      <w:bookmarkEnd w:id="3706"/>
      <w:r>
        <w:rPr>
          <w:rtl w:val="true"/>
          <w:lang w:eastAsia="he-IL"/>
        </w:rPr>
        <w:t xml:space="preserve">תנו לנו את התשובה לגבי זה כי ללא הנתונים הללו </w:t>
      </w:r>
      <w:bookmarkStart w:id="3707" w:name="_ETM_Q1_3470795"/>
      <w:bookmarkEnd w:id="3707"/>
      <w:r>
        <w:rPr>
          <w:rtl w:val="true"/>
          <w:lang w:eastAsia="he-IL"/>
        </w:rPr>
        <w:t>יהיה כמעט בלתי אפשרי ל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3475067"/>
      <w:bookmarkStart w:id="3709" w:name="_ETM_Q1_3475027"/>
      <w:bookmarkStart w:id="3710" w:name="_ETM_Q1_3475067"/>
      <w:bookmarkStart w:id="3711" w:name="_ETM_Q1_3475027"/>
      <w:bookmarkEnd w:id="3710"/>
      <w:bookmarkEnd w:id="3711"/>
    </w:p>
    <w:p>
      <w:pPr>
        <w:pStyle w:val="Normal"/>
        <w:rPr>
          <w:lang w:eastAsia="he-IL"/>
        </w:rPr>
      </w:pPr>
      <w:bookmarkStart w:id="3712" w:name="_ETM_Q1_3475212"/>
      <w:bookmarkStart w:id="3713" w:name="_ETM_Q1_3475178"/>
      <w:bookmarkEnd w:id="3712"/>
      <w:bookmarkEnd w:id="3713"/>
      <w:r>
        <w:rPr>
          <w:rtl w:val="true"/>
          <w:lang w:eastAsia="he-IL"/>
        </w:rPr>
        <w:t>דבר נוסף שאני רוצה לשאול</w:t>
      </w:r>
      <w:bookmarkStart w:id="3714" w:name="_ETM_Q1_3477819"/>
      <w:bookmarkEnd w:id="3714"/>
      <w:r>
        <w:rPr>
          <w:rtl w:val="true"/>
          <w:lang w:eastAsia="he-IL"/>
        </w:rPr>
        <w:t xml:space="preserve">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תשובת המדינ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רויזר הוצאה </w:t>
      </w:r>
      <w:bookmarkStart w:id="3715" w:name="_ETM_Q1_3480915"/>
      <w:bookmarkEnd w:id="3715"/>
      <w:r>
        <w:rPr>
          <w:rtl w:val="true"/>
          <w:lang w:eastAsia="he-IL"/>
        </w:rPr>
        <w:t>החשבת מ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אין למדינה אחריות על תקצוב בפועל </w:t>
      </w:r>
      <w:bookmarkStart w:id="3716" w:name="_ETM_Q1_3499417"/>
      <w:bookmarkEnd w:id="3716"/>
      <w:r>
        <w:rPr>
          <w:rtl w:val="true"/>
          <w:lang w:eastAsia="he-IL"/>
        </w:rPr>
        <w:t>לפי ביצוע לפחות על חלק יחסי מ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</w:t>
      </w:r>
      <w:bookmarkStart w:id="3717" w:name="_ETM_Q1_3507586"/>
      <w:bookmarkEnd w:id="3717"/>
      <w:r>
        <w:rPr>
          <w:rtl w:val="true"/>
          <w:lang w:eastAsia="he-IL"/>
        </w:rPr>
        <w:t>הוצאת ה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האם יש בפנייה הוצאות מטה</w:t>
      </w:r>
      <w:r>
        <w:rPr>
          <w:rtl w:val="true"/>
          <w:lang w:eastAsia="he-IL"/>
        </w:rPr>
        <w:t xml:space="preserve">, </w:t>
      </w:r>
      <w:bookmarkStart w:id="3718" w:name="_ETM_Q1_3510900"/>
      <w:bookmarkEnd w:id="3718"/>
      <w:r>
        <w:rPr>
          <w:rtl w:val="true"/>
          <w:lang w:eastAsia="he-IL"/>
        </w:rPr>
        <w:t>הן לא זכאיות להוצאו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עבר בפנייה הקודמת </w:t>
      </w:r>
      <w:bookmarkStart w:id="3719" w:name="_ETM_Q1_3516186"/>
      <w:bookmarkEnd w:id="3719"/>
      <w:r>
        <w:rPr>
          <w:rtl w:val="true"/>
          <w:lang w:eastAsia="he-IL"/>
        </w:rPr>
        <w:t>כש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ז</w:t>
      </w:r>
      <w:bookmarkStart w:id="3720" w:name="_ETM_Q1_3514999"/>
      <w:bookmarkEnd w:id="3720"/>
      <w:r>
        <w:rPr>
          <w:rtl w:val="true"/>
          <w:lang w:eastAsia="he-IL"/>
        </w:rPr>
        <w:t xml:space="preserve"> עברו הוצאות מטה למרות היעדר החוקי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ל </w:t>
      </w:r>
      <w:bookmarkStart w:id="3721" w:name="_ETM_Q1_3519946"/>
      <w:bookmarkEnd w:id="3721"/>
      <w:r>
        <w:rPr>
          <w:rtl w:val="true"/>
          <w:lang w:eastAsia="he-IL"/>
        </w:rPr>
        <w:t>החינוך וגם היועץ של האוצר דיבר על הנוש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3722" w:name="_ETM_Q1_3528135"/>
      <w:bookmarkEnd w:id="3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שתות אינן בעלות ולכן אינן זכאיות להוצאות </w:t>
      </w:r>
      <w:bookmarkStart w:id="3723" w:name="_ETM_Q1_3529259"/>
      <w:bookmarkEnd w:id="3723"/>
      <w:r>
        <w:rPr>
          <w:rtl w:val="true"/>
          <w:lang w:eastAsia="he-IL"/>
        </w:rPr>
        <w:t>של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פעולות בפעם הקודמת נכנס הוצאו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724" w:name="_ETM_Q1_3533773"/>
      <w:bookmarkEnd w:id="3724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? </w:t>
      </w:r>
      <w:bookmarkStart w:id="3725" w:name="_ETM_Q1_3536268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3536311"/>
      <w:bookmarkStart w:id="3727" w:name="_ETM_Q1_3536311"/>
      <w:bookmarkEnd w:id="3727"/>
    </w:p>
    <w:p>
      <w:pPr>
        <w:pStyle w:val="Normal"/>
        <w:rPr>
          <w:lang w:eastAsia="he-IL"/>
        </w:rPr>
      </w:pPr>
      <w:bookmarkStart w:id="3728" w:name="_ETM_Q1_3536603"/>
      <w:bookmarkStart w:id="3729" w:name="_ETM_Q1_3536564"/>
      <w:bookmarkEnd w:id="3728"/>
      <w:bookmarkEnd w:id="3729"/>
      <w:r>
        <w:rPr>
          <w:rtl w:val="true"/>
          <w:lang w:eastAsia="he-IL"/>
        </w:rPr>
        <w:t>שא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חוסר שכר</w:t>
      </w:r>
      <w:bookmarkStart w:id="3730" w:name="_ETM_Q1_3543238"/>
      <w:bookmarkEnd w:id="37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ר איזה בתי ספר בדיוק יש את חוסר השכר</w:t>
      </w:r>
      <w:r>
        <w:rPr>
          <w:rtl w:val="true"/>
          <w:lang w:eastAsia="he-IL"/>
        </w:rPr>
        <w:t xml:space="preserve">? </w:t>
      </w:r>
      <w:bookmarkStart w:id="3731" w:name="_ETM_Q1_3544395"/>
      <w:bookmarkEnd w:id="3731"/>
      <w:r>
        <w:rPr>
          <w:rtl w:val="true"/>
          <w:lang w:eastAsia="he-IL"/>
        </w:rPr>
        <w:t>האם שילמתם ללא תקציב או שהייתה הלנת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חינוך </w:t>
      </w:r>
      <w:bookmarkStart w:id="3732" w:name="_ETM_Q1_3556354"/>
      <w:bookmarkEnd w:id="3732"/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תחו בית ספר ולא דיווחו ומעבירים שעות</w:t>
      </w:r>
      <w:r>
        <w:rPr>
          <w:rtl w:val="true"/>
          <w:lang w:eastAsia="he-IL"/>
        </w:rPr>
        <w:t xml:space="preserve">? </w:t>
      </w:r>
      <w:bookmarkStart w:id="3733" w:name="_ETM_Q1_3563707"/>
      <w:bookmarkStart w:id="3734" w:name="_ETM_Q1_3563674"/>
      <w:bookmarkStart w:id="3735" w:name="_ETM_Q1_3563543"/>
      <w:bookmarkStart w:id="3736" w:name="_ETM_Q1_3563506"/>
      <w:bookmarkEnd w:id="3733"/>
      <w:bookmarkEnd w:id="3734"/>
      <w:bookmarkEnd w:id="3735"/>
      <w:bookmarkEnd w:id="3736"/>
      <w:r>
        <w:rPr>
          <w:rtl w:val="true"/>
          <w:lang w:eastAsia="he-IL"/>
        </w:rPr>
        <w:t xml:space="preserve">שאלה </w:t>
      </w:r>
      <w:bookmarkStart w:id="3737" w:name="_ETM_Q1_3564107"/>
      <w:bookmarkEnd w:id="3737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קציב כולל תוספות </w:t>
      </w:r>
      <w:bookmarkStart w:id="3738" w:name="_ETM_Q1_3566339"/>
      <w:bookmarkEnd w:id="3738"/>
      <w:r>
        <w:rPr>
          <w:rtl w:val="true"/>
          <w:lang w:eastAsia="he-IL"/>
        </w:rPr>
        <w:t>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בלגן עם הפנסיות ויש להבין האם יש </w:t>
      </w:r>
      <w:bookmarkStart w:id="3739" w:name="_ETM_Q1_3570052"/>
      <w:bookmarkEnd w:id="3739"/>
      <w:r>
        <w:rPr>
          <w:rtl w:val="true"/>
          <w:lang w:eastAsia="he-IL"/>
        </w:rPr>
        <w:t>כאן תוספות תקציביות לפנ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3573228"/>
      <w:bookmarkStart w:id="3741" w:name="_ETM_Q1_3573098"/>
      <w:bookmarkStart w:id="3742" w:name="_ETM_Q1_3573060"/>
      <w:bookmarkStart w:id="3743" w:name="_ETM_Q1_3573228"/>
      <w:bookmarkStart w:id="3744" w:name="_ETM_Q1_3573098"/>
      <w:bookmarkStart w:id="3745" w:name="_ETM_Q1_3573060"/>
      <w:bookmarkEnd w:id="3743"/>
      <w:bookmarkEnd w:id="3744"/>
      <w:bookmarkEnd w:id="3745"/>
    </w:p>
    <w:p>
      <w:pPr>
        <w:pStyle w:val="Normal"/>
        <w:rPr>
          <w:lang w:eastAsia="he-IL"/>
        </w:rPr>
      </w:pPr>
      <w:bookmarkStart w:id="3746" w:name="_ETM_Q1_3573262"/>
      <w:bookmarkEnd w:id="3746"/>
      <w:r>
        <w:rPr>
          <w:rtl w:val="true"/>
          <w:lang w:eastAsia="he-IL"/>
        </w:rPr>
        <w:t>לגבי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בסיוע הפסיכולוגי</w:t>
      </w:r>
      <w:r>
        <w:rPr>
          <w:rtl w:val="true"/>
          <w:lang w:eastAsia="he-IL"/>
        </w:rPr>
        <w:t xml:space="preserve">, </w:t>
      </w:r>
      <w:bookmarkStart w:id="3747" w:name="_ETM_Q1_3580267"/>
      <w:bookmarkEnd w:id="3747"/>
      <w:r>
        <w:rPr>
          <w:rtl w:val="true"/>
          <w:lang w:eastAsia="he-IL"/>
        </w:rPr>
        <w:t xml:space="preserve">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סיוע פסיכולוגי לתלמידים במסגרת התמודדות </w:t>
      </w:r>
      <w:bookmarkStart w:id="3748" w:name="_ETM_Q1_3587222"/>
      <w:bookmarkEnd w:id="3748"/>
      <w:r>
        <w:rPr>
          <w:rtl w:val="true"/>
          <w:lang w:eastAsia="he-IL"/>
        </w:rPr>
        <w:t>עם נגיף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לחמה שהייתה </w:t>
      </w:r>
      <w:bookmarkStart w:id="3749" w:name="_ETM_Q1_3590837"/>
      <w:bookmarkEnd w:id="3749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589927"/>
      <w:bookmarkStart w:id="3751" w:name="_ETM_Q1_3589927"/>
      <w:bookmarkEnd w:id="3751"/>
    </w:p>
    <w:p>
      <w:pPr>
        <w:pStyle w:val="Style35"/>
        <w:keepNext w:val="true"/>
        <w:rPr>
          <w:lang w:eastAsia="he-IL"/>
        </w:rPr>
      </w:pPr>
      <w:bookmarkStart w:id="3752" w:name="ET_guest_דן_פיקמ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590275"/>
      <w:bookmarkStart w:id="3754" w:name="_ETM_Q1_3590248"/>
      <w:bookmarkEnd w:id="3753"/>
      <w:bookmarkEnd w:id="3754"/>
      <w:r>
        <w:rPr>
          <w:rtl w:val="true"/>
          <w:lang w:eastAsia="he-IL"/>
        </w:rPr>
        <w:t>זו פני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ותה פנייה</w:t>
      </w:r>
      <w:r>
        <w:rPr>
          <w:rtl w:val="true"/>
          <w:lang w:eastAsia="he-IL"/>
        </w:rPr>
        <w:t xml:space="preserve">. </w:t>
      </w:r>
      <w:bookmarkStart w:id="3755" w:name="_ETM_Q1_3596247"/>
      <w:bookmarkStart w:id="3756" w:name="_ETM_Q1_3594055"/>
      <w:bookmarkEnd w:id="3755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3596280"/>
      <w:bookmarkStart w:id="3758" w:name="_ETM_Q1_3596280"/>
      <w:bookmarkEnd w:id="3758"/>
    </w:p>
    <w:p>
      <w:pPr>
        <w:pStyle w:val="Style14"/>
        <w:keepNext w:val="true"/>
        <w:rPr/>
      </w:pPr>
      <w:bookmarkStart w:id="3759" w:name="ET_speaker_623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3594821"/>
      <w:bookmarkStart w:id="3761" w:name="_ETM_Q1_3594793"/>
      <w:bookmarkEnd w:id="3760"/>
      <w:bookmarkEnd w:id="3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את כל השאלות </w:t>
      </w:r>
      <w:bookmarkStart w:id="3762" w:name="_ETM_Q1_3595674"/>
      <w:bookmarkEnd w:id="3762"/>
      <w:r>
        <w:rPr>
          <w:rtl w:val="true"/>
          <w:lang w:eastAsia="he-IL"/>
        </w:rPr>
        <w:t>לגבי החינוך העצמאי ומעיין החינוך התו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ארגיש שלא </w:t>
      </w:r>
      <w:bookmarkStart w:id="3763" w:name="_ETM_Q1_3599002"/>
      <w:bookmarkEnd w:id="3763"/>
      <w:r>
        <w:rPr>
          <w:rtl w:val="true"/>
          <w:lang w:eastAsia="he-IL"/>
        </w:rPr>
        <w:t>ניתנו התשובות אני אחדד את ז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לות</w:t>
      </w:r>
      <w:bookmarkStart w:id="3764" w:name="_ETM_Q1_3604339"/>
      <w:bookmarkEnd w:id="3764"/>
      <w:r>
        <w:rPr>
          <w:rtl w:val="true"/>
          <w:lang w:eastAsia="he-IL"/>
        </w:rPr>
        <w:t xml:space="preserve"> כתובות 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ת תשובה תשובה שאכן ניתנה</w:t>
      </w:r>
      <w:r>
        <w:rPr>
          <w:rtl w:val="true"/>
          <w:lang w:eastAsia="he-IL"/>
        </w:rPr>
        <w:t xml:space="preserve">, </w:t>
      </w:r>
      <w:bookmarkStart w:id="3765" w:name="_ETM_Q1_3603542"/>
      <w:bookmarkEnd w:id="3765"/>
      <w:r>
        <w:rPr>
          <w:rtl w:val="true"/>
          <w:lang w:eastAsia="he-IL"/>
        </w:rPr>
        <w:t>לא תי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עקש ע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יודעים </w:t>
      </w:r>
      <w:bookmarkStart w:id="3766" w:name="_ETM_Q1_3608347"/>
      <w:bookmarkEnd w:id="3766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610603"/>
      <w:bookmarkStart w:id="3768" w:name="_ETM_Q1_3610563"/>
      <w:bookmarkStart w:id="3769" w:name="_ETM_Q1_3610603"/>
      <w:bookmarkStart w:id="3770" w:name="_ETM_Q1_3610563"/>
      <w:bookmarkEnd w:id="3769"/>
      <w:bookmarkEnd w:id="3770"/>
    </w:p>
    <w:p>
      <w:pPr>
        <w:pStyle w:val="Normal"/>
        <w:rPr>
          <w:lang w:eastAsia="he-IL"/>
        </w:rPr>
      </w:pPr>
      <w:bookmarkStart w:id="3771" w:name="_ETM_Q1_3611174"/>
      <w:bookmarkStart w:id="3772" w:name="_ETM_Q1_3611139"/>
      <w:bookmarkEnd w:id="3771"/>
      <w:bookmarkEnd w:id="3772"/>
      <w:r>
        <w:rPr>
          <w:rtl w:val="true"/>
          <w:lang w:eastAsia="he-IL"/>
        </w:rPr>
        <w:t>לגבי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פסיכולוגי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למה בשנה של </w:t>
      </w:r>
      <w:bookmarkStart w:id="3773" w:name="_ETM_Q1_3615814"/>
      <w:bookmarkEnd w:id="3773"/>
      <w:r>
        <w:rPr>
          <w:rtl w:val="true"/>
          <w:lang w:eastAsia="he-IL"/>
        </w:rPr>
        <w:t xml:space="preserve">מלחמה ב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וספת על </w:t>
      </w:r>
      <w:bookmarkStart w:id="3774" w:name="_ETM_Q1_3626751"/>
      <w:bookmarkEnd w:id="3774"/>
      <w:r>
        <w:rPr>
          <w:rtl w:val="true"/>
          <w:lang w:eastAsia="he-IL"/>
        </w:rPr>
        <w:t>נגיף הקורונה אבל לא על התמודדות ע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 טרור</w:t>
      </w:r>
      <w:r>
        <w:rPr>
          <w:rtl w:val="true"/>
          <w:lang w:eastAsia="he-IL"/>
        </w:rPr>
        <w:t>,</w:t>
      </w:r>
      <w:bookmarkStart w:id="3775" w:name="_ETM_Q1_3631769"/>
      <w:bookmarkEnd w:id="3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הטראו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לא נכנס בתוך התוספת </w:t>
      </w:r>
      <w:bookmarkStart w:id="3776" w:name="_ETM_Q1_3635504"/>
      <w:bookmarkEnd w:id="3776"/>
      <w:r>
        <w:rPr>
          <w:rtl w:val="true"/>
          <w:lang w:eastAsia="he-IL"/>
        </w:rPr>
        <w:t>לשירות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bookmarkStart w:id="3777" w:name="_ETM_Q1_3640421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3640460"/>
      <w:bookmarkStart w:id="3779" w:name="_ETM_Q1_3640460"/>
      <w:bookmarkEnd w:id="3779"/>
    </w:p>
    <w:p>
      <w:pPr>
        <w:pStyle w:val="Normal"/>
        <w:rPr>
          <w:lang w:eastAsia="he-IL"/>
        </w:rPr>
      </w:pPr>
      <w:bookmarkStart w:id="3780" w:name="_ETM_Q1_3640618"/>
      <w:bookmarkStart w:id="3781" w:name="_ETM_Q1_3640581"/>
      <w:bookmarkEnd w:id="3780"/>
      <w:bookmarkEnd w:id="3781"/>
      <w:r>
        <w:rPr>
          <w:rtl w:val="true"/>
          <w:lang w:eastAsia="he-IL"/>
        </w:rPr>
        <w:t>מפעל 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מה הנתו</w:t>
      </w:r>
      <w:bookmarkStart w:id="3782" w:name="_ETM_Q1_3657549"/>
      <w:bookmarkEnd w:id="3782"/>
      <w:r>
        <w:rPr>
          <w:rtl w:val="true"/>
          <w:lang w:eastAsia="he-IL"/>
        </w:rPr>
        <w:t>נים של מפעל ההזנה מבחינת מקבלי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פריסה </w:t>
      </w:r>
      <w:bookmarkStart w:id="3783" w:name="_ETM_Q1_3660710"/>
      <w:bookmarkEnd w:id="3783"/>
      <w:r>
        <w:rPr>
          <w:rtl w:val="true"/>
          <w:lang w:eastAsia="he-IL"/>
        </w:rPr>
        <w:t>גיאוגרפית ונתוני כמו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שינו על זה דיונים בוועדת החינוך </w:t>
      </w:r>
      <w:bookmarkStart w:id="3784" w:name="_ETM_Q1_3665037"/>
      <w:bookmarkEnd w:id="3784"/>
      <w:r>
        <w:rPr>
          <w:rtl w:val="true"/>
          <w:lang w:eastAsia="he-IL"/>
        </w:rPr>
        <w:t>לא הי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מש בלגן וזה די מטריד</w:t>
      </w:r>
      <w:r>
        <w:rPr>
          <w:rtl w:val="true"/>
          <w:lang w:eastAsia="he-IL"/>
        </w:rPr>
        <w:t xml:space="preserve">. </w:t>
      </w:r>
      <w:bookmarkStart w:id="3785" w:name="_ETM_Q1_3670094"/>
      <w:bookmarkEnd w:id="3785"/>
      <w:r>
        <w:rPr>
          <w:rtl w:val="true"/>
          <w:lang w:eastAsia="he-IL"/>
        </w:rPr>
        <w:t xml:space="preserve">אז אם יש תוספות למשהו בלי נתונים בוא נבין רגע </w:t>
      </w:r>
      <w:bookmarkStart w:id="3786" w:name="_ETM_Q1_3672386"/>
      <w:bookmarkEnd w:id="3786"/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3677223"/>
      <w:bookmarkStart w:id="3788" w:name="_ETM_Q1_3677185"/>
      <w:bookmarkStart w:id="3789" w:name="_ETM_Q1_3677223"/>
      <w:bookmarkStart w:id="3790" w:name="_ETM_Q1_3677185"/>
      <w:bookmarkEnd w:id="3789"/>
      <w:bookmarkEnd w:id="3790"/>
    </w:p>
    <w:p>
      <w:pPr>
        <w:pStyle w:val="Normal"/>
        <w:rPr>
          <w:lang w:eastAsia="he-IL"/>
        </w:rPr>
      </w:pPr>
      <w:bookmarkStart w:id="3791" w:name="_ETM_Q1_3677734"/>
      <w:bookmarkStart w:id="3792" w:name="_ETM_Q1_3677697"/>
      <w:bookmarkEnd w:id="3791"/>
      <w:bookmarkEnd w:id="3792"/>
      <w:r>
        <w:rPr>
          <w:rtl w:val="true"/>
          <w:lang w:eastAsia="he-IL"/>
        </w:rPr>
        <w:t>ואני חוזרת לסוגיית הפנימיות</w:t>
      </w:r>
      <w:r>
        <w:rPr>
          <w:rtl w:val="true"/>
          <w:lang w:eastAsia="he-IL"/>
        </w:rPr>
        <w:t xml:space="preserve">. </w:t>
      </w:r>
      <w:bookmarkStart w:id="3793" w:name="_ETM_Q1_3677013"/>
      <w:bookmarkEnd w:id="3793"/>
      <w:r>
        <w:rPr>
          <w:rtl w:val="true"/>
          <w:lang w:eastAsia="he-IL"/>
        </w:rPr>
        <w:t>לפני כשבועיים אני ביקשתי לשאול על שיפוצ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bookmarkStart w:id="3794" w:name="_ETM_Q1_3682755"/>
      <w:bookmarkEnd w:id="3794"/>
      <w:r>
        <w:rPr>
          <w:rtl w:val="true"/>
          <w:lang w:eastAsia="he-IL"/>
        </w:rPr>
        <w:t>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לפי סעיף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וקיי</w:t>
      </w:r>
      <w:r>
        <w:rPr>
          <w:rtl w:val="true"/>
          <w:lang w:eastAsia="he-IL"/>
        </w:rPr>
        <w:t xml:space="preserve">. </w:t>
      </w:r>
      <w:bookmarkStart w:id="3795" w:name="_ETM_Q1_3687246"/>
      <w:bookmarkEnd w:id="3795"/>
      <w:r>
        <w:rPr>
          <w:rtl w:val="true"/>
          <w:lang w:eastAsia="he-IL"/>
        </w:rPr>
        <w:t>בגלל שלפני כחודש וחצי פניתי לגבי פנימיית עדן ברמת הגולן</w:t>
      </w:r>
      <w:r>
        <w:rPr>
          <w:rtl w:val="true"/>
          <w:lang w:eastAsia="he-IL"/>
        </w:rPr>
        <w:t xml:space="preserve">, </w:t>
      </w:r>
      <w:bookmarkStart w:id="3796" w:name="_ETM_Q1_3690997"/>
      <w:bookmarkEnd w:id="3796"/>
      <w:r>
        <w:rPr>
          <w:rtl w:val="true"/>
          <w:lang w:eastAsia="he-IL"/>
        </w:rPr>
        <w:t>שאין לה 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האם ברמת הגולן ימ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797" w:name="_ETM_Q1_3716459"/>
      <w:bookmarkEnd w:id="3797"/>
      <w:r>
        <w:rPr>
          <w:rtl w:val="true"/>
          <w:lang w:eastAsia="he-IL"/>
        </w:rPr>
        <w:t>אמרו לנו אם המבנה גם י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מר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3798" w:name="_ETM_Q1_3723235"/>
      <w:bookmarkEnd w:id="3798"/>
      <w:r>
        <w:rPr>
          <w:rtl w:val="true"/>
          <w:lang w:eastAsia="he-IL"/>
        </w:rPr>
        <w:t>בתוך שט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נים יבילים לפני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799" w:name="_ETM_Q1_3726152"/>
      <w:bookmarkEnd w:id="3799"/>
      <w:r>
        <w:rPr>
          <w:rtl w:val="true"/>
          <w:lang w:eastAsia="he-IL"/>
        </w:rPr>
        <w:t>זאת אומרת תקציב שהקריטריונים שלו בנויים ממש תפור ליהודה ושומרון</w:t>
      </w:r>
      <w:r>
        <w:rPr>
          <w:rtl w:val="true"/>
          <w:lang w:eastAsia="he-IL"/>
        </w:rPr>
        <w:t xml:space="preserve">. </w:t>
      </w:r>
      <w:bookmarkStart w:id="3800" w:name="_ETM_Q1_3731427"/>
      <w:bookmarkStart w:id="3801" w:name="_ETM_Q1_3731163"/>
      <w:bookmarkEnd w:id="380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3730370"/>
      <w:bookmarkStart w:id="3803" w:name="_ETM_Q1_3731477"/>
      <w:bookmarkStart w:id="3804" w:name="_ETM_Q1_3730370"/>
      <w:bookmarkStart w:id="3805" w:name="_ETM_Q1_3731477"/>
      <w:bookmarkEnd w:id="3804"/>
      <w:bookmarkEnd w:id="3805"/>
    </w:p>
    <w:p>
      <w:pPr>
        <w:pStyle w:val="Style31"/>
        <w:keepNext w:val="true"/>
        <w:rPr/>
      </w:pPr>
      <w:bookmarkStart w:id="3806" w:name="ET_yor_572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730672"/>
      <w:bookmarkStart w:id="3808" w:name="_ETM_Q1_3730651"/>
      <w:bookmarkEnd w:id="3807"/>
      <w:bookmarkEnd w:id="38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3730925"/>
      <w:bookmarkStart w:id="3810" w:name="_ETM_Q1_3727683"/>
      <w:bookmarkStart w:id="3811" w:name="_ETM_Q1_3730925"/>
      <w:bookmarkStart w:id="3812" w:name="_ETM_Q1_3727683"/>
      <w:bookmarkEnd w:id="3811"/>
      <w:bookmarkEnd w:id="3812"/>
    </w:p>
    <w:p>
      <w:pPr>
        <w:pStyle w:val="Style14"/>
        <w:keepNext w:val="true"/>
        <w:rPr/>
      </w:pPr>
      <w:bookmarkStart w:id="3813" w:name="ET_speaker_623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3731250"/>
      <w:bookmarkStart w:id="3815" w:name="_ETM_Q1_3731222"/>
      <w:bookmarkEnd w:id="3814"/>
      <w:bookmarkEnd w:id="38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6" w:name="_ETM_Q1_3729985"/>
      <w:bookmarkStart w:id="3817" w:name="_ETM_Q1_3729303"/>
      <w:bookmarkStart w:id="3818" w:name="_ETM_Q1_3729263"/>
      <w:bookmarkStart w:id="3819" w:name="_ETM_Q1_3729985"/>
      <w:bookmarkStart w:id="3820" w:name="_ETM_Q1_3729303"/>
      <w:bookmarkStart w:id="3821" w:name="_ETM_Q1_3729263"/>
      <w:bookmarkEnd w:id="3819"/>
      <w:bookmarkEnd w:id="3820"/>
      <w:bookmarkEnd w:id="3821"/>
    </w:p>
    <w:p>
      <w:pPr>
        <w:pStyle w:val="Style31"/>
        <w:keepNext w:val="true"/>
        <w:rPr/>
      </w:pPr>
      <w:bookmarkStart w:id="3822" w:name="ET_yor_572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3730262"/>
      <w:bookmarkStart w:id="3824" w:name="_ETM_Q1_3730239"/>
      <w:bookmarkEnd w:id="3823"/>
      <w:bookmarkEnd w:id="3824"/>
      <w:r>
        <w:rPr>
          <w:rtl w:val="true"/>
          <w:lang w:eastAsia="he-IL"/>
        </w:rPr>
        <w:t>השאלה מוב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733585"/>
      <w:bookmarkStart w:id="3826" w:name="_ETM_Q1_3731867"/>
      <w:bookmarkStart w:id="3827" w:name="_ETM_Q1_3731833"/>
      <w:bookmarkStart w:id="3828" w:name="_ETM_Q1_3733585"/>
      <w:bookmarkStart w:id="3829" w:name="_ETM_Q1_3731867"/>
      <w:bookmarkStart w:id="3830" w:name="_ETM_Q1_3731833"/>
      <w:bookmarkEnd w:id="3828"/>
      <w:bookmarkEnd w:id="3829"/>
      <w:bookmarkEnd w:id="3830"/>
    </w:p>
    <w:p>
      <w:pPr>
        <w:pStyle w:val="Style14"/>
        <w:keepNext w:val="true"/>
        <w:rPr/>
      </w:pPr>
      <w:bookmarkStart w:id="3831" w:name="ET_speaker_623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3733843"/>
      <w:bookmarkStart w:id="3833" w:name="_ETM_Q1_3733820"/>
      <w:bookmarkEnd w:id="3832"/>
      <w:bookmarkEnd w:id="38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בן</w:t>
      </w:r>
      <w:r>
        <w:rPr>
          <w:rtl w:val="true"/>
          <w:lang w:eastAsia="he-IL"/>
        </w:rPr>
        <w:t xml:space="preserve">. </w:t>
      </w:r>
      <w:bookmarkStart w:id="3834" w:name="_ETM_Q1_3735282"/>
      <w:bookmarkEnd w:id="3834"/>
      <w:r>
        <w:rPr>
          <w:rtl w:val="true"/>
          <w:lang w:eastAsia="he-IL"/>
        </w:rPr>
        <w:t>אמרתם גם שתבדק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ת</w:t>
      </w:r>
      <w:bookmarkStart w:id="3835" w:name="_ETM_Q1_3739504"/>
      <w:bookmarkEnd w:id="3835"/>
      <w:r>
        <w:rPr>
          <w:rtl w:val="true"/>
          <w:lang w:eastAsia="he-IL"/>
        </w:rPr>
        <w:t>ם מאוד לא ב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יכר אי הנוחות שהייתה בוועדה </w:t>
      </w:r>
      <w:bookmarkStart w:id="3836" w:name="_ETM_Q1_3742448"/>
      <w:bookmarkEnd w:id="3836"/>
      <w:r>
        <w:rPr>
          <w:rtl w:val="true"/>
          <w:lang w:eastAsia="he-IL"/>
        </w:rPr>
        <w:t xml:space="preserve">בדיון הזה ואז אנחנו מגלים פה שעוד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ל </w:t>
      </w:r>
      <w:bookmarkStart w:id="3837" w:name="_ETM_Q1_3746303"/>
      <w:bookmarkEnd w:id="3837"/>
      <w:r>
        <w:rPr>
          <w:rtl w:val="true"/>
          <w:lang w:eastAsia="he-IL"/>
        </w:rPr>
        <w:t>אותו סעיף של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מש הזנחת כל הפנימיות</w:t>
      </w:r>
      <w:bookmarkStart w:id="3838" w:name="_ETM_Q1_3749174"/>
      <w:bookmarkEnd w:id="3838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מיית </w:t>
      </w:r>
      <w:r>
        <w:rPr>
          <w:lang w:eastAsia="he-IL"/>
        </w:rPr>
        <w:t>SO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דל ה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לה </w:t>
      </w:r>
      <w:bookmarkStart w:id="3839" w:name="_ETM_Q1_3752740"/>
      <w:bookmarkEnd w:id="3839"/>
      <w:r>
        <w:rPr>
          <w:rtl w:val="true"/>
          <w:lang w:eastAsia="he-IL"/>
        </w:rPr>
        <w:t xml:space="preserve">שצריכות שיפוץ מטורף וממש הקריטריונים תפורים מגזרית סקטוריאלית לאזורים </w:t>
      </w:r>
      <w:bookmarkStart w:id="3840" w:name="_ETM_Q1_3760520"/>
      <w:bookmarkEnd w:id="3840"/>
      <w:r>
        <w:rPr>
          <w:rtl w:val="true"/>
          <w:lang w:eastAsia="he-IL"/>
        </w:rPr>
        <w:t>מסוימים ב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אלתי כ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פוץ כשיש בערך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נימי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3841" w:name="_ETM_Q1_3769609"/>
      <w:bookmarkEnd w:id="3841"/>
      <w:r>
        <w:rPr>
          <w:rtl w:val="true"/>
          <w:lang w:eastAsia="he-IL"/>
        </w:rPr>
        <w:t xml:space="preserve">אמרתם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פכתם</w:t>
      </w:r>
      <w:bookmarkStart w:id="3842" w:name="_ETM_Q1_3770482"/>
      <w:bookmarkEnd w:id="3842"/>
      <w:r>
        <w:rPr>
          <w:rtl w:val="true"/>
          <w:lang w:eastAsia="he-IL"/>
        </w:rPr>
        <w:t xml:space="preserve"> את זה כבר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3774225"/>
      <w:bookmarkStart w:id="3844" w:name="_ETM_Q1_3774093"/>
      <w:bookmarkStart w:id="3845" w:name="_ETM_Q1_3774049"/>
      <w:bookmarkStart w:id="3846" w:name="_ETM_Q1_3774225"/>
      <w:bookmarkStart w:id="3847" w:name="_ETM_Q1_3774093"/>
      <w:bookmarkStart w:id="3848" w:name="_ETM_Q1_3774049"/>
      <w:bookmarkEnd w:id="3846"/>
      <w:bookmarkEnd w:id="3847"/>
      <w:bookmarkEnd w:id="3848"/>
    </w:p>
    <w:p>
      <w:pPr>
        <w:pStyle w:val="Normal"/>
        <w:rPr>
          <w:lang w:eastAsia="he-IL"/>
        </w:rPr>
      </w:pPr>
      <w:bookmarkStart w:id="3849" w:name="_ETM_Q1_3774259"/>
      <w:bookmarkEnd w:id="3849"/>
      <w:r>
        <w:rPr>
          <w:rtl w:val="true"/>
          <w:lang w:eastAsia="he-IL"/>
        </w:rPr>
        <w:t xml:space="preserve">אני רוצה להבין האם הקריטריונים עדיין </w:t>
      </w:r>
      <w:bookmarkStart w:id="3850" w:name="_ETM_Q1_3774065"/>
      <w:bookmarkEnd w:id="3850"/>
      <w:r>
        <w:rPr>
          <w:rtl w:val="true"/>
          <w:lang w:eastAsia="he-IL"/>
        </w:rPr>
        <w:t>מפלים או שהחלטתם להיות הוגנים עם כלל האנשים בפנימיות בישראל</w:t>
      </w:r>
      <w:r>
        <w:rPr>
          <w:rtl w:val="true"/>
          <w:lang w:eastAsia="he-IL"/>
        </w:rPr>
        <w:t xml:space="preserve">, </w:t>
      </w:r>
      <w:bookmarkStart w:id="3851" w:name="_ETM_Q1_3781937"/>
      <w:bookmarkEnd w:id="3851"/>
      <w:r>
        <w:rPr>
          <w:rtl w:val="true"/>
          <w:lang w:eastAsia="he-IL"/>
        </w:rPr>
        <w:t>שאגב אנחנו לא יודעים מאיזה מקום כל אחד מגיע</w:t>
      </w:r>
      <w:bookmarkStart w:id="3852" w:name="_ETM_Q1_3783261"/>
      <w:bookmarkEnd w:id="3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ן אדם מכרמיאל שיילך לפנימייה בע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3785903"/>
      <w:bookmarkStart w:id="3854" w:name="_ETM_Q1_3785126"/>
      <w:bookmarkStart w:id="3855" w:name="_ETM_Q1_3785088"/>
      <w:bookmarkStart w:id="3856" w:name="_ETM_Q1_3785903"/>
      <w:bookmarkStart w:id="3857" w:name="_ETM_Q1_3785126"/>
      <w:bookmarkStart w:id="3858" w:name="_ETM_Q1_3785088"/>
      <w:bookmarkEnd w:id="3856"/>
      <w:bookmarkEnd w:id="3857"/>
      <w:bookmarkEnd w:id="3858"/>
    </w:p>
    <w:p>
      <w:pPr>
        <w:pStyle w:val="Style31"/>
        <w:keepNext w:val="true"/>
        <w:rPr/>
      </w:pPr>
      <w:bookmarkStart w:id="3859" w:name="ET_yor_572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3786211"/>
      <w:bookmarkStart w:id="3861" w:name="_ETM_Q1_3786186"/>
      <w:bookmarkEnd w:id="3860"/>
      <w:bookmarkEnd w:id="386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3862" w:name="_ETM_Q1_3786806"/>
      <w:bookmarkEnd w:id="3862"/>
      <w:r>
        <w:rPr>
          <w:rtl w:val="true"/>
          <w:lang w:eastAsia="he-IL"/>
        </w:rPr>
        <w:t>אני צריך שאלה</w:t>
      </w:r>
      <w:r>
        <w:rPr>
          <w:rtl w:val="true"/>
          <w:lang w:eastAsia="he-IL"/>
        </w:rPr>
        <w:t xml:space="preserve">. </w:t>
      </w:r>
      <w:bookmarkStart w:id="3863" w:name="_ETM_Q1_3787501"/>
      <w:bookmarkEnd w:id="3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3788652"/>
      <w:bookmarkStart w:id="3865" w:name="_ETM_Q1_3787536"/>
      <w:bookmarkStart w:id="3866" w:name="_ETM_Q1_3788652"/>
      <w:bookmarkStart w:id="3867" w:name="_ETM_Q1_3787536"/>
      <w:bookmarkEnd w:id="3866"/>
      <w:bookmarkEnd w:id="3867"/>
    </w:p>
    <w:p>
      <w:pPr>
        <w:pStyle w:val="Style14"/>
        <w:keepNext w:val="true"/>
        <w:rPr/>
      </w:pPr>
      <w:bookmarkStart w:id="3868" w:name="ET_speaker_578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3788921"/>
      <w:bookmarkStart w:id="3870" w:name="_ETM_Q1_3788896"/>
      <w:bookmarkEnd w:id="3869"/>
      <w:bookmarkEnd w:id="3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עניין משפטית</w:t>
      </w:r>
      <w:bookmarkStart w:id="3871" w:name="_ETM_Q1_3788869"/>
      <w:bookmarkEnd w:id="3871"/>
      <w:r>
        <w:rPr>
          <w:rtl w:val="true"/>
          <w:lang w:eastAsia="he-IL"/>
        </w:rPr>
        <w:t xml:space="preserve"> אם מותר לחלק ככה בצורה לא שוו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790846"/>
      <w:bookmarkStart w:id="3873" w:name="_ETM_Q1_3793219"/>
      <w:bookmarkStart w:id="3874" w:name="_ETM_Q1_3793184"/>
      <w:bookmarkStart w:id="3875" w:name="_ETM_Q1_3790846"/>
      <w:bookmarkStart w:id="3876" w:name="_ETM_Q1_3793219"/>
      <w:bookmarkStart w:id="3877" w:name="_ETM_Q1_3793184"/>
      <w:bookmarkEnd w:id="3875"/>
      <w:bookmarkEnd w:id="3876"/>
      <w:bookmarkEnd w:id="3877"/>
    </w:p>
    <w:p>
      <w:pPr>
        <w:pStyle w:val="Style14"/>
        <w:keepNext w:val="true"/>
        <w:rPr/>
      </w:pPr>
      <w:bookmarkStart w:id="3878" w:name="ET_speaker_623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791162"/>
      <w:bookmarkStart w:id="3880" w:name="_ETM_Q1_3791134"/>
      <w:bookmarkEnd w:id="3879"/>
      <w:bookmarkEnd w:id="3880"/>
      <w:r>
        <w:rPr>
          <w:rtl w:val="true"/>
          <w:lang w:eastAsia="he-IL"/>
        </w:rPr>
        <w:t>מעניין משפטית</w:t>
      </w:r>
      <w:r>
        <w:rPr>
          <w:rtl w:val="true"/>
          <w:lang w:eastAsia="he-IL"/>
        </w:rPr>
        <w:t xml:space="preserve">, </w:t>
      </w:r>
      <w:bookmarkStart w:id="3881" w:name="_ETM_Q1_3792439"/>
      <w:bookmarkEnd w:id="3881"/>
      <w:r>
        <w:rPr>
          <w:rtl w:val="true"/>
          <w:lang w:eastAsia="he-IL"/>
        </w:rPr>
        <w:t>זה בדיוק מה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טריונים </w:t>
      </w:r>
      <w:bookmarkStart w:id="3882" w:name="_ETM_Q1_3795814"/>
      <w:bookmarkEnd w:id="3882"/>
      <w:r>
        <w:rPr>
          <w:rtl w:val="true"/>
          <w:lang w:eastAsia="he-IL"/>
        </w:rPr>
        <w:t>מפלים ולא שוויוניים לא הופכים את זה ל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פכים</w:t>
      </w:r>
      <w:bookmarkStart w:id="3883" w:name="_ETM_Q1_3799216"/>
      <w:bookmarkEnd w:id="3883"/>
      <w:r>
        <w:rPr>
          <w:rtl w:val="true"/>
          <w:lang w:eastAsia="he-IL"/>
        </w:rPr>
        <w:t xml:space="preserve"> את זה לבג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806078"/>
      <w:bookmarkStart w:id="3885" w:name="_ETM_Q1_3803844"/>
      <w:bookmarkStart w:id="3886" w:name="_ETM_Q1_3803807"/>
      <w:bookmarkStart w:id="3887" w:name="_ETM_Q1_3806078"/>
      <w:bookmarkStart w:id="3888" w:name="_ETM_Q1_3803844"/>
      <w:bookmarkStart w:id="3889" w:name="_ETM_Q1_3803807"/>
      <w:bookmarkEnd w:id="3887"/>
      <w:bookmarkEnd w:id="3888"/>
      <w:bookmarkEnd w:id="3889"/>
    </w:p>
    <w:p>
      <w:pPr>
        <w:pStyle w:val="Style31"/>
        <w:keepNext w:val="true"/>
        <w:rPr/>
      </w:pPr>
      <w:bookmarkStart w:id="3890" w:name="ET_yo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91" w:name="_ETM_Q1_3806447"/>
      <w:bookmarkStart w:id="3892" w:name="_ETM_Q1_3806427"/>
      <w:bookmarkEnd w:id="3891"/>
      <w:bookmarkEnd w:id="389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893" w:name="_ETM_Q1_3811367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3811720"/>
      <w:bookmarkStart w:id="3895" w:name="_ETM_Q1_3790151"/>
      <w:bookmarkStart w:id="3896" w:name="_ETM_Q1_3790117"/>
      <w:bookmarkStart w:id="3897" w:name="_ETM_Q1_3811720"/>
      <w:bookmarkStart w:id="3898" w:name="_ETM_Q1_3790151"/>
      <w:bookmarkStart w:id="3899" w:name="_ETM_Q1_3790117"/>
      <w:bookmarkEnd w:id="3897"/>
      <w:bookmarkEnd w:id="3898"/>
      <w:bookmarkEnd w:id="3899"/>
    </w:p>
    <w:p>
      <w:pPr>
        <w:pStyle w:val="Style14"/>
        <w:keepNext w:val="true"/>
        <w:rPr/>
      </w:pPr>
      <w:bookmarkStart w:id="3900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3812076"/>
      <w:bookmarkStart w:id="3902" w:name="_ETM_Q1_3812048"/>
      <w:bookmarkEnd w:id="3901"/>
      <w:bookmarkEnd w:id="3902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שאלות</w:t>
      </w:r>
      <w:bookmarkStart w:id="3903" w:name="_ETM_Q1_3814313"/>
      <w:bookmarkStart w:id="3904" w:name="_ETM_Q1_3814273"/>
      <w:bookmarkEnd w:id="3903"/>
      <w:bookmarkEnd w:id="3904"/>
      <w:r>
        <w:rPr>
          <w:rtl w:val="true"/>
          <w:lang w:eastAsia="he-IL"/>
        </w:rPr>
        <w:t xml:space="preserve"> בתור חברה בכירה בוועדה</w:t>
      </w:r>
      <w:r>
        <w:rPr>
          <w:rtl w:val="true"/>
          <w:lang w:eastAsia="he-IL"/>
        </w:rPr>
        <w:t xml:space="preserve">? </w:t>
      </w:r>
      <w:bookmarkStart w:id="3905" w:name="_ETM_Q1_3819145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3823152"/>
      <w:bookmarkStart w:id="3907" w:name="_ETM_Q1_3819440"/>
      <w:bookmarkStart w:id="3908" w:name="_ETM_Q1_3819401"/>
      <w:bookmarkStart w:id="3909" w:name="_ETM_Q1_3823152"/>
      <w:bookmarkStart w:id="3910" w:name="_ETM_Q1_3819440"/>
      <w:bookmarkStart w:id="3911" w:name="_ETM_Q1_3819401"/>
      <w:bookmarkEnd w:id="3909"/>
      <w:bookmarkEnd w:id="3910"/>
      <w:bookmarkEnd w:id="3911"/>
    </w:p>
    <w:p>
      <w:pPr>
        <w:pStyle w:val="Style14"/>
        <w:keepNext w:val="true"/>
        <w:rPr/>
      </w:pPr>
      <w:bookmarkStart w:id="3912" w:name="ET_speaker_591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823488"/>
      <w:bookmarkStart w:id="3914" w:name="_ETM_Q1_3823462"/>
      <w:bookmarkEnd w:id="3913"/>
      <w:bookmarkEnd w:id="391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אני גם רוצה למחות על זה </w:t>
      </w:r>
      <w:bookmarkStart w:id="3915" w:name="_ETM_Q1_3826721"/>
      <w:bookmarkEnd w:id="3915"/>
      <w:r>
        <w:rPr>
          <w:rtl w:val="true"/>
          <w:lang w:eastAsia="he-IL"/>
        </w:rPr>
        <w:t>שהעברתם מסה כזאת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רגילים אנחנו</w:t>
      </w:r>
      <w:bookmarkStart w:id="3916" w:name="_ETM_Q1_3831959"/>
      <w:bookmarkEnd w:id="3916"/>
      <w:r>
        <w:rPr>
          <w:rtl w:val="true"/>
          <w:lang w:eastAsia="he-IL"/>
        </w:rPr>
        <w:t xml:space="preserve"> לא מקבלים הפניות וגם בשעות ערב אחרי יום שנשארנו כאן </w:t>
      </w:r>
      <w:bookmarkStart w:id="3917" w:name="_ETM_Q1_3841224"/>
      <w:bookmarkEnd w:id="3917"/>
      <w:r>
        <w:rPr>
          <w:rtl w:val="true"/>
          <w:lang w:eastAsia="he-IL"/>
        </w:rPr>
        <w:t xml:space="preserve">כדי לוודא שאכן הוועדה מתקיימת או לא מתקיימת ובסוף אמרו </w:t>
      </w:r>
      <w:bookmarkStart w:id="3918" w:name="_ETM_Q1_3847407"/>
      <w:bookmarkEnd w:id="3918"/>
      <w:r>
        <w:rPr>
          <w:rtl w:val="true"/>
          <w:lang w:eastAsia="he-IL"/>
        </w:rPr>
        <w:t>לנו למחר ואז הגענו 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רק </w:t>
      </w:r>
      <w:bookmarkStart w:id="3919" w:name="_ETM_Q1_3854576"/>
      <w:bookmarkEnd w:id="3919"/>
      <w:r>
        <w:rPr>
          <w:rtl w:val="true"/>
          <w:lang w:eastAsia="he-IL"/>
        </w:rPr>
        <w:t>הפנ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לא טפ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שם</w:t>
      </w:r>
      <w:r>
        <w:rPr>
          <w:rtl w:val="true"/>
          <w:lang w:eastAsia="he-IL"/>
        </w:rPr>
        <w:t xml:space="preserve">, </w:t>
      </w:r>
      <w:bookmarkStart w:id="3920" w:name="_ETM_Q1_3861736"/>
      <w:bookmarkEnd w:id="3920"/>
      <w:r>
        <w:rPr>
          <w:rtl w:val="true"/>
          <w:lang w:eastAsia="he-IL"/>
        </w:rPr>
        <w:t>גשם ע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גשם 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3861984"/>
      <w:bookmarkStart w:id="3922" w:name="_ETM_Q1_3860893"/>
      <w:bookmarkStart w:id="3923" w:name="_ETM_Q1_3860849"/>
      <w:bookmarkStart w:id="3924" w:name="_ETM_Q1_3861984"/>
      <w:bookmarkStart w:id="3925" w:name="_ETM_Q1_3860893"/>
      <w:bookmarkStart w:id="3926" w:name="_ETM_Q1_3860849"/>
      <w:bookmarkEnd w:id="3924"/>
      <w:bookmarkEnd w:id="3925"/>
      <w:bookmarkEnd w:id="3926"/>
    </w:p>
    <w:p>
      <w:pPr>
        <w:pStyle w:val="Style31"/>
        <w:keepNext w:val="true"/>
        <w:rPr/>
      </w:pPr>
      <w:bookmarkStart w:id="3927" w:name="ET_yor_572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3862297"/>
      <w:bookmarkStart w:id="3929" w:name="_ETM_Q1_3862273"/>
      <w:bookmarkEnd w:id="3928"/>
      <w:bookmarkEnd w:id="3929"/>
      <w:r>
        <w:rPr>
          <w:rtl w:val="true"/>
          <w:lang w:eastAsia="he-IL"/>
        </w:rPr>
        <w:t>בשביל הא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3930" w:name="_ETM_Q1_3860773"/>
      <w:bookmarkEnd w:id="3930"/>
      <w:r>
        <w:rPr>
          <w:rtl w:val="true"/>
          <w:lang w:eastAsia="he-IL"/>
        </w:rPr>
        <w:t>מי אמר לך שיש רק פ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3931" w:name="_ETM_Q1_3865285"/>
      <w:bookmarkEnd w:id="3931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3932" w:name="_ETM_Q1_3867942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3869294"/>
      <w:bookmarkStart w:id="3934" w:name="_ETM_Q1_3867980"/>
      <w:bookmarkStart w:id="3935" w:name="_ETM_Q1_3869294"/>
      <w:bookmarkStart w:id="3936" w:name="_ETM_Q1_3867980"/>
      <w:bookmarkEnd w:id="3935"/>
      <w:bookmarkEnd w:id="3936"/>
    </w:p>
    <w:p>
      <w:pPr>
        <w:pStyle w:val="Style14"/>
        <w:keepNext w:val="true"/>
        <w:rPr/>
      </w:pPr>
      <w:bookmarkStart w:id="3937" w:name="ET_speaker_591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3869581"/>
      <w:bookmarkStart w:id="3939" w:name="_ETM_Q1_3869555"/>
      <w:bookmarkEnd w:id="3938"/>
      <w:bookmarkEnd w:id="3939"/>
      <w:r>
        <w:rPr>
          <w:rtl w:val="true"/>
          <w:lang w:eastAsia="he-IL"/>
        </w:rPr>
        <w:t>העוזר שלי התקשר לצוו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3872180"/>
      <w:bookmarkStart w:id="3941" w:name="_ETM_Q1_3875499"/>
      <w:bookmarkStart w:id="3942" w:name="_ETM_Q1_3875461"/>
      <w:bookmarkStart w:id="3943" w:name="_ETM_Q1_3872180"/>
      <w:bookmarkStart w:id="3944" w:name="_ETM_Q1_3875499"/>
      <w:bookmarkStart w:id="3945" w:name="_ETM_Q1_3875461"/>
      <w:bookmarkEnd w:id="3943"/>
      <w:bookmarkEnd w:id="3944"/>
      <w:bookmarkEnd w:id="3945"/>
    </w:p>
    <w:p>
      <w:pPr>
        <w:pStyle w:val="Style31"/>
        <w:keepNext w:val="true"/>
        <w:rPr/>
      </w:pPr>
      <w:bookmarkStart w:id="3946" w:name="ET_yor_572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3872461"/>
      <w:bookmarkStart w:id="3948" w:name="_ETM_Q1_3872435"/>
      <w:bookmarkEnd w:id="3947"/>
      <w:bookmarkEnd w:id="3948"/>
      <w:r>
        <w:rPr>
          <w:rtl w:val="true"/>
          <w:lang w:eastAsia="he-IL"/>
        </w:rPr>
        <w:t xml:space="preserve">אני לא </w:t>
      </w:r>
      <w:bookmarkStart w:id="3949" w:name="_ETM_Q1_3873086"/>
      <w:bookmarkEnd w:id="3949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3950" w:name="_ETM_Q1_3875125"/>
      <w:bookmarkEnd w:id="3950"/>
      <w:r>
        <w:rPr>
          <w:rtl w:val="true"/>
          <w:lang w:eastAsia="he-IL"/>
        </w:rPr>
        <w:t>שיש מישהו שיכול להגיד שיש פ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3951" w:name="_ETM_Q1_3882324"/>
      <w:bookmarkEnd w:id="3951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נו להגיע למצב שזה על חשבון </w:t>
      </w:r>
      <w:bookmarkStart w:id="3952" w:name="_ETM_Q1_3884778"/>
      <w:bookmarkEnd w:id="3952"/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 הבנות ולא רצינו להגיד מהרגע </w:t>
      </w:r>
      <w:bookmarkStart w:id="3953" w:name="_ETM_Q1_3887704"/>
      <w:bookmarkEnd w:id="3953"/>
      <w:r>
        <w:rPr>
          <w:rtl w:val="true"/>
          <w:lang w:eastAsia="he-IL"/>
        </w:rPr>
        <w:t>ל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886244"/>
      <w:bookmarkStart w:id="3955" w:name="_ETM_Q1_3888933"/>
      <w:bookmarkStart w:id="3956" w:name="_ETM_Q1_3888895"/>
      <w:bookmarkStart w:id="3957" w:name="_ETM_Q1_3886244"/>
      <w:bookmarkStart w:id="3958" w:name="_ETM_Q1_3888933"/>
      <w:bookmarkStart w:id="3959" w:name="_ETM_Q1_3888895"/>
      <w:bookmarkEnd w:id="3957"/>
      <w:bookmarkEnd w:id="3958"/>
      <w:bookmarkEnd w:id="3959"/>
    </w:p>
    <w:p>
      <w:pPr>
        <w:pStyle w:val="Style14"/>
        <w:keepNext w:val="true"/>
        <w:rPr/>
      </w:pPr>
      <w:bookmarkStart w:id="3960" w:name="ET_speaker_591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3886612"/>
      <w:bookmarkStart w:id="3962" w:name="_ETM_Q1_3886578"/>
      <w:bookmarkEnd w:id="3961"/>
      <w:bookmarkEnd w:id="39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ם יכולים להגיד לנו מאז ש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63" w:name="_ETM_Q1_3892276"/>
      <w:bookmarkEnd w:id="3963"/>
      <w:r>
        <w:rPr>
          <w:rtl w:val="true"/>
          <w:lang w:eastAsia="he-IL"/>
        </w:rPr>
        <w:t>היה יוצא טוב 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ם</w:t>
      </w:r>
      <w:bookmarkStart w:id="3964" w:name="_ETM_Q1_3893885"/>
      <w:bookmarkEnd w:id="3964"/>
      <w:r>
        <w:rPr>
          <w:rtl w:val="true"/>
          <w:lang w:eastAsia="he-IL"/>
        </w:rPr>
        <w:t xml:space="preserve"> להתארגן וגם לאחרים לנצל את הזמן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890284"/>
      <w:bookmarkStart w:id="3966" w:name="_ETM_Q1_3893271"/>
      <w:bookmarkStart w:id="3967" w:name="_ETM_Q1_3893236"/>
      <w:bookmarkStart w:id="3968" w:name="_ETM_Q1_3890284"/>
      <w:bookmarkStart w:id="3969" w:name="_ETM_Q1_3893271"/>
      <w:bookmarkStart w:id="3970" w:name="_ETM_Q1_3893236"/>
      <w:bookmarkEnd w:id="3968"/>
      <w:bookmarkEnd w:id="3969"/>
      <w:bookmarkEnd w:id="3970"/>
    </w:p>
    <w:p>
      <w:pPr>
        <w:pStyle w:val="Style31"/>
        <w:keepNext w:val="true"/>
        <w:rPr/>
      </w:pPr>
      <w:bookmarkStart w:id="3971" w:name="ET_yor_572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3890638"/>
      <w:bookmarkStart w:id="3973" w:name="_ETM_Q1_3890607"/>
      <w:bookmarkEnd w:id="3972"/>
      <w:bookmarkEnd w:id="3973"/>
      <w:r>
        <w:rPr>
          <w:rtl w:val="true"/>
          <w:lang w:eastAsia="he-IL"/>
        </w:rPr>
        <w:t xml:space="preserve">ניסינו לעשות הכול </w:t>
      </w:r>
      <w:bookmarkStart w:id="3974" w:name="_ETM_Q1_3894014"/>
      <w:bookmarkEnd w:id="3974"/>
      <w:r>
        <w:rPr>
          <w:rtl w:val="true"/>
          <w:lang w:eastAsia="he-IL"/>
        </w:rPr>
        <w:t>ולכן –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895348"/>
      <w:bookmarkStart w:id="3976" w:name="_ETM_Q1_3895308"/>
      <w:bookmarkStart w:id="3977" w:name="_ETM_Q1_3895348"/>
      <w:bookmarkStart w:id="3978" w:name="_ETM_Q1_3895308"/>
      <w:bookmarkEnd w:id="3977"/>
      <w:bookmarkEnd w:id="3978"/>
    </w:p>
    <w:p>
      <w:pPr>
        <w:pStyle w:val="Style14"/>
        <w:keepNext w:val="true"/>
        <w:rPr/>
      </w:pPr>
      <w:bookmarkStart w:id="3979" w:name="ET_speaker_591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899627"/>
      <w:bookmarkStart w:id="3981" w:name="_ETM_Q1_3899598"/>
      <w:bookmarkEnd w:id="3980"/>
      <w:bookmarkEnd w:id="3981"/>
      <w:r>
        <w:rPr>
          <w:rtl w:val="true"/>
          <w:lang w:eastAsia="he-IL"/>
        </w:rPr>
        <w:t xml:space="preserve">אני לא הצלחתי לעבור </w:t>
      </w:r>
      <w:bookmarkStart w:id="3982" w:name="_ETM_Q1_3906689"/>
      <w:bookmarkEnd w:id="3982"/>
      <w:r>
        <w:rPr>
          <w:rtl w:val="true"/>
          <w:lang w:eastAsia="he-IL"/>
        </w:rPr>
        <w:t>ע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פדפתי ברפרוף כמה שאפשר כדי להבין את</w:t>
      </w:r>
      <w:bookmarkStart w:id="3983" w:name="_ETM_Q1_3912954"/>
      <w:bookmarkEnd w:id="3983"/>
      <w:r>
        <w:rPr>
          <w:rtl w:val="true"/>
          <w:lang w:eastAsia="he-IL"/>
        </w:rPr>
        <w:t xml:space="preserve"> סבכי העניינים ויש לי כל מינ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84" w:name="_ETM_Q1_3919658"/>
      <w:bookmarkEnd w:id="3984"/>
      <w:r>
        <w:rPr>
          <w:rtl w:val="true"/>
          <w:lang w:eastAsia="he-IL"/>
        </w:rPr>
        <w:t>הן נוגעות למהות של ההע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ו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985" w:name="_ETM_Q1_3925673"/>
      <w:bookmarkEnd w:id="3985"/>
      <w:r>
        <w:rPr>
          <w:rtl w:val="true"/>
          <w:lang w:eastAsia="he-IL"/>
        </w:rPr>
        <w:t>יש כל כך הרבה העברות והרבה תקציבים ורזרבות</w:t>
      </w:r>
      <w:r>
        <w:rPr>
          <w:rtl w:val="true"/>
          <w:lang w:eastAsia="he-IL"/>
        </w:rPr>
        <w:t xml:space="preserve">, </w:t>
      </w:r>
      <w:bookmarkStart w:id="3986" w:name="_ETM_Q1_3932778"/>
      <w:bookmarkEnd w:id="3986"/>
      <w:r>
        <w:rPr>
          <w:rtl w:val="true"/>
          <w:lang w:eastAsia="he-IL"/>
        </w:rPr>
        <w:t>ו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כאן בוועדה דיון על הנושא של </w:t>
      </w:r>
      <w:bookmarkStart w:id="3987" w:name="_ETM_Q1_3935073"/>
      <w:bookmarkEnd w:id="3987"/>
      <w:r>
        <w:rPr>
          <w:rtl w:val="true"/>
          <w:lang w:eastAsia="he-IL"/>
        </w:rPr>
        <w:t>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בהעברות האלו תקציבים שהם מיועדים כדי לתת </w:t>
      </w:r>
      <w:bookmarkStart w:id="3988" w:name="_ETM_Q1_3942824"/>
      <w:bookmarkEnd w:id="3988"/>
      <w:r>
        <w:rPr>
          <w:rtl w:val="true"/>
          <w:lang w:eastAsia="he-IL"/>
        </w:rPr>
        <w:t>למכללות להמשיך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ל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ותם בני </w:t>
      </w:r>
      <w:bookmarkStart w:id="3989" w:name="_ETM_Q1_3946050"/>
      <w:bookmarkEnd w:id="3989"/>
      <w:r>
        <w:rPr>
          <w:rtl w:val="true"/>
          <w:lang w:eastAsia="he-IL"/>
        </w:rPr>
        <w:t>נוער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שוליים שאין לו שום סיכוי להגיע לאקדמיה</w:t>
      </w:r>
      <w:bookmarkStart w:id="3990" w:name="_ETM_Q1_3953530"/>
      <w:bookmarkEnd w:id="3990"/>
      <w:r>
        <w:rPr>
          <w:rtl w:val="true"/>
          <w:lang w:eastAsia="he-IL"/>
        </w:rPr>
        <w:t xml:space="preserve"> והסיכוי היחיד שלו זה ללכת למכללות ולקבל הכשרה מקצועית </w:t>
      </w:r>
      <w:bookmarkStart w:id="3991" w:name="_ETM_Q1_3960614"/>
      <w:bookmarkEnd w:id="399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תייחסות ל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960990"/>
      <w:bookmarkStart w:id="3993" w:name="_ETM_Q1_3964183"/>
      <w:bookmarkStart w:id="3994" w:name="_ETM_Q1_3964141"/>
      <w:bookmarkStart w:id="3995" w:name="_ETM_Q1_3960990"/>
      <w:bookmarkStart w:id="3996" w:name="_ETM_Q1_3964183"/>
      <w:bookmarkStart w:id="3997" w:name="_ETM_Q1_3964141"/>
      <w:bookmarkEnd w:id="3995"/>
      <w:bookmarkEnd w:id="3996"/>
      <w:bookmarkEnd w:id="3997"/>
    </w:p>
    <w:p>
      <w:pPr>
        <w:pStyle w:val="Style31"/>
        <w:keepNext w:val="true"/>
        <w:rPr/>
      </w:pPr>
      <w:bookmarkStart w:id="3998" w:name="ET_yor_572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3961344"/>
      <w:bookmarkStart w:id="4000" w:name="_ETM_Q1_3961310"/>
      <w:bookmarkEnd w:id="3999"/>
      <w:bookmarkEnd w:id="4000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לות טכנולוגיות זה </w:t>
      </w:r>
      <w:bookmarkStart w:id="4001" w:name="_ETM_Q1_3964760"/>
      <w:bookmarkEnd w:id="4001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bookmarkStart w:id="4002" w:name="_ETM_Q1_3966270"/>
      <w:bookmarkEnd w:id="4002"/>
      <w:r>
        <w:rPr>
          <w:rtl w:val="true"/>
          <w:lang w:eastAsia="he-IL"/>
        </w:rPr>
        <w:t>זה לא קשור לפני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3970739"/>
      <w:bookmarkStart w:id="4004" w:name="_ETM_Q1_3969421"/>
      <w:bookmarkStart w:id="4005" w:name="_ETM_Q1_3969386"/>
      <w:bookmarkStart w:id="4006" w:name="_ETM_Q1_3970739"/>
      <w:bookmarkStart w:id="4007" w:name="_ETM_Q1_3969421"/>
      <w:bookmarkStart w:id="4008" w:name="_ETM_Q1_3969386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591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3971060"/>
      <w:bookmarkEnd w:id="4010"/>
      <w:r>
        <w:rPr>
          <w:rtl w:val="true"/>
          <w:lang w:eastAsia="he-IL"/>
        </w:rPr>
        <w:t>א</w:t>
      </w:r>
      <w:bookmarkStart w:id="4011" w:name="_ETM_Q1_3971095"/>
      <w:bookmarkEnd w:id="4011"/>
      <w:r>
        <w:rPr>
          <w:rtl w:val="true"/>
          <w:lang w:eastAsia="he-IL"/>
        </w:rPr>
        <w:t xml:space="preserve">ני לא </w:t>
      </w:r>
      <w:bookmarkStart w:id="4012" w:name="_ETM_Q1_3971650"/>
      <w:bookmarkEnd w:id="4012"/>
      <w:r>
        <w:rPr>
          <w:rtl w:val="true"/>
          <w:lang w:eastAsia="he-IL"/>
        </w:rPr>
        <w:t>מדברת רק על המכל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13" w:name="_ETM_Q1_3974796"/>
      <w:bookmarkEnd w:id="4013"/>
      <w:r>
        <w:rPr>
          <w:rtl w:val="true"/>
          <w:lang w:eastAsia="he-IL"/>
        </w:rPr>
        <w:t xml:space="preserve">יש גם מכללות שמלמדים את מקצועות ההנדסאים וכאלה דברים ששייכים </w:t>
      </w:r>
      <w:bookmarkStart w:id="4014" w:name="_ETM_Q1_3978851"/>
      <w:bookmarkEnd w:id="4014"/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978632"/>
      <w:bookmarkStart w:id="4016" w:name="_ETM_Q1_3981282"/>
      <w:bookmarkStart w:id="4017" w:name="_ETM_Q1_3981244"/>
      <w:bookmarkStart w:id="4018" w:name="_ETM_Q1_3978632"/>
      <w:bookmarkStart w:id="4019" w:name="_ETM_Q1_3981282"/>
      <w:bookmarkStart w:id="4020" w:name="_ETM_Q1_3981244"/>
      <w:bookmarkEnd w:id="4018"/>
      <w:bookmarkEnd w:id="4019"/>
      <w:bookmarkEnd w:id="4020"/>
    </w:p>
    <w:p>
      <w:pPr>
        <w:pStyle w:val="Style31"/>
        <w:keepNext w:val="true"/>
        <w:rPr/>
      </w:pPr>
      <w:bookmarkStart w:id="4021" w:name="ET_yor_572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3978992"/>
      <w:bookmarkStart w:id="4023" w:name="_ETM_Q1_3978961"/>
      <w:bookmarkEnd w:id="4022"/>
      <w:bookmarkEnd w:id="4023"/>
      <w:r>
        <w:rPr>
          <w:rtl w:val="true"/>
          <w:lang w:eastAsia="he-IL"/>
        </w:rPr>
        <w:t>תרשמו את זה ות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3983808"/>
      <w:bookmarkStart w:id="4025" w:name="_ETM_Q1_3982878"/>
      <w:bookmarkStart w:id="4026" w:name="_ETM_Q1_3982832"/>
      <w:bookmarkStart w:id="4027" w:name="_ETM_Q1_3983808"/>
      <w:bookmarkStart w:id="4028" w:name="_ETM_Q1_3982878"/>
      <w:bookmarkStart w:id="4029" w:name="_ETM_Q1_3982832"/>
      <w:bookmarkEnd w:id="4027"/>
      <w:bookmarkEnd w:id="4028"/>
      <w:bookmarkEnd w:id="4029"/>
    </w:p>
    <w:p>
      <w:pPr>
        <w:pStyle w:val="Style14"/>
        <w:keepNext w:val="true"/>
        <w:rPr/>
      </w:pPr>
      <w:bookmarkStart w:id="4030" w:name="ET_speaker_591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984116"/>
      <w:bookmarkStart w:id="4032" w:name="_ETM_Q1_3984084"/>
      <w:bookmarkEnd w:id="4031"/>
      <w:bookmarkEnd w:id="4032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bookmarkStart w:id="4033" w:name="_ETM_Q1_3989728"/>
      <w:bookmarkEnd w:id="4033"/>
      <w:r>
        <w:rPr>
          <w:rtl w:val="true"/>
          <w:lang w:eastAsia="he-IL"/>
        </w:rPr>
        <w:t>כשמדברים פה על חוסרים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4034" w:name="_ETM_Q1_3993418"/>
      <w:bookmarkEnd w:id="4034"/>
      <w:r>
        <w:rPr>
          <w:rtl w:val="true"/>
          <w:lang w:eastAsia="he-IL"/>
        </w:rPr>
        <w:t>יום ולילה נוצרו חוסרי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יך זה לא נלקח בתוכנית </w:t>
      </w:r>
      <w:bookmarkStart w:id="4035" w:name="_ETM_Q1_4000083"/>
      <w:bookmarkEnd w:id="4035"/>
      <w:r>
        <w:rPr>
          <w:rtl w:val="true"/>
          <w:lang w:eastAsia="he-IL"/>
        </w:rPr>
        <w:t xml:space="preserve">התקציב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עבדנו עליה אר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</w:t>
      </w:r>
      <w:r>
        <w:rPr>
          <w:rtl w:val="true"/>
          <w:lang w:eastAsia="he-IL"/>
        </w:rPr>
        <w:t xml:space="preserve">, </w:t>
      </w:r>
      <w:bookmarkStart w:id="4036" w:name="_ETM_Q1_4005608"/>
      <w:bookmarkEnd w:id="4036"/>
      <w:r>
        <w:rPr>
          <w:rtl w:val="true"/>
          <w:lang w:eastAsia="he-IL"/>
        </w:rPr>
        <w:t>לא שתיים ולא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 ז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וכלו להגיד </w:t>
      </w:r>
      <w:bookmarkStart w:id="4037" w:name="_ETM_Q1_4014264"/>
      <w:bookmarkEnd w:id="4037"/>
      <w:r>
        <w:rPr>
          <w:rtl w:val="true"/>
          <w:lang w:eastAsia="he-IL"/>
        </w:rPr>
        <w:t>לנו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אחוזים ועל סמך מה </w:t>
      </w:r>
      <w:bookmarkStart w:id="4038" w:name="_ETM_Q1_4016774"/>
      <w:bookmarkEnd w:id="4038"/>
      <w:r>
        <w:rPr>
          <w:rtl w:val="true"/>
          <w:lang w:eastAsia="he-IL"/>
        </w:rPr>
        <w:t>ותגמול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כול זה מילה אחת גדולה</w:t>
      </w:r>
      <w:r>
        <w:rPr>
          <w:rtl w:val="true"/>
          <w:lang w:eastAsia="he-IL"/>
        </w:rPr>
        <w:t xml:space="preserve">. </w:t>
      </w:r>
      <w:bookmarkStart w:id="4039" w:name="_ETM_Q1_4022972"/>
      <w:bookmarkEnd w:id="4039"/>
      <w:r>
        <w:rPr>
          <w:rtl w:val="true"/>
          <w:lang w:eastAsia="he-IL"/>
        </w:rPr>
        <w:t xml:space="preserve">אני בעד שכל עובד יקבל את המגיע לו לפי החוק </w:t>
      </w:r>
      <w:bookmarkStart w:id="4040" w:name="_ETM_Q1_4027596"/>
      <w:bookmarkEnd w:id="4040"/>
      <w:r>
        <w:rPr>
          <w:rtl w:val="true"/>
          <w:lang w:eastAsia="he-IL"/>
        </w:rPr>
        <w:t>ובבסיס של התקציב ולא ברזרבות ולא ב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4033920"/>
      <w:bookmarkStart w:id="4042" w:name="_ETM_Q1_4033883"/>
      <w:bookmarkStart w:id="4043" w:name="_ETM_Q1_4033920"/>
      <w:bookmarkStart w:id="4044" w:name="_ETM_Q1_4033883"/>
      <w:bookmarkEnd w:id="4043"/>
      <w:bookmarkEnd w:id="4044"/>
    </w:p>
    <w:p>
      <w:pPr>
        <w:pStyle w:val="Normal"/>
        <w:rPr>
          <w:lang w:eastAsia="he-IL"/>
        </w:rPr>
      </w:pPr>
      <w:bookmarkStart w:id="4045" w:name="_ETM_Q1_4034071"/>
      <w:bookmarkStart w:id="4046" w:name="_ETM_Q1_4034036"/>
      <w:bookmarkEnd w:id="4045"/>
      <w:bookmarkEnd w:id="4046"/>
      <w:r>
        <w:rPr>
          <w:rtl w:val="true"/>
          <w:lang w:eastAsia="he-IL"/>
        </w:rPr>
        <w:t>אותה</w:t>
      </w:r>
      <w:bookmarkStart w:id="4047" w:name="_ETM_Q1_4034988"/>
      <w:bookmarkEnd w:id="4047"/>
      <w:r>
        <w:rPr>
          <w:rtl w:val="true"/>
          <w:lang w:eastAsia="he-IL"/>
        </w:rPr>
        <w:t xml:space="preserve"> שאלה לגבי 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נות עבדו 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פתאום עכשיו </w:t>
      </w:r>
      <w:bookmarkStart w:id="4048" w:name="_ETM_Q1_4042228"/>
      <w:bookmarkEnd w:id="4048"/>
      <w:r>
        <w:rPr>
          <w:rtl w:val="true"/>
          <w:lang w:eastAsia="he-IL"/>
        </w:rPr>
        <w:t>מחפשים להן רז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מיועד התקצי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כום שלו</w:t>
      </w:r>
      <w:r>
        <w:rPr>
          <w:rtl w:val="true"/>
          <w:lang w:eastAsia="he-IL"/>
        </w:rPr>
        <w:t xml:space="preserve">? </w:t>
      </w:r>
      <w:bookmarkStart w:id="4049" w:name="_ETM_Q1_4045525"/>
      <w:bookmarkEnd w:id="4049"/>
      <w:r>
        <w:rPr>
          <w:rtl w:val="true"/>
          <w:lang w:eastAsia="he-IL"/>
        </w:rPr>
        <w:t>אותו דבר לגבי ההסכם עם ארגון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תמו על ההסכם</w:t>
      </w:r>
      <w:bookmarkStart w:id="4050" w:name="_ETM_Q1_4055469"/>
      <w:bookmarkEnd w:id="4050"/>
      <w:r>
        <w:rPr>
          <w:rtl w:val="true"/>
          <w:lang w:eastAsia="he-IL"/>
        </w:rPr>
        <w:t xml:space="preserve"> האם לא הציגו מקורות תקציב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דם </w:t>
      </w:r>
      <w:bookmarkStart w:id="4051" w:name="_ETM_Q1_4067299"/>
      <w:bookmarkEnd w:id="4051"/>
      <w:r>
        <w:rPr>
          <w:rtl w:val="true"/>
          <w:lang w:eastAsia="he-IL"/>
        </w:rPr>
        <w:t>כל מה הסכום שחתמתם עם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כום שאתם </w:t>
      </w:r>
      <w:bookmarkStart w:id="4052" w:name="_ETM_Q1_4069317"/>
      <w:bookmarkEnd w:id="4052"/>
      <w:r>
        <w:rPr>
          <w:rtl w:val="true"/>
          <w:lang w:eastAsia="he-IL"/>
        </w:rPr>
        <w:t>מביאים עכשיו מהרזרבה הזאת ומאיפה תביאו את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</w:t>
      </w:r>
      <w:bookmarkStart w:id="4053" w:name="_ETM_Q1_4075051"/>
      <w:bookmarkEnd w:id="4053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וד מעט תבוא עוד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4081476"/>
      <w:bookmarkStart w:id="4055" w:name="_ETM_Q1_4081359"/>
      <w:bookmarkStart w:id="4056" w:name="_ETM_Q1_4081323"/>
      <w:bookmarkStart w:id="4057" w:name="_ETM_Q1_4081476"/>
      <w:bookmarkStart w:id="4058" w:name="_ETM_Q1_4081359"/>
      <w:bookmarkStart w:id="4059" w:name="_ETM_Q1_4081323"/>
      <w:bookmarkEnd w:id="4057"/>
      <w:bookmarkEnd w:id="4058"/>
      <w:bookmarkEnd w:id="4059"/>
    </w:p>
    <w:p>
      <w:pPr>
        <w:pStyle w:val="Normal"/>
        <w:rPr>
          <w:lang w:eastAsia="he-IL"/>
        </w:rPr>
      </w:pPr>
      <w:bookmarkStart w:id="4060" w:name="_ETM_Q1_4081512"/>
      <w:bookmarkEnd w:id="4060"/>
      <w:r>
        <w:rPr>
          <w:rtl w:val="true"/>
          <w:lang w:eastAsia="he-IL"/>
        </w:rPr>
        <w:t xml:space="preserve">יש עוד </w:t>
      </w:r>
      <w:bookmarkStart w:id="4061" w:name="_ETM_Q1_4082429"/>
      <w:bookmarkEnd w:id="4061"/>
      <w:r>
        <w:rPr>
          <w:rtl w:val="true"/>
          <w:lang w:eastAsia="he-IL"/>
        </w:rPr>
        <w:t xml:space="preserve">הסכם שצריך לממן אותו וכן צריך לממן את ההסכם ולכבד </w:t>
      </w:r>
      <w:bookmarkStart w:id="4062" w:name="_ETM_Q1_4088707"/>
      <w:bookmarkEnd w:id="4062"/>
      <w:r>
        <w:rPr>
          <w:rtl w:val="true"/>
          <w:lang w:eastAsia="he-IL"/>
        </w:rPr>
        <w:t>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ו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רים צריך לתת </w:t>
      </w:r>
      <w:bookmarkStart w:id="4063" w:name="_ETM_Q1_4094557"/>
      <w:bookmarkEnd w:id="4063"/>
      <w:r>
        <w:rPr>
          <w:rtl w:val="true"/>
          <w:lang w:eastAsia="he-IL"/>
        </w:rPr>
        <w:t xml:space="preserve">את המשכורת הכי טובה והכי גבוהה במדינת ישראל כדי שנקבל </w:t>
      </w:r>
      <w:bookmarkStart w:id="4064" w:name="_ETM_Q1_4100654"/>
      <w:bookmarkEnd w:id="4064"/>
      <w:r>
        <w:rPr>
          <w:rtl w:val="true"/>
          <w:lang w:eastAsia="he-IL"/>
        </w:rPr>
        <w:t>חינוך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לדים שלנו יהיו מוכנים ל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4108046"/>
      <w:bookmarkStart w:id="4066" w:name="_ETM_Q1_4106411"/>
      <w:bookmarkStart w:id="4067" w:name="_ETM_Q1_4106373"/>
      <w:bookmarkStart w:id="4068" w:name="_ETM_Q1_4108046"/>
      <w:bookmarkStart w:id="4069" w:name="_ETM_Q1_4106411"/>
      <w:bookmarkStart w:id="4070" w:name="_ETM_Q1_4106373"/>
      <w:bookmarkEnd w:id="4068"/>
      <w:bookmarkEnd w:id="4069"/>
      <w:bookmarkEnd w:id="4070"/>
    </w:p>
    <w:p>
      <w:pPr>
        <w:pStyle w:val="Normal"/>
        <w:rPr>
          <w:lang w:eastAsia="he-IL"/>
        </w:rPr>
      </w:pPr>
      <w:bookmarkStart w:id="4071" w:name="_ETM_Q1_4108086"/>
      <w:bookmarkEnd w:id="4071"/>
      <w:r>
        <w:rPr>
          <w:rtl w:val="true"/>
          <w:lang w:eastAsia="he-IL"/>
        </w:rPr>
        <w:t xml:space="preserve">מוכר שאינו </w:t>
      </w:r>
      <w:bookmarkStart w:id="4072" w:name="_ETM_Q1_4109598"/>
      <w:bookmarkEnd w:id="4072"/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 ולא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כום ואיך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073" w:name="_ETM_Q1_4115605"/>
      <w:bookmarkEnd w:id="4073"/>
      <w:r>
        <w:rPr>
          <w:rtl w:val="true"/>
          <w:lang w:eastAsia="he-IL"/>
        </w:rPr>
        <w:t xml:space="preserve">לדעת לאיזה בתי ספר ספציפית לא חרדיים אתם נותנים </w:t>
      </w:r>
      <w:bookmarkStart w:id="4074" w:name="_ETM_Q1_4120785"/>
      <w:bookmarkEnd w:id="4074"/>
      <w:r>
        <w:rPr>
          <w:rtl w:val="true"/>
          <w:lang w:eastAsia="he-IL"/>
        </w:rPr>
        <w:t>וכמה אתם נותנים לכל בית ספר ועל סמ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075" w:name="_ETM_Q1_4125362"/>
      <w:bookmarkEnd w:id="4075"/>
      <w:r>
        <w:rPr>
          <w:rtl w:val="true"/>
          <w:lang w:eastAsia="he-IL"/>
        </w:rPr>
        <w:t>הקריטריונים שבהסתמך עליהם אתם קבעת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4135958"/>
      <w:bookmarkStart w:id="4077" w:name="_ETM_Q1_4135922"/>
      <w:bookmarkStart w:id="4078" w:name="_ETM_Q1_4135958"/>
      <w:bookmarkStart w:id="4079" w:name="_ETM_Q1_4135922"/>
      <w:bookmarkEnd w:id="4078"/>
      <w:bookmarkEnd w:id="4079"/>
    </w:p>
    <w:p>
      <w:pPr>
        <w:pStyle w:val="Normal"/>
        <w:rPr>
          <w:lang w:eastAsia="he-IL"/>
        </w:rPr>
      </w:pPr>
      <w:bookmarkStart w:id="4080" w:name="_ETM_Q1_4136116"/>
      <w:bookmarkStart w:id="4081" w:name="_ETM_Q1_4136081"/>
      <w:bookmarkEnd w:id="4080"/>
      <w:bookmarkEnd w:id="4081"/>
      <w:r>
        <w:rPr>
          <w:rtl w:val="true"/>
          <w:lang w:eastAsia="he-IL"/>
        </w:rPr>
        <w:t>מועצות אזוריות</w:t>
      </w:r>
      <w:r>
        <w:rPr>
          <w:rtl w:val="true"/>
          <w:lang w:eastAsia="he-IL"/>
        </w:rPr>
        <w:t xml:space="preserve">. </w:t>
      </w:r>
      <w:bookmarkStart w:id="4082" w:name="_ETM_Q1_4138089"/>
      <w:bookmarkEnd w:id="4082"/>
      <w:r>
        <w:rPr>
          <w:rtl w:val="true"/>
          <w:lang w:eastAsia="he-IL"/>
        </w:rPr>
        <w:t>אנחנו יודעים שישנן מועצות אזורי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צד </w:t>
      </w:r>
      <w:bookmarkStart w:id="4083" w:name="_ETM_Q1_4140939"/>
      <w:bookmarkEnd w:id="4083"/>
      <w:r>
        <w:rPr>
          <w:rtl w:val="true"/>
          <w:lang w:eastAsia="he-IL"/>
        </w:rPr>
        <w:t>השני שהוא צד כבוש ואנחנו יודעים ששם אסור דברים מסוימים</w:t>
      </w:r>
      <w:r>
        <w:rPr>
          <w:rtl w:val="true"/>
          <w:lang w:eastAsia="he-IL"/>
        </w:rPr>
        <w:t xml:space="preserve">, </w:t>
      </w:r>
      <w:bookmarkStart w:id="4084" w:name="_ETM_Q1_4153545"/>
      <w:bookmarkEnd w:id="4084"/>
      <w:r>
        <w:rPr>
          <w:rtl w:val="true"/>
          <w:lang w:eastAsia="he-IL"/>
        </w:rPr>
        <w:t xml:space="preserve">אבל אני רוצה להתייחס למועצות האזוריות כאן בתוך גבול הקו </w:t>
      </w:r>
      <w:bookmarkStart w:id="4085" w:name="_ETM_Q1_4159737"/>
      <w:bookmarkEnd w:id="4085"/>
      <w:r>
        <w:rPr>
          <w:rtl w:val="true"/>
          <w:lang w:eastAsia="he-IL"/>
        </w:rPr>
        <w:t>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ל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נן מועצות אזוריות שיש בתוכן גם יישובים וכפרים </w:t>
      </w:r>
      <w:bookmarkStart w:id="4086" w:name="_ETM_Q1_4167418"/>
      <w:bookmarkEnd w:id="4086"/>
      <w:r>
        <w:rPr>
          <w:rtl w:val="true"/>
          <w:lang w:eastAsia="he-IL"/>
        </w:rPr>
        <w:t>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חלוקה בר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4171565"/>
      <w:bookmarkStart w:id="4088" w:name="_ETM_Q1_4170619"/>
      <w:bookmarkStart w:id="4089" w:name="_ETM_Q1_4170581"/>
      <w:bookmarkStart w:id="4090" w:name="_ETM_Q1_4171565"/>
      <w:bookmarkStart w:id="4091" w:name="_ETM_Q1_4170619"/>
      <w:bookmarkStart w:id="4092" w:name="_ETM_Q1_4170581"/>
      <w:bookmarkEnd w:id="4090"/>
      <w:bookmarkEnd w:id="4091"/>
      <w:bookmarkEnd w:id="4092"/>
    </w:p>
    <w:p>
      <w:pPr>
        <w:pStyle w:val="Style31"/>
        <w:keepNext w:val="true"/>
        <w:rPr/>
      </w:pPr>
      <w:bookmarkStart w:id="4093" w:name="ET_yor_572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4171860"/>
      <w:bookmarkStart w:id="4095" w:name="_ETM_Q1_4171834"/>
      <w:bookmarkEnd w:id="4094"/>
      <w:bookmarkEnd w:id="4095"/>
      <w:r>
        <w:rPr>
          <w:rtl w:val="true"/>
          <w:lang w:eastAsia="he-IL"/>
        </w:rPr>
        <w:t>תגידו בבקשה את החלוקה</w:t>
      </w:r>
      <w:r>
        <w:rPr>
          <w:rtl w:val="true"/>
          <w:lang w:eastAsia="he-IL"/>
        </w:rPr>
        <w:t xml:space="preserve">, </w:t>
      </w:r>
      <w:bookmarkStart w:id="4096" w:name="_ETM_Q1_4171097"/>
      <w:bookmarkEnd w:id="40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4171931"/>
      <w:bookmarkStart w:id="4098" w:name="_ETM_Q1_4033284"/>
      <w:bookmarkStart w:id="4099" w:name="_ETM_Q1_4033243"/>
      <w:bookmarkStart w:id="4100" w:name="_ETM_Q1_4171931"/>
      <w:bookmarkStart w:id="4101" w:name="_ETM_Q1_4033284"/>
      <w:bookmarkStart w:id="4102" w:name="_ETM_Q1_4033243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591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4172253"/>
      <w:bookmarkStart w:id="4105" w:name="_ETM_Q1_4172225"/>
      <w:bookmarkEnd w:id="4104"/>
      <w:bookmarkEnd w:id="4105"/>
      <w:r>
        <w:rPr>
          <w:rtl w:val="true"/>
          <w:lang w:eastAsia="he-IL"/>
        </w:rPr>
        <w:t>ועל סמך מה החלו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4174441"/>
      <w:bookmarkStart w:id="4107" w:name="_ETM_Q1_4177686"/>
      <w:bookmarkStart w:id="4108" w:name="_ETM_Q1_4177652"/>
      <w:bookmarkStart w:id="4109" w:name="_ETM_Q1_4174441"/>
      <w:bookmarkStart w:id="4110" w:name="_ETM_Q1_4177686"/>
      <w:bookmarkStart w:id="4111" w:name="_ETM_Q1_4177652"/>
      <w:bookmarkEnd w:id="4109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דן_פיקמ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4174766"/>
      <w:bookmarkStart w:id="4114" w:name="_ETM_Q1_4174740"/>
      <w:bookmarkEnd w:id="4113"/>
      <w:bookmarkEnd w:id="4114"/>
      <w:r>
        <w:rPr>
          <w:rtl w:val="true"/>
          <w:lang w:eastAsia="he-IL"/>
        </w:rPr>
        <w:t>באיזה תקציב החלוקה</w:t>
      </w:r>
      <w:r>
        <w:rPr>
          <w:rtl w:val="true"/>
          <w:lang w:eastAsia="he-IL"/>
        </w:rPr>
        <w:t>?</w:t>
      </w:r>
      <w:bookmarkStart w:id="4115" w:name="_ETM_Q1_4177369"/>
      <w:bookmarkEnd w:id="41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4178400"/>
      <w:bookmarkStart w:id="4117" w:name="_ETM_Q1_4177555"/>
      <w:bookmarkStart w:id="4118" w:name="_ETM_Q1_4177521"/>
      <w:bookmarkStart w:id="4119" w:name="_ETM_Q1_4178400"/>
      <w:bookmarkStart w:id="4120" w:name="_ETM_Q1_4177555"/>
      <w:bookmarkStart w:id="4121" w:name="_ETM_Q1_4177521"/>
      <w:bookmarkEnd w:id="4119"/>
      <w:bookmarkEnd w:id="4120"/>
      <w:bookmarkEnd w:id="4121"/>
    </w:p>
    <w:p>
      <w:pPr>
        <w:pStyle w:val="Style14"/>
        <w:keepNext w:val="true"/>
        <w:rPr/>
      </w:pPr>
      <w:bookmarkStart w:id="4122" w:name="ET_speaker_591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4178710"/>
      <w:bookmarkEnd w:id="4123"/>
      <w:r>
        <w:rPr>
          <w:rtl w:val="true"/>
          <w:lang w:eastAsia="he-IL"/>
        </w:rPr>
        <w:t>ש</w:t>
      </w:r>
      <w:bookmarkStart w:id="4124" w:name="_ETM_Q1_4178744"/>
      <w:bookmarkEnd w:id="4124"/>
      <w:r>
        <w:rPr>
          <w:rtl w:val="true"/>
          <w:lang w:eastAsia="he-IL"/>
        </w:rPr>
        <w:t>ל ההס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182763"/>
      <w:bookmarkStart w:id="4126" w:name="_ETM_Q1_4186241"/>
      <w:bookmarkStart w:id="4127" w:name="_ETM_Q1_4186197"/>
      <w:bookmarkStart w:id="4128" w:name="_ETM_Q1_4182763"/>
      <w:bookmarkStart w:id="4129" w:name="_ETM_Q1_4186241"/>
      <w:bookmarkStart w:id="4130" w:name="_ETM_Q1_4186197"/>
      <w:bookmarkEnd w:id="4128"/>
      <w:bookmarkEnd w:id="4129"/>
      <w:bookmarkEnd w:id="4130"/>
    </w:p>
    <w:p>
      <w:pPr>
        <w:pStyle w:val="Style31"/>
        <w:keepNext w:val="true"/>
        <w:rPr/>
      </w:pPr>
      <w:bookmarkStart w:id="4131" w:name="ET_yor_572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183063"/>
      <w:bookmarkStart w:id="4133" w:name="_ETM_Q1_4183037"/>
      <w:bookmarkEnd w:id="4132"/>
      <w:bookmarkEnd w:id="41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4134" w:name="_ETM_Q1_4184220"/>
      <w:bookmarkEnd w:id="413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4180220"/>
      <w:bookmarkStart w:id="4136" w:name="_ETM_Q1_4180185"/>
      <w:bookmarkStart w:id="4137" w:name="_ETM_Q1_4180220"/>
      <w:bookmarkStart w:id="4138" w:name="_ETM_Q1_4180185"/>
      <w:bookmarkEnd w:id="4137"/>
      <w:bookmarkEnd w:id="4138"/>
    </w:p>
    <w:p>
      <w:pPr>
        <w:pStyle w:val="Style14"/>
        <w:keepNext w:val="true"/>
        <w:rPr/>
      </w:pPr>
      <w:bookmarkStart w:id="4139" w:name="ET_speaker_615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4183077"/>
      <w:bookmarkStart w:id="4141" w:name="_ETM_Q1_4183050"/>
      <w:bookmarkEnd w:id="4140"/>
      <w:bookmarkEnd w:id="414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חזור על דברים שנאמרו לגבי החומר שנשלח אתמול </w:t>
      </w:r>
      <w:bookmarkStart w:id="4142" w:name="_ETM_Q1_4189662"/>
      <w:bookmarkEnd w:id="4142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ומר משהו כהצעה לסדר בפתיחת הדברים</w:t>
      </w:r>
      <w:r>
        <w:rPr>
          <w:rtl w:val="true"/>
          <w:lang w:eastAsia="he-IL"/>
        </w:rPr>
        <w:t xml:space="preserve">. </w:t>
      </w:r>
      <w:bookmarkStart w:id="4143" w:name="_ETM_Q1_4196918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4193067"/>
      <w:bookmarkStart w:id="4145" w:name="_ETM_Q1_4197057"/>
      <w:bookmarkStart w:id="4146" w:name="_ETM_Q1_4197021"/>
      <w:bookmarkStart w:id="4147" w:name="_ETM_Q1_4193067"/>
      <w:bookmarkStart w:id="4148" w:name="_ETM_Q1_4197057"/>
      <w:bookmarkStart w:id="4149" w:name="_ETM_Q1_4197021"/>
      <w:bookmarkEnd w:id="4147"/>
      <w:bookmarkEnd w:id="4148"/>
      <w:bookmarkEnd w:id="4149"/>
    </w:p>
    <w:p>
      <w:pPr>
        <w:pStyle w:val="Style31"/>
        <w:keepNext w:val="true"/>
        <w:rPr/>
      </w:pPr>
      <w:bookmarkStart w:id="4150" w:name="ET_yor_572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4193580"/>
      <w:bookmarkStart w:id="4152" w:name="_ETM_Q1_4193539"/>
      <w:bookmarkStart w:id="4153" w:name="_ETM_Q1_4193361"/>
      <w:bookmarkStart w:id="4154" w:name="_ETM_Q1_4193332"/>
      <w:bookmarkEnd w:id="4151"/>
      <w:bookmarkEnd w:id="4152"/>
      <w:bookmarkEnd w:id="4153"/>
      <w:bookmarkEnd w:id="4154"/>
      <w:r>
        <w:rPr>
          <w:rtl w:val="true"/>
          <w:lang w:eastAsia="he-IL"/>
        </w:rPr>
        <w:t>אבל אין הצעות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בקשר ל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4197184"/>
      <w:bookmarkStart w:id="4156" w:name="_ETM_Q1_4198265"/>
      <w:bookmarkStart w:id="4157" w:name="_ETM_Q1_4198227"/>
      <w:bookmarkStart w:id="4158" w:name="_ETM_Q1_4197184"/>
      <w:bookmarkStart w:id="4159" w:name="_ETM_Q1_4198265"/>
      <w:bookmarkStart w:id="4160" w:name="_ETM_Q1_4198227"/>
      <w:bookmarkEnd w:id="4158"/>
      <w:bookmarkEnd w:id="4159"/>
      <w:bookmarkEnd w:id="4160"/>
    </w:p>
    <w:p>
      <w:pPr>
        <w:pStyle w:val="Style14"/>
        <w:keepNext w:val="true"/>
        <w:rPr/>
      </w:pPr>
      <w:bookmarkStart w:id="4161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4197490"/>
      <w:bookmarkStart w:id="4163" w:name="_ETM_Q1_4197462"/>
      <w:bookmarkEnd w:id="4162"/>
      <w:bookmarkEnd w:id="4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</w:t>
      </w:r>
      <w:bookmarkStart w:id="4164" w:name="_ETM_Q1_4198520"/>
      <w:bookmarkEnd w:id="4164"/>
      <w:r>
        <w:rPr>
          <w:rtl w:val="true"/>
          <w:lang w:eastAsia="he-IL"/>
        </w:rPr>
        <w:t>לסדר זה מ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199176"/>
      <w:bookmarkStart w:id="4166" w:name="_ETM_Q1_4200835"/>
      <w:bookmarkStart w:id="4167" w:name="_ETM_Q1_4200799"/>
      <w:bookmarkStart w:id="4168" w:name="_ETM_Q1_4199176"/>
      <w:bookmarkStart w:id="4169" w:name="_ETM_Q1_4200835"/>
      <w:bookmarkStart w:id="4170" w:name="_ETM_Q1_4200799"/>
      <w:bookmarkEnd w:id="4168"/>
      <w:bookmarkEnd w:id="4169"/>
      <w:bookmarkEnd w:id="4170"/>
    </w:p>
    <w:p>
      <w:pPr>
        <w:pStyle w:val="Style31"/>
        <w:keepNext w:val="true"/>
        <w:rPr/>
      </w:pPr>
      <w:bookmarkStart w:id="4171" w:name="ET_yor_572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4199517"/>
      <w:bookmarkStart w:id="4173" w:name="_ETM_Q1_4199486"/>
      <w:bookmarkEnd w:id="4172"/>
      <w:bookmarkEnd w:id="4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4200256"/>
      <w:bookmarkStart w:id="4175" w:name="_ETM_Q1_4202835"/>
      <w:bookmarkStart w:id="4176" w:name="_ETM_Q1_4202799"/>
      <w:bookmarkStart w:id="4177" w:name="_ETM_Q1_4200256"/>
      <w:bookmarkStart w:id="4178" w:name="_ETM_Q1_4202835"/>
      <w:bookmarkStart w:id="4179" w:name="_ETM_Q1_4202799"/>
      <w:bookmarkEnd w:id="4177"/>
      <w:bookmarkEnd w:id="4178"/>
      <w:bookmarkEnd w:id="4179"/>
    </w:p>
    <w:p>
      <w:pPr>
        <w:pStyle w:val="Style14"/>
        <w:keepNext w:val="true"/>
        <w:rPr/>
      </w:pPr>
      <w:bookmarkStart w:id="4180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4200587"/>
      <w:bookmarkStart w:id="4182" w:name="_ETM_Q1_4200559"/>
      <w:bookmarkEnd w:id="4181"/>
      <w:bookmarkEnd w:id="4182"/>
      <w:r>
        <w:rPr>
          <w:rtl w:val="true"/>
          <w:lang w:eastAsia="he-IL"/>
        </w:rPr>
        <w:t xml:space="preserve">זו הצעה לסדר עניינית </w:t>
      </w:r>
      <w:bookmarkStart w:id="4183" w:name="_ETM_Q1_4203057"/>
      <w:bookmarkEnd w:id="4183"/>
      <w:r>
        <w:rPr>
          <w:rtl w:val="true"/>
          <w:lang w:eastAsia="he-IL"/>
        </w:rPr>
        <w:t>בקשר ל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4206923"/>
      <w:bookmarkStart w:id="4185" w:name="_ETM_Q1_4206888"/>
      <w:bookmarkStart w:id="4186" w:name="_ETM_Q1_4206923"/>
      <w:bookmarkStart w:id="4187" w:name="_ETM_Q1_4206888"/>
      <w:bookmarkEnd w:id="4186"/>
      <w:bookmarkEnd w:id="4187"/>
    </w:p>
    <w:p>
      <w:pPr>
        <w:pStyle w:val="Style14"/>
        <w:keepNext w:val="true"/>
        <w:rPr/>
      </w:pPr>
      <w:bookmarkStart w:id="4188" w:name="ET_speaker_580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4204083"/>
      <w:bookmarkStart w:id="4190" w:name="_ETM_Q1_4204058"/>
      <w:bookmarkEnd w:id="4189"/>
      <w:bookmarkEnd w:id="4190"/>
      <w:r>
        <w:rPr>
          <w:rtl w:val="true"/>
          <w:lang w:eastAsia="he-IL"/>
        </w:rPr>
        <w:t>פשוט תגיד ואל תקרא לזה הצעה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4209228"/>
      <w:bookmarkStart w:id="4192" w:name="_ETM_Q1_4208241"/>
      <w:bookmarkStart w:id="4193" w:name="_ETM_Q1_4208205"/>
      <w:bookmarkStart w:id="4194" w:name="_ETM_Q1_4209228"/>
      <w:bookmarkStart w:id="4195" w:name="_ETM_Q1_4208241"/>
      <w:bookmarkStart w:id="4196" w:name="_ETM_Q1_4208205"/>
      <w:bookmarkEnd w:id="4194"/>
      <w:bookmarkEnd w:id="4195"/>
      <w:bookmarkEnd w:id="4196"/>
    </w:p>
    <w:p>
      <w:pPr>
        <w:pStyle w:val="Style14"/>
        <w:keepNext w:val="true"/>
        <w:rPr/>
      </w:pPr>
      <w:bookmarkStart w:id="4197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209551"/>
      <w:bookmarkStart w:id="4199" w:name="_ETM_Q1_4209521"/>
      <w:bookmarkEnd w:id="4198"/>
      <w:bookmarkEnd w:id="4199"/>
      <w:r>
        <w:rPr>
          <w:rtl w:val="true"/>
          <w:lang w:eastAsia="he-IL"/>
        </w:rPr>
        <w:t>השיט</w:t>
      </w:r>
      <w:bookmarkStart w:id="4200" w:name="_ETM_Q1_4210669"/>
      <w:bookmarkEnd w:id="4200"/>
      <w:r>
        <w:rPr>
          <w:rtl w:val="true"/>
          <w:lang w:eastAsia="he-IL"/>
        </w:rPr>
        <w:t xml:space="preserve">ה הזו שבה עשרה חברי כנסת מעלים שאלות ואז נציג </w:t>
      </w:r>
      <w:bookmarkStart w:id="4201" w:name="_ETM_Q1_4216613"/>
      <w:bookmarkEnd w:id="4201"/>
      <w:r>
        <w:rPr>
          <w:rtl w:val="true"/>
          <w:lang w:eastAsia="he-IL"/>
        </w:rPr>
        <w:t>המשרד מדבר שלוש או ארבע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יטה שנועדה למנוע </w:t>
      </w:r>
      <w:bookmarkStart w:id="4202" w:name="_ETM_Q1_4223092"/>
      <w:bookmarkEnd w:id="4202"/>
      <w:r>
        <w:rPr>
          <w:rtl w:val="true"/>
          <w:lang w:eastAsia="he-IL"/>
        </w:rPr>
        <w:t>מת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כנסת שוא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יג המשרד </w:t>
      </w:r>
      <w:bookmarkStart w:id="4203" w:name="_ETM_Q1_4228482"/>
      <w:bookmarkEnd w:id="4203"/>
      <w:r>
        <w:rPr>
          <w:rtl w:val="true"/>
          <w:lang w:eastAsia="he-IL"/>
        </w:rPr>
        <w:t>י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חצי שעה אחרי חברי הכנסת הראשונים של</w:t>
      </w:r>
      <w:bookmarkStart w:id="4204" w:name="_ETM_Q1_4232156"/>
      <w:bookmarkEnd w:id="4204"/>
      <w:r>
        <w:rPr>
          <w:rtl w:val="true"/>
          <w:lang w:eastAsia="he-IL"/>
        </w:rPr>
        <w:t>רוב אלה חברי הוועדה ה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בר ועדה –</w:t>
      </w:r>
      <w:bookmarkStart w:id="4205" w:name="_ETM_Q1_4245730"/>
      <w:bookmarkEnd w:id="4205"/>
      <w:r>
        <w:rPr>
          <w:rtl w:val="true"/>
          <w:lang w:eastAsia="he-IL"/>
        </w:rPr>
        <w:t xml:space="preserve"> אני </w:t>
      </w:r>
      <w:bookmarkStart w:id="4206" w:name="_ETM_Q1_4237908"/>
      <w:bookmarkEnd w:id="4206"/>
      <w:r>
        <w:rPr>
          <w:rtl w:val="true"/>
          <w:lang w:eastAsia="he-IL"/>
        </w:rPr>
        <w:t>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השיטה הזאת נועדה לזה שלא </w:t>
      </w:r>
      <w:bookmarkStart w:id="4207" w:name="_ETM_Q1_4240072"/>
      <w:bookmarkEnd w:id="4207"/>
      <w:r>
        <w:rPr>
          <w:rtl w:val="true"/>
          <w:lang w:eastAsia="he-IL"/>
        </w:rPr>
        <w:t>נ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4243757"/>
      <w:bookmarkStart w:id="4209" w:name="_ETM_Q1_4243709"/>
      <w:bookmarkStart w:id="4210" w:name="_ETM_Q1_4243757"/>
      <w:bookmarkStart w:id="4211" w:name="_ETM_Q1_4243709"/>
      <w:bookmarkEnd w:id="4210"/>
      <w:bookmarkEnd w:id="4211"/>
    </w:p>
    <w:p>
      <w:pPr>
        <w:pStyle w:val="Normal"/>
        <w:rPr>
          <w:lang w:eastAsia="he-IL"/>
        </w:rPr>
      </w:pPr>
      <w:bookmarkStart w:id="4212" w:name="_ETM_Q1_4245126"/>
      <w:bookmarkStart w:id="4213" w:name="_ETM_Q1_4245093"/>
      <w:bookmarkEnd w:id="4212"/>
      <w:bookmarkEnd w:id="4213"/>
      <w:r>
        <w:rPr>
          <w:rtl w:val="true"/>
          <w:lang w:eastAsia="he-IL"/>
        </w:rPr>
        <w:t>לגופה של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 כל </w:t>
      </w:r>
      <w:bookmarkStart w:id="4214" w:name="_ETM_Q1_4246176"/>
      <w:bookmarkEnd w:id="4214"/>
      <w:r>
        <w:rPr>
          <w:rtl w:val="true"/>
          <w:lang w:eastAsia="he-IL"/>
        </w:rPr>
        <w:t>הסעיפים של השלמ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כנסים ביחד ל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>,</w:t>
      </w:r>
      <w:bookmarkStart w:id="4215" w:name="_ETM_Q1_4252724"/>
      <w:bookmarkEnd w:id="4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ניין הזה אני מבקש להבין האם זה </w:t>
      </w:r>
      <w:bookmarkStart w:id="4216" w:name="_ETM_Q1_4260853"/>
      <w:bookmarkEnd w:id="4216"/>
      <w:r>
        <w:rPr>
          <w:rtl w:val="true"/>
          <w:lang w:eastAsia="he-IL"/>
        </w:rPr>
        <w:t>דבר שחוזר על עצמו מ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אם גם </w:t>
      </w:r>
      <w:bookmarkStart w:id="4217" w:name="_ETM_Q1_4261917"/>
      <w:bookmarkEnd w:id="4217"/>
      <w:r>
        <w:rPr>
          <w:rtl w:val="true"/>
          <w:lang w:eastAsia="he-IL"/>
        </w:rPr>
        <w:t xml:space="preserve">בשנים האחרונות היינו במצ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4266221"/>
      <w:bookmarkStart w:id="4219" w:name="_ETM_Q1_4265379"/>
      <w:bookmarkStart w:id="4220" w:name="_ETM_Q1_4265342"/>
      <w:bookmarkStart w:id="4221" w:name="_ETM_Q1_4266221"/>
      <w:bookmarkStart w:id="4222" w:name="_ETM_Q1_4265379"/>
      <w:bookmarkStart w:id="4223" w:name="_ETM_Q1_4265342"/>
      <w:bookmarkEnd w:id="4221"/>
      <w:bookmarkEnd w:id="4222"/>
      <w:bookmarkEnd w:id="4223"/>
    </w:p>
    <w:p>
      <w:pPr>
        <w:pStyle w:val="Style31"/>
        <w:keepNext w:val="true"/>
        <w:rPr/>
      </w:pPr>
      <w:bookmarkStart w:id="4224" w:name="ET_yor_572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4266512"/>
      <w:bookmarkStart w:id="4226" w:name="_ETM_Q1_4266488"/>
      <w:bookmarkEnd w:id="4225"/>
      <w:bookmarkEnd w:id="4226"/>
      <w:r>
        <w:rPr>
          <w:rtl w:val="true"/>
          <w:lang w:eastAsia="he-IL"/>
        </w:rPr>
        <w:t>האם זה קרה</w:t>
      </w:r>
      <w:r>
        <w:rPr>
          <w:rtl w:val="true"/>
          <w:lang w:eastAsia="he-IL"/>
        </w:rPr>
        <w:t xml:space="preserve">. </w:t>
      </w:r>
      <w:bookmarkStart w:id="4227" w:name="_ETM_Q1_4267853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266114"/>
      <w:bookmarkStart w:id="4229" w:name="_ETM_Q1_4268055"/>
      <w:bookmarkStart w:id="4230" w:name="_ETM_Q1_4268022"/>
      <w:bookmarkStart w:id="4231" w:name="_ETM_Q1_4266114"/>
      <w:bookmarkStart w:id="4232" w:name="_ETM_Q1_4268055"/>
      <w:bookmarkStart w:id="4233" w:name="_ETM_Q1_4268022"/>
      <w:bookmarkEnd w:id="4231"/>
      <w:bookmarkEnd w:id="4232"/>
      <w:bookmarkEnd w:id="4233"/>
    </w:p>
    <w:p>
      <w:pPr>
        <w:pStyle w:val="Style14"/>
        <w:keepNext w:val="true"/>
        <w:rPr/>
      </w:pPr>
      <w:bookmarkStart w:id="4234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4266418"/>
      <w:bookmarkStart w:id="4236" w:name="_ETM_Q1_4266388"/>
      <w:bookmarkEnd w:id="4235"/>
      <w:bookmarkEnd w:id="4236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בחודשים האחרונים יש סימן שאלה לגבי </w:t>
      </w:r>
      <w:bookmarkStart w:id="4237" w:name="_ETM_Q1_4272816"/>
      <w:bookmarkEnd w:id="4237"/>
      <w:r>
        <w:rPr>
          <w:rtl w:val="true"/>
          <w:lang w:eastAsia="he-IL"/>
        </w:rPr>
        <w:t>מעורבות אגף החשב הכללי בכל מה שקשור בתקציבי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38" w:name="_ETM_Q1_4279973"/>
      <w:bookmarkEnd w:id="4238"/>
      <w:r>
        <w:rPr>
          <w:rtl w:val="true"/>
          <w:lang w:eastAsia="he-IL"/>
        </w:rPr>
        <w:t xml:space="preserve">מבקש לדעת האם הניתוח של חוסרי השכר עבר דרך </w:t>
      </w:r>
      <w:bookmarkStart w:id="4239" w:name="_ETM_Q1_4284418"/>
      <w:bookmarkEnd w:id="4239"/>
      <w:r>
        <w:rPr>
          <w:rtl w:val="true"/>
          <w:lang w:eastAsia="he-IL"/>
        </w:rPr>
        <w:t xml:space="preserve">החשבות המלווה של משרד האוצר או החשבות המלווה של משרד </w:t>
      </w:r>
      <w:bookmarkStart w:id="4240" w:name="_ETM_Q1_4292442"/>
      <w:bookmarkEnd w:id="4240"/>
      <w:r>
        <w:rPr>
          <w:rtl w:val="true"/>
          <w:lang w:eastAsia="he-IL"/>
        </w:rPr>
        <w:t>האוצר הפסיקה ללוות את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גורם של חשבות אישר </w:t>
      </w:r>
      <w:bookmarkStart w:id="4241" w:name="_ETM_Q1_4299730"/>
      <w:bookmarkEnd w:id="4241"/>
      <w:r>
        <w:rPr>
          <w:rtl w:val="true"/>
          <w:lang w:eastAsia="he-IL"/>
        </w:rPr>
        <w:t>את ההיקף הזה של חוסרי 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ר שאלו ממה </w:t>
      </w:r>
      <w:bookmarkStart w:id="4242" w:name="_ETM_Q1_4301439"/>
      <w:bookmarkEnd w:id="4242"/>
      <w:r>
        <w:rPr>
          <w:rtl w:val="true"/>
          <w:lang w:eastAsia="he-IL"/>
        </w:rPr>
        <w:t>הם נג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ח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4305595"/>
      <w:bookmarkStart w:id="4244" w:name="_ETM_Q1_4305475"/>
      <w:bookmarkStart w:id="4245" w:name="_ETM_Q1_4305436"/>
      <w:bookmarkStart w:id="4246" w:name="_ETM_Q1_4305595"/>
      <w:bookmarkStart w:id="4247" w:name="_ETM_Q1_4305475"/>
      <w:bookmarkStart w:id="4248" w:name="_ETM_Q1_4305436"/>
      <w:bookmarkEnd w:id="4246"/>
      <w:bookmarkEnd w:id="4247"/>
      <w:bookmarkEnd w:id="4248"/>
    </w:p>
    <w:p>
      <w:pPr>
        <w:pStyle w:val="Normal"/>
        <w:rPr>
          <w:lang w:eastAsia="he-IL"/>
        </w:rPr>
      </w:pPr>
      <w:bookmarkStart w:id="4249" w:name="_ETM_Q1_4305629"/>
      <w:bookmarkEnd w:id="4249"/>
      <w:r>
        <w:rPr>
          <w:rtl w:val="true"/>
          <w:lang w:eastAsia="he-IL"/>
        </w:rPr>
        <w:t>אני עובר למוסדות הפטור</w:t>
      </w:r>
      <w:r>
        <w:rPr>
          <w:rtl w:val="true"/>
          <w:lang w:eastAsia="he-IL"/>
        </w:rPr>
        <w:t xml:space="preserve">. </w:t>
      </w:r>
      <w:bookmarkStart w:id="4250" w:name="_ETM_Q1_4309468"/>
      <w:bookmarkEnd w:id="4250"/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מוסדות הפטור הוא נגזרת של </w:t>
      </w:r>
      <w:bookmarkStart w:id="4251" w:name="_ETM_Q1_4316243"/>
      <w:bookmarkEnd w:id="4251"/>
      <w:r>
        <w:rPr>
          <w:rtl w:val="true"/>
          <w:lang w:eastAsia="he-IL"/>
        </w:rPr>
        <w:t xml:space="preserve">התקנות שקובעות תקצוב בהיקף של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252" w:name="_ETM_Q1_4325580"/>
      <w:bookmarkEnd w:id="4252"/>
      <w:r>
        <w:rPr>
          <w:rtl w:val="true"/>
          <w:lang w:eastAsia="he-IL"/>
        </w:rPr>
        <w:t>מבין את הכספים הקואליציוניים ב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ך מבחינ</w:t>
      </w:r>
      <w:bookmarkStart w:id="4253" w:name="_ETM_Q1_4327926"/>
      <w:bookmarkEnd w:id="4253"/>
      <w:r>
        <w:rPr>
          <w:rtl w:val="true"/>
          <w:lang w:eastAsia="he-IL"/>
        </w:rPr>
        <w:t>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שואל גם את גברתי היועצת המשפטית</w:t>
      </w:r>
      <w:r>
        <w:rPr>
          <w:rtl w:val="true"/>
          <w:lang w:eastAsia="he-IL"/>
        </w:rPr>
        <w:t>,</w:t>
      </w:r>
      <w:bookmarkStart w:id="4254" w:name="_ETM_Q1_4329771"/>
      <w:bookmarkEnd w:id="4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יש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כיוון שמוסדות הפטור מתוקצבים </w:t>
      </w:r>
      <w:bookmarkStart w:id="4255" w:name="_ETM_Q1_4337253"/>
      <w:bookmarkEnd w:id="4255"/>
      <w:r>
        <w:rPr>
          <w:rtl w:val="true"/>
          <w:lang w:eastAsia="he-IL"/>
        </w:rPr>
        <w:t>כמו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סדות הפטור ב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</w:t>
      </w:r>
      <w:bookmarkStart w:id="4256" w:name="_ETM_Q1_4341977"/>
      <w:bookmarkEnd w:id="4256"/>
      <w:r>
        <w:rPr>
          <w:rtl w:val="true"/>
          <w:lang w:eastAsia="he-IL"/>
        </w:rPr>
        <w:t xml:space="preserve"> בכלל להצדיק משפטית על פי התקנות כספים קואליציוניים</w:t>
      </w:r>
      <w:r>
        <w:rPr>
          <w:rtl w:val="true"/>
          <w:lang w:eastAsia="he-IL"/>
        </w:rPr>
        <w:t xml:space="preserve">? </w:t>
      </w:r>
      <w:bookmarkStart w:id="4257" w:name="_ETM_Q1_4351103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4351142"/>
      <w:bookmarkStart w:id="4259" w:name="_ETM_Q1_4351142"/>
      <w:bookmarkEnd w:id="4259"/>
    </w:p>
    <w:p>
      <w:pPr>
        <w:pStyle w:val="Normal"/>
        <w:rPr>
          <w:lang w:eastAsia="he-IL"/>
        </w:rPr>
      </w:pPr>
      <w:bookmarkStart w:id="4260" w:name="_ETM_Q1_4351298"/>
      <w:bookmarkStart w:id="4261" w:name="_ETM_Q1_4351263"/>
      <w:bookmarkEnd w:id="4260"/>
      <w:bookmarkEnd w:id="426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4262" w:name="_ETM_Q1_4352360"/>
      <w:bookmarkEnd w:id="4262"/>
      <w:r>
        <w:rPr>
          <w:rtl w:val="true"/>
          <w:lang w:eastAsia="he-IL"/>
        </w:rPr>
        <w:t>אני רואה שבהעברה התקציבית של 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לא </w:t>
      </w:r>
      <w:bookmarkStart w:id="4263" w:name="_ETM_Q1_4356649"/>
      <w:bookmarkEnd w:id="4263"/>
      <w:r>
        <w:rPr>
          <w:rtl w:val="true"/>
          <w:lang w:eastAsia="he-IL"/>
        </w:rPr>
        <w:t>כתוב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כתוב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עבור תקצוב החינוך</w:t>
      </w:r>
      <w:bookmarkStart w:id="4264" w:name="_ETM_Q1_4363481"/>
      <w:bookmarkEnd w:id="4264"/>
      <w:r>
        <w:rPr>
          <w:rtl w:val="true"/>
          <w:lang w:eastAsia="he-IL"/>
        </w:rPr>
        <w:t xml:space="preserve"> המיוחד במוסדות הפטור בהתאם לביצוע ויישום הסכמים פוליטיים בעלי משמעות</w:t>
      </w:r>
      <w:bookmarkStart w:id="4265" w:name="_ETM_Q1_4368870"/>
      <w:bookmarkEnd w:id="4265"/>
      <w:r>
        <w:rPr>
          <w:rtl w:val="true"/>
          <w:lang w:eastAsia="he-IL"/>
        </w:rPr>
        <w:t xml:space="preserve">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ירוט הקואליציוני יש בסך הכו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 xml:space="preserve">. </w:t>
      </w:r>
      <w:bookmarkStart w:id="4266" w:name="_ETM_Q1_4386910"/>
      <w:bookmarkEnd w:id="4266"/>
      <w:r>
        <w:rPr>
          <w:rtl w:val="true"/>
          <w:lang w:eastAsia="he-IL"/>
        </w:rPr>
        <w:t>אני רוצה להבין את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4387956"/>
      <w:bookmarkStart w:id="4268" w:name="_ETM_Q1_4385070"/>
      <w:bookmarkStart w:id="4269" w:name="_ETM_Q1_4385029"/>
      <w:bookmarkStart w:id="4270" w:name="_ETM_Q1_4387956"/>
      <w:bookmarkStart w:id="4271" w:name="_ETM_Q1_4385070"/>
      <w:bookmarkStart w:id="4272" w:name="_ETM_Q1_4385029"/>
      <w:bookmarkEnd w:id="4270"/>
      <w:bookmarkEnd w:id="4271"/>
      <w:bookmarkEnd w:id="4272"/>
    </w:p>
    <w:p>
      <w:pPr>
        <w:pStyle w:val="Style35"/>
        <w:keepNext w:val="true"/>
        <w:rPr>
          <w:lang w:eastAsia="he-IL"/>
        </w:rPr>
      </w:pPr>
      <w:bookmarkStart w:id="4273" w:name="ET_guest_דן_פיקמ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4388339"/>
      <w:bookmarkStart w:id="4275" w:name="_ETM_Q1_4388301"/>
      <w:bookmarkEnd w:id="4274"/>
      <w:bookmarkEnd w:id="4275"/>
      <w:r>
        <w:rPr>
          <w:rtl w:val="true"/>
          <w:lang w:eastAsia="he-IL"/>
        </w:rPr>
        <w:t>זה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אמור </w:t>
      </w:r>
      <w:bookmarkStart w:id="4276" w:name="_ETM_Q1_4386645"/>
      <w:bookmarkEnd w:id="4276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4388807"/>
      <w:bookmarkStart w:id="4278" w:name="_ETM_Q1_4388773"/>
      <w:bookmarkStart w:id="4279" w:name="_ETM_Q1_4388807"/>
      <w:bookmarkStart w:id="4280" w:name="_ETM_Q1_4388773"/>
      <w:bookmarkEnd w:id="4279"/>
      <w:bookmarkEnd w:id="4280"/>
    </w:p>
    <w:p>
      <w:pPr>
        <w:pStyle w:val="Style14"/>
        <w:keepNext w:val="true"/>
        <w:rPr/>
      </w:pPr>
      <w:bookmarkStart w:id="4281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390372"/>
      <w:bookmarkStart w:id="4283" w:name="_ETM_Q1_4390342"/>
      <w:bookmarkEnd w:id="4282"/>
      <w:bookmarkEnd w:id="4283"/>
      <w:r>
        <w:rPr>
          <w:rtl w:val="true"/>
          <w:lang w:eastAsia="he-IL"/>
        </w:rPr>
        <w:t>אז זה לא כתוב כ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4388577"/>
      <w:bookmarkStart w:id="4285" w:name="_ETM_Q1_4388540"/>
      <w:bookmarkStart w:id="4286" w:name="_ETM_Q1_4388577"/>
      <w:bookmarkStart w:id="4287" w:name="_ETM_Q1_4388540"/>
      <w:bookmarkEnd w:id="4286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דן_פיקמ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4390049"/>
      <w:bookmarkStart w:id="4290" w:name="_ETM_Q1_4390021"/>
      <w:bookmarkEnd w:id="4289"/>
      <w:bookmarkEnd w:id="4290"/>
      <w:r>
        <w:rPr>
          <w:rtl w:val="true"/>
          <w:lang w:eastAsia="he-IL"/>
        </w:rPr>
        <w:t>זו טעות סופר</w:t>
      </w:r>
      <w:r>
        <w:rPr>
          <w:rtl w:val="true"/>
          <w:lang w:eastAsia="he-IL"/>
        </w:rPr>
        <w:t xml:space="preserve">. </w:t>
      </w:r>
      <w:bookmarkStart w:id="4291" w:name="_ETM_Q1_4393038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391979"/>
      <w:bookmarkStart w:id="4293" w:name="_ETM_Q1_4390935"/>
      <w:bookmarkStart w:id="4294" w:name="_ETM_Q1_4390899"/>
      <w:bookmarkStart w:id="4295" w:name="_ETM_Q1_4391979"/>
      <w:bookmarkStart w:id="4296" w:name="_ETM_Q1_4390935"/>
      <w:bookmarkStart w:id="4297" w:name="_ETM_Q1_4390899"/>
      <w:bookmarkEnd w:id="4295"/>
      <w:bookmarkEnd w:id="4296"/>
      <w:bookmarkEnd w:id="4297"/>
    </w:p>
    <w:p>
      <w:pPr>
        <w:pStyle w:val="Style14"/>
        <w:keepNext w:val="true"/>
        <w:rPr/>
      </w:pPr>
      <w:bookmarkStart w:id="4298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4392268"/>
      <w:bookmarkStart w:id="4300" w:name="_ETM_Q1_4392242"/>
      <w:bookmarkEnd w:id="4299"/>
      <w:bookmarkEnd w:id="4300"/>
      <w:r>
        <w:rPr>
          <w:rtl w:val="true"/>
          <w:lang w:eastAsia="he-IL"/>
        </w:rPr>
        <w:t>זו לא טעות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דע לא מדויק שאתם מעבירים </w:t>
      </w:r>
      <w:bookmarkStart w:id="4301" w:name="_ETM_Q1_4397835"/>
      <w:bookmarkEnd w:id="430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זו לא טעות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ות סופר </w:t>
      </w:r>
      <w:bookmarkStart w:id="4302" w:name="_ETM_Q1_4399020"/>
      <w:bookmarkEnd w:id="4302"/>
      <w:r>
        <w:rPr>
          <w:rtl w:val="true"/>
          <w:lang w:eastAsia="he-IL"/>
        </w:rPr>
        <w:t>זה כשאתם טועים 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תם מעלימים מאיתנו שגם </w:t>
      </w:r>
      <w:bookmarkStart w:id="4303" w:name="_ETM_Q1_4406187"/>
      <w:bookmarkEnd w:id="4303"/>
      <w:r>
        <w:rPr>
          <w:rtl w:val="true"/>
          <w:lang w:eastAsia="he-IL"/>
        </w:rPr>
        <w:t>ב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מת הפיקוח עליהם היא אפ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טוענים </w:t>
      </w:r>
      <w:bookmarkStart w:id="4304" w:name="_ETM_Q1_4410191"/>
      <w:bookmarkEnd w:id="4304"/>
      <w:r>
        <w:rPr>
          <w:rtl w:val="true"/>
          <w:lang w:eastAsia="he-IL"/>
        </w:rPr>
        <w:t>לפערי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מי אי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305" w:name="_ETM_Q1_4411095"/>
      <w:bookmarkEnd w:id="4305"/>
      <w:r>
        <w:rPr>
          <w:rtl w:val="true"/>
          <w:lang w:eastAsia="he-IL"/>
        </w:rPr>
        <w:t>נקבעו פה פערי השכר גם במוסדו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יכול </w:t>
      </w:r>
      <w:bookmarkStart w:id="4306" w:name="_ETM_Q1_4418385"/>
      <w:bookmarkEnd w:id="4306"/>
      <w:r>
        <w:rPr>
          <w:rtl w:val="true"/>
          <w:lang w:eastAsia="he-IL"/>
        </w:rPr>
        <w:t>להבין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פה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421329"/>
      <w:bookmarkStart w:id="4308" w:name="_ETM_Q1_4421292"/>
      <w:bookmarkStart w:id="4309" w:name="_ETM_Q1_4421329"/>
      <w:bookmarkStart w:id="4310" w:name="_ETM_Q1_4421292"/>
      <w:bookmarkEnd w:id="4309"/>
      <w:bookmarkEnd w:id="4310"/>
    </w:p>
    <w:p>
      <w:pPr>
        <w:pStyle w:val="Normal"/>
        <w:rPr>
          <w:lang w:eastAsia="he-IL"/>
        </w:rPr>
      </w:pPr>
      <w:bookmarkStart w:id="4311" w:name="_ETM_Q1_4421481"/>
      <w:bookmarkStart w:id="4312" w:name="_ETM_Q1_4421444"/>
      <w:bookmarkEnd w:id="4311"/>
      <w:bookmarkEnd w:id="4312"/>
      <w:r>
        <w:rPr>
          <w:rtl w:val="true"/>
          <w:lang w:eastAsia="he-IL"/>
        </w:rPr>
        <w:t xml:space="preserve">מכיוון שאני לא </w:t>
      </w:r>
      <w:bookmarkStart w:id="4313" w:name="_ETM_Q1_4424403"/>
      <w:bookmarkEnd w:id="4313"/>
      <w:r>
        <w:rPr>
          <w:rtl w:val="true"/>
          <w:lang w:eastAsia="he-IL"/>
        </w:rPr>
        <w:t>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פספסתי את זה בהעברות קודמות</w:t>
      </w:r>
      <w:r>
        <w:rPr>
          <w:rtl w:val="true"/>
          <w:lang w:eastAsia="he-IL"/>
        </w:rPr>
        <w:t xml:space="preserve">, </w:t>
      </w:r>
      <w:bookmarkStart w:id="4314" w:name="_ETM_Q1_4425749"/>
      <w:bookmarkEnd w:id="4314"/>
      <w:r>
        <w:rPr>
          <w:rtl w:val="true"/>
          <w:lang w:eastAsia="he-IL"/>
        </w:rPr>
        <w:t xml:space="preserve">אני מבקש לדעת את המצב בכל מה שקשור לתקנות </w:t>
      </w:r>
      <w:bookmarkStart w:id="4315" w:name="_ETM_Q1_4429025"/>
      <w:bookmarkEnd w:id="4315"/>
      <w:r>
        <w:rPr>
          <w:rtl w:val="true"/>
          <w:lang w:eastAsia="he-IL"/>
        </w:rPr>
        <w:t>התמיכה ב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גוני הנוער ובתקנות המחנכים וגרעיני המחנכים</w:t>
      </w:r>
      <w:bookmarkStart w:id="4316" w:name="_ETM_Q1_4438664"/>
      <w:bookmarkEnd w:id="4316"/>
      <w:r>
        <w:rPr>
          <w:rtl w:val="true"/>
          <w:lang w:eastAsia="he-IL"/>
        </w:rPr>
        <w:t xml:space="preserve"> ושנו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4436975"/>
      <w:bookmarkStart w:id="4318" w:name="_ETM_Q1_4439681"/>
      <w:bookmarkStart w:id="4319" w:name="_ETM_Q1_4439641"/>
      <w:bookmarkStart w:id="4320" w:name="_ETM_Q1_4436975"/>
      <w:bookmarkStart w:id="4321" w:name="_ETM_Q1_4439681"/>
      <w:bookmarkStart w:id="4322" w:name="_ETM_Q1_4439641"/>
      <w:bookmarkEnd w:id="4320"/>
      <w:bookmarkEnd w:id="4321"/>
      <w:bookmarkEnd w:id="4322"/>
    </w:p>
    <w:p>
      <w:pPr>
        <w:pStyle w:val="Style14"/>
        <w:keepNext w:val="true"/>
        <w:rPr/>
      </w:pPr>
      <w:bookmarkStart w:id="4323" w:name="ET_speaker_580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4437319"/>
      <w:bookmarkStart w:id="4325" w:name="_ETM_Q1_4437288"/>
      <w:bookmarkEnd w:id="4324"/>
      <w:bookmarkEnd w:id="4325"/>
      <w:r>
        <w:rPr>
          <w:rtl w:val="true"/>
          <w:lang w:eastAsia="he-IL"/>
        </w:rPr>
        <w:t>לזה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למדרשת בן </w:t>
      </w:r>
      <w:bookmarkStart w:id="4326" w:name="_ETM_Q1_4441682"/>
      <w:bookmarkEnd w:id="4326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. </w:t>
      </w:r>
      <w:bookmarkStart w:id="4327" w:name="_ETM_Q1_4438538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4439426"/>
      <w:bookmarkStart w:id="4329" w:name="_ETM_Q1_4438577"/>
      <w:bookmarkStart w:id="4330" w:name="_ETM_Q1_4439426"/>
      <w:bookmarkStart w:id="4331" w:name="_ETM_Q1_4438577"/>
      <w:bookmarkEnd w:id="4330"/>
      <w:bookmarkEnd w:id="4331"/>
    </w:p>
    <w:p>
      <w:pPr>
        <w:pStyle w:val="Style14"/>
        <w:keepNext w:val="true"/>
        <w:rPr/>
      </w:pPr>
      <w:bookmarkStart w:id="4332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4439717"/>
      <w:bookmarkStart w:id="4334" w:name="_ETM_Q1_4439688"/>
      <w:bookmarkEnd w:id="4333"/>
      <w:bookmarkEnd w:id="4334"/>
      <w:r>
        <w:rPr>
          <w:rtl w:val="true"/>
          <w:lang w:eastAsia="he-IL"/>
        </w:rPr>
        <w:t>אני רוצה להבין מכיוון שהנושא עלה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טח</w:t>
      </w:r>
      <w:bookmarkStart w:id="4335" w:name="_ETM_Q1_4445924"/>
      <w:bookmarkEnd w:id="4335"/>
      <w:r>
        <w:rPr>
          <w:rtl w:val="true"/>
          <w:lang w:eastAsia="he-IL"/>
        </w:rPr>
        <w:t xml:space="preserve"> כאן על ידי משרד החינוך שהסכומים יוש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</w:t>
      </w:r>
      <w:bookmarkStart w:id="4336" w:name="_ETM_Q1_4451986"/>
      <w:bookmarkEnd w:id="4336"/>
      <w:r>
        <w:rPr>
          <w:rtl w:val="true"/>
          <w:lang w:eastAsia="he-IL"/>
        </w:rPr>
        <w:t xml:space="preserve">האם הסכומים הושלמו במלואם לרמה שהייתה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2</w:t>
      </w:r>
      <w:bookmarkStart w:id="4337" w:name="_ETM_Q1_4458651"/>
      <w:bookmarkEnd w:id="43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4458040"/>
      <w:bookmarkStart w:id="4339" w:name="_ETM_Q1_4460091"/>
      <w:bookmarkStart w:id="4340" w:name="_ETM_Q1_4460052"/>
      <w:bookmarkStart w:id="4341" w:name="_ETM_Q1_4458040"/>
      <w:bookmarkStart w:id="4342" w:name="_ETM_Q1_4460091"/>
      <w:bookmarkStart w:id="4343" w:name="_ETM_Q1_4460052"/>
      <w:bookmarkEnd w:id="4341"/>
      <w:bookmarkEnd w:id="4342"/>
      <w:bookmarkEnd w:id="4343"/>
    </w:p>
    <w:p>
      <w:pPr>
        <w:pStyle w:val="Style14"/>
        <w:keepNext w:val="true"/>
        <w:rPr/>
      </w:pPr>
      <w:bookmarkStart w:id="4344" w:name="ET_speaker_623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4458312"/>
      <w:bookmarkStart w:id="4346" w:name="_ETM_Q1_4458289"/>
      <w:bookmarkEnd w:id="4345"/>
      <w:bookmarkEnd w:id="4346"/>
      <w:r>
        <w:rPr>
          <w:rtl w:val="true"/>
          <w:lang w:eastAsia="he-IL"/>
        </w:rPr>
        <w:t>זה הובטח גם לפני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4462584"/>
      <w:bookmarkStart w:id="4348" w:name="_ETM_Q1_4461653"/>
      <w:bookmarkStart w:id="4349" w:name="_ETM_Q1_4461616"/>
      <w:bookmarkStart w:id="4350" w:name="_ETM_Q1_4462584"/>
      <w:bookmarkStart w:id="4351" w:name="_ETM_Q1_4461653"/>
      <w:bookmarkStart w:id="4352" w:name="_ETM_Q1_4461616"/>
      <w:bookmarkEnd w:id="4350"/>
      <w:bookmarkEnd w:id="4351"/>
      <w:bookmarkEnd w:id="4352"/>
    </w:p>
    <w:p>
      <w:pPr>
        <w:pStyle w:val="Style14"/>
        <w:keepNext w:val="true"/>
        <w:rPr/>
      </w:pPr>
      <w:bookmarkStart w:id="4353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4462858"/>
      <w:bookmarkStart w:id="4355" w:name="_ETM_Q1_4462832"/>
      <w:bookmarkEnd w:id="4354"/>
      <w:bookmarkEnd w:id="435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4356" w:name="_ETM_Q1_4464760"/>
      <w:bookmarkEnd w:id="4356"/>
      <w:r>
        <w:rPr>
          <w:rtl w:val="true"/>
          <w:lang w:eastAsia="he-IL"/>
        </w:rPr>
        <w:t xml:space="preserve">ביום האחרון של השנה ואני לא רואה במשרד החינוך שום </w:t>
      </w:r>
      <w:bookmarkStart w:id="4357" w:name="_ETM_Q1_4467676"/>
      <w:bookmarkEnd w:id="4357"/>
      <w:r>
        <w:rPr>
          <w:rtl w:val="true"/>
          <w:lang w:eastAsia="he-IL"/>
        </w:rPr>
        <w:t>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פנייה תקציבית בעניי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4469430"/>
      <w:bookmarkStart w:id="4359" w:name="_ETM_Q1_4468721"/>
      <w:bookmarkStart w:id="4360" w:name="_ETM_Q1_4468686"/>
      <w:bookmarkStart w:id="4361" w:name="_ETM_Q1_4469430"/>
      <w:bookmarkStart w:id="4362" w:name="_ETM_Q1_4468721"/>
      <w:bookmarkStart w:id="4363" w:name="_ETM_Q1_4468686"/>
      <w:bookmarkEnd w:id="4361"/>
      <w:bookmarkEnd w:id="4362"/>
      <w:bookmarkEnd w:id="4363"/>
    </w:p>
    <w:p>
      <w:pPr>
        <w:pStyle w:val="Style14"/>
        <w:keepNext w:val="true"/>
        <w:rPr/>
      </w:pPr>
      <w:bookmarkStart w:id="4364" w:name="ET_speaker_623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4469721"/>
      <w:bookmarkStart w:id="4366" w:name="_ETM_Q1_4469694"/>
      <w:bookmarkEnd w:id="4365"/>
      <w:bookmarkEnd w:id="4366"/>
      <w:r>
        <w:rPr>
          <w:rtl w:val="true"/>
          <w:lang w:eastAsia="he-IL"/>
        </w:rPr>
        <w:t>אבל</w:t>
      </w:r>
      <w:bookmarkStart w:id="4367" w:name="_ETM_Q1_4471105"/>
      <w:bookmarkEnd w:id="4367"/>
      <w:r>
        <w:rPr>
          <w:rtl w:val="true"/>
          <w:lang w:eastAsia="he-IL"/>
        </w:rPr>
        <w:t xml:space="preserve"> זה נכון שהייתה הבטחה פה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4470343"/>
      <w:bookmarkStart w:id="4369" w:name="_ETM_Q1_4472006"/>
      <w:bookmarkStart w:id="4370" w:name="_ETM_Q1_4471972"/>
      <w:bookmarkStart w:id="4371" w:name="_ETM_Q1_4470343"/>
      <w:bookmarkStart w:id="4372" w:name="_ETM_Q1_4472006"/>
      <w:bookmarkStart w:id="4373" w:name="_ETM_Q1_4471972"/>
      <w:bookmarkEnd w:id="4371"/>
      <w:bookmarkEnd w:id="4372"/>
      <w:bookmarkEnd w:id="4373"/>
    </w:p>
    <w:p>
      <w:pPr>
        <w:pStyle w:val="Style31"/>
        <w:keepNext w:val="true"/>
        <w:rPr/>
      </w:pPr>
      <w:bookmarkStart w:id="4374" w:name="ET_yor_572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4470674"/>
      <w:bookmarkStart w:id="4376" w:name="_ETM_Q1_4470646"/>
      <w:bookmarkEnd w:id="4375"/>
      <w:bookmarkEnd w:id="4376"/>
      <w:r>
        <w:rPr>
          <w:rtl w:val="true"/>
          <w:lang w:eastAsia="he-IL"/>
        </w:rPr>
        <w:t xml:space="preserve">חשוב להגיד </w:t>
      </w:r>
      <w:bookmarkStart w:id="4377" w:name="_ETM_Q1_4471714"/>
      <w:bookmarkEnd w:id="437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78" w:name="_ETM_Q1_4473312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4475135"/>
      <w:bookmarkStart w:id="4380" w:name="_ETM_Q1_4473346"/>
      <w:bookmarkStart w:id="4381" w:name="_ETM_Q1_4475135"/>
      <w:bookmarkStart w:id="4382" w:name="_ETM_Q1_4473346"/>
      <w:bookmarkEnd w:id="4381"/>
      <w:bookmarkEnd w:id="4382"/>
    </w:p>
    <w:p>
      <w:pPr>
        <w:pStyle w:val="Style14"/>
        <w:keepNext w:val="true"/>
        <w:rPr/>
      </w:pPr>
      <w:bookmarkStart w:id="4383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4475430"/>
      <w:bookmarkStart w:id="4385" w:name="_ETM_Q1_4475404"/>
      <w:bookmarkEnd w:id="4384"/>
      <w:bookmarkEnd w:id="4385"/>
      <w:r>
        <w:rPr>
          <w:rtl w:val="true"/>
          <w:lang w:eastAsia="he-IL"/>
        </w:rPr>
        <w:t xml:space="preserve">ואני מבקש להבין את מצב ארגוני </w:t>
      </w:r>
      <w:bookmarkStart w:id="4386" w:name="_ETM_Q1_4476648"/>
      <w:bookmarkEnd w:id="4386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ם זה ארגוני נוער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4387" w:name="_ETM_Q1_4477877"/>
      <w:bookmarkEnd w:id="4387"/>
      <w:r>
        <w:rPr>
          <w:rtl w:val="true"/>
          <w:lang w:eastAsia="he-IL"/>
        </w:rPr>
        <w:t>זה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4482454"/>
      <w:bookmarkStart w:id="4389" w:name="_ETM_Q1_4480619"/>
      <w:bookmarkStart w:id="4390" w:name="_ETM_Q1_4480582"/>
      <w:bookmarkStart w:id="4391" w:name="_ETM_Q1_4482454"/>
      <w:bookmarkStart w:id="4392" w:name="_ETM_Q1_4480619"/>
      <w:bookmarkStart w:id="4393" w:name="_ETM_Q1_4480582"/>
      <w:bookmarkEnd w:id="4391"/>
      <w:bookmarkEnd w:id="4392"/>
      <w:bookmarkEnd w:id="4393"/>
    </w:p>
    <w:p>
      <w:pPr>
        <w:pStyle w:val="Style31"/>
        <w:keepNext w:val="true"/>
        <w:rPr/>
      </w:pPr>
      <w:bookmarkStart w:id="4394" w:name="ET_yo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4482762"/>
      <w:bookmarkStart w:id="4396" w:name="_ETM_Q1_4482738"/>
      <w:bookmarkEnd w:id="4395"/>
      <w:bookmarkEnd w:id="4396"/>
      <w:r>
        <w:rPr>
          <w:rtl w:val="true"/>
          <w:lang w:eastAsia="he-IL"/>
        </w:rPr>
        <w:t>תודה על הדאגה ל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481305"/>
      <w:bookmarkStart w:id="4398" w:name="_ETM_Q1_4481269"/>
      <w:bookmarkStart w:id="4399" w:name="_ETM_Q1_4481305"/>
      <w:bookmarkStart w:id="4400" w:name="_ETM_Q1_4481269"/>
      <w:bookmarkEnd w:id="4399"/>
      <w:bookmarkEnd w:id="4400"/>
    </w:p>
    <w:p>
      <w:pPr>
        <w:pStyle w:val="Style14"/>
        <w:keepNext w:val="true"/>
        <w:rPr/>
      </w:pPr>
      <w:bookmarkStart w:id="4401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4482572"/>
      <w:bookmarkStart w:id="4403" w:name="_ETM_Q1_4482539"/>
      <w:bookmarkEnd w:id="4402"/>
      <w:bookmarkEnd w:id="4403"/>
      <w:r>
        <w:rPr>
          <w:rtl w:val="true"/>
          <w:lang w:eastAsia="he-IL"/>
        </w:rPr>
        <w:t xml:space="preserve">אני דואג לכל אזרחי </w:t>
      </w:r>
      <w:bookmarkStart w:id="4404" w:name="_ETM_Q1_4484821"/>
      <w:bookmarkEnd w:id="440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4489950"/>
      <w:bookmarkStart w:id="4406" w:name="_ETM_Q1_4488956"/>
      <w:bookmarkStart w:id="4407" w:name="_ETM_Q1_4488918"/>
      <w:bookmarkStart w:id="4408" w:name="_ETM_Q1_4489950"/>
      <w:bookmarkStart w:id="4409" w:name="_ETM_Q1_4488956"/>
      <w:bookmarkStart w:id="4410" w:name="_ETM_Q1_4488918"/>
      <w:bookmarkEnd w:id="4408"/>
      <w:bookmarkEnd w:id="4409"/>
      <w:bookmarkEnd w:id="4410"/>
    </w:p>
    <w:p>
      <w:pPr>
        <w:pStyle w:val="Style31"/>
        <w:keepNext w:val="true"/>
        <w:rPr/>
      </w:pPr>
      <w:bookmarkStart w:id="4411" w:name="ET_yor_572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4490284"/>
      <w:bookmarkStart w:id="4413" w:name="_ETM_Q1_4490256"/>
      <w:bookmarkEnd w:id="4412"/>
      <w:bookmarkEnd w:id="4413"/>
      <w:r>
        <w:rPr>
          <w:rtl w:val="true"/>
          <w:lang w:eastAsia="he-IL"/>
        </w:rPr>
        <w:t xml:space="preserve">אני </w:t>
      </w:r>
      <w:bookmarkStart w:id="4414" w:name="_ETM_Q1_4490654"/>
      <w:bookmarkEnd w:id="4414"/>
      <w:r>
        <w:rPr>
          <w:rtl w:val="true"/>
          <w:lang w:eastAsia="he-IL"/>
        </w:rPr>
        <w:t>מבקש מהאוצר והחינוך לענות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15" w:name="_ETM_Q1_4498717"/>
      <w:bookmarkStart w:id="4416" w:name="_ETM_Q1_4495018"/>
      <w:bookmarkStart w:id="4417" w:name="_ETM_Q1_4494980"/>
      <w:bookmarkStart w:id="4418" w:name="_ETM_Q1_4498717"/>
      <w:bookmarkStart w:id="4419" w:name="_ETM_Q1_4495018"/>
      <w:bookmarkStart w:id="4420" w:name="_ETM_Q1_4494980"/>
      <w:bookmarkEnd w:id="4418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דן_פיקמן_385"/>
      <w:bookmarkStart w:id="4422" w:name="_ETM_Q1_4497355"/>
      <w:bookmarkStart w:id="4423" w:name="_ETM_Q1_4503747"/>
      <w:bookmarkStart w:id="4424" w:name="_ETM_Q1_4503711"/>
      <w:bookmarkStart w:id="4425" w:name="_ETM_Q1_4498765"/>
      <w:bookmarkEnd w:id="4422"/>
      <w:bookmarkEnd w:id="4423"/>
      <w:bookmarkEnd w:id="4424"/>
      <w:bookmarkEnd w:id="4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4497630"/>
      <w:bookmarkStart w:id="4427" w:name="_ETM_Q1_4497605"/>
      <w:bookmarkEnd w:id="4426"/>
      <w:bookmarkEnd w:id="4427"/>
      <w:r>
        <w:rPr>
          <w:rtl w:val="true"/>
          <w:lang w:eastAsia="he-IL"/>
        </w:rPr>
        <w:t xml:space="preserve">אני אתחיל לגבי החלק המהותי של חוסרי </w:t>
      </w:r>
      <w:bookmarkStart w:id="4428" w:name="_ETM_Q1_4505465"/>
      <w:bookmarkEnd w:id="4428"/>
      <w:r>
        <w:rPr>
          <w:rtl w:val="true"/>
          <w:lang w:eastAsia="he-IL"/>
        </w:rPr>
        <w:t>השכר ומה יש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4505786"/>
      <w:bookmarkStart w:id="4430" w:name="_ETM_Q1_4508176"/>
      <w:bookmarkStart w:id="4431" w:name="_ETM_Q1_4508137"/>
      <w:bookmarkStart w:id="4432" w:name="_ETM_Q1_4505786"/>
      <w:bookmarkStart w:id="4433" w:name="_ETM_Q1_4508176"/>
      <w:bookmarkStart w:id="4434" w:name="_ETM_Q1_4508137"/>
      <w:bookmarkEnd w:id="4432"/>
      <w:bookmarkEnd w:id="4433"/>
      <w:bookmarkEnd w:id="4434"/>
    </w:p>
    <w:p>
      <w:pPr>
        <w:pStyle w:val="Style14"/>
        <w:keepNext w:val="true"/>
        <w:rPr/>
      </w:pPr>
      <w:bookmarkStart w:id="4435" w:name="ET_speaker_580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4506096"/>
      <w:bookmarkStart w:id="4437" w:name="_ETM_Q1_4506066"/>
      <w:bookmarkEnd w:id="4436"/>
      <w:bookmarkEnd w:id="4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שאלנו </w:t>
      </w:r>
      <w:bookmarkStart w:id="4438" w:name="_ETM_Q1_4509386"/>
      <w:bookmarkEnd w:id="4438"/>
      <w:r>
        <w:rPr>
          <w:rtl w:val="true"/>
          <w:lang w:eastAsia="he-IL"/>
        </w:rPr>
        <w:t>שאלות עקרוניות</w:t>
      </w:r>
      <w:r>
        <w:rPr>
          <w:rtl w:val="true"/>
          <w:lang w:eastAsia="he-IL"/>
        </w:rPr>
        <w:t>.</w:t>
      </w:r>
      <w:bookmarkStart w:id="4439" w:name="_ETM_Q1_4507327"/>
      <w:bookmarkEnd w:id="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4508095"/>
      <w:bookmarkStart w:id="4441" w:name="_ETM_Q1_4507364"/>
      <w:bookmarkStart w:id="4442" w:name="_ETM_Q1_4508095"/>
      <w:bookmarkStart w:id="4443" w:name="_ETM_Q1_4507364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דן_פיקמ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4508387"/>
      <w:bookmarkStart w:id="4446" w:name="_ETM_Q1_4508361"/>
      <w:bookmarkEnd w:id="4445"/>
      <w:bookmarkEnd w:id="4446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4512943"/>
      <w:bookmarkStart w:id="4448" w:name="_ETM_Q1_4511589"/>
      <w:bookmarkStart w:id="4449" w:name="_ETM_Q1_4511552"/>
      <w:bookmarkStart w:id="4450" w:name="_ETM_Q1_4512943"/>
      <w:bookmarkStart w:id="4451" w:name="_ETM_Q1_4511589"/>
      <w:bookmarkStart w:id="4452" w:name="_ETM_Q1_4511552"/>
      <w:bookmarkEnd w:id="4450"/>
      <w:bookmarkEnd w:id="4451"/>
      <w:bookmarkEnd w:id="4452"/>
    </w:p>
    <w:p>
      <w:pPr>
        <w:pStyle w:val="Style14"/>
        <w:keepNext w:val="true"/>
        <w:rPr/>
      </w:pPr>
      <w:bookmarkStart w:id="4453" w:name="ET_speaker_580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4513335"/>
      <w:bookmarkStart w:id="4455" w:name="_ETM_Q1_4513301"/>
      <w:bookmarkEnd w:id="4454"/>
      <w:bookmarkEnd w:id="4455"/>
      <w:r>
        <w:rPr>
          <w:rtl w:val="true"/>
          <w:lang w:eastAsia="he-IL"/>
        </w:rPr>
        <w:t xml:space="preserve">איך הדבר הזה לא </w:t>
      </w:r>
      <w:bookmarkStart w:id="4456" w:name="_ETM_Q1_4510964"/>
      <w:bookmarkEnd w:id="4456"/>
      <w:r>
        <w:rPr>
          <w:rtl w:val="true"/>
          <w:lang w:eastAsia="he-IL"/>
        </w:rPr>
        <w:t>נכלל מראש בכספים הקואליציוניים</w:t>
      </w:r>
      <w:r>
        <w:rPr>
          <w:rtl w:val="true"/>
          <w:lang w:eastAsia="he-IL"/>
        </w:rPr>
        <w:t xml:space="preserve">? </w:t>
      </w:r>
      <w:bookmarkStart w:id="4457" w:name="_ETM_Q1_4512762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4513626"/>
      <w:bookmarkStart w:id="4459" w:name="_ETM_Q1_4512805"/>
      <w:bookmarkStart w:id="4460" w:name="_ETM_Q1_4513626"/>
      <w:bookmarkStart w:id="4461" w:name="_ETM_Q1_4512805"/>
      <w:bookmarkEnd w:id="4460"/>
      <w:bookmarkEnd w:id="4461"/>
    </w:p>
    <w:p>
      <w:pPr>
        <w:pStyle w:val="Style31"/>
        <w:keepNext w:val="true"/>
        <w:rPr/>
      </w:pPr>
      <w:bookmarkStart w:id="4462" w:name="ET_yor_572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4513945"/>
      <w:bookmarkStart w:id="4464" w:name="_ETM_Q1_4513916"/>
      <w:bookmarkEnd w:id="4463"/>
      <w:bookmarkEnd w:id="4464"/>
      <w:r>
        <w:rPr>
          <w:rtl w:val="true"/>
          <w:lang w:eastAsia="he-IL"/>
        </w:rPr>
        <w:t>אין שאל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ות הן תשובות </w:t>
      </w:r>
      <w:bookmarkStart w:id="4465" w:name="_ETM_Q1_4517698"/>
      <w:bookmarkEnd w:id="446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4516293"/>
      <w:bookmarkStart w:id="4467" w:name="_ETM_Q1_4515620"/>
      <w:bookmarkStart w:id="4468" w:name="_ETM_Q1_4516293"/>
      <w:bookmarkStart w:id="4469" w:name="_ETM_Q1_4515620"/>
      <w:bookmarkEnd w:id="4468"/>
      <w:bookmarkEnd w:id="4469"/>
    </w:p>
    <w:p>
      <w:pPr>
        <w:pStyle w:val="Style14"/>
        <w:keepNext w:val="true"/>
        <w:rPr/>
      </w:pPr>
      <w:bookmarkStart w:id="4470" w:name="ET_speaker_580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4516574"/>
      <w:bookmarkStart w:id="4472" w:name="_ETM_Q1_4516545"/>
      <w:bookmarkEnd w:id="4471"/>
      <w:bookmarkEnd w:id="4472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הוא </w:t>
      </w:r>
      <w:bookmarkStart w:id="4473" w:name="_ETM_Q1_4519799"/>
      <w:bookmarkEnd w:id="4473"/>
      <w:r>
        <w:rPr>
          <w:rtl w:val="true"/>
          <w:lang w:eastAsia="he-IL"/>
        </w:rPr>
        <w:t>לא יענה לנו על ה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4519172"/>
      <w:bookmarkStart w:id="4475" w:name="_ETM_Q1_4518158"/>
      <w:bookmarkStart w:id="4476" w:name="_ETM_Q1_4518123"/>
      <w:bookmarkStart w:id="4477" w:name="_ETM_Q1_4519172"/>
      <w:bookmarkStart w:id="4478" w:name="_ETM_Q1_4518158"/>
      <w:bookmarkStart w:id="4479" w:name="_ETM_Q1_4518123"/>
      <w:bookmarkEnd w:id="4477"/>
      <w:bookmarkEnd w:id="4478"/>
      <w:bookmarkEnd w:id="4479"/>
    </w:p>
    <w:p>
      <w:pPr>
        <w:pStyle w:val="Style31"/>
        <w:keepNext w:val="true"/>
        <w:rPr/>
      </w:pPr>
      <w:bookmarkStart w:id="4480" w:name="ET_yor_572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4519466"/>
      <w:bookmarkStart w:id="4482" w:name="_ETM_Q1_4519437"/>
      <w:bookmarkEnd w:id="4481"/>
      <w:bookmarkEnd w:id="448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483" w:name="_ETM_Q1_4520308"/>
      <w:bookmarkEnd w:id="4483"/>
      <w:r>
        <w:rPr>
          <w:rtl w:val="true"/>
          <w:lang w:eastAsia="he-IL"/>
        </w:rPr>
        <w:t>הוא לא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גידי על מה שהוא לא 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523698"/>
      <w:bookmarkStart w:id="4485" w:name="_ETM_Q1_4523661"/>
      <w:bookmarkStart w:id="4486" w:name="_ETM_Q1_4523698"/>
      <w:bookmarkStart w:id="4487" w:name="_ETM_Q1_4523661"/>
      <w:bookmarkEnd w:id="4486"/>
      <w:bookmarkEnd w:id="4487"/>
    </w:p>
    <w:p>
      <w:pPr>
        <w:pStyle w:val="Style14"/>
        <w:keepNext w:val="true"/>
        <w:rPr/>
      </w:pPr>
      <w:bookmarkStart w:id="4488" w:name="ET_speaker_63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4522167"/>
      <w:bookmarkStart w:id="4490" w:name="_ETM_Q1_4522142"/>
      <w:bookmarkEnd w:id="4489"/>
      <w:bookmarkEnd w:id="4490"/>
      <w:r>
        <w:rPr>
          <w:rtl w:val="true"/>
          <w:lang w:eastAsia="he-IL"/>
        </w:rPr>
        <w:t xml:space="preserve">רק </w:t>
      </w:r>
      <w:bookmarkStart w:id="4491" w:name="_ETM_Q1_4522489"/>
      <w:bookmarkEnd w:id="4491"/>
      <w:r>
        <w:rPr>
          <w:rtl w:val="true"/>
          <w:lang w:eastAsia="he-IL"/>
        </w:rPr>
        <w:t>בבקשה למי אתה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4526013"/>
      <w:bookmarkStart w:id="4493" w:name="_ETM_Q1_4525977"/>
      <w:bookmarkStart w:id="4494" w:name="_ETM_Q1_4526013"/>
      <w:bookmarkStart w:id="4495" w:name="_ETM_Q1_4525977"/>
      <w:bookmarkEnd w:id="4494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דן_פיקמ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525913"/>
      <w:bookmarkStart w:id="4498" w:name="_ETM_Q1_4525876"/>
      <w:bookmarkEnd w:id="4497"/>
      <w:bookmarkEnd w:id="4498"/>
      <w:r>
        <w:rPr>
          <w:rtl w:val="true"/>
          <w:lang w:eastAsia="he-IL"/>
        </w:rPr>
        <w:t>אני אתחיל בלענות לא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99" w:name="_ETM_Q1_4530330"/>
      <w:bookmarkEnd w:id="4499"/>
      <w:r>
        <w:rPr>
          <w:rtl w:val="true"/>
          <w:lang w:eastAsia="he-IL"/>
        </w:rPr>
        <w:t>לי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כאן שאלות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4-2023</w:t>
      </w:r>
      <w:bookmarkStart w:id="4500" w:name="_ETM_Q1_4541744"/>
      <w:bookmarkEnd w:id="4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קורי הועבר 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זה הועבר כשבתהליך לא </w:t>
      </w:r>
      <w:bookmarkStart w:id="4501" w:name="_ETM_Q1_4557193"/>
      <w:bookmarkEnd w:id="4501"/>
      <w:r>
        <w:rPr>
          <w:rtl w:val="true"/>
          <w:lang w:eastAsia="he-IL"/>
        </w:rPr>
        <w:t>היה מימוש מלא של מגוון הסכמי שכר שנחתמו בשנים האחרונות</w:t>
      </w:r>
      <w:r>
        <w:rPr>
          <w:rtl w:val="true"/>
          <w:lang w:eastAsia="he-IL"/>
        </w:rPr>
        <w:t>.</w:t>
      </w:r>
      <w:bookmarkStart w:id="4502" w:name="_ETM_Q1_4564665"/>
      <w:bookmarkEnd w:id="4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וכלוסייה שמשרד החינוך מ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4503" w:name="_ETM_Q1_4568181"/>
      <w:bookmarkEnd w:id="4503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ביסודי שהם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י שהם עובדים </w:t>
      </w:r>
      <w:bookmarkStart w:id="4504" w:name="_ETM_Q1_4573512"/>
      <w:bookmarkEnd w:id="4504"/>
      <w:r>
        <w:rPr>
          <w:rtl w:val="true"/>
          <w:lang w:eastAsia="he-IL"/>
        </w:rPr>
        <w:t>של רשויות מקומיות או ב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עות או תומכו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ות ואפילו המזכיר והשרת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קיבלו </w:t>
      </w:r>
      <w:bookmarkStart w:id="4505" w:name="_ETM_Q1_4587735"/>
      <w:bookmarkEnd w:id="4505"/>
      <w:r>
        <w:rPr>
          <w:rtl w:val="true"/>
          <w:lang w:eastAsia="he-IL"/>
        </w:rPr>
        <w:t xml:space="preserve">תוספות שכר מאוד מאוד משמעותיות בשנים האלו והדבר הזה </w:t>
      </w:r>
      <w:r>
        <w:rPr>
          <w:rtl w:val="true"/>
          <w:lang w:eastAsia="he-IL"/>
        </w:rPr>
        <w:t xml:space="preserve">- </w:t>
      </w:r>
      <w:bookmarkStart w:id="4506" w:name="_ETM_Q1_4588871"/>
      <w:bookmarkEnd w:id="450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4589397"/>
      <w:bookmarkStart w:id="4508" w:name="_ETM_Q1_4589342"/>
      <w:bookmarkStart w:id="4509" w:name="_ETM_Q1_4589397"/>
      <w:bookmarkStart w:id="4510" w:name="_ETM_Q1_4589342"/>
      <w:bookmarkEnd w:id="4509"/>
      <w:bookmarkEnd w:id="4510"/>
    </w:p>
    <w:p>
      <w:pPr>
        <w:pStyle w:val="Style14"/>
        <w:keepNext w:val="true"/>
        <w:rPr/>
      </w:pPr>
      <w:bookmarkStart w:id="4511" w:name="ET_speaker_63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4595229"/>
      <w:bookmarkStart w:id="4513" w:name="_ETM_Q1_4595209"/>
      <w:bookmarkEnd w:id="4512"/>
      <w:bookmarkEnd w:id="4513"/>
      <w:r>
        <w:rPr>
          <w:rtl w:val="true"/>
        </w:rPr>
        <w:t>מה זה בשנים</w:t>
      </w:r>
      <w:r>
        <w:rPr>
          <w:rtl w:val="true"/>
        </w:rPr>
        <w:t xml:space="preserve">?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4" w:name="_ETM_Q1_4592746"/>
      <w:bookmarkStart w:id="4515" w:name="_ETM_Q1_4592712"/>
      <w:bookmarkStart w:id="4516" w:name="_ETM_Q1_4592746"/>
      <w:bookmarkStart w:id="4517" w:name="_ETM_Q1_4592712"/>
      <w:bookmarkEnd w:id="4516"/>
      <w:bookmarkEnd w:id="4517"/>
    </w:p>
    <w:p>
      <w:pPr>
        <w:pStyle w:val="Style35"/>
        <w:keepNext w:val="true"/>
        <w:rPr/>
      </w:pPr>
      <w:bookmarkStart w:id="4518" w:name="ET_guest_דן_פיקמ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4596065"/>
      <w:bookmarkStart w:id="4520" w:name="_ETM_Q1_4596039"/>
      <w:bookmarkEnd w:id="4519"/>
      <w:bookmarkEnd w:id="4520"/>
      <w:r>
        <w:rPr>
          <w:rtl w:val="true"/>
        </w:rPr>
        <w:t xml:space="preserve">יש הסכם </w:t>
      </w:r>
      <w:bookmarkStart w:id="4521" w:name="_ETM_Q1_4594554"/>
      <w:bookmarkEnd w:id="4521"/>
      <w:r>
        <w:rPr>
          <w:rtl w:val="true"/>
        </w:rPr>
        <w:t>שכר עם הסתדרות המורים שממומש כעת באופן מלא</w:t>
      </w:r>
      <w:r>
        <w:rPr>
          <w:rtl w:val="true"/>
        </w:rPr>
        <w:t xml:space="preserve">, </w:t>
      </w:r>
      <w:r>
        <w:rPr>
          <w:rtl w:val="true"/>
        </w:rPr>
        <w:t xml:space="preserve">יש הסכם </w:t>
      </w:r>
      <w:bookmarkStart w:id="4522" w:name="_ETM_Q1_4597049"/>
      <w:bookmarkEnd w:id="4522"/>
      <w:r>
        <w:rPr>
          <w:rtl w:val="true"/>
        </w:rPr>
        <w:t>שכר עם ארגון המורים שנחתם השנה</w:t>
      </w:r>
      <w:r>
        <w:rPr>
          <w:rtl w:val="true"/>
        </w:rPr>
        <w:t xml:space="preserve">, </w:t>
      </w:r>
      <w:r>
        <w:rPr>
          <w:rtl w:val="true"/>
        </w:rPr>
        <w:t xml:space="preserve">יש הסכם תומכות חינוך </w:t>
      </w:r>
      <w:bookmarkStart w:id="4523" w:name="_ETM_Q1_4603285"/>
      <w:bookmarkEnd w:id="4523"/>
      <w:r>
        <w:rPr>
          <w:rtl w:val="true"/>
        </w:rPr>
        <w:t>שנחתם בשנה שעברה</w:t>
      </w:r>
      <w:r>
        <w:rPr>
          <w:rtl w:val="true"/>
        </w:rPr>
        <w:t xml:space="preserve">, </w:t>
      </w:r>
      <w:r>
        <w:rPr>
          <w:rtl w:val="true"/>
        </w:rPr>
        <w:t>יש עלייה בשכר המינימ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4524" w:name="_ETM_Q1_4609195"/>
      <w:bookmarkEnd w:id="4524"/>
      <w:r>
        <w:rPr>
          <w:rtl w:val="true"/>
        </w:rPr>
        <w:t xml:space="preserve">היום </w:t>
      </w:r>
      <w:r>
        <w:rPr/>
        <w:t>11%</w:t>
      </w:r>
      <w:r>
        <w:rPr>
          <w:rtl w:val="true"/>
        </w:rPr>
        <w:t xml:space="preserve">, </w:t>
      </w:r>
      <w:r>
        <w:rPr>
          <w:rtl w:val="true"/>
        </w:rPr>
        <w:t>יש הסכם מסגרת של ההסתדרו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4525" w:name="_ETM_Q1_4613325"/>
      <w:bookmarkEnd w:id="4525"/>
      <w:r>
        <w:rPr>
          <w:rtl w:val="true"/>
        </w:rPr>
        <w:t xml:space="preserve">ההסכמים האל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526" w:name="_ETM_Q1_4612196"/>
      <w:bookmarkStart w:id="4527" w:name="_ETM_Q1_4611550"/>
      <w:bookmarkStart w:id="4528" w:name="_ETM_Q1_4611507"/>
      <w:bookmarkStart w:id="4529" w:name="_ETM_Q1_4612196"/>
      <w:bookmarkStart w:id="4530" w:name="_ETM_Q1_4611550"/>
      <w:bookmarkStart w:id="4531" w:name="_ETM_Q1_4611507"/>
      <w:bookmarkEnd w:id="4529"/>
      <w:bookmarkEnd w:id="4530"/>
      <w:bookmarkEnd w:id="4531"/>
    </w:p>
    <w:p>
      <w:pPr>
        <w:pStyle w:val="Style14"/>
        <w:keepNext w:val="true"/>
        <w:rPr/>
      </w:pPr>
      <w:bookmarkStart w:id="4532" w:name="ET_speaker_580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4612515"/>
      <w:bookmarkStart w:id="4534" w:name="_ETM_Q1_4612486"/>
      <w:bookmarkEnd w:id="4533"/>
      <w:bookmarkEnd w:id="4534"/>
      <w:r>
        <w:rPr>
          <w:rtl w:val="true"/>
          <w:lang w:eastAsia="he-IL"/>
        </w:rPr>
        <w:t>אבל השאלה שלי על הכספים הקואליציוניים</w:t>
      </w:r>
      <w:r>
        <w:rPr>
          <w:rtl w:val="true"/>
          <w:lang w:eastAsia="he-IL"/>
        </w:rPr>
        <w:t xml:space="preserve">. </w:t>
      </w:r>
      <w:bookmarkStart w:id="4535" w:name="_ETM_Q1_4616579"/>
      <w:bookmarkEnd w:id="4535"/>
      <w:r>
        <w:rPr>
          <w:rtl w:val="true"/>
          <w:lang w:eastAsia="he-IL"/>
        </w:rPr>
        <w:t xml:space="preserve">הרי מאז תיקנו שלוש פעמים את התקציב ולמה לא </w:t>
      </w:r>
      <w:bookmarkStart w:id="4536" w:name="_ETM_Q1_4619843"/>
      <w:bookmarkEnd w:id="4536"/>
      <w:r>
        <w:rPr>
          <w:rtl w:val="true"/>
          <w:lang w:eastAsia="he-IL"/>
        </w:rPr>
        <w:t>שיקפתם כספים 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שיטה הזאת לאשר תקציב ואז </w:t>
      </w:r>
      <w:bookmarkStart w:id="4537" w:name="_ETM_Q1_4621628"/>
      <w:bookmarkEnd w:id="4537"/>
      <w:r>
        <w:rPr>
          <w:rtl w:val="true"/>
          <w:lang w:eastAsia="he-IL"/>
        </w:rPr>
        <w:t>להחביא ולהסת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4618615"/>
      <w:bookmarkStart w:id="4539" w:name="_ETM_Q1_4622160"/>
      <w:bookmarkStart w:id="4540" w:name="_ETM_Q1_4622119"/>
      <w:bookmarkStart w:id="4541" w:name="_ETM_Q1_4618615"/>
      <w:bookmarkStart w:id="4542" w:name="_ETM_Q1_4622160"/>
      <w:bookmarkStart w:id="4543" w:name="_ETM_Q1_4622119"/>
      <w:bookmarkEnd w:id="4541"/>
      <w:bookmarkEnd w:id="4542"/>
      <w:bookmarkEnd w:id="4543"/>
    </w:p>
    <w:p>
      <w:pPr>
        <w:pStyle w:val="Style31"/>
        <w:keepNext w:val="true"/>
        <w:rPr/>
      </w:pPr>
      <w:bookmarkStart w:id="4544" w:name="ET_yor_572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4618974"/>
      <w:bookmarkStart w:id="4546" w:name="_ETM_Q1_4618946"/>
      <w:bookmarkEnd w:id="4545"/>
      <w:bookmarkEnd w:id="4546"/>
      <w:r>
        <w:rPr>
          <w:rtl w:val="true"/>
          <w:lang w:eastAsia="he-IL"/>
        </w:rPr>
        <w:t>ברצף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547" w:name="_ETM_Q1_4621170"/>
      <w:bookmarkEnd w:id="4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הוא עונה </w:t>
      </w:r>
      <w:bookmarkStart w:id="4548" w:name="_ETM_Q1_4623927"/>
      <w:bookmarkEnd w:id="4548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ך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ה על השאלות של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בא ב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4626545"/>
      <w:bookmarkStart w:id="4550" w:name="_ETM_Q1_4626508"/>
      <w:bookmarkStart w:id="4551" w:name="_ETM_Q1_4626545"/>
      <w:bookmarkStart w:id="4552" w:name="_ETM_Q1_4626508"/>
      <w:bookmarkEnd w:id="4551"/>
      <w:bookmarkEnd w:id="4552"/>
    </w:p>
    <w:p>
      <w:pPr>
        <w:pStyle w:val="Style14"/>
        <w:keepNext w:val="true"/>
        <w:rPr/>
      </w:pPr>
      <w:bookmarkStart w:id="4553" w:name="ET_speaker_580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4628147"/>
      <w:bookmarkStart w:id="4555" w:name="_ETM_Q1_4628120"/>
      <w:bookmarkEnd w:id="4554"/>
      <w:bookmarkEnd w:id="4555"/>
      <w:r>
        <w:rPr>
          <w:rtl w:val="true"/>
          <w:lang w:eastAsia="he-IL"/>
        </w:rPr>
        <w:t>הוא לא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626266"/>
      <w:bookmarkStart w:id="4557" w:name="_ETM_Q1_4625534"/>
      <w:bookmarkStart w:id="4558" w:name="_ETM_Q1_4625498"/>
      <w:bookmarkStart w:id="4559" w:name="_ETM_Q1_4626266"/>
      <w:bookmarkStart w:id="4560" w:name="_ETM_Q1_4625534"/>
      <w:bookmarkStart w:id="4561" w:name="_ETM_Q1_4625498"/>
      <w:bookmarkEnd w:id="4559"/>
      <w:bookmarkEnd w:id="4560"/>
      <w:bookmarkEnd w:id="4561"/>
    </w:p>
    <w:p>
      <w:pPr>
        <w:pStyle w:val="Style31"/>
        <w:keepNext w:val="true"/>
        <w:rPr/>
      </w:pPr>
      <w:bookmarkStart w:id="4562" w:name="ET_yor_572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4626623"/>
      <w:bookmarkStart w:id="4564" w:name="_ETM_Q1_4626588"/>
      <w:bookmarkEnd w:id="4563"/>
      <w:bookmarkEnd w:id="4564"/>
      <w:r>
        <w:rPr>
          <w:rtl w:val="true"/>
          <w:lang w:eastAsia="he-IL"/>
        </w:rPr>
        <w:t xml:space="preserve">הוא </w:t>
      </w:r>
      <w:bookmarkStart w:id="4565" w:name="_ETM_Q1_4627146"/>
      <w:bookmarkEnd w:id="4565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שימה ש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ענה לך על </w:t>
      </w:r>
      <w:bookmarkStart w:id="4566" w:name="_ETM_Q1_4628104"/>
      <w:bookmarkEnd w:id="4566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4628916"/>
      <w:bookmarkStart w:id="4568" w:name="_ETM_Q1_4628880"/>
      <w:bookmarkStart w:id="4569" w:name="_ETM_Q1_4628916"/>
      <w:bookmarkStart w:id="4570" w:name="_ETM_Q1_4628880"/>
      <w:bookmarkEnd w:id="4569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דן_פיקמ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4630234"/>
      <w:bookmarkStart w:id="4573" w:name="_ETM_Q1_4630208"/>
      <w:bookmarkEnd w:id="4572"/>
      <w:bookmarkEnd w:id="4573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פריצה של מסגרת </w:t>
      </w:r>
      <w:bookmarkStart w:id="4574" w:name="_ETM_Q1_4636277"/>
      <w:bookmarkEnd w:id="4574"/>
      <w:r>
        <w:rPr>
          <w:rtl w:val="true"/>
          <w:lang w:eastAsia="he-IL"/>
        </w:rPr>
        <w:t>הכספים הקואליציוניים כפי שהוחלט ב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4639792"/>
      <w:bookmarkStart w:id="4576" w:name="_ETM_Q1_4638436"/>
      <w:bookmarkStart w:id="4577" w:name="_ETM_Q1_4638400"/>
      <w:bookmarkStart w:id="4578" w:name="_ETM_Q1_4639792"/>
      <w:bookmarkStart w:id="4579" w:name="_ETM_Q1_4638436"/>
      <w:bookmarkStart w:id="4580" w:name="_ETM_Q1_4638400"/>
      <w:bookmarkEnd w:id="4578"/>
      <w:bookmarkEnd w:id="4579"/>
      <w:bookmarkEnd w:id="4580"/>
    </w:p>
    <w:p>
      <w:pPr>
        <w:pStyle w:val="Style14"/>
        <w:keepNext w:val="true"/>
        <w:rPr/>
      </w:pPr>
      <w:bookmarkStart w:id="4581" w:name="ET_speaker_580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640112"/>
      <w:bookmarkStart w:id="4583" w:name="_ETM_Q1_4640084"/>
      <w:bookmarkEnd w:id="4582"/>
      <w:bookmarkEnd w:id="4583"/>
      <w:r>
        <w:rPr>
          <w:rtl w:val="true"/>
          <w:lang w:eastAsia="he-IL"/>
        </w:rPr>
        <w:t xml:space="preserve">כתוב במסמך הזה </w:t>
      </w:r>
      <w:bookmarkStart w:id="4584" w:name="_ETM_Q1_4642760"/>
      <w:bookmarkEnd w:id="4584"/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4641740"/>
      <w:bookmarkStart w:id="4586" w:name="_ETM_Q1_4640869"/>
      <w:bookmarkStart w:id="4587" w:name="_ETM_Q1_4640836"/>
      <w:bookmarkStart w:id="4588" w:name="_ETM_Q1_4641740"/>
      <w:bookmarkStart w:id="4589" w:name="_ETM_Q1_4640869"/>
      <w:bookmarkStart w:id="4590" w:name="_ETM_Q1_4640836"/>
      <w:bookmarkEnd w:id="4588"/>
      <w:bookmarkEnd w:id="4589"/>
      <w:bookmarkEnd w:id="4590"/>
    </w:p>
    <w:p>
      <w:pPr>
        <w:pStyle w:val="Style35"/>
        <w:keepNext w:val="true"/>
        <w:rPr>
          <w:lang w:eastAsia="he-IL"/>
        </w:rPr>
      </w:pPr>
      <w:bookmarkStart w:id="4591" w:name="ET_guest_דן_פיקמ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4642026"/>
      <w:bookmarkStart w:id="4593" w:name="_ETM_Q1_4642002"/>
      <w:bookmarkEnd w:id="4592"/>
      <w:bookmarkEnd w:id="45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יש הקצא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594" w:name="_ETM_Q1_4645574"/>
      <w:bookmarkEnd w:id="4594"/>
      <w:r>
        <w:rPr>
          <w:rtl w:val="true"/>
          <w:lang w:eastAsia="he-IL"/>
        </w:rPr>
        <w:t>כס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פים שהוחלטו עליהם בהחלטו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4646598"/>
      <w:bookmarkStart w:id="4596" w:name="_ETM_Q1_4646015"/>
      <w:bookmarkStart w:id="4597" w:name="_ETM_Q1_4645966"/>
      <w:bookmarkStart w:id="4598" w:name="_ETM_Q1_4646598"/>
      <w:bookmarkStart w:id="4599" w:name="_ETM_Q1_4646015"/>
      <w:bookmarkStart w:id="4600" w:name="_ETM_Q1_4645966"/>
      <w:bookmarkEnd w:id="4598"/>
      <w:bookmarkEnd w:id="4599"/>
      <w:bookmarkEnd w:id="4600"/>
    </w:p>
    <w:p>
      <w:pPr>
        <w:pStyle w:val="Style14"/>
        <w:keepNext w:val="true"/>
        <w:rPr/>
      </w:pPr>
      <w:bookmarkStart w:id="4601" w:name="ET_speaker_580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4646928"/>
      <w:bookmarkStart w:id="4603" w:name="_ETM_Q1_4646901"/>
      <w:bookmarkStart w:id="4604" w:name="_ETM_Q1_4646888"/>
      <w:bookmarkStart w:id="4605" w:name="_ETM_Q1_4646863"/>
      <w:bookmarkEnd w:id="4602"/>
      <w:bookmarkEnd w:id="4603"/>
      <w:bookmarkEnd w:id="4604"/>
      <w:bookmarkEnd w:id="4605"/>
      <w:r>
        <w:rPr>
          <w:rtl w:val="true"/>
          <w:lang w:eastAsia="he-IL"/>
        </w:rPr>
        <w:t xml:space="preserve">אז כמה </w:t>
      </w:r>
      <w:bookmarkStart w:id="4606" w:name="_ETM_Q1_4647783"/>
      <w:bookmarkEnd w:id="4606"/>
      <w:r>
        <w:rPr>
          <w:rtl w:val="true"/>
          <w:lang w:eastAsia="he-IL"/>
        </w:rPr>
        <w:t xml:space="preserve">סך הכול כספים קואליציוניים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וך הבלתי פ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4607" w:name="_ETM_Q1_4651005"/>
      <w:bookmarkEnd w:id="4607"/>
      <w:r>
        <w:rPr>
          <w:rtl w:val="true"/>
          <w:lang w:eastAsia="he-IL"/>
        </w:rPr>
        <w:t>הייתה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 היה וכמה זה ייגמר</w:t>
      </w:r>
      <w:r>
        <w:rPr>
          <w:rtl w:val="true"/>
          <w:lang w:eastAsia="he-IL"/>
        </w:rPr>
        <w:t xml:space="preserve">? </w:t>
      </w:r>
      <w:bookmarkStart w:id="4608" w:name="_ETM_Q1_4655104"/>
      <w:bookmarkEnd w:id="4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4653909"/>
      <w:bookmarkStart w:id="4610" w:name="_ETM_Q1_4653116"/>
      <w:bookmarkStart w:id="4611" w:name="_ETM_Q1_4653085"/>
      <w:bookmarkStart w:id="4612" w:name="_ETM_Q1_4653909"/>
      <w:bookmarkStart w:id="4613" w:name="_ETM_Q1_4653116"/>
      <w:bookmarkStart w:id="4614" w:name="_ETM_Q1_4653085"/>
      <w:bookmarkEnd w:id="4612"/>
      <w:bookmarkEnd w:id="4613"/>
      <w:bookmarkEnd w:id="4614"/>
    </w:p>
    <w:p>
      <w:pPr>
        <w:pStyle w:val="Style35"/>
        <w:keepNext w:val="true"/>
        <w:rPr>
          <w:lang w:eastAsia="he-IL"/>
        </w:rPr>
      </w:pPr>
      <w:bookmarkStart w:id="4615" w:name="ET_guest_דן_פיקמ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4654170"/>
      <w:bookmarkStart w:id="4617" w:name="_ETM_Q1_4654141"/>
      <w:bookmarkEnd w:id="4616"/>
      <w:bookmarkEnd w:id="4617"/>
      <w:r>
        <w:rPr>
          <w:rtl w:val="true"/>
          <w:lang w:eastAsia="he-IL"/>
        </w:rPr>
        <w:t>כל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4657573"/>
      <w:bookmarkStart w:id="4619" w:name="_ETM_Q1_4658254"/>
      <w:bookmarkStart w:id="4620" w:name="_ETM_Q1_4658219"/>
      <w:bookmarkStart w:id="4621" w:name="_ETM_Q1_4657573"/>
      <w:bookmarkStart w:id="4622" w:name="_ETM_Q1_4658254"/>
      <w:bookmarkStart w:id="4623" w:name="_ETM_Q1_4658219"/>
      <w:bookmarkEnd w:id="4621"/>
      <w:bookmarkEnd w:id="4622"/>
      <w:bookmarkEnd w:id="4623"/>
    </w:p>
    <w:p>
      <w:pPr>
        <w:pStyle w:val="Style14"/>
        <w:keepNext w:val="true"/>
        <w:rPr/>
      </w:pPr>
      <w:bookmarkStart w:id="4624" w:name="ET_speaker_623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4657869"/>
      <w:bookmarkStart w:id="4626" w:name="_ETM_Q1_4657843"/>
      <w:bookmarkEnd w:id="4625"/>
      <w:bookmarkEnd w:id="46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לתי</w:t>
      </w:r>
      <w:bookmarkStart w:id="4627" w:name="_ETM_Q1_4660766"/>
      <w:bookmarkEnd w:id="4627"/>
      <w:r>
        <w:rPr>
          <w:rtl w:val="true"/>
          <w:lang w:eastAsia="he-IL"/>
        </w:rPr>
        <w:t xml:space="preserve"> אליך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צג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4661460"/>
      <w:bookmarkStart w:id="4629" w:name="_ETM_Q1_4664167"/>
      <w:bookmarkStart w:id="4630" w:name="_ETM_Q1_4664132"/>
      <w:bookmarkStart w:id="4631" w:name="_ETM_Q1_4661460"/>
      <w:bookmarkStart w:id="4632" w:name="_ETM_Q1_4664167"/>
      <w:bookmarkStart w:id="4633" w:name="_ETM_Q1_4664132"/>
      <w:bookmarkEnd w:id="4631"/>
      <w:bookmarkEnd w:id="4632"/>
      <w:bookmarkEnd w:id="4633"/>
    </w:p>
    <w:p>
      <w:pPr>
        <w:pStyle w:val="Style31"/>
        <w:keepNext w:val="true"/>
        <w:rPr/>
      </w:pPr>
      <w:bookmarkStart w:id="4634" w:name="ET_yor_572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635" w:name="_ETM_Q1_4661768"/>
      <w:bookmarkStart w:id="4636" w:name="_ETM_Q1_4661744"/>
      <w:bookmarkEnd w:id="4635"/>
      <w:bookmarkEnd w:id="4636"/>
      <w:r>
        <w:rPr>
          <w:rtl w:val="true"/>
          <w:lang w:eastAsia="he-IL"/>
        </w:rPr>
        <w:t>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637" w:name="_ETM_Q1_4662774"/>
      <w:bookmarkEnd w:id="4637"/>
      <w:r>
        <w:rPr>
          <w:rtl w:val="true"/>
          <w:lang w:eastAsia="he-IL"/>
        </w:rPr>
        <w:t xml:space="preserve"> יגיע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ר אח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666825"/>
      <w:bookmarkStart w:id="4639" w:name="_ETM_Q1_4666788"/>
      <w:bookmarkStart w:id="4640" w:name="_ETM_Q1_4666825"/>
      <w:bookmarkStart w:id="4641" w:name="_ETM_Q1_4666788"/>
      <w:bookmarkEnd w:id="4640"/>
      <w:bookmarkEnd w:id="4641"/>
    </w:p>
    <w:p>
      <w:pPr>
        <w:pStyle w:val="Style14"/>
        <w:keepNext w:val="true"/>
        <w:rPr/>
      </w:pPr>
      <w:bookmarkStart w:id="4642" w:name="ET_speaker_623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664253"/>
      <w:bookmarkStart w:id="4644" w:name="_ETM_Q1_4664227"/>
      <w:bookmarkEnd w:id="4643"/>
      <w:bookmarkEnd w:id="4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עונה </w:t>
      </w:r>
      <w:bookmarkStart w:id="4645" w:name="_ETM_Q1_4665965"/>
      <w:bookmarkEnd w:id="464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4667524"/>
      <w:bookmarkStart w:id="4647" w:name="_ETM_Q1_4666568"/>
      <w:bookmarkStart w:id="4648" w:name="_ETM_Q1_4666533"/>
      <w:bookmarkStart w:id="4649" w:name="_ETM_Q1_4667524"/>
      <w:bookmarkStart w:id="4650" w:name="_ETM_Q1_4666568"/>
      <w:bookmarkStart w:id="4651" w:name="_ETM_Q1_4666533"/>
      <w:bookmarkEnd w:id="4649"/>
      <w:bookmarkEnd w:id="4650"/>
      <w:bookmarkEnd w:id="4651"/>
    </w:p>
    <w:p>
      <w:pPr>
        <w:pStyle w:val="Style31"/>
        <w:keepNext w:val="true"/>
        <w:rPr/>
      </w:pPr>
      <w:bookmarkStart w:id="4652" w:name="ET_yor_572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4667825"/>
      <w:bookmarkStart w:id="4654" w:name="_ETM_Q1_4667795"/>
      <w:bookmarkEnd w:id="4653"/>
      <w:bookmarkEnd w:id="4654"/>
      <w:r>
        <w:rPr>
          <w:rtl w:val="true"/>
          <w:lang w:eastAsia="he-IL"/>
        </w:rPr>
        <w:t>הוא לא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א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4667726"/>
      <w:bookmarkStart w:id="4656" w:name="_ETM_Q1_4667686"/>
      <w:bookmarkStart w:id="4657" w:name="_ETM_Q1_4667726"/>
      <w:bookmarkStart w:id="4658" w:name="_ETM_Q1_4667686"/>
      <w:bookmarkEnd w:id="4657"/>
      <w:bookmarkEnd w:id="4658"/>
    </w:p>
    <w:p>
      <w:pPr>
        <w:pStyle w:val="Style14"/>
        <w:keepNext w:val="true"/>
        <w:rPr/>
      </w:pPr>
      <w:bookmarkStart w:id="4659" w:name="ET_speaker_623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60" w:name="_ETM_Q1_4668737"/>
      <w:bookmarkStart w:id="4661" w:name="_ETM_Q1_4668709"/>
      <w:bookmarkEnd w:id="4660"/>
      <w:bookmarkEnd w:id="4661"/>
      <w:r>
        <w:rPr>
          <w:rtl w:val="true"/>
          <w:lang w:eastAsia="he-IL"/>
        </w:rPr>
        <w:t xml:space="preserve">תה עונה </w:t>
      </w:r>
      <w:bookmarkStart w:id="4662" w:name="_ETM_Q1_4669655"/>
      <w:bookmarkEnd w:id="4662"/>
      <w:r>
        <w:rPr>
          <w:rtl w:val="true"/>
          <w:lang w:eastAsia="he-IL"/>
        </w:rPr>
        <w:t>ג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4670616"/>
      <w:bookmarkStart w:id="4664" w:name="_ETM_Q1_4670582"/>
      <w:bookmarkStart w:id="4665" w:name="_ETM_Q1_4670616"/>
      <w:bookmarkStart w:id="4666" w:name="_ETM_Q1_4670582"/>
      <w:bookmarkEnd w:id="4665"/>
      <w:bookmarkEnd w:id="4666"/>
    </w:p>
    <w:p>
      <w:pPr>
        <w:pStyle w:val="Style35"/>
        <w:keepNext w:val="true"/>
        <w:rPr>
          <w:lang w:eastAsia="he-IL"/>
        </w:rPr>
      </w:pPr>
      <w:bookmarkStart w:id="4667" w:name="ET_guest_דן_פיקמ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4671975"/>
      <w:bookmarkStart w:id="4669" w:name="_ETM_Q1_4671948"/>
      <w:bookmarkEnd w:id="4668"/>
      <w:bookmarkEnd w:id="4669"/>
      <w:r>
        <w:rPr>
          <w:rtl w:val="true"/>
          <w:lang w:eastAsia="he-IL"/>
        </w:rPr>
        <w:t>דיברתי על הסכמי השכר ועל כל הנושא הזה</w:t>
      </w:r>
      <w:bookmarkStart w:id="4670" w:name="_ETM_Q1_4672218"/>
      <w:bookmarkEnd w:id="4670"/>
      <w:r>
        <w:rPr>
          <w:rtl w:val="true"/>
          <w:lang w:eastAsia="he-IL"/>
        </w:rPr>
        <w:t xml:space="preserve">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4670304"/>
      <w:bookmarkStart w:id="4672" w:name="_ETM_Q1_4669701"/>
      <w:bookmarkStart w:id="4673" w:name="_ETM_Q1_4670304"/>
      <w:bookmarkStart w:id="4674" w:name="_ETM_Q1_4669701"/>
      <w:bookmarkEnd w:id="4673"/>
      <w:bookmarkEnd w:id="4674"/>
    </w:p>
    <w:p>
      <w:pPr>
        <w:pStyle w:val="Style14"/>
        <w:keepNext w:val="true"/>
        <w:rPr/>
      </w:pPr>
      <w:bookmarkStart w:id="4675" w:name="ET_speaker_623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4670621"/>
      <w:bookmarkStart w:id="4677" w:name="_ETM_Q1_4670594"/>
      <w:bookmarkEnd w:id="4676"/>
      <w:bookmarkEnd w:id="4677"/>
      <w:r>
        <w:rPr>
          <w:rtl w:val="true"/>
          <w:lang w:eastAsia="he-IL"/>
        </w:rPr>
        <w:t>אז יש לי שאל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672276"/>
      <w:bookmarkStart w:id="4679" w:name="_ETM_Q1_4671592"/>
      <w:bookmarkStart w:id="4680" w:name="_ETM_Q1_4671556"/>
      <w:bookmarkStart w:id="4681" w:name="_ETM_Q1_4672276"/>
      <w:bookmarkStart w:id="4682" w:name="_ETM_Q1_4671592"/>
      <w:bookmarkStart w:id="4683" w:name="_ETM_Q1_4671556"/>
      <w:bookmarkEnd w:id="4681"/>
      <w:bookmarkEnd w:id="4682"/>
      <w:bookmarkEnd w:id="4683"/>
    </w:p>
    <w:p>
      <w:pPr>
        <w:pStyle w:val="Style14"/>
        <w:keepNext w:val="true"/>
        <w:rPr/>
      </w:pPr>
      <w:bookmarkStart w:id="4684" w:name="ET_speaker_580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4672569"/>
      <w:bookmarkStart w:id="4686" w:name="_ETM_Q1_4672545"/>
      <w:bookmarkEnd w:id="4685"/>
      <w:bookmarkEnd w:id="46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ה </w:t>
      </w:r>
      <w:bookmarkStart w:id="4687" w:name="_ETM_Q1_4676003"/>
      <w:bookmarkEnd w:id="4687"/>
      <w:r>
        <w:rPr>
          <w:rtl w:val="true"/>
          <w:lang w:eastAsia="he-IL"/>
        </w:rPr>
        <w:t>לפי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4673511"/>
      <w:bookmarkStart w:id="4689" w:name="_ETM_Q1_4672882"/>
      <w:bookmarkStart w:id="4690" w:name="_ETM_Q1_4672847"/>
      <w:bookmarkStart w:id="4691" w:name="_ETM_Q1_4673511"/>
      <w:bookmarkStart w:id="4692" w:name="_ETM_Q1_4672882"/>
      <w:bookmarkStart w:id="4693" w:name="_ETM_Q1_4672847"/>
      <w:bookmarkEnd w:id="4691"/>
      <w:bookmarkEnd w:id="4692"/>
      <w:bookmarkEnd w:id="4693"/>
    </w:p>
    <w:p>
      <w:pPr>
        <w:pStyle w:val="Style14"/>
        <w:keepNext w:val="true"/>
        <w:rPr/>
      </w:pPr>
      <w:bookmarkStart w:id="4694" w:name="ET_speaker_623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4673815"/>
      <w:bookmarkStart w:id="4696" w:name="_ETM_Q1_4673788"/>
      <w:bookmarkEnd w:id="4695"/>
      <w:bookmarkEnd w:id="4696"/>
      <w:r>
        <w:rPr>
          <w:rtl w:val="true"/>
          <w:lang w:eastAsia="he-IL"/>
        </w:rPr>
        <w:t>על הסכ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ו</w:t>
      </w:r>
      <w:bookmarkStart w:id="4697" w:name="_ETM_Q1_4676810"/>
      <w:bookmarkEnd w:id="4697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נו את ההסכם ואת הפעימות שיש </w:t>
      </w:r>
      <w:bookmarkStart w:id="4698" w:name="_ETM_Q1_4680116"/>
      <w:bookmarkEnd w:id="4698"/>
      <w:r>
        <w:rPr>
          <w:rtl w:val="true"/>
          <w:lang w:eastAsia="he-IL"/>
        </w:rPr>
        <w:t>ב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ג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ן הכנתם קופסה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699" w:name="_ETM_Q1_4683724"/>
      <w:bookmarkEnd w:id="4699"/>
      <w:r>
        <w:rPr>
          <w:rtl w:val="true"/>
          <w:lang w:eastAsia="he-IL"/>
        </w:rPr>
        <w:t>הדברים הללו חריגים אם ידעתם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4687972"/>
      <w:bookmarkStart w:id="4701" w:name="_ETM_Q1_4686316"/>
      <w:bookmarkStart w:id="4702" w:name="_ETM_Q1_4686276"/>
      <w:bookmarkStart w:id="4703" w:name="_ETM_Q1_4687972"/>
      <w:bookmarkStart w:id="4704" w:name="_ETM_Q1_4686316"/>
      <w:bookmarkStart w:id="4705" w:name="_ETM_Q1_4686276"/>
      <w:bookmarkEnd w:id="4703"/>
      <w:bookmarkEnd w:id="4704"/>
      <w:bookmarkEnd w:id="4705"/>
    </w:p>
    <w:p>
      <w:pPr>
        <w:pStyle w:val="Style35"/>
        <w:keepNext w:val="true"/>
        <w:rPr>
          <w:lang w:eastAsia="he-IL"/>
        </w:rPr>
      </w:pPr>
      <w:bookmarkStart w:id="4706" w:name="ET_guest_דן_פיקמ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4688359"/>
      <w:bookmarkStart w:id="4708" w:name="_ETM_Q1_4688326"/>
      <w:bookmarkEnd w:id="4707"/>
      <w:bookmarkEnd w:id="4708"/>
      <w:r>
        <w:rPr>
          <w:rtl w:val="true"/>
          <w:lang w:eastAsia="he-IL"/>
        </w:rPr>
        <w:t xml:space="preserve">כי בסוף </w:t>
      </w:r>
      <w:bookmarkStart w:id="4709" w:name="_ETM_Q1_4691677"/>
      <w:bookmarkEnd w:id="4709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עבר עוד בטרם ידענו את המימוש המלא של </w:t>
      </w:r>
      <w:bookmarkStart w:id="4710" w:name="_ETM_Q1_4696589"/>
      <w:bookmarkEnd w:id="4710"/>
      <w:r>
        <w:rPr>
          <w:rtl w:val="true"/>
          <w:lang w:eastAsia="he-IL"/>
        </w:rPr>
        <w:t>כל ההס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4700374"/>
      <w:bookmarkStart w:id="4712" w:name="_ETM_Q1_4703781"/>
      <w:bookmarkStart w:id="4713" w:name="_ETM_Q1_4703739"/>
      <w:bookmarkStart w:id="4714" w:name="_ETM_Q1_4700374"/>
      <w:bookmarkStart w:id="4715" w:name="_ETM_Q1_4703781"/>
      <w:bookmarkStart w:id="4716" w:name="_ETM_Q1_4703739"/>
      <w:bookmarkEnd w:id="4714"/>
      <w:bookmarkEnd w:id="4715"/>
      <w:bookmarkEnd w:id="4716"/>
    </w:p>
    <w:p>
      <w:pPr>
        <w:pStyle w:val="Style14"/>
        <w:keepNext w:val="true"/>
        <w:rPr/>
      </w:pPr>
      <w:bookmarkStart w:id="4717" w:name="ET_speaker_58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700684"/>
      <w:bookmarkStart w:id="4719" w:name="_ETM_Q1_4700660"/>
      <w:bookmarkEnd w:id="4718"/>
      <w:bookmarkEnd w:id="4719"/>
      <w:r>
        <w:rPr>
          <w:rtl w:val="true"/>
          <w:lang w:eastAsia="he-IL"/>
        </w:rPr>
        <w:t>אבל אנחנו</w:t>
      </w:r>
      <w:bookmarkStart w:id="4720" w:name="_ETM_Q1_4705367"/>
      <w:bookmarkEnd w:id="4720"/>
      <w:r>
        <w:rPr>
          <w:rtl w:val="true"/>
          <w:lang w:eastAsia="he-IL"/>
        </w:rPr>
        <w:t xml:space="preserve"> העברנו שלושה תקציבים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4709586"/>
      <w:bookmarkStart w:id="4722" w:name="_ETM_Q1_4707727"/>
      <w:bookmarkStart w:id="4723" w:name="_ETM_Q1_4707690"/>
      <w:bookmarkStart w:id="4724" w:name="_ETM_Q1_4709586"/>
      <w:bookmarkStart w:id="4725" w:name="_ETM_Q1_4707727"/>
      <w:bookmarkStart w:id="4726" w:name="_ETM_Q1_4707690"/>
      <w:bookmarkEnd w:id="4724"/>
      <w:bookmarkEnd w:id="4725"/>
      <w:bookmarkEnd w:id="4726"/>
    </w:p>
    <w:p>
      <w:pPr>
        <w:pStyle w:val="Style35"/>
        <w:keepNext w:val="true"/>
        <w:rPr>
          <w:lang w:eastAsia="he-IL"/>
        </w:rPr>
      </w:pPr>
      <w:bookmarkStart w:id="4727" w:name="ET_guest_דן_פיקמ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4709901"/>
      <w:bookmarkStart w:id="4729" w:name="_ETM_Q1_4709870"/>
      <w:bookmarkStart w:id="4730" w:name="_ETM_Q1_4709860"/>
      <w:bookmarkStart w:id="4731" w:name="_ETM_Q1_4709833"/>
      <w:bookmarkEnd w:id="4728"/>
      <w:bookmarkEnd w:id="4729"/>
      <w:bookmarkEnd w:id="4730"/>
      <w:bookmarkEnd w:id="4731"/>
      <w:r>
        <w:rPr>
          <w:rtl w:val="true"/>
          <w:lang w:eastAsia="he-IL"/>
        </w:rPr>
        <w:t xml:space="preserve">מאז התקציבים היו מרוכזים בסוגיות </w:t>
      </w:r>
      <w:bookmarkStart w:id="4732" w:name="_ETM_Q1_4712964"/>
      <w:bookmarkEnd w:id="4732"/>
      <w:r>
        <w:rPr>
          <w:rtl w:val="true"/>
          <w:lang w:eastAsia="he-IL"/>
        </w:rPr>
        <w:t xml:space="preserve">שנוגעות לביטחון ול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bookmarkStart w:id="4733" w:name="_ETM_Q1_4714964"/>
      <w:bookmarkEnd w:id="4733"/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4709041"/>
      <w:bookmarkStart w:id="4735" w:name="_ETM_Q1_4711689"/>
      <w:bookmarkStart w:id="4736" w:name="_ETM_Q1_4711644"/>
      <w:bookmarkStart w:id="4737" w:name="_ETM_Q1_4709041"/>
      <w:bookmarkStart w:id="4738" w:name="_ETM_Q1_4711689"/>
      <w:bookmarkStart w:id="4739" w:name="_ETM_Q1_4711644"/>
      <w:bookmarkEnd w:id="4737"/>
      <w:bookmarkEnd w:id="4738"/>
      <w:bookmarkEnd w:id="4739"/>
    </w:p>
    <w:p>
      <w:pPr>
        <w:pStyle w:val="Style14"/>
        <w:keepNext w:val="true"/>
        <w:rPr/>
      </w:pPr>
      <w:bookmarkStart w:id="4740" w:name="ET_speaker_623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4709354"/>
      <w:bookmarkStart w:id="4742" w:name="_ETM_Q1_4709325"/>
      <w:bookmarkEnd w:id="4741"/>
      <w:bookmarkEnd w:id="4742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תוקן לא </w:t>
      </w:r>
      <w:bookmarkStart w:id="4743" w:name="_ETM_Q1_4712779"/>
      <w:bookmarkEnd w:id="4743"/>
      <w:r>
        <w:rPr>
          <w:rtl w:val="true"/>
          <w:lang w:eastAsia="he-IL"/>
        </w:rPr>
        <w:t xml:space="preserve">דיברנו 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4711022"/>
      <w:bookmarkStart w:id="4745" w:name="_ETM_Q1_4710377"/>
      <w:bookmarkStart w:id="4746" w:name="_ETM_Q1_4710342"/>
      <w:bookmarkStart w:id="4747" w:name="_ETM_Q1_4711022"/>
      <w:bookmarkStart w:id="4748" w:name="_ETM_Q1_4710377"/>
      <w:bookmarkStart w:id="4749" w:name="_ETM_Q1_4710342"/>
      <w:bookmarkEnd w:id="4747"/>
      <w:bookmarkEnd w:id="4748"/>
      <w:bookmarkEnd w:id="4749"/>
    </w:p>
    <w:p>
      <w:pPr>
        <w:pStyle w:val="Style31"/>
        <w:keepNext w:val="true"/>
        <w:rPr/>
      </w:pPr>
      <w:bookmarkStart w:id="4750" w:name="ET_yor_572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4711383"/>
      <w:bookmarkStart w:id="4752" w:name="_ETM_Q1_4711351"/>
      <w:bookmarkEnd w:id="4751"/>
      <w:bookmarkEnd w:id="4752"/>
      <w:r>
        <w:rPr>
          <w:rtl w:val="true"/>
          <w:lang w:eastAsia="he-IL"/>
        </w:rPr>
        <w:t>אתם לא רוצים שהוא יענה</w:t>
      </w:r>
      <w:r>
        <w:rPr>
          <w:rtl w:val="true"/>
          <w:lang w:eastAsia="he-IL"/>
        </w:rPr>
        <w:t xml:space="preserve">? </w:t>
      </w:r>
      <w:bookmarkStart w:id="4753" w:name="_ETM_Q1_4713951"/>
      <w:bookmarkEnd w:id="4753"/>
      <w:r>
        <w:rPr>
          <w:rtl w:val="true"/>
          <w:lang w:eastAsia="he-IL"/>
        </w:rPr>
        <w:t>אז תגידו שאתם לא רוצים שהוא י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715277"/>
      <w:bookmarkStart w:id="4755" w:name="_ETM_Q1_4702651"/>
      <w:bookmarkStart w:id="4756" w:name="_ETM_Q1_4715277"/>
      <w:bookmarkStart w:id="4757" w:name="_ETM_Q1_4702651"/>
      <w:bookmarkEnd w:id="4756"/>
      <w:bookmarkEnd w:id="4757"/>
    </w:p>
    <w:p>
      <w:pPr>
        <w:pStyle w:val="Style14"/>
        <w:keepNext w:val="true"/>
        <w:rPr/>
      </w:pPr>
      <w:bookmarkStart w:id="4758" w:name="ET_speaker_580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4715552"/>
      <w:bookmarkStart w:id="4760" w:name="_ETM_Q1_4715524"/>
      <w:bookmarkEnd w:id="4759"/>
      <w:bookmarkEnd w:id="4760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לא היו מרוכזים רק בנושאים </w:t>
      </w:r>
      <w:bookmarkStart w:id="4761" w:name="_ETM_Q1_4716283"/>
      <w:bookmarkEnd w:id="4761"/>
      <w:r>
        <w:rPr>
          <w:rtl w:val="true"/>
          <w:lang w:eastAsia="he-IL"/>
        </w:rPr>
        <w:t>של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סתירו את </w:t>
      </w:r>
      <w:bookmarkStart w:id="4762" w:name="_ETM_Q1_4720547"/>
      <w:bookmarkEnd w:id="4762"/>
      <w:r>
        <w:rPr>
          <w:rtl w:val="true"/>
          <w:lang w:eastAsia="he-IL"/>
        </w:rPr>
        <w:t>הכספ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4718039"/>
      <w:bookmarkStart w:id="4764" w:name="_ETM_Q1_4719584"/>
      <w:bookmarkStart w:id="4765" w:name="_ETM_Q1_4719548"/>
      <w:bookmarkStart w:id="4766" w:name="_ETM_Q1_4718039"/>
      <w:bookmarkStart w:id="4767" w:name="_ETM_Q1_4719584"/>
      <w:bookmarkStart w:id="4768" w:name="_ETM_Q1_4719548"/>
      <w:bookmarkEnd w:id="4766"/>
      <w:bookmarkEnd w:id="4767"/>
      <w:bookmarkEnd w:id="4768"/>
    </w:p>
    <w:p>
      <w:pPr>
        <w:pStyle w:val="Style31"/>
        <w:keepNext w:val="true"/>
        <w:rPr/>
      </w:pPr>
      <w:bookmarkStart w:id="4769" w:name="ET_yor_572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4718324"/>
      <w:bookmarkStart w:id="4771" w:name="_ETM_Q1_4718299"/>
      <w:bookmarkEnd w:id="4770"/>
      <w:bookmarkEnd w:id="4771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חויבת לקבל </w:t>
      </w:r>
      <w:bookmarkStart w:id="4772" w:name="_ETM_Q1_4720945"/>
      <w:bookmarkEnd w:id="4772"/>
      <w:r>
        <w:rPr>
          <w:rtl w:val="true"/>
          <w:lang w:eastAsia="he-IL"/>
        </w:rPr>
        <w:t>את התשוב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4719324"/>
      <w:bookmarkStart w:id="4774" w:name="_ETM_Q1_4718734"/>
      <w:bookmarkStart w:id="4775" w:name="_ETM_Q1_4718691"/>
      <w:bookmarkStart w:id="4776" w:name="_ETM_Q1_4719324"/>
      <w:bookmarkStart w:id="4777" w:name="_ETM_Q1_4718734"/>
      <w:bookmarkStart w:id="4778" w:name="_ETM_Q1_4718691"/>
      <w:bookmarkEnd w:id="4776"/>
      <w:bookmarkEnd w:id="4777"/>
      <w:bookmarkEnd w:id="4778"/>
    </w:p>
    <w:p>
      <w:pPr>
        <w:pStyle w:val="Style14"/>
        <w:keepNext w:val="true"/>
        <w:rPr/>
      </w:pPr>
      <w:bookmarkStart w:id="4779" w:name="ET_speaker_623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4719632"/>
      <w:bookmarkStart w:id="4781" w:name="_ETM_Q1_4719604"/>
      <w:bookmarkEnd w:id="4780"/>
      <w:bookmarkEnd w:id="478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לים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4724835"/>
      <w:bookmarkStart w:id="4783" w:name="_ETM_Q1_4723832"/>
      <w:bookmarkStart w:id="4784" w:name="_ETM_Q1_4723796"/>
      <w:bookmarkStart w:id="4785" w:name="_ETM_Q1_4724835"/>
      <w:bookmarkStart w:id="4786" w:name="_ETM_Q1_4723832"/>
      <w:bookmarkStart w:id="4787" w:name="_ETM_Q1_4723796"/>
      <w:bookmarkEnd w:id="4785"/>
      <w:bookmarkEnd w:id="4786"/>
      <w:bookmarkEnd w:id="4787"/>
    </w:p>
    <w:p>
      <w:pPr>
        <w:pStyle w:val="Style31"/>
        <w:keepNext w:val="true"/>
        <w:rPr/>
      </w:pPr>
      <w:bookmarkStart w:id="4788" w:name="ET_yor_572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4725173"/>
      <w:bookmarkStart w:id="4790" w:name="_ETM_Q1_4725142"/>
      <w:bookmarkEnd w:id="4789"/>
      <w:bookmarkEnd w:id="4790"/>
      <w:r>
        <w:rPr>
          <w:rtl w:val="true"/>
          <w:lang w:eastAsia="he-IL"/>
        </w:rPr>
        <w:t xml:space="preserve">אין </w:t>
      </w:r>
      <w:bookmarkStart w:id="4791" w:name="_ETM_Q1_4725395"/>
      <w:bookmarkEnd w:id="4791"/>
      <w:r>
        <w:rPr>
          <w:rtl w:val="true"/>
          <w:lang w:eastAsia="he-IL"/>
        </w:rPr>
        <w:t>שאלות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4724461"/>
      <w:bookmarkStart w:id="4793" w:name="_ETM_Q1_4727402"/>
      <w:bookmarkStart w:id="4794" w:name="_ETM_Q1_4727364"/>
      <w:bookmarkStart w:id="4795" w:name="_ETM_Q1_4724461"/>
      <w:bookmarkStart w:id="4796" w:name="_ETM_Q1_4727402"/>
      <w:bookmarkStart w:id="4797" w:name="_ETM_Q1_4727364"/>
      <w:bookmarkEnd w:id="4795"/>
      <w:bookmarkEnd w:id="479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דן_פיקמ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4724777"/>
      <w:bookmarkStart w:id="4800" w:name="_ETM_Q1_4724747"/>
      <w:bookmarkEnd w:id="4799"/>
      <w:bookmarkEnd w:id="4800"/>
      <w:r>
        <w:rPr>
          <w:rtl w:val="true"/>
          <w:lang w:eastAsia="he-IL"/>
        </w:rPr>
        <w:t>בנוגע לחוסר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לנ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801" w:name="_ETM_Q1_4732013"/>
      <w:bookmarkEnd w:id="4801"/>
      <w:r>
        <w:rPr>
          <w:rtl w:val="true"/>
          <w:lang w:eastAsia="he-IL"/>
        </w:rPr>
        <w:t>אירוע של הלנת שכר</w:t>
      </w:r>
      <w:r>
        <w:rPr>
          <w:rtl w:val="true"/>
          <w:lang w:eastAsia="he-IL"/>
        </w:rPr>
        <w:t xml:space="preserve">. </w:t>
      </w:r>
      <w:bookmarkStart w:id="4802" w:name="_ETM_Q1_4733997"/>
      <w:bookmarkEnd w:id="4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4734614"/>
      <w:bookmarkStart w:id="4804" w:name="_ETM_Q1_4734033"/>
      <w:bookmarkStart w:id="4805" w:name="_ETM_Q1_4734614"/>
      <w:bookmarkStart w:id="4806" w:name="_ETM_Q1_4734033"/>
      <w:bookmarkEnd w:id="4805"/>
      <w:bookmarkEnd w:id="4806"/>
    </w:p>
    <w:p>
      <w:pPr>
        <w:pStyle w:val="Style14"/>
        <w:keepNext w:val="true"/>
        <w:rPr/>
      </w:pPr>
      <w:bookmarkStart w:id="4807" w:name="ET_speaker_623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4734894"/>
      <w:bookmarkEnd w:id="4808"/>
      <w:r>
        <w:rPr>
          <w:rtl w:val="true"/>
          <w:lang w:eastAsia="he-IL"/>
        </w:rPr>
        <w:t>א</w:t>
      </w:r>
      <w:bookmarkStart w:id="4809" w:name="_ETM_Q1_4734928"/>
      <w:bookmarkEnd w:id="4809"/>
      <w:r>
        <w:rPr>
          <w:rtl w:val="true"/>
          <w:lang w:eastAsia="he-IL"/>
        </w:rPr>
        <w:t>יך 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כם חשבת</w:t>
      </w:r>
      <w:r>
        <w:rPr>
          <w:rtl w:val="true"/>
          <w:lang w:eastAsia="he-IL"/>
        </w:rPr>
        <w:t xml:space="preserve">. </w:t>
      </w:r>
      <w:bookmarkStart w:id="4810" w:name="_ETM_Q1_4738133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4737445"/>
      <w:bookmarkStart w:id="4812" w:name="_ETM_Q1_4734461"/>
      <w:bookmarkStart w:id="4813" w:name="_ETM_Q1_4734421"/>
      <w:bookmarkStart w:id="4814" w:name="_ETM_Q1_4737445"/>
      <w:bookmarkStart w:id="4815" w:name="_ETM_Q1_4734461"/>
      <w:bookmarkStart w:id="4816" w:name="_ETM_Q1_4734421"/>
      <w:bookmarkEnd w:id="4814"/>
      <w:bookmarkEnd w:id="4815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דן_פיקמ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737743"/>
      <w:bookmarkStart w:id="4819" w:name="_ETM_Q1_4737709"/>
      <w:bookmarkEnd w:id="4818"/>
      <w:bookmarkEnd w:id="4819"/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שתות או </w:t>
      </w:r>
      <w:bookmarkStart w:id="4820" w:name="_ETM_Q1_4738717"/>
      <w:bookmarkEnd w:id="4820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4736427"/>
      <w:bookmarkStart w:id="4822" w:name="_ETM_Q1_4739928"/>
      <w:bookmarkStart w:id="4823" w:name="_ETM_Q1_4739877"/>
      <w:bookmarkStart w:id="4824" w:name="_ETM_Q1_4736427"/>
      <w:bookmarkStart w:id="4825" w:name="_ETM_Q1_4739928"/>
      <w:bookmarkStart w:id="4826" w:name="_ETM_Q1_4739877"/>
      <w:bookmarkEnd w:id="4824"/>
      <w:bookmarkEnd w:id="4825"/>
      <w:bookmarkEnd w:id="4826"/>
    </w:p>
    <w:p>
      <w:pPr>
        <w:pStyle w:val="Style14"/>
        <w:keepNext w:val="true"/>
        <w:rPr/>
      </w:pPr>
      <w:bookmarkStart w:id="4827" w:name="ET_speaker_623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4736773"/>
      <w:bookmarkStart w:id="4829" w:name="_ETM_Q1_4736732"/>
      <w:bookmarkEnd w:id="4828"/>
      <w:bookmarkEnd w:id="4829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יודע שאין הלנת </w:t>
      </w:r>
      <w:bookmarkStart w:id="4830" w:name="_ETM_Q1_4741948"/>
      <w:bookmarkEnd w:id="4830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? </w:t>
      </w:r>
      <w:bookmarkStart w:id="4831" w:name="_ETM_Q1_4738582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738623"/>
      <w:bookmarkStart w:id="4833" w:name="_ETM_Q1_4738623"/>
      <w:bookmarkEnd w:id="4833"/>
    </w:p>
    <w:p>
      <w:pPr>
        <w:pStyle w:val="Style35"/>
        <w:keepNext w:val="true"/>
        <w:rPr>
          <w:lang w:eastAsia="he-IL"/>
        </w:rPr>
      </w:pPr>
      <w:bookmarkStart w:id="4834" w:name="ET_guest_דן_פיקמ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4740700"/>
      <w:bookmarkStart w:id="4836" w:name="_ETM_Q1_4740673"/>
      <w:bookmarkEnd w:id="4835"/>
      <w:bookmarkEnd w:id="4836"/>
      <w:r>
        <w:rPr>
          <w:rtl w:val="true"/>
          <w:lang w:eastAsia="he-IL"/>
        </w:rPr>
        <w:t xml:space="preserve">משרד החינוך משלם את השכר שלו בהתאם להסכמי </w:t>
      </w:r>
      <w:bookmarkStart w:id="4837" w:name="_ETM_Q1_4743891"/>
      <w:bookmarkEnd w:id="4837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4741503"/>
      <w:bookmarkStart w:id="4839" w:name="_ETM_Q1_4740398"/>
      <w:bookmarkStart w:id="4840" w:name="_ETM_Q1_4740360"/>
      <w:bookmarkStart w:id="4841" w:name="_ETM_Q1_4741503"/>
      <w:bookmarkStart w:id="4842" w:name="_ETM_Q1_4740398"/>
      <w:bookmarkStart w:id="4843" w:name="_ETM_Q1_4740360"/>
      <w:bookmarkEnd w:id="4841"/>
      <w:bookmarkEnd w:id="4842"/>
      <w:bookmarkEnd w:id="4843"/>
    </w:p>
    <w:p>
      <w:pPr>
        <w:pStyle w:val="Style14"/>
        <w:keepNext w:val="true"/>
        <w:rPr/>
      </w:pPr>
      <w:bookmarkStart w:id="4844" w:name="ET_speaker_623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4741855"/>
      <w:bookmarkStart w:id="4846" w:name="_ETM_Q1_4741812"/>
      <w:bookmarkStart w:id="4847" w:name="_ETM_Q1_4741779"/>
      <w:bookmarkEnd w:id="4845"/>
      <w:bookmarkEnd w:id="4846"/>
      <w:bookmarkEnd w:id="4847"/>
      <w:r>
        <w:rPr>
          <w:rtl w:val="true"/>
          <w:lang w:eastAsia="he-IL"/>
        </w:rPr>
        <w:t>א</w:t>
      </w:r>
      <w:bookmarkStart w:id="4848" w:name="_ETM_Q1_4741976"/>
      <w:bookmarkEnd w:id="4848"/>
      <w:r>
        <w:rPr>
          <w:rtl w:val="true"/>
          <w:lang w:eastAsia="he-IL"/>
        </w:rPr>
        <w:t>ז אל תגיד אין ה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מד על </w:t>
      </w:r>
      <w:bookmarkStart w:id="4849" w:name="_ETM_Q1_4742251"/>
      <w:bookmarkEnd w:id="4849"/>
      <w:r>
        <w:rPr>
          <w:rtl w:val="true"/>
          <w:lang w:eastAsia="he-IL"/>
        </w:rPr>
        <w:t>זה שאין הלנת שכר</w:t>
      </w:r>
      <w:r>
        <w:rPr>
          <w:rtl w:val="true"/>
          <w:lang w:eastAsia="he-IL"/>
        </w:rPr>
        <w:t xml:space="preserve">? </w:t>
      </w:r>
      <w:bookmarkStart w:id="4850" w:name="_ETM_Q1_4744945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4742468"/>
      <w:bookmarkStart w:id="4852" w:name="_ETM_Q1_4744986"/>
      <w:bookmarkStart w:id="4853" w:name="_ETM_Q1_4742468"/>
      <w:bookmarkStart w:id="4854" w:name="_ETM_Q1_4744986"/>
      <w:bookmarkEnd w:id="4853"/>
      <w:bookmarkEnd w:id="4854"/>
    </w:p>
    <w:p>
      <w:pPr>
        <w:pStyle w:val="Style14"/>
        <w:keepNext w:val="true"/>
        <w:rPr/>
      </w:pPr>
      <w:bookmarkStart w:id="4855" w:name="ET_speaker_63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4742775"/>
      <w:bookmarkStart w:id="4857" w:name="_ETM_Q1_4742745"/>
      <w:bookmarkEnd w:id="4856"/>
      <w:bookmarkEnd w:id="4857"/>
      <w:r>
        <w:rPr>
          <w:rtl w:val="true"/>
          <w:lang w:eastAsia="he-IL"/>
        </w:rPr>
        <w:t>גפני אמר שיש הלנת שכר</w:t>
      </w:r>
      <w:r>
        <w:rPr>
          <w:rtl w:val="true"/>
          <w:lang w:eastAsia="he-IL"/>
        </w:rPr>
        <w:t>.</w:t>
      </w:r>
      <w:bookmarkStart w:id="4858" w:name="_ETM_Q1_4746310"/>
      <w:bookmarkEnd w:id="48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744960"/>
      <w:bookmarkStart w:id="4860" w:name="_ETM_Q1_4746842"/>
      <w:bookmarkStart w:id="4861" w:name="_ETM_Q1_4746811"/>
      <w:bookmarkStart w:id="4862" w:name="_ETM_Q1_4744960"/>
      <w:bookmarkStart w:id="4863" w:name="_ETM_Q1_4746842"/>
      <w:bookmarkStart w:id="4864" w:name="_ETM_Q1_4746811"/>
      <w:bookmarkEnd w:id="4862"/>
      <w:bookmarkEnd w:id="4863"/>
      <w:bookmarkEnd w:id="4864"/>
    </w:p>
    <w:p>
      <w:pPr>
        <w:pStyle w:val="Style14"/>
        <w:keepNext w:val="true"/>
        <w:rPr/>
      </w:pPr>
      <w:bookmarkStart w:id="4865" w:name="ET_speaker_623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4745215"/>
      <w:bookmarkStart w:id="4867" w:name="_ETM_Q1_4745191"/>
      <w:bookmarkEnd w:id="4866"/>
      <w:bookmarkEnd w:id="4867"/>
      <w:r>
        <w:rPr>
          <w:rtl w:val="true"/>
          <w:lang w:eastAsia="he-IL"/>
        </w:rPr>
        <w:t>אתה עומד על זה שאין הלנת 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4749599"/>
      <w:bookmarkStart w:id="4869" w:name="_ETM_Q1_4748937"/>
      <w:bookmarkStart w:id="4870" w:name="_ETM_Q1_4748904"/>
      <w:bookmarkStart w:id="4871" w:name="_ETM_Q1_4749599"/>
      <w:bookmarkStart w:id="4872" w:name="_ETM_Q1_4748937"/>
      <w:bookmarkStart w:id="4873" w:name="_ETM_Q1_4748904"/>
      <w:bookmarkEnd w:id="4871"/>
      <w:bookmarkEnd w:id="4872"/>
      <w:bookmarkEnd w:id="4873"/>
    </w:p>
    <w:p>
      <w:pPr>
        <w:pStyle w:val="Style31"/>
        <w:keepNext w:val="true"/>
        <w:rPr/>
      </w:pPr>
      <w:bookmarkStart w:id="4874" w:name="ET_yor_572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4749866"/>
      <w:bookmarkStart w:id="4876" w:name="_ETM_Q1_4749843"/>
      <w:bookmarkEnd w:id="4875"/>
      <w:bookmarkEnd w:id="4876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4877" w:name="_ETM_Q1_4751536"/>
      <w:bookmarkEnd w:id="4877"/>
      <w:r>
        <w:rPr>
          <w:rtl w:val="true"/>
          <w:lang w:eastAsia="he-IL"/>
        </w:rPr>
        <w:t>בוועדת חקירה</w:t>
      </w:r>
      <w:r>
        <w:rPr>
          <w:rtl w:val="true"/>
          <w:lang w:eastAsia="he-IL"/>
        </w:rPr>
        <w:t xml:space="preserve">. </w:t>
      </w:r>
      <w:bookmarkStart w:id="4878" w:name="_ETM_Q1_4748437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749461"/>
      <w:bookmarkStart w:id="4880" w:name="_ETM_Q1_4748471"/>
      <w:bookmarkStart w:id="4881" w:name="_ETM_Q1_4749461"/>
      <w:bookmarkStart w:id="4882" w:name="_ETM_Q1_4748471"/>
      <w:bookmarkEnd w:id="4881"/>
      <w:bookmarkEnd w:id="4882"/>
    </w:p>
    <w:p>
      <w:pPr>
        <w:pStyle w:val="Style35"/>
        <w:keepNext w:val="true"/>
        <w:rPr>
          <w:lang w:eastAsia="he-IL"/>
        </w:rPr>
      </w:pPr>
      <w:bookmarkStart w:id="4883" w:name="ET_guest_דן_פיקמ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4" w:name="_ETM_Q1_4749737"/>
      <w:bookmarkStart w:id="4885" w:name="_ETM_Q1_4749712"/>
      <w:bookmarkEnd w:id="4884"/>
      <w:bookmarkEnd w:id="4885"/>
      <w:r>
        <w:rPr>
          <w:rtl w:val="true"/>
          <w:lang w:eastAsia="he-IL"/>
        </w:rPr>
        <w:t xml:space="preserve">אין הלנת שכר בהיבט זה שהכספים שאנחנו </w:t>
      </w:r>
      <w:bookmarkStart w:id="4886" w:name="_ETM_Q1_4754870"/>
      <w:bookmarkEnd w:id="4886"/>
      <w:r>
        <w:rPr>
          <w:rtl w:val="true"/>
          <w:lang w:eastAsia="he-IL"/>
        </w:rPr>
        <w:t>מעבירים עכשיו הם לא כסף שבא לכסות על איזה</w:t>
      </w:r>
      <w:bookmarkStart w:id="4887" w:name="_ETM_Q1_4759722"/>
      <w:bookmarkEnd w:id="4887"/>
      <w:r>
        <w:rPr>
          <w:rtl w:val="true"/>
          <w:lang w:eastAsia="he-IL"/>
        </w:rPr>
        <w:t xml:space="preserve"> שהיא הלנת שכר שנ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תחשיב של השכר של משרד </w:t>
      </w:r>
      <w:bookmarkStart w:id="4888" w:name="_ETM_Q1_4765145"/>
      <w:bookmarkEnd w:id="4888"/>
      <w:r>
        <w:rPr>
          <w:rtl w:val="true"/>
          <w:lang w:eastAsia="he-IL"/>
        </w:rPr>
        <w:t xml:space="preserve">החינוך מתבצע כל חודש ולבסוף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4769809"/>
      <w:bookmarkStart w:id="4890" w:name="_ETM_Q1_4767581"/>
      <w:bookmarkStart w:id="4891" w:name="_ETM_Q1_4767545"/>
      <w:bookmarkStart w:id="4892" w:name="_ETM_Q1_4769809"/>
      <w:bookmarkStart w:id="4893" w:name="_ETM_Q1_4767581"/>
      <w:bookmarkStart w:id="4894" w:name="_ETM_Q1_4767545"/>
      <w:bookmarkEnd w:id="4892"/>
      <w:bookmarkEnd w:id="4893"/>
      <w:bookmarkEnd w:id="4894"/>
    </w:p>
    <w:p>
      <w:pPr>
        <w:pStyle w:val="Style14"/>
        <w:keepNext w:val="true"/>
        <w:rPr/>
      </w:pPr>
      <w:bookmarkStart w:id="4895" w:name="ET_speaker_63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4770097"/>
      <w:bookmarkStart w:id="4897" w:name="_ETM_Q1_4770073"/>
      <w:bookmarkEnd w:id="4896"/>
      <w:bookmarkEnd w:id="4897"/>
      <w:r>
        <w:rPr>
          <w:rtl w:val="true"/>
          <w:lang w:eastAsia="he-IL"/>
        </w:rPr>
        <w:t xml:space="preserve">אז </w:t>
      </w:r>
      <w:bookmarkStart w:id="4898" w:name="_ETM_Q1_4770449"/>
      <w:bookmarkEnd w:id="4898"/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4769826"/>
      <w:bookmarkStart w:id="4900" w:name="_ETM_Q1_4772712"/>
      <w:bookmarkStart w:id="4901" w:name="_ETM_Q1_4772673"/>
      <w:bookmarkStart w:id="4902" w:name="_ETM_Q1_4769826"/>
      <w:bookmarkStart w:id="4903" w:name="_ETM_Q1_4772712"/>
      <w:bookmarkStart w:id="4904" w:name="_ETM_Q1_4772673"/>
      <w:bookmarkEnd w:id="4902"/>
      <w:bookmarkEnd w:id="4903"/>
      <w:bookmarkEnd w:id="4904"/>
    </w:p>
    <w:p>
      <w:pPr>
        <w:pStyle w:val="Style35"/>
        <w:keepNext w:val="true"/>
        <w:rPr>
          <w:lang w:eastAsia="he-IL"/>
        </w:rPr>
      </w:pPr>
      <w:bookmarkStart w:id="4905" w:name="ET_guest_דן_פיקמ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4770100"/>
      <w:bookmarkStart w:id="4907" w:name="_ETM_Q1_4770076"/>
      <w:bookmarkEnd w:id="4906"/>
      <w:bookmarkEnd w:id="4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ר של עכשיו</w:t>
      </w:r>
      <w:r>
        <w:rPr>
          <w:rtl w:val="true"/>
          <w:lang w:eastAsia="he-IL"/>
        </w:rPr>
        <w:t xml:space="preserve">. </w:t>
      </w:r>
      <w:bookmarkStart w:id="4908" w:name="_ETM_Q1_4769057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4770002"/>
      <w:bookmarkStart w:id="4910" w:name="_ETM_Q1_4769092"/>
      <w:bookmarkStart w:id="4911" w:name="_ETM_Q1_4770002"/>
      <w:bookmarkStart w:id="4912" w:name="_ETM_Q1_4769092"/>
      <w:bookmarkEnd w:id="4911"/>
      <w:bookmarkEnd w:id="4912"/>
    </w:p>
    <w:p>
      <w:pPr>
        <w:pStyle w:val="Style31"/>
        <w:keepNext w:val="true"/>
        <w:rPr/>
      </w:pPr>
      <w:bookmarkStart w:id="4913" w:name="ET_yor_572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4770319"/>
      <w:bookmarkStart w:id="4915" w:name="_ETM_Q1_4770294"/>
      <w:bookmarkEnd w:id="4914"/>
      <w:bookmarkEnd w:id="4915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עם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4774017"/>
      <w:bookmarkStart w:id="4917" w:name="_ETM_Q1_4774107"/>
      <w:bookmarkStart w:id="4918" w:name="_ETM_Q1_4774073"/>
      <w:bookmarkStart w:id="4919" w:name="_ETM_Q1_4774017"/>
      <w:bookmarkStart w:id="4920" w:name="_ETM_Q1_4774107"/>
      <w:bookmarkStart w:id="4921" w:name="_ETM_Q1_4774073"/>
      <w:bookmarkEnd w:id="4919"/>
      <w:bookmarkEnd w:id="4920"/>
      <w:bookmarkEnd w:id="4921"/>
    </w:p>
    <w:p>
      <w:pPr>
        <w:pStyle w:val="Style14"/>
        <w:keepNext w:val="true"/>
        <w:rPr/>
      </w:pPr>
      <w:bookmarkStart w:id="4922" w:name="ET_speaker_623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4774356"/>
      <w:bookmarkStart w:id="4924" w:name="_ETM_Q1_4774331"/>
      <w:bookmarkEnd w:id="4923"/>
      <w:bookmarkEnd w:id="4924"/>
      <w:r>
        <w:rPr>
          <w:rtl w:val="true"/>
          <w:lang w:eastAsia="he-IL"/>
        </w:rPr>
        <w:t xml:space="preserve">אתה לא </w:t>
      </w:r>
      <w:bookmarkStart w:id="4925" w:name="_ETM_Q1_4774970"/>
      <w:bookmarkEnd w:id="4925"/>
      <w:r>
        <w:rPr>
          <w:rtl w:val="true"/>
          <w:lang w:eastAsia="he-IL"/>
        </w:rPr>
        <w:t>עונה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ת מקרו שהיא לא תשובה</w:t>
      </w:r>
      <w:r>
        <w:rPr>
          <w:rtl w:val="true"/>
          <w:lang w:eastAsia="he-IL"/>
        </w:rPr>
        <w:t xml:space="preserve">. </w:t>
      </w:r>
      <w:bookmarkStart w:id="4926" w:name="_ETM_Q1_4776130"/>
      <w:bookmarkEnd w:id="4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4777009"/>
      <w:bookmarkStart w:id="4928" w:name="_ETM_Q1_4777009"/>
      <w:bookmarkEnd w:id="4928"/>
    </w:p>
    <w:p>
      <w:pPr>
        <w:pStyle w:val="Style31"/>
        <w:keepNext w:val="true"/>
        <w:rPr/>
      </w:pPr>
      <w:bookmarkStart w:id="4929" w:name="ET_yor_572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0" w:name="_ETM_Q1_4777301"/>
      <w:bookmarkStart w:id="4931" w:name="_ETM_Q1_4777274"/>
      <w:bookmarkEnd w:id="4930"/>
      <w:bookmarkEnd w:id="4931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2" w:name="_ETM_Q1_4775613"/>
      <w:bookmarkStart w:id="4933" w:name="_ETM_Q1_4778800"/>
      <w:bookmarkStart w:id="4934" w:name="_ETM_Q1_4778753"/>
      <w:bookmarkStart w:id="4935" w:name="_ETM_Q1_4775613"/>
      <w:bookmarkStart w:id="4936" w:name="_ETM_Q1_4778800"/>
      <w:bookmarkStart w:id="4937" w:name="_ETM_Q1_4778753"/>
      <w:bookmarkEnd w:id="4935"/>
      <w:bookmarkEnd w:id="4936"/>
      <w:bookmarkEnd w:id="4937"/>
    </w:p>
    <w:p>
      <w:pPr>
        <w:pStyle w:val="Style14"/>
        <w:keepNext w:val="true"/>
        <w:rPr/>
      </w:pPr>
      <w:bookmarkStart w:id="4938" w:name="ET_speaker_62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4775911"/>
      <w:bookmarkStart w:id="4940" w:name="_ETM_Q1_4775883"/>
      <w:bookmarkEnd w:id="4939"/>
      <w:bookmarkEnd w:id="4940"/>
      <w:r>
        <w:rPr>
          <w:rtl w:val="true"/>
        </w:rPr>
        <w:t>שאלנו שאלות פרט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1" w:name="_ETM_Q1_4780685"/>
      <w:bookmarkStart w:id="4942" w:name="_ETM_Q1_4778722"/>
      <w:bookmarkStart w:id="4943" w:name="_ETM_Q1_4778685"/>
      <w:bookmarkStart w:id="4944" w:name="_ETM_Q1_4780685"/>
      <w:bookmarkStart w:id="4945" w:name="_ETM_Q1_4778722"/>
      <w:bookmarkStart w:id="4946" w:name="_ETM_Q1_4778685"/>
      <w:bookmarkEnd w:id="4944"/>
      <w:bookmarkEnd w:id="4945"/>
      <w:bookmarkEnd w:id="4946"/>
    </w:p>
    <w:p>
      <w:pPr>
        <w:pStyle w:val="Style31"/>
        <w:keepNext w:val="true"/>
        <w:rPr/>
      </w:pPr>
      <w:bookmarkStart w:id="4947" w:name="ET_yor_572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8" w:name="_ETM_Q1_4780989"/>
      <w:bookmarkStart w:id="4949" w:name="_ETM_Q1_4780961"/>
      <w:bookmarkEnd w:id="4948"/>
      <w:bookmarkEnd w:id="4949"/>
      <w:r>
        <w:rPr>
          <w:rtl w:val="true"/>
        </w:rPr>
        <w:t>משה שג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0" w:name="_ETM_Q1_4792853"/>
      <w:bookmarkStart w:id="4951" w:name="_ETM_Q1_4785670"/>
      <w:bookmarkStart w:id="4952" w:name="_ETM_Q1_4779773"/>
      <w:bookmarkStart w:id="4953" w:name="_ETM_Q1_4779735"/>
      <w:bookmarkStart w:id="4954" w:name="_ETM_Q1_4792853"/>
      <w:bookmarkStart w:id="4955" w:name="_ETM_Q1_4785670"/>
      <w:bookmarkStart w:id="4956" w:name="_ETM_Q1_4779773"/>
      <w:bookmarkStart w:id="4957" w:name="_ETM_Q1_4779735"/>
      <w:bookmarkEnd w:id="4954"/>
      <w:bookmarkEnd w:id="4955"/>
      <w:bookmarkEnd w:id="4956"/>
      <w:bookmarkEnd w:id="4957"/>
    </w:p>
    <w:p>
      <w:pPr>
        <w:pStyle w:val="Style35"/>
        <w:keepNext w:val="true"/>
        <w:rPr/>
      </w:pPr>
      <w:bookmarkStart w:id="4958" w:name="ET_guest_משה_שגיא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9" w:name="_ETM_Q1_4793160"/>
      <w:bookmarkStart w:id="4960" w:name="_ETM_Q1_4793130"/>
      <w:bookmarkEnd w:id="4959"/>
      <w:bookmarkEnd w:id="4960"/>
      <w:r>
        <w:rPr>
          <w:rtl w:val="true"/>
        </w:rPr>
        <w:t xml:space="preserve">ההעברות לכל מי </w:t>
      </w:r>
      <w:bookmarkStart w:id="4961" w:name="_ETM_Q1_4791604"/>
      <w:bookmarkEnd w:id="4961"/>
      <w:r>
        <w:rPr>
          <w:rtl w:val="true"/>
        </w:rPr>
        <w:t>שאמור לקבל תקציב</w:t>
      </w:r>
      <w:r>
        <w:rPr>
          <w:rtl w:val="true"/>
        </w:rPr>
        <w:t xml:space="preserve">, </w:t>
      </w:r>
      <w:r>
        <w:rPr>
          <w:rtl w:val="true"/>
        </w:rPr>
        <w:t>ואני אפרט</w:t>
      </w:r>
      <w:r>
        <w:rPr>
          <w:rtl w:val="true"/>
        </w:rPr>
        <w:t xml:space="preserve">, </w:t>
      </w:r>
      <w:r>
        <w:rPr>
          <w:rtl w:val="true"/>
        </w:rPr>
        <w:t xml:space="preserve">קודם כל שכר מורים </w:t>
      </w:r>
      <w:bookmarkStart w:id="4962" w:name="_ETM_Q1_4795671"/>
      <w:bookmarkEnd w:id="4962"/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הם קיבלו שכר</w:t>
      </w:r>
      <w:r>
        <w:rPr>
          <w:rtl w:val="true"/>
        </w:rPr>
        <w:t xml:space="preserve">, </w:t>
      </w:r>
      <w:r>
        <w:rPr>
          <w:rtl w:val="true"/>
        </w:rPr>
        <w:t>כולל שכר נובמבר</w:t>
      </w:r>
      <w:r>
        <w:rPr>
          <w:rtl w:val="true"/>
        </w:rPr>
        <w:t xml:space="preserve">, </w:t>
      </w:r>
      <w:r>
        <w:rPr>
          <w:rtl w:val="true"/>
        </w:rPr>
        <w:t xml:space="preserve">כולם קיבלו את </w:t>
      </w:r>
      <w:bookmarkStart w:id="4963" w:name="_ETM_Q1_4802559"/>
      <w:bookmarkEnd w:id="4963"/>
      <w:r>
        <w:rPr>
          <w:rtl w:val="true"/>
        </w:rPr>
        <w:t>ההעברות של נובמבר באופן שוטף</w:t>
      </w:r>
      <w:r>
        <w:rPr>
          <w:rtl w:val="true"/>
        </w:rPr>
        <w:t xml:space="preserve">. </w:t>
      </w:r>
      <w:r>
        <w:rPr>
          <w:rtl w:val="true"/>
        </w:rPr>
        <w:t xml:space="preserve">עיקר התקציב הזה </w:t>
      </w:r>
      <w:bookmarkStart w:id="4964" w:name="_ETM_Q1_4809533"/>
      <w:bookmarkEnd w:id="4964"/>
      <w:r>
        <w:rPr>
          <w:rtl w:val="true"/>
        </w:rPr>
        <w:t>מיועד לתשלומים של חודש דצמבר</w:t>
      </w:r>
      <w:r>
        <w:rPr>
          <w:rtl w:val="true"/>
        </w:rPr>
        <w:t xml:space="preserve">. </w:t>
      </w:r>
      <w:bookmarkStart w:id="4965" w:name="_ETM_Q1_4815247"/>
      <w:bookmarkEnd w:id="4965"/>
    </w:p>
    <w:p>
      <w:pPr>
        <w:pStyle w:val="Normal"/>
        <w:rPr/>
      </w:pPr>
      <w:r>
        <w:rPr>
          <w:rtl w:val="true"/>
        </w:rPr>
      </w:r>
      <w:bookmarkStart w:id="4966" w:name="_ETM_Q1_4816335"/>
      <w:bookmarkStart w:id="4967" w:name="_ETM_Q1_4815286"/>
      <w:bookmarkStart w:id="4968" w:name="_ETM_Q1_4816335"/>
      <w:bookmarkStart w:id="4969" w:name="_ETM_Q1_4815286"/>
      <w:bookmarkEnd w:id="4968"/>
      <w:bookmarkEnd w:id="4969"/>
    </w:p>
    <w:p>
      <w:pPr>
        <w:pStyle w:val="Style14"/>
        <w:keepNext w:val="true"/>
        <w:rPr/>
      </w:pPr>
      <w:bookmarkStart w:id="4970" w:name="ET_speaker_623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4816693"/>
      <w:bookmarkStart w:id="4972" w:name="_ETM_Q1_4816664"/>
      <w:bookmarkEnd w:id="4971"/>
      <w:bookmarkEnd w:id="4972"/>
      <w:r>
        <w:rPr>
          <w:rtl w:val="true"/>
          <w:lang w:eastAsia="he-IL"/>
        </w:rPr>
        <w:t>כי מה קרה</w:t>
      </w:r>
      <w:r>
        <w:rPr>
          <w:rtl w:val="true"/>
          <w:lang w:eastAsia="he-IL"/>
        </w:rPr>
        <w:t xml:space="preserve">? </w:t>
      </w:r>
      <w:bookmarkStart w:id="4973" w:name="_ETM_Q1_4814733"/>
      <w:bookmarkEnd w:id="4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4814217"/>
      <w:bookmarkStart w:id="4975" w:name="_ETM_Q1_4814985"/>
      <w:bookmarkStart w:id="4976" w:name="_ETM_Q1_4814949"/>
      <w:bookmarkStart w:id="4977" w:name="_ETM_Q1_4814217"/>
      <w:bookmarkStart w:id="4978" w:name="_ETM_Q1_4814985"/>
      <w:bookmarkStart w:id="4979" w:name="_ETM_Q1_4814949"/>
      <w:bookmarkEnd w:id="4977"/>
      <w:bookmarkEnd w:id="4978"/>
      <w:bookmarkEnd w:id="4979"/>
    </w:p>
    <w:p>
      <w:pPr>
        <w:pStyle w:val="Style35"/>
        <w:keepNext w:val="true"/>
        <w:rPr>
          <w:lang w:eastAsia="he-IL"/>
        </w:rPr>
      </w:pPr>
      <w:bookmarkStart w:id="4980" w:name="ET_guest_משה_שגיא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4814554"/>
      <w:bookmarkStart w:id="4982" w:name="_ETM_Q1_4814525"/>
      <w:bookmarkEnd w:id="4981"/>
      <w:bookmarkEnd w:id="498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תודולוגית תקציב המדינה בנוי ש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 </w:t>
      </w:r>
      <w:bookmarkStart w:id="4983" w:name="_ETM_Q1_4818832"/>
      <w:bookmarkEnd w:id="4983"/>
      <w:r>
        <w:rPr>
          <w:rtl w:val="true"/>
          <w:lang w:eastAsia="he-IL"/>
        </w:rPr>
        <w:t>ברז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לא נמצא בתקנות וצריך להפשיר אות</w:t>
      </w:r>
      <w:bookmarkStart w:id="4984" w:name="_ETM_Q1_4822572"/>
      <w:bookmarkEnd w:id="4984"/>
      <w:r>
        <w:rPr>
          <w:rtl w:val="true"/>
          <w:lang w:eastAsia="he-IL"/>
        </w:rPr>
        <w:t>ם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קף של כ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4985" w:name="_ETM_Q1_4827913"/>
      <w:bookmarkEnd w:id="4985"/>
      <w:r>
        <w:rPr>
          <w:rtl w:val="true"/>
          <w:lang w:eastAsia="he-IL"/>
        </w:rPr>
        <w:t xml:space="preserve">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העברה לתקנות השכר כבר מתודולוגית </w:t>
      </w:r>
      <w:bookmarkStart w:id="4986" w:name="_ETM_Q1_4833776"/>
      <w:bookmarkEnd w:id="4986"/>
      <w:r>
        <w:rPr>
          <w:rtl w:val="true"/>
          <w:lang w:eastAsia="he-IL"/>
        </w:rPr>
        <w:t>מחוק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תקציב בנוי לדור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נה </w:t>
      </w:r>
      <w:bookmarkStart w:id="4987" w:name="_ETM_Q1_4836557"/>
      <w:bookmarkEnd w:id="4987"/>
      <w:r>
        <w:rPr>
          <w:rtl w:val="true"/>
          <w:lang w:eastAsia="he-IL"/>
        </w:rPr>
        <w:t xml:space="preserve">יש בין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זרבה ולדורותיו אפשר להסתכל כל שנה</w:t>
      </w:r>
      <w:bookmarkStart w:id="4988" w:name="_ETM_Q1_4840862"/>
      <w:bookmarkEnd w:id="4988"/>
      <w:r>
        <w:rPr>
          <w:rtl w:val="true"/>
          <w:lang w:eastAsia="he-IL"/>
        </w:rPr>
        <w:t xml:space="preserve"> ו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4839701"/>
      <w:bookmarkStart w:id="4990" w:name="_ETM_Q1_4842360"/>
      <w:bookmarkStart w:id="4991" w:name="_ETM_Q1_4842325"/>
      <w:bookmarkStart w:id="4992" w:name="_ETM_Q1_4839701"/>
      <w:bookmarkStart w:id="4993" w:name="_ETM_Q1_4842360"/>
      <w:bookmarkStart w:id="4994" w:name="_ETM_Q1_4842325"/>
      <w:bookmarkEnd w:id="4992"/>
      <w:bookmarkEnd w:id="4993"/>
      <w:bookmarkEnd w:id="4994"/>
    </w:p>
    <w:p>
      <w:pPr>
        <w:pStyle w:val="Style14"/>
        <w:keepNext w:val="true"/>
        <w:rPr/>
      </w:pPr>
      <w:bookmarkStart w:id="4995" w:name="ET_speake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4839976"/>
      <w:bookmarkStart w:id="4997" w:name="_ETM_Q1_4839951"/>
      <w:bookmarkEnd w:id="4996"/>
      <w:bookmarkEnd w:id="4997"/>
      <w:r>
        <w:rPr>
          <w:rtl w:val="true"/>
          <w:lang w:eastAsia="he-IL"/>
        </w:rPr>
        <w:t>כל שנה אנחנו ב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4844388"/>
      <w:bookmarkStart w:id="4999" w:name="_ETM_Q1_4842776"/>
      <w:bookmarkStart w:id="5000" w:name="_ETM_Q1_4842741"/>
      <w:bookmarkStart w:id="5001" w:name="_ETM_Q1_4844388"/>
      <w:bookmarkStart w:id="5002" w:name="_ETM_Q1_4842776"/>
      <w:bookmarkStart w:id="5003" w:name="_ETM_Q1_4842741"/>
      <w:bookmarkEnd w:id="5001"/>
      <w:bookmarkEnd w:id="5002"/>
      <w:bookmarkEnd w:id="5003"/>
    </w:p>
    <w:p>
      <w:pPr>
        <w:pStyle w:val="Style35"/>
        <w:keepNext w:val="true"/>
        <w:rPr>
          <w:lang w:eastAsia="he-IL"/>
        </w:rPr>
      </w:pPr>
      <w:bookmarkStart w:id="5004" w:name="ET_guest_משה_שגיא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4844661"/>
      <w:bookmarkStart w:id="5006" w:name="_ETM_Q1_4844636"/>
      <w:bookmarkEnd w:id="5005"/>
      <w:bookmarkEnd w:id="5006"/>
      <w:r>
        <w:rPr>
          <w:rtl w:val="true"/>
          <w:lang w:eastAsia="he-IL"/>
        </w:rPr>
        <w:t xml:space="preserve">כל שנה בסוף שנה </w:t>
      </w:r>
      <w:bookmarkStart w:id="5007" w:name="_ETM_Q1_4846676"/>
      <w:bookmarkEnd w:id="5007"/>
      <w:r>
        <w:rPr>
          <w:rtl w:val="true"/>
          <w:lang w:eastAsia="he-IL"/>
        </w:rPr>
        <w:t>מפשירים את הרז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4844401"/>
      <w:bookmarkStart w:id="5009" w:name="_ETM_Q1_4847012"/>
      <w:bookmarkStart w:id="5010" w:name="_ETM_Q1_4846975"/>
      <w:bookmarkStart w:id="5011" w:name="_ETM_Q1_4844401"/>
      <w:bookmarkStart w:id="5012" w:name="_ETM_Q1_4847012"/>
      <w:bookmarkStart w:id="5013" w:name="_ETM_Q1_4846975"/>
      <w:bookmarkEnd w:id="5011"/>
      <w:bookmarkEnd w:id="5012"/>
      <w:bookmarkEnd w:id="5013"/>
    </w:p>
    <w:p>
      <w:pPr>
        <w:pStyle w:val="Style14"/>
        <w:keepNext w:val="true"/>
        <w:rPr/>
      </w:pPr>
      <w:bookmarkStart w:id="5014" w:name="ET_speaker_612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4844698"/>
      <w:bookmarkStart w:id="5016" w:name="_ETM_Q1_4844669"/>
      <w:bookmarkEnd w:id="5015"/>
      <w:bookmarkEnd w:id="5016"/>
      <w:r>
        <w:rPr>
          <w:rtl w:val="true"/>
          <w:lang w:eastAsia="he-IL"/>
        </w:rPr>
        <w:t xml:space="preserve">אני לא זוכר העברה כזאת ביום </w:t>
      </w:r>
      <w:bookmarkStart w:id="5017" w:name="_ETM_Q1_4848225"/>
      <w:bookmarkEnd w:id="5017"/>
      <w:r>
        <w:rPr>
          <w:rtl w:val="true"/>
          <w:lang w:eastAsia="he-IL"/>
        </w:rPr>
        <w:t>האחרון של 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4848405"/>
      <w:bookmarkStart w:id="5019" w:name="_ETM_Q1_4846905"/>
      <w:bookmarkStart w:id="5020" w:name="_ETM_Q1_4846870"/>
      <w:bookmarkStart w:id="5021" w:name="_ETM_Q1_4848405"/>
      <w:bookmarkStart w:id="5022" w:name="_ETM_Q1_4846905"/>
      <w:bookmarkStart w:id="5023" w:name="_ETM_Q1_4846870"/>
      <w:bookmarkEnd w:id="5021"/>
      <w:bookmarkEnd w:id="5022"/>
      <w:bookmarkEnd w:id="5023"/>
    </w:p>
    <w:p>
      <w:pPr>
        <w:pStyle w:val="Style14"/>
        <w:keepNext w:val="true"/>
        <w:rPr/>
      </w:pPr>
      <w:bookmarkStart w:id="5024" w:name="ET_speaker_63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4848740"/>
      <w:bookmarkStart w:id="5026" w:name="_ETM_Q1_4848707"/>
      <w:bookmarkEnd w:id="5025"/>
      <w:bookmarkEnd w:id="5026"/>
      <w:r>
        <w:rPr>
          <w:rtl w:val="true"/>
          <w:lang w:eastAsia="he-IL"/>
        </w:rPr>
        <w:t xml:space="preserve">אז למה בשנה שעברה לא היית </w:t>
      </w:r>
      <w:bookmarkStart w:id="5027" w:name="_ETM_Q1_4850851"/>
      <w:bookmarkEnd w:id="5027"/>
      <w:r>
        <w:rPr>
          <w:rtl w:val="true"/>
          <w:lang w:eastAsia="he-IL"/>
        </w:rPr>
        <w:t>פ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- - - </w:t>
      </w:r>
      <w:bookmarkStart w:id="5028" w:name="_ETM_Q1_4857639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4858559"/>
      <w:bookmarkStart w:id="5030" w:name="_ETM_Q1_4857676"/>
      <w:bookmarkStart w:id="5031" w:name="_ETM_Q1_4858559"/>
      <w:bookmarkStart w:id="5032" w:name="_ETM_Q1_4857676"/>
      <w:bookmarkEnd w:id="5031"/>
      <w:bookmarkEnd w:id="5032"/>
    </w:p>
    <w:p>
      <w:pPr>
        <w:pStyle w:val="Style31"/>
        <w:keepNext w:val="true"/>
        <w:rPr/>
      </w:pPr>
      <w:bookmarkStart w:id="5033" w:name="ET_yor_572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4858873"/>
      <w:bookmarkStart w:id="5035" w:name="_ETM_Q1_4858840"/>
      <w:bookmarkEnd w:id="5034"/>
      <w:bookmarkEnd w:id="5035"/>
      <w:r>
        <w:rPr>
          <w:rtl w:val="true"/>
          <w:lang w:eastAsia="he-IL"/>
        </w:rPr>
        <w:t>בטח שהיה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036" w:name="_ETM_Q1_4857212"/>
      <w:bookmarkEnd w:id="5036"/>
      <w:r>
        <w:rPr>
          <w:rtl w:val="true"/>
          <w:lang w:eastAsia="he-IL"/>
        </w:rPr>
        <w:t>גם ביו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4849461"/>
      <w:bookmarkStart w:id="5038" w:name="_ETM_Q1_4852217"/>
      <w:bookmarkStart w:id="5039" w:name="_ETM_Q1_4852181"/>
      <w:bookmarkStart w:id="5040" w:name="_ETM_Q1_4849461"/>
      <w:bookmarkStart w:id="5041" w:name="_ETM_Q1_4852217"/>
      <w:bookmarkStart w:id="5042" w:name="_ETM_Q1_4852181"/>
      <w:bookmarkEnd w:id="5040"/>
      <w:bookmarkEnd w:id="5041"/>
      <w:bookmarkEnd w:id="5042"/>
    </w:p>
    <w:p>
      <w:pPr>
        <w:pStyle w:val="Style14"/>
        <w:keepNext w:val="true"/>
        <w:rPr/>
      </w:pPr>
      <w:bookmarkStart w:id="5043" w:name="ET_speaker_580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4849790"/>
      <w:bookmarkStart w:id="5045" w:name="_ETM_Q1_4849764"/>
      <w:bookmarkEnd w:id="5044"/>
      <w:bookmarkEnd w:id="5045"/>
      <w:r>
        <w:rPr>
          <w:rtl w:val="true"/>
          <w:lang w:eastAsia="he-IL"/>
        </w:rPr>
        <w:t xml:space="preserve">רוב הרזרבה של משרד </w:t>
      </w:r>
      <w:bookmarkStart w:id="5046" w:name="_ETM_Q1_4852214"/>
      <w:bookmarkEnd w:id="5046"/>
      <w:r>
        <w:rPr>
          <w:rtl w:val="true"/>
          <w:lang w:eastAsia="he-IL"/>
        </w:rPr>
        <w:t>החינוך הולכת למגז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דברים יותר חשובים לעשות עם </w:t>
      </w:r>
      <w:bookmarkStart w:id="5047" w:name="_ETM_Q1_4856137"/>
      <w:bookmarkEnd w:id="5047"/>
      <w:r>
        <w:rPr>
          <w:rtl w:val="true"/>
          <w:lang w:eastAsia="he-IL"/>
        </w:rPr>
        <w:t>הרזרבות של משרד החינוך</w:t>
      </w:r>
      <w:r>
        <w:rPr>
          <w:rtl w:val="true"/>
          <w:lang w:eastAsia="he-IL"/>
        </w:rPr>
        <w:t xml:space="preserve">? </w:t>
      </w:r>
      <w:bookmarkStart w:id="5048" w:name="_ETM_Q1_4862477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4860158"/>
      <w:bookmarkStart w:id="5050" w:name="_ETM_Q1_4862513"/>
      <w:bookmarkStart w:id="5051" w:name="_ETM_Q1_4860158"/>
      <w:bookmarkStart w:id="5052" w:name="_ETM_Q1_4862513"/>
      <w:bookmarkEnd w:id="5051"/>
      <w:bookmarkEnd w:id="5052"/>
    </w:p>
    <w:p>
      <w:pPr>
        <w:pStyle w:val="Style14"/>
        <w:keepNext w:val="true"/>
        <w:rPr/>
      </w:pPr>
      <w:bookmarkStart w:id="5053" w:name="ET_speaker_623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4860438"/>
      <w:bookmarkStart w:id="5055" w:name="_ETM_Q1_4860413"/>
      <w:bookmarkEnd w:id="5054"/>
      <w:bookmarkEnd w:id="5055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שנה שעברה</w:t>
      </w:r>
      <w:r>
        <w:rPr>
          <w:rtl w:val="true"/>
          <w:lang w:eastAsia="he-IL"/>
        </w:rPr>
        <w:t xml:space="preserve">? </w:t>
      </w:r>
      <w:bookmarkStart w:id="5056" w:name="_ETM_Q1_4860841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4863782"/>
      <w:bookmarkStart w:id="5058" w:name="_ETM_Q1_4859703"/>
      <w:bookmarkStart w:id="5059" w:name="_ETM_Q1_4859657"/>
      <w:bookmarkStart w:id="5060" w:name="_ETM_Q1_4863782"/>
      <w:bookmarkStart w:id="5061" w:name="_ETM_Q1_4859703"/>
      <w:bookmarkStart w:id="5062" w:name="_ETM_Q1_4859657"/>
      <w:bookmarkEnd w:id="5060"/>
      <w:bookmarkEnd w:id="5061"/>
      <w:bookmarkEnd w:id="5062"/>
    </w:p>
    <w:p>
      <w:pPr>
        <w:pStyle w:val="Style35"/>
        <w:keepNext w:val="true"/>
        <w:rPr>
          <w:lang w:eastAsia="he-IL"/>
        </w:rPr>
      </w:pPr>
      <w:bookmarkStart w:id="5063" w:name="ET_guest_משה_שגיא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4864072"/>
      <w:bookmarkStart w:id="5065" w:name="_ETM_Q1_4864045"/>
      <w:bookmarkEnd w:id="5064"/>
      <w:bookmarkEnd w:id="50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4864749"/>
      <w:bookmarkStart w:id="5067" w:name="_ETM_Q1_4867235"/>
      <w:bookmarkStart w:id="5068" w:name="_ETM_Q1_4867199"/>
      <w:bookmarkStart w:id="5069" w:name="_ETM_Q1_4864749"/>
      <w:bookmarkStart w:id="5070" w:name="_ETM_Q1_4867235"/>
      <w:bookmarkStart w:id="5071" w:name="_ETM_Q1_4867199"/>
      <w:bookmarkEnd w:id="5069"/>
      <w:bookmarkEnd w:id="5070"/>
      <w:bookmarkEnd w:id="5071"/>
    </w:p>
    <w:p>
      <w:pPr>
        <w:pStyle w:val="Style14"/>
        <w:keepNext w:val="true"/>
        <w:rPr/>
      </w:pPr>
      <w:bookmarkStart w:id="5072" w:name="ET_speaker_623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4865040"/>
      <w:bookmarkStart w:id="5074" w:name="_ETM_Q1_4865011"/>
      <w:bookmarkEnd w:id="5073"/>
      <w:bookmarkEnd w:id="5074"/>
      <w:r>
        <w:rPr>
          <w:rtl w:val="true"/>
          <w:lang w:eastAsia="he-IL"/>
        </w:rPr>
        <w:t>את חוסרי השכר</w:t>
      </w:r>
      <w:r>
        <w:rPr>
          <w:rtl w:val="true"/>
          <w:lang w:eastAsia="he-IL"/>
        </w:rPr>
        <w:t xml:space="preserve">? </w:t>
      </w:r>
      <w:bookmarkStart w:id="5075" w:name="_ETM_Q1_4863739"/>
      <w:bookmarkEnd w:id="5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4865171"/>
      <w:bookmarkStart w:id="5077" w:name="_ETM_Q1_4863774"/>
      <w:bookmarkStart w:id="5078" w:name="_ETM_Q1_4865171"/>
      <w:bookmarkStart w:id="5079" w:name="_ETM_Q1_4863774"/>
      <w:bookmarkEnd w:id="5078"/>
      <w:bookmarkEnd w:id="5079"/>
    </w:p>
    <w:p>
      <w:pPr>
        <w:pStyle w:val="Style35"/>
        <w:keepNext w:val="true"/>
        <w:rPr>
          <w:lang w:eastAsia="he-IL"/>
        </w:rPr>
      </w:pPr>
      <w:bookmarkStart w:id="5080" w:name="ET_guest_משה_שגיא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4865461"/>
      <w:bookmarkStart w:id="5082" w:name="_ETM_Q1_4865437"/>
      <w:bookmarkEnd w:id="5081"/>
      <w:bookmarkEnd w:id="50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83" w:name="_ETM_Q1_4865957"/>
      <w:bookmarkEnd w:id="5083"/>
      <w:r>
        <w:rPr>
          <w:rtl w:val="true"/>
          <w:lang w:eastAsia="he-IL"/>
        </w:rPr>
        <w:t>אני נמצא לא מעט שני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את </w:t>
      </w:r>
      <w:bookmarkStart w:id="5084" w:name="_ETM_Q1_4873596"/>
      <w:bookmarkEnd w:id="5084"/>
      <w:r>
        <w:rPr>
          <w:rtl w:val="true"/>
          <w:lang w:eastAsia="he-IL"/>
        </w:rPr>
        <w:t xml:space="preserve">עצ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4871529"/>
      <w:bookmarkStart w:id="5086" w:name="_ETM_Q1_4871492"/>
      <w:bookmarkStart w:id="5087" w:name="_ETM_Q1_4871529"/>
      <w:bookmarkStart w:id="5088" w:name="_ETM_Q1_4871492"/>
      <w:bookmarkEnd w:id="5087"/>
      <w:bookmarkEnd w:id="5088"/>
    </w:p>
    <w:p>
      <w:pPr>
        <w:pStyle w:val="Style14"/>
        <w:keepNext w:val="true"/>
        <w:rPr/>
      </w:pPr>
      <w:bookmarkStart w:id="5089" w:name="ET_speaker_636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4872520"/>
      <w:bookmarkStart w:id="5091" w:name="_ETM_Q1_4872492"/>
      <w:bookmarkEnd w:id="5090"/>
      <w:bookmarkEnd w:id="5091"/>
      <w:r>
        <w:rPr>
          <w:rtl w:val="true"/>
          <w:lang w:eastAsia="he-IL"/>
        </w:rPr>
        <w:t>כמה שנים אתה נמצ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4874831"/>
      <w:bookmarkStart w:id="5093" w:name="_ETM_Q1_4874796"/>
      <w:bookmarkStart w:id="5094" w:name="_ETM_Q1_4874831"/>
      <w:bookmarkStart w:id="5095" w:name="_ETM_Q1_4874796"/>
      <w:bookmarkEnd w:id="5094"/>
      <w:bookmarkEnd w:id="5095"/>
    </w:p>
    <w:p>
      <w:pPr>
        <w:pStyle w:val="Style14"/>
        <w:keepNext w:val="true"/>
        <w:rPr/>
      </w:pPr>
      <w:bookmarkStart w:id="5096" w:name="ET_speaker_58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4875704"/>
      <w:bookmarkStart w:id="5098" w:name="_ETM_Q1_4875678"/>
      <w:bookmarkEnd w:id="5097"/>
      <w:bookmarkEnd w:id="509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שמישהו </w:t>
      </w:r>
      <w:bookmarkStart w:id="5099" w:name="_ETM_Q1_4874570"/>
      <w:bookmarkEnd w:id="5099"/>
      <w:r>
        <w:rPr>
          <w:rtl w:val="true"/>
          <w:lang w:eastAsia="he-IL"/>
        </w:rPr>
        <w:t>יעשה א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יחשב בכמה גדלו הכספים 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100" w:name="_ETM_Q1_4878875"/>
      <w:bookmarkEnd w:id="5100"/>
      <w:r>
        <w:rPr>
          <w:rtl w:val="true"/>
          <w:lang w:eastAsia="he-IL"/>
        </w:rPr>
        <w:t xml:space="preserve"> מבקש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מטיקה ואתם אמורים לעשות את זה </w:t>
      </w:r>
      <w:bookmarkStart w:id="5101" w:name="_ETM_Q1_4879525"/>
      <w:bookmarkEnd w:id="5101"/>
      <w:r>
        <w:rPr>
          <w:rtl w:val="true"/>
          <w:lang w:eastAsia="he-IL"/>
        </w:rPr>
        <w:t>אם מבקשים</w:t>
      </w:r>
      <w:r>
        <w:rPr>
          <w:rtl w:val="true"/>
          <w:lang w:eastAsia="he-IL"/>
        </w:rPr>
        <w:t>.</w:t>
      </w:r>
      <w:bookmarkStart w:id="5102" w:name="_ETM_Q1_4884474"/>
      <w:bookmarkEnd w:id="5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4886058"/>
      <w:bookmarkStart w:id="5104" w:name="_ETM_Q1_4884512"/>
      <w:bookmarkStart w:id="5105" w:name="_ETM_Q1_4886058"/>
      <w:bookmarkStart w:id="5106" w:name="_ETM_Q1_4884512"/>
      <w:bookmarkEnd w:id="5105"/>
      <w:bookmarkEnd w:id="5106"/>
    </w:p>
    <w:p>
      <w:pPr>
        <w:pStyle w:val="Style31"/>
        <w:keepNext w:val="true"/>
        <w:rPr/>
      </w:pPr>
      <w:bookmarkStart w:id="5107" w:name="ET_yor_572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8" w:name="_ETM_Q1_4886393"/>
      <w:bookmarkStart w:id="5109" w:name="_ETM_Q1_4886354"/>
      <w:bookmarkEnd w:id="5108"/>
      <w:bookmarkEnd w:id="5109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4887266"/>
      <w:bookmarkStart w:id="5111" w:name="_ETM_Q1_4484285"/>
      <w:bookmarkStart w:id="5112" w:name="_ETM_Q1_4484246"/>
      <w:bookmarkStart w:id="5113" w:name="_ETM_Q1_4884251"/>
      <w:bookmarkStart w:id="5114" w:name="_ETM_Q1_4880705"/>
      <w:bookmarkStart w:id="5115" w:name="_ETM_Q1_4880668"/>
      <w:bookmarkStart w:id="5116" w:name="_ETM_Q1_4887266"/>
      <w:bookmarkStart w:id="5117" w:name="_ETM_Q1_4484285"/>
      <w:bookmarkStart w:id="5118" w:name="_ETM_Q1_4484246"/>
      <w:bookmarkStart w:id="5119" w:name="_ETM_Q1_4884251"/>
      <w:bookmarkStart w:id="5120" w:name="_ETM_Q1_4880705"/>
      <w:bookmarkStart w:id="5121" w:name="_ETM_Q1_4880668"/>
      <w:bookmarkEnd w:id="5116"/>
      <w:bookmarkEnd w:id="5117"/>
      <w:bookmarkEnd w:id="5118"/>
      <w:bookmarkEnd w:id="5119"/>
      <w:bookmarkEnd w:id="5120"/>
      <w:bookmarkEnd w:id="5121"/>
    </w:p>
    <w:p>
      <w:pPr>
        <w:pStyle w:val="Style14"/>
        <w:keepNext w:val="true"/>
        <w:rPr/>
      </w:pPr>
      <w:bookmarkStart w:id="5122" w:name="ET_speaker_623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4887564"/>
      <w:bookmarkStart w:id="5124" w:name="_ETM_Q1_4887536"/>
      <w:bookmarkEnd w:id="5123"/>
      <w:bookmarkEnd w:id="51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125" w:name="_ETM_Q1_4884064"/>
      <w:bookmarkEnd w:id="5125"/>
      <w:r>
        <w:rPr>
          <w:rtl w:val="true"/>
          <w:lang w:eastAsia="he-IL"/>
        </w:rPr>
        <w:t>היו לי שאלות על חוסרי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4887414"/>
      <w:bookmarkStart w:id="5127" w:name="_ETM_Q1_4889980"/>
      <w:bookmarkStart w:id="5128" w:name="_ETM_Q1_4889946"/>
      <w:bookmarkStart w:id="5129" w:name="_ETM_Q1_4887414"/>
      <w:bookmarkStart w:id="5130" w:name="_ETM_Q1_4889980"/>
      <w:bookmarkStart w:id="5131" w:name="_ETM_Q1_4889946"/>
      <w:bookmarkEnd w:id="5129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משה_שגיא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4887677"/>
      <w:bookmarkStart w:id="5134" w:name="_ETM_Q1_4887652"/>
      <w:bookmarkEnd w:id="5133"/>
      <w:bookmarkEnd w:id="5134"/>
      <w:r>
        <w:rPr>
          <w:rtl w:val="true"/>
          <w:lang w:eastAsia="he-IL"/>
        </w:rPr>
        <w:t xml:space="preserve">מהסיבות שדן </w:t>
      </w:r>
      <w:bookmarkStart w:id="5135" w:name="_ETM_Q1_4889053"/>
      <w:bookmarkEnd w:id="5135"/>
      <w:r>
        <w:rPr>
          <w:rtl w:val="true"/>
          <w:lang w:eastAsia="he-IL"/>
        </w:rPr>
        <w:t xml:space="preserve">ציין פה של הסכמי שכר ושל גידול טבעי של תלמידים </w:t>
      </w:r>
      <w:bookmarkStart w:id="5136" w:name="_ETM_Q1_4896326"/>
      <w:bookmarkEnd w:id="5136"/>
      <w:r>
        <w:rPr>
          <w:rtl w:val="true"/>
          <w:lang w:eastAsia="he-IL"/>
        </w:rPr>
        <w:t xml:space="preserve">ועניין של עדכון של מצבות תלמידים שמתעדכנים עד חודש </w:t>
      </w:r>
      <w:bookmarkStart w:id="5137" w:name="_ETM_Q1_4898278"/>
      <w:bookmarkEnd w:id="5137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עת את הנתונים הסופיים בכל נושא ונושא</w:t>
      </w:r>
      <w:bookmarkStart w:id="5138" w:name="_ETM_Q1_4906840"/>
      <w:bookmarkEnd w:id="5138"/>
      <w:r>
        <w:rPr>
          <w:rtl w:val="true"/>
          <w:lang w:eastAsia="he-IL"/>
        </w:rPr>
        <w:t xml:space="preserve"> 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ספטמבר נפתחת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139" w:name="_ETM_Q1_4909795"/>
      <w:bookmarkEnd w:id="5139"/>
      <w:r>
        <w:rPr>
          <w:rtl w:val="true"/>
          <w:lang w:eastAsia="he-IL"/>
        </w:rPr>
        <w:t>דיווח של מצבות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נתונים מתיי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צריכים </w:t>
      </w:r>
      <w:bookmarkStart w:id="5140" w:name="_ETM_Q1_4913479"/>
      <w:bookmarkEnd w:id="5140"/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כמה שיותר מדויקים שיהיה מענה לתשלום </w:t>
      </w:r>
      <w:bookmarkStart w:id="5141" w:name="_ETM_Q1_4918490"/>
      <w:bookmarkEnd w:id="5141"/>
      <w:r>
        <w:rPr>
          <w:rtl w:val="true"/>
          <w:lang w:eastAsia="he-IL"/>
        </w:rPr>
        <w:t>של דצמבר במסגרת הכיסוי התקציבי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ם על עיתוי </w:t>
      </w:r>
      <w:bookmarkStart w:id="5142" w:name="_ETM_Q1_4920406"/>
      <w:bookmarkEnd w:id="5142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שובה לגבי עיתוי ה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922840"/>
      <w:bookmarkStart w:id="5144" w:name="_ETM_Q1_4922801"/>
      <w:bookmarkStart w:id="5145" w:name="_ETM_Q1_4922840"/>
      <w:bookmarkStart w:id="5146" w:name="_ETM_Q1_4922801"/>
      <w:bookmarkEnd w:id="5145"/>
      <w:bookmarkEnd w:id="5146"/>
    </w:p>
    <w:p>
      <w:pPr>
        <w:pStyle w:val="Normal"/>
        <w:rPr>
          <w:lang w:eastAsia="he-IL"/>
        </w:rPr>
      </w:pPr>
      <w:bookmarkStart w:id="5147" w:name="_ETM_Q1_4922985"/>
      <w:bookmarkStart w:id="5148" w:name="_ETM_Q1_4922952"/>
      <w:bookmarkEnd w:id="5147"/>
      <w:bookmarkEnd w:id="5148"/>
      <w:r>
        <w:rPr>
          <w:rtl w:val="true"/>
          <w:lang w:eastAsia="he-IL"/>
        </w:rPr>
        <w:t xml:space="preserve">אם אנחנו </w:t>
      </w:r>
      <w:bookmarkStart w:id="5149" w:name="_ETM_Q1_4924881"/>
      <w:bookmarkEnd w:id="5149"/>
      <w:r>
        <w:rPr>
          <w:rtl w:val="true"/>
          <w:lang w:eastAsia="he-IL"/>
        </w:rPr>
        <w:t>לא ניתן מענה למצבת התלמידים המעודכנת גם בחינוך הרשמי</w:t>
      </w:r>
      <w:r>
        <w:rPr>
          <w:rtl w:val="true"/>
          <w:lang w:eastAsia="he-IL"/>
        </w:rPr>
        <w:t xml:space="preserve">, </w:t>
      </w:r>
      <w:bookmarkStart w:id="5150" w:name="_ETM_Q1_4929133"/>
      <w:bookmarkEnd w:id="5150"/>
      <w:r>
        <w:rPr>
          <w:rtl w:val="true"/>
          <w:lang w:eastAsia="he-IL"/>
        </w:rPr>
        <w:t>גם בחינוך 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ערכת ה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עביר </w:t>
      </w:r>
      <w:bookmarkStart w:id="5151" w:name="_ETM_Q1_4933403"/>
      <w:bookmarkEnd w:id="5151"/>
      <w:r>
        <w:rPr>
          <w:rtl w:val="true"/>
          <w:lang w:eastAsia="he-IL"/>
        </w:rPr>
        <w:t>את התקציב המתאים לבעלויות ולרשויות בגין כל נושא ונושא</w:t>
      </w:r>
      <w:r>
        <w:rPr>
          <w:rtl w:val="true"/>
          <w:lang w:eastAsia="he-IL"/>
        </w:rPr>
        <w:t xml:space="preserve">. </w:t>
      </w:r>
      <w:bookmarkStart w:id="5152" w:name="_ETM_Q1_4938327"/>
      <w:bookmarkStart w:id="5153" w:name="_ETM_Q1_4938199"/>
      <w:bookmarkEnd w:id="5152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4934900"/>
      <w:bookmarkStart w:id="5155" w:name="_ETM_Q1_4938362"/>
      <w:bookmarkStart w:id="5156" w:name="_ETM_Q1_4934900"/>
      <w:bookmarkStart w:id="5157" w:name="_ETM_Q1_4938362"/>
      <w:bookmarkEnd w:id="5156"/>
      <w:bookmarkEnd w:id="5157"/>
    </w:p>
    <w:p>
      <w:pPr>
        <w:pStyle w:val="Style14"/>
        <w:keepNext w:val="true"/>
        <w:rPr/>
      </w:pPr>
      <w:bookmarkStart w:id="5158" w:name="ET_speaker_580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4935241"/>
      <w:bookmarkStart w:id="5160" w:name="_ETM_Q1_4935215"/>
      <w:bookmarkEnd w:id="5159"/>
      <w:bookmarkEnd w:id="5160"/>
      <w:r>
        <w:rPr>
          <w:rtl w:val="true"/>
          <w:lang w:eastAsia="he-IL"/>
        </w:rPr>
        <w:t>אבל מה עם החובות של הרשת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ן פועלות באי </w:t>
      </w:r>
      <w:bookmarkStart w:id="5161" w:name="_ETM_Q1_4941620"/>
      <w:bookmarkEnd w:id="5161"/>
      <w:r>
        <w:rPr>
          <w:rtl w:val="true"/>
          <w:lang w:eastAsia="he-IL"/>
        </w:rPr>
        <w:t>סד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עביר כסף לגוף שהוא </w:t>
      </w:r>
      <w:bookmarkStart w:id="5162" w:name="_ETM_Q1_4948827"/>
      <w:bookmarkEnd w:id="5162"/>
      <w:r>
        <w:rPr>
          <w:rtl w:val="true"/>
          <w:lang w:eastAsia="he-IL"/>
        </w:rPr>
        <w:t>לא מסודר ועל פניו הוא מתנהל בצורה לא 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946631"/>
      <w:bookmarkStart w:id="5164" w:name="_ETM_Q1_4945196"/>
      <w:bookmarkStart w:id="5165" w:name="_ETM_Q1_4945162"/>
      <w:bookmarkStart w:id="5166" w:name="_ETM_Q1_4946631"/>
      <w:bookmarkStart w:id="5167" w:name="_ETM_Q1_4945196"/>
      <w:bookmarkStart w:id="5168" w:name="_ETM_Q1_4945162"/>
      <w:bookmarkEnd w:id="5166"/>
      <w:bookmarkEnd w:id="5167"/>
      <w:bookmarkEnd w:id="5168"/>
    </w:p>
    <w:p>
      <w:pPr>
        <w:pStyle w:val="Style14"/>
        <w:keepNext w:val="true"/>
        <w:rPr/>
      </w:pPr>
      <w:bookmarkStart w:id="5169" w:name="ET_speaker_623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4946954"/>
      <w:bookmarkStart w:id="5171" w:name="_ETM_Q1_4946924"/>
      <w:bookmarkEnd w:id="5170"/>
      <w:bookmarkEnd w:id="517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,</w:t>
      </w:r>
      <w:bookmarkStart w:id="5172" w:name="_ETM_Q1_4948615"/>
      <w:bookmarkEnd w:id="5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שאלות מפורטות</w:t>
      </w:r>
      <w:r>
        <w:rPr>
          <w:rtl w:val="true"/>
          <w:lang w:eastAsia="he-IL"/>
        </w:rPr>
        <w:t xml:space="preserve">. </w:t>
      </w:r>
      <w:bookmarkStart w:id="5173" w:name="_ETM_Q1_4954077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4955733"/>
      <w:bookmarkStart w:id="5175" w:name="_ETM_Q1_4954110"/>
      <w:bookmarkStart w:id="5176" w:name="_ETM_Q1_4955733"/>
      <w:bookmarkStart w:id="5177" w:name="_ETM_Q1_4954110"/>
      <w:bookmarkEnd w:id="5176"/>
      <w:bookmarkEnd w:id="5177"/>
    </w:p>
    <w:p>
      <w:pPr>
        <w:pStyle w:val="Style31"/>
        <w:keepNext w:val="true"/>
        <w:rPr/>
      </w:pPr>
      <w:bookmarkStart w:id="5178" w:name="ET_yor_572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4956021"/>
      <w:bookmarkStart w:id="5180" w:name="_ETM_Q1_4955995"/>
      <w:bookmarkEnd w:id="5179"/>
      <w:bookmarkEnd w:id="5180"/>
      <w:r>
        <w:rPr>
          <w:rtl w:val="true"/>
          <w:lang w:eastAsia="he-IL"/>
        </w:rPr>
        <w:t xml:space="preserve">אבל הוא </w:t>
      </w:r>
      <w:bookmarkStart w:id="5181" w:name="_ETM_Q1_4952491"/>
      <w:bookmarkEnd w:id="5181"/>
      <w:r>
        <w:rPr>
          <w:rtl w:val="true"/>
          <w:lang w:eastAsia="he-IL"/>
        </w:rPr>
        <w:t>עדיין לא סיים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תי להצבעה</w:t>
      </w:r>
      <w:r>
        <w:rPr>
          <w:rtl w:val="true"/>
          <w:lang w:eastAsia="he-IL"/>
        </w:rPr>
        <w:t xml:space="preserve">. </w:t>
      </w:r>
      <w:bookmarkStart w:id="5182" w:name="_ETM_Q1_4957299"/>
      <w:bookmarkEnd w:id="5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4959613"/>
      <w:bookmarkStart w:id="5184" w:name="_ETM_Q1_4957686"/>
      <w:bookmarkStart w:id="5185" w:name="_ETM_Q1_4957653"/>
      <w:bookmarkStart w:id="5186" w:name="_ETM_Q1_4959613"/>
      <w:bookmarkStart w:id="5187" w:name="_ETM_Q1_4957686"/>
      <w:bookmarkStart w:id="5188" w:name="_ETM_Q1_4957653"/>
      <w:bookmarkEnd w:id="5186"/>
      <w:bookmarkEnd w:id="5187"/>
      <w:bookmarkEnd w:id="5188"/>
    </w:p>
    <w:p>
      <w:pPr>
        <w:pStyle w:val="Style14"/>
        <w:keepNext w:val="true"/>
        <w:rPr/>
      </w:pPr>
      <w:bookmarkStart w:id="5189" w:name="ET_speaker_580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4959896"/>
      <w:bookmarkStart w:id="5191" w:name="_ETM_Q1_4959872"/>
      <w:bookmarkEnd w:id="5190"/>
      <w:bookmarkEnd w:id="519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92" w:name="_ETM_Q1_4961437"/>
      <w:bookmarkEnd w:id="5192"/>
      <w:r>
        <w:rPr>
          <w:rtl w:val="true"/>
          <w:lang w:eastAsia="he-IL"/>
        </w:rPr>
        <w:t>דורשת שדן ישיב לשא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אלות חשובות</w:t>
      </w:r>
      <w:r>
        <w:rPr>
          <w:rtl w:val="true"/>
          <w:lang w:eastAsia="he-IL"/>
        </w:rPr>
        <w:t xml:space="preserve">. </w:t>
      </w:r>
      <w:bookmarkStart w:id="5193" w:name="_ETM_Q1_4965904"/>
      <w:bookmarkEnd w:id="5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4963131"/>
      <w:bookmarkStart w:id="5195" w:name="_ETM_Q1_4966049"/>
      <w:bookmarkStart w:id="5196" w:name="_ETM_Q1_4966015"/>
      <w:bookmarkStart w:id="5197" w:name="_ETM_Q1_4963131"/>
      <w:bookmarkStart w:id="5198" w:name="_ETM_Q1_4966049"/>
      <w:bookmarkStart w:id="5199" w:name="_ETM_Q1_4966015"/>
      <w:bookmarkEnd w:id="5197"/>
      <w:bookmarkEnd w:id="5198"/>
      <w:bookmarkEnd w:id="5199"/>
    </w:p>
    <w:p>
      <w:pPr>
        <w:pStyle w:val="Style31"/>
        <w:keepNext w:val="true"/>
        <w:rPr/>
      </w:pPr>
      <w:bookmarkStart w:id="5200" w:name="ET_yor_572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4963432"/>
      <w:bookmarkStart w:id="5202" w:name="_ETM_Q1_4963406"/>
      <w:bookmarkEnd w:id="5201"/>
      <w:bookmarkEnd w:id="52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שאלות שחוזרות </w:t>
      </w:r>
      <w:bookmarkStart w:id="5203" w:name="_ETM_Q1_4969154"/>
      <w:bookmarkEnd w:id="5203"/>
      <w:r>
        <w:rPr>
          <w:rtl w:val="true"/>
          <w:lang w:eastAsia="he-IL"/>
        </w:rPr>
        <w:t>על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להגיד זה לזה</w:t>
      </w:r>
      <w:r>
        <w:rPr>
          <w:rtl w:val="true"/>
          <w:lang w:eastAsia="he-IL"/>
        </w:rPr>
        <w:t xml:space="preserve">, </w:t>
      </w:r>
      <w:bookmarkStart w:id="5204" w:name="_ETM_Q1_4974073"/>
      <w:bookmarkEnd w:id="5204"/>
      <w:r>
        <w:rPr>
          <w:rtl w:val="true"/>
          <w:lang w:eastAsia="he-IL"/>
        </w:rPr>
        <w:t>תסתכל אם משהו חוז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ענות </w:t>
      </w:r>
      <w:bookmarkStart w:id="5205" w:name="_ETM_Q1_4976822"/>
      <w:bookmarkEnd w:id="5205"/>
      <w:r>
        <w:rPr>
          <w:rtl w:val="true"/>
          <w:lang w:eastAsia="he-IL"/>
        </w:rPr>
        <w:t>וזה בשבי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4975630"/>
      <w:bookmarkStart w:id="5207" w:name="_ETM_Q1_4974354"/>
      <w:bookmarkStart w:id="5208" w:name="_ETM_Q1_4974318"/>
      <w:bookmarkStart w:id="5209" w:name="_ETM_Q1_4975630"/>
      <w:bookmarkStart w:id="5210" w:name="_ETM_Q1_4974354"/>
      <w:bookmarkStart w:id="5211" w:name="_ETM_Q1_4974318"/>
      <w:bookmarkEnd w:id="5209"/>
      <w:bookmarkEnd w:id="5210"/>
      <w:bookmarkEnd w:id="5211"/>
    </w:p>
    <w:p>
      <w:pPr>
        <w:pStyle w:val="Style14"/>
        <w:keepNext w:val="true"/>
        <w:rPr/>
      </w:pPr>
      <w:bookmarkStart w:id="5212" w:name="ET_speaker_612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4975977"/>
      <w:bookmarkStart w:id="5214" w:name="_ETM_Q1_4975951"/>
      <w:bookmarkEnd w:id="5213"/>
      <w:bookmarkEnd w:id="5214"/>
      <w:r>
        <w:rPr>
          <w:rtl w:val="true"/>
          <w:lang w:eastAsia="he-IL"/>
        </w:rPr>
        <w:t>אתה רוצה לענות במקו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4976158"/>
      <w:bookmarkStart w:id="5216" w:name="_ETM_Q1_4978850"/>
      <w:bookmarkStart w:id="5217" w:name="_ETM_Q1_4978814"/>
      <w:bookmarkStart w:id="5218" w:name="_ETM_Q1_4976158"/>
      <w:bookmarkStart w:id="5219" w:name="_ETM_Q1_4978850"/>
      <w:bookmarkStart w:id="5220" w:name="_ETM_Q1_4978814"/>
      <w:bookmarkEnd w:id="5218"/>
      <w:bookmarkEnd w:id="5219"/>
      <w:bookmarkEnd w:id="5220"/>
    </w:p>
    <w:p>
      <w:pPr>
        <w:pStyle w:val="Style31"/>
        <w:keepNext w:val="true"/>
        <w:rPr/>
      </w:pPr>
      <w:bookmarkStart w:id="5221" w:name="ET_yor_572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4976463"/>
      <w:bookmarkStart w:id="5223" w:name="_ETM_Q1_4976434"/>
      <w:bookmarkEnd w:id="5222"/>
      <w:bookmarkEnd w:id="52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224" w:name="_ETM_Q1_4977542"/>
      <w:bookmarkEnd w:id="5224"/>
      <w:r>
        <w:rPr>
          <w:rtl w:val="true"/>
          <w:lang w:eastAsia="he-IL"/>
        </w:rPr>
        <w:t>תשובות גם במק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4983797"/>
      <w:bookmarkStart w:id="5226" w:name="_ETM_Q1_4983136"/>
      <w:bookmarkStart w:id="5227" w:name="_ETM_Q1_4983101"/>
      <w:bookmarkStart w:id="5228" w:name="_ETM_Q1_4983797"/>
      <w:bookmarkStart w:id="5229" w:name="_ETM_Q1_4983136"/>
      <w:bookmarkStart w:id="5230" w:name="_ETM_Q1_4983101"/>
      <w:bookmarkEnd w:id="5228"/>
      <w:bookmarkEnd w:id="5229"/>
      <w:bookmarkEnd w:id="5230"/>
    </w:p>
    <w:p>
      <w:pPr>
        <w:pStyle w:val="Style14"/>
        <w:keepNext w:val="true"/>
        <w:rPr/>
      </w:pPr>
      <w:bookmarkStart w:id="5231" w:name="ET_speaker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2" w:name="_ETM_Q1_4984118"/>
      <w:bookmarkStart w:id="5233" w:name="_ETM_Q1_4984091"/>
      <w:bookmarkEnd w:id="5232"/>
      <w:bookmarkEnd w:id="5233"/>
      <w:r>
        <w:rPr>
          <w:rtl w:val="true"/>
          <w:lang w:eastAsia="he-IL"/>
        </w:rPr>
        <w:t>יש לך שאלות לגבי ההעבר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4984209"/>
      <w:bookmarkStart w:id="5235" w:name="_ETM_Q1_4984172"/>
      <w:bookmarkStart w:id="5236" w:name="_ETM_Q1_4984209"/>
      <w:bookmarkStart w:id="5237" w:name="_ETM_Q1_4984172"/>
      <w:bookmarkEnd w:id="5236"/>
      <w:bookmarkEnd w:id="5237"/>
    </w:p>
    <w:p>
      <w:pPr>
        <w:pStyle w:val="Style31"/>
        <w:keepNext w:val="true"/>
        <w:rPr/>
      </w:pPr>
      <w:bookmarkStart w:id="5238" w:name="ET_yor_572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4985478"/>
      <w:bookmarkStart w:id="5240" w:name="_ETM_Q1_4985452"/>
      <w:bookmarkEnd w:id="5239"/>
      <w:bookmarkEnd w:id="524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4983441"/>
      <w:bookmarkStart w:id="5242" w:name="_ETM_Q1_4983410"/>
      <w:bookmarkStart w:id="5243" w:name="_ETM_Q1_4983441"/>
      <w:bookmarkStart w:id="5244" w:name="_ETM_Q1_4983410"/>
      <w:bookmarkEnd w:id="5243"/>
      <w:bookmarkEnd w:id="5244"/>
    </w:p>
    <w:p>
      <w:pPr>
        <w:pStyle w:val="Style14"/>
        <w:keepNext w:val="true"/>
        <w:rPr/>
      </w:pPr>
      <w:bookmarkStart w:id="5245" w:name="ET_speaker_636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4983490"/>
      <w:bookmarkStart w:id="5247" w:name="_ETM_Q1_4983454"/>
      <w:bookmarkEnd w:id="5246"/>
      <w:bookmarkEnd w:id="5247"/>
      <w:r>
        <w:rPr>
          <w:rtl w:val="true"/>
          <w:lang w:eastAsia="he-IL"/>
        </w:rPr>
        <w:t xml:space="preserve">למה </w:t>
      </w:r>
      <w:bookmarkStart w:id="5248" w:name="_ETM_Q1_4984484"/>
      <w:bookmarkEnd w:id="5248"/>
      <w:r>
        <w:rPr>
          <w:rtl w:val="true"/>
          <w:lang w:eastAsia="he-IL"/>
        </w:rPr>
        <w:t>אתה לא שואל</w:t>
      </w:r>
      <w:r>
        <w:rPr>
          <w:rtl w:val="true"/>
          <w:lang w:eastAsia="he-IL"/>
        </w:rPr>
        <w:t xml:space="preserve">? </w:t>
      </w:r>
      <w:bookmarkStart w:id="5249" w:name="_ETM_Q1_4986675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4983595"/>
      <w:bookmarkStart w:id="5251" w:name="_ETM_Q1_4986709"/>
      <w:bookmarkStart w:id="5252" w:name="_ETM_Q1_4983595"/>
      <w:bookmarkStart w:id="5253" w:name="_ETM_Q1_4986709"/>
      <w:bookmarkEnd w:id="5252"/>
      <w:bookmarkEnd w:id="5253"/>
    </w:p>
    <w:p>
      <w:pPr>
        <w:pStyle w:val="Style31"/>
        <w:keepNext w:val="true"/>
        <w:rPr/>
      </w:pPr>
      <w:bookmarkStart w:id="5254" w:name="ET_yor_572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4983862"/>
      <w:bookmarkStart w:id="5256" w:name="_ETM_Q1_4983838"/>
      <w:bookmarkEnd w:id="5255"/>
      <w:bookmarkEnd w:id="5256"/>
      <w:r>
        <w:rPr>
          <w:rtl w:val="true"/>
          <w:lang w:eastAsia="he-IL"/>
        </w:rPr>
        <w:t>כי שא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לא לחזור על </w:t>
      </w:r>
      <w:bookmarkStart w:id="5257" w:name="_ETM_Q1_4988132"/>
      <w:bookmarkEnd w:id="5257"/>
      <w:r>
        <w:rPr>
          <w:rtl w:val="true"/>
          <w:lang w:eastAsia="he-IL"/>
        </w:rPr>
        <w:t>כל שאלה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4966894"/>
      <w:bookmarkStart w:id="5259" w:name="_ETM_Q1_4966852"/>
      <w:bookmarkStart w:id="5260" w:name="_ETM_Q1_4966894"/>
      <w:bookmarkStart w:id="5261" w:name="_ETM_Q1_4966852"/>
      <w:bookmarkEnd w:id="5260"/>
      <w:bookmarkEnd w:id="5261"/>
    </w:p>
    <w:p>
      <w:pPr>
        <w:pStyle w:val="Style35"/>
        <w:keepNext w:val="true"/>
        <w:rPr>
          <w:lang w:eastAsia="he-IL"/>
        </w:rPr>
      </w:pPr>
      <w:bookmarkStart w:id="5262" w:name="ET_guest_דן_פיקמ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4968894"/>
      <w:bookmarkStart w:id="5264" w:name="_ETM_Q1_4968867"/>
      <w:bookmarkEnd w:id="5263"/>
      <w:bookmarkEnd w:id="5264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כל הנושא של הכספים</w:t>
      </w:r>
      <w:r>
        <w:rPr>
          <w:rtl w:val="true"/>
          <w:lang w:eastAsia="he-IL"/>
        </w:rPr>
        <w:t xml:space="preserve">, </w:t>
      </w:r>
      <w:bookmarkStart w:id="5265" w:name="_ETM_Q1_4993700"/>
      <w:bookmarkEnd w:id="5265"/>
      <w:r>
        <w:rPr>
          <w:rtl w:val="true"/>
          <w:lang w:eastAsia="he-IL"/>
        </w:rPr>
        <w:t>כרגע לא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רשתות הח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נייה הקודמת שהעברנו לפני</w:t>
      </w:r>
      <w:bookmarkStart w:id="5266" w:name="_ETM_Q1_5000283"/>
      <w:bookmarkEnd w:id="5266"/>
      <w:r>
        <w:rPr>
          <w:rtl w:val="true"/>
          <w:lang w:eastAsia="he-IL"/>
        </w:rPr>
        <w:t xml:space="preserve"> חודש היה שיח גדול מאוד על הנושא הזה</w:t>
      </w:r>
      <w:r>
        <w:rPr>
          <w:rtl w:val="true"/>
          <w:lang w:eastAsia="he-IL"/>
        </w:rPr>
        <w:t xml:space="preserve">, </w:t>
      </w:r>
      <w:bookmarkStart w:id="5267" w:name="_ETM_Q1_5004086"/>
      <w:bookmarkEnd w:id="5267"/>
      <w:r>
        <w:rPr>
          <w:rtl w:val="true"/>
          <w:lang w:eastAsia="he-IL"/>
        </w:rPr>
        <w:t xml:space="preserve">כולל ייעוץ משפטי של משרד האוצר שישב פה והסביר למה </w:t>
      </w:r>
      <w:bookmarkStart w:id="5268" w:name="_ETM_Q1_5008031"/>
      <w:bookmarkEnd w:id="5268"/>
      <w:r>
        <w:rPr>
          <w:rtl w:val="true"/>
          <w:lang w:eastAsia="he-IL"/>
        </w:rPr>
        <w:t xml:space="preserve">אנחנו בעצם צריכים להעביר כספים לשכר של עובדים </w:t>
      </w:r>
      <w:bookmarkStart w:id="5269" w:name="_ETM_Q1_5015507"/>
      <w:bookmarkEnd w:id="5269"/>
      <w:r>
        <w:rPr>
          <w:rtl w:val="true"/>
          <w:lang w:eastAsia="he-IL"/>
        </w:rPr>
        <w:t>ברשתות החינוך החרדיות בהתאם לכל הפסיקו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שיש </w:t>
      </w:r>
      <w:bookmarkStart w:id="5270" w:name="_ETM_Q1_5026475"/>
      <w:bookmarkEnd w:id="5270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5027545"/>
      <w:bookmarkStart w:id="5272" w:name="_ETM_Q1_5027509"/>
      <w:bookmarkStart w:id="5273" w:name="_ETM_Q1_5027545"/>
      <w:bookmarkStart w:id="5274" w:name="_ETM_Q1_5027509"/>
      <w:bookmarkEnd w:id="5273"/>
      <w:bookmarkEnd w:id="5274"/>
    </w:p>
    <w:p>
      <w:pPr>
        <w:pStyle w:val="Normal"/>
        <w:rPr>
          <w:lang w:eastAsia="he-IL"/>
        </w:rPr>
      </w:pPr>
      <w:bookmarkStart w:id="5275" w:name="_ETM_Q1_5027700"/>
      <w:bookmarkStart w:id="5276" w:name="_ETM_Q1_5027667"/>
      <w:bookmarkEnd w:id="5275"/>
      <w:bookmarkEnd w:id="5276"/>
      <w:r>
        <w:rPr>
          <w:rtl w:val="true"/>
          <w:lang w:eastAsia="he-IL"/>
        </w:rPr>
        <w:t>אנחנו עכשיו בתהליך של מעבר לתקציב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77" w:name="_ETM_Q1_5033180"/>
      <w:bookmarkEnd w:id="5277"/>
      <w:r>
        <w:rPr>
          <w:rtl w:val="true"/>
          <w:lang w:eastAsia="he-IL"/>
        </w:rPr>
        <w:t>מה שאנחנו חושבים שהוא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ה שעולה </w:t>
      </w:r>
      <w:bookmarkStart w:id="5278" w:name="_ETM_Q1_5038156"/>
      <w:bookmarkEnd w:id="5278"/>
      <w:r>
        <w:rPr>
          <w:rtl w:val="true"/>
          <w:lang w:eastAsia="he-IL"/>
        </w:rPr>
        <w:t xml:space="preserve">מכל המכתבים של היועץ המשפטי של משרד האוצר ושל החשב </w:t>
      </w:r>
      <w:bookmarkStart w:id="5279" w:name="_ETM_Q1_5043396"/>
      <w:bookmarkEnd w:id="5279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זה עוד לא נגמר</w:t>
      </w:r>
      <w:r>
        <w:rPr>
          <w:rtl w:val="true"/>
          <w:lang w:eastAsia="he-IL"/>
        </w:rPr>
        <w:t xml:space="preserve">. </w:t>
      </w:r>
      <w:bookmarkStart w:id="5280" w:name="_ETM_Q1_5050867"/>
      <w:bookmarkEnd w:id="5280"/>
      <w:r>
        <w:rPr>
          <w:rtl w:val="true"/>
          <w:lang w:eastAsia="he-IL"/>
        </w:rPr>
        <w:t>החשבת כרגע היא לא מורשית חתימה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</w:t>
      </w:r>
      <w:bookmarkStart w:id="5281" w:name="_ETM_Q1_5055247"/>
      <w:bookmarkEnd w:id="5281"/>
      <w:r>
        <w:rPr>
          <w:rtl w:val="true"/>
          <w:lang w:eastAsia="he-IL"/>
        </w:rPr>
        <w:t xml:space="preserve">פיקוח ואנחנו ממשיכים לתקצב ל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5059625"/>
      <w:bookmarkStart w:id="5283" w:name="_ETM_Q1_5059582"/>
      <w:bookmarkStart w:id="5284" w:name="_ETM_Q1_5059625"/>
      <w:bookmarkStart w:id="5285" w:name="_ETM_Q1_5059582"/>
      <w:bookmarkEnd w:id="5284"/>
      <w:bookmarkEnd w:id="5285"/>
    </w:p>
    <w:p>
      <w:pPr>
        <w:pStyle w:val="Style14"/>
        <w:keepNext w:val="true"/>
        <w:rPr/>
      </w:pPr>
      <w:bookmarkStart w:id="5286" w:name="ET_speaker_58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5056948"/>
      <w:bookmarkStart w:id="5288" w:name="_ETM_Q1_5056919"/>
      <w:bookmarkEnd w:id="5287"/>
      <w:bookmarkEnd w:id="5288"/>
      <w:r>
        <w:rPr>
          <w:rtl w:val="true"/>
          <w:lang w:eastAsia="he-IL"/>
        </w:rPr>
        <w:t xml:space="preserve">כלומר זה לא </w:t>
      </w:r>
      <w:bookmarkStart w:id="5289" w:name="_ETM_Q1_5058019"/>
      <w:bookmarkEnd w:id="5289"/>
      <w:r>
        <w:rPr>
          <w:rtl w:val="true"/>
          <w:lang w:eastAsia="he-IL"/>
        </w:rPr>
        <w:t>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משיכים לתקצב</w:t>
      </w:r>
      <w:r>
        <w:rPr>
          <w:rtl w:val="true"/>
          <w:lang w:eastAsia="he-IL"/>
        </w:rPr>
        <w:t xml:space="preserve">. </w:t>
      </w:r>
      <w:bookmarkStart w:id="5290" w:name="_ETM_Q1_5061523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5058550"/>
      <w:bookmarkStart w:id="5292" w:name="_ETM_Q1_5061556"/>
      <w:bookmarkStart w:id="5293" w:name="_ETM_Q1_5058550"/>
      <w:bookmarkStart w:id="5294" w:name="_ETM_Q1_5061556"/>
      <w:bookmarkEnd w:id="5293"/>
      <w:bookmarkEnd w:id="5294"/>
    </w:p>
    <w:p>
      <w:pPr>
        <w:pStyle w:val="Style35"/>
        <w:keepNext w:val="true"/>
        <w:rPr>
          <w:lang w:eastAsia="he-IL"/>
        </w:rPr>
      </w:pPr>
      <w:bookmarkStart w:id="5295" w:name="ET_guest_דן_פיקמ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5058887"/>
      <w:bookmarkStart w:id="5297" w:name="_ETM_Q1_5058860"/>
      <w:bookmarkEnd w:id="5296"/>
      <w:bookmarkEnd w:id="5297"/>
      <w:r>
        <w:rPr>
          <w:rtl w:val="true"/>
          <w:lang w:eastAsia="he-IL"/>
        </w:rPr>
        <w:t xml:space="preserve">אנחנו ממשיכים לתקצב לפי </w:t>
      </w:r>
      <w:bookmarkStart w:id="5298" w:name="_ETM_Q1_5063495"/>
      <w:bookmarkEnd w:id="5298"/>
      <w:r>
        <w:rPr>
          <w:rtl w:val="true"/>
          <w:lang w:eastAsia="he-IL"/>
        </w:rPr>
        <w:t>שעות ההוראה שהוקצו והגידול הטב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061736"/>
      <w:bookmarkStart w:id="5300" w:name="_ETM_Q1_5061699"/>
      <w:bookmarkStart w:id="5301" w:name="_ETM_Q1_5061736"/>
      <w:bookmarkStart w:id="5302" w:name="_ETM_Q1_5061699"/>
      <w:bookmarkEnd w:id="5301"/>
      <w:bookmarkEnd w:id="5302"/>
    </w:p>
    <w:p>
      <w:pPr>
        <w:pStyle w:val="Style14"/>
        <w:keepNext w:val="true"/>
        <w:rPr/>
      </w:pPr>
      <w:bookmarkStart w:id="5303" w:name="ET_speaker_58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4" w:name="_ETM_Q1_5064309"/>
      <w:bookmarkStart w:id="5305" w:name="_ETM_Q1_5064277"/>
      <w:bookmarkEnd w:id="5304"/>
      <w:bookmarkEnd w:id="5305"/>
      <w:r>
        <w:rPr>
          <w:rtl w:val="true"/>
        </w:rPr>
        <w:t>אז איזה מין טיפול זה</w:t>
      </w:r>
      <w:r>
        <w:rPr>
          <w:rtl w:val="true"/>
        </w:rPr>
        <w:t xml:space="preserve">? </w:t>
      </w:r>
      <w:bookmarkStart w:id="5306" w:name="_ETM_Q1_5067907"/>
      <w:bookmarkStart w:id="5307" w:name="_ETM_Q1_5066931"/>
      <w:bookmarkEnd w:id="5306"/>
      <w:bookmarkEnd w:id="5307"/>
    </w:p>
    <w:p>
      <w:pPr>
        <w:pStyle w:val="Normal"/>
        <w:rPr/>
      </w:pPr>
      <w:r>
        <w:rPr>
          <w:rtl w:val="true"/>
        </w:rPr>
      </w:r>
      <w:bookmarkStart w:id="5308" w:name="_ETM_Q1_5067942"/>
      <w:bookmarkStart w:id="5309" w:name="_ETM_Q1_5067942"/>
      <w:bookmarkEnd w:id="5309"/>
    </w:p>
    <w:p>
      <w:pPr>
        <w:pStyle w:val="Style35"/>
        <w:keepNext w:val="true"/>
        <w:rPr/>
      </w:pPr>
      <w:bookmarkStart w:id="5310" w:name="ET_guest_דן_פיקמ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1" w:name="_ETM_Q1_5070554"/>
      <w:bookmarkStart w:id="5312" w:name="_ETM_Q1_5070528"/>
      <w:bookmarkEnd w:id="5311"/>
      <w:bookmarkEnd w:id="5312"/>
      <w:r>
        <w:rPr>
          <w:rtl w:val="true"/>
        </w:rPr>
        <w:t xml:space="preserve">בהמשך התקציב שלהם יעבור למודל הנורמטיבי שעליו אנחנו כעת </w:t>
      </w:r>
      <w:bookmarkStart w:id="5313" w:name="_ETM_Q1_5072636"/>
      <w:bookmarkEnd w:id="5313"/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4" w:name="_ETM_Q1_5069923"/>
      <w:bookmarkStart w:id="5315" w:name="_ETM_Q1_5073126"/>
      <w:bookmarkStart w:id="5316" w:name="_ETM_Q1_5073089"/>
      <w:bookmarkStart w:id="5317" w:name="_ETM_Q1_5069923"/>
      <w:bookmarkStart w:id="5318" w:name="_ETM_Q1_5073126"/>
      <w:bookmarkStart w:id="5319" w:name="_ETM_Q1_5073089"/>
      <w:bookmarkEnd w:id="5317"/>
      <w:bookmarkEnd w:id="5318"/>
      <w:bookmarkEnd w:id="5319"/>
    </w:p>
    <w:p>
      <w:pPr>
        <w:pStyle w:val="Style14"/>
        <w:keepNext w:val="true"/>
        <w:rPr/>
      </w:pPr>
      <w:bookmarkStart w:id="5320" w:name="ET_speaker_58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5070257"/>
      <w:bookmarkStart w:id="5322" w:name="_ETM_Q1_5070228"/>
      <w:bookmarkEnd w:id="5321"/>
      <w:bookmarkEnd w:id="5322"/>
      <w:r>
        <w:rPr>
          <w:rtl w:val="true"/>
          <w:lang w:eastAsia="he-IL"/>
        </w:rPr>
        <w:t>מתי זה יעבור למודל נורמ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סכם שחתומות עליו </w:t>
      </w:r>
      <w:r>
        <w:rPr>
          <w:rtl w:val="true"/>
          <w:lang w:eastAsia="he-IL"/>
        </w:rPr>
        <w:t xml:space="preserve">- </w:t>
      </w:r>
      <w:bookmarkStart w:id="5323" w:name="_ETM_Q1_5072971"/>
      <w:bookmarkEnd w:id="532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074233"/>
      <w:bookmarkStart w:id="5325" w:name="_ETM_Q1_5073535"/>
      <w:bookmarkStart w:id="5326" w:name="_ETM_Q1_5073490"/>
      <w:bookmarkStart w:id="5327" w:name="_ETM_Q1_5074233"/>
      <w:bookmarkStart w:id="5328" w:name="_ETM_Q1_5073535"/>
      <w:bookmarkStart w:id="5329" w:name="_ETM_Q1_5073490"/>
      <w:bookmarkEnd w:id="5327"/>
      <w:bookmarkEnd w:id="5328"/>
      <w:bookmarkEnd w:id="5329"/>
    </w:p>
    <w:p>
      <w:pPr>
        <w:pStyle w:val="Style31"/>
        <w:keepNext w:val="true"/>
        <w:rPr/>
      </w:pPr>
      <w:bookmarkStart w:id="5330" w:name="ET_yor_572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5074521"/>
      <w:bookmarkStart w:id="5332" w:name="_ETM_Q1_5074492"/>
      <w:bookmarkEnd w:id="5331"/>
      <w:bookmarkEnd w:id="533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5076634"/>
      <w:bookmarkStart w:id="5334" w:name="_ETM_Q1_5075589"/>
      <w:bookmarkStart w:id="5335" w:name="_ETM_Q1_5075553"/>
      <w:bookmarkStart w:id="5336" w:name="_ETM_Q1_5076634"/>
      <w:bookmarkStart w:id="5337" w:name="_ETM_Q1_5075589"/>
      <w:bookmarkStart w:id="5338" w:name="_ETM_Q1_5075553"/>
      <w:bookmarkEnd w:id="5336"/>
      <w:bookmarkEnd w:id="5337"/>
      <w:bookmarkEnd w:id="5338"/>
    </w:p>
    <w:p>
      <w:pPr>
        <w:pStyle w:val="Style14"/>
        <w:keepNext w:val="true"/>
        <w:rPr/>
      </w:pPr>
      <w:bookmarkStart w:id="5339" w:name="ET_speaker_580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40" w:name="_ETM_Q1_5076983"/>
      <w:bookmarkStart w:id="5341" w:name="_ETM_Q1_5076958"/>
      <w:bookmarkEnd w:id="5340"/>
      <w:bookmarkEnd w:id="53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תשוב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5078091"/>
      <w:bookmarkStart w:id="5343" w:name="_ETM_Q1_5077239"/>
      <w:bookmarkStart w:id="5344" w:name="_ETM_Q1_5077203"/>
      <w:bookmarkStart w:id="5345" w:name="_ETM_Q1_5078091"/>
      <w:bookmarkStart w:id="5346" w:name="_ETM_Q1_5077239"/>
      <w:bookmarkStart w:id="5347" w:name="_ETM_Q1_5077203"/>
      <w:bookmarkEnd w:id="5345"/>
      <w:bookmarkEnd w:id="5346"/>
      <w:bookmarkEnd w:id="5347"/>
    </w:p>
    <w:p>
      <w:pPr>
        <w:pStyle w:val="Style31"/>
        <w:keepNext w:val="true"/>
        <w:rPr/>
      </w:pPr>
      <w:bookmarkStart w:id="5348" w:name="ET_yor_572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5078451"/>
      <w:bookmarkStart w:id="5350" w:name="_ETM_Q1_5078422"/>
      <w:bookmarkEnd w:id="5349"/>
      <w:bookmarkEnd w:id="53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5078467"/>
      <w:bookmarkStart w:id="5352" w:name="_ETM_Q1_5077481"/>
      <w:bookmarkStart w:id="5353" w:name="_ETM_Q1_5077445"/>
      <w:bookmarkStart w:id="5354" w:name="_ETM_Q1_5078467"/>
      <w:bookmarkStart w:id="5355" w:name="_ETM_Q1_5077481"/>
      <w:bookmarkStart w:id="5356" w:name="_ETM_Q1_5077445"/>
      <w:bookmarkEnd w:id="5354"/>
      <w:bookmarkEnd w:id="5355"/>
      <w:bookmarkEnd w:id="5356"/>
    </w:p>
    <w:p>
      <w:pPr>
        <w:pStyle w:val="Style14"/>
        <w:keepNext w:val="true"/>
        <w:rPr/>
      </w:pPr>
      <w:bookmarkStart w:id="5357" w:name="ET_speaker_580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5078813"/>
      <w:bookmarkStart w:id="5359" w:name="_ETM_Q1_5078783"/>
      <w:bookmarkEnd w:id="5358"/>
      <w:bookmarkEnd w:id="5359"/>
      <w:r>
        <w:rPr>
          <w:rtl w:val="true"/>
          <w:lang w:eastAsia="he-IL"/>
        </w:rPr>
        <w:t xml:space="preserve">יש הסכם שרשתות החינוך החרדיות חתמו עם </w:t>
      </w:r>
      <w:bookmarkStart w:id="5360" w:name="_ETM_Q1_5083428"/>
      <w:bookmarkEnd w:id="5360"/>
      <w:r>
        <w:rPr>
          <w:rtl w:val="true"/>
          <w:lang w:eastAsia="he-IL"/>
        </w:rPr>
        <w:t xml:space="preserve">החשב הכל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5081751"/>
      <w:bookmarkStart w:id="5362" w:name="_ETM_Q1_5081715"/>
      <w:bookmarkStart w:id="5363" w:name="_ETM_Q1_5081751"/>
      <w:bookmarkStart w:id="5364" w:name="_ETM_Q1_5081715"/>
      <w:bookmarkEnd w:id="5363"/>
      <w:bookmarkEnd w:id="5364"/>
    </w:p>
    <w:p>
      <w:pPr>
        <w:pStyle w:val="Style31"/>
        <w:keepNext w:val="true"/>
        <w:rPr/>
      </w:pPr>
      <w:bookmarkStart w:id="5365" w:name="ET_yor_572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5085675"/>
      <w:bookmarkStart w:id="5367" w:name="_ETM_Q1_5084114"/>
      <w:bookmarkStart w:id="5368" w:name="_ETM_Q1_5084076"/>
      <w:bookmarkStart w:id="5369" w:name="_ETM_Q1_5085675"/>
      <w:bookmarkStart w:id="5370" w:name="_ETM_Q1_5084114"/>
      <w:bookmarkStart w:id="5371" w:name="_ETM_Q1_5084076"/>
      <w:bookmarkEnd w:id="5369"/>
      <w:bookmarkEnd w:id="5370"/>
      <w:bookmarkEnd w:id="5371"/>
    </w:p>
    <w:p>
      <w:pPr>
        <w:pStyle w:val="Style14"/>
        <w:keepNext w:val="true"/>
        <w:rPr/>
      </w:pPr>
      <w:bookmarkStart w:id="5372" w:name="ET_speaker_623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5085977"/>
      <w:bookmarkStart w:id="5374" w:name="_ETM_Q1_5085952"/>
      <w:bookmarkEnd w:id="5373"/>
      <w:bookmarkEnd w:id="537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5375" w:name="_ETM_Q1_5082406"/>
      <w:bookmarkEnd w:id="5375"/>
      <w:r>
        <w:rPr>
          <w:rtl w:val="true"/>
          <w:lang w:eastAsia="he-IL"/>
        </w:rPr>
        <w:t>אתה לא מאפשר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ה שאלה</w:t>
      </w:r>
      <w:r>
        <w:rPr>
          <w:rtl w:val="true"/>
          <w:lang w:eastAsia="he-IL"/>
        </w:rPr>
        <w:t xml:space="preserve">. </w:t>
      </w:r>
      <w:bookmarkStart w:id="5376" w:name="_ETM_Q1_5085280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5086976"/>
      <w:bookmarkStart w:id="5378" w:name="_ETM_Q1_5085313"/>
      <w:bookmarkStart w:id="5379" w:name="_ETM_Q1_5086976"/>
      <w:bookmarkStart w:id="5380" w:name="_ETM_Q1_5085313"/>
      <w:bookmarkEnd w:id="5379"/>
      <w:bookmarkEnd w:id="5380"/>
    </w:p>
    <w:p>
      <w:pPr>
        <w:pStyle w:val="Style31"/>
        <w:keepNext w:val="true"/>
        <w:rPr/>
      </w:pPr>
      <w:bookmarkStart w:id="5381" w:name="ET_yo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5087287"/>
      <w:bookmarkStart w:id="5383" w:name="_ETM_Q1_5087260"/>
      <w:bookmarkEnd w:id="5382"/>
      <w:bookmarkEnd w:id="5383"/>
      <w:r>
        <w:rPr>
          <w:rtl w:val="true"/>
          <w:lang w:eastAsia="he-IL"/>
        </w:rPr>
        <w:t>אתם לא מאפשרים לו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5084317"/>
      <w:bookmarkStart w:id="5385" w:name="_ETM_Q1_5082648"/>
      <w:bookmarkStart w:id="5386" w:name="_ETM_Q1_5082613"/>
      <w:bookmarkStart w:id="5387" w:name="_ETM_Q1_5084317"/>
      <w:bookmarkStart w:id="5388" w:name="_ETM_Q1_5082648"/>
      <w:bookmarkStart w:id="5389" w:name="_ETM_Q1_5082613"/>
      <w:bookmarkEnd w:id="5387"/>
      <w:bookmarkEnd w:id="5388"/>
      <w:bookmarkEnd w:id="5389"/>
    </w:p>
    <w:p>
      <w:pPr>
        <w:pStyle w:val="Style14"/>
        <w:keepNext w:val="true"/>
        <w:rPr/>
      </w:pPr>
      <w:bookmarkStart w:id="5390" w:name="ET_speaker_580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5084618"/>
      <w:bookmarkStart w:id="5392" w:name="_ETM_Q1_5084590"/>
      <w:bookmarkEnd w:id="5391"/>
      <w:bookmarkEnd w:id="5392"/>
      <w:r>
        <w:rPr>
          <w:rtl w:val="true"/>
          <w:lang w:eastAsia="he-IL"/>
        </w:rPr>
        <w:t>יש הסכם חתום כמעט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הליך </w:t>
      </w:r>
      <w:bookmarkStart w:id="5393" w:name="_ETM_Q1_5086985"/>
      <w:bookmarkEnd w:id="5393"/>
      <w:r>
        <w:rPr>
          <w:rtl w:val="true"/>
          <w:lang w:eastAsia="he-IL"/>
        </w:rPr>
        <w:t>שאנחנו מכספי המיסים שלנו באמצע מלחמה מממנים את השחית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5394" w:name="_ETM_Q1_5092880"/>
      <w:bookmarkEnd w:id="5394"/>
      <w:r>
        <w:rPr>
          <w:rtl w:val="true"/>
          <w:lang w:eastAsia="he-IL"/>
        </w:rPr>
        <w:t>יש ת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096899"/>
      <w:bookmarkStart w:id="5396" w:name="_ETM_Q1_5096864"/>
      <w:bookmarkStart w:id="5397" w:name="_ETM_Q1_5096899"/>
      <w:bookmarkStart w:id="5398" w:name="_ETM_Q1_5096864"/>
      <w:bookmarkEnd w:id="5397"/>
      <w:bookmarkEnd w:id="5398"/>
    </w:p>
    <w:p>
      <w:pPr>
        <w:pStyle w:val="Style14"/>
        <w:keepNext w:val="true"/>
        <w:rPr/>
      </w:pPr>
      <w:bookmarkStart w:id="5399" w:name="ET_speaker_615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5094694"/>
      <w:bookmarkStart w:id="5401" w:name="_ETM_Q1_5094666"/>
      <w:bookmarkEnd w:id="5400"/>
      <w:bookmarkEnd w:id="5401"/>
      <w:r>
        <w:rPr>
          <w:rtl w:val="true"/>
          <w:lang w:eastAsia="he-IL"/>
        </w:rPr>
        <w:t>מי חתם על המספ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בעצם אומר </w:t>
      </w:r>
      <w:bookmarkStart w:id="5402" w:name="_ETM_Q1_5099134"/>
      <w:bookmarkEnd w:id="5402"/>
      <w:r>
        <w:rPr>
          <w:rtl w:val="true"/>
          <w:lang w:eastAsia="he-IL"/>
        </w:rPr>
        <w:t xml:space="preserve">שאתם קיבלתם דיווח על שעות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093602"/>
      <w:bookmarkStart w:id="5404" w:name="_ETM_Q1_5096139"/>
      <w:bookmarkStart w:id="5405" w:name="_ETM_Q1_5096102"/>
      <w:bookmarkStart w:id="5406" w:name="_ETM_Q1_5093602"/>
      <w:bookmarkStart w:id="5407" w:name="_ETM_Q1_5096139"/>
      <w:bookmarkStart w:id="5408" w:name="_ETM_Q1_5096102"/>
      <w:bookmarkEnd w:id="5406"/>
      <w:bookmarkEnd w:id="5407"/>
      <w:bookmarkEnd w:id="5408"/>
    </w:p>
    <w:p>
      <w:pPr>
        <w:pStyle w:val="Style14"/>
        <w:keepNext w:val="true"/>
        <w:rPr/>
      </w:pPr>
      <w:bookmarkStart w:id="5409" w:name="ET_speaker_580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5093911"/>
      <w:bookmarkStart w:id="5411" w:name="_ETM_Q1_5093879"/>
      <w:bookmarkEnd w:id="5410"/>
      <w:bookmarkEnd w:id="5411"/>
      <w:r>
        <w:rPr>
          <w:rtl w:val="true"/>
          <w:lang w:eastAsia="he-IL"/>
        </w:rPr>
        <w:t xml:space="preserve">אנחנו מעבירים פה </w:t>
      </w:r>
      <w:bookmarkStart w:id="5412" w:name="_ETM_Q1_5099001"/>
      <w:bookmarkEnd w:id="5412"/>
      <w:r>
        <w:rPr>
          <w:rtl w:val="true"/>
          <w:lang w:eastAsia="he-IL"/>
        </w:rPr>
        <w:t>כמעט מיליארד שקל לגוף שכל הזמן נמצא ב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5083541"/>
      <w:bookmarkStart w:id="5414" w:name="_ETM_Q1_5082768"/>
      <w:bookmarkStart w:id="5415" w:name="_ETM_Q1_5083541"/>
      <w:bookmarkStart w:id="5416" w:name="_ETM_Q1_5082768"/>
      <w:bookmarkEnd w:id="5415"/>
      <w:bookmarkEnd w:id="5416"/>
    </w:p>
    <w:p>
      <w:pPr>
        <w:pStyle w:val="Style31"/>
        <w:keepNext w:val="true"/>
        <w:rPr/>
      </w:pPr>
      <w:bookmarkStart w:id="5417" w:name="ET_yor_572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5083846"/>
      <w:bookmarkStart w:id="5419" w:name="_ETM_Q1_5083819"/>
      <w:bookmarkEnd w:id="5418"/>
      <w:bookmarkEnd w:id="5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ת</w:t>
      </w:r>
      <w:bookmarkStart w:id="5420" w:name="_ETM_Q1_5100510"/>
      <w:bookmarkEnd w:id="54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ממשיכים אני עובר להצבעה</w:t>
      </w:r>
      <w:r>
        <w:rPr>
          <w:rtl w:val="true"/>
          <w:lang w:eastAsia="he-IL"/>
        </w:rPr>
        <w:t xml:space="preserve">. </w:t>
      </w:r>
      <w:bookmarkStart w:id="5421" w:name="_ETM_Q1_5103366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100171"/>
      <w:bookmarkStart w:id="5423" w:name="_ETM_Q1_5103403"/>
      <w:bookmarkStart w:id="5424" w:name="_ETM_Q1_5100171"/>
      <w:bookmarkStart w:id="5425" w:name="_ETM_Q1_5103403"/>
      <w:bookmarkEnd w:id="5424"/>
      <w:bookmarkEnd w:id="5425"/>
    </w:p>
    <w:p>
      <w:pPr>
        <w:pStyle w:val="Style14"/>
        <w:keepNext w:val="true"/>
        <w:rPr/>
      </w:pPr>
      <w:bookmarkStart w:id="5426" w:name="ET_speaker_61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5100476"/>
      <w:bookmarkStart w:id="5428" w:name="_ETM_Q1_5100443"/>
      <w:bookmarkEnd w:id="5427"/>
      <w:bookmarkEnd w:id="5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429" w:name="_ETM_Q1_5101283"/>
      <w:bookmarkEnd w:id="5429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5104531"/>
      <w:bookmarkStart w:id="5431" w:name="_ETM_Q1_5102350"/>
      <w:bookmarkStart w:id="5432" w:name="_ETM_Q1_5102315"/>
      <w:bookmarkStart w:id="5433" w:name="_ETM_Q1_5104531"/>
      <w:bookmarkStart w:id="5434" w:name="_ETM_Q1_5102350"/>
      <w:bookmarkStart w:id="5435" w:name="_ETM_Q1_5102315"/>
      <w:bookmarkEnd w:id="5433"/>
      <w:bookmarkEnd w:id="5434"/>
      <w:bookmarkEnd w:id="5435"/>
    </w:p>
    <w:p>
      <w:pPr>
        <w:pStyle w:val="Style14"/>
        <w:keepNext w:val="true"/>
        <w:rPr/>
      </w:pPr>
      <w:bookmarkStart w:id="5436" w:name="ET_speaker_580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5104866"/>
      <w:bookmarkStart w:id="5438" w:name="_ETM_Q1_5104836"/>
      <w:bookmarkEnd w:id="5437"/>
      <w:bookmarkEnd w:id="5438"/>
      <w:r>
        <w:rPr>
          <w:rtl w:val="true"/>
          <w:lang w:eastAsia="he-IL"/>
        </w:rPr>
        <w:t xml:space="preserve">אי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בן גוריון </w:t>
      </w:r>
      <w:r>
        <w:rPr>
          <w:rtl w:val="true"/>
          <w:lang w:eastAsia="he-IL"/>
        </w:rPr>
        <w:t>- - -</w:t>
      </w:r>
      <w:bookmarkStart w:id="5439" w:name="_ETM_Q1_5106671"/>
      <w:bookmarkStart w:id="5440" w:name="_ETM_Q1_5104759"/>
      <w:bookmarkEnd w:id="5439"/>
      <w:bookmarkEnd w:id="5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5102574"/>
      <w:bookmarkStart w:id="5442" w:name="_ETM_Q1_5106708"/>
      <w:bookmarkStart w:id="5443" w:name="_ETM_Q1_5102574"/>
      <w:bookmarkStart w:id="5444" w:name="_ETM_Q1_5106708"/>
      <w:bookmarkEnd w:id="5443"/>
      <w:bookmarkEnd w:id="5444"/>
    </w:p>
    <w:p>
      <w:pPr>
        <w:pStyle w:val="Style14"/>
        <w:keepNext w:val="true"/>
        <w:rPr/>
      </w:pPr>
      <w:bookmarkStart w:id="5445" w:name="ET_speaker_63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5102904"/>
      <w:bookmarkStart w:id="5447" w:name="_ETM_Q1_5102879"/>
      <w:bookmarkEnd w:id="5446"/>
      <w:bookmarkEnd w:id="54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5448" w:name="_ETM_Q1_5104890"/>
      <w:bookmarkEnd w:id="5448"/>
      <w:r>
        <w:rPr>
          <w:rtl w:val="true"/>
          <w:lang w:eastAsia="he-IL"/>
        </w:rPr>
        <w:t xml:space="preserve">מא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5107318"/>
      <w:bookmarkStart w:id="5450" w:name="_ETM_Q1_5109900"/>
      <w:bookmarkStart w:id="5451" w:name="_ETM_Q1_5109857"/>
      <w:bookmarkStart w:id="5452" w:name="_ETM_Q1_5107318"/>
      <w:bookmarkStart w:id="5453" w:name="_ETM_Q1_5109900"/>
      <w:bookmarkStart w:id="5454" w:name="_ETM_Q1_5109857"/>
      <w:bookmarkEnd w:id="5452"/>
      <w:bookmarkEnd w:id="5453"/>
      <w:bookmarkEnd w:id="5454"/>
    </w:p>
    <w:p>
      <w:pPr>
        <w:pStyle w:val="Style31"/>
        <w:keepNext w:val="true"/>
        <w:rPr/>
      </w:pPr>
      <w:bookmarkStart w:id="5455" w:name="ET_yor_572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5107674"/>
      <w:bookmarkStart w:id="5457" w:name="_ETM_Q1_5107640"/>
      <w:bookmarkEnd w:id="5456"/>
      <w:bookmarkEnd w:id="54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5110580"/>
      <w:bookmarkStart w:id="5459" w:name="_ETM_Q1_5109518"/>
      <w:bookmarkStart w:id="5460" w:name="_ETM_Q1_5109478"/>
      <w:bookmarkStart w:id="5461" w:name="_ETM_Q1_5110580"/>
      <w:bookmarkStart w:id="5462" w:name="_ETM_Q1_5109518"/>
      <w:bookmarkStart w:id="5463" w:name="_ETM_Q1_5109478"/>
      <w:bookmarkEnd w:id="5461"/>
      <w:bookmarkEnd w:id="5462"/>
      <w:bookmarkEnd w:id="5463"/>
    </w:p>
    <w:p>
      <w:pPr>
        <w:pStyle w:val="Style14"/>
        <w:keepNext w:val="true"/>
        <w:rPr/>
      </w:pPr>
      <w:bookmarkStart w:id="5464" w:name="ET_speaker_615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5110877"/>
      <w:bookmarkStart w:id="5466" w:name="_ETM_Q1_5110852"/>
      <w:bookmarkEnd w:id="5465"/>
      <w:bookmarkEnd w:id="5466"/>
      <w:r>
        <w:rPr>
          <w:rtl w:val="true"/>
          <w:lang w:eastAsia="he-IL"/>
        </w:rPr>
        <w:t>תעבו</w:t>
      </w:r>
      <w:bookmarkStart w:id="5467" w:name="_ETM_Q1_5111982"/>
      <w:bookmarkEnd w:id="5467"/>
      <w:r>
        <w:rPr>
          <w:rtl w:val="true"/>
          <w:lang w:eastAsia="he-IL"/>
        </w:rPr>
        <w:t>ר להצבעה ויהיה צו 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5110458"/>
      <w:bookmarkStart w:id="5469" w:name="_ETM_Q1_5113050"/>
      <w:bookmarkStart w:id="5470" w:name="_ETM_Q1_5113013"/>
      <w:bookmarkStart w:id="5471" w:name="_ETM_Q1_5110458"/>
      <w:bookmarkStart w:id="5472" w:name="_ETM_Q1_5113050"/>
      <w:bookmarkStart w:id="5473" w:name="_ETM_Q1_5113013"/>
      <w:bookmarkEnd w:id="5471"/>
      <w:bookmarkEnd w:id="5472"/>
      <w:bookmarkEnd w:id="5473"/>
    </w:p>
    <w:p>
      <w:pPr>
        <w:pStyle w:val="Style14"/>
        <w:keepNext w:val="true"/>
        <w:rPr/>
      </w:pPr>
      <w:bookmarkStart w:id="5474" w:name="ET_speaker_623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5110752"/>
      <w:bookmarkStart w:id="5476" w:name="_ETM_Q1_5110723"/>
      <w:bookmarkEnd w:id="5475"/>
      <w:bookmarkEnd w:id="547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, </w:t>
      </w:r>
      <w:bookmarkStart w:id="5477" w:name="_ETM_Q1_5118798"/>
      <w:bookmarkEnd w:id="5477"/>
      <w:r>
        <w:rPr>
          <w:rtl w:val="true"/>
          <w:lang w:eastAsia="he-IL"/>
        </w:rPr>
        <w:t>שיעבו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78" w:name="_ETM_Q1_5118541"/>
      <w:bookmarkStart w:id="5479" w:name="_ETM_Q1_5116120"/>
      <w:bookmarkStart w:id="5480" w:name="_ETM_Q1_5116081"/>
      <w:bookmarkStart w:id="5481" w:name="_ETM_Q1_5118541"/>
      <w:bookmarkStart w:id="5482" w:name="_ETM_Q1_5116120"/>
      <w:bookmarkStart w:id="5483" w:name="_ETM_Q1_5116081"/>
      <w:bookmarkEnd w:id="5481"/>
      <w:bookmarkEnd w:id="5482"/>
      <w:bookmarkEnd w:id="5483"/>
    </w:p>
    <w:p>
      <w:pPr>
        <w:pStyle w:val="Style14"/>
        <w:keepNext w:val="true"/>
        <w:rPr/>
      </w:pPr>
      <w:bookmarkStart w:id="5484" w:name="ET_speaker_61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5117139"/>
      <w:bookmarkStart w:id="5486" w:name="_ETM_Q1_5117112"/>
      <w:bookmarkStart w:id="5487" w:name="_ETM_Q1_5118869"/>
      <w:bookmarkStart w:id="5488" w:name="_ETM_Q1_5118840"/>
      <w:bookmarkEnd w:id="5485"/>
      <w:bookmarkEnd w:id="5486"/>
      <w:bookmarkEnd w:id="5487"/>
      <w:bookmarkEnd w:id="5488"/>
      <w:r>
        <w:rPr>
          <w:rtl w:val="true"/>
          <w:lang w:eastAsia="he-IL"/>
        </w:rPr>
        <w:t>מה אתם חושבים שזה הכסף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5117202"/>
      <w:bookmarkStart w:id="5490" w:name="_ETM_Q1_5116105"/>
      <w:bookmarkStart w:id="5491" w:name="_ETM_Q1_5116067"/>
      <w:bookmarkStart w:id="5492" w:name="_ETM_Q1_5117202"/>
      <w:bookmarkStart w:id="5493" w:name="_ETM_Q1_5116105"/>
      <w:bookmarkStart w:id="5494" w:name="_ETM_Q1_5116067"/>
      <w:bookmarkEnd w:id="5492"/>
      <w:bookmarkEnd w:id="5493"/>
      <w:bookmarkEnd w:id="5494"/>
    </w:p>
    <w:p>
      <w:pPr>
        <w:pStyle w:val="Style14"/>
        <w:keepNext w:val="true"/>
        <w:rPr/>
      </w:pPr>
      <w:bookmarkStart w:id="5495" w:name="ET_speaker_63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5117522"/>
      <w:bookmarkStart w:id="5497" w:name="_ETM_Q1_5117488"/>
      <w:bookmarkEnd w:id="5496"/>
      <w:bookmarkEnd w:id="5497"/>
      <w:r>
        <w:rPr>
          <w:rtl w:val="true"/>
          <w:lang w:eastAsia="he-IL"/>
        </w:rPr>
        <w:t xml:space="preserve">אתה </w:t>
      </w:r>
      <w:bookmarkStart w:id="5498" w:name="_ETM_Q1_5117938"/>
      <w:bookmarkEnd w:id="5498"/>
      <w:r>
        <w:rPr>
          <w:rtl w:val="true"/>
          <w:lang w:eastAsia="he-IL"/>
        </w:rPr>
        <w:t>מאיים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5123835"/>
      <w:bookmarkStart w:id="5500" w:name="_ETM_Q1_5124156"/>
      <w:bookmarkStart w:id="5501" w:name="_ETM_Q1_5124125"/>
      <w:bookmarkStart w:id="5502" w:name="_ETM_Q1_5123882"/>
      <w:bookmarkStart w:id="5503" w:name="_ETM_Q1_5121413"/>
      <w:bookmarkStart w:id="5504" w:name="_ETM_Q1_5121379"/>
      <w:bookmarkStart w:id="5505" w:name="_ETM_Q1_5123835"/>
      <w:bookmarkStart w:id="5506" w:name="_ETM_Q1_5124156"/>
      <w:bookmarkStart w:id="5507" w:name="_ETM_Q1_5124125"/>
      <w:bookmarkStart w:id="5508" w:name="_ETM_Q1_5123882"/>
      <w:bookmarkStart w:id="5509" w:name="_ETM_Q1_5121413"/>
      <w:bookmarkStart w:id="5510" w:name="_ETM_Q1_5121379"/>
      <w:bookmarkEnd w:id="5505"/>
      <w:bookmarkEnd w:id="5506"/>
      <w:bookmarkEnd w:id="5507"/>
      <w:bookmarkEnd w:id="5508"/>
      <w:bookmarkEnd w:id="5509"/>
      <w:bookmarkEnd w:id="5510"/>
    </w:p>
    <w:p>
      <w:pPr>
        <w:pStyle w:val="Style14"/>
        <w:keepNext w:val="true"/>
        <w:rPr/>
      </w:pPr>
      <w:bookmarkStart w:id="5511" w:name="ET_speaker_61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5124118"/>
      <w:bookmarkStart w:id="5513" w:name="_ETM_Q1_5124093"/>
      <w:bookmarkEnd w:id="5512"/>
      <w:bookmarkEnd w:id="5513"/>
      <w:r>
        <w:rPr>
          <w:rtl w:val="true"/>
          <w:lang w:eastAsia="he-IL"/>
        </w:rPr>
        <w:t>שודדי התיבה הא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5124861"/>
      <w:bookmarkStart w:id="5515" w:name="_ETM_Q1_5126725"/>
      <w:bookmarkStart w:id="5516" w:name="_ETM_Q1_5126691"/>
      <w:bookmarkStart w:id="5517" w:name="_ETM_Q1_5124861"/>
      <w:bookmarkStart w:id="5518" w:name="_ETM_Q1_5126725"/>
      <w:bookmarkStart w:id="5519" w:name="_ETM_Q1_5126691"/>
      <w:bookmarkEnd w:id="5517"/>
      <w:bookmarkEnd w:id="5518"/>
      <w:bookmarkEnd w:id="5519"/>
    </w:p>
    <w:p>
      <w:pPr>
        <w:pStyle w:val="Style14"/>
        <w:keepNext w:val="true"/>
        <w:rPr/>
      </w:pPr>
      <w:bookmarkStart w:id="5520" w:name="ET_speaker_623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5125151"/>
      <w:bookmarkStart w:id="5522" w:name="_ETM_Q1_5125126"/>
      <w:bookmarkEnd w:id="5521"/>
      <w:bookmarkEnd w:id="5522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רו </w:t>
      </w:r>
      <w:bookmarkStart w:id="5523" w:name="_ETM_Q1_5128366"/>
      <w:bookmarkEnd w:id="5523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אלנ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5130611"/>
      <w:bookmarkStart w:id="5525" w:name="_ETM_Q1_5129374"/>
      <w:bookmarkStart w:id="5526" w:name="_ETM_Q1_5129339"/>
      <w:bookmarkStart w:id="5527" w:name="_ETM_Q1_5130611"/>
      <w:bookmarkStart w:id="5528" w:name="_ETM_Q1_5129374"/>
      <w:bookmarkStart w:id="5529" w:name="_ETM_Q1_5129339"/>
      <w:bookmarkEnd w:id="5527"/>
      <w:bookmarkEnd w:id="5528"/>
      <w:bookmarkEnd w:id="5529"/>
    </w:p>
    <w:p>
      <w:pPr>
        <w:pStyle w:val="Style35"/>
        <w:keepNext w:val="true"/>
        <w:rPr>
          <w:lang w:eastAsia="he-IL"/>
        </w:rPr>
      </w:pPr>
      <w:bookmarkStart w:id="5530" w:name="ET_guest_דן_פיקמ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5130896"/>
      <w:bookmarkStart w:id="5532" w:name="_ETM_Q1_5130870"/>
      <w:bookmarkEnd w:id="5531"/>
      <w:bookmarkEnd w:id="5532"/>
      <w:r>
        <w:rPr>
          <w:rtl w:val="true"/>
          <w:lang w:eastAsia="he-IL"/>
        </w:rPr>
        <w:t xml:space="preserve">שאלתם על תשלומי הגמלאות </w:t>
      </w:r>
      <w:r>
        <w:rPr>
          <w:rtl w:val="true"/>
          <w:lang w:eastAsia="he-IL"/>
        </w:rPr>
        <w:t xml:space="preserve">- - </w:t>
      </w:r>
      <w:bookmarkStart w:id="5533" w:name="_ETM_Q1_5129962"/>
      <w:bookmarkEnd w:id="55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130245"/>
      <w:bookmarkStart w:id="5535" w:name="_ETM_Q1_5130211"/>
      <w:bookmarkStart w:id="5536" w:name="_ETM_Q1_5130245"/>
      <w:bookmarkStart w:id="5537" w:name="_ETM_Q1_5130211"/>
      <w:bookmarkEnd w:id="5536"/>
      <w:bookmarkEnd w:id="5537"/>
    </w:p>
    <w:p>
      <w:pPr>
        <w:pStyle w:val="Style14"/>
        <w:keepNext w:val="true"/>
        <w:rPr/>
      </w:pPr>
      <w:bookmarkStart w:id="5538" w:name="ET_speaker_580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5131235"/>
      <w:bookmarkStart w:id="5540" w:name="_ETM_Q1_5131209"/>
      <w:bookmarkEnd w:id="5539"/>
      <w:bookmarkEnd w:id="5540"/>
      <w:r>
        <w:rPr>
          <w:rtl w:val="true"/>
          <w:lang w:eastAsia="he-IL"/>
        </w:rPr>
        <w:t>אבל תסיים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נק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תהליך</w:t>
      </w:r>
      <w:r>
        <w:rPr>
          <w:rtl w:val="true"/>
          <w:lang w:eastAsia="he-IL"/>
        </w:rPr>
        <w:t xml:space="preserve">. </w:t>
      </w:r>
      <w:bookmarkStart w:id="5541" w:name="_ETM_Q1_5138283"/>
      <w:bookmarkEnd w:id="5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5133592"/>
      <w:bookmarkStart w:id="5543" w:name="_ETM_Q1_5133553"/>
      <w:bookmarkStart w:id="5544" w:name="_ETM_Q1_5133592"/>
      <w:bookmarkStart w:id="5545" w:name="_ETM_Q1_5133553"/>
      <w:bookmarkEnd w:id="5544"/>
      <w:bookmarkEnd w:id="5545"/>
    </w:p>
    <w:p>
      <w:pPr>
        <w:pStyle w:val="Style31"/>
        <w:keepNext w:val="true"/>
        <w:rPr/>
      </w:pPr>
      <w:bookmarkStart w:id="5546" w:name="ET_yor_572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5138627"/>
      <w:bookmarkStart w:id="5548" w:name="_ETM_Q1_5138600"/>
      <w:bookmarkEnd w:id="5547"/>
      <w:bookmarkEnd w:id="5548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פריעה לו לסיים את הנקודה</w:t>
      </w:r>
      <w:r>
        <w:rPr>
          <w:rtl w:val="true"/>
          <w:lang w:eastAsia="he-IL"/>
        </w:rPr>
        <w:t xml:space="preserve">. </w:t>
      </w:r>
      <w:bookmarkStart w:id="5549" w:name="_ETM_Q1_5141994"/>
      <w:bookmarkEnd w:id="5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5135360"/>
      <w:bookmarkStart w:id="5551" w:name="_ETM_Q1_5135321"/>
      <w:bookmarkStart w:id="5552" w:name="_ETM_Q1_5135360"/>
      <w:bookmarkStart w:id="5553" w:name="_ETM_Q1_5135321"/>
      <w:bookmarkEnd w:id="5552"/>
      <w:bookmarkEnd w:id="5553"/>
    </w:p>
    <w:p>
      <w:pPr>
        <w:pStyle w:val="Style14"/>
        <w:keepNext w:val="true"/>
        <w:rPr/>
      </w:pPr>
      <w:bookmarkStart w:id="5554" w:name="ET_speaker_580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5138436"/>
      <w:bookmarkStart w:id="5556" w:name="_ETM_Q1_5138411"/>
      <w:bookmarkEnd w:id="5555"/>
      <w:bookmarkEnd w:id="5556"/>
      <w:r>
        <w:rPr>
          <w:rtl w:val="true"/>
          <w:lang w:eastAsia="he-IL"/>
        </w:rPr>
        <w:t xml:space="preserve">אי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557" w:name="_ETM_Q1_5136029"/>
      <w:bookmarkEnd w:id="5557"/>
      <w:r>
        <w:rPr>
          <w:rtl w:val="true"/>
          <w:lang w:eastAsia="he-IL"/>
        </w:rPr>
        <w:t xml:space="preserve">מיליון שקל למדרשת בן גוריון ויש </w:t>
      </w:r>
      <w:bookmarkStart w:id="5558" w:name="_ETM_Q1_5140522"/>
      <w:bookmarkEnd w:id="5558"/>
      <w:r>
        <w:rPr>
          <w:rtl w:val="true"/>
          <w:lang w:eastAsia="he-IL"/>
        </w:rPr>
        <w:t xml:space="preserve">כמעט מיליארד שקל בפעם אני לא יודעת איזה עוד פעם מהכספים </w:t>
      </w:r>
      <w:bookmarkStart w:id="5559" w:name="_ETM_Q1_5145070"/>
      <w:bookmarkEnd w:id="5559"/>
      <w:r>
        <w:rPr>
          <w:rtl w:val="true"/>
          <w:lang w:eastAsia="he-IL"/>
        </w:rPr>
        <w:t>הקואליציוניים לרשתות החר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5142265"/>
      <w:bookmarkStart w:id="5561" w:name="_ETM_Q1_5142265"/>
      <w:bookmarkEnd w:id="5561"/>
    </w:p>
    <w:p>
      <w:pPr>
        <w:pStyle w:val="Style31"/>
        <w:keepNext w:val="true"/>
        <w:rPr/>
      </w:pPr>
      <w:bookmarkStart w:id="5562" w:name="ET_yor_572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5142656"/>
      <w:bookmarkStart w:id="5564" w:name="_ETM_Q1_5142609"/>
      <w:bookmarkEnd w:id="5563"/>
      <w:bookmarkEnd w:id="5564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צאת ואז גם לא </w:t>
      </w:r>
      <w:bookmarkStart w:id="5565" w:name="_ETM_Q1_5142549"/>
      <w:bookmarkEnd w:id="5565"/>
      <w:r>
        <w:rPr>
          <w:rtl w:val="true"/>
          <w:lang w:eastAsia="he-IL"/>
        </w:rPr>
        <w:t>תוכלי לשמוע את התשובה</w:t>
      </w:r>
      <w:r>
        <w:rPr>
          <w:rtl w:val="true"/>
          <w:lang w:eastAsia="he-IL"/>
        </w:rPr>
        <w:t xml:space="preserve">? </w:t>
      </w:r>
      <w:bookmarkStart w:id="5566" w:name="_ETM_Q1_5145158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147926"/>
      <w:bookmarkStart w:id="5568" w:name="_ETM_Q1_5145192"/>
      <w:bookmarkStart w:id="5569" w:name="_ETM_Q1_5147926"/>
      <w:bookmarkStart w:id="5570" w:name="_ETM_Q1_5145192"/>
      <w:bookmarkEnd w:id="5569"/>
      <w:bookmarkEnd w:id="5570"/>
    </w:p>
    <w:p>
      <w:pPr>
        <w:pStyle w:val="Style35"/>
        <w:keepNext w:val="true"/>
        <w:rPr>
          <w:lang w:eastAsia="he-IL"/>
        </w:rPr>
      </w:pPr>
      <w:bookmarkStart w:id="5571" w:name="ET_guest_דן_פיקמ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5148231"/>
      <w:bookmarkStart w:id="5573" w:name="_ETM_Q1_5148206"/>
      <w:bookmarkEnd w:id="5572"/>
      <w:bookmarkEnd w:id="5573"/>
      <w:r>
        <w:rPr>
          <w:rtl w:val="true"/>
          <w:lang w:eastAsia="he-IL"/>
        </w:rPr>
        <w:t>אני ממשיך הלאה</w:t>
      </w:r>
      <w:r>
        <w:rPr>
          <w:rtl w:val="true"/>
          <w:lang w:eastAsia="he-IL"/>
        </w:rPr>
        <w:t xml:space="preserve">. </w:t>
      </w:r>
      <w:bookmarkStart w:id="5574" w:name="_ETM_Q1_5145707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5147660"/>
      <w:bookmarkStart w:id="5576" w:name="_ETM_Q1_5145742"/>
      <w:bookmarkStart w:id="5577" w:name="_ETM_Q1_5147660"/>
      <w:bookmarkStart w:id="5578" w:name="_ETM_Q1_5145742"/>
      <w:bookmarkEnd w:id="5577"/>
      <w:bookmarkEnd w:id="5578"/>
    </w:p>
    <w:p>
      <w:pPr>
        <w:pStyle w:val="Style14"/>
        <w:keepNext w:val="true"/>
        <w:rPr/>
      </w:pPr>
      <w:bookmarkStart w:id="5579" w:name="ET_speaker_5800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5147967"/>
      <w:bookmarkStart w:id="5581" w:name="_ETM_Q1_5147940"/>
      <w:bookmarkEnd w:id="5580"/>
      <w:bookmarkEnd w:id="5581"/>
      <w:r>
        <w:rPr>
          <w:rtl w:val="true"/>
          <w:lang w:eastAsia="he-IL"/>
        </w:rPr>
        <w:t>הוא לא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2" w:name="_ETM_Q1_5150379"/>
      <w:bookmarkStart w:id="5583" w:name="_ETM_Q1_5150341"/>
      <w:bookmarkStart w:id="5584" w:name="_ETM_Q1_5150379"/>
      <w:bookmarkStart w:id="5585" w:name="_ETM_Q1_5150341"/>
      <w:bookmarkEnd w:id="5584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דן_פיקמ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5152337"/>
      <w:bookmarkStart w:id="5588" w:name="_ETM_Q1_5152311"/>
      <w:bookmarkEnd w:id="5587"/>
      <w:bookmarkEnd w:id="5588"/>
      <w:r>
        <w:rPr>
          <w:rtl w:val="true"/>
          <w:lang w:eastAsia="he-IL"/>
        </w:rPr>
        <w:t>אני מ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5589" w:name="_ETM_Q1_5152422"/>
      <w:bookmarkEnd w:id="5589"/>
      <w:r>
        <w:rPr>
          <w:rtl w:val="true"/>
          <w:lang w:eastAsia="he-IL"/>
        </w:rPr>
        <w:t>התקציב של הרשתות של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ם על העצמאי באופן ספציפי</w:t>
      </w:r>
      <w:r>
        <w:rPr>
          <w:rtl w:val="true"/>
          <w:lang w:eastAsia="he-IL"/>
        </w:rPr>
        <w:t>,</w:t>
      </w:r>
      <w:bookmarkStart w:id="5590" w:name="_ETM_Q1_5156427"/>
      <w:bookmarkEnd w:id="5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קציב לגמלאות</w:t>
      </w:r>
      <w:r>
        <w:rPr>
          <w:rtl w:val="true"/>
          <w:lang w:eastAsia="he-IL"/>
        </w:rPr>
        <w:t xml:space="preserve">. </w:t>
      </w:r>
      <w:bookmarkStart w:id="5591" w:name="_ETM_Q1_5165629"/>
      <w:bookmarkEnd w:id="5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5163794"/>
      <w:bookmarkStart w:id="5593" w:name="_ETM_Q1_5165668"/>
      <w:bookmarkStart w:id="5594" w:name="_ETM_Q1_5163794"/>
      <w:bookmarkStart w:id="5595" w:name="_ETM_Q1_5165668"/>
      <w:bookmarkEnd w:id="5594"/>
      <w:bookmarkEnd w:id="5595"/>
    </w:p>
    <w:p>
      <w:pPr>
        <w:pStyle w:val="Style14"/>
        <w:keepNext w:val="true"/>
        <w:rPr/>
      </w:pPr>
      <w:bookmarkStart w:id="5596" w:name="ET_speaker_623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164088"/>
      <w:bookmarkStart w:id="5598" w:name="_ETM_Q1_5164063"/>
      <w:bookmarkEnd w:id="5597"/>
      <w:bookmarkEnd w:id="5598"/>
      <w:r>
        <w:rPr>
          <w:rtl w:val="true"/>
          <w:lang w:eastAsia="he-IL"/>
        </w:rPr>
        <w:t>אנחנו מדברים על הפנסי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168193"/>
      <w:bookmarkStart w:id="5600" w:name="_ETM_Q1_5166965"/>
      <w:bookmarkStart w:id="5601" w:name="_ETM_Q1_5166928"/>
      <w:bookmarkStart w:id="5602" w:name="_ETM_Q1_5168193"/>
      <w:bookmarkStart w:id="5603" w:name="_ETM_Q1_5166965"/>
      <w:bookmarkStart w:id="5604" w:name="_ETM_Q1_5166928"/>
      <w:bookmarkEnd w:id="5602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דן_פיקמ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168487"/>
      <w:bookmarkStart w:id="5607" w:name="_ETM_Q1_5168458"/>
      <w:bookmarkEnd w:id="5606"/>
      <w:bookmarkEnd w:id="5607"/>
      <w:r>
        <w:rPr>
          <w:rtl w:val="true"/>
          <w:lang w:eastAsia="he-IL"/>
        </w:rPr>
        <w:t xml:space="preserve">זו שאלה </w:t>
      </w:r>
      <w:bookmarkStart w:id="5608" w:name="_ETM_Q1_5165898"/>
      <w:bookmarkEnd w:id="5608"/>
      <w:r>
        <w:rPr>
          <w:rtl w:val="true"/>
          <w:lang w:eastAsia="he-IL"/>
        </w:rPr>
        <w:t>על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רית שאל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תקציב </w:t>
      </w:r>
      <w:r>
        <w:rPr>
          <w:lang w:eastAsia="he-IL"/>
        </w:rPr>
        <w:t>50</w:t>
      </w:r>
      <w:bookmarkStart w:id="5609" w:name="_ETM_Q1_5173086"/>
      <w:bookmarkEnd w:id="5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תוך התקציב לעצמאי שהוא החזר על החוב שהיה לרשת </w:t>
      </w:r>
      <w:bookmarkStart w:id="5610" w:name="_ETM_Q1_5181427"/>
      <w:bookmarkEnd w:id="5610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5181356"/>
      <w:bookmarkStart w:id="5612" w:name="_ETM_Q1_5183785"/>
      <w:bookmarkStart w:id="5613" w:name="_ETM_Q1_5183746"/>
      <w:bookmarkStart w:id="5614" w:name="_ETM_Q1_5181356"/>
      <w:bookmarkStart w:id="5615" w:name="_ETM_Q1_5183785"/>
      <w:bookmarkStart w:id="5616" w:name="_ETM_Q1_5183746"/>
      <w:bookmarkEnd w:id="5614"/>
      <w:bookmarkEnd w:id="5615"/>
      <w:bookmarkEnd w:id="5616"/>
    </w:p>
    <w:p>
      <w:pPr>
        <w:pStyle w:val="Style14"/>
        <w:keepNext w:val="true"/>
        <w:rPr/>
      </w:pPr>
      <w:bookmarkStart w:id="5617" w:name="ET_speaker_623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5181662"/>
      <w:bookmarkStart w:id="5619" w:name="_ETM_Q1_5181633"/>
      <w:bookmarkEnd w:id="5618"/>
      <w:bookmarkEnd w:id="56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את ההלנה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187028"/>
      <w:bookmarkStart w:id="5621" w:name="_ETM_Q1_5185544"/>
      <w:bookmarkStart w:id="5622" w:name="_ETM_Q1_5185492"/>
      <w:bookmarkStart w:id="5623" w:name="_ETM_Q1_5187028"/>
      <w:bookmarkStart w:id="5624" w:name="_ETM_Q1_5185544"/>
      <w:bookmarkStart w:id="5625" w:name="_ETM_Q1_5185492"/>
      <w:bookmarkEnd w:id="5623"/>
      <w:bookmarkEnd w:id="5624"/>
      <w:bookmarkEnd w:id="5625"/>
    </w:p>
    <w:p>
      <w:pPr>
        <w:pStyle w:val="Style35"/>
        <w:keepNext w:val="true"/>
        <w:rPr>
          <w:lang w:eastAsia="he-IL"/>
        </w:rPr>
      </w:pPr>
      <w:bookmarkStart w:id="5626" w:name="ET_guest_דן_פיקמ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5187346"/>
      <w:bookmarkStart w:id="5628" w:name="_ETM_Q1_5187322"/>
      <w:bookmarkEnd w:id="5627"/>
      <w:bookmarkEnd w:id="5628"/>
      <w:r>
        <w:rPr>
          <w:rtl w:val="true"/>
          <w:lang w:eastAsia="he-IL"/>
        </w:rPr>
        <w:t xml:space="preserve">זה לאחר </w:t>
      </w:r>
      <w:bookmarkStart w:id="5629" w:name="_ETM_Q1_5188228"/>
      <w:bookmarkEnd w:id="5629"/>
      <w:r>
        <w:rPr>
          <w:rtl w:val="true"/>
          <w:lang w:eastAsia="he-IL"/>
        </w:rPr>
        <w:t>דוח הביניים של רואה ה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5188997"/>
      <w:bookmarkStart w:id="5631" w:name="_ETM_Q1_5191857"/>
      <w:bookmarkStart w:id="5632" w:name="_ETM_Q1_5191820"/>
      <w:bookmarkStart w:id="5633" w:name="_ETM_Q1_5188997"/>
      <w:bookmarkStart w:id="5634" w:name="_ETM_Q1_5191857"/>
      <w:bookmarkStart w:id="5635" w:name="_ETM_Q1_5191820"/>
      <w:bookmarkEnd w:id="5633"/>
      <w:bookmarkEnd w:id="5634"/>
      <w:bookmarkEnd w:id="5635"/>
    </w:p>
    <w:p>
      <w:pPr>
        <w:pStyle w:val="Style14"/>
        <w:keepNext w:val="true"/>
        <w:rPr/>
      </w:pPr>
      <w:bookmarkStart w:id="5636" w:name="ET_speaker_623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5189265"/>
      <w:bookmarkStart w:id="5638" w:name="_ETM_Q1_5189239"/>
      <w:bookmarkEnd w:id="5637"/>
      <w:bookmarkEnd w:id="5638"/>
      <w:r>
        <w:rPr>
          <w:rtl w:val="true"/>
          <w:lang w:eastAsia="he-IL"/>
        </w:rPr>
        <w:t>הוא היה דוח לא ברור</w:t>
      </w:r>
      <w:r>
        <w:rPr>
          <w:rtl w:val="true"/>
          <w:lang w:eastAsia="he-IL"/>
        </w:rPr>
        <w:t xml:space="preserve">, </w:t>
      </w:r>
      <w:bookmarkStart w:id="5639" w:name="_ETM_Q1_5191348"/>
      <w:bookmarkEnd w:id="5639"/>
      <w:r>
        <w:rPr>
          <w:rtl w:val="true"/>
          <w:lang w:eastAsia="he-IL"/>
        </w:rPr>
        <w:t>הוא היה דוח בלי מס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5193887"/>
      <w:bookmarkStart w:id="5641" w:name="_ETM_Q1_5193845"/>
      <w:bookmarkStart w:id="5642" w:name="_ETM_Q1_5193887"/>
      <w:bookmarkStart w:id="5643" w:name="_ETM_Q1_5193845"/>
      <w:bookmarkEnd w:id="5642"/>
      <w:bookmarkEnd w:id="5643"/>
    </w:p>
    <w:p>
      <w:pPr>
        <w:pStyle w:val="Style31"/>
        <w:keepNext w:val="true"/>
        <w:rPr/>
      </w:pPr>
      <w:bookmarkStart w:id="5644" w:name="ET_yor_572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192254"/>
      <w:bookmarkStart w:id="5646" w:name="_ETM_Q1_5192230"/>
      <w:bookmarkEnd w:id="5645"/>
      <w:bookmarkEnd w:id="56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5195515"/>
      <w:bookmarkStart w:id="5648" w:name="_ETM_Q1_5194377"/>
      <w:bookmarkStart w:id="5649" w:name="_ETM_Q1_5194339"/>
      <w:bookmarkStart w:id="5650" w:name="_ETM_Q1_5195515"/>
      <w:bookmarkStart w:id="5651" w:name="_ETM_Q1_5194377"/>
      <w:bookmarkStart w:id="5652" w:name="_ETM_Q1_5194339"/>
      <w:bookmarkEnd w:id="5650"/>
      <w:bookmarkEnd w:id="5651"/>
      <w:bookmarkEnd w:id="5652"/>
    </w:p>
    <w:p>
      <w:pPr>
        <w:pStyle w:val="Style14"/>
        <w:keepNext w:val="true"/>
        <w:rPr/>
      </w:pPr>
      <w:bookmarkStart w:id="5653" w:name="ET_speaker_623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5195805"/>
      <w:bookmarkStart w:id="5655" w:name="_ETM_Q1_5195780"/>
      <w:bookmarkEnd w:id="5654"/>
      <w:bookmarkEnd w:id="56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56" w:name="_ETM_Q1_5193399"/>
      <w:bookmarkEnd w:id="5656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5196130"/>
      <w:bookmarkStart w:id="5658" w:name="_ETM_Q1_5195829"/>
      <w:bookmarkStart w:id="5659" w:name="_ETM_Q1_5195791"/>
      <w:bookmarkStart w:id="5660" w:name="_ETM_Q1_5196130"/>
      <w:bookmarkStart w:id="5661" w:name="_ETM_Q1_5195829"/>
      <w:bookmarkStart w:id="5662" w:name="_ETM_Q1_5195791"/>
      <w:bookmarkEnd w:id="5660"/>
      <w:bookmarkEnd w:id="5661"/>
      <w:bookmarkEnd w:id="5662"/>
    </w:p>
    <w:p>
      <w:pPr>
        <w:pStyle w:val="Style35"/>
        <w:keepNext w:val="true"/>
        <w:rPr>
          <w:lang w:eastAsia="he-IL"/>
        </w:rPr>
      </w:pPr>
      <w:bookmarkStart w:id="5663" w:name="ET_guest_דן_פיקמ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5196393"/>
      <w:bookmarkStart w:id="5665" w:name="_ETM_Q1_5196367"/>
      <w:bookmarkEnd w:id="5664"/>
      <w:bookmarkEnd w:id="5665"/>
      <w:r>
        <w:rPr>
          <w:rtl w:val="true"/>
          <w:lang w:eastAsia="he-IL"/>
        </w:rPr>
        <w:t xml:space="preserve">המסקנה של הדוח היא שהרשת לא תוקצבה בגין </w:t>
      </w:r>
      <w:bookmarkStart w:id="5666" w:name="_ETM_Q1_5202075"/>
      <w:bookmarkEnd w:id="5666"/>
      <w:r>
        <w:rPr>
          <w:rtl w:val="true"/>
          <w:lang w:eastAsia="he-IL"/>
        </w:rPr>
        <w:t>הרכי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ת בעלות הריבית וההצמ</w:t>
      </w:r>
      <w:bookmarkStart w:id="5667" w:name="_ETM_Q1_5205480"/>
      <w:bookmarkEnd w:id="5667"/>
      <w:r>
        <w:rPr>
          <w:rtl w:val="true"/>
          <w:lang w:eastAsia="he-IL"/>
        </w:rPr>
        <w:t xml:space="preserve">דה מכיוון </w:t>
      </w:r>
      <w:r>
        <w:rPr>
          <w:rtl w:val="true"/>
          <w:lang w:eastAsia="he-IL"/>
        </w:rPr>
        <w:t>- - -</w:t>
      </w:r>
      <w:bookmarkStart w:id="5668" w:name="_ETM_Q1_5204879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5204915"/>
      <w:bookmarkStart w:id="5670" w:name="_ETM_Q1_5204915"/>
      <w:bookmarkEnd w:id="5670"/>
    </w:p>
    <w:p>
      <w:pPr>
        <w:pStyle w:val="Style14"/>
        <w:keepNext w:val="true"/>
        <w:rPr/>
      </w:pPr>
      <w:bookmarkStart w:id="5671" w:name="ET_speaker_623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5205937"/>
      <w:bookmarkStart w:id="5673" w:name="_ETM_Q1_5205911"/>
      <w:bookmarkEnd w:id="5672"/>
      <w:bookmarkEnd w:id="5673"/>
      <w:r>
        <w:rPr>
          <w:rtl w:val="true"/>
          <w:lang w:eastAsia="he-IL"/>
        </w:rPr>
        <w:t>הריבית של ההלנה שלה</w:t>
      </w:r>
      <w:bookmarkStart w:id="5674" w:name="_ETM_Q1_5206918"/>
      <w:bookmarkEnd w:id="567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שילמה והיא נושאת בר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5675" w:name="_ETM_Q1_5212209"/>
      <w:bookmarkEnd w:id="5675"/>
      <w:r>
        <w:rPr>
          <w:rtl w:val="true"/>
          <w:lang w:eastAsia="he-IL"/>
        </w:rPr>
        <w:t xml:space="preserve"> כל מה שהיא נושאת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דוח לא היה חד </w:t>
      </w:r>
      <w:bookmarkStart w:id="5676" w:name="_ETM_Q1_5213565"/>
      <w:bookmarkEnd w:id="5676"/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5211440"/>
      <w:bookmarkStart w:id="5678" w:name="_ETM_Q1_5211440"/>
      <w:bookmarkEnd w:id="5678"/>
    </w:p>
    <w:p>
      <w:pPr>
        <w:pStyle w:val="Style35"/>
        <w:keepNext w:val="true"/>
        <w:rPr>
          <w:lang w:eastAsia="he-IL"/>
        </w:rPr>
      </w:pPr>
      <w:bookmarkStart w:id="5679" w:name="ET_guest_דן_פיקמ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5211713"/>
      <w:bookmarkStart w:id="5681" w:name="_ETM_Q1_5211689"/>
      <w:bookmarkEnd w:id="5680"/>
      <w:bookmarkEnd w:id="5681"/>
      <w:r>
        <w:rPr>
          <w:rtl w:val="true"/>
          <w:lang w:eastAsia="he-IL"/>
        </w:rPr>
        <w:t>היא לא תוקצבה על ידי המדינה בגין הרכיבים האלה</w:t>
      </w:r>
      <w:r>
        <w:rPr>
          <w:rtl w:val="true"/>
          <w:lang w:eastAsia="he-IL"/>
        </w:rPr>
        <w:t xml:space="preserve">. </w:t>
      </w:r>
      <w:bookmarkStart w:id="5682" w:name="_ETM_Q1_5219416"/>
      <w:bookmarkEnd w:id="5682"/>
      <w:r>
        <w:rPr>
          <w:rtl w:val="true"/>
          <w:lang w:eastAsia="he-IL"/>
        </w:rPr>
        <w:t>זה דוח הביניים של רואה ה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5220998"/>
      <w:bookmarkStart w:id="5684" w:name="_ETM_Q1_5219314"/>
      <w:bookmarkStart w:id="5685" w:name="_ETM_Q1_5219278"/>
      <w:bookmarkStart w:id="5686" w:name="_ETM_Q1_5220998"/>
      <w:bookmarkStart w:id="5687" w:name="_ETM_Q1_5219314"/>
      <w:bookmarkStart w:id="5688" w:name="_ETM_Q1_5219278"/>
      <w:bookmarkEnd w:id="5686"/>
      <w:bookmarkEnd w:id="5687"/>
      <w:bookmarkEnd w:id="5688"/>
    </w:p>
    <w:p>
      <w:pPr>
        <w:pStyle w:val="Style14"/>
        <w:keepNext w:val="true"/>
        <w:rPr/>
      </w:pPr>
      <w:bookmarkStart w:id="5689" w:name="ET_speaker_623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5221323"/>
      <w:bookmarkStart w:id="5691" w:name="_ETM_Q1_5221294"/>
      <w:bookmarkEnd w:id="5690"/>
      <w:bookmarkEnd w:id="5691"/>
      <w:r>
        <w:rPr>
          <w:rtl w:val="true"/>
          <w:lang w:eastAsia="he-IL"/>
        </w:rPr>
        <w:t xml:space="preserve">הציבור משלם את זה </w:t>
      </w:r>
      <w:bookmarkStart w:id="5692" w:name="_ETM_Q1_5224000"/>
      <w:bookmarkEnd w:id="5692"/>
      <w:r>
        <w:rPr>
          <w:rtl w:val="true"/>
          <w:lang w:eastAsia="he-IL"/>
        </w:rPr>
        <w:t>שהם לא שילמו פנ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רכיב של המס של הפנסיה</w:t>
      </w:r>
      <w:r>
        <w:rPr>
          <w:rtl w:val="true"/>
          <w:lang w:eastAsia="he-IL"/>
        </w:rPr>
        <w:t xml:space="preserve">? </w:t>
      </w:r>
      <w:bookmarkStart w:id="5693" w:name="_ETM_Q1_5221550"/>
      <w:bookmarkStart w:id="5694" w:name="_ETM_Q1_5221381"/>
      <w:bookmarkEnd w:id="5693"/>
      <w:bookmarkEnd w:id="5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5223262"/>
      <w:bookmarkStart w:id="5696" w:name="_ETM_Q1_5221586"/>
      <w:bookmarkStart w:id="5697" w:name="_ETM_Q1_5223262"/>
      <w:bookmarkStart w:id="5698" w:name="_ETM_Q1_5221586"/>
      <w:bookmarkEnd w:id="5697"/>
      <w:bookmarkEnd w:id="5698"/>
    </w:p>
    <w:p>
      <w:pPr>
        <w:pStyle w:val="Style14"/>
        <w:keepNext w:val="true"/>
        <w:rPr/>
      </w:pPr>
      <w:bookmarkStart w:id="5699" w:name="ET_speaker_636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5223596"/>
      <w:bookmarkStart w:id="5701" w:name="_ETM_Q1_5223546"/>
      <w:bookmarkEnd w:id="5700"/>
      <w:bookmarkEnd w:id="5701"/>
      <w:r>
        <w:rPr>
          <w:rtl w:val="true"/>
          <w:lang w:eastAsia="he-IL"/>
        </w:rPr>
        <w:t>את ראית את דוח הביניים שעליו הם מתבס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5224203"/>
      <w:bookmarkStart w:id="5703" w:name="_ETM_Q1_5224137"/>
      <w:bookmarkStart w:id="5704" w:name="_ETM_Q1_5224203"/>
      <w:bookmarkStart w:id="5705" w:name="_ETM_Q1_5224137"/>
      <w:bookmarkEnd w:id="5704"/>
      <w:bookmarkEnd w:id="5705"/>
    </w:p>
    <w:p>
      <w:pPr>
        <w:pStyle w:val="Style14"/>
        <w:keepNext w:val="true"/>
        <w:rPr/>
      </w:pPr>
      <w:bookmarkStart w:id="5706" w:name="ET_speaker_623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5229121"/>
      <w:bookmarkStart w:id="5708" w:name="_ETM_Q1_5229092"/>
      <w:bookmarkEnd w:id="5707"/>
      <w:bookmarkEnd w:id="5708"/>
      <w:r>
        <w:rPr>
          <w:rtl w:val="true"/>
          <w:lang w:eastAsia="he-IL"/>
        </w:rPr>
        <w:t xml:space="preserve">אנחנו משלמי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5230456"/>
      <w:bookmarkStart w:id="5710" w:name="_ETM_Q1_5228097"/>
      <w:bookmarkStart w:id="5711" w:name="_ETM_Q1_5228056"/>
      <w:bookmarkStart w:id="5712" w:name="_ETM_Q1_5230456"/>
      <w:bookmarkStart w:id="5713" w:name="_ETM_Q1_5228097"/>
      <w:bookmarkStart w:id="5714" w:name="_ETM_Q1_5228056"/>
      <w:bookmarkEnd w:id="5712"/>
      <w:bookmarkEnd w:id="5713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דן_פיקמ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5230755"/>
      <w:bookmarkStart w:id="5717" w:name="_ETM_Q1_5230728"/>
      <w:bookmarkEnd w:id="5716"/>
      <w:bookmarkEnd w:id="5717"/>
      <w:r>
        <w:rPr>
          <w:rtl w:val="true"/>
          <w:lang w:eastAsia="he-IL"/>
        </w:rPr>
        <w:t xml:space="preserve">אנחנו משלמים את זה גם באופן </w:t>
      </w:r>
      <w:r>
        <w:rPr>
          <w:rtl w:val="true"/>
          <w:lang w:eastAsia="he-IL"/>
        </w:rPr>
        <w:t xml:space="preserve">- - </w:t>
      </w:r>
      <w:bookmarkStart w:id="5718" w:name="_ETM_Q1_5229566"/>
      <w:bookmarkEnd w:id="571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5229890"/>
      <w:bookmarkStart w:id="5720" w:name="_ETM_Q1_5229853"/>
      <w:bookmarkStart w:id="5721" w:name="_ETM_Q1_5229890"/>
      <w:bookmarkStart w:id="5722" w:name="_ETM_Q1_5229853"/>
      <w:bookmarkEnd w:id="5721"/>
      <w:bookmarkEnd w:id="5722"/>
    </w:p>
    <w:p>
      <w:pPr>
        <w:pStyle w:val="Style14"/>
        <w:keepNext w:val="true"/>
        <w:rPr/>
      </w:pPr>
      <w:bookmarkStart w:id="5723" w:name="ET_speaker_636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5232227"/>
      <w:bookmarkStart w:id="5725" w:name="_ETM_Q1_5232197"/>
      <w:bookmarkEnd w:id="5724"/>
      <w:bookmarkEnd w:id="5725"/>
      <w:r>
        <w:rPr>
          <w:rtl w:val="true"/>
          <w:lang w:eastAsia="he-IL"/>
        </w:rPr>
        <w:t>אבל אתם גוף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נסת</w:t>
      </w:r>
      <w:r>
        <w:rPr>
          <w:rtl w:val="true"/>
          <w:lang w:eastAsia="he-IL"/>
        </w:rPr>
        <w:t xml:space="preserve">. </w:t>
      </w:r>
      <w:bookmarkStart w:id="5726" w:name="_ETM_Q1_5234226"/>
      <w:bookmarkEnd w:id="5726"/>
      <w:r>
        <w:rPr>
          <w:rtl w:val="true"/>
          <w:lang w:eastAsia="he-IL"/>
        </w:rPr>
        <w:t>אתם לא לוקחים את החו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להם ואומרים </w:t>
      </w:r>
      <w:bookmarkStart w:id="5727" w:name="_ETM_Q1_5237081"/>
      <w:bookmarkEnd w:id="5727"/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5231218"/>
      <w:bookmarkStart w:id="5729" w:name="_ETM_Q1_5234388"/>
      <w:bookmarkStart w:id="5730" w:name="_ETM_Q1_5234346"/>
      <w:bookmarkStart w:id="5731" w:name="_ETM_Q1_5231218"/>
      <w:bookmarkStart w:id="5732" w:name="_ETM_Q1_5234388"/>
      <w:bookmarkStart w:id="5733" w:name="_ETM_Q1_5234346"/>
      <w:bookmarkEnd w:id="5731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דן_פיקמ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5231514"/>
      <w:bookmarkStart w:id="5736" w:name="_ETM_Q1_5231487"/>
      <w:bookmarkEnd w:id="5735"/>
      <w:bookmarkEnd w:id="5736"/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נוספים שזה </w:t>
      </w:r>
      <w:bookmarkStart w:id="5737" w:name="_ETM_Q1_5232449"/>
      <w:bookmarkEnd w:id="5737"/>
      <w:r>
        <w:rPr>
          <w:rtl w:val="true"/>
          <w:lang w:eastAsia="he-IL"/>
        </w:rPr>
        <w:t>המחויבות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8" w:name="_ETM_Q1_5233409"/>
      <w:bookmarkStart w:id="5739" w:name="_ETM_Q1_5232777"/>
      <w:bookmarkStart w:id="5740" w:name="_ETM_Q1_5232737"/>
      <w:bookmarkStart w:id="5741" w:name="_ETM_Q1_5233409"/>
      <w:bookmarkStart w:id="5742" w:name="_ETM_Q1_5232777"/>
      <w:bookmarkStart w:id="5743" w:name="_ETM_Q1_5232737"/>
      <w:bookmarkEnd w:id="5741"/>
      <w:bookmarkEnd w:id="5742"/>
      <w:bookmarkEnd w:id="5743"/>
    </w:p>
    <w:p>
      <w:pPr>
        <w:pStyle w:val="Style14"/>
        <w:keepNext w:val="true"/>
        <w:rPr/>
      </w:pPr>
      <w:bookmarkStart w:id="5744" w:name="ET_speaker_623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5233709"/>
      <w:bookmarkStart w:id="5746" w:name="_ETM_Q1_5233683"/>
      <w:bookmarkEnd w:id="5745"/>
      <w:bookmarkEnd w:id="5746"/>
      <w:r>
        <w:rPr>
          <w:rtl w:val="true"/>
          <w:lang w:eastAsia="he-IL"/>
        </w:rPr>
        <w:t xml:space="preserve">זה </w:t>
      </w:r>
      <w:bookmarkStart w:id="5747" w:name="_ETM_Q1_5233108"/>
      <w:bookmarkEnd w:id="5747"/>
      <w:r>
        <w:rPr>
          <w:rtl w:val="true"/>
          <w:lang w:eastAsia="he-IL"/>
        </w:rPr>
        <w:t>לא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סים של 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5239110"/>
      <w:bookmarkStart w:id="5749" w:name="_ETM_Q1_5241885"/>
      <w:bookmarkStart w:id="5750" w:name="_ETM_Q1_5241844"/>
      <w:bookmarkStart w:id="5751" w:name="_ETM_Q1_5239110"/>
      <w:bookmarkStart w:id="5752" w:name="_ETM_Q1_5241885"/>
      <w:bookmarkStart w:id="5753" w:name="_ETM_Q1_5241844"/>
      <w:bookmarkEnd w:id="5751"/>
      <w:bookmarkEnd w:id="5752"/>
      <w:bookmarkEnd w:id="5753"/>
    </w:p>
    <w:p>
      <w:pPr>
        <w:pStyle w:val="Style35"/>
        <w:keepNext w:val="true"/>
        <w:rPr>
          <w:lang w:eastAsia="he-IL"/>
        </w:rPr>
      </w:pPr>
      <w:bookmarkStart w:id="5754" w:name="ET_guest_דן_פיקמ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239436"/>
      <w:bookmarkStart w:id="5756" w:name="_ETM_Q1_5239411"/>
      <w:bookmarkEnd w:id="5755"/>
      <w:bookmarkEnd w:id="5756"/>
      <w:r>
        <w:rPr>
          <w:rtl w:val="true"/>
          <w:lang w:eastAsia="he-IL"/>
        </w:rPr>
        <w:t xml:space="preserve">זה כסף עבור </w:t>
      </w:r>
      <w:r>
        <w:rPr>
          <w:rtl w:val="true"/>
          <w:lang w:eastAsia="he-IL"/>
        </w:rPr>
        <w:t xml:space="preserve">- </w:t>
      </w:r>
      <w:bookmarkStart w:id="5757" w:name="_ETM_Q1_5241006"/>
      <w:bookmarkEnd w:id="5757"/>
      <w:r>
        <w:rPr>
          <w:rtl w:val="true"/>
          <w:lang w:eastAsia="he-IL"/>
        </w:rPr>
        <w:t>- -</w:t>
      </w:r>
      <w:bookmarkStart w:id="5758" w:name="_ETM_Q1_5241510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5242375"/>
      <w:bookmarkStart w:id="5760" w:name="_ETM_Q1_5241545"/>
      <w:bookmarkStart w:id="5761" w:name="_ETM_Q1_5242375"/>
      <w:bookmarkStart w:id="5762" w:name="_ETM_Q1_5241545"/>
      <w:bookmarkEnd w:id="5761"/>
      <w:bookmarkEnd w:id="5762"/>
    </w:p>
    <w:p>
      <w:pPr>
        <w:pStyle w:val="Style14"/>
        <w:keepNext w:val="true"/>
        <w:rPr/>
      </w:pPr>
      <w:bookmarkStart w:id="5763" w:name="ET_speaker_623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5242703"/>
      <w:bookmarkStart w:id="5765" w:name="_ETM_Q1_5242675"/>
      <w:bookmarkEnd w:id="5764"/>
      <w:bookmarkEnd w:id="5765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5245610"/>
      <w:bookmarkStart w:id="5767" w:name="_ETM_Q1_5245574"/>
      <w:bookmarkStart w:id="5768" w:name="_ETM_Q1_5245610"/>
      <w:bookmarkStart w:id="5769" w:name="_ETM_Q1_5245574"/>
      <w:bookmarkEnd w:id="5768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דן_פיקמ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5242787"/>
      <w:bookmarkStart w:id="5772" w:name="_ETM_Q1_5242756"/>
      <w:bookmarkEnd w:id="5771"/>
      <w:bookmarkEnd w:id="5772"/>
      <w:r>
        <w:rPr>
          <w:rtl w:val="true"/>
          <w:lang w:eastAsia="he-IL"/>
        </w:rPr>
        <w:t xml:space="preserve">זה כסף לגמלאות שהמדינה </w:t>
      </w:r>
      <w:r>
        <w:rPr>
          <w:rtl w:val="true"/>
          <w:lang w:eastAsia="he-IL"/>
        </w:rPr>
        <w:t xml:space="preserve">- - </w:t>
      </w:r>
      <w:bookmarkStart w:id="5773" w:name="_ETM_Q1_5247562"/>
      <w:bookmarkEnd w:id="577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5240654"/>
      <w:bookmarkStart w:id="5775" w:name="_ETM_Q1_5247414"/>
      <w:bookmarkStart w:id="5776" w:name="_ETM_Q1_5247377"/>
      <w:bookmarkStart w:id="5777" w:name="_ETM_Q1_5240654"/>
      <w:bookmarkStart w:id="5778" w:name="_ETM_Q1_5247414"/>
      <w:bookmarkStart w:id="5779" w:name="_ETM_Q1_5247377"/>
      <w:bookmarkEnd w:id="5777"/>
      <w:bookmarkEnd w:id="5778"/>
      <w:bookmarkEnd w:id="5779"/>
    </w:p>
    <w:p>
      <w:pPr>
        <w:pStyle w:val="Style31"/>
        <w:keepNext w:val="true"/>
        <w:rPr/>
      </w:pPr>
      <w:bookmarkStart w:id="5780" w:name="ET_yor_572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1" w:name="_ETM_Q1_5240934"/>
      <w:bookmarkStart w:id="5782" w:name="_ETM_Q1_5240900"/>
      <w:bookmarkEnd w:id="5781"/>
      <w:bookmarkEnd w:id="5782"/>
      <w:r>
        <w:rPr>
          <w:rtl w:val="true"/>
          <w:lang w:eastAsia="he-IL"/>
        </w:rPr>
        <w:t>מה הדר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5244416"/>
      <w:bookmarkStart w:id="5784" w:name="_ETM_Q1_5247885"/>
      <w:bookmarkStart w:id="5785" w:name="_ETM_Q1_5247849"/>
      <w:bookmarkStart w:id="5786" w:name="_ETM_Q1_5244416"/>
      <w:bookmarkStart w:id="5787" w:name="_ETM_Q1_5247885"/>
      <w:bookmarkStart w:id="5788" w:name="_ETM_Q1_5247849"/>
      <w:bookmarkEnd w:id="5786"/>
      <w:bookmarkEnd w:id="5787"/>
      <w:bookmarkEnd w:id="5788"/>
    </w:p>
    <w:p>
      <w:pPr>
        <w:pStyle w:val="Style14"/>
        <w:keepNext w:val="true"/>
        <w:rPr/>
      </w:pPr>
      <w:bookmarkStart w:id="5789" w:name="ET_speaker_623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5244747"/>
      <w:bookmarkStart w:id="5791" w:name="_ETM_Q1_5244715"/>
      <w:bookmarkEnd w:id="5790"/>
      <w:bookmarkEnd w:id="5791"/>
      <w:r>
        <w:rPr>
          <w:rtl w:val="true"/>
          <w:lang w:eastAsia="he-IL"/>
        </w:rPr>
        <w:t xml:space="preserve">הדוח של רואה החשבון היה </w:t>
      </w:r>
      <w:bookmarkStart w:id="5792" w:name="_ETM_Q1_5249296"/>
      <w:bookmarkEnd w:id="5792"/>
      <w:r>
        <w:rPr>
          <w:rtl w:val="true"/>
          <w:lang w:eastAsia="he-IL"/>
        </w:rPr>
        <w:t>לא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קחה 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ם </w:t>
      </w:r>
      <w:bookmarkStart w:id="5793" w:name="_ETM_Q1_5251861"/>
      <w:bookmarkEnd w:id="5793"/>
      <w:r>
        <w:rPr>
          <w:rtl w:val="true"/>
          <w:lang w:eastAsia="he-IL"/>
        </w:rPr>
        <w:t>לא שילמו על עצמ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5256084"/>
      <w:bookmarkStart w:id="5795" w:name="_ETM_Q1_5253009"/>
      <w:bookmarkStart w:id="5796" w:name="_ETM_Q1_5252980"/>
      <w:bookmarkStart w:id="5797" w:name="_ETM_Q1_5252692"/>
      <w:bookmarkStart w:id="5798" w:name="_ETM_Q1_5255353"/>
      <w:bookmarkStart w:id="5799" w:name="_ETM_Q1_5255319"/>
      <w:bookmarkStart w:id="5800" w:name="_ETM_Q1_5256084"/>
      <w:bookmarkStart w:id="5801" w:name="_ETM_Q1_5253009"/>
      <w:bookmarkStart w:id="5802" w:name="_ETM_Q1_5252980"/>
      <w:bookmarkStart w:id="5803" w:name="_ETM_Q1_5252692"/>
      <w:bookmarkStart w:id="5804" w:name="_ETM_Q1_5255353"/>
      <w:bookmarkStart w:id="5805" w:name="_ETM_Q1_5255319"/>
      <w:bookmarkEnd w:id="5800"/>
      <w:bookmarkEnd w:id="5801"/>
      <w:bookmarkEnd w:id="5802"/>
      <w:bookmarkEnd w:id="5803"/>
      <w:bookmarkEnd w:id="5804"/>
      <w:bookmarkEnd w:id="5805"/>
    </w:p>
    <w:p>
      <w:pPr>
        <w:pStyle w:val="Style31"/>
        <w:keepNext w:val="true"/>
        <w:rPr/>
      </w:pPr>
      <w:bookmarkStart w:id="5806" w:name="ET_yor_572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5256389"/>
      <w:bookmarkStart w:id="5808" w:name="_ETM_Q1_5256363"/>
      <w:bookmarkEnd w:id="5807"/>
      <w:bookmarkEnd w:id="580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את השאלה הדרמטית </w:t>
      </w:r>
      <w:bookmarkStart w:id="5809" w:name="_ETM_Q1_5255527"/>
      <w:bookmarkEnd w:id="580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נה</w:t>
      </w:r>
      <w:r>
        <w:rPr>
          <w:rtl w:val="true"/>
          <w:lang w:eastAsia="he-IL"/>
        </w:rPr>
        <w:t>.</w:t>
      </w:r>
      <w:bookmarkStart w:id="5810" w:name="_ETM_Q1_5258262"/>
      <w:bookmarkEnd w:id="5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5258299"/>
      <w:bookmarkStart w:id="5812" w:name="_ETM_Q1_5258299"/>
      <w:bookmarkEnd w:id="5812"/>
    </w:p>
    <w:p>
      <w:pPr>
        <w:pStyle w:val="Style35"/>
        <w:keepNext w:val="true"/>
        <w:rPr>
          <w:lang w:eastAsia="he-IL"/>
        </w:rPr>
      </w:pPr>
      <w:bookmarkStart w:id="5813" w:name="ET_guest_דן_פיקמ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5260280"/>
      <w:bookmarkStart w:id="5815" w:name="_ETM_Q1_5260239"/>
      <w:bookmarkEnd w:id="5814"/>
      <w:bookmarkEnd w:id="5815"/>
      <w:r>
        <w:rPr>
          <w:rtl w:val="true"/>
          <w:lang w:eastAsia="he-IL"/>
        </w:rPr>
        <w:t>הדוח הסופי של רואה החשבון צפוי להיות</w:t>
      </w:r>
      <w:bookmarkStart w:id="5816" w:name="_ETM_Q1_5263195"/>
      <w:bookmarkEnd w:id="5816"/>
      <w:r>
        <w:rPr>
          <w:rtl w:val="true"/>
          <w:lang w:eastAsia="he-IL"/>
        </w:rPr>
        <w:t xml:space="preserve"> מוגש בתקופה הקרובה ובו יש בדיקה כוללת של תשלומי הגמלאות</w:t>
      </w:r>
      <w:r>
        <w:rPr>
          <w:rtl w:val="true"/>
          <w:lang w:eastAsia="he-IL"/>
        </w:rPr>
        <w:t xml:space="preserve">. </w:t>
      </w:r>
      <w:bookmarkStart w:id="5817" w:name="_ETM_Q1_5263419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5263552"/>
      <w:bookmarkStart w:id="5819" w:name="_ETM_Q1_5263515"/>
      <w:bookmarkStart w:id="5820" w:name="_ETM_Q1_5263552"/>
      <w:bookmarkStart w:id="5821" w:name="_ETM_Q1_5263515"/>
      <w:bookmarkEnd w:id="5820"/>
      <w:bookmarkEnd w:id="5821"/>
    </w:p>
    <w:p>
      <w:pPr>
        <w:pStyle w:val="Style14"/>
        <w:keepNext w:val="true"/>
        <w:rPr/>
      </w:pPr>
      <w:bookmarkStart w:id="5822" w:name="ET_speaker_623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5265871"/>
      <w:bookmarkStart w:id="5824" w:name="_ETM_Q1_5265838"/>
      <w:bookmarkEnd w:id="5823"/>
      <w:bookmarkEnd w:id="5824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5267808"/>
      <w:bookmarkStart w:id="5826" w:name="_ETM_Q1_5270649"/>
      <w:bookmarkStart w:id="5827" w:name="_ETM_Q1_5270610"/>
      <w:bookmarkStart w:id="5828" w:name="_ETM_Q1_5267808"/>
      <w:bookmarkStart w:id="5829" w:name="_ETM_Q1_5270649"/>
      <w:bookmarkStart w:id="5830" w:name="_ETM_Q1_5270610"/>
      <w:bookmarkEnd w:id="5828"/>
      <w:bookmarkEnd w:id="5829"/>
      <w:bookmarkEnd w:id="5830"/>
    </w:p>
    <w:p>
      <w:pPr>
        <w:pStyle w:val="Style31"/>
        <w:keepNext w:val="true"/>
        <w:rPr/>
      </w:pPr>
      <w:bookmarkStart w:id="5831" w:name="ET_yor_572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5268139"/>
      <w:bookmarkStart w:id="5833" w:name="_ETM_Q1_5268110"/>
      <w:bookmarkEnd w:id="5832"/>
      <w:bookmarkEnd w:id="583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את </w:t>
      </w:r>
      <w:bookmarkStart w:id="5834" w:name="_ETM_Q1_5270601"/>
      <w:bookmarkEnd w:id="583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266774"/>
      <w:bookmarkStart w:id="5836" w:name="_ETM_Q1_5268128"/>
      <w:bookmarkStart w:id="5837" w:name="_ETM_Q1_5268089"/>
      <w:bookmarkStart w:id="5838" w:name="_ETM_Q1_5266774"/>
      <w:bookmarkStart w:id="5839" w:name="_ETM_Q1_5268128"/>
      <w:bookmarkStart w:id="5840" w:name="_ETM_Q1_5268089"/>
      <w:bookmarkEnd w:id="5838"/>
      <w:bookmarkEnd w:id="5839"/>
      <w:bookmarkEnd w:id="5840"/>
    </w:p>
    <w:p>
      <w:pPr>
        <w:pStyle w:val="Style14"/>
        <w:keepNext w:val="true"/>
        <w:rPr/>
      </w:pPr>
      <w:bookmarkStart w:id="5841" w:name="ET_speaker_623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5267078"/>
      <w:bookmarkStart w:id="5843" w:name="_ETM_Q1_5267049"/>
      <w:bookmarkEnd w:id="5842"/>
      <w:bookmarkEnd w:id="5843"/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5271245"/>
      <w:bookmarkStart w:id="5845" w:name="_ETM_Q1_5268684"/>
      <w:bookmarkStart w:id="5846" w:name="_ETM_Q1_5268645"/>
      <w:bookmarkStart w:id="5847" w:name="_ETM_Q1_5271245"/>
      <w:bookmarkStart w:id="5848" w:name="_ETM_Q1_5268684"/>
      <w:bookmarkStart w:id="5849" w:name="_ETM_Q1_5268645"/>
      <w:bookmarkEnd w:id="5847"/>
      <w:bookmarkEnd w:id="5848"/>
      <w:bookmarkEnd w:id="5849"/>
    </w:p>
    <w:p>
      <w:pPr>
        <w:pStyle w:val="Style31"/>
        <w:keepNext w:val="true"/>
        <w:rPr/>
      </w:pPr>
      <w:bookmarkStart w:id="5850" w:name="ET_yor_572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5271561"/>
      <w:bookmarkStart w:id="5852" w:name="_ETM_Q1_5271534"/>
      <w:bookmarkEnd w:id="5851"/>
      <w:bookmarkEnd w:id="5852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</w:t>
      </w:r>
      <w:bookmarkStart w:id="5853" w:name="_ETM_Q1_5273630"/>
      <w:bookmarkEnd w:id="5853"/>
      <w:r>
        <w:rPr>
          <w:rtl w:val="true"/>
          <w:lang w:eastAsia="he-IL"/>
        </w:rPr>
        <w:t>תתייח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5271854"/>
      <w:bookmarkStart w:id="5855" w:name="_ETM_Q1_5275130"/>
      <w:bookmarkStart w:id="5856" w:name="_ETM_Q1_5275093"/>
      <w:bookmarkStart w:id="5857" w:name="_ETM_Q1_5271854"/>
      <w:bookmarkStart w:id="5858" w:name="_ETM_Q1_5275130"/>
      <w:bookmarkStart w:id="5859" w:name="_ETM_Q1_5275093"/>
      <w:bookmarkEnd w:id="5857"/>
      <w:bookmarkEnd w:id="5858"/>
      <w:bookmarkEnd w:id="5859"/>
    </w:p>
    <w:p>
      <w:pPr>
        <w:pStyle w:val="Style14"/>
        <w:keepNext w:val="true"/>
        <w:rPr/>
      </w:pPr>
      <w:bookmarkStart w:id="5860" w:name="ET_speaker_623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5272172"/>
      <w:bookmarkStart w:id="5862" w:name="_ETM_Q1_5272141"/>
      <w:bookmarkEnd w:id="5861"/>
      <w:bookmarkEnd w:id="5862"/>
      <w:r>
        <w:rPr>
          <w:rtl w:val="true"/>
          <w:lang w:eastAsia="he-IL"/>
        </w:rPr>
        <w:t>שאל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 השאלה הזאת</w:t>
      </w:r>
      <w:r>
        <w:rPr>
          <w:rtl w:val="true"/>
          <w:lang w:eastAsia="he-IL"/>
        </w:rPr>
        <w:t xml:space="preserve">. </w:t>
      </w:r>
      <w:bookmarkStart w:id="5863" w:name="_ETM_Q1_5273493"/>
      <w:bookmarkEnd w:id="5863"/>
      <w:r>
        <w:rPr>
          <w:rtl w:val="true"/>
          <w:lang w:eastAsia="he-IL"/>
        </w:rPr>
        <w:t>זאת 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5278086"/>
      <w:bookmarkStart w:id="5865" w:name="_ETM_Q1_5277276"/>
      <w:bookmarkStart w:id="5866" w:name="_ETM_Q1_5277238"/>
      <w:bookmarkStart w:id="5867" w:name="_ETM_Q1_5278086"/>
      <w:bookmarkStart w:id="5868" w:name="_ETM_Q1_5277276"/>
      <w:bookmarkStart w:id="5869" w:name="_ETM_Q1_5277238"/>
      <w:bookmarkEnd w:id="5867"/>
      <w:bookmarkEnd w:id="5868"/>
      <w:bookmarkEnd w:id="5869"/>
    </w:p>
    <w:p>
      <w:pPr>
        <w:pStyle w:val="Style31"/>
        <w:keepNext w:val="true"/>
        <w:rPr/>
      </w:pPr>
      <w:bookmarkStart w:id="5870" w:name="ET_yor_572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5278426"/>
      <w:bookmarkStart w:id="5872" w:name="_ETM_Q1_5278400"/>
      <w:bookmarkEnd w:id="5871"/>
      <w:bookmarkEnd w:id="58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יים את התשובה</w:t>
      </w:r>
      <w:r>
        <w:rPr>
          <w:rtl w:val="true"/>
          <w:lang w:eastAsia="he-IL"/>
        </w:rPr>
        <w:t xml:space="preserve">. </w:t>
      </w:r>
      <w:bookmarkStart w:id="5873" w:name="_ETM_Q1_5277698"/>
      <w:bookmarkEnd w:id="587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5280075"/>
      <w:bookmarkStart w:id="5875" w:name="_ETM_Q1_5280034"/>
      <w:bookmarkStart w:id="5876" w:name="_ETM_Q1_5280075"/>
      <w:bookmarkStart w:id="5877" w:name="_ETM_Q1_5280034"/>
      <w:bookmarkEnd w:id="5876"/>
      <w:bookmarkEnd w:id="5877"/>
    </w:p>
    <w:p>
      <w:pPr>
        <w:pStyle w:val="Style14"/>
        <w:keepNext w:val="true"/>
        <w:rPr/>
      </w:pPr>
      <w:bookmarkStart w:id="5878" w:name="ET_speaker_623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5277776"/>
      <w:bookmarkStart w:id="5880" w:name="_ETM_Q1_5277745"/>
      <w:bookmarkEnd w:id="5879"/>
      <w:bookmarkEnd w:id="5880"/>
      <w:r>
        <w:rPr>
          <w:rtl w:val="true"/>
          <w:lang w:eastAsia="he-IL"/>
        </w:rPr>
        <w:t>אבל אני רוצה לשאול אותך שאלת הבהרה</w:t>
      </w:r>
      <w:r>
        <w:rPr>
          <w:rtl w:val="true"/>
          <w:lang w:eastAsia="he-IL"/>
        </w:rPr>
        <w:t xml:space="preserve">. </w:t>
      </w:r>
      <w:bookmarkStart w:id="5881" w:name="_ETM_Q1_5281761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5282642"/>
      <w:bookmarkStart w:id="5883" w:name="_ETM_Q1_5282608"/>
      <w:bookmarkStart w:id="5884" w:name="_ETM_Q1_5282642"/>
      <w:bookmarkStart w:id="5885" w:name="_ETM_Q1_5282608"/>
      <w:bookmarkEnd w:id="5884"/>
      <w:bookmarkEnd w:id="5885"/>
    </w:p>
    <w:p>
      <w:pPr>
        <w:pStyle w:val="Style31"/>
        <w:keepNext w:val="true"/>
        <w:rPr/>
      </w:pPr>
      <w:bookmarkStart w:id="5886" w:name="ET_yor_572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7" w:name="_ETM_Q1_5279697"/>
      <w:bookmarkStart w:id="5888" w:name="_ETM_Q1_5279668"/>
      <w:bookmarkEnd w:id="5887"/>
      <w:bookmarkEnd w:id="588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5283056"/>
      <w:bookmarkStart w:id="5890" w:name="_ETM_Q1_5281074"/>
      <w:bookmarkStart w:id="5891" w:name="_ETM_Q1_5281040"/>
      <w:bookmarkStart w:id="5892" w:name="_ETM_Q1_5283056"/>
      <w:bookmarkStart w:id="5893" w:name="_ETM_Q1_5281074"/>
      <w:bookmarkStart w:id="5894" w:name="_ETM_Q1_5281040"/>
      <w:bookmarkEnd w:id="5892"/>
      <w:bookmarkEnd w:id="5893"/>
      <w:bookmarkEnd w:id="5894"/>
    </w:p>
    <w:p>
      <w:pPr>
        <w:pStyle w:val="Style14"/>
        <w:keepNext w:val="true"/>
        <w:rPr/>
      </w:pPr>
      <w:bookmarkStart w:id="5895" w:name="ET_speaker_תמר_בנתורה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5283346"/>
      <w:bookmarkStart w:id="5897" w:name="_ETM_Q1_5283313"/>
      <w:bookmarkEnd w:id="5896"/>
      <w:bookmarkEnd w:id="5897"/>
      <w:r>
        <w:rPr>
          <w:rtl w:val="true"/>
          <w:lang w:eastAsia="he-IL"/>
        </w:rPr>
        <w:t>אני אעמוד על זה שתש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5284144"/>
      <w:bookmarkStart w:id="5899" w:name="_ETM_Q1_5282300"/>
      <w:bookmarkStart w:id="5900" w:name="_ETM_Q1_5282264"/>
      <w:bookmarkStart w:id="5901" w:name="_ETM_Q1_5284144"/>
      <w:bookmarkStart w:id="5902" w:name="_ETM_Q1_5282300"/>
      <w:bookmarkStart w:id="5903" w:name="_ETM_Q1_5282264"/>
      <w:bookmarkEnd w:id="5901"/>
      <w:bookmarkEnd w:id="5902"/>
      <w:bookmarkEnd w:id="5903"/>
    </w:p>
    <w:p>
      <w:pPr>
        <w:pStyle w:val="Style31"/>
        <w:keepNext w:val="true"/>
        <w:rPr/>
      </w:pPr>
      <w:bookmarkStart w:id="5904" w:name="ET_yor_572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5" w:name="_ETM_Q1_5284436"/>
      <w:bookmarkStart w:id="5906" w:name="_ETM_Q1_5284410"/>
      <w:bookmarkEnd w:id="5905"/>
      <w:bookmarkEnd w:id="59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5907" w:name="_ETM_Q1_5284873"/>
      <w:bookmarkEnd w:id="5907"/>
      <w:r>
        <w:rPr>
          <w:rtl w:val="true"/>
          <w:lang w:eastAsia="he-IL"/>
        </w:rPr>
        <w:t>כך אני אתן לך לענות לה</w:t>
      </w:r>
      <w:r>
        <w:rPr>
          <w:rtl w:val="true"/>
          <w:lang w:eastAsia="he-IL"/>
        </w:rPr>
        <w:t xml:space="preserve">. </w:t>
      </w:r>
      <w:bookmarkStart w:id="5908" w:name="_ETM_Q1_5283091"/>
      <w:bookmarkStart w:id="5909" w:name="_ETM_Q1_5291464"/>
      <w:bookmarkStart w:id="5910" w:name="_ETM_Q1_5286239"/>
      <w:bookmarkEnd w:id="5908"/>
      <w:bookmarkEnd w:id="5909"/>
      <w:bookmarkEnd w:id="5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5286203"/>
      <w:bookmarkStart w:id="5912" w:name="_ETM_Q1_5283129"/>
      <w:bookmarkStart w:id="5913" w:name="_ETM_Q1_5286203"/>
      <w:bookmarkStart w:id="5914" w:name="_ETM_Q1_5283129"/>
      <w:bookmarkEnd w:id="5913"/>
      <w:bookmarkEnd w:id="5914"/>
    </w:p>
    <w:p>
      <w:pPr>
        <w:pStyle w:val="Style14"/>
        <w:keepNext w:val="true"/>
        <w:rPr/>
      </w:pPr>
      <w:bookmarkStart w:id="5915" w:name="ET_speaker_623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5286501"/>
      <w:bookmarkStart w:id="5917" w:name="_ETM_Q1_5286475"/>
      <w:bookmarkEnd w:id="5916"/>
      <w:bookmarkEnd w:id="5917"/>
      <w:r>
        <w:rPr>
          <w:rtl w:val="true"/>
          <w:lang w:eastAsia="he-IL"/>
        </w:rPr>
        <w:t xml:space="preserve">אני רוצה א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5289192"/>
      <w:bookmarkStart w:id="5919" w:name="_ETM_Q1_5287195"/>
      <w:bookmarkStart w:id="5920" w:name="_ETM_Q1_5287160"/>
      <w:bookmarkStart w:id="5921" w:name="_ETM_Q1_5289192"/>
      <w:bookmarkStart w:id="5922" w:name="_ETM_Q1_5287195"/>
      <w:bookmarkStart w:id="5923" w:name="_ETM_Q1_5287160"/>
      <w:bookmarkEnd w:id="5921"/>
      <w:bookmarkEnd w:id="5922"/>
      <w:bookmarkEnd w:id="5923"/>
    </w:p>
    <w:p>
      <w:pPr>
        <w:pStyle w:val="Style31"/>
        <w:keepNext w:val="true"/>
        <w:rPr/>
      </w:pPr>
      <w:bookmarkStart w:id="5924" w:name="ET_yor_572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5289481"/>
      <w:bookmarkStart w:id="5926" w:name="_ETM_Q1_5289456"/>
      <w:bookmarkEnd w:id="5925"/>
      <w:bookmarkEnd w:id="5926"/>
      <w:r>
        <w:rPr>
          <w:rtl w:val="true"/>
          <w:lang w:eastAsia="he-IL"/>
        </w:rPr>
        <w:t xml:space="preserve">אני קורא לערוץ </w:t>
      </w:r>
      <w:bookmarkStart w:id="5927" w:name="_ETM_Q1_5292355"/>
      <w:bookmarkEnd w:id="592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מבקשת אותה</w:t>
      </w:r>
      <w:r>
        <w:rPr>
          <w:rtl w:val="true"/>
          <w:lang w:eastAsia="he-IL"/>
        </w:rPr>
        <w:t xml:space="preserve">. </w:t>
      </w:r>
      <w:bookmarkStart w:id="5928" w:name="_ETM_Q1_5292126"/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9" w:name="_ETM_Q1_5292163"/>
      <w:bookmarkStart w:id="5930" w:name="_ETM_Q1_5292163"/>
      <w:bookmarkEnd w:id="5930"/>
    </w:p>
    <w:p>
      <w:pPr>
        <w:pStyle w:val="Style14"/>
        <w:keepNext w:val="true"/>
        <w:rPr/>
      </w:pPr>
      <w:bookmarkStart w:id="5931" w:name="ET_speaker_623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5290455"/>
      <w:bookmarkStart w:id="5933" w:name="_ETM_Q1_5290427"/>
      <w:bookmarkEnd w:id="5932"/>
      <w:bookmarkEnd w:id="59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34" w:name="_ETM_Q1_5295692"/>
      <w:bookmarkEnd w:id="5934"/>
      <w:r>
        <w:rPr>
          <w:rtl w:val="true"/>
          <w:lang w:eastAsia="he-IL"/>
        </w:rPr>
        <w:t>אני רוצה בהקשר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עב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5296702"/>
      <w:bookmarkStart w:id="5936" w:name="_ETM_Q1_5300406"/>
      <w:bookmarkStart w:id="5937" w:name="_ETM_Q1_5300372"/>
      <w:bookmarkStart w:id="5938" w:name="_ETM_Q1_5296702"/>
      <w:bookmarkStart w:id="5939" w:name="_ETM_Q1_5300406"/>
      <w:bookmarkStart w:id="5940" w:name="_ETM_Q1_5300372"/>
      <w:bookmarkEnd w:id="5938"/>
      <w:bookmarkEnd w:id="5939"/>
      <w:bookmarkEnd w:id="5940"/>
    </w:p>
    <w:p>
      <w:pPr>
        <w:pStyle w:val="Style14"/>
        <w:keepNext w:val="true"/>
        <w:rPr/>
      </w:pPr>
      <w:bookmarkStart w:id="5941" w:name="ET_speaker_61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5297015"/>
      <w:bookmarkStart w:id="5943" w:name="_ETM_Q1_5296989"/>
      <w:bookmarkEnd w:id="5942"/>
      <w:bookmarkEnd w:id="5943"/>
      <w:r>
        <w:rPr>
          <w:rtl w:val="true"/>
          <w:lang w:eastAsia="he-IL"/>
        </w:rPr>
        <w:t xml:space="preserve">יש פה סוגיה </w:t>
      </w:r>
      <w:bookmarkStart w:id="5944" w:name="_ETM_Q1_5298624"/>
      <w:bookmarkEnd w:id="594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5300462"/>
      <w:bookmarkStart w:id="5946" w:name="_ETM_Q1_5299468"/>
      <w:bookmarkStart w:id="5947" w:name="_ETM_Q1_5299430"/>
      <w:bookmarkStart w:id="5948" w:name="_ETM_Q1_5300462"/>
      <w:bookmarkStart w:id="5949" w:name="_ETM_Q1_5299468"/>
      <w:bookmarkStart w:id="5950" w:name="_ETM_Q1_5299430"/>
      <w:bookmarkEnd w:id="5948"/>
      <w:bookmarkEnd w:id="5949"/>
      <w:bookmarkEnd w:id="5950"/>
    </w:p>
    <w:p>
      <w:pPr>
        <w:pStyle w:val="Style31"/>
        <w:keepNext w:val="true"/>
        <w:rPr/>
      </w:pPr>
      <w:bookmarkStart w:id="5951" w:name="ET_yor_572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5300819"/>
      <w:bookmarkStart w:id="5953" w:name="_ETM_Q1_5300788"/>
      <w:bookmarkEnd w:id="5952"/>
      <w:bookmarkEnd w:id="5953"/>
      <w:r>
        <w:rPr>
          <w:rtl w:val="true"/>
          <w:lang w:eastAsia="he-IL"/>
        </w:rPr>
        <w:t>עד שהיא תגיע תפני לה מייל</w:t>
      </w:r>
      <w:r>
        <w:rPr>
          <w:rtl w:val="true"/>
          <w:lang w:eastAsia="he-IL"/>
        </w:rPr>
        <w:t xml:space="preserve">, </w:t>
      </w:r>
      <w:bookmarkStart w:id="5954" w:name="_ETM_Q1_5297968"/>
      <w:bookmarkEnd w:id="5954"/>
      <w:r>
        <w:rPr>
          <w:rtl w:val="true"/>
          <w:lang w:eastAsia="he-IL"/>
        </w:rPr>
        <w:t>אולי היא תענה לך 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5" w:name="_ETM_Q1_5300738"/>
      <w:bookmarkStart w:id="5956" w:name="_ETM_Q1_5299528"/>
      <w:bookmarkStart w:id="5957" w:name="_ETM_Q1_5299490"/>
      <w:bookmarkStart w:id="5958" w:name="_ETM_Q1_5300738"/>
      <w:bookmarkStart w:id="5959" w:name="_ETM_Q1_5299528"/>
      <w:bookmarkStart w:id="5960" w:name="_ETM_Q1_5299490"/>
      <w:bookmarkEnd w:id="5958"/>
      <w:bookmarkEnd w:id="5959"/>
      <w:bookmarkEnd w:id="5960"/>
    </w:p>
    <w:p>
      <w:pPr>
        <w:pStyle w:val="Style14"/>
        <w:keepNext w:val="true"/>
        <w:rPr/>
      </w:pPr>
      <w:bookmarkStart w:id="5961" w:name="ET_speaker_623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2" w:name="_ETM_Q1_5301091"/>
      <w:bookmarkStart w:id="5963" w:name="_ETM_Q1_5301055"/>
      <w:bookmarkEnd w:id="5962"/>
      <w:bookmarkEnd w:id="5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ת </w:t>
      </w:r>
      <w:bookmarkStart w:id="5964" w:name="_ETM_Q1_5303380"/>
      <w:bookmarkEnd w:id="59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5301790"/>
      <w:bookmarkStart w:id="5966" w:name="_ETM_Q1_5304638"/>
      <w:bookmarkStart w:id="5967" w:name="_ETM_Q1_5304602"/>
      <w:bookmarkStart w:id="5968" w:name="_ETM_Q1_5301790"/>
      <w:bookmarkStart w:id="5969" w:name="_ETM_Q1_5304638"/>
      <w:bookmarkStart w:id="5970" w:name="_ETM_Q1_5304602"/>
      <w:bookmarkEnd w:id="5968"/>
      <w:bookmarkEnd w:id="5969"/>
      <w:bookmarkEnd w:id="5970"/>
    </w:p>
    <w:p>
      <w:pPr>
        <w:pStyle w:val="Style31"/>
        <w:keepNext w:val="true"/>
        <w:rPr/>
      </w:pPr>
      <w:bookmarkStart w:id="5971" w:name="ET_yor_572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5302140"/>
      <w:bookmarkStart w:id="5973" w:name="_ETM_Q1_5302105"/>
      <w:bookmarkEnd w:id="5972"/>
      <w:bookmarkEnd w:id="5973"/>
      <w:r>
        <w:rPr>
          <w:rtl w:val="true"/>
          <w:lang w:eastAsia="he-IL"/>
        </w:rPr>
        <w:t>אז תשלחי לה מייל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יח ב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5306742"/>
      <w:bookmarkStart w:id="5975" w:name="_ETM_Q1_5305813"/>
      <w:bookmarkStart w:id="5976" w:name="_ETM_Q1_5305775"/>
      <w:bookmarkStart w:id="5977" w:name="_ETM_Q1_5306742"/>
      <w:bookmarkStart w:id="5978" w:name="_ETM_Q1_5305813"/>
      <w:bookmarkStart w:id="5979" w:name="_ETM_Q1_5305775"/>
      <w:bookmarkEnd w:id="5977"/>
      <w:bookmarkEnd w:id="5978"/>
      <w:bookmarkEnd w:id="5979"/>
    </w:p>
    <w:p>
      <w:pPr>
        <w:pStyle w:val="Style14"/>
        <w:keepNext w:val="true"/>
        <w:rPr/>
      </w:pPr>
      <w:bookmarkStart w:id="5980" w:name="ET_speaker_623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1" w:name="_ETM_Q1_5307066"/>
      <w:bookmarkStart w:id="5982" w:name="_ETM_Q1_5307026"/>
      <w:bookmarkEnd w:id="5981"/>
      <w:bookmarkEnd w:id="5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צה</w:t>
      </w:r>
      <w:r>
        <w:rPr>
          <w:rtl w:val="true"/>
          <w:lang w:eastAsia="he-IL"/>
        </w:rPr>
        <w:t>.</w:t>
      </w:r>
      <w:bookmarkStart w:id="5983" w:name="_ETM_Q1_5304801"/>
      <w:bookmarkEnd w:id="5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984" w:name="_ETM_Q1_5308586"/>
      <w:bookmarkEnd w:id="5984"/>
      <w:r>
        <w:rPr>
          <w:rtl w:val="true"/>
          <w:lang w:eastAsia="he-IL"/>
        </w:rPr>
        <w:t xml:space="preserve">ייתכן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5306662"/>
      <w:bookmarkStart w:id="5986" w:name="_ETM_Q1_5306624"/>
      <w:bookmarkStart w:id="5987" w:name="_ETM_Q1_5306662"/>
      <w:bookmarkStart w:id="5988" w:name="_ETM_Q1_5306624"/>
      <w:bookmarkEnd w:id="5987"/>
      <w:bookmarkEnd w:id="5988"/>
    </w:p>
    <w:p>
      <w:pPr>
        <w:pStyle w:val="Style14"/>
        <w:keepNext w:val="true"/>
        <w:rPr/>
      </w:pPr>
      <w:bookmarkStart w:id="5989" w:name="ET_speaker_612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5307675"/>
      <w:bookmarkStart w:id="5991" w:name="_ETM_Q1_5307636"/>
      <w:bookmarkEnd w:id="5990"/>
      <w:bookmarkEnd w:id="599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האלה לא מספקות אותנו</w:t>
      </w:r>
      <w:r>
        <w:rPr>
          <w:rtl w:val="true"/>
          <w:lang w:eastAsia="he-IL"/>
        </w:rPr>
        <w:t xml:space="preserve">. </w:t>
      </w:r>
      <w:bookmarkStart w:id="5992" w:name="_ETM_Q1_5312239"/>
      <w:bookmarkEnd w:id="5992"/>
      <w:r>
        <w:rPr>
          <w:rtl w:val="true"/>
          <w:lang w:eastAsia="he-IL"/>
        </w:rPr>
        <w:t>הדבר הזה הוא בג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נ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5312556"/>
      <w:bookmarkStart w:id="5994" w:name="_ETM_Q1_5311106"/>
      <w:bookmarkStart w:id="5995" w:name="_ETM_Q1_5311068"/>
      <w:bookmarkStart w:id="5996" w:name="_ETM_Q1_5312556"/>
      <w:bookmarkStart w:id="5997" w:name="_ETM_Q1_5311106"/>
      <w:bookmarkStart w:id="5998" w:name="_ETM_Q1_5311068"/>
      <w:bookmarkEnd w:id="5996"/>
      <w:bookmarkEnd w:id="5997"/>
      <w:bookmarkEnd w:id="5998"/>
    </w:p>
    <w:p>
      <w:pPr>
        <w:pStyle w:val="Style14"/>
        <w:keepNext w:val="true"/>
        <w:rPr/>
      </w:pPr>
      <w:bookmarkStart w:id="5999" w:name="ET_speaker_623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5312894"/>
      <w:bookmarkStart w:id="6001" w:name="_ETM_Q1_5312867"/>
      <w:bookmarkEnd w:id="6000"/>
      <w:bookmarkEnd w:id="6001"/>
      <w:r>
        <w:rPr>
          <w:rtl w:val="true"/>
          <w:lang w:eastAsia="he-IL"/>
        </w:rPr>
        <w:t xml:space="preserve">אני רוצה </w:t>
      </w:r>
      <w:bookmarkStart w:id="6002" w:name="_ETM_Q1_5313900"/>
      <w:bookmarkEnd w:id="6002"/>
      <w:r>
        <w:rPr>
          <w:rtl w:val="true"/>
          <w:lang w:eastAsia="he-IL"/>
        </w:rPr>
        <w:t>לשא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צה לוודא את זה</w:t>
      </w:r>
      <w:r>
        <w:rPr>
          <w:rtl w:val="true"/>
          <w:lang w:eastAsia="he-IL"/>
        </w:rPr>
        <w:t xml:space="preserve">. </w:t>
      </w:r>
      <w:bookmarkStart w:id="6003" w:name="_ETM_Q1_5315948"/>
      <w:bookmarkEnd w:id="6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5312232"/>
      <w:bookmarkStart w:id="6005" w:name="_ETM_Q1_5316116"/>
      <w:bookmarkStart w:id="6006" w:name="_ETM_Q1_5316076"/>
      <w:bookmarkStart w:id="6007" w:name="_ETM_Q1_5312232"/>
      <w:bookmarkStart w:id="6008" w:name="_ETM_Q1_5316116"/>
      <w:bookmarkStart w:id="6009" w:name="_ETM_Q1_5316076"/>
      <w:bookmarkEnd w:id="6007"/>
      <w:bookmarkEnd w:id="6008"/>
      <w:bookmarkEnd w:id="6009"/>
    </w:p>
    <w:p>
      <w:pPr>
        <w:pStyle w:val="Style14"/>
        <w:keepNext w:val="true"/>
        <w:rPr/>
      </w:pPr>
      <w:bookmarkStart w:id="6010" w:name="ET_speaker_תמר_בנתורה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5312568"/>
      <w:bookmarkStart w:id="6012" w:name="_ETM_Q1_5312528"/>
      <w:bookmarkEnd w:id="6011"/>
      <w:bookmarkEnd w:id="6012"/>
      <w:r>
        <w:rPr>
          <w:rtl w:val="true"/>
          <w:lang w:eastAsia="he-IL"/>
        </w:rPr>
        <w:t>יושב הראש יחליט מתי את תוכלי לשאול ואני אעמוד על זה שאת תשאל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5317323"/>
      <w:bookmarkStart w:id="6014" w:name="_ETM_Q1_5316069"/>
      <w:bookmarkStart w:id="6015" w:name="_ETM_Q1_5316027"/>
      <w:bookmarkStart w:id="6016" w:name="_ETM_Q1_5317323"/>
      <w:bookmarkStart w:id="6017" w:name="_ETM_Q1_5316069"/>
      <w:bookmarkStart w:id="6018" w:name="_ETM_Q1_5316027"/>
      <w:bookmarkEnd w:id="6016"/>
      <w:bookmarkEnd w:id="6017"/>
      <w:bookmarkEnd w:id="6018"/>
    </w:p>
    <w:p>
      <w:pPr>
        <w:pStyle w:val="Style14"/>
        <w:keepNext w:val="true"/>
        <w:rPr/>
      </w:pPr>
      <w:bookmarkStart w:id="6019" w:name="ET_speaker_623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5317660"/>
      <w:bookmarkStart w:id="6021" w:name="_ETM_Q1_5317626"/>
      <w:bookmarkEnd w:id="6020"/>
      <w:bookmarkEnd w:id="60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6022" w:name="_ETM_Q1_5316807"/>
      <w:bookmarkEnd w:id="6022"/>
      <w:r>
        <w:rPr>
          <w:rtl w:val="true"/>
        </w:rPr>
        <w:t xml:space="preserve">- - -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>זה כסף ציבורי</w:t>
      </w:r>
      <w:r>
        <w:rPr>
          <w:rtl w:val="true"/>
        </w:rPr>
        <w:t xml:space="preserve">. </w:t>
      </w:r>
      <w:bookmarkStart w:id="6023" w:name="_ETM_Q1_5321027"/>
      <w:bookmarkStart w:id="6024" w:name="_ETM_Q1_5318043"/>
      <w:bookmarkEnd w:id="6023"/>
      <w:bookmarkEnd w:id="6024"/>
    </w:p>
    <w:p>
      <w:pPr>
        <w:pStyle w:val="Normal"/>
        <w:rPr/>
      </w:pPr>
      <w:r>
        <w:rPr>
          <w:rtl w:val="true"/>
        </w:rPr>
      </w:r>
      <w:bookmarkStart w:id="6025" w:name="_ETM_Q1_5318087"/>
      <w:bookmarkStart w:id="6026" w:name="_ETM_Q1_5321063"/>
      <w:bookmarkStart w:id="6027" w:name="_ETM_Q1_5318087"/>
      <w:bookmarkStart w:id="6028" w:name="_ETM_Q1_5321063"/>
      <w:bookmarkEnd w:id="6027"/>
      <w:bookmarkEnd w:id="6028"/>
    </w:p>
    <w:p>
      <w:pPr>
        <w:pStyle w:val="Style31"/>
        <w:keepNext w:val="true"/>
        <w:rPr/>
      </w:pPr>
      <w:bookmarkStart w:id="6029" w:name="ET_yor_572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5318377"/>
      <w:bookmarkStart w:id="6031" w:name="_ETM_Q1_5318349"/>
      <w:bookmarkEnd w:id="6030"/>
      <w:bookmarkEnd w:id="603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5324067"/>
      <w:bookmarkStart w:id="6033" w:name="_ETM_Q1_5324031"/>
      <w:bookmarkStart w:id="6034" w:name="_ETM_Q1_5324067"/>
      <w:bookmarkStart w:id="6035" w:name="_ETM_Q1_5324031"/>
      <w:bookmarkEnd w:id="6034"/>
      <w:bookmarkEnd w:id="6035"/>
    </w:p>
    <w:p>
      <w:pPr>
        <w:pStyle w:val="Style14"/>
        <w:keepNext w:val="true"/>
        <w:rPr/>
      </w:pPr>
      <w:bookmarkStart w:id="6036" w:name="ET_speaker_623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5321079"/>
      <w:bookmarkStart w:id="6038" w:name="_ETM_Q1_5321039"/>
      <w:bookmarkEnd w:id="6037"/>
      <w:bookmarkEnd w:id="6038"/>
      <w:r>
        <w:rPr>
          <w:rtl w:val="true"/>
          <w:lang w:eastAsia="he-IL"/>
        </w:rPr>
        <w:t>לא רוצה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כוונה דוחה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5320573"/>
      <w:bookmarkStart w:id="6040" w:name="_ETM_Q1_5323410"/>
      <w:bookmarkStart w:id="6041" w:name="_ETM_Q1_5323373"/>
      <w:bookmarkStart w:id="6042" w:name="_ETM_Q1_5320573"/>
      <w:bookmarkStart w:id="6043" w:name="_ETM_Q1_5323410"/>
      <w:bookmarkStart w:id="6044" w:name="_ETM_Q1_5323373"/>
      <w:bookmarkEnd w:id="6042"/>
      <w:bookmarkEnd w:id="6043"/>
      <w:bookmarkEnd w:id="6044"/>
    </w:p>
    <w:p>
      <w:pPr>
        <w:pStyle w:val="Style31"/>
        <w:keepNext w:val="true"/>
        <w:rPr/>
      </w:pPr>
      <w:bookmarkStart w:id="6045" w:name="ET_yor_572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6" w:name="_ETM_Q1_5320877"/>
      <w:bookmarkStart w:id="6047" w:name="_ETM_Q1_5320850"/>
      <w:bookmarkEnd w:id="6046"/>
      <w:bookmarkEnd w:id="6047"/>
      <w:r>
        <w:rPr>
          <w:rtl w:val="true"/>
          <w:lang w:eastAsia="he-IL"/>
        </w:rPr>
        <w:t>לא רוצה</w:t>
      </w:r>
      <w:bookmarkStart w:id="6048" w:name="_ETM_Q1_5321989"/>
      <w:bookmarkEnd w:id="60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5325615"/>
      <w:bookmarkStart w:id="6050" w:name="_ETM_Q1_5324360"/>
      <w:bookmarkStart w:id="6051" w:name="_ETM_Q1_5324327"/>
      <w:bookmarkStart w:id="6052" w:name="_ETM_Q1_5325615"/>
      <w:bookmarkStart w:id="6053" w:name="_ETM_Q1_5324360"/>
      <w:bookmarkStart w:id="6054" w:name="_ETM_Q1_5324327"/>
      <w:bookmarkEnd w:id="6052"/>
      <w:bookmarkEnd w:id="6053"/>
      <w:bookmarkEnd w:id="6054"/>
    </w:p>
    <w:p>
      <w:pPr>
        <w:pStyle w:val="Style14"/>
        <w:keepNext w:val="true"/>
        <w:rPr/>
      </w:pPr>
      <w:bookmarkStart w:id="6055" w:name="ET_speaker_תמר_בנתור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5325909"/>
      <w:bookmarkStart w:id="6057" w:name="_ETM_Q1_5325875"/>
      <w:bookmarkEnd w:id="6056"/>
      <w:bookmarkEnd w:id="6057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5325144"/>
      <w:bookmarkStart w:id="6059" w:name="_ETM_Q1_5328392"/>
      <w:bookmarkStart w:id="6060" w:name="_ETM_Q1_5328358"/>
      <w:bookmarkStart w:id="6061" w:name="_ETM_Q1_5325144"/>
      <w:bookmarkStart w:id="6062" w:name="_ETM_Q1_5328392"/>
      <w:bookmarkStart w:id="6063" w:name="_ETM_Q1_5328358"/>
      <w:bookmarkEnd w:id="6061"/>
      <w:bookmarkEnd w:id="6062"/>
      <w:bookmarkEnd w:id="6063"/>
    </w:p>
    <w:p>
      <w:pPr>
        <w:pStyle w:val="Style31"/>
        <w:keepNext w:val="true"/>
        <w:rPr/>
      </w:pPr>
      <w:bookmarkStart w:id="6064" w:name="ET_yor_572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5" w:name="_ETM_Q1_5325454"/>
      <w:bookmarkStart w:id="6066" w:name="_ETM_Q1_5325427"/>
      <w:bookmarkEnd w:id="6065"/>
      <w:bookmarkEnd w:id="60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067" w:name="_ETM_Q1_5326489"/>
      <w:bookmarkEnd w:id="6067"/>
      <w:r>
        <w:rPr>
          <w:rtl w:val="true"/>
          <w:lang w:eastAsia="he-IL"/>
        </w:rPr>
        <w:t>אני אתן לך להתייחס אחרי שהוא יסיים את הדברים</w:t>
      </w:r>
      <w:r>
        <w:rPr>
          <w:rtl w:val="true"/>
          <w:lang w:eastAsia="he-IL"/>
        </w:rPr>
        <w:t xml:space="preserve">. </w:t>
      </w:r>
      <w:bookmarkStart w:id="6068" w:name="_ETM_Q1_5331777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5328772"/>
      <w:bookmarkStart w:id="6070" w:name="_ETM_Q1_5331813"/>
      <w:bookmarkStart w:id="6071" w:name="_ETM_Q1_5328772"/>
      <w:bookmarkStart w:id="6072" w:name="_ETM_Q1_5331813"/>
      <w:bookmarkEnd w:id="6071"/>
      <w:bookmarkEnd w:id="6072"/>
    </w:p>
    <w:p>
      <w:pPr>
        <w:pStyle w:val="Style14"/>
        <w:keepNext w:val="true"/>
        <w:rPr/>
      </w:pPr>
      <w:bookmarkStart w:id="6073" w:name="ET_speaker_578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5329053"/>
      <w:bookmarkStart w:id="6075" w:name="_ETM_Q1_5329020"/>
      <w:bookmarkEnd w:id="6074"/>
      <w:bookmarkEnd w:id="607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6076" w:name="_ETM_Q1_5329653"/>
      <w:bookmarkEnd w:id="6076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נית ככה את השאלות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5331140"/>
      <w:bookmarkStart w:id="6078" w:name="_ETM_Q1_5334361"/>
      <w:bookmarkStart w:id="6079" w:name="_ETM_Q1_5334324"/>
      <w:bookmarkStart w:id="6080" w:name="_ETM_Q1_5331140"/>
      <w:bookmarkStart w:id="6081" w:name="_ETM_Q1_5334361"/>
      <w:bookmarkStart w:id="6082" w:name="_ETM_Q1_5334324"/>
      <w:bookmarkEnd w:id="6080"/>
      <w:bookmarkEnd w:id="6081"/>
      <w:bookmarkEnd w:id="6082"/>
    </w:p>
    <w:p>
      <w:pPr>
        <w:pStyle w:val="Style14"/>
        <w:keepNext w:val="true"/>
        <w:rPr/>
      </w:pPr>
      <w:bookmarkStart w:id="6083" w:name="ET_speaker_615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5331458"/>
      <w:bookmarkStart w:id="6085" w:name="_ETM_Q1_5331428"/>
      <w:bookmarkEnd w:id="6084"/>
      <w:bookmarkEnd w:id="6085"/>
      <w:r>
        <w:rPr>
          <w:rtl w:val="true"/>
          <w:lang w:eastAsia="he-IL"/>
        </w:rPr>
        <w:t xml:space="preserve">הוא עוד לא </w:t>
      </w:r>
      <w:bookmarkStart w:id="6086" w:name="_ETM_Q1_5333509"/>
      <w:bookmarkEnd w:id="6086"/>
      <w:r>
        <w:rPr>
          <w:rtl w:val="true"/>
          <w:lang w:eastAsia="he-IL"/>
        </w:rPr>
        <w:t>התחיל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עשרות שאלות שאתה צריך לענות</w:t>
      </w:r>
      <w:r>
        <w:rPr>
          <w:rtl w:val="true"/>
          <w:lang w:eastAsia="he-IL"/>
        </w:rPr>
        <w:t xml:space="preserve">. </w:t>
      </w:r>
      <w:bookmarkStart w:id="6087" w:name="_ETM_Q1_5335236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5334518"/>
      <w:bookmarkStart w:id="6089" w:name="_ETM_Q1_5336271"/>
      <w:bookmarkStart w:id="6090" w:name="_ETM_Q1_5336235"/>
      <w:bookmarkStart w:id="6091" w:name="_ETM_Q1_5334518"/>
      <w:bookmarkStart w:id="6092" w:name="_ETM_Q1_5336271"/>
      <w:bookmarkStart w:id="6093" w:name="_ETM_Q1_5336235"/>
      <w:bookmarkEnd w:id="6091"/>
      <w:bookmarkEnd w:id="6092"/>
      <w:bookmarkEnd w:id="6093"/>
    </w:p>
    <w:p>
      <w:pPr>
        <w:pStyle w:val="Style14"/>
        <w:keepNext w:val="true"/>
        <w:rPr/>
      </w:pPr>
      <w:bookmarkStart w:id="6094" w:name="ET_speaker_5783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5334830"/>
      <w:bookmarkStart w:id="6096" w:name="_ETM_Q1_5334801"/>
      <w:bookmarkEnd w:id="6095"/>
      <w:bookmarkEnd w:id="6096"/>
      <w:r>
        <w:rPr>
          <w:rtl w:val="true"/>
          <w:lang w:eastAsia="he-IL"/>
        </w:rPr>
        <w:t>אתה החלטת לרכז את כל השאלות בבת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5334400"/>
      <w:bookmarkStart w:id="6098" w:name="_ETM_Q1_5335211"/>
      <w:bookmarkStart w:id="6099" w:name="_ETM_Q1_5335174"/>
      <w:bookmarkStart w:id="6100" w:name="_ETM_Q1_5334400"/>
      <w:bookmarkStart w:id="6101" w:name="_ETM_Q1_5335211"/>
      <w:bookmarkStart w:id="6102" w:name="_ETM_Q1_5335174"/>
      <w:bookmarkEnd w:id="6100"/>
      <w:bookmarkEnd w:id="6101"/>
      <w:bookmarkEnd w:id="6102"/>
    </w:p>
    <w:p>
      <w:pPr>
        <w:pStyle w:val="Style31"/>
        <w:keepNext w:val="true"/>
        <w:rPr/>
      </w:pPr>
      <w:bookmarkStart w:id="6103" w:name="ET_yor_572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5334707"/>
      <w:bookmarkStart w:id="6105" w:name="_ETM_Q1_5334674"/>
      <w:bookmarkEnd w:id="6104"/>
      <w:bookmarkEnd w:id="6105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106" w:name="_ETM_Q1_5336136"/>
      <w:bookmarkEnd w:id="6106"/>
      <w:r>
        <w:rPr>
          <w:rtl w:val="true"/>
          <w:lang w:eastAsia="he-IL"/>
        </w:rPr>
        <w:t xml:space="preserve"> </w:t>
      </w:r>
      <w:bookmarkStart w:id="6107" w:name="_ETM_Q1_5336199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5336324"/>
      <w:bookmarkStart w:id="6109" w:name="_ETM_Q1_5336324"/>
      <w:bookmarkEnd w:id="6109"/>
    </w:p>
    <w:p>
      <w:pPr>
        <w:pStyle w:val="Style14"/>
        <w:keepNext w:val="true"/>
        <w:rPr/>
      </w:pPr>
      <w:bookmarkStart w:id="6110" w:name="ET_speaker_תמר_בנתורה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5340425"/>
      <w:bookmarkEnd w:id="6111"/>
      <w:r>
        <w:rPr>
          <w:rtl w:val="true"/>
          <w:lang w:eastAsia="he-IL"/>
        </w:rPr>
        <w:t>א</w:t>
      </w:r>
      <w:bookmarkStart w:id="6112" w:name="_ETM_Q1_5340464"/>
      <w:bookmarkEnd w:id="6112"/>
      <w:r>
        <w:rPr>
          <w:rtl w:val="true"/>
          <w:lang w:eastAsia="he-IL"/>
        </w:rPr>
        <w:t>ני אבקש לשמוע את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הראש יחליט </w:t>
      </w:r>
      <w:bookmarkStart w:id="6113" w:name="_ETM_Q1_5343584"/>
      <w:bookmarkEnd w:id="611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מוד על זה שתשאל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5343876"/>
      <w:bookmarkStart w:id="6115" w:name="_ETM_Q1_5345571"/>
      <w:bookmarkStart w:id="6116" w:name="_ETM_Q1_5345533"/>
      <w:bookmarkStart w:id="6117" w:name="_ETM_Q1_5343876"/>
      <w:bookmarkStart w:id="6118" w:name="_ETM_Q1_5345571"/>
      <w:bookmarkStart w:id="6119" w:name="_ETM_Q1_5345533"/>
      <w:bookmarkEnd w:id="6117"/>
      <w:bookmarkEnd w:id="6118"/>
      <w:bookmarkEnd w:id="6119"/>
    </w:p>
    <w:p>
      <w:pPr>
        <w:pStyle w:val="Style31"/>
        <w:keepNext w:val="true"/>
        <w:rPr/>
      </w:pPr>
      <w:bookmarkStart w:id="6120" w:name="ET_yor_572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1" w:name="_ETM_Q1_5344220"/>
      <w:bookmarkStart w:id="6122" w:name="_ETM_Q1_5344187"/>
      <w:bookmarkEnd w:id="6121"/>
      <w:bookmarkEnd w:id="61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123" w:name="_ETM_Q1_5344837"/>
      <w:bookmarkEnd w:id="6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5343957"/>
      <w:bookmarkStart w:id="6125" w:name="_ETM_Q1_5342004"/>
      <w:bookmarkStart w:id="6126" w:name="_ETM_Q1_5341965"/>
      <w:bookmarkStart w:id="6127" w:name="_ETM_Q1_5343957"/>
      <w:bookmarkStart w:id="6128" w:name="_ETM_Q1_5342004"/>
      <w:bookmarkStart w:id="6129" w:name="_ETM_Q1_5341965"/>
      <w:bookmarkEnd w:id="6127"/>
      <w:bookmarkEnd w:id="6128"/>
      <w:bookmarkEnd w:id="6129"/>
    </w:p>
    <w:p>
      <w:pPr>
        <w:pStyle w:val="Style14"/>
        <w:keepNext w:val="true"/>
        <w:rPr/>
      </w:pPr>
      <w:bookmarkStart w:id="6130" w:name="ET_speaker_623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5344268"/>
      <w:bookmarkStart w:id="6132" w:name="_ETM_Q1_5344240"/>
      <w:bookmarkEnd w:id="6131"/>
      <w:bookmarkEnd w:id="6132"/>
      <w:r>
        <w:rPr>
          <w:rtl w:val="true"/>
          <w:lang w:eastAsia="he-IL"/>
        </w:rPr>
        <w:t>אבל זו שאלה בהקשר למה שזה</w:t>
      </w:r>
      <w:r>
        <w:rPr>
          <w:rtl w:val="true"/>
          <w:lang w:eastAsia="he-IL"/>
        </w:rPr>
        <w:t xml:space="preserve">. </w:t>
      </w:r>
      <w:bookmarkStart w:id="6133" w:name="_ETM_Q1_5347510"/>
      <w:bookmarkEnd w:id="6133"/>
      <w:r>
        <w:rPr>
          <w:rtl w:val="true"/>
          <w:lang w:eastAsia="he-IL"/>
        </w:rPr>
        <w:t>שאלתי רגע על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5350854"/>
      <w:bookmarkStart w:id="6135" w:name="_ETM_Q1_5349359"/>
      <w:bookmarkStart w:id="6136" w:name="_ETM_Q1_5349319"/>
      <w:bookmarkStart w:id="6137" w:name="_ETM_Q1_5350854"/>
      <w:bookmarkStart w:id="6138" w:name="_ETM_Q1_5349359"/>
      <w:bookmarkStart w:id="6139" w:name="_ETM_Q1_5349319"/>
      <w:bookmarkEnd w:id="6137"/>
      <w:bookmarkEnd w:id="6138"/>
      <w:bookmarkEnd w:id="6139"/>
    </w:p>
    <w:p>
      <w:pPr>
        <w:pStyle w:val="Style31"/>
        <w:keepNext w:val="true"/>
        <w:rPr/>
      </w:pPr>
      <w:bookmarkStart w:id="6140" w:name="ET_yor_572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5351217"/>
      <w:bookmarkStart w:id="6142" w:name="_ETM_Q1_5351180"/>
      <w:bookmarkEnd w:id="6141"/>
      <w:bookmarkEnd w:id="614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ליט מת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6143" w:name="_ETM_Q1_5353100"/>
      <w:bookmarkEnd w:id="6143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5351348"/>
      <w:bookmarkStart w:id="6145" w:name="_ETM_Q1_5350688"/>
      <w:bookmarkStart w:id="6146" w:name="_ETM_Q1_5350652"/>
      <w:bookmarkStart w:id="6147" w:name="_ETM_Q1_5351348"/>
      <w:bookmarkStart w:id="6148" w:name="_ETM_Q1_5350688"/>
      <w:bookmarkStart w:id="6149" w:name="_ETM_Q1_5350652"/>
      <w:bookmarkEnd w:id="6147"/>
      <w:bookmarkEnd w:id="6148"/>
      <w:bookmarkEnd w:id="6149"/>
    </w:p>
    <w:p>
      <w:pPr>
        <w:pStyle w:val="Style14"/>
        <w:keepNext w:val="true"/>
        <w:rPr/>
      </w:pPr>
      <w:bookmarkStart w:id="6150" w:name="ET_speaker_623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5351658"/>
      <w:bookmarkStart w:id="6152" w:name="_ETM_Q1_5351628"/>
      <w:bookmarkEnd w:id="6151"/>
      <w:bookmarkEnd w:id="6152"/>
      <w:r>
        <w:rPr>
          <w:rtl w:val="true"/>
          <w:lang w:eastAsia="he-IL"/>
        </w:rPr>
        <w:t>את מונעת מאיתנו – זה מונע מאיתנ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3" w:name="_ETM_Q1_5361598"/>
      <w:bookmarkStart w:id="6154" w:name="_ETM_Q1_5358654"/>
      <w:bookmarkStart w:id="6155" w:name="_ETM_Q1_5355866"/>
      <w:bookmarkStart w:id="6156" w:name="_ETM_Q1_5355830"/>
      <w:bookmarkStart w:id="6157" w:name="_ETM_Q1_5361598"/>
      <w:bookmarkStart w:id="6158" w:name="_ETM_Q1_5358654"/>
      <w:bookmarkStart w:id="6159" w:name="_ETM_Q1_5355866"/>
      <w:bookmarkStart w:id="6160" w:name="_ETM_Q1_5355830"/>
      <w:bookmarkEnd w:id="6157"/>
      <w:bookmarkEnd w:id="6158"/>
      <w:bookmarkEnd w:id="6159"/>
      <w:bookmarkEnd w:id="6160"/>
    </w:p>
    <w:p>
      <w:pPr>
        <w:pStyle w:val="Style14"/>
        <w:keepNext w:val="true"/>
        <w:rPr/>
      </w:pPr>
      <w:bookmarkStart w:id="6161" w:name="ET_speaker_578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5361876"/>
      <w:bookmarkStart w:id="6163" w:name="_ETM_Q1_5361850"/>
      <w:bookmarkEnd w:id="6162"/>
      <w:bookmarkEnd w:id="6163"/>
      <w:r>
        <w:rPr>
          <w:rtl w:val="true"/>
          <w:lang w:eastAsia="he-IL"/>
        </w:rPr>
        <w:t>היה עדיף שאלות תשובות</w:t>
      </w:r>
      <w:r>
        <w:rPr>
          <w:rtl w:val="true"/>
          <w:lang w:eastAsia="he-IL"/>
        </w:rPr>
        <w:t xml:space="preserve">, </w:t>
      </w:r>
      <w:bookmarkStart w:id="6164" w:name="_ETM_Q1_5364215"/>
      <w:bookmarkEnd w:id="6164"/>
      <w:r>
        <w:rPr>
          <w:rtl w:val="true"/>
          <w:lang w:eastAsia="he-IL"/>
        </w:rPr>
        <w:t>שאלות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5362453"/>
      <w:bookmarkStart w:id="6166" w:name="_ETM_Q1_5365999"/>
      <w:bookmarkStart w:id="6167" w:name="_ETM_Q1_5365966"/>
      <w:bookmarkStart w:id="6168" w:name="_ETM_Q1_5362453"/>
      <w:bookmarkStart w:id="6169" w:name="_ETM_Q1_5365999"/>
      <w:bookmarkStart w:id="6170" w:name="_ETM_Q1_5365966"/>
      <w:bookmarkEnd w:id="6168"/>
      <w:bookmarkEnd w:id="6169"/>
      <w:bookmarkEnd w:id="6170"/>
    </w:p>
    <w:p>
      <w:pPr>
        <w:pStyle w:val="Style14"/>
        <w:keepNext w:val="true"/>
        <w:rPr/>
      </w:pPr>
      <w:bookmarkStart w:id="6171" w:name="ET_speaker_623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5362764"/>
      <w:bookmarkStart w:id="6173" w:name="_ETM_Q1_5362734"/>
      <w:bookmarkEnd w:id="6172"/>
      <w:bookmarkEnd w:id="6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וצה כי הם גונבים</w:t>
      </w:r>
      <w:bookmarkStart w:id="6174" w:name="_ETM_Q1_5366181"/>
      <w:bookmarkEnd w:id="6174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מה אני הולכת לשאול</w:t>
      </w:r>
      <w:bookmarkStart w:id="6175" w:name="_ETM_Q1_5366720"/>
      <w:bookmarkStart w:id="6176" w:name="_ETM_Q1_5366682"/>
      <w:bookmarkEnd w:id="6175"/>
      <w:bookmarkEnd w:id="6176"/>
      <w:r>
        <w:rPr>
          <w:rtl w:val="true"/>
          <w:lang w:eastAsia="he-IL"/>
        </w:rPr>
        <w:t>.</w:t>
      </w:r>
      <w:bookmarkStart w:id="6177" w:name="_ETM_Q1_5364142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5364156"/>
      <w:bookmarkStart w:id="6179" w:name="_ETM_Q1_5364156"/>
      <w:bookmarkEnd w:id="6179"/>
    </w:p>
    <w:p>
      <w:pPr>
        <w:pStyle w:val="Style31"/>
        <w:keepNext w:val="true"/>
        <w:rPr/>
      </w:pPr>
      <w:bookmarkStart w:id="6180" w:name="ET_yor_572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5365265"/>
      <w:bookmarkStart w:id="6182" w:name="_ETM_Q1_5365235"/>
      <w:bookmarkEnd w:id="6181"/>
      <w:bookmarkEnd w:id="61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83" w:name="_ETM_Q1_5367601"/>
      <w:bookmarkEnd w:id="618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ענות</w:t>
      </w:r>
      <w:r>
        <w:rPr>
          <w:rtl w:val="true"/>
          <w:lang w:eastAsia="he-IL"/>
        </w:rPr>
        <w:t>.</w:t>
      </w:r>
      <w:bookmarkStart w:id="6184" w:name="_ETM_Q1_5371488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5371530"/>
      <w:bookmarkStart w:id="6186" w:name="_ETM_Q1_5371530"/>
      <w:bookmarkEnd w:id="6186"/>
    </w:p>
    <w:p>
      <w:pPr>
        <w:pStyle w:val="Style35"/>
        <w:keepNext w:val="true"/>
        <w:rPr>
          <w:lang w:eastAsia="he-IL"/>
        </w:rPr>
      </w:pPr>
      <w:bookmarkStart w:id="6187" w:name="ET_guest_דן_פיקמ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5372516"/>
      <w:bookmarkStart w:id="6189" w:name="_ETM_Q1_5372487"/>
      <w:bookmarkEnd w:id="6188"/>
      <w:bookmarkEnd w:id="6189"/>
      <w:r>
        <w:rPr>
          <w:rtl w:val="true"/>
          <w:lang w:eastAsia="he-IL"/>
        </w:rPr>
        <w:t xml:space="preserve">בנוגע לתקציב המ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5372872"/>
      <w:bookmarkStart w:id="6191" w:name="_ETM_Q1_5371133"/>
      <w:bookmarkStart w:id="6192" w:name="_ETM_Q1_5371095"/>
      <w:bookmarkStart w:id="6193" w:name="_ETM_Q1_5372872"/>
      <w:bookmarkStart w:id="6194" w:name="_ETM_Q1_5371133"/>
      <w:bookmarkStart w:id="6195" w:name="_ETM_Q1_5371095"/>
      <w:bookmarkEnd w:id="6193"/>
      <w:bookmarkEnd w:id="6194"/>
      <w:bookmarkEnd w:id="6195"/>
    </w:p>
    <w:p>
      <w:pPr>
        <w:pStyle w:val="Style14"/>
        <w:keepNext w:val="true"/>
        <w:rPr/>
      </w:pPr>
      <w:bookmarkStart w:id="6196" w:name="ET_speaker_623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5373178"/>
      <w:bookmarkStart w:id="6198" w:name="_ETM_Q1_5373149"/>
      <w:bookmarkEnd w:id="6197"/>
      <w:bookmarkEnd w:id="6198"/>
      <w:r>
        <w:rPr>
          <w:rtl w:val="true"/>
          <w:lang w:eastAsia="he-IL"/>
        </w:rPr>
        <w:t xml:space="preserve">אתה אמרת שאין </w:t>
      </w:r>
      <w:bookmarkStart w:id="6199" w:name="_ETM_Q1_5374401"/>
      <w:bookmarkEnd w:id="6199"/>
      <w:r>
        <w:rPr>
          <w:rtl w:val="true"/>
          <w:lang w:eastAsia="he-IL"/>
        </w:rPr>
        <w:t xml:space="preserve">דוח מוכן עדיין ואתה מעביר לה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5372919"/>
      <w:bookmarkStart w:id="6201" w:name="_ETM_Q1_5372215"/>
      <w:bookmarkStart w:id="6202" w:name="_ETM_Q1_5372167"/>
      <w:bookmarkStart w:id="6203" w:name="_ETM_Q1_5372919"/>
      <w:bookmarkStart w:id="6204" w:name="_ETM_Q1_5372215"/>
      <w:bookmarkStart w:id="6205" w:name="_ETM_Q1_5372167"/>
      <w:bookmarkEnd w:id="6203"/>
      <w:bookmarkEnd w:id="6204"/>
      <w:bookmarkEnd w:id="6205"/>
    </w:p>
    <w:p>
      <w:pPr>
        <w:pStyle w:val="Style31"/>
        <w:keepNext w:val="true"/>
        <w:rPr/>
      </w:pPr>
      <w:bookmarkStart w:id="6206" w:name="ET_yor_572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5373295"/>
      <w:bookmarkStart w:id="6208" w:name="_ETM_Q1_5373211"/>
      <w:bookmarkEnd w:id="6207"/>
      <w:bookmarkEnd w:id="6208"/>
      <w:r>
        <w:rPr>
          <w:rtl w:val="true"/>
          <w:lang w:eastAsia="he-IL"/>
        </w:rPr>
        <w:t>את ב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6209" w:name="_ETM_Q1_5376047"/>
      <w:bookmarkEnd w:id="6209"/>
      <w:r>
        <w:rPr>
          <w:rtl w:val="true"/>
          <w:lang w:eastAsia="he-IL"/>
        </w:rPr>
        <w:t>לא תוכלי לקבל את התשובה אם את תצ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5375599"/>
      <w:bookmarkStart w:id="6211" w:name="_ETM_Q1_5375562"/>
      <w:bookmarkStart w:id="6212" w:name="_ETM_Q1_5375599"/>
      <w:bookmarkStart w:id="6213" w:name="_ETM_Q1_5375562"/>
      <w:bookmarkEnd w:id="6212"/>
      <w:bookmarkEnd w:id="6213"/>
    </w:p>
    <w:p>
      <w:pPr>
        <w:pStyle w:val="Style35"/>
        <w:keepNext w:val="true"/>
        <w:rPr>
          <w:lang w:eastAsia="he-IL"/>
        </w:rPr>
      </w:pPr>
      <w:bookmarkStart w:id="6214" w:name="ET_guest_דן_פיקמ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5370770"/>
      <w:bookmarkStart w:id="6216" w:name="_ETM_Q1_5370738"/>
      <w:bookmarkEnd w:id="6215"/>
      <w:bookmarkEnd w:id="6216"/>
      <w:r>
        <w:rPr>
          <w:rtl w:val="true"/>
          <w:lang w:eastAsia="he-IL"/>
        </w:rPr>
        <w:t>יש דוח 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7" w:name="_ETM_Q1_5375497"/>
      <w:bookmarkStart w:id="6218" w:name="_ETM_Q1_5378177"/>
      <w:bookmarkStart w:id="6219" w:name="_ETM_Q1_5378137"/>
      <w:bookmarkStart w:id="6220" w:name="_ETM_Q1_5375497"/>
      <w:bookmarkStart w:id="6221" w:name="_ETM_Q1_5378177"/>
      <w:bookmarkStart w:id="6222" w:name="_ETM_Q1_5378137"/>
      <w:bookmarkEnd w:id="6220"/>
      <w:bookmarkEnd w:id="6221"/>
      <w:bookmarkEnd w:id="6222"/>
    </w:p>
    <w:p>
      <w:pPr>
        <w:pStyle w:val="Style14"/>
        <w:keepNext w:val="true"/>
        <w:rPr/>
      </w:pPr>
      <w:bookmarkStart w:id="6223" w:name="ET_speaker_623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5375834"/>
      <w:bookmarkStart w:id="6225" w:name="_ETM_Q1_5375805"/>
      <w:bookmarkEnd w:id="6224"/>
      <w:bookmarkEnd w:id="6225"/>
      <w:r>
        <w:rPr>
          <w:rtl w:val="true"/>
          <w:lang w:eastAsia="he-IL"/>
        </w:rPr>
        <w:t xml:space="preserve">- - </w:t>
      </w:r>
      <w:bookmarkStart w:id="6226" w:name="_ETM_Q1_5379076"/>
      <w:bookmarkEnd w:id="6226"/>
      <w:r>
        <w:rPr>
          <w:rtl w:val="true"/>
          <w:lang w:eastAsia="he-IL"/>
        </w:rPr>
        <w:t>בלי 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5376425"/>
      <w:bookmarkStart w:id="6228" w:name="_ETM_Q1_5378854"/>
      <w:bookmarkStart w:id="6229" w:name="_ETM_Q1_5378816"/>
      <w:bookmarkStart w:id="6230" w:name="_ETM_Q1_5376425"/>
      <w:bookmarkStart w:id="6231" w:name="_ETM_Q1_5378854"/>
      <w:bookmarkStart w:id="6232" w:name="_ETM_Q1_5378816"/>
      <w:bookmarkEnd w:id="6230"/>
      <w:bookmarkEnd w:id="6231"/>
      <w:bookmarkEnd w:id="6232"/>
    </w:p>
    <w:p>
      <w:pPr>
        <w:pStyle w:val="Style31"/>
        <w:keepNext w:val="true"/>
        <w:rPr/>
      </w:pPr>
      <w:bookmarkStart w:id="6233" w:name="ET_yor_572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5376794"/>
      <w:bookmarkStart w:id="6235" w:name="_ETM_Q1_5376759"/>
      <w:bookmarkEnd w:id="6234"/>
      <w:bookmarkEnd w:id="623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5378988"/>
      <w:bookmarkStart w:id="6237" w:name="_ETM_Q1_5377602"/>
      <w:bookmarkStart w:id="6238" w:name="_ETM_Q1_5377565"/>
      <w:bookmarkStart w:id="6239" w:name="_ETM_Q1_5378988"/>
      <w:bookmarkStart w:id="6240" w:name="_ETM_Q1_5377602"/>
      <w:bookmarkStart w:id="6241" w:name="_ETM_Q1_5377565"/>
      <w:bookmarkEnd w:id="6239"/>
      <w:bookmarkEnd w:id="6240"/>
      <w:bookmarkEnd w:id="6241"/>
    </w:p>
    <w:p>
      <w:pPr>
        <w:pStyle w:val="Style14"/>
        <w:keepNext w:val="true"/>
        <w:rPr/>
      </w:pPr>
      <w:bookmarkStart w:id="6242" w:name="ET_speaker_636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5379302"/>
      <w:bookmarkStart w:id="6244" w:name="_ETM_Q1_5379267"/>
      <w:bookmarkEnd w:id="6243"/>
      <w:bookmarkEnd w:id="6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5378075"/>
      <w:bookmarkStart w:id="6246" w:name="_ETM_Q1_5381043"/>
      <w:bookmarkStart w:id="6247" w:name="_ETM_Q1_5381004"/>
      <w:bookmarkStart w:id="6248" w:name="_ETM_Q1_5378075"/>
      <w:bookmarkStart w:id="6249" w:name="_ETM_Q1_5381043"/>
      <w:bookmarkStart w:id="6250" w:name="_ETM_Q1_5381004"/>
      <w:bookmarkEnd w:id="6248"/>
      <w:bookmarkEnd w:id="6249"/>
      <w:bookmarkEnd w:id="6250"/>
    </w:p>
    <w:p>
      <w:pPr>
        <w:pStyle w:val="Style14"/>
        <w:keepNext w:val="true"/>
        <w:rPr/>
      </w:pPr>
      <w:bookmarkStart w:id="6251" w:name="ET_speaker_612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5378399"/>
      <w:bookmarkStart w:id="6253" w:name="_ETM_Q1_5378364"/>
      <w:bookmarkEnd w:id="6252"/>
      <w:bookmarkEnd w:id="6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5380257"/>
      <w:bookmarkStart w:id="6255" w:name="_ETM_Q1_5380219"/>
      <w:bookmarkStart w:id="6256" w:name="_ETM_Q1_5380257"/>
      <w:bookmarkStart w:id="6257" w:name="_ETM_Q1_5380219"/>
      <w:bookmarkEnd w:id="6256"/>
      <w:bookmarkEnd w:id="6257"/>
    </w:p>
    <w:p>
      <w:pPr>
        <w:pStyle w:val="Style14"/>
        <w:keepNext w:val="true"/>
        <w:rPr/>
      </w:pPr>
      <w:bookmarkStart w:id="6258" w:name="ET_speaker_636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5381591"/>
      <w:bookmarkStart w:id="6260" w:name="_ETM_Q1_5381559"/>
      <w:bookmarkEnd w:id="6259"/>
      <w:bookmarkEnd w:id="6260"/>
      <w:r>
        <w:rPr>
          <w:rtl w:val="true"/>
          <w:lang w:eastAsia="he-IL"/>
        </w:rPr>
        <w:t>לצאת כולנו</w:t>
      </w:r>
      <w:r>
        <w:rPr>
          <w:rtl w:val="true"/>
          <w:lang w:eastAsia="he-IL"/>
        </w:rPr>
        <w:t xml:space="preserve">? </w:t>
      </w:r>
      <w:bookmarkStart w:id="6261" w:name="_ETM_Q1_5383277"/>
      <w:bookmarkEnd w:id="6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5383317"/>
      <w:bookmarkStart w:id="6263" w:name="_ETM_Q1_5383317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דן_פיקמ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5385170"/>
      <w:bookmarkStart w:id="6266" w:name="_ETM_Q1_5385134"/>
      <w:bookmarkEnd w:id="6265"/>
      <w:bookmarkEnd w:id="6266"/>
      <w:r>
        <w:rPr>
          <w:rtl w:val="true"/>
          <w:lang w:eastAsia="he-IL"/>
        </w:rPr>
        <w:t>בנוגע למטה</w:t>
      </w:r>
      <w:r>
        <w:rPr>
          <w:rtl w:val="true"/>
          <w:lang w:eastAsia="he-IL"/>
        </w:rPr>
        <w:t xml:space="preserve">, </w:t>
      </w:r>
      <w:bookmarkStart w:id="6267" w:name="_ETM_Q1_5386652"/>
      <w:bookmarkEnd w:id="6267"/>
      <w:r>
        <w:rPr>
          <w:rtl w:val="true"/>
          <w:lang w:eastAsia="he-IL"/>
        </w:rPr>
        <w:t xml:space="preserve">יש שם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הכסף זה עבור עובדי </w:t>
      </w:r>
      <w:bookmarkStart w:id="6268" w:name="_ETM_Q1_5393515"/>
      <w:bookmarkEnd w:id="6268"/>
      <w:r>
        <w:rPr>
          <w:rtl w:val="true"/>
          <w:lang w:eastAsia="he-IL"/>
        </w:rPr>
        <w:t>הפיקוח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מש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פרש </w:t>
      </w:r>
      <w:bookmarkStart w:id="6269" w:name="_ETM_Q1_5400691"/>
      <w:bookmarkEnd w:id="6269"/>
      <w:r>
        <w:rPr>
          <w:rtl w:val="true"/>
          <w:lang w:eastAsia="he-IL"/>
        </w:rPr>
        <w:t>באופן טבעי לנושא השכר וזה חלק גדול מ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 xml:space="preserve">. </w:t>
      </w:r>
      <w:bookmarkStart w:id="6270" w:name="_ETM_Q1_5405349"/>
      <w:bookmarkEnd w:id="6270"/>
      <w:r>
        <w:rPr>
          <w:rtl w:val="true"/>
          <w:lang w:eastAsia="he-IL"/>
        </w:rPr>
        <w:t xml:space="preserve">חוץ מזה יש שם עוד פעולות נוספות שמתוקצבות כמו </w:t>
      </w:r>
      <w:bookmarkStart w:id="6271" w:name="_ETM_Q1_5410471"/>
      <w:bookmarkEnd w:id="6271"/>
      <w:r>
        <w:rPr>
          <w:rtl w:val="true"/>
          <w:lang w:eastAsia="he-IL"/>
        </w:rPr>
        <w:t>פרויקטים של המדען הראשי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ולות </w:t>
      </w:r>
      <w:bookmarkStart w:id="6272" w:name="_ETM_Q1_5417920"/>
      <w:bookmarkEnd w:id="6272"/>
      <w:r>
        <w:rPr>
          <w:rtl w:val="true"/>
          <w:lang w:eastAsia="he-IL"/>
        </w:rPr>
        <w:t>של אגף הרישוי ושל החשב</w:t>
      </w:r>
      <w:r>
        <w:rPr>
          <w:rtl w:val="true"/>
          <w:lang w:eastAsia="he-IL"/>
        </w:rPr>
        <w:t xml:space="preserve">. </w:t>
      </w:r>
      <w:bookmarkStart w:id="6273" w:name="_ETM_Q1_5417250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5419089"/>
      <w:bookmarkStart w:id="6275" w:name="_ETM_Q1_5417293"/>
      <w:bookmarkStart w:id="6276" w:name="_ETM_Q1_5419089"/>
      <w:bookmarkStart w:id="6277" w:name="_ETM_Q1_5417293"/>
      <w:bookmarkEnd w:id="6276"/>
      <w:bookmarkEnd w:id="6277"/>
    </w:p>
    <w:p>
      <w:pPr>
        <w:pStyle w:val="Style14"/>
        <w:keepNext w:val="true"/>
        <w:rPr/>
      </w:pPr>
      <w:bookmarkStart w:id="6278" w:name="ET_speaker_580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5419400"/>
      <w:bookmarkStart w:id="6280" w:name="_ETM_Q1_5419372"/>
      <w:bookmarkEnd w:id="6279"/>
      <w:bookmarkEnd w:id="6280"/>
      <w:r>
        <w:rPr>
          <w:rtl w:val="true"/>
          <w:lang w:eastAsia="he-IL"/>
        </w:rPr>
        <w:t>אז למה זה במטה</w:t>
      </w:r>
      <w:r>
        <w:rPr>
          <w:rtl w:val="true"/>
          <w:lang w:eastAsia="he-IL"/>
        </w:rPr>
        <w:t xml:space="preserve">? </w:t>
      </w:r>
      <w:bookmarkStart w:id="6281" w:name="_ETM_Q1_5421603"/>
      <w:bookmarkEnd w:id="6281"/>
      <w:r>
        <w:rPr>
          <w:rtl w:val="true"/>
          <w:lang w:eastAsia="he-IL"/>
        </w:rPr>
        <w:t xml:space="preserve">למה שמים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קוראים לזה מ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כתוב </w:t>
      </w:r>
      <w:bookmarkStart w:id="6282" w:name="_ETM_Q1_5426598"/>
      <w:bookmarkEnd w:id="6282"/>
      <w:r>
        <w:rPr>
          <w:rtl w:val="true"/>
          <w:lang w:eastAsia="he-IL"/>
        </w:rPr>
        <w:t>ל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תו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5426770"/>
      <w:bookmarkStart w:id="6284" w:name="_ETM_Q1_5425703"/>
      <w:bookmarkStart w:id="6285" w:name="_ETM_Q1_5425665"/>
      <w:bookmarkStart w:id="6286" w:name="_ETM_Q1_5426770"/>
      <w:bookmarkStart w:id="6287" w:name="_ETM_Q1_5425703"/>
      <w:bookmarkStart w:id="6288" w:name="_ETM_Q1_5425665"/>
      <w:bookmarkEnd w:id="6286"/>
      <w:bookmarkEnd w:id="6287"/>
      <w:bookmarkEnd w:id="6288"/>
    </w:p>
    <w:p>
      <w:pPr>
        <w:pStyle w:val="Style35"/>
        <w:keepNext w:val="true"/>
        <w:rPr>
          <w:lang w:eastAsia="he-IL"/>
        </w:rPr>
      </w:pPr>
      <w:bookmarkStart w:id="6289" w:name="ET_guest_דן_פיקמ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5427062"/>
      <w:bookmarkStart w:id="6291" w:name="_ETM_Q1_5427032"/>
      <w:bookmarkEnd w:id="6290"/>
      <w:bookmarkEnd w:id="6291"/>
      <w:r>
        <w:rPr>
          <w:rtl w:val="true"/>
          <w:lang w:eastAsia="he-IL"/>
        </w:rPr>
        <w:t xml:space="preserve">האמת שזו שאלה </w:t>
      </w:r>
      <w:bookmarkStart w:id="6292" w:name="_ETM_Q1_5425506"/>
      <w:bookmarkEnd w:id="6292"/>
      <w:r>
        <w:rPr>
          <w:rtl w:val="true"/>
          <w:lang w:eastAsia="he-IL"/>
        </w:rPr>
        <w:t>שעול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חנו צריכים לשנות את </w:t>
      </w:r>
      <w:bookmarkStart w:id="6293" w:name="_ETM_Q1_5426870"/>
      <w:bookmarkEnd w:id="6293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5427531"/>
      <w:bookmarkStart w:id="6295" w:name="_ETM_Q1_5427493"/>
      <w:bookmarkStart w:id="6296" w:name="_ETM_Q1_5427531"/>
      <w:bookmarkStart w:id="6297" w:name="_ETM_Q1_5427493"/>
      <w:bookmarkEnd w:id="6296"/>
      <w:bookmarkEnd w:id="6297"/>
    </w:p>
    <w:p>
      <w:pPr>
        <w:pStyle w:val="Style14"/>
        <w:keepNext w:val="true"/>
        <w:rPr/>
      </w:pPr>
      <w:bookmarkStart w:id="6298" w:name="ET_speaker_63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9" w:name="_ETM_Q1_5433595"/>
      <w:bookmarkStart w:id="6300" w:name="_ETM_Q1_5433566"/>
      <w:bookmarkEnd w:id="6299"/>
      <w:bookmarkEnd w:id="6300"/>
      <w:r>
        <w:rPr>
          <w:rtl w:val="true"/>
          <w:lang w:eastAsia="he-IL"/>
        </w:rPr>
        <w:t>כי לא תוכלי לפקח על זה בעוד חצי שנה</w:t>
      </w:r>
      <w:r>
        <w:rPr>
          <w:rtl w:val="true"/>
          <w:lang w:eastAsia="he-IL"/>
        </w:rPr>
        <w:t xml:space="preserve">. </w:t>
      </w:r>
      <w:bookmarkStart w:id="6301" w:name="_ETM_Q1_5435119"/>
      <w:bookmarkEnd w:id="6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5435322"/>
      <w:bookmarkStart w:id="6303" w:name="_ETM_Q1_5435287"/>
      <w:bookmarkStart w:id="6304" w:name="_ETM_Q1_5435322"/>
      <w:bookmarkStart w:id="6305" w:name="_ETM_Q1_5435287"/>
      <w:bookmarkEnd w:id="6304"/>
      <w:bookmarkEnd w:id="6305"/>
    </w:p>
    <w:p>
      <w:pPr>
        <w:pStyle w:val="Style14"/>
        <w:keepNext w:val="true"/>
        <w:rPr/>
      </w:pPr>
      <w:bookmarkStart w:id="6306" w:name="ET_speaker_612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5432657"/>
      <w:bookmarkStart w:id="6308" w:name="_ETM_Q1_5432627"/>
      <w:bookmarkEnd w:id="6307"/>
      <w:bookmarkEnd w:id="6308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 תשוב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מך </w:t>
      </w:r>
      <w:bookmarkStart w:id="6309" w:name="_ETM_Q1_5438418"/>
      <w:bookmarkEnd w:id="6309"/>
      <w:r>
        <w:rPr>
          <w:rtl w:val="true"/>
          <w:lang w:eastAsia="he-IL"/>
        </w:rPr>
        <w:t>מה אתם מעביר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5440941"/>
      <w:bookmarkStart w:id="6311" w:name="_ETM_Q1_5444402"/>
      <w:bookmarkStart w:id="6312" w:name="_ETM_Q1_5444362"/>
      <w:bookmarkStart w:id="6313" w:name="_ETM_Q1_5440941"/>
      <w:bookmarkStart w:id="6314" w:name="_ETM_Q1_5444402"/>
      <w:bookmarkStart w:id="6315" w:name="_ETM_Q1_5444362"/>
      <w:bookmarkEnd w:id="6313"/>
      <w:bookmarkEnd w:id="6314"/>
      <w:bookmarkEnd w:id="6315"/>
    </w:p>
    <w:p>
      <w:pPr>
        <w:pStyle w:val="Style31"/>
        <w:keepNext w:val="true"/>
        <w:rPr/>
      </w:pPr>
      <w:bookmarkStart w:id="6316" w:name="ET_yor_572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5441246"/>
      <w:bookmarkStart w:id="6318" w:name="_ETM_Q1_5441219"/>
      <w:bookmarkEnd w:id="6317"/>
      <w:bookmarkEnd w:id="6318"/>
      <w:r>
        <w:rPr>
          <w:rtl w:val="true"/>
          <w:lang w:eastAsia="he-IL"/>
        </w:rPr>
        <w:t xml:space="preserve">המון שנים שהעבירו גם </w:t>
      </w:r>
      <w:bookmarkStart w:id="6319" w:name="_ETM_Q1_5445903"/>
      <w:bookmarkEnd w:id="6319"/>
      <w:r>
        <w:rPr>
          <w:lang w:eastAsia="he-IL"/>
        </w:rPr>
        <w:t>4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לה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ממשלה שלכם היו </w:t>
      </w:r>
      <w:bookmarkStart w:id="6320" w:name="_ETM_Q1_5447855"/>
      <w:bookmarkEnd w:id="6320"/>
      <w:r>
        <w:rPr>
          <w:rtl w:val="true"/>
          <w:lang w:eastAsia="he-IL"/>
        </w:rPr>
        <w:t>כספים לרשתו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21" w:name="_ETM_Q1_5454127"/>
      <w:bookmarkStart w:id="6322" w:name="_ETM_Q1_5453219"/>
      <w:bookmarkStart w:id="6323" w:name="_ETM_Q1_5451870"/>
      <w:bookmarkStart w:id="6324" w:name="_ETM_Q1_5451831"/>
      <w:bookmarkStart w:id="6325" w:name="_ETM_Q1_5454127"/>
      <w:bookmarkStart w:id="6326" w:name="_ETM_Q1_5453219"/>
      <w:bookmarkStart w:id="6327" w:name="_ETM_Q1_5451870"/>
      <w:bookmarkStart w:id="6328" w:name="_ETM_Q1_5451831"/>
      <w:bookmarkEnd w:id="6325"/>
      <w:bookmarkEnd w:id="6326"/>
      <w:bookmarkEnd w:id="6327"/>
      <w:bookmarkEnd w:id="6328"/>
    </w:p>
    <w:p>
      <w:pPr>
        <w:pStyle w:val="Style14"/>
        <w:keepNext w:val="true"/>
        <w:rPr/>
      </w:pPr>
      <w:bookmarkStart w:id="6329" w:name="ET_speaker_615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5453524"/>
      <w:bookmarkStart w:id="6331" w:name="_ETM_Q1_5453494"/>
      <w:bookmarkStart w:id="6332" w:name="_ETM_Q1_5454440"/>
      <w:bookmarkStart w:id="6333" w:name="_ETM_Q1_5454412"/>
      <w:bookmarkEnd w:id="6330"/>
      <w:bookmarkEnd w:id="6331"/>
      <w:bookmarkEnd w:id="6332"/>
      <w:bookmarkEnd w:id="6333"/>
      <w:r>
        <w:rPr>
          <w:rtl w:val="true"/>
          <w:lang w:eastAsia="he-IL"/>
        </w:rPr>
        <w:t>על פ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סף על </w:t>
      </w:r>
      <w:bookmarkStart w:id="6334" w:name="_ETM_Q1_5457407"/>
      <w:bookmarkEnd w:id="6334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5455030"/>
      <w:bookmarkStart w:id="6336" w:name="_ETM_Q1_5454260"/>
      <w:bookmarkStart w:id="6337" w:name="_ETM_Q1_5454223"/>
      <w:bookmarkStart w:id="6338" w:name="_ETM_Q1_5455030"/>
      <w:bookmarkStart w:id="6339" w:name="_ETM_Q1_5454260"/>
      <w:bookmarkStart w:id="6340" w:name="_ETM_Q1_5454223"/>
      <w:bookmarkEnd w:id="6338"/>
      <w:bookmarkEnd w:id="6339"/>
      <w:bookmarkEnd w:id="6340"/>
    </w:p>
    <w:p>
      <w:pPr>
        <w:pStyle w:val="Style14"/>
        <w:keepNext w:val="true"/>
        <w:rPr/>
      </w:pPr>
      <w:bookmarkStart w:id="6341" w:name="ET_speaker_612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5455403"/>
      <w:bookmarkStart w:id="6343" w:name="_ETM_Q1_5455376"/>
      <w:bookmarkEnd w:id="6342"/>
      <w:bookmarkEnd w:id="6343"/>
      <w:r>
        <w:rPr>
          <w:rtl w:val="true"/>
          <w:lang w:eastAsia="he-IL"/>
        </w:rPr>
        <w:t>על סמך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5459865"/>
      <w:bookmarkStart w:id="6345" w:name="_ETM_Q1_5459828"/>
      <w:bookmarkStart w:id="6346" w:name="_ETM_Q1_5459865"/>
      <w:bookmarkStart w:id="6347" w:name="_ETM_Q1_5459828"/>
      <w:bookmarkEnd w:id="6346"/>
      <w:bookmarkEnd w:id="6347"/>
    </w:p>
    <w:p>
      <w:pPr>
        <w:pStyle w:val="Style14"/>
        <w:keepNext w:val="true"/>
        <w:rPr/>
      </w:pPr>
      <w:bookmarkStart w:id="6348" w:name="ET_speaker_636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5463223"/>
      <w:bookmarkStart w:id="6350" w:name="_ETM_Q1_5463195"/>
      <w:bookmarkEnd w:id="6349"/>
      <w:bookmarkEnd w:id="6350"/>
      <w:r>
        <w:rPr>
          <w:rtl w:val="true"/>
          <w:lang w:eastAsia="he-IL"/>
        </w:rPr>
        <w:t xml:space="preserve">מה סך </w:t>
      </w:r>
      <w:bookmarkStart w:id="6351" w:name="_ETM_Q1_5460234"/>
      <w:bookmarkEnd w:id="6351"/>
      <w:r>
        <w:rPr>
          <w:rtl w:val="true"/>
          <w:lang w:eastAsia="he-IL"/>
        </w:rPr>
        <w:t>הכספים ה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5464961"/>
      <w:bookmarkStart w:id="6353" w:name="_ETM_Q1_5464288"/>
      <w:bookmarkStart w:id="6354" w:name="_ETM_Q1_5464249"/>
      <w:bookmarkStart w:id="6355" w:name="_ETM_Q1_5464961"/>
      <w:bookmarkStart w:id="6356" w:name="_ETM_Q1_5464288"/>
      <w:bookmarkStart w:id="6357" w:name="_ETM_Q1_5464249"/>
      <w:bookmarkEnd w:id="6355"/>
      <w:bookmarkEnd w:id="6356"/>
      <w:bookmarkEnd w:id="6357"/>
    </w:p>
    <w:p>
      <w:pPr>
        <w:pStyle w:val="Style14"/>
        <w:keepNext w:val="true"/>
        <w:rPr/>
      </w:pPr>
      <w:bookmarkStart w:id="6358" w:name="ET_speaker_580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5465302"/>
      <w:bookmarkStart w:id="6360" w:name="_ETM_Q1_5465260"/>
      <w:bookmarkEnd w:id="6359"/>
      <w:bookmarkEnd w:id="636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ה של </w:t>
      </w:r>
      <w:bookmarkStart w:id="6361" w:name="_ETM_Q1_5467767"/>
      <w:bookmarkEnd w:id="63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כום לכל דבר</w:t>
      </w:r>
      <w:r>
        <w:rPr>
          <w:rtl w:val="true"/>
          <w:lang w:eastAsia="he-IL"/>
        </w:rPr>
        <w:t xml:space="preserve">. </w:t>
      </w:r>
      <w:bookmarkStart w:id="6362" w:name="_ETM_Q1_5468649"/>
      <w:bookmarkEnd w:id="6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5465305"/>
      <w:bookmarkStart w:id="6364" w:name="_ETM_Q1_5468802"/>
      <w:bookmarkStart w:id="6365" w:name="_ETM_Q1_5468761"/>
      <w:bookmarkStart w:id="6366" w:name="_ETM_Q1_5465305"/>
      <w:bookmarkStart w:id="6367" w:name="_ETM_Q1_5468802"/>
      <w:bookmarkStart w:id="6368" w:name="_ETM_Q1_5468761"/>
      <w:bookmarkEnd w:id="6366"/>
      <w:bookmarkEnd w:id="6367"/>
      <w:bookmarkEnd w:id="6368"/>
    </w:p>
    <w:p>
      <w:pPr>
        <w:pStyle w:val="Style14"/>
        <w:keepNext w:val="true"/>
        <w:rPr/>
      </w:pPr>
      <w:bookmarkStart w:id="6369" w:name="ET_speaker_636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5465615"/>
      <w:bookmarkStart w:id="6371" w:name="_ETM_Q1_5465587"/>
      <w:bookmarkEnd w:id="6370"/>
      <w:bookmarkEnd w:id="6371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עדכ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ספים </w:t>
      </w:r>
      <w:bookmarkStart w:id="6372" w:name="_ETM_Q1_5465591"/>
      <w:bookmarkEnd w:id="6372"/>
      <w:r>
        <w:rPr>
          <w:rtl w:val="true"/>
          <w:lang w:eastAsia="he-IL"/>
        </w:rPr>
        <w:t>קואליציוניים בממשלה שלך</w:t>
      </w:r>
      <w:r>
        <w:rPr>
          <w:rtl w:val="true"/>
          <w:lang w:eastAsia="he-IL"/>
        </w:rPr>
        <w:t xml:space="preserve">. </w:t>
      </w:r>
      <w:bookmarkStart w:id="6373" w:name="_ETM_Q1_5469154"/>
      <w:bookmarkEnd w:id="6373"/>
      <w:r>
        <w:rPr>
          <w:rtl w:val="true"/>
          <w:lang w:eastAsia="he-IL"/>
        </w:rPr>
        <w:t>אמרת שלא תשב עם 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5477505"/>
      <w:bookmarkStart w:id="6375" w:name="_ETM_Q1_5475015"/>
      <w:bookmarkStart w:id="6376" w:name="_ETM_Q1_5474977"/>
      <w:bookmarkStart w:id="6377" w:name="_ETM_Q1_5477505"/>
      <w:bookmarkStart w:id="6378" w:name="_ETM_Q1_5475015"/>
      <w:bookmarkStart w:id="6379" w:name="_ETM_Q1_5474977"/>
      <w:bookmarkEnd w:id="6377"/>
      <w:bookmarkEnd w:id="6378"/>
      <w:bookmarkEnd w:id="6379"/>
    </w:p>
    <w:p>
      <w:pPr>
        <w:pStyle w:val="Style14"/>
        <w:keepNext w:val="true"/>
        <w:rPr/>
      </w:pPr>
      <w:bookmarkStart w:id="6380" w:name="ET_speaker_61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5477824"/>
      <w:bookmarkStart w:id="6382" w:name="_ETM_Q1_5477792"/>
      <w:bookmarkEnd w:id="6381"/>
      <w:bookmarkEnd w:id="6382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6383" w:name="_ETM_Q1_5474852"/>
      <w:bookmarkEnd w:id="6383"/>
      <w:r>
        <w:rPr>
          <w:rtl w:val="true"/>
          <w:lang w:eastAsia="he-IL"/>
        </w:rPr>
        <w:t xml:space="preserve">הוא התכוון שהוא לא יישב עם </w:t>
      </w:r>
      <w:r>
        <w:rPr>
          <w:rtl w:val="true"/>
          <w:lang w:eastAsia="he-IL"/>
        </w:rPr>
        <w:t xml:space="preserve">- </w:t>
      </w:r>
      <w:bookmarkStart w:id="6384" w:name="_ETM_Q1_5477690"/>
      <w:bookmarkEnd w:id="638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5478795"/>
      <w:bookmarkStart w:id="6386" w:name="_ETM_Q1_5475694"/>
      <w:bookmarkStart w:id="6387" w:name="_ETM_Q1_5475653"/>
      <w:bookmarkStart w:id="6388" w:name="_ETM_Q1_5478795"/>
      <w:bookmarkStart w:id="6389" w:name="_ETM_Q1_5475694"/>
      <w:bookmarkStart w:id="6390" w:name="_ETM_Q1_5475653"/>
      <w:bookmarkEnd w:id="6388"/>
      <w:bookmarkEnd w:id="6389"/>
      <w:bookmarkEnd w:id="6390"/>
    </w:p>
    <w:p>
      <w:pPr>
        <w:pStyle w:val="Style14"/>
        <w:keepNext w:val="true"/>
        <w:rPr/>
      </w:pPr>
      <w:bookmarkStart w:id="6391" w:name="ET_speaker_63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5479106"/>
      <w:bookmarkStart w:id="6393" w:name="_ETM_Q1_5479071"/>
      <w:bookmarkEnd w:id="6392"/>
      <w:bookmarkEnd w:id="6393"/>
      <w:r>
        <w:rPr>
          <w:rtl w:val="true"/>
          <w:lang w:eastAsia="he-IL"/>
        </w:rPr>
        <w:t xml:space="preserve">הוא </w:t>
      </w:r>
      <w:bookmarkStart w:id="6394" w:name="_ETM_Q1_5479492"/>
      <w:bookmarkEnd w:id="6394"/>
      <w:r>
        <w:rPr>
          <w:rtl w:val="true"/>
          <w:lang w:eastAsia="he-IL"/>
        </w:rPr>
        <w:t>לא יושב לי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5480874"/>
      <w:bookmarkStart w:id="6396" w:name="_ETM_Q1_5480874"/>
      <w:bookmarkEnd w:id="6396"/>
    </w:p>
    <w:p>
      <w:pPr>
        <w:pStyle w:val="Style14"/>
        <w:keepNext w:val="true"/>
        <w:rPr/>
      </w:pPr>
      <w:bookmarkStart w:id="6397" w:name="ET_speaker_6156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5481225"/>
      <w:bookmarkStart w:id="6399" w:name="_ETM_Q1_5481195"/>
      <w:bookmarkEnd w:id="6398"/>
      <w:bookmarkEnd w:id="6399"/>
      <w:r>
        <w:rPr>
          <w:rtl w:val="true"/>
          <w:lang w:eastAsia="he-IL"/>
        </w:rPr>
        <w:t>הוא שוחה בכספים ה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5483436"/>
      <w:bookmarkStart w:id="6401" w:name="_ETM_Q1_5482410"/>
      <w:bookmarkStart w:id="6402" w:name="_ETM_Q1_5482372"/>
      <w:bookmarkStart w:id="6403" w:name="_ETM_Q1_5483436"/>
      <w:bookmarkStart w:id="6404" w:name="_ETM_Q1_5482410"/>
      <w:bookmarkStart w:id="6405" w:name="_ETM_Q1_5482372"/>
      <w:bookmarkEnd w:id="6403"/>
      <w:bookmarkEnd w:id="6404"/>
      <w:bookmarkEnd w:id="6405"/>
    </w:p>
    <w:p>
      <w:pPr>
        <w:pStyle w:val="Style14"/>
        <w:keepNext w:val="true"/>
        <w:rPr/>
      </w:pPr>
      <w:bookmarkStart w:id="6406" w:name="ET_speaker_5800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5483744"/>
      <w:bookmarkStart w:id="6408" w:name="_ETM_Q1_5483718"/>
      <w:bookmarkEnd w:id="6407"/>
      <w:bookmarkEnd w:id="640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יתנו </w:t>
      </w:r>
      <w:bookmarkStart w:id="6409" w:name="_ETM_Q1_5483471"/>
      <w:bookmarkEnd w:id="6409"/>
      <w:r>
        <w:rPr>
          <w:rtl w:val="true"/>
          <w:lang w:eastAsia="he-IL"/>
        </w:rPr>
        <w:t>לך לדבר תפרט את ה</w:t>
      </w:r>
      <w:r>
        <w:rPr>
          <w:rtl w:val="true"/>
          <w:lang w:eastAsia="he-IL"/>
        </w:rPr>
        <w:t>-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5485865"/>
      <w:bookmarkStart w:id="6411" w:name="_ETM_Q1_5488481"/>
      <w:bookmarkStart w:id="6412" w:name="_ETM_Q1_5488446"/>
      <w:bookmarkStart w:id="6413" w:name="_ETM_Q1_5485865"/>
      <w:bookmarkStart w:id="6414" w:name="_ETM_Q1_5488481"/>
      <w:bookmarkStart w:id="6415" w:name="_ETM_Q1_5488446"/>
      <w:bookmarkEnd w:id="6413"/>
      <w:bookmarkEnd w:id="6414"/>
      <w:bookmarkEnd w:id="6415"/>
    </w:p>
    <w:p>
      <w:pPr>
        <w:pStyle w:val="Style35"/>
        <w:keepNext w:val="true"/>
        <w:rPr>
          <w:lang w:eastAsia="he-IL"/>
        </w:rPr>
      </w:pPr>
      <w:bookmarkStart w:id="6416" w:name="ET_guest_דן_פיקמן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5486165"/>
      <w:bookmarkStart w:id="6418" w:name="_ETM_Q1_5486133"/>
      <w:bookmarkEnd w:id="6417"/>
      <w:bookmarkEnd w:id="6418"/>
      <w:r>
        <w:rPr>
          <w:rtl w:val="true"/>
          <w:lang w:eastAsia="he-IL"/>
        </w:rPr>
        <w:t xml:space="preserve">יש </w:t>
      </w:r>
      <w:bookmarkStart w:id="6419" w:name="_ETM_Q1_5486882"/>
      <w:bookmarkEnd w:id="6419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כר של ה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5491263"/>
      <w:bookmarkStart w:id="6421" w:name="_ETM_Q1_5489709"/>
      <w:bookmarkStart w:id="6422" w:name="_ETM_Q1_5489671"/>
      <w:bookmarkStart w:id="6423" w:name="_ETM_Q1_5491263"/>
      <w:bookmarkStart w:id="6424" w:name="_ETM_Q1_5489709"/>
      <w:bookmarkStart w:id="6425" w:name="_ETM_Q1_5489671"/>
      <w:bookmarkEnd w:id="6423"/>
      <w:bookmarkEnd w:id="6424"/>
      <w:bookmarkEnd w:id="6425"/>
    </w:p>
    <w:p>
      <w:pPr>
        <w:pStyle w:val="Style14"/>
        <w:keepNext w:val="true"/>
        <w:rPr/>
      </w:pPr>
      <w:bookmarkStart w:id="6426" w:name="ET_speaker_5800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7" w:name="_ETM_Q1_5491596"/>
      <w:bookmarkStart w:id="6428" w:name="_ETM_Q1_5491569"/>
      <w:bookmarkEnd w:id="6427"/>
      <w:bookmarkEnd w:id="6428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שכר של מפקחים בתוך סעיף של מטה </w:t>
      </w:r>
      <w:bookmarkStart w:id="6429" w:name="_ETM_Q1_5492821"/>
      <w:bookmarkEnd w:id="6429"/>
      <w:r>
        <w:rPr>
          <w:rtl w:val="true"/>
          <w:lang w:eastAsia="he-IL"/>
        </w:rPr>
        <w:t>של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5495501"/>
      <w:bookmarkStart w:id="6431" w:name="_ETM_Q1_5494749"/>
      <w:bookmarkStart w:id="6432" w:name="_ETM_Q1_5494709"/>
      <w:bookmarkStart w:id="6433" w:name="_ETM_Q1_5495501"/>
      <w:bookmarkStart w:id="6434" w:name="_ETM_Q1_5494749"/>
      <w:bookmarkStart w:id="6435" w:name="_ETM_Q1_5494709"/>
      <w:bookmarkEnd w:id="6433"/>
      <w:bookmarkEnd w:id="6434"/>
      <w:bookmarkEnd w:id="6435"/>
    </w:p>
    <w:p>
      <w:pPr>
        <w:pStyle w:val="Style14"/>
        <w:keepNext w:val="true"/>
        <w:rPr/>
      </w:pPr>
      <w:bookmarkStart w:id="6436" w:name="ET_speaker_615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5495822"/>
      <w:bookmarkStart w:id="6438" w:name="_ETM_Q1_5495793"/>
      <w:bookmarkEnd w:id="6437"/>
      <w:bookmarkEnd w:id="6438"/>
      <w:r>
        <w:rPr>
          <w:rtl w:val="true"/>
          <w:lang w:eastAsia="he-IL"/>
        </w:rPr>
        <w:t>מי מעסיק את המפ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439" w:name="_ETM_Q1_5495523"/>
      <w:bookmarkEnd w:id="6439"/>
      <w:r>
        <w:rPr>
          <w:rtl w:val="true"/>
          <w:lang w:eastAsia="he-IL"/>
        </w:rPr>
        <w:t>לא משרד החינוך מעסיק את המפק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5496081"/>
      <w:bookmarkStart w:id="6441" w:name="_ETM_Q1_5496044"/>
      <w:bookmarkStart w:id="6442" w:name="_ETM_Q1_5496081"/>
      <w:bookmarkStart w:id="6443" w:name="_ETM_Q1_5496044"/>
      <w:bookmarkEnd w:id="6442"/>
      <w:bookmarkEnd w:id="6443"/>
    </w:p>
    <w:p>
      <w:pPr>
        <w:pStyle w:val="Style35"/>
        <w:keepNext w:val="true"/>
        <w:rPr>
          <w:lang w:eastAsia="he-IL"/>
        </w:rPr>
      </w:pPr>
      <w:bookmarkStart w:id="6444" w:name="ET_guest_דן_פיקמ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5496139"/>
      <w:bookmarkStart w:id="6446" w:name="_ETM_Q1_5496111"/>
      <w:bookmarkEnd w:id="6445"/>
      <w:bookmarkEnd w:id="6446"/>
      <w:r>
        <w:rPr>
          <w:rtl w:val="true"/>
          <w:lang w:eastAsia="he-IL"/>
        </w:rPr>
        <w:t>זה מטה משרד החינוך</w:t>
      </w:r>
      <w:r>
        <w:rPr>
          <w:rtl w:val="true"/>
          <w:lang w:eastAsia="he-IL"/>
        </w:rPr>
        <w:t xml:space="preserve">. </w:t>
      </w:r>
      <w:bookmarkStart w:id="6447" w:name="_ETM_Q1_5498256"/>
      <w:bookmarkEnd w:id="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5499438"/>
      <w:bookmarkStart w:id="6449" w:name="_ETM_Q1_5498408"/>
      <w:bookmarkStart w:id="6450" w:name="_ETM_Q1_5498360"/>
      <w:bookmarkStart w:id="6451" w:name="_ETM_Q1_5499438"/>
      <w:bookmarkStart w:id="6452" w:name="_ETM_Q1_5498408"/>
      <w:bookmarkStart w:id="6453" w:name="_ETM_Q1_5498360"/>
      <w:bookmarkEnd w:id="6451"/>
      <w:bookmarkEnd w:id="6452"/>
      <w:bookmarkEnd w:id="6453"/>
    </w:p>
    <w:p>
      <w:pPr>
        <w:pStyle w:val="Style14"/>
        <w:keepNext w:val="true"/>
        <w:rPr/>
      </w:pPr>
      <w:bookmarkStart w:id="6454" w:name="ET_speaker_63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5499788"/>
      <w:bookmarkStart w:id="6456" w:name="_ETM_Q1_5499753"/>
      <w:bookmarkEnd w:id="6455"/>
      <w:bookmarkEnd w:id="6456"/>
      <w:r>
        <w:rPr>
          <w:rtl w:val="true"/>
          <w:lang w:eastAsia="he-IL"/>
        </w:rPr>
        <w:t>זה המפקחים שלא היו ידו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5502503"/>
      <w:bookmarkStart w:id="6458" w:name="_ETM_Q1_5501349"/>
      <w:bookmarkStart w:id="6459" w:name="_ETM_Q1_5501303"/>
      <w:bookmarkStart w:id="6460" w:name="_ETM_Q1_5502503"/>
      <w:bookmarkStart w:id="6461" w:name="_ETM_Q1_5501349"/>
      <w:bookmarkStart w:id="6462" w:name="_ETM_Q1_5501303"/>
      <w:bookmarkEnd w:id="6460"/>
      <w:bookmarkEnd w:id="6461"/>
      <w:bookmarkEnd w:id="6462"/>
    </w:p>
    <w:p>
      <w:pPr>
        <w:pStyle w:val="Style31"/>
        <w:keepNext w:val="true"/>
        <w:rPr/>
      </w:pPr>
      <w:bookmarkStart w:id="6463" w:name="ET_yor_572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5502813"/>
      <w:bookmarkStart w:id="6465" w:name="_ETM_Q1_5502781"/>
      <w:bookmarkEnd w:id="6464"/>
      <w:bookmarkEnd w:id="6465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5505011"/>
      <w:bookmarkStart w:id="6467" w:name="_ETM_Q1_5508414"/>
      <w:bookmarkStart w:id="6468" w:name="_ETM_Q1_5508375"/>
      <w:bookmarkStart w:id="6469" w:name="_ETM_Q1_5505011"/>
      <w:bookmarkStart w:id="6470" w:name="_ETM_Q1_5508414"/>
      <w:bookmarkStart w:id="6471" w:name="_ETM_Q1_5508375"/>
      <w:bookmarkEnd w:id="6469"/>
      <w:bookmarkEnd w:id="6470"/>
      <w:bookmarkEnd w:id="6471"/>
    </w:p>
    <w:p>
      <w:pPr>
        <w:pStyle w:val="Style14"/>
        <w:keepNext w:val="true"/>
        <w:rPr/>
      </w:pPr>
      <w:bookmarkStart w:id="6472" w:name="ET_speaker_580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5505337"/>
      <w:bookmarkStart w:id="6474" w:name="_ETM_Q1_5505308"/>
      <w:bookmarkEnd w:id="6473"/>
      <w:bookmarkEnd w:id="647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bookmarkStart w:id="6475" w:name="_ETM_Q1_5508803"/>
      <w:bookmarkEnd w:id="64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506293"/>
      <w:bookmarkStart w:id="6477" w:name="_ETM_Q1_5506293"/>
      <w:bookmarkEnd w:id="6477"/>
    </w:p>
    <w:p>
      <w:pPr>
        <w:pStyle w:val="Style31"/>
        <w:keepNext w:val="true"/>
        <w:rPr/>
      </w:pPr>
      <w:bookmarkStart w:id="6478" w:name="ET_yor_572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5506608"/>
      <w:bookmarkStart w:id="6480" w:name="_ETM_Q1_5506570"/>
      <w:bookmarkEnd w:id="6479"/>
      <w:bookmarkEnd w:id="6480"/>
      <w:r>
        <w:rPr>
          <w:rtl w:val="true"/>
          <w:lang w:eastAsia="he-IL"/>
        </w:rPr>
        <w:t>אתם לא 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שו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5508348"/>
      <w:bookmarkStart w:id="6482" w:name="_ETM_Q1_5511279"/>
      <w:bookmarkStart w:id="6483" w:name="_ETM_Q1_5511238"/>
      <w:bookmarkStart w:id="6484" w:name="_ETM_Q1_5508348"/>
      <w:bookmarkStart w:id="6485" w:name="_ETM_Q1_5511279"/>
      <w:bookmarkStart w:id="6486" w:name="_ETM_Q1_5511238"/>
      <w:bookmarkEnd w:id="6484"/>
      <w:bookmarkEnd w:id="6485"/>
      <w:bookmarkEnd w:id="6486"/>
    </w:p>
    <w:p>
      <w:pPr>
        <w:pStyle w:val="Style14"/>
        <w:keepNext w:val="true"/>
        <w:rPr/>
      </w:pPr>
      <w:bookmarkStart w:id="6487" w:name="ET_speaker_580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8" w:name="_ETM_Q1_5508666"/>
      <w:bookmarkEnd w:id="64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89" w:name="_ETM_Q1_5508698"/>
      <w:bookmarkEnd w:id="6489"/>
      <w:r>
        <w:rPr>
          <w:rtl w:val="true"/>
          <w:lang w:eastAsia="he-IL"/>
        </w:rPr>
        <w:t>בל</w:t>
      </w:r>
      <w:bookmarkStart w:id="6490" w:name="_ETM_Q1_5509252"/>
      <w:bookmarkEnd w:id="6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נ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5509653"/>
      <w:bookmarkStart w:id="6492" w:name="_ETM_Q1_5508918"/>
      <w:bookmarkStart w:id="6493" w:name="_ETM_Q1_5508877"/>
      <w:bookmarkStart w:id="6494" w:name="_ETM_Q1_5509653"/>
      <w:bookmarkStart w:id="6495" w:name="_ETM_Q1_5508918"/>
      <w:bookmarkStart w:id="6496" w:name="_ETM_Q1_5508877"/>
      <w:bookmarkEnd w:id="6494"/>
      <w:bookmarkEnd w:id="6495"/>
      <w:bookmarkEnd w:id="6496"/>
    </w:p>
    <w:p>
      <w:pPr>
        <w:pStyle w:val="Style31"/>
        <w:keepNext w:val="true"/>
        <w:rPr/>
      </w:pPr>
      <w:bookmarkStart w:id="6497" w:name="ET_yor_572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8" w:name="_ETM_Q1_5509991"/>
      <w:bookmarkStart w:id="6499" w:name="_ETM_Q1_5509959"/>
      <w:bookmarkEnd w:id="6498"/>
      <w:bookmarkEnd w:id="6499"/>
      <w:r>
        <w:rPr>
          <w:rtl w:val="true"/>
          <w:lang w:eastAsia="he-IL"/>
        </w:rPr>
        <w:t>אני לא רוצה לשמוע</w:t>
      </w:r>
      <w:r>
        <w:rPr>
          <w:rtl w:val="true"/>
          <w:lang w:eastAsia="he-IL"/>
        </w:rPr>
        <w:t xml:space="preserve">. </w:t>
      </w:r>
      <w:bookmarkStart w:id="6500" w:name="_ETM_Q1_5512549"/>
      <w:bookmarkEnd w:id="6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5510715"/>
      <w:bookmarkStart w:id="6502" w:name="_ETM_Q1_5510062"/>
      <w:bookmarkStart w:id="6503" w:name="_ETM_Q1_5510018"/>
      <w:bookmarkStart w:id="6504" w:name="_ETM_Q1_5510715"/>
      <w:bookmarkStart w:id="6505" w:name="_ETM_Q1_5510062"/>
      <w:bookmarkStart w:id="6506" w:name="_ETM_Q1_5510018"/>
      <w:bookmarkEnd w:id="6504"/>
      <w:bookmarkEnd w:id="6505"/>
      <w:bookmarkEnd w:id="6506"/>
    </w:p>
    <w:p>
      <w:pPr>
        <w:pStyle w:val="Style14"/>
        <w:keepNext w:val="true"/>
        <w:rPr/>
      </w:pPr>
      <w:bookmarkStart w:id="6507" w:name="ET_speaker_580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5511042"/>
      <w:bookmarkStart w:id="6509" w:name="_ETM_Q1_5511010"/>
      <w:bookmarkEnd w:id="6508"/>
      <w:bookmarkEnd w:id="6509"/>
      <w:r>
        <w:rPr>
          <w:rtl w:val="true"/>
          <w:lang w:eastAsia="he-IL"/>
        </w:rPr>
        <w:t>אתה בן אדם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5513775"/>
      <w:bookmarkStart w:id="6511" w:name="_ETM_Q1_5512766"/>
      <w:bookmarkStart w:id="6512" w:name="_ETM_Q1_5512727"/>
      <w:bookmarkStart w:id="6513" w:name="_ETM_Q1_5513775"/>
      <w:bookmarkStart w:id="6514" w:name="_ETM_Q1_5512766"/>
      <w:bookmarkStart w:id="6515" w:name="_ETM_Q1_5512727"/>
      <w:bookmarkEnd w:id="6513"/>
      <w:bookmarkEnd w:id="6514"/>
      <w:bookmarkEnd w:id="6515"/>
    </w:p>
    <w:p>
      <w:pPr>
        <w:pStyle w:val="Style31"/>
        <w:keepNext w:val="true"/>
        <w:rPr/>
      </w:pPr>
      <w:bookmarkStart w:id="6516" w:name="ET_yor_572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5514088"/>
      <w:bookmarkEnd w:id="6517"/>
      <w:r>
        <w:rPr>
          <w:rtl w:val="true"/>
          <w:lang w:eastAsia="he-IL"/>
        </w:rPr>
        <w:t>א</w:t>
      </w:r>
      <w:bookmarkStart w:id="6518" w:name="_ETM_Q1_5514125"/>
      <w:bookmarkEnd w:id="6518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לא </w:t>
      </w:r>
      <w:bookmarkStart w:id="6519" w:name="_ETM_Q1_5512043"/>
      <w:bookmarkEnd w:id="6519"/>
      <w:r>
        <w:rPr>
          <w:rtl w:val="true"/>
          <w:lang w:eastAsia="he-IL"/>
        </w:rPr>
        <w:t>נותנים לו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שואלים ושו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5515281"/>
      <w:bookmarkStart w:id="6521" w:name="_ETM_Q1_5514642"/>
      <w:bookmarkStart w:id="6522" w:name="_ETM_Q1_5514601"/>
      <w:bookmarkStart w:id="6523" w:name="_ETM_Q1_5515281"/>
      <w:bookmarkStart w:id="6524" w:name="_ETM_Q1_5514642"/>
      <w:bookmarkStart w:id="6525" w:name="_ETM_Q1_5514601"/>
      <w:bookmarkEnd w:id="6523"/>
      <w:bookmarkEnd w:id="6524"/>
      <w:bookmarkEnd w:id="6525"/>
    </w:p>
    <w:p>
      <w:pPr>
        <w:pStyle w:val="Style14"/>
        <w:keepNext w:val="true"/>
        <w:rPr/>
      </w:pPr>
      <w:bookmarkStart w:id="6526" w:name="ET_speaker_623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5515632"/>
      <w:bookmarkStart w:id="6528" w:name="_ETM_Q1_5515589"/>
      <w:bookmarkEnd w:id="6527"/>
      <w:bookmarkEnd w:id="6528"/>
      <w:r>
        <w:rPr>
          <w:rtl w:val="true"/>
          <w:lang w:eastAsia="he-IL"/>
        </w:rPr>
        <w:t xml:space="preserve">אתה לא </w:t>
      </w:r>
      <w:bookmarkStart w:id="6529" w:name="_ETM_Q1_5516296"/>
      <w:bookmarkEnd w:id="6529"/>
      <w:r>
        <w:rPr>
          <w:rtl w:val="true"/>
          <w:lang w:eastAsia="he-IL"/>
        </w:rPr>
        <w:t>נותן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5520809"/>
      <w:bookmarkStart w:id="6531" w:name="_ETM_Q1_5520809"/>
      <w:bookmarkEnd w:id="6531"/>
    </w:p>
    <w:p>
      <w:pPr>
        <w:pStyle w:val="Style31"/>
        <w:keepNext w:val="true"/>
        <w:rPr/>
      </w:pPr>
      <w:bookmarkStart w:id="6532" w:name="ET_yor_572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5521154"/>
      <w:bookmarkStart w:id="6534" w:name="_ETM_Q1_5521122"/>
      <w:bookmarkEnd w:id="6533"/>
      <w:bookmarkEnd w:id="6534"/>
      <w:r>
        <w:rPr>
          <w:rtl w:val="true"/>
          <w:lang w:eastAsia="he-IL"/>
        </w:rPr>
        <w:t>אז אני אצ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5" w:name="_ETM_Q1_5519048"/>
      <w:bookmarkStart w:id="6536" w:name="_ETM_Q1_5518161"/>
      <w:bookmarkStart w:id="6537" w:name="_ETM_Q1_5518121"/>
      <w:bookmarkStart w:id="6538" w:name="_ETM_Q1_5519048"/>
      <w:bookmarkStart w:id="6539" w:name="_ETM_Q1_5518161"/>
      <w:bookmarkStart w:id="6540" w:name="_ETM_Q1_5518121"/>
      <w:bookmarkEnd w:id="6538"/>
      <w:bookmarkEnd w:id="6539"/>
      <w:bookmarkEnd w:id="6540"/>
    </w:p>
    <w:p>
      <w:pPr>
        <w:pStyle w:val="Style14"/>
        <w:keepNext w:val="true"/>
        <w:rPr/>
      </w:pPr>
      <w:bookmarkStart w:id="6541" w:name="ET_speaker_623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2" w:name="_ETM_Q1_5519359"/>
      <w:bookmarkStart w:id="6543" w:name="_ETM_Q1_5519329"/>
      <w:bookmarkEnd w:id="6542"/>
      <w:bookmarkEnd w:id="6543"/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5523356"/>
      <w:bookmarkStart w:id="6545" w:name="_ETM_Q1_5520309"/>
      <w:bookmarkStart w:id="6546" w:name="_ETM_Q1_5520276"/>
      <w:bookmarkStart w:id="6547" w:name="_ETM_Q1_5523356"/>
      <w:bookmarkStart w:id="6548" w:name="_ETM_Q1_5520309"/>
      <w:bookmarkStart w:id="6549" w:name="_ETM_Q1_5520276"/>
      <w:bookmarkEnd w:id="6547"/>
      <w:bookmarkEnd w:id="6548"/>
      <w:bookmarkEnd w:id="65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5523690"/>
      <w:bookmarkStart w:id="6551" w:name="_ETM_Q1_5523661"/>
      <w:bookmarkEnd w:id="6550"/>
      <w:bookmarkEnd w:id="655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6552" w:name="_ETM_Q1_5524548"/>
      <w:bookmarkEnd w:id="6552"/>
      <w:r>
        <w:rPr>
          <w:rtl w:val="true"/>
          <w:lang w:eastAsia="he-IL"/>
        </w:rPr>
        <w:t>אתה בן אדם עניי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פרק </w:t>
      </w:r>
      <w:bookmarkStart w:id="6553" w:name="_ETM_Q1_5527433"/>
      <w:bookmarkEnd w:id="6553"/>
      <w:r>
        <w:rPr>
          <w:rtl w:val="true"/>
          <w:lang w:eastAsia="he-IL"/>
        </w:rPr>
        <w:t>את זה לסעי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טה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ברה</w:t>
      </w:r>
      <w:bookmarkStart w:id="6554" w:name="_ETM_Q1_5530921"/>
      <w:bookmarkEnd w:id="6554"/>
      <w:r>
        <w:rPr>
          <w:rtl w:val="true"/>
          <w:lang w:eastAsia="he-IL"/>
        </w:rPr>
        <w:t xml:space="preserve">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מוחבא בפנים</w:t>
      </w:r>
      <w:r>
        <w:rPr>
          <w:rtl w:val="true"/>
          <w:lang w:eastAsia="he-IL"/>
        </w:rPr>
        <w:t xml:space="preserve">. </w:t>
      </w:r>
      <w:bookmarkStart w:id="6555" w:name="_ETM_Q1_5535399"/>
      <w:bookmarkEnd w:id="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5535437"/>
      <w:bookmarkStart w:id="6557" w:name="_ETM_Q1_5535437"/>
      <w:bookmarkEnd w:id="6557"/>
    </w:p>
    <w:p>
      <w:pPr>
        <w:pStyle w:val="Style35"/>
        <w:keepNext w:val="true"/>
        <w:rPr>
          <w:lang w:eastAsia="he-IL"/>
        </w:rPr>
      </w:pPr>
      <w:bookmarkStart w:id="6558" w:name="ET_guest_דן_פיקמ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9" w:name="_ETM_Q1_5536847"/>
      <w:bookmarkStart w:id="6560" w:name="_ETM_Q1_5536819"/>
      <w:bookmarkEnd w:id="6559"/>
      <w:bookmarkEnd w:id="6560"/>
      <w:r>
        <w:rPr>
          <w:rtl w:val="true"/>
          <w:lang w:eastAsia="he-IL"/>
        </w:rPr>
        <w:t xml:space="preserve">מטה המשרד זו תוכנית שבה </w:t>
      </w:r>
      <w:bookmarkStart w:id="6561" w:name="_ETM_Q1_5539678"/>
      <w:bookmarkEnd w:id="6561"/>
      <w:r>
        <w:rPr>
          <w:rtl w:val="true"/>
          <w:lang w:eastAsia="he-IL"/>
        </w:rPr>
        <w:t>מתוקצבים עובדי המדינה של המשרד כולל ה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עובדים של </w:t>
      </w:r>
      <w:bookmarkStart w:id="6562" w:name="_ETM_Q1_5543334"/>
      <w:bookmarkEnd w:id="6562"/>
      <w:r>
        <w:rPr>
          <w:rtl w:val="true"/>
          <w:lang w:eastAsia="he-IL"/>
        </w:rPr>
        <w:t>המטה</w:t>
      </w:r>
      <w:bookmarkStart w:id="6563" w:name="_ETM_Q1_5544267"/>
      <w:bookmarkEnd w:id="6563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5542104"/>
      <w:bookmarkStart w:id="6565" w:name="_ETM_Q1_5541359"/>
      <w:bookmarkStart w:id="6566" w:name="_ETM_Q1_5541321"/>
      <w:bookmarkStart w:id="6567" w:name="_ETM_Q1_5542104"/>
      <w:bookmarkStart w:id="6568" w:name="_ETM_Q1_5541359"/>
      <w:bookmarkStart w:id="6569" w:name="_ETM_Q1_5541321"/>
      <w:bookmarkEnd w:id="6567"/>
      <w:bookmarkEnd w:id="6568"/>
      <w:bookmarkEnd w:id="6569"/>
    </w:p>
    <w:p>
      <w:pPr>
        <w:pStyle w:val="Style14"/>
        <w:keepNext w:val="true"/>
        <w:rPr/>
      </w:pPr>
      <w:bookmarkStart w:id="6570" w:name="ET_speaker_5800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5542432"/>
      <w:bookmarkStart w:id="6572" w:name="_ETM_Q1_5542401"/>
      <w:bookmarkEnd w:id="6571"/>
      <w:bookmarkEnd w:id="6572"/>
      <w:r>
        <w:rPr>
          <w:rtl w:val="true"/>
          <w:lang w:eastAsia="he-IL"/>
        </w:rPr>
        <w:t>אז למה זה מטה ה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קרא </w:t>
      </w:r>
      <w:bookmarkStart w:id="6573" w:name="_ETM_Q1_5545089"/>
      <w:bookmarkEnd w:id="6573"/>
      <w:r>
        <w:rPr>
          <w:rtl w:val="true"/>
          <w:lang w:eastAsia="he-IL"/>
        </w:rPr>
        <w:t>לזה סעיף שכר למ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5543553"/>
      <w:bookmarkStart w:id="6575" w:name="_ETM_Q1_5545263"/>
      <w:bookmarkStart w:id="6576" w:name="_ETM_Q1_5543988"/>
      <w:bookmarkStart w:id="6577" w:name="_ETM_Q1_5543951"/>
      <w:bookmarkStart w:id="6578" w:name="_ETM_Q1_5543553"/>
      <w:bookmarkStart w:id="6579" w:name="_ETM_Q1_5545263"/>
      <w:bookmarkStart w:id="6580" w:name="_ETM_Q1_5543988"/>
      <w:bookmarkStart w:id="6581" w:name="_ETM_Q1_5543951"/>
      <w:bookmarkEnd w:id="6578"/>
      <w:bookmarkEnd w:id="6579"/>
      <w:bookmarkEnd w:id="6580"/>
      <w:bookmarkEnd w:id="6581"/>
    </w:p>
    <w:p>
      <w:pPr>
        <w:pStyle w:val="Style35"/>
        <w:keepNext w:val="true"/>
        <w:rPr>
          <w:lang w:eastAsia="he-IL"/>
        </w:rPr>
      </w:pPr>
      <w:bookmarkStart w:id="6582" w:name="ET_guest_דן_פיקמ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3" w:name="_ETM_Q1_5543974"/>
      <w:bookmarkStart w:id="6584" w:name="_ETM_Q1_5543941"/>
      <w:bookmarkEnd w:id="6583"/>
      <w:bookmarkEnd w:id="6584"/>
      <w:r>
        <w:rPr>
          <w:rtl w:val="true"/>
          <w:lang w:eastAsia="he-IL"/>
        </w:rPr>
        <w:t>ככה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. </w:t>
      </w:r>
      <w:bookmarkStart w:id="6585" w:name="_ETM_Q1_5544048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5548976"/>
      <w:bookmarkStart w:id="6587" w:name="_ETM_Q1_5544289"/>
      <w:bookmarkStart w:id="6588" w:name="_ETM_Q1_5544248"/>
      <w:bookmarkStart w:id="6589" w:name="_ETM_Q1_5548976"/>
      <w:bookmarkStart w:id="6590" w:name="_ETM_Q1_5544289"/>
      <w:bookmarkStart w:id="6591" w:name="_ETM_Q1_5544248"/>
      <w:bookmarkEnd w:id="6589"/>
      <w:bookmarkEnd w:id="6590"/>
      <w:bookmarkEnd w:id="65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5549281"/>
      <w:bookmarkStart w:id="6593" w:name="_ETM_Q1_5549254"/>
      <w:bookmarkEnd w:id="6592"/>
      <w:bookmarkEnd w:id="65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594" w:name="_ETM_Q1_5549154"/>
      <w:bookmarkEnd w:id="659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5549873"/>
      <w:bookmarkStart w:id="6596" w:name="_ETM_Q1_5549833"/>
      <w:bookmarkStart w:id="6597" w:name="_ETM_Q1_5549873"/>
      <w:bookmarkStart w:id="6598" w:name="_ETM_Q1_5549833"/>
      <w:bookmarkEnd w:id="6597"/>
      <w:bookmarkEnd w:id="65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5551481"/>
      <w:bookmarkStart w:id="6600" w:name="_ETM_Q1_5551454"/>
      <w:bookmarkEnd w:id="6599"/>
      <w:bookmarkEnd w:id="6600"/>
      <w:r>
        <w:rPr>
          <w:rtl w:val="true"/>
          <w:lang w:eastAsia="he-IL"/>
        </w:rPr>
        <w:t xml:space="preserve">יש ש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קל לביטוח של תלמידים</w:t>
      </w:r>
      <w:r>
        <w:rPr>
          <w:rtl w:val="true"/>
          <w:lang w:eastAsia="he-IL"/>
        </w:rPr>
        <w:t xml:space="preserve">. </w:t>
      </w:r>
      <w:bookmarkStart w:id="6601" w:name="_ETM_Q1_5559626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5569433"/>
      <w:bookmarkStart w:id="6603" w:name="_ETM_Q1_5568433"/>
      <w:bookmarkStart w:id="6604" w:name="_ETM_Q1_5568393"/>
      <w:bookmarkStart w:id="6605" w:name="_ETM_Q1_5569433"/>
      <w:bookmarkStart w:id="6606" w:name="_ETM_Q1_5568433"/>
      <w:bookmarkStart w:id="6607" w:name="_ETM_Q1_5568393"/>
      <w:bookmarkEnd w:id="6605"/>
      <w:bookmarkEnd w:id="6606"/>
      <w:bookmarkEnd w:id="6607"/>
    </w:p>
    <w:p>
      <w:pPr>
        <w:pStyle w:val="Style14"/>
        <w:keepNext w:val="true"/>
        <w:rPr/>
      </w:pPr>
      <w:bookmarkStart w:id="6608" w:name="ET_speaker_5800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5569755"/>
      <w:bookmarkStart w:id="6610" w:name="_ETM_Q1_5569724"/>
      <w:bookmarkEnd w:id="6609"/>
      <w:bookmarkEnd w:id="6610"/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עיף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11" w:name="_ETM_Q1_5572972"/>
      <w:bookmarkEnd w:id="6611"/>
      <w:r>
        <w:rPr>
          <w:rtl w:val="true"/>
          <w:lang w:eastAsia="he-IL"/>
        </w:rPr>
        <w:t>כל מיני כותרות כ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ירות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612" w:name="_ETM_Q1_5581822"/>
      <w:bookmarkEnd w:id="6612"/>
      <w:r>
        <w:rPr>
          <w:rtl w:val="true"/>
          <w:lang w:eastAsia="he-IL"/>
        </w:rPr>
        <w:t>זה השירות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5574693"/>
      <w:bookmarkStart w:id="6614" w:name="_ETM_Q1_5573394"/>
      <w:bookmarkStart w:id="6615" w:name="_ETM_Q1_5573356"/>
      <w:bookmarkStart w:id="6616" w:name="_ETM_Q1_5574693"/>
      <w:bookmarkStart w:id="6617" w:name="_ETM_Q1_5573394"/>
      <w:bookmarkStart w:id="6618" w:name="_ETM_Q1_5573356"/>
      <w:bookmarkEnd w:id="6616"/>
      <w:bookmarkEnd w:id="6617"/>
      <w:bookmarkEnd w:id="6618"/>
    </w:p>
    <w:p>
      <w:pPr>
        <w:pStyle w:val="Style35"/>
        <w:keepNext w:val="true"/>
        <w:rPr>
          <w:lang w:eastAsia="he-IL"/>
        </w:rPr>
      </w:pPr>
      <w:bookmarkStart w:id="6619" w:name="ET_guest_דן_פיקמן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5574995"/>
      <w:bookmarkStart w:id="6621" w:name="_ETM_Q1_5574969"/>
      <w:bookmarkEnd w:id="6620"/>
      <w:bookmarkEnd w:id="6621"/>
      <w:r>
        <w:rPr>
          <w:rtl w:val="true"/>
          <w:lang w:eastAsia="he-IL"/>
        </w:rPr>
        <w:t>מה שמתוקצ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6622" w:name="_ETM_Q1_5585870"/>
      <w:bookmarkEnd w:id="6622"/>
      <w:r>
        <w:rPr>
          <w:rtl w:val="true"/>
          <w:lang w:eastAsia="he-IL"/>
        </w:rPr>
        <w:t>תקציב להסעות בהתאם לביצו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6623" w:name="_ETM_Q1_5593837"/>
      <w:bookmarkEnd w:id="6623"/>
      <w:r>
        <w:rPr>
          <w:rtl w:val="true"/>
          <w:lang w:eastAsia="he-IL"/>
        </w:rPr>
        <w:t xml:space="preserve">להתאמה לביצוע בפועל ו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זה על הגדלת </w:t>
      </w:r>
      <w:bookmarkStart w:id="6624" w:name="_ETM_Q1_5601189"/>
      <w:bookmarkEnd w:id="6624"/>
      <w:r>
        <w:rPr>
          <w:rtl w:val="true"/>
          <w:lang w:eastAsia="he-IL"/>
        </w:rPr>
        <w:t>ההשתתפות של משרד החינוך בהסעות תלמידים ברשויות המקומיות</w:t>
      </w:r>
      <w:r>
        <w:rPr>
          <w:rtl w:val="true"/>
          <w:lang w:eastAsia="he-IL"/>
        </w:rPr>
        <w:t xml:space="preserve">. </w:t>
      </w:r>
      <w:bookmarkStart w:id="6625" w:name="_ETM_Q1_5606896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5603820"/>
      <w:bookmarkStart w:id="6627" w:name="_ETM_Q1_5603776"/>
      <w:bookmarkStart w:id="6628" w:name="_ETM_Q1_5603820"/>
      <w:bookmarkStart w:id="6629" w:name="_ETM_Q1_5603776"/>
      <w:bookmarkEnd w:id="6628"/>
      <w:bookmarkEnd w:id="6629"/>
    </w:p>
    <w:p>
      <w:pPr>
        <w:pStyle w:val="Style14"/>
        <w:keepNext w:val="true"/>
        <w:rPr/>
      </w:pPr>
      <w:bookmarkStart w:id="6630" w:name="ET_speaker_580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5604736"/>
      <w:bookmarkStart w:id="6632" w:name="_ETM_Q1_5604699"/>
      <w:bookmarkEnd w:id="6631"/>
      <w:bookmarkEnd w:id="6632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י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5609339"/>
      <w:bookmarkStart w:id="6634" w:name="_ETM_Q1_5609268"/>
      <w:bookmarkStart w:id="6635" w:name="_ETM_Q1_5609339"/>
      <w:bookmarkStart w:id="6636" w:name="_ETM_Q1_5609268"/>
      <w:bookmarkEnd w:id="6635"/>
      <w:bookmarkEnd w:id="6636"/>
    </w:p>
    <w:p>
      <w:pPr>
        <w:pStyle w:val="Style35"/>
        <w:keepNext w:val="true"/>
        <w:rPr>
          <w:lang w:eastAsia="he-IL"/>
        </w:rPr>
      </w:pPr>
      <w:bookmarkStart w:id="6637" w:name="ET_guest_דן_פיקמן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5617939"/>
      <w:bookmarkStart w:id="6639" w:name="_ETM_Q1_5617917"/>
      <w:bookmarkEnd w:id="6638"/>
      <w:bookmarkEnd w:id="6639"/>
      <w:r>
        <w:rPr>
          <w:rtl w:val="true"/>
          <w:lang w:eastAsia="he-IL"/>
        </w:rPr>
        <w:t xml:space="preserve">חוץ מזה רוב הכסף הוא לשכר של שירותי ההיקף ש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5620768"/>
      <w:bookmarkStart w:id="6641" w:name="_ETM_Q1_5618592"/>
      <w:bookmarkStart w:id="6642" w:name="_ETM_Q1_5616747"/>
      <w:bookmarkStart w:id="6643" w:name="_ETM_Q1_5616704"/>
      <w:bookmarkStart w:id="6644" w:name="_ETM_Q1_5620768"/>
      <w:bookmarkStart w:id="6645" w:name="_ETM_Q1_5618592"/>
      <w:bookmarkStart w:id="6646" w:name="_ETM_Q1_5616747"/>
      <w:bookmarkStart w:id="6647" w:name="_ETM_Q1_5616704"/>
      <w:bookmarkEnd w:id="6644"/>
      <w:bookmarkEnd w:id="6645"/>
      <w:bookmarkEnd w:id="6646"/>
      <w:bookmarkEnd w:id="6647"/>
    </w:p>
    <w:p>
      <w:pPr>
        <w:pStyle w:val="Style35"/>
        <w:keepNext w:val="true"/>
        <w:rPr>
          <w:lang w:eastAsia="he-IL"/>
        </w:rPr>
      </w:pPr>
      <w:bookmarkStart w:id="6648" w:name="ET_guest_משה_שגיא_1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9" w:name="_ETM_Q1_5619025"/>
      <w:bookmarkStart w:id="6650" w:name="_ETM_Q1_5618999"/>
      <w:bookmarkStart w:id="6651" w:name="_ETM_Q1_5621342"/>
      <w:bookmarkStart w:id="6652" w:name="_ETM_Q1_5621305"/>
      <w:bookmarkEnd w:id="6649"/>
      <w:bookmarkEnd w:id="6650"/>
      <w:bookmarkEnd w:id="6651"/>
      <w:bookmarkEnd w:id="6652"/>
      <w:r>
        <w:rPr>
          <w:rtl w:val="true"/>
          <w:lang w:eastAsia="he-IL"/>
        </w:rPr>
        <w:t>מזכירים בבתי הספר ו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3" w:name="_ETM_Q1_5619293"/>
      <w:bookmarkStart w:id="6654" w:name="_ETM_Q1_5618049"/>
      <w:bookmarkStart w:id="6655" w:name="_ETM_Q1_5618012"/>
      <w:bookmarkStart w:id="6656" w:name="_ETM_Q1_5619293"/>
      <w:bookmarkStart w:id="6657" w:name="_ETM_Q1_5618049"/>
      <w:bookmarkStart w:id="6658" w:name="_ETM_Q1_5618012"/>
      <w:bookmarkEnd w:id="6656"/>
      <w:bookmarkEnd w:id="6657"/>
      <w:bookmarkEnd w:id="6658"/>
    </w:p>
    <w:p>
      <w:pPr>
        <w:pStyle w:val="Style14"/>
        <w:keepNext w:val="true"/>
        <w:rPr/>
      </w:pPr>
      <w:bookmarkStart w:id="6659" w:name="ET_speaker_5800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5619611"/>
      <w:bookmarkStart w:id="6661" w:name="_ETM_Q1_5619578"/>
      <w:bookmarkEnd w:id="6660"/>
      <w:bookmarkEnd w:id="6661"/>
      <w:r>
        <w:rPr>
          <w:rtl w:val="true"/>
        </w:rPr>
        <w:t xml:space="preserve">למה זה </w:t>
      </w:r>
      <w:bookmarkStart w:id="6662" w:name="_ETM_Q1_5621068"/>
      <w:bookmarkEnd w:id="6662"/>
      <w:r>
        <w:rPr>
          <w:rtl w:val="true"/>
        </w:rPr>
        <w:t>כתוב שירותים שונים</w:t>
      </w:r>
      <w:r>
        <w:rPr>
          <w:rtl w:val="true"/>
        </w:rPr>
        <w:t xml:space="preserve">? </w:t>
      </w:r>
      <w:r>
        <w:rPr>
          <w:rtl w:val="true"/>
        </w:rPr>
        <w:t xml:space="preserve">זה סכומים ענקיים למה לא לכתוב </w:t>
      </w:r>
      <w:bookmarkStart w:id="6663" w:name="_ETM_Q1_5625043"/>
      <w:bookmarkEnd w:id="6663"/>
      <w:r>
        <w:rPr>
          <w:rtl w:val="true"/>
        </w:rPr>
        <w:t>שכר לשרתים</w:t>
      </w:r>
      <w:r>
        <w:rPr>
          <w:rtl w:val="true"/>
        </w:rPr>
        <w:t xml:space="preserve">, </w:t>
      </w:r>
      <w:r>
        <w:rPr>
          <w:rtl w:val="true"/>
        </w:rPr>
        <w:t>שכר לזה</w:t>
      </w:r>
      <w:r>
        <w:rPr>
          <w:rtl w:val="true"/>
        </w:rPr>
        <w:t xml:space="preserve">, </w:t>
      </w:r>
      <w:r>
        <w:rPr>
          <w:rtl w:val="true"/>
        </w:rPr>
        <w:t>הסעות מקומ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64" w:name="_ETM_Q1_5627798"/>
      <w:bookmarkStart w:id="6665" w:name="_ETM_Q1_5627763"/>
      <w:bookmarkStart w:id="6666" w:name="_ETM_Q1_5627798"/>
      <w:bookmarkStart w:id="6667" w:name="_ETM_Q1_5627763"/>
      <w:bookmarkEnd w:id="6666"/>
      <w:bookmarkEnd w:id="6667"/>
    </w:p>
    <w:p>
      <w:pPr>
        <w:pStyle w:val="Style14"/>
        <w:keepNext w:val="true"/>
        <w:rPr/>
      </w:pPr>
      <w:bookmarkStart w:id="6668" w:name="ET_speaker_636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5625097"/>
      <w:bookmarkStart w:id="6670" w:name="_ETM_Q1_5625073"/>
      <w:bookmarkEnd w:id="6669"/>
      <w:bookmarkEnd w:id="6670"/>
      <w:r>
        <w:rPr>
          <w:rtl w:val="true"/>
          <w:lang w:eastAsia="he-IL"/>
        </w:rPr>
        <w:t xml:space="preserve">אלה לא עובדי </w:t>
      </w:r>
      <w:bookmarkStart w:id="6671" w:name="_ETM_Q1_5626469"/>
      <w:bookmarkEnd w:id="6671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5629695"/>
      <w:bookmarkStart w:id="6673" w:name="_ETM_Q1_5628358"/>
      <w:bookmarkStart w:id="6674" w:name="_ETM_Q1_5628325"/>
      <w:bookmarkStart w:id="6675" w:name="_ETM_Q1_5629695"/>
      <w:bookmarkStart w:id="6676" w:name="_ETM_Q1_5628358"/>
      <w:bookmarkStart w:id="6677" w:name="_ETM_Q1_5628325"/>
      <w:bookmarkEnd w:id="6675"/>
      <w:bookmarkEnd w:id="6676"/>
      <w:bookmarkEnd w:id="6677"/>
    </w:p>
    <w:p>
      <w:pPr>
        <w:pStyle w:val="Style35"/>
        <w:keepNext w:val="true"/>
        <w:rPr>
          <w:lang w:eastAsia="he-IL"/>
        </w:rPr>
      </w:pPr>
      <w:bookmarkStart w:id="6678" w:name="ET_guest_דן_פיקמ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5629999"/>
      <w:bookmarkStart w:id="6680" w:name="_ETM_Q1_5629970"/>
      <w:bookmarkEnd w:id="6679"/>
      <w:bookmarkEnd w:id="6680"/>
      <w:r>
        <w:rPr>
          <w:rtl w:val="true"/>
          <w:lang w:eastAsia="he-IL"/>
        </w:rPr>
        <w:t>הם עובדים של הבעלויות וש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_5633492"/>
      <w:bookmarkStart w:id="6682" w:name="_ETM_Q1_5633456"/>
      <w:bookmarkStart w:id="6683" w:name="_ETM_Q1_5633492"/>
      <w:bookmarkStart w:id="6684" w:name="_ETM_Q1_5633456"/>
      <w:bookmarkEnd w:id="6683"/>
      <w:bookmarkEnd w:id="6684"/>
    </w:p>
    <w:p>
      <w:pPr>
        <w:pStyle w:val="Style14"/>
        <w:keepNext w:val="true"/>
        <w:rPr/>
      </w:pPr>
      <w:bookmarkStart w:id="6685" w:name="ET_speaker_5800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5634859"/>
      <w:bookmarkStart w:id="6687" w:name="_ETM_Q1_5634835"/>
      <w:bookmarkEnd w:id="6686"/>
      <w:bookmarkEnd w:id="668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88" w:name="_ETM_Q1_5632993"/>
      <w:bookmarkEnd w:id="6688"/>
      <w:r>
        <w:rPr>
          <w:rtl w:val="true"/>
          <w:lang w:eastAsia="he-IL"/>
        </w:rPr>
        <w:t xml:space="preserve">היום אני מאשר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קלים על שירותים שונים</w:t>
      </w:r>
      <w:r>
        <w:rPr>
          <w:rtl w:val="true"/>
          <w:lang w:eastAsia="he-IL"/>
        </w:rPr>
        <w:t>,</w:t>
      </w:r>
      <w:bookmarkStart w:id="6689" w:name="_ETM_Q1_5639489"/>
      <w:bookmarkEnd w:id="6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אפשר להסיט את הכסף הזה למשהו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5634426"/>
      <w:bookmarkStart w:id="6691" w:name="_ETM_Q1_5641997"/>
      <w:bookmarkStart w:id="6692" w:name="_ETM_Q1_5641961"/>
      <w:bookmarkStart w:id="6693" w:name="_ETM_Q1_5634426"/>
      <w:bookmarkStart w:id="6694" w:name="_ETM_Q1_5641997"/>
      <w:bookmarkStart w:id="6695" w:name="_ETM_Q1_5641961"/>
      <w:bookmarkEnd w:id="6693"/>
      <w:bookmarkEnd w:id="6694"/>
      <w:bookmarkEnd w:id="6695"/>
    </w:p>
    <w:p>
      <w:pPr>
        <w:pStyle w:val="Style14"/>
        <w:keepNext w:val="true"/>
        <w:rPr/>
      </w:pPr>
      <w:bookmarkStart w:id="6696" w:name="ET_speaker_63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5634636"/>
      <w:bookmarkStart w:id="6698" w:name="_ETM_Q1_5634611"/>
      <w:bookmarkEnd w:id="6697"/>
      <w:bookmarkEnd w:id="669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6699" w:name="_ETM_Q1_5635748"/>
      <w:bookmarkStart w:id="6700" w:name="_ETM_Q1_5635637"/>
      <w:bookmarkEnd w:id="6699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5637260"/>
      <w:bookmarkStart w:id="6702" w:name="_ETM_Q1_5635781"/>
      <w:bookmarkStart w:id="6703" w:name="_ETM_Q1_5637260"/>
      <w:bookmarkStart w:id="6704" w:name="_ETM_Q1_5635781"/>
      <w:bookmarkEnd w:id="6703"/>
      <w:bookmarkEnd w:id="6704"/>
    </w:p>
    <w:p>
      <w:pPr>
        <w:pStyle w:val="Style14"/>
        <w:keepNext w:val="true"/>
        <w:rPr/>
      </w:pPr>
      <w:bookmarkStart w:id="6705" w:name="ET_speaker_580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5637580"/>
      <w:bookmarkStart w:id="6707" w:name="_ETM_Q1_5637554"/>
      <w:bookmarkEnd w:id="6706"/>
      <w:bookmarkEnd w:id="6707"/>
      <w:r>
        <w:rPr>
          <w:rtl w:val="true"/>
          <w:lang w:eastAsia="he-IL"/>
        </w:rPr>
        <w:t>אנחנו אישרנו שירות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ישרנו למשהו שאתה עכשיו </w:t>
      </w:r>
      <w:bookmarkStart w:id="6708" w:name="_ETM_Q1_5644917"/>
      <w:bookmarkEnd w:id="6708"/>
      <w:r>
        <w:rPr>
          <w:rtl w:val="true"/>
          <w:lang w:eastAsia="he-IL"/>
        </w:rPr>
        <w:t>מספ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9" w:name="_ETM_Q1_5646105"/>
      <w:bookmarkStart w:id="6710" w:name="_ETM_Q1_5646069"/>
      <w:bookmarkStart w:id="6711" w:name="_ETM_Q1_5646105"/>
      <w:bookmarkStart w:id="6712" w:name="_ETM_Q1_5646069"/>
      <w:bookmarkEnd w:id="6711"/>
      <w:bookmarkEnd w:id="6712"/>
    </w:p>
    <w:p>
      <w:pPr>
        <w:pStyle w:val="Style35"/>
        <w:keepNext w:val="true"/>
        <w:rPr>
          <w:lang w:eastAsia="he-IL"/>
        </w:rPr>
      </w:pPr>
      <w:bookmarkStart w:id="6713" w:name="ET_guest_דן_פיקמ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5648559"/>
      <w:bookmarkStart w:id="6715" w:name="_ETM_Q1_5648531"/>
      <w:bookmarkEnd w:id="6714"/>
      <w:bookmarkEnd w:id="6715"/>
      <w:r>
        <w:rPr>
          <w:rtl w:val="true"/>
          <w:lang w:eastAsia="he-IL"/>
        </w:rPr>
        <w:t xml:space="preserve">זה שכר של </w:t>
      </w:r>
      <w:r>
        <w:rPr>
          <w:rtl w:val="true"/>
          <w:lang w:eastAsia="he-IL"/>
        </w:rPr>
        <w:t xml:space="preserve">- - - </w:t>
      </w:r>
      <w:bookmarkStart w:id="6716" w:name="_ETM_Q1_5646111"/>
      <w:bookmarkEnd w:id="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5644745"/>
      <w:bookmarkStart w:id="6718" w:name="_ETM_Q1_5646148"/>
      <w:bookmarkStart w:id="6719" w:name="_ETM_Q1_5644745"/>
      <w:bookmarkStart w:id="6720" w:name="_ETM_Q1_5646148"/>
      <w:bookmarkEnd w:id="6719"/>
      <w:bookmarkEnd w:id="6720"/>
    </w:p>
    <w:p>
      <w:pPr>
        <w:pStyle w:val="Style35"/>
        <w:keepNext w:val="true"/>
        <w:rPr>
          <w:lang w:eastAsia="he-IL"/>
        </w:rPr>
      </w:pPr>
      <w:bookmarkStart w:id="6721" w:name="ET_guest_משה_שגיא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5645050"/>
      <w:bookmarkStart w:id="6723" w:name="_ETM_Q1_5645023"/>
      <w:bookmarkEnd w:id="6722"/>
      <w:bookmarkEnd w:id="6723"/>
      <w:r>
        <w:rPr>
          <w:rtl w:val="true"/>
          <w:lang w:eastAsia="he-IL"/>
        </w:rPr>
        <w:t xml:space="preserve">שכר </w:t>
      </w:r>
      <w:bookmarkStart w:id="6724" w:name="_ETM_Q1_5646690"/>
      <w:bookmarkEnd w:id="6724"/>
      <w:r>
        <w:rPr>
          <w:rtl w:val="true"/>
          <w:lang w:eastAsia="he-IL"/>
        </w:rPr>
        <w:t xml:space="preserve">אי אפשר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5645963"/>
      <w:bookmarkStart w:id="6726" w:name="_ETM_Q1_5645926"/>
      <w:bookmarkStart w:id="6727" w:name="_ETM_Q1_5645963"/>
      <w:bookmarkStart w:id="6728" w:name="_ETM_Q1_5645926"/>
      <w:bookmarkEnd w:id="6727"/>
      <w:bookmarkEnd w:id="6728"/>
    </w:p>
    <w:p>
      <w:pPr>
        <w:pStyle w:val="Style14"/>
        <w:keepNext w:val="true"/>
        <w:rPr/>
      </w:pPr>
      <w:bookmarkStart w:id="6729" w:name="ET_speaker_580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5648128"/>
      <w:bookmarkStart w:id="6731" w:name="_ETM_Q1_5648099"/>
      <w:bookmarkEnd w:id="6730"/>
      <w:bookmarkEnd w:id="673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עות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5655553"/>
      <w:bookmarkStart w:id="6733" w:name="_ETM_Q1_5654457"/>
      <w:bookmarkStart w:id="6734" w:name="_ETM_Q1_5654417"/>
      <w:bookmarkStart w:id="6735" w:name="_ETM_Q1_5655553"/>
      <w:bookmarkStart w:id="6736" w:name="_ETM_Q1_5654457"/>
      <w:bookmarkStart w:id="6737" w:name="_ETM_Q1_5654417"/>
      <w:bookmarkEnd w:id="6735"/>
      <w:bookmarkEnd w:id="6736"/>
      <w:bookmarkEnd w:id="6737"/>
    </w:p>
    <w:p>
      <w:pPr>
        <w:pStyle w:val="Style35"/>
        <w:keepNext w:val="true"/>
        <w:rPr>
          <w:lang w:eastAsia="he-IL"/>
        </w:rPr>
      </w:pPr>
      <w:bookmarkStart w:id="6738" w:name="ET_guest_דן_פיקמ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5655870"/>
      <w:bookmarkStart w:id="6740" w:name="_ETM_Q1_5655843"/>
      <w:bookmarkEnd w:id="6739"/>
      <w:bookmarkEnd w:id="67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זה </w:t>
      </w:r>
      <w:bookmarkStart w:id="6741" w:name="_ETM_Q1_5653846"/>
      <w:bookmarkEnd w:id="6741"/>
      <w:r>
        <w:rPr>
          <w:rtl w:val="true"/>
          <w:lang w:eastAsia="he-IL"/>
        </w:rPr>
        <w:t xml:space="preserve">היו עוד שא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5657532"/>
      <w:bookmarkStart w:id="6743" w:name="_ETM_Q1_5657493"/>
      <w:bookmarkStart w:id="6744" w:name="_ETM_Q1_5657532"/>
      <w:bookmarkStart w:id="6745" w:name="_ETM_Q1_5657493"/>
      <w:bookmarkEnd w:id="6744"/>
      <w:bookmarkEnd w:id="6745"/>
    </w:p>
    <w:p>
      <w:pPr>
        <w:pStyle w:val="Style14"/>
        <w:keepNext w:val="true"/>
        <w:rPr/>
      </w:pPr>
      <w:bookmarkStart w:id="6746" w:name="ET_speaker_636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5658597"/>
      <w:bookmarkStart w:id="6748" w:name="_ETM_Q1_5658574"/>
      <w:bookmarkEnd w:id="6747"/>
      <w:bookmarkEnd w:id="6748"/>
      <w:r>
        <w:rPr>
          <w:rtl w:val="true"/>
          <w:lang w:eastAsia="he-IL"/>
        </w:rPr>
        <w:t>היו עוד הרב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5657115"/>
      <w:bookmarkStart w:id="6750" w:name="_ETM_Q1_5657115"/>
      <w:bookmarkEnd w:id="6750"/>
    </w:p>
    <w:p>
      <w:pPr>
        <w:pStyle w:val="Style35"/>
        <w:keepNext w:val="true"/>
        <w:rPr>
          <w:lang w:eastAsia="he-IL"/>
        </w:rPr>
      </w:pPr>
      <w:bookmarkStart w:id="6751" w:name="ET_guest_דן_פיקמ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5657421"/>
      <w:bookmarkStart w:id="6753" w:name="_ETM_Q1_5657393"/>
      <w:bookmarkEnd w:id="6752"/>
      <w:bookmarkEnd w:id="6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754" w:name="_ETM_Q1_5658500"/>
      <w:bookmarkEnd w:id="6754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5657277"/>
      <w:bookmarkStart w:id="6756" w:name="_ETM_Q1_5657234"/>
      <w:bookmarkStart w:id="6757" w:name="_ETM_Q1_5657277"/>
      <w:bookmarkStart w:id="6758" w:name="_ETM_Q1_5657234"/>
      <w:bookmarkEnd w:id="6757"/>
      <w:bookmarkEnd w:id="6758"/>
    </w:p>
    <w:p>
      <w:pPr>
        <w:pStyle w:val="Style14"/>
        <w:keepNext w:val="true"/>
        <w:rPr/>
      </w:pPr>
      <w:bookmarkStart w:id="6759" w:name="ET_speaker_623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5658381"/>
      <w:bookmarkStart w:id="6761" w:name="_ETM_Q1_5658355"/>
      <w:bookmarkEnd w:id="6760"/>
      <w:bookmarkEnd w:id="6761"/>
      <w:r>
        <w:rPr>
          <w:rtl w:val="true"/>
          <w:lang w:eastAsia="he-IL"/>
        </w:rPr>
        <w:t>אמרתם שנחזור לשא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62" w:name="_ETM_Q1_5660417"/>
      <w:bookmarkEnd w:id="6762"/>
      <w:r>
        <w:rPr>
          <w:rtl w:val="true"/>
          <w:lang w:eastAsia="he-IL"/>
        </w:rPr>
        <w:t>מחכה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 לא נ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5661243"/>
      <w:bookmarkStart w:id="6764" w:name="_ETM_Q1_5664369"/>
      <w:bookmarkStart w:id="6765" w:name="_ETM_Q1_5664328"/>
      <w:bookmarkStart w:id="6766" w:name="_ETM_Q1_5661243"/>
      <w:bookmarkStart w:id="6767" w:name="_ETM_Q1_5664369"/>
      <w:bookmarkStart w:id="6768" w:name="_ETM_Q1_5664328"/>
      <w:bookmarkEnd w:id="6766"/>
      <w:bookmarkEnd w:id="6767"/>
      <w:bookmarkEnd w:id="6768"/>
    </w:p>
    <w:p>
      <w:pPr>
        <w:pStyle w:val="Style35"/>
        <w:keepNext w:val="true"/>
        <w:rPr>
          <w:lang w:eastAsia="he-IL"/>
        </w:rPr>
      </w:pPr>
      <w:bookmarkStart w:id="6769" w:name="ET_guest_דן_פיקמ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5661641"/>
      <w:bookmarkStart w:id="6771" w:name="_ETM_Q1_5661605"/>
      <w:bookmarkEnd w:id="6770"/>
      <w:bookmarkEnd w:id="6771"/>
      <w:r>
        <w:rPr>
          <w:rtl w:val="true"/>
          <w:lang w:eastAsia="he-IL"/>
        </w:rPr>
        <w:t xml:space="preserve">דיברנו ע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  <w:bookmarkStart w:id="6772" w:name="_ETM_Q1_5669371"/>
      <w:bookmarkEnd w:id="6772"/>
      <w:r>
        <w:rPr>
          <w:rtl w:val="true"/>
          <w:lang w:eastAsia="he-IL"/>
        </w:rPr>
        <w:t xml:space="preserve">אין תקצוב בפנייה הזא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5672955"/>
      <w:bookmarkStart w:id="6774" w:name="_ETM_Q1_5672335"/>
      <w:bookmarkStart w:id="6775" w:name="_ETM_Q1_5672298"/>
      <w:bookmarkStart w:id="6776" w:name="_ETM_Q1_5672955"/>
      <w:bookmarkStart w:id="6777" w:name="_ETM_Q1_5672335"/>
      <w:bookmarkStart w:id="6778" w:name="_ETM_Q1_5672298"/>
      <w:bookmarkEnd w:id="6776"/>
      <w:bookmarkEnd w:id="6777"/>
      <w:bookmarkEnd w:id="6778"/>
    </w:p>
    <w:p>
      <w:pPr>
        <w:pStyle w:val="Style14"/>
        <w:keepNext w:val="true"/>
        <w:rPr/>
      </w:pPr>
      <w:bookmarkStart w:id="6779" w:name="ET_speaker_623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5673241"/>
      <w:bookmarkStart w:id="6781" w:name="_ETM_Q1_5673214"/>
      <w:bookmarkEnd w:id="6780"/>
      <w:bookmarkEnd w:id="6781"/>
      <w:r>
        <w:rPr>
          <w:rtl w:val="true"/>
          <w:lang w:eastAsia="he-IL"/>
        </w:rPr>
        <w:t xml:space="preserve">שאלתי </w:t>
      </w:r>
      <w:bookmarkStart w:id="6782" w:name="_ETM_Q1_5673914"/>
      <w:bookmarkEnd w:id="6782"/>
      <w:r>
        <w:rPr>
          <w:rtl w:val="true"/>
          <w:lang w:eastAsia="he-IL"/>
        </w:rPr>
        <w:t>על 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5677473"/>
      <w:bookmarkStart w:id="6784" w:name="_ETM_Q1_5677952"/>
      <w:bookmarkStart w:id="6785" w:name="_ETM_Q1_5677914"/>
      <w:bookmarkStart w:id="6786" w:name="_ETM_Q1_5677473"/>
      <w:bookmarkStart w:id="6787" w:name="_ETM_Q1_5677952"/>
      <w:bookmarkStart w:id="6788" w:name="_ETM_Q1_5677914"/>
      <w:bookmarkEnd w:id="6786"/>
      <w:bookmarkEnd w:id="6787"/>
      <w:bookmarkEnd w:id="6788"/>
    </w:p>
    <w:p>
      <w:pPr>
        <w:pStyle w:val="Style14"/>
        <w:keepNext w:val="true"/>
        <w:rPr/>
      </w:pPr>
      <w:bookmarkStart w:id="6789" w:name="ET_speaker_63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5677761"/>
      <w:bookmarkStart w:id="6791" w:name="_ETM_Q1_5677731"/>
      <w:bookmarkEnd w:id="6790"/>
      <w:bookmarkEnd w:id="679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 צריך חידושים החל </w:t>
      </w:r>
      <w:bookmarkStart w:id="6792" w:name="_ETM_Q1_5680628"/>
      <w:bookmarkEnd w:id="6792"/>
      <w:r>
        <w:rPr>
          <w:rtl w:val="true"/>
          <w:lang w:eastAsia="he-IL"/>
        </w:rPr>
        <w:t>מספט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פרת לנו שבספטמבר עושים ריסטרט ש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5681499"/>
      <w:bookmarkStart w:id="6794" w:name="_ETM_Q1_5681456"/>
      <w:bookmarkStart w:id="6795" w:name="_ETM_Q1_5681499"/>
      <w:bookmarkStart w:id="6796" w:name="_ETM_Q1_5681456"/>
      <w:bookmarkEnd w:id="6795"/>
      <w:bookmarkEnd w:id="6796"/>
    </w:p>
    <w:p>
      <w:pPr>
        <w:pStyle w:val="Style35"/>
        <w:keepNext w:val="true"/>
        <w:rPr>
          <w:lang w:eastAsia="he-IL"/>
        </w:rPr>
      </w:pPr>
      <w:bookmarkStart w:id="6797" w:name="ET_guest_דן_פיקמ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5683312"/>
      <w:bookmarkStart w:id="6799" w:name="_ETM_Q1_5683287"/>
      <w:bookmarkEnd w:id="6798"/>
      <w:bookmarkEnd w:id="6799"/>
      <w:r>
        <w:rPr>
          <w:rtl w:val="true"/>
          <w:lang w:eastAsia="he-IL"/>
        </w:rPr>
        <w:t>זה</w:t>
      </w:r>
      <w:bookmarkStart w:id="6800" w:name="_ETM_Q1_5683825"/>
      <w:bookmarkEnd w:id="6800"/>
      <w:r>
        <w:rPr>
          <w:rtl w:val="true"/>
          <w:lang w:eastAsia="he-IL"/>
        </w:rPr>
        <w:t xml:space="preserve"> לא נמצא ב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5683325"/>
      <w:bookmarkStart w:id="6802" w:name="_ETM_Q1_5686365"/>
      <w:bookmarkStart w:id="6803" w:name="_ETM_Q1_5686329"/>
      <w:bookmarkStart w:id="6804" w:name="_ETM_Q1_5683325"/>
      <w:bookmarkStart w:id="6805" w:name="_ETM_Q1_5686365"/>
      <w:bookmarkStart w:id="6806" w:name="_ETM_Q1_5686329"/>
      <w:bookmarkEnd w:id="6804"/>
      <w:bookmarkEnd w:id="6805"/>
      <w:bookmarkEnd w:id="6806"/>
    </w:p>
    <w:p>
      <w:pPr>
        <w:pStyle w:val="Style31"/>
        <w:keepNext w:val="true"/>
        <w:rPr/>
      </w:pPr>
      <w:bookmarkStart w:id="6807" w:name="ET_yor_572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5683562"/>
      <w:bookmarkStart w:id="6809" w:name="_ETM_Q1_5683536"/>
      <w:bookmarkEnd w:id="6808"/>
      <w:bookmarkEnd w:id="6809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5688095"/>
      <w:bookmarkStart w:id="6811" w:name="_ETM_Q1_5688266"/>
      <w:bookmarkStart w:id="6812" w:name="_ETM_Q1_5688225"/>
      <w:bookmarkStart w:id="6813" w:name="_ETM_Q1_5688095"/>
      <w:bookmarkStart w:id="6814" w:name="_ETM_Q1_5688266"/>
      <w:bookmarkStart w:id="6815" w:name="_ETM_Q1_5688225"/>
      <w:bookmarkEnd w:id="6813"/>
      <w:bookmarkEnd w:id="6814"/>
      <w:bookmarkEnd w:id="6815"/>
    </w:p>
    <w:p>
      <w:pPr>
        <w:pStyle w:val="Style14"/>
        <w:keepNext w:val="true"/>
        <w:rPr/>
      </w:pPr>
      <w:bookmarkStart w:id="6816" w:name="ET_speaker_63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7" w:name="_ETM_Q1_5688410"/>
      <w:bookmarkEnd w:id="6817"/>
      <w:r>
        <w:rPr>
          <w:rtl w:val="true"/>
          <w:lang w:eastAsia="he-IL"/>
        </w:rPr>
        <w:t>א</w:t>
      </w:r>
      <w:bookmarkStart w:id="6818" w:name="_ETM_Q1_5688448"/>
      <w:bookmarkEnd w:id="6818"/>
      <w:r>
        <w:rPr>
          <w:rtl w:val="true"/>
          <w:lang w:eastAsia="he-IL"/>
        </w:rPr>
        <w:t xml:space="preserve">ם בספטמבר </w:t>
      </w:r>
      <w:bookmarkStart w:id="6819" w:name="_ETM_Q1_5689495"/>
      <w:bookmarkEnd w:id="6819"/>
      <w:r>
        <w:rPr>
          <w:rtl w:val="true"/>
          <w:lang w:eastAsia="he-IL"/>
        </w:rPr>
        <w:t xml:space="preserve">עושים חישוב מסלול מחד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5689482"/>
      <w:bookmarkStart w:id="6821" w:name="_ETM_Q1_5688735"/>
      <w:bookmarkStart w:id="6822" w:name="_ETM_Q1_5688698"/>
      <w:bookmarkStart w:id="6823" w:name="_ETM_Q1_5689482"/>
      <w:bookmarkStart w:id="6824" w:name="_ETM_Q1_5688735"/>
      <w:bookmarkStart w:id="6825" w:name="_ETM_Q1_5688698"/>
      <w:bookmarkEnd w:id="6823"/>
      <w:bookmarkEnd w:id="6824"/>
      <w:bookmarkEnd w:id="6825"/>
    </w:p>
    <w:p>
      <w:pPr>
        <w:pStyle w:val="Style14"/>
        <w:keepNext w:val="true"/>
        <w:rPr/>
      </w:pPr>
      <w:bookmarkStart w:id="6826" w:name="ET_speaker_623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5689834"/>
      <w:bookmarkStart w:id="6828" w:name="_ETM_Q1_5689803"/>
      <w:bookmarkEnd w:id="6827"/>
      <w:bookmarkEnd w:id="6828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6829" w:name="_ETM_Q1_5691697"/>
      <w:bookmarkEnd w:id="68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תקציב לפעולות מ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5679306"/>
      <w:bookmarkStart w:id="6831" w:name="_ETM_Q1_5675556"/>
      <w:bookmarkStart w:id="6832" w:name="_ETM_Q1_5675522"/>
      <w:bookmarkStart w:id="6833" w:name="_ETM_Q1_5679306"/>
      <w:bookmarkStart w:id="6834" w:name="_ETM_Q1_5675556"/>
      <w:bookmarkStart w:id="6835" w:name="_ETM_Q1_5675522"/>
      <w:bookmarkEnd w:id="6833"/>
      <w:bookmarkEnd w:id="6834"/>
      <w:bookmarkEnd w:id="6835"/>
    </w:p>
    <w:p>
      <w:pPr>
        <w:pStyle w:val="Style35"/>
        <w:keepNext w:val="true"/>
        <w:rPr>
          <w:lang w:eastAsia="he-IL"/>
        </w:rPr>
      </w:pPr>
      <w:bookmarkStart w:id="6836" w:name="ET_guest_דן_פיקמ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5679567"/>
      <w:bookmarkStart w:id="6838" w:name="_ETM_Q1_5679541"/>
      <w:bookmarkEnd w:id="6837"/>
      <w:bookmarkEnd w:id="6838"/>
      <w:r>
        <w:rPr>
          <w:rtl w:val="true"/>
          <w:lang w:eastAsia="he-IL"/>
        </w:rPr>
        <w:t>אין פה תקציב לפעולות</w:t>
      </w:r>
      <w:r>
        <w:rPr>
          <w:rtl w:val="true"/>
          <w:lang w:eastAsia="he-IL"/>
        </w:rPr>
        <w:t>.</w:t>
      </w:r>
      <w:bookmarkStart w:id="6839" w:name="_ETM_Q1_5697984"/>
      <w:bookmarkEnd w:id="6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ציב של הרשתות הוא תקציב של שכר בהתאם לגידול הטבעי </w:t>
      </w:r>
      <w:bookmarkStart w:id="6840" w:name="_ETM_Q1_5700370"/>
      <w:bookmarkEnd w:id="6840"/>
      <w:r>
        <w:rPr>
          <w:rtl w:val="true"/>
          <w:lang w:eastAsia="he-IL"/>
        </w:rPr>
        <w:t>ולהקצאת השעות</w:t>
      </w:r>
      <w:r>
        <w:rPr>
          <w:rtl w:val="true"/>
          <w:lang w:eastAsia="he-IL"/>
        </w:rPr>
        <w:t xml:space="preserve">. </w:t>
      </w:r>
      <w:bookmarkStart w:id="6841" w:name="_ETM_Q1_5704823"/>
      <w:bookmarkStart w:id="6842" w:name="_ETM_Q1_5704786"/>
      <w:bookmarkStart w:id="6843" w:name="_ETM_Q1_5704679"/>
      <w:bookmarkStart w:id="6844" w:name="_ETM_Q1_5704642"/>
      <w:bookmarkEnd w:id="6841"/>
      <w:bookmarkEnd w:id="6842"/>
      <w:bookmarkEnd w:id="6843"/>
      <w:bookmarkEnd w:id="6844"/>
      <w:r>
        <w:rPr>
          <w:rtl w:val="true"/>
          <w:lang w:eastAsia="he-IL"/>
        </w:rPr>
        <w:t>הייתה שאלה על הסעות בחינוך המיוחד</w:t>
      </w:r>
      <w:r>
        <w:rPr>
          <w:rtl w:val="true"/>
          <w:lang w:eastAsia="he-IL"/>
        </w:rPr>
        <w:t xml:space="preserve">. </w:t>
      </w:r>
      <w:bookmarkStart w:id="6845" w:name="_ETM_Q1_5711036"/>
      <w:bookmarkEnd w:id="6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6" w:name="_ETM_Q1_5710540"/>
      <w:bookmarkStart w:id="6847" w:name="_ETM_Q1_5711075"/>
      <w:bookmarkStart w:id="6848" w:name="_ETM_Q1_5710540"/>
      <w:bookmarkStart w:id="6849" w:name="_ETM_Q1_5711075"/>
      <w:bookmarkEnd w:id="6848"/>
      <w:bookmarkEnd w:id="6849"/>
    </w:p>
    <w:p>
      <w:pPr>
        <w:pStyle w:val="Style14"/>
        <w:keepNext w:val="true"/>
        <w:rPr/>
      </w:pPr>
      <w:bookmarkStart w:id="6850" w:name="ET_speaker_623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1" w:name="_ETM_Q1_5710839"/>
      <w:bookmarkStart w:id="6852" w:name="_ETM_Q1_5710812"/>
      <w:bookmarkEnd w:id="6851"/>
      <w:bookmarkEnd w:id="6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6853" w:name="_ETM_Q1_5712293"/>
      <w:bookmarkEnd w:id="6853"/>
      <w:r>
        <w:rPr>
          <w:rtl w:val="true"/>
          <w:lang w:eastAsia="he-IL"/>
        </w:rPr>
        <w:t>מה מספר השעות ביחס לרש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5713154"/>
      <w:bookmarkStart w:id="6855" w:name="_ETM_Q1_5711960"/>
      <w:bookmarkStart w:id="6856" w:name="_ETM_Q1_5711922"/>
      <w:bookmarkStart w:id="6857" w:name="_ETM_Q1_5713154"/>
      <w:bookmarkStart w:id="6858" w:name="_ETM_Q1_5711960"/>
      <w:bookmarkStart w:id="6859" w:name="_ETM_Q1_5711922"/>
      <w:bookmarkEnd w:id="6857"/>
      <w:bookmarkEnd w:id="6858"/>
      <w:bookmarkEnd w:id="6859"/>
    </w:p>
    <w:p>
      <w:pPr>
        <w:pStyle w:val="Style14"/>
        <w:keepNext w:val="true"/>
        <w:rPr/>
      </w:pPr>
      <w:bookmarkStart w:id="6860" w:name="ET_speaker_6361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1" w:name="_ETM_Q1_5713445"/>
      <w:bookmarkStart w:id="6862" w:name="_ETM_Q1_5713417"/>
      <w:bookmarkEnd w:id="6861"/>
      <w:bookmarkEnd w:id="6862"/>
      <w:r>
        <w:rPr>
          <w:rtl w:val="true"/>
          <w:lang w:eastAsia="he-IL"/>
        </w:rPr>
        <w:t>אתה עובר לפי 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3" w:name="_ETM_Q1_5717709"/>
      <w:bookmarkStart w:id="6864" w:name="_ETM_Q1_5717683"/>
      <w:bookmarkStart w:id="6865" w:name="_ETM_Q1_5717402"/>
      <w:bookmarkStart w:id="6866" w:name="_ETM_Q1_5715950"/>
      <w:bookmarkStart w:id="6867" w:name="_ETM_Q1_5715914"/>
      <w:bookmarkStart w:id="6868" w:name="_ETM_Q1_5717709"/>
      <w:bookmarkStart w:id="6869" w:name="_ETM_Q1_5717683"/>
      <w:bookmarkStart w:id="6870" w:name="_ETM_Q1_5717402"/>
      <w:bookmarkStart w:id="6871" w:name="_ETM_Q1_5715950"/>
      <w:bookmarkStart w:id="6872" w:name="_ETM_Q1_5715914"/>
      <w:bookmarkEnd w:id="6868"/>
      <w:bookmarkEnd w:id="6869"/>
      <w:bookmarkEnd w:id="6870"/>
      <w:bookmarkEnd w:id="6871"/>
      <w:bookmarkEnd w:id="6872"/>
    </w:p>
    <w:p>
      <w:pPr>
        <w:pStyle w:val="Style14"/>
        <w:keepNext w:val="true"/>
        <w:rPr/>
      </w:pPr>
      <w:bookmarkStart w:id="6873" w:name="ET_speaker_623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5716755"/>
      <w:bookmarkStart w:id="6875" w:name="_ETM_Q1_5716730"/>
      <w:bookmarkEnd w:id="6874"/>
      <w:bookmarkEnd w:id="6875"/>
      <w:r>
        <w:rPr>
          <w:rtl w:val="true"/>
          <w:lang w:eastAsia="he-IL"/>
        </w:rPr>
        <w:t xml:space="preserve">שאלנו </w:t>
      </w:r>
      <w:bookmarkStart w:id="6876" w:name="_ETM_Q1_5713295"/>
      <w:bookmarkEnd w:id="6876"/>
      <w:r>
        <w:rPr>
          <w:rtl w:val="true"/>
          <w:lang w:eastAsia="he-IL"/>
        </w:rPr>
        <w:t>מספר השעות ביחס לרשמי והאם ערך השעה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5720252"/>
      <w:bookmarkStart w:id="6878" w:name="_ETM_Q1_5721645"/>
      <w:bookmarkStart w:id="6879" w:name="_ETM_Q1_5721604"/>
      <w:bookmarkStart w:id="6880" w:name="_ETM_Q1_5720252"/>
      <w:bookmarkStart w:id="6881" w:name="_ETM_Q1_5721645"/>
      <w:bookmarkStart w:id="6882" w:name="_ETM_Q1_5721604"/>
      <w:bookmarkEnd w:id="6880"/>
      <w:bookmarkEnd w:id="6881"/>
      <w:bookmarkEnd w:id="6882"/>
    </w:p>
    <w:p>
      <w:pPr>
        <w:pStyle w:val="Style35"/>
        <w:keepNext w:val="true"/>
        <w:rPr>
          <w:lang w:eastAsia="he-IL"/>
        </w:rPr>
      </w:pPr>
      <w:bookmarkStart w:id="6883" w:name="ET_guest_דן_פיקמן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5720555"/>
      <w:bookmarkStart w:id="6885" w:name="_ETM_Q1_5720530"/>
      <w:bookmarkEnd w:id="6884"/>
      <w:bookmarkEnd w:id="6885"/>
      <w:r>
        <w:rPr>
          <w:rtl w:val="true"/>
          <w:lang w:eastAsia="he-IL"/>
        </w:rPr>
        <w:t xml:space="preserve">מספר השעות </w:t>
      </w:r>
      <w:bookmarkStart w:id="6886" w:name="_ETM_Q1_5721637"/>
      <w:bookmarkEnd w:id="6886"/>
      <w:r>
        <w:rPr>
          <w:rtl w:val="true"/>
          <w:lang w:eastAsia="he-IL"/>
        </w:rPr>
        <w:t>ביחס לרש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5720724"/>
      <w:bookmarkStart w:id="6888" w:name="_ETM_Q1_5723806"/>
      <w:bookmarkStart w:id="6889" w:name="_ETM_Q1_5723768"/>
      <w:bookmarkStart w:id="6890" w:name="_ETM_Q1_5720724"/>
      <w:bookmarkStart w:id="6891" w:name="_ETM_Q1_5723806"/>
      <w:bookmarkStart w:id="6892" w:name="_ETM_Q1_5723768"/>
      <w:bookmarkEnd w:id="6890"/>
      <w:bookmarkEnd w:id="6891"/>
      <w:bookmarkEnd w:id="6892"/>
    </w:p>
    <w:p>
      <w:pPr>
        <w:pStyle w:val="Style35"/>
        <w:keepNext w:val="true"/>
        <w:rPr>
          <w:lang w:eastAsia="he-IL"/>
        </w:rPr>
      </w:pPr>
      <w:bookmarkStart w:id="6893" w:name="ET_guest_משה_שגיא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5721099"/>
      <w:bookmarkStart w:id="6895" w:name="_ETM_Q1_5721041"/>
      <w:bookmarkEnd w:id="6894"/>
      <w:bookmarkEnd w:id="68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5727278"/>
      <w:bookmarkStart w:id="6897" w:name="_ETM_Q1_5709345"/>
      <w:bookmarkStart w:id="6898" w:name="_ETM_Q1_5709308"/>
      <w:bookmarkStart w:id="6899" w:name="_ETM_Q1_5727278"/>
      <w:bookmarkStart w:id="6900" w:name="_ETM_Q1_5709345"/>
      <w:bookmarkStart w:id="6901" w:name="_ETM_Q1_5709308"/>
      <w:bookmarkEnd w:id="6899"/>
      <w:bookmarkEnd w:id="6900"/>
      <w:bookmarkEnd w:id="6901"/>
    </w:p>
    <w:p>
      <w:pPr>
        <w:pStyle w:val="Style35"/>
        <w:keepNext w:val="true"/>
        <w:rPr>
          <w:lang w:eastAsia="he-IL"/>
        </w:rPr>
      </w:pPr>
      <w:bookmarkStart w:id="6902" w:name="ET_guest_דן_פיקמ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6903" w:name="_ETM_Q1_5727706"/>
      <w:bookmarkStart w:id="6904" w:name="_ETM_Q1_5727683"/>
      <w:bookmarkEnd w:id="6903"/>
      <w:bookmarkEnd w:id="6904"/>
      <w:r>
        <w:rPr>
          <w:rtl w:val="true"/>
          <w:lang w:eastAsia="he-IL"/>
        </w:rPr>
        <w:t xml:space="preserve">רך השעה </w:t>
      </w:r>
      <w:bookmarkStart w:id="6905" w:name="_ETM_Q1_5728911"/>
      <w:bookmarkEnd w:id="6905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למה של השעות וגם מספר השעות </w:t>
      </w:r>
      <w:r>
        <w:rPr>
          <w:rtl w:val="true"/>
          <w:lang w:eastAsia="he-IL"/>
        </w:rPr>
        <w:t>-</w:t>
      </w:r>
      <w:bookmarkStart w:id="6906" w:name="_ETM_Q1_5730350"/>
      <w:bookmarkEnd w:id="690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5732534"/>
      <w:bookmarkStart w:id="6908" w:name="_ETM_Q1_5730872"/>
      <w:bookmarkStart w:id="6909" w:name="_ETM_Q1_5730831"/>
      <w:bookmarkStart w:id="6910" w:name="_ETM_Q1_5732534"/>
      <w:bookmarkStart w:id="6911" w:name="_ETM_Q1_5730872"/>
      <w:bookmarkStart w:id="6912" w:name="_ETM_Q1_5730831"/>
      <w:bookmarkEnd w:id="6910"/>
      <w:bookmarkEnd w:id="6911"/>
      <w:bookmarkEnd w:id="6912"/>
    </w:p>
    <w:p>
      <w:pPr>
        <w:pStyle w:val="Style35"/>
        <w:keepNext w:val="true"/>
        <w:rPr>
          <w:lang w:eastAsia="he-IL"/>
        </w:rPr>
      </w:pPr>
      <w:bookmarkStart w:id="6913" w:name="ET_guest_משה_שגיא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914" w:name="_ETM_Q1_5732904"/>
      <w:bookmarkStart w:id="6915" w:name="_ETM_Q1_5732875"/>
      <w:bookmarkEnd w:id="6914"/>
      <w:bookmarkEnd w:id="6915"/>
      <w:r>
        <w:rPr>
          <w:rtl w:val="true"/>
          <w:lang w:eastAsia="he-IL"/>
        </w:rPr>
        <w:t>ש הבדל בין מספר השעות שנובע מהסכם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916" w:name="_ETM_Q1_5733078"/>
      <w:bookmarkEnd w:id="6916"/>
      <w:r>
        <w:rPr>
          <w:rtl w:val="true"/>
          <w:lang w:eastAsia="he-IL"/>
        </w:rPr>
        <w:t>מהקצאה של 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ם שכר של טרום 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ה </w:t>
      </w:r>
      <w:bookmarkStart w:id="6917" w:name="_ETM_Q1_5742908"/>
      <w:bookmarkEnd w:id="6917"/>
      <w:r>
        <w:rPr>
          <w:rtl w:val="true"/>
          <w:lang w:eastAsia="he-IL"/>
        </w:rPr>
        <w:t>את השעות לניהול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ק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5747835"/>
      <w:bookmarkStart w:id="6919" w:name="_ETM_Q1_5746325"/>
      <w:bookmarkStart w:id="6920" w:name="_ETM_Q1_5746283"/>
      <w:bookmarkStart w:id="6921" w:name="_ETM_Q1_5747835"/>
      <w:bookmarkStart w:id="6922" w:name="_ETM_Q1_5746325"/>
      <w:bookmarkStart w:id="6923" w:name="_ETM_Q1_5746283"/>
      <w:bookmarkEnd w:id="6921"/>
      <w:bookmarkEnd w:id="6922"/>
      <w:bookmarkEnd w:id="6923"/>
    </w:p>
    <w:p>
      <w:pPr>
        <w:pStyle w:val="Style14"/>
        <w:keepNext w:val="true"/>
        <w:rPr/>
      </w:pPr>
      <w:bookmarkStart w:id="6924" w:name="ET_speaker_623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5748121"/>
      <w:bookmarkStart w:id="6926" w:name="_ETM_Q1_5748095"/>
      <w:bookmarkEnd w:id="6925"/>
      <w:bookmarkEnd w:id="6926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6927" w:name="_ETM_Q1_5748828"/>
      <w:bookmarkEnd w:id="6927"/>
      <w:r>
        <w:rPr>
          <w:rtl w:val="true"/>
          <w:lang w:eastAsia="he-IL"/>
        </w:rPr>
        <w:t xml:space="preserve">לפי הוראת היועץ המשפטי של האוצר אסור שמספר השעות יעבור </w:t>
      </w:r>
      <w:bookmarkStart w:id="6928" w:name="_ETM_Q1_5751110"/>
      <w:bookmarkEnd w:id="6928"/>
      <w:r>
        <w:rPr>
          <w:rtl w:val="true"/>
          <w:lang w:eastAsia="he-IL"/>
        </w:rPr>
        <w:t>את ההקצאה לחינוך ה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עבר את </w:t>
      </w:r>
      <w:bookmarkStart w:id="6929" w:name="_ETM_Q1_5754816"/>
      <w:bookmarkEnd w:id="6929"/>
      <w:r>
        <w:rPr>
          <w:rtl w:val="true"/>
          <w:lang w:eastAsia="he-IL"/>
        </w:rPr>
        <w:t>ה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5754310"/>
      <w:bookmarkStart w:id="6931" w:name="_ETM_Q1_5756059"/>
      <w:bookmarkStart w:id="6932" w:name="_ETM_Q1_5756025"/>
      <w:bookmarkStart w:id="6933" w:name="_ETM_Q1_5754310"/>
      <w:bookmarkStart w:id="6934" w:name="_ETM_Q1_5756059"/>
      <w:bookmarkStart w:id="6935" w:name="_ETM_Q1_5756025"/>
      <w:bookmarkEnd w:id="6933"/>
      <w:bookmarkEnd w:id="6934"/>
      <w:bookmarkEnd w:id="6935"/>
    </w:p>
    <w:p>
      <w:pPr>
        <w:pStyle w:val="Style35"/>
        <w:keepNext w:val="true"/>
        <w:rPr>
          <w:lang w:eastAsia="he-IL"/>
        </w:rPr>
      </w:pPr>
      <w:bookmarkStart w:id="6936" w:name="ET_guest_משה_שגיא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37" w:name="_ETM_Q1_5754653"/>
      <w:bookmarkStart w:id="6938" w:name="_ETM_Q1_5754632"/>
      <w:bookmarkEnd w:id="6937"/>
      <w:bookmarkEnd w:id="6938"/>
      <w:r>
        <w:rPr>
          <w:rtl w:val="true"/>
          <w:lang w:eastAsia="he-IL"/>
        </w:rPr>
        <w:t>ני בטוח שהם ישמחו לעבור לאופק ולקבל פחות שעות</w:t>
      </w:r>
      <w:r>
        <w:rPr>
          <w:rtl w:val="true"/>
          <w:lang w:eastAsia="he-IL"/>
        </w:rPr>
        <w:t xml:space="preserve">. </w:t>
      </w:r>
      <w:bookmarkStart w:id="6939" w:name="_ETM_Q1_5757874"/>
      <w:bookmarkEnd w:id="6939"/>
      <w:r>
        <w:rPr>
          <w:rtl w:val="true"/>
          <w:lang w:eastAsia="he-IL"/>
        </w:rPr>
        <w:t>אנחנו פועלים לפי כללי הסכמי השכר בהתאם לכללי התקצוב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5758970"/>
      <w:bookmarkStart w:id="6941" w:name="_ETM_Q1_5758015"/>
      <w:bookmarkStart w:id="6942" w:name="_ETM_Q1_5757977"/>
      <w:bookmarkStart w:id="6943" w:name="_ETM_Q1_5758970"/>
      <w:bookmarkStart w:id="6944" w:name="_ETM_Q1_5758015"/>
      <w:bookmarkStart w:id="6945" w:name="_ETM_Q1_5757977"/>
      <w:bookmarkEnd w:id="6943"/>
      <w:bookmarkEnd w:id="6944"/>
      <w:bookmarkEnd w:id="6945"/>
    </w:p>
    <w:p>
      <w:pPr>
        <w:pStyle w:val="Style14"/>
        <w:keepNext w:val="true"/>
        <w:rPr/>
      </w:pPr>
      <w:bookmarkStart w:id="6946" w:name="ET_speaker_623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5759244"/>
      <w:bookmarkStart w:id="6948" w:name="_ETM_Q1_5759219"/>
      <w:bookmarkEnd w:id="6947"/>
      <w:bookmarkEnd w:id="6948"/>
      <w:r>
        <w:rPr>
          <w:rtl w:val="true"/>
          <w:lang w:eastAsia="he-IL"/>
        </w:rPr>
        <w:t>כרגע מספר השעות עבר את הרש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5768175"/>
      <w:bookmarkStart w:id="6950" w:name="_ETM_Q1_5764372"/>
      <w:bookmarkStart w:id="6951" w:name="_ETM_Q1_5764335"/>
      <w:bookmarkStart w:id="6952" w:name="_ETM_Q1_5768175"/>
      <w:bookmarkStart w:id="6953" w:name="_ETM_Q1_5764372"/>
      <w:bookmarkStart w:id="6954" w:name="_ETM_Q1_5764335"/>
      <w:bookmarkEnd w:id="6952"/>
      <w:bookmarkEnd w:id="6953"/>
      <w:bookmarkEnd w:id="6954"/>
    </w:p>
    <w:p>
      <w:pPr>
        <w:pStyle w:val="Style35"/>
        <w:keepNext w:val="true"/>
        <w:rPr>
          <w:lang w:eastAsia="he-IL"/>
        </w:rPr>
      </w:pPr>
      <w:bookmarkStart w:id="6955" w:name="ET_guest_משה_שגיא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5768456"/>
      <w:bookmarkStart w:id="6957" w:name="_ETM_Q1_5768430"/>
      <w:bookmarkEnd w:id="6956"/>
      <w:bookmarkEnd w:id="6957"/>
      <w:r>
        <w:rPr>
          <w:rtl w:val="true"/>
          <w:lang w:eastAsia="he-IL"/>
        </w:rPr>
        <w:t>הוא לא עבר את הרשמי ביחס לכמה יש בבית</w:t>
      </w:r>
      <w:bookmarkStart w:id="6958" w:name="_ETM_Q1_5768494"/>
      <w:bookmarkEnd w:id="6958"/>
      <w:r>
        <w:rPr>
          <w:rtl w:val="true"/>
          <w:lang w:eastAsia="he-IL"/>
        </w:rPr>
        <w:t xml:space="preserve"> ספר רש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5770652"/>
      <w:bookmarkStart w:id="6960" w:name="_ETM_Q1_5770615"/>
      <w:bookmarkStart w:id="6961" w:name="_ETM_Q1_5770652"/>
      <w:bookmarkStart w:id="6962" w:name="_ETM_Q1_5770615"/>
      <w:bookmarkEnd w:id="6961"/>
      <w:bookmarkEnd w:id="6962"/>
    </w:p>
    <w:p>
      <w:pPr>
        <w:pStyle w:val="Style31"/>
        <w:keepNext w:val="true"/>
        <w:rPr/>
      </w:pPr>
      <w:bookmarkStart w:id="6963" w:name="ET_yor_572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5771822"/>
      <w:bookmarkStart w:id="6965" w:name="_ETM_Q1_5771792"/>
      <w:bookmarkEnd w:id="6964"/>
      <w:bookmarkEnd w:id="69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6966" w:name="_ETM_Q1_5768324"/>
      <w:bookmarkStart w:id="6967" w:name="_ETM_Q1_5773801"/>
      <w:bookmarkEnd w:id="6966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5768338"/>
      <w:bookmarkStart w:id="6969" w:name="_ETM_Q1_5768338"/>
      <w:bookmarkEnd w:id="6969"/>
    </w:p>
    <w:p>
      <w:pPr>
        <w:pStyle w:val="Style14"/>
        <w:keepNext w:val="true"/>
        <w:rPr/>
      </w:pPr>
      <w:bookmarkStart w:id="6970" w:name="ET_speaker_623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5769641"/>
      <w:bookmarkStart w:id="6972" w:name="_ETM_Q1_5769611"/>
      <w:bookmarkEnd w:id="6971"/>
      <w:bookmarkEnd w:id="6972"/>
      <w:r>
        <w:rPr>
          <w:rtl w:val="true"/>
          <w:lang w:eastAsia="he-IL"/>
        </w:rPr>
        <w:t>אבל הוא עו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3" w:name="_ETM_Q1_5771794"/>
      <w:bookmarkStart w:id="6974" w:name="_ETM_Q1_5771021"/>
      <w:bookmarkStart w:id="6975" w:name="_ETM_Q1_5770980"/>
      <w:bookmarkStart w:id="6976" w:name="_ETM_Q1_5771794"/>
      <w:bookmarkStart w:id="6977" w:name="_ETM_Q1_5771021"/>
      <w:bookmarkStart w:id="6978" w:name="_ETM_Q1_5770980"/>
      <w:bookmarkEnd w:id="6976"/>
      <w:bookmarkEnd w:id="6977"/>
      <w:bookmarkEnd w:id="6978"/>
    </w:p>
    <w:p>
      <w:pPr>
        <w:pStyle w:val="Style31"/>
        <w:keepNext w:val="true"/>
        <w:rPr/>
      </w:pPr>
      <w:bookmarkStart w:id="6979" w:name="ET_yor_572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0" w:name="_ETM_Q1_5772093"/>
      <w:bookmarkStart w:id="6981" w:name="_ETM_Q1_5772066"/>
      <w:bookmarkEnd w:id="6980"/>
      <w:bookmarkEnd w:id="6981"/>
      <w:r>
        <w:rPr>
          <w:rtl w:val="true"/>
          <w:lang w:eastAsia="he-IL"/>
        </w:rPr>
        <w:t>הוא 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82" w:name="_ETM_Q1_5773818"/>
      <w:bookmarkEnd w:id="6982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5775037"/>
      <w:bookmarkStart w:id="6984" w:name="_ETM_Q1_5774994"/>
      <w:bookmarkStart w:id="6985" w:name="_ETM_Q1_5775037"/>
      <w:bookmarkStart w:id="6986" w:name="_ETM_Q1_5774994"/>
      <w:bookmarkEnd w:id="6985"/>
      <w:bookmarkEnd w:id="6986"/>
    </w:p>
    <w:p>
      <w:pPr>
        <w:pStyle w:val="Style14"/>
        <w:keepNext w:val="true"/>
        <w:rPr/>
      </w:pPr>
      <w:bookmarkStart w:id="6987" w:name="ET_speaker_623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5773992"/>
      <w:bookmarkStart w:id="6989" w:name="_ETM_Q1_5773965"/>
      <w:bookmarkEnd w:id="6988"/>
      <w:bookmarkEnd w:id="6989"/>
      <w:r>
        <w:rPr>
          <w:rtl w:val="true"/>
          <w:lang w:eastAsia="he-IL"/>
        </w:rPr>
        <w:t>זו שאלה של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נה מה </w:t>
      </w:r>
      <w:bookmarkStart w:id="6990" w:name="_ETM_Q1_5776168"/>
      <w:bookmarkEnd w:id="6990"/>
      <w:r>
        <w:rPr>
          <w:rtl w:val="true"/>
          <w:lang w:eastAsia="he-IL"/>
        </w:rPr>
        <w:t>קו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5777439"/>
      <w:bookmarkStart w:id="6992" w:name="_ETM_Q1_5777643"/>
      <w:bookmarkStart w:id="6993" w:name="_ETM_Q1_5777606"/>
      <w:bookmarkStart w:id="6994" w:name="_ETM_Q1_5777439"/>
      <w:bookmarkStart w:id="6995" w:name="_ETM_Q1_5777643"/>
      <w:bookmarkStart w:id="6996" w:name="_ETM_Q1_5777606"/>
      <w:bookmarkEnd w:id="6994"/>
      <w:bookmarkEnd w:id="6995"/>
      <w:bookmarkEnd w:id="6996"/>
    </w:p>
    <w:p>
      <w:pPr>
        <w:pStyle w:val="Style35"/>
        <w:keepNext w:val="true"/>
        <w:rPr>
          <w:lang w:eastAsia="he-IL"/>
        </w:rPr>
      </w:pPr>
      <w:bookmarkStart w:id="6997" w:name="ET_guest_דן_פיקמ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5777754"/>
      <w:bookmarkStart w:id="6999" w:name="_ETM_Q1_5777725"/>
      <w:bookmarkEnd w:id="6998"/>
      <w:bookmarkEnd w:id="6999"/>
      <w:r>
        <w:rPr>
          <w:rtl w:val="true"/>
          <w:lang w:eastAsia="he-IL"/>
        </w:rPr>
        <w:t>הכללים הם בהתאם להסכמי שכר ולכללי התקצוב ש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5782409"/>
      <w:bookmarkStart w:id="7001" w:name="_ETM_Q1_5785469"/>
      <w:bookmarkStart w:id="7002" w:name="_ETM_Q1_5785427"/>
      <w:bookmarkStart w:id="7003" w:name="_ETM_Q1_5782409"/>
      <w:bookmarkStart w:id="7004" w:name="_ETM_Q1_5785469"/>
      <w:bookmarkStart w:id="7005" w:name="_ETM_Q1_5785427"/>
      <w:bookmarkEnd w:id="7003"/>
      <w:bookmarkEnd w:id="7004"/>
      <w:bookmarkEnd w:id="7005"/>
    </w:p>
    <w:p>
      <w:pPr>
        <w:pStyle w:val="Style35"/>
        <w:keepNext w:val="true"/>
        <w:rPr>
          <w:lang w:eastAsia="he-IL"/>
        </w:rPr>
      </w:pPr>
      <w:bookmarkStart w:id="7006" w:name="ET_guest_משה_שגיא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5782744"/>
      <w:bookmarkStart w:id="7008" w:name="_ETM_Q1_5782707"/>
      <w:bookmarkEnd w:id="7007"/>
      <w:bookmarkEnd w:id="7008"/>
      <w:r>
        <w:rPr>
          <w:rtl w:val="true"/>
          <w:lang w:eastAsia="he-IL"/>
        </w:rPr>
        <w:t>בית ספר שנמצא באופק ב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7009" w:name="_ETM_Q1_5785320"/>
      <w:bookmarkEnd w:id="7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כשחוקק חוק 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נקבע שתוספת השעות לרשמי תהיה </w:t>
      </w:r>
      <w:bookmarkStart w:id="7010" w:name="_ETM_Q1_5792670"/>
      <w:bookmarkEnd w:id="7010"/>
      <w:r>
        <w:rPr>
          <w:rtl w:val="true"/>
          <w:lang w:eastAsia="he-IL"/>
        </w:rPr>
        <w:t>לכולם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נקבע שתוספת השעות הרשמית תהיה שבע שעות </w:t>
      </w:r>
      <w:bookmarkStart w:id="7011" w:name="_ETM_Q1_5794637"/>
      <w:bookmarkEnd w:id="7011"/>
      <w:r>
        <w:rPr>
          <w:rtl w:val="true"/>
          <w:lang w:eastAsia="he-IL"/>
        </w:rPr>
        <w:t>ונשאר עשר למי שלא נמצא ב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</w:t>
      </w:r>
      <w:bookmarkStart w:id="7012" w:name="_ETM_Q1_5802106"/>
      <w:bookmarkEnd w:id="7012"/>
      <w:r>
        <w:rPr>
          <w:rtl w:val="true"/>
          <w:lang w:eastAsia="he-IL"/>
        </w:rPr>
        <w:t xml:space="preserve"> פה שינוי שנובע מ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5799774"/>
      <w:bookmarkStart w:id="7014" w:name="_ETM_Q1_5799734"/>
      <w:bookmarkStart w:id="7015" w:name="_ETM_Q1_5799774"/>
      <w:bookmarkStart w:id="7016" w:name="_ETM_Q1_5799734"/>
      <w:bookmarkEnd w:id="7015"/>
      <w:bookmarkEnd w:id="7016"/>
    </w:p>
    <w:p>
      <w:pPr>
        <w:pStyle w:val="Style14"/>
        <w:keepNext w:val="true"/>
        <w:rPr/>
      </w:pPr>
      <w:bookmarkStart w:id="7017" w:name="ET_speaker_623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_5802539"/>
      <w:bookmarkStart w:id="7019" w:name="_ETM_Q1_5802508"/>
      <w:bookmarkEnd w:id="7018"/>
      <w:bookmarkEnd w:id="7019"/>
      <w:r>
        <w:rPr>
          <w:rtl w:val="true"/>
          <w:lang w:eastAsia="he-IL"/>
        </w:rPr>
        <w:t xml:space="preserve">לפי מה שאני רואה זה </w:t>
      </w:r>
      <w:bookmarkStart w:id="7020" w:name="_ETM_Q1_5801217"/>
      <w:bookmarkEnd w:id="7020"/>
      <w:r>
        <w:rPr>
          <w:rtl w:val="true"/>
          <w:lang w:eastAsia="he-IL"/>
        </w:rPr>
        <w:t>לא קשור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5803842"/>
      <w:bookmarkStart w:id="7022" w:name="_ETM_Q1_5805170"/>
      <w:bookmarkStart w:id="7023" w:name="_ETM_Q1_5805127"/>
      <w:bookmarkStart w:id="7024" w:name="_ETM_Q1_5803842"/>
      <w:bookmarkStart w:id="7025" w:name="_ETM_Q1_5805170"/>
      <w:bookmarkStart w:id="7026" w:name="_ETM_Q1_5805127"/>
      <w:bookmarkEnd w:id="7024"/>
      <w:bookmarkEnd w:id="7025"/>
      <w:bookmarkEnd w:id="7026"/>
    </w:p>
    <w:p>
      <w:pPr>
        <w:pStyle w:val="Style35"/>
        <w:keepNext w:val="true"/>
        <w:rPr>
          <w:lang w:eastAsia="he-IL"/>
        </w:rPr>
      </w:pPr>
      <w:bookmarkStart w:id="7027" w:name="ET_guest_משה_שגיא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5804150"/>
      <w:bookmarkStart w:id="7029" w:name="_ETM_Q1_5804121"/>
      <w:bookmarkEnd w:id="7028"/>
      <w:bookmarkEnd w:id="70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ך ורק מזה</w:t>
      </w:r>
      <w:bookmarkStart w:id="7030" w:name="_ETM_Q1_5811370"/>
      <w:bookmarkEnd w:id="7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כם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נובע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5813134"/>
      <w:bookmarkStart w:id="7032" w:name="_ETM_Q1_5813094"/>
      <w:bookmarkStart w:id="7033" w:name="_ETM_Q1_5813134"/>
      <w:bookmarkStart w:id="7034" w:name="_ETM_Q1_5813094"/>
      <w:bookmarkEnd w:id="7033"/>
      <w:bookmarkEnd w:id="7034"/>
    </w:p>
    <w:p>
      <w:pPr>
        <w:pStyle w:val="Style14"/>
        <w:keepNext w:val="true"/>
        <w:rPr/>
      </w:pPr>
      <w:bookmarkStart w:id="7035" w:name="ET_speaker_623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5810131"/>
      <w:bookmarkStart w:id="7037" w:name="_ETM_Q1_5810100"/>
      <w:bookmarkEnd w:id="7036"/>
      <w:bookmarkEnd w:id="7037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038" w:name="_ETM_Q1_5811958"/>
      <w:bookmarkEnd w:id="7038"/>
      <w:r>
        <w:rPr>
          <w:rtl w:val="true"/>
          <w:lang w:eastAsia="he-IL"/>
        </w:rPr>
        <w:t>אומר שמספר השעות ביחס לרשמי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הפער</w:t>
      </w:r>
      <w:bookmarkStart w:id="7039" w:name="_ETM_Q1_5816415"/>
      <w:bookmarkEnd w:id="7039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אמר </w:t>
      </w:r>
      <w:bookmarkStart w:id="7040" w:name="_ETM_Q1_5818567"/>
      <w:bookmarkEnd w:id="7040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5815787"/>
      <w:bookmarkStart w:id="7042" w:name="_ETM_Q1_5815950"/>
      <w:bookmarkStart w:id="7043" w:name="_ETM_Q1_5815912"/>
      <w:bookmarkStart w:id="7044" w:name="_ETM_Q1_5815787"/>
      <w:bookmarkStart w:id="7045" w:name="_ETM_Q1_5815950"/>
      <w:bookmarkStart w:id="7046" w:name="_ETM_Q1_5815912"/>
      <w:bookmarkEnd w:id="7044"/>
      <w:bookmarkEnd w:id="7045"/>
      <w:bookmarkEnd w:id="7046"/>
    </w:p>
    <w:p>
      <w:pPr>
        <w:pStyle w:val="Style35"/>
        <w:keepNext w:val="true"/>
        <w:rPr>
          <w:lang w:eastAsia="he-IL"/>
        </w:rPr>
      </w:pPr>
      <w:bookmarkStart w:id="7047" w:name="ET_guest_משה_שגיא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5816110"/>
      <w:bookmarkStart w:id="7049" w:name="_ETM_Q1_5816073"/>
      <w:bookmarkStart w:id="7050" w:name="_ETM_Q1_5816062"/>
      <w:bookmarkStart w:id="7051" w:name="_ETM_Q1_5816043"/>
      <w:bookmarkEnd w:id="7048"/>
      <w:bookmarkEnd w:id="7049"/>
      <w:bookmarkEnd w:id="7050"/>
      <w:bookmarkEnd w:id="7051"/>
      <w:r>
        <w:rPr>
          <w:rtl w:val="true"/>
          <w:lang w:eastAsia="he-IL"/>
        </w:rPr>
        <w:t>אני אומר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י התקצוב הם אותם כללי תקצוב</w:t>
      </w:r>
      <w:r>
        <w:rPr>
          <w:rtl w:val="true"/>
          <w:lang w:eastAsia="he-IL"/>
        </w:rPr>
        <w:t>.</w:t>
      </w:r>
      <w:bookmarkStart w:id="7052" w:name="_ETM_Q1_5825932"/>
      <w:bookmarkEnd w:id="70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5819444"/>
      <w:bookmarkStart w:id="7054" w:name="_ETM_Q1_5818441"/>
      <w:bookmarkStart w:id="7055" w:name="_ETM_Q1_5818403"/>
      <w:bookmarkStart w:id="7056" w:name="_ETM_Q1_5819444"/>
      <w:bookmarkStart w:id="7057" w:name="_ETM_Q1_5818441"/>
      <w:bookmarkStart w:id="7058" w:name="_ETM_Q1_5818403"/>
      <w:bookmarkEnd w:id="7056"/>
      <w:bookmarkEnd w:id="7057"/>
      <w:bookmarkEnd w:id="7058"/>
    </w:p>
    <w:p>
      <w:pPr>
        <w:pStyle w:val="Style31"/>
        <w:keepNext w:val="true"/>
        <w:rPr/>
      </w:pPr>
      <w:bookmarkStart w:id="7059" w:name="ET_yor_572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0" w:name="_ETM_Q1_5819781"/>
      <w:bookmarkStart w:id="7061" w:name="_ETM_Q1_5819751"/>
      <w:bookmarkEnd w:id="7060"/>
      <w:bookmarkEnd w:id="7061"/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תראה אם ס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2" w:name="_ETM_Q1_5835047"/>
      <w:bookmarkStart w:id="7063" w:name="_ETM_Q1_5834196"/>
      <w:bookmarkStart w:id="7064" w:name="_ETM_Q1_5834159"/>
      <w:bookmarkStart w:id="7065" w:name="_ETM_Q1_5835047"/>
      <w:bookmarkStart w:id="7066" w:name="_ETM_Q1_5834196"/>
      <w:bookmarkStart w:id="7067" w:name="_ETM_Q1_5834159"/>
      <w:bookmarkEnd w:id="7065"/>
      <w:bookmarkEnd w:id="7066"/>
      <w:bookmarkEnd w:id="7067"/>
    </w:p>
    <w:p>
      <w:pPr>
        <w:pStyle w:val="Style14"/>
        <w:keepNext w:val="true"/>
        <w:rPr/>
      </w:pPr>
      <w:bookmarkStart w:id="7068" w:name="ET_speaker_5800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9" w:name="_ETM_Q1_5835355"/>
      <w:bookmarkStart w:id="7070" w:name="_ETM_Q1_5835330"/>
      <w:bookmarkEnd w:id="7069"/>
      <w:bookmarkEnd w:id="707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ת על הבקשה </w:t>
      </w:r>
      <w:bookmarkStart w:id="7071" w:name="_ETM_Q1_5833367"/>
      <w:bookmarkEnd w:id="707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כספים קואליציוניים יש בסופו של דבר בסוף </w:t>
      </w:r>
      <w:bookmarkStart w:id="7072" w:name="_ETM_Q1_5840479"/>
      <w:bookmarkEnd w:id="7072"/>
      <w:r>
        <w:rPr>
          <w:rtl w:val="true"/>
          <w:lang w:eastAsia="he-IL"/>
        </w:rPr>
        <w:t>שנה 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זכאים לשקיפו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5842263"/>
      <w:bookmarkStart w:id="7074" w:name="_ETM_Q1_5840878"/>
      <w:bookmarkStart w:id="7075" w:name="_ETM_Q1_5840839"/>
      <w:bookmarkStart w:id="7076" w:name="_ETM_Q1_5842263"/>
      <w:bookmarkStart w:id="7077" w:name="_ETM_Q1_5840878"/>
      <w:bookmarkStart w:id="7078" w:name="_ETM_Q1_5840839"/>
      <w:bookmarkEnd w:id="7076"/>
      <w:bookmarkEnd w:id="7077"/>
      <w:bookmarkEnd w:id="7078"/>
    </w:p>
    <w:p>
      <w:pPr>
        <w:pStyle w:val="Style35"/>
        <w:keepNext w:val="true"/>
        <w:rPr>
          <w:lang w:eastAsia="he-IL"/>
        </w:rPr>
      </w:pPr>
      <w:bookmarkStart w:id="7079" w:name="ET_guest_דן_פיקמן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5842553"/>
      <w:bookmarkStart w:id="7081" w:name="_ETM_Q1_5842527"/>
      <w:bookmarkEnd w:id="7080"/>
      <w:bookmarkEnd w:id="7081"/>
      <w:r>
        <w:rPr>
          <w:rtl w:val="true"/>
          <w:lang w:eastAsia="he-IL"/>
        </w:rPr>
        <w:t>אני אעשה את הבדיקה</w:t>
      </w:r>
      <w:r>
        <w:rPr>
          <w:rtl w:val="true"/>
          <w:lang w:eastAsia="he-IL"/>
        </w:rPr>
        <w:t xml:space="preserve">. </w:t>
      </w:r>
      <w:bookmarkStart w:id="7082" w:name="_ETM_Q1_5844719"/>
      <w:bookmarkStart w:id="7083" w:name="_ETM_Q1_5844615"/>
      <w:bookmarkEnd w:id="7082"/>
      <w:bookmarkEnd w:id="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5841491"/>
      <w:bookmarkStart w:id="7085" w:name="_ETM_Q1_5844755"/>
      <w:bookmarkStart w:id="7086" w:name="_ETM_Q1_5841491"/>
      <w:bookmarkStart w:id="7087" w:name="_ETM_Q1_5844755"/>
      <w:bookmarkEnd w:id="7086"/>
      <w:bookmarkEnd w:id="7087"/>
    </w:p>
    <w:p>
      <w:pPr>
        <w:pStyle w:val="Style14"/>
        <w:keepNext w:val="true"/>
        <w:rPr/>
      </w:pPr>
      <w:bookmarkStart w:id="7088" w:name="ET_speaker_5800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9" w:name="_ETM_Q1_5841796"/>
      <w:bookmarkStart w:id="7090" w:name="_ETM_Q1_5841770"/>
      <w:bookmarkEnd w:id="7089"/>
      <w:bookmarkEnd w:id="7090"/>
      <w:r>
        <w:rPr>
          <w:rtl w:val="true"/>
          <w:lang w:eastAsia="he-IL"/>
        </w:rPr>
        <w:t>וגם הציבור זכאי להבין כמה סך הכול כספים קואליציוניים ב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5844335"/>
      <w:bookmarkStart w:id="7092" w:name="_ETM_Q1_5844295"/>
      <w:bookmarkStart w:id="7093" w:name="_ETM_Q1_5844335"/>
      <w:bookmarkStart w:id="7094" w:name="_ETM_Q1_5844295"/>
      <w:bookmarkEnd w:id="7093"/>
      <w:bookmarkEnd w:id="7094"/>
    </w:p>
    <w:p>
      <w:pPr>
        <w:pStyle w:val="Style31"/>
        <w:keepNext w:val="true"/>
        <w:rPr/>
      </w:pPr>
      <w:bookmarkStart w:id="7095" w:name="ET_yor_572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5845335"/>
      <w:bookmarkStart w:id="7097" w:name="_ETM_Q1_5845308"/>
      <w:bookmarkEnd w:id="7096"/>
      <w:bookmarkEnd w:id="7097"/>
      <w:r>
        <w:rPr>
          <w:rtl w:val="true"/>
          <w:lang w:eastAsia="he-IL"/>
        </w:rPr>
        <w:t xml:space="preserve">אם </w:t>
      </w:r>
      <w:bookmarkStart w:id="7098" w:name="_ETM_Q1_5846665"/>
      <w:bookmarkEnd w:id="7098"/>
      <w:r>
        <w:rPr>
          <w:rtl w:val="true"/>
          <w:lang w:eastAsia="he-IL"/>
        </w:rPr>
        <w:t xml:space="preserve">יהיו שאלות תוך כדי אני עובר – אני לא רוצה לעבור להצבעה </w:t>
      </w:r>
      <w:bookmarkStart w:id="7099" w:name="_ETM_Q1_5846660"/>
      <w:bookmarkEnd w:id="7099"/>
      <w:r>
        <w:rPr>
          <w:rtl w:val="true"/>
          <w:lang w:eastAsia="he-IL"/>
        </w:rPr>
        <w:t>בלי לשמוע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פסיקו לשאול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5848890"/>
      <w:bookmarkStart w:id="7101" w:name="_ETM_Q1_5848193"/>
      <w:bookmarkStart w:id="7102" w:name="_ETM_Q1_5848155"/>
      <w:bookmarkStart w:id="7103" w:name="_ETM_Q1_5848890"/>
      <w:bookmarkStart w:id="7104" w:name="_ETM_Q1_5848193"/>
      <w:bookmarkStart w:id="7105" w:name="_ETM_Q1_5848155"/>
      <w:bookmarkEnd w:id="7103"/>
      <w:bookmarkEnd w:id="7104"/>
      <w:bookmarkEnd w:id="7105"/>
    </w:p>
    <w:p>
      <w:pPr>
        <w:pStyle w:val="Style14"/>
        <w:keepNext w:val="true"/>
        <w:rPr/>
      </w:pPr>
      <w:bookmarkStart w:id="7106" w:name="ET_speaker_63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5849187"/>
      <w:bookmarkStart w:id="7108" w:name="_ETM_Q1_5849160"/>
      <w:bookmarkEnd w:id="7107"/>
      <w:bookmarkEnd w:id="7108"/>
      <w:r>
        <w:rPr>
          <w:rtl w:val="true"/>
          <w:lang w:eastAsia="he-IL"/>
        </w:rPr>
        <w:t xml:space="preserve">אבל </w:t>
      </w:r>
      <w:bookmarkStart w:id="7109" w:name="_ETM_Q1_5849555"/>
      <w:bookmarkEnd w:id="7109"/>
      <w:r>
        <w:rPr>
          <w:rtl w:val="true"/>
          <w:lang w:eastAsia="he-IL"/>
        </w:rPr>
        <w:t>לפני שעה שאלנו את השאלה</w:t>
      </w:r>
      <w:r>
        <w:rPr>
          <w:rtl w:val="true"/>
          <w:lang w:eastAsia="he-IL"/>
        </w:rPr>
        <w:t xml:space="preserve">. </w:t>
      </w:r>
      <w:bookmarkStart w:id="7110" w:name="_ETM_Q1_5852747"/>
      <w:bookmarkEnd w:id="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5853586"/>
      <w:bookmarkStart w:id="7112" w:name="_ETM_Q1_5852785"/>
      <w:bookmarkStart w:id="7113" w:name="_ETM_Q1_5853586"/>
      <w:bookmarkStart w:id="7114" w:name="_ETM_Q1_5852785"/>
      <w:bookmarkEnd w:id="7113"/>
      <w:bookmarkEnd w:id="7114"/>
    </w:p>
    <w:p>
      <w:pPr>
        <w:pStyle w:val="Style31"/>
        <w:keepNext w:val="true"/>
        <w:rPr/>
      </w:pPr>
      <w:bookmarkStart w:id="7115" w:name="ET_yor_572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5853913"/>
      <w:bookmarkStart w:id="7117" w:name="_ETM_Q1_5853871"/>
      <w:bookmarkEnd w:id="7116"/>
      <w:bookmarkEnd w:id="711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 בבקשה עם 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5858234"/>
      <w:bookmarkStart w:id="7119" w:name="_ETM_Q1_5857500"/>
      <w:bookmarkStart w:id="7120" w:name="_ETM_Q1_5857458"/>
      <w:bookmarkStart w:id="7121" w:name="_ETM_Q1_5858234"/>
      <w:bookmarkStart w:id="7122" w:name="_ETM_Q1_5857500"/>
      <w:bookmarkStart w:id="7123" w:name="_ETM_Q1_5857458"/>
      <w:bookmarkEnd w:id="7121"/>
      <w:bookmarkEnd w:id="7122"/>
      <w:bookmarkEnd w:id="7123"/>
    </w:p>
    <w:p>
      <w:pPr>
        <w:pStyle w:val="Style35"/>
        <w:keepNext w:val="true"/>
        <w:rPr>
          <w:lang w:eastAsia="he-IL"/>
        </w:rPr>
      </w:pPr>
      <w:bookmarkStart w:id="7124" w:name="ET_guest_דן_פיקמן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5" w:name="_ETM_Q1_5858557"/>
      <w:bookmarkStart w:id="7126" w:name="_ETM_Q1_5858526"/>
      <w:bookmarkEnd w:id="7125"/>
      <w:bookmarkEnd w:id="7126"/>
      <w:r>
        <w:rPr>
          <w:rtl w:val="true"/>
          <w:lang w:eastAsia="he-IL"/>
        </w:rPr>
        <w:t xml:space="preserve">דיברתם </w:t>
      </w:r>
      <w:bookmarkStart w:id="7127" w:name="_ETM_Q1_5859204"/>
      <w:bookmarkEnd w:id="7127"/>
      <w:r>
        <w:rPr>
          <w:rtl w:val="true"/>
          <w:lang w:eastAsia="he-IL"/>
        </w:rPr>
        <w:t>על הסעות של אוטובוסים צה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5860357"/>
      <w:bookmarkStart w:id="7129" w:name="_ETM_Q1_5858500"/>
      <w:bookmarkStart w:id="7130" w:name="_ETM_Q1_5858460"/>
      <w:bookmarkStart w:id="7131" w:name="_ETM_Q1_5860357"/>
      <w:bookmarkStart w:id="7132" w:name="_ETM_Q1_5858500"/>
      <w:bookmarkStart w:id="7133" w:name="_ETM_Q1_5858460"/>
      <w:bookmarkEnd w:id="7131"/>
      <w:bookmarkEnd w:id="7132"/>
      <w:bookmarkEnd w:id="7133"/>
    </w:p>
    <w:p>
      <w:pPr>
        <w:pStyle w:val="Style14"/>
        <w:keepNext w:val="true"/>
        <w:rPr/>
      </w:pPr>
      <w:bookmarkStart w:id="7134" w:name="ET_speaker_636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5" w:name="_ETM_Q1_5860676"/>
      <w:bookmarkStart w:id="7136" w:name="_ETM_Q1_5860640"/>
      <w:bookmarkEnd w:id="7135"/>
      <w:bookmarkEnd w:id="7136"/>
      <w:r>
        <w:rPr>
          <w:rtl w:val="true"/>
          <w:lang w:eastAsia="he-IL"/>
        </w:rPr>
        <w:t>מועצות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ה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7137" w:name="_ETM_Q1_5862452"/>
      <w:bookmarkEnd w:id="7137"/>
      <w:r>
        <w:rPr>
          <w:rtl w:val="true"/>
          <w:lang w:eastAsia="he-IL"/>
        </w:rPr>
        <w:t xml:space="preserve"> יכולים לצבוע אותם באיזה צבע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5863365"/>
      <w:bookmarkStart w:id="7139" w:name="_ETM_Q1_5862769"/>
      <w:bookmarkStart w:id="7140" w:name="_ETM_Q1_5862725"/>
      <w:bookmarkStart w:id="7141" w:name="_ETM_Q1_5863365"/>
      <w:bookmarkStart w:id="7142" w:name="_ETM_Q1_5862769"/>
      <w:bookmarkStart w:id="7143" w:name="_ETM_Q1_5862725"/>
      <w:bookmarkEnd w:id="7141"/>
      <w:bookmarkEnd w:id="7142"/>
      <w:bookmarkEnd w:id="7143"/>
    </w:p>
    <w:p>
      <w:pPr>
        <w:pStyle w:val="Style35"/>
        <w:keepNext w:val="true"/>
        <w:rPr>
          <w:lang w:eastAsia="he-IL"/>
        </w:rPr>
      </w:pPr>
      <w:bookmarkStart w:id="7144" w:name="ET_guest_דן_פיקמ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5" w:name="_ETM_Q1_5863674"/>
      <w:bookmarkStart w:id="7146" w:name="_ETM_Q1_5863643"/>
      <w:bookmarkEnd w:id="7145"/>
      <w:bookmarkEnd w:id="714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קצאה </w:t>
      </w:r>
      <w:bookmarkStart w:id="7147" w:name="_ETM_Q1_5867715"/>
      <w:bookmarkEnd w:id="7147"/>
      <w:r>
        <w:rPr>
          <w:rtl w:val="true"/>
          <w:lang w:eastAsia="he-IL"/>
        </w:rPr>
        <w:t xml:space="preserve">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 בשנה למועצות האזוריות</w:t>
      </w:r>
      <w:r>
        <w:rPr>
          <w:rtl w:val="true"/>
          <w:lang w:eastAsia="he-IL"/>
        </w:rPr>
        <w:t xml:space="preserve">. </w:t>
      </w:r>
      <w:bookmarkStart w:id="7148" w:name="_ETM_Q1_5876731"/>
      <w:bookmarkEnd w:id="7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9" w:name="_ETM_Q1_5874453"/>
      <w:bookmarkStart w:id="7150" w:name="_ETM_Q1_5876772"/>
      <w:bookmarkStart w:id="7151" w:name="_ETM_Q1_5874453"/>
      <w:bookmarkStart w:id="7152" w:name="_ETM_Q1_5876772"/>
      <w:bookmarkEnd w:id="7151"/>
      <w:bookmarkEnd w:id="7152"/>
    </w:p>
    <w:p>
      <w:pPr>
        <w:pStyle w:val="Style14"/>
        <w:keepNext w:val="true"/>
        <w:rPr/>
      </w:pPr>
      <w:bookmarkStart w:id="7153" w:name="ET_speaker_636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4" w:name="_ETM_Q1_5874810"/>
      <w:bookmarkStart w:id="7155" w:name="_ETM_Q1_5874773"/>
      <w:bookmarkEnd w:id="7154"/>
      <w:bookmarkEnd w:id="7155"/>
      <w:r>
        <w:rPr>
          <w:rtl w:val="true"/>
          <w:lang w:eastAsia="he-IL"/>
        </w:rPr>
        <w:t>איזה מועצות אזו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5877943"/>
      <w:bookmarkStart w:id="7157" w:name="_ETM_Q1_5877901"/>
      <w:bookmarkStart w:id="7158" w:name="_ETM_Q1_5877943"/>
      <w:bookmarkStart w:id="7159" w:name="_ETM_Q1_5877901"/>
      <w:bookmarkEnd w:id="7158"/>
      <w:bookmarkEnd w:id="7159"/>
    </w:p>
    <w:p>
      <w:pPr>
        <w:pStyle w:val="Style35"/>
        <w:keepNext w:val="true"/>
        <w:rPr>
          <w:lang w:eastAsia="he-IL"/>
        </w:rPr>
      </w:pPr>
      <w:bookmarkStart w:id="7160" w:name="ET_guest_דן_פיקמ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5879443"/>
      <w:bookmarkStart w:id="7162" w:name="_ETM_Q1_5879407"/>
      <w:bookmarkEnd w:id="7161"/>
      <w:bookmarkEnd w:id="7162"/>
      <w:r>
        <w:rPr>
          <w:rtl w:val="true"/>
          <w:lang w:eastAsia="he-IL"/>
        </w:rPr>
        <w:t xml:space="preserve">כל </w:t>
      </w:r>
      <w:bookmarkStart w:id="7163" w:name="_ETM_Q1_5879677"/>
      <w:bookmarkEnd w:id="7163"/>
      <w:r>
        <w:rPr>
          <w:rtl w:val="true"/>
          <w:lang w:eastAsia="he-IL"/>
        </w:rPr>
        <w:t>שנה זה מועצ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יתן בהתאם לצורך</w:t>
      </w:r>
      <w:r>
        <w:rPr>
          <w:rtl w:val="true"/>
          <w:lang w:eastAsia="he-IL"/>
        </w:rPr>
        <w:t xml:space="preserve">. </w:t>
      </w:r>
      <w:bookmarkStart w:id="7164" w:name="_ETM_Q1_5881815"/>
      <w:bookmarkEnd w:id="7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5" w:name="_ETM_Q1_5878563"/>
      <w:bookmarkStart w:id="7166" w:name="_ETM_Q1_5881857"/>
      <w:bookmarkStart w:id="7167" w:name="_ETM_Q1_5878563"/>
      <w:bookmarkStart w:id="7168" w:name="_ETM_Q1_5881857"/>
      <w:bookmarkEnd w:id="7167"/>
      <w:bookmarkEnd w:id="7168"/>
    </w:p>
    <w:p>
      <w:pPr>
        <w:pStyle w:val="Style14"/>
        <w:keepNext w:val="true"/>
        <w:rPr/>
      </w:pPr>
      <w:bookmarkStart w:id="7169" w:name="ET_speaker_636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5878897"/>
      <w:bookmarkStart w:id="7171" w:name="_ETM_Q1_5878865"/>
      <w:bookmarkEnd w:id="7170"/>
      <w:bookmarkEnd w:id="7171"/>
      <w:r>
        <w:rPr>
          <w:rtl w:val="true"/>
          <w:lang w:eastAsia="he-IL"/>
        </w:rPr>
        <w:t xml:space="preserve">לאיזה עכשיו </w:t>
      </w:r>
      <w:bookmarkStart w:id="7172" w:name="_ETM_Q1_5882251"/>
      <w:bookmarkEnd w:id="7172"/>
      <w:r>
        <w:rPr>
          <w:rtl w:val="true"/>
          <w:lang w:eastAsia="he-IL"/>
        </w:rPr>
        <w:t>בכס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5883601"/>
      <w:bookmarkStart w:id="7174" w:name="_ETM_Q1_5883563"/>
      <w:bookmarkStart w:id="7175" w:name="_ETM_Q1_5883601"/>
      <w:bookmarkStart w:id="7176" w:name="_ETM_Q1_5883563"/>
      <w:bookmarkEnd w:id="7175"/>
      <w:bookmarkEnd w:id="7176"/>
    </w:p>
    <w:p>
      <w:pPr>
        <w:pStyle w:val="Style14"/>
        <w:keepNext w:val="true"/>
        <w:rPr/>
      </w:pPr>
      <w:bookmarkStart w:id="7177" w:name="ET_speaker_63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5881185"/>
      <w:bookmarkStart w:id="7179" w:name="_ETM_Q1_5881151"/>
      <w:bookmarkEnd w:id="7178"/>
      <w:bookmarkEnd w:id="7179"/>
      <w:r>
        <w:rPr>
          <w:rtl w:val="true"/>
          <w:lang w:eastAsia="he-IL"/>
        </w:rPr>
        <w:t>ומה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5882425"/>
      <w:bookmarkStart w:id="7181" w:name="_ETM_Q1_5887300"/>
      <w:bookmarkStart w:id="7182" w:name="_ETM_Q1_5887267"/>
      <w:bookmarkStart w:id="7183" w:name="_ETM_Q1_5886997"/>
      <w:bookmarkStart w:id="7184" w:name="_ETM_Q1_5885234"/>
      <w:bookmarkStart w:id="7185" w:name="_ETM_Q1_5885197"/>
      <w:bookmarkStart w:id="7186" w:name="_ETM_Q1_5882425"/>
      <w:bookmarkStart w:id="7187" w:name="_ETM_Q1_5887300"/>
      <w:bookmarkStart w:id="7188" w:name="_ETM_Q1_5887267"/>
      <w:bookmarkStart w:id="7189" w:name="_ETM_Q1_5886997"/>
      <w:bookmarkStart w:id="7190" w:name="_ETM_Q1_5885234"/>
      <w:bookmarkStart w:id="7191" w:name="_ETM_Q1_5885197"/>
      <w:bookmarkEnd w:id="7186"/>
      <w:bookmarkEnd w:id="7187"/>
      <w:bookmarkEnd w:id="7188"/>
      <w:bookmarkEnd w:id="7189"/>
      <w:bookmarkEnd w:id="7190"/>
      <w:bookmarkEnd w:id="7191"/>
    </w:p>
    <w:p>
      <w:pPr>
        <w:pStyle w:val="Style14"/>
        <w:keepNext w:val="true"/>
        <w:rPr/>
      </w:pPr>
      <w:bookmarkStart w:id="7192" w:name="ET_speaker_6361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5882715"/>
      <w:bookmarkStart w:id="7194" w:name="_ETM_Q1_5882686"/>
      <w:bookmarkEnd w:id="7193"/>
      <w:bookmarkEnd w:id="7194"/>
      <w:r>
        <w:rPr>
          <w:rtl w:val="true"/>
          <w:lang w:eastAsia="he-IL"/>
        </w:rPr>
        <w:t>איזה מועצות עכשיו מקב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כל </w:t>
      </w:r>
      <w:bookmarkStart w:id="7195" w:name="_ETM_Q1_5890602"/>
      <w:bookmarkEnd w:id="7195"/>
      <w:r>
        <w:rPr>
          <w:rtl w:val="true"/>
          <w:lang w:eastAsia="he-IL"/>
        </w:rPr>
        <w:t>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עצות ספצי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5890982"/>
      <w:bookmarkStart w:id="7197" w:name="_ETM_Q1_5890305"/>
      <w:bookmarkStart w:id="7198" w:name="_ETM_Q1_5890262"/>
      <w:bookmarkStart w:id="7199" w:name="_ETM_Q1_5890982"/>
      <w:bookmarkStart w:id="7200" w:name="_ETM_Q1_5890305"/>
      <w:bookmarkStart w:id="7201" w:name="_ETM_Q1_5890262"/>
      <w:bookmarkEnd w:id="7199"/>
      <w:bookmarkEnd w:id="7200"/>
      <w:bookmarkEnd w:id="7201"/>
    </w:p>
    <w:p>
      <w:pPr>
        <w:pStyle w:val="Style31"/>
        <w:keepNext w:val="true"/>
        <w:rPr/>
      </w:pPr>
      <w:bookmarkStart w:id="7202" w:name="ET_yor_572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5891280"/>
      <w:bookmarkStart w:id="7204" w:name="_ETM_Q1_5891253"/>
      <w:bookmarkEnd w:id="7203"/>
      <w:bookmarkEnd w:id="7204"/>
      <w:r>
        <w:rPr>
          <w:rtl w:val="true"/>
          <w:lang w:eastAsia="he-IL"/>
        </w:rPr>
        <w:t>תעבירו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5893074"/>
      <w:bookmarkStart w:id="7206" w:name="_ETM_Q1_5893183"/>
      <w:bookmarkStart w:id="7207" w:name="_ETM_Q1_5893133"/>
      <w:bookmarkStart w:id="7208" w:name="_ETM_Q1_5893074"/>
      <w:bookmarkStart w:id="7209" w:name="_ETM_Q1_5893183"/>
      <w:bookmarkStart w:id="7210" w:name="_ETM_Q1_5893133"/>
      <w:bookmarkEnd w:id="7208"/>
      <w:bookmarkEnd w:id="7209"/>
      <w:bookmarkEnd w:id="7210"/>
    </w:p>
    <w:p>
      <w:pPr>
        <w:pStyle w:val="Style14"/>
        <w:keepNext w:val="true"/>
        <w:rPr/>
      </w:pPr>
      <w:bookmarkStart w:id="7211" w:name="ET_speaker_591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2" w:name="_ETM_Q1_5893362"/>
      <w:bookmarkStart w:id="7213" w:name="_ETM_Q1_5893330"/>
      <w:bookmarkEnd w:id="7212"/>
      <w:bookmarkEnd w:id="7213"/>
      <w:r>
        <w:rPr>
          <w:rtl w:val="true"/>
          <w:lang w:eastAsia="he-IL"/>
        </w:rPr>
        <w:t>מה זאת אומרת יעבירו רשימה</w:t>
      </w:r>
      <w:r>
        <w:rPr>
          <w:rtl w:val="true"/>
          <w:lang w:eastAsia="he-IL"/>
        </w:rPr>
        <w:t xml:space="preserve">? </w:t>
      </w:r>
      <w:bookmarkStart w:id="7214" w:name="_ETM_Q1_5896250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5895762"/>
      <w:bookmarkStart w:id="7216" w:name="_ETM_Q1_5896472"/>
      <w:bookmarkStart w:id="7217" w:name="_ETM_Q1_5896434"/>
      <w:bookmarkStart w:id="7218" w:name="_ETM_Q1_5895762"/>
      <w:bookmarkStart w:id="7219" w:name="_ETM_Q1_5896472"/>
      <w:bookmarkStart w:id="7220" w:name="_ETM_Q1_5896434"/>
      <w:bookmarkEnd w:id="7218"/>
      <w:bookmarkEnd w:id="7219"/>
      <w:bookmarkEnd w:id="7220"/>
    </w:p>
    <w:p>
      <w:pPr>
        <w:pStyle w:val="Style31"/>
        <w:keepNext w:val="true"/>
        <w:rPr/>
      </w:pPr>
      <w:bookmarkStart w:id="7221" w:name="ET_yor_572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5896074"/>
      <w:bookmarkStart w:id="7223" w:name="_ETM_Q1_5896045"/>
      <w:bookmarkEnd w:id="7222"/>
      <w:bookmarkEnd w:id="7223"/>
      <w:r>
        <w:rPr>
          <w:rtl w:val="true"/>
          <w:lang w:eastAsia="he-IL"/>
        </w:rPr>
        <w:t>יעבירו רשימה לאיזה מועצות אזוריות זה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5899642"/>
      <w:bookmarkStart w:id="7225" w:name="_ETM_Q1_5899603"/>
      <w:bookmarkStart w:id="7226" w:name="_ETM_Q1_5899642"/>
      <w:bookmarkStart w:id="7227" w:name="_ETM_Q1_5899603"/>
      <w:bookmarkEnd w:id="7226"/>
      <w:bookmarkEnd w:id="7227"/>
    </w:p>
    <w:p>
      <w:pPr>
        <w:pStyle w:val="Style14"/>
        <w:keepNext w:val="true"/>
        <w:rPr/>
      </w:pPr>
      <w:bookmarkStart w:id="7228" w:name="ET_speaker_636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9" w:name="_ETM_Q1_5897010"/>
      <w:bookmarkStart w:id="7230" w:name="_ETM_Q1_5896982"/>
      <w:bookmarkEnd w:id="7229"/>
      <w:bookmarkEnd w:id="7230"/>
      <w:r>
        <w:rPr>
          <w:rtl w:val="true"/>
          <w:lang w:eastAsia="he-IL"/>
        </w:rPr>
        <w:t>כל שאלה ש</w:t>
      </w:r>
      <w:bookmarkStart w:id="7231" w:name="_ETM_Q1_5898345"/>
      <w:bookmarkEnd w:id="7231"/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עביר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מבקש שי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</w:t>
      </w:r>
      <w:bookmarkStart w:id="7232" w:name="_ETM_Q1_5901688"/>
      <w:bookmarkEnd w:id="7232"/>
      <w:r>
        <w:rPr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3" w:name="_ETM_Q1_5900361"/>
      <w:bookmarkStart w:id="7234" w:name="_ETM_Q1_5899707"/>
      <w:bookmarkStart w:id="7235" w:name="_ETM_Q1_5899666"/>
      <w:bookmarkStart w:id="7236" w:name="_ETM_Q1_5900361"/>
      <w:bookmarkStart w:id="7237" w:name="_ETM_Q1_5899707"/>
      <w:bookmarkStart w:id="7238" w:name="_ETM_Q1_5899666"/>
      <w:bookmarkEnd w:id="7236"/>
      <w:bookmarkEnd w:id="7237"/>
      <w:bookmarkEnd w:id="7238"/>
    </w:p>
    <w:p>
      <w:pPr>
        <w:pStyle w:val="Style31"/>
        <w:keepNext w:val="true"/>
        <w:rPr/>
      </w:pPr>
      <w:bookmarkStart w:id="7239" w:name="ET_yor_572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0" w:name="_ETM_Q1_5900678"/>
      <w:bookmarkStart w:id="7241" w:name="_ETM_Q1_5900647"/>
      <w:bookmarkEnd w:id="7240"/>
      <w:bookmarkEnd w:id="72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5902761"/>
      <w:bookmarkStart w:id="7243" w:name="_ETM_Q1_5901470"/>
      <w:bookmarkStart w:id="7244" w:name="_ETM_Q1_5901433"/>
      <w:bookmarkStart w:id="7245" w:name="_ETM_Q1_5902761"/>
      <w:bookmarkStart w:id="7246" w:name="_ETM_Q1_5901470"/>
      <w:bookmarkStart w:id="7247" w:name="_ETM_Q1_5901433"/>
      <w:bookmarkEnd w:id="7245"/>
      <w:bookmarkEnd w:id="7246"/>
      <w:bookmarkEnd w:id="7247"/>
    </w:p>
    <w:p>
      <w:pPr>
        <w:pStyle w:val="Style14"/>
        <w:keepNext w:val="true"/>
        <w:rPr/>
      </w:pPr>
      <w:bookmarkStart w:id="7248" w:name="ET_speaker_636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9" w:name="_ETM_Q1_5903065"/>
      <w:bookmarkStart w:id="7250" w:name="_ETM_Q1_5903040"/>
      <w:bookmarkEnd w:id="7249"/>
      <w:bookmarkEnd w:id="7250"/>
      <w:r>
        <w:rPr>
          <w:rtl w:val="true"/>
          <w:lang w:eastAsia="he-IL"/>
        </w:rPr>
        <w:t>אמרת שאתה אי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5901719"/>
      <w:bookmarkStart w:id="7252" w:name="_ETM_Q1_5903458"/>
      <w:bookmarkStart w:id="7253" w:name="_ETM_Q1_5903418"/>
      <w:bookmarkStart w:id="7254" w:name="_ETM_Q1_5901719"/>
      <w:bookmarkStart w:id="7255" w:name="_ETM_Q1_5903458"/>
      <w:bookmarkStart w:id="7256" w:name="_ETM_Q1_5903418"/>
      <w:bookmarkEnd w:id="7254"/>
      <w:bookmarkEnd w:id="7255"/>
      <w:bookmarkEnd w:id="7256"/>
    </w:p>
    <w:p>
      <w:pPr>
        <w:pStyle w:val="Style31"/>
        <w:keepNext w:val="true"/>
        <w:rPr/>
      </w:pPr>
      <w:bookmarkStart w:id="7257" w:name="ET_yor_572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5902026"/>
      <w:bookmarkStart w:id="7259" w:name="_ETM_Q1_5901990"/>
      <w:bookmarkEnd w:id="7258"/>
      <w:bookmarkEnd w:id="7259"/>
      <w:r>
        <w:rPr>
          <w:rtl w:val="true"/>
          <w:lang w:eastAsia="he-IL"/>
        </w:rPr>
        <w:t xml:space="preserve">אמרתי לה </w:t>
      </w:r>
      <w:bookmarkStart w:id="7260" w:name="_ETM_Q1_5902912"/>
      <w:bookmarkEnd w:id="7260"/>
      <w:r>
        <w:rPr>
          <w:rtl w:val="true"/>
          <w:lang w:eastAsia="he-IL"/>
        </w:rPr>
        <w:t>שתרשום וישלחו את זה</w:t>
      </w:r>
      <w:r>
        <w:rPr>
          <w:rtl w:val="true"/>
          <w:lang w:eastAsia="he-IL"/>
        </w:rPr>
        <w:t xml:space="preserve">. </w:t>
      </w:r>
      <w:bookmarkStart w:id="7261" w:name="_ETM_Q1_5904519"/>
      <w:bookmarkEnd w:id="7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2" w:name="_ETM_Q1_5905960"/>
      <w:bookmarkStart w:id="7263" w:name="_ETM_Q1_5904560"/>
      <w:bookmarkStart w:id="7264" w:name="_ETM_Q1_5905960"/>
      <w:bookmarkStart w:id="7265" w:name="_ETM_Q1_5904560"/>
      <w:bookmarkEnd w:id="7264"/>
      <w:bookmarkEnd w:id="7265"/>
    </w:p>
    <w:p>
      <w:pPr>
        <w:pStyle w:val="Style14"/>
        <w:keepNext w:val="true"/>
        <w:rPr/>
      </w:pPr>
      <w:bookmarkStart w:id="7266" w:name="ET_speaker_6361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5906281"/>
      <w:bookmarkStart w:id="7268" w:name="_ETM_Q1_5906252"/>
      <w:bookmarkEnd w:id="7267"/>
      <w:bookmarkEnd w:id="72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5904715"/>
      <w:bookmarkStart w:id="7270" w:name="_ETM_Q1_5904036"/>
      <w:bookmarkStart w:id="7271" w:name="_ETM_Q1_5903995"/>
      <w:bookmarkStart w:id="7272" w:name="_ETM_Q1_5904715"/>
      <w:bookmarkStart w:id="7273" w:name="_ETM_Q1_5904036"/>
      <w:bookmarkStart w:id="7274" w:name="_ETM_Q1_5903995"/>
      <w:bookmarkEnd w:id="7272"/>
      <w:bookmarkEnd w:id="7273"/>
      <w:bookmarkEnd w:id="7274"/>
    </w:p>
    <w:p>
      <w:pPr>
        <w:pStyle w:val="Style14"/>
        <w:keepNext w:val="true"/>
        <w:rPr/>
      </w:pPr>
      <w:bookmarkStart w:id="7275" w:name="ET_speaker_623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6" w:name="_ETM_Q1_5905034"/>
      <w:bookmarkStart w:id="7277" w:name="_ETM_Q1_5905000"/>
      <w:bookmarkEnd w:id="7276"/>
      <w:bookmarkEnd w:id="72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שאלות שלי שלא </w:t>
      </w:r>
      <w:bookmarkStart w:id="7278" w:name="_ETM_Q1_5908219"/>
      <w:bookmarkEnd w:id="7278"/>
      <w:r>
        <w:rPr>
          <w:rtl w:val="true"/>
        </w:rPr>
        <w:t>נ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9" w:name="_ETM_Q1_5911475"/>
      <w:bookmarkStart w:id="7280" w:name="_ETM_Q1_5909442"/>
      <w:bookmarkStart w:id="7281" w:name="_ETM_Q1_5909395"/>
      <w:bookmarkStart w:id="7282" w:name="_ETM_Q1_5911475"/>
      <w:bookmarkStart w:id="7283" w:name="_ETM_Q1_5909442"/>
      <w:bookmarkStart w:id="7284" w:name="_ETM_Q1_5909395"/>
      <w:bookmarkEnd w:id="7282"/>
      <w:bookmarkEnd w:id="7283"/>
      <w:bookmarkEnd w:id="7284"/>
    </w:p>
    <w:p>
      <w:pPr>
        <w:pStyle w:val="Style35"/>
        <w:keepNext w:val="true"/>
        <w:rPr/>
      </w:pPr>
      <w:bookmarkStart w:id="7285" w:name="ET_guest_דן_פיקמ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6" w:name="_ETM_Q1_5911807"/>
      <w:bookmarkStart w:id="7287" w:name="_ETM_Q1_5911779"/>
      <w:bookmarkEnd w:id="7286"/>
      <w:bookmarkEnd w:id="7287"/>
      <w:r>
        <w:rPr>
          <w:rtl w:val="true"/>
        </w:rPr>
        <w:t>הייתה שאלה מה זה מדד טיפוח</w:t>
      </w:r>
      <w:r>
        <w:rPr>
          <w:rtl w:val="true"/>
        </w:rPr>
        <w:t xml:space="preserve">. </w:t>
      </w:r>
      <w:r>
        <w:rPr>
          <w:rtl w:val="true"/>
        </w:rPr>
        <w:t xml:space="preserve">ממד טיפוח זה </w:t>
      </w:r>
      <w:bookmarkStart w:id="7288" w:name="_ETM_Q1_5912974"/>
      <w:bookmarkEnd w:id="7288"/>
      <w:r>
        <w:rPr>
          <w:rtl w:val="true"/>
        </w:rPr>
        <w:t>מדד שעושה שקלול של מאפיינים סוציואקונומיים של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289" w:name="_ETM_Q1_5920163"/>
      <w:bookmarkEnd w:id="7289"/>
      <w:r>
        <w:rPr>
          <w:rtl w:val="true"/>
        </w:rPr>
        <w:t xml:space="preserve">בעצ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90" w:name="_ETM_Q1_5917937"/>
      <w:bookmarkStart w:id="7291" w:name="_ETM_Q1_5917267"/>
      <w:bookmarkStart w:id="7292" w:name="_ETM_Q1_5917226"/>
      <w:bookmarkStart w:id="7293" w:name="_ETM_Q1_5917937"/>
      <w:bookmarkStart w:id="7294" w:name="_ETM_Q1_5917267"/>
      <w:bookmarkStart w:id="7295" w:name="_ETM_Q1_5917226"/>
      <w:bookmarkEnd w:id="7293"/>
      <w:bookmarkEnd w:id="7294"/>
      <w:bookmarkEnd w:id="7295"/>
    </w:p>
    <w:p>
      <w:pPr>
        <w:pStyle w:val="Style14"/>
        <w:keepNext w:val="true"/>
        <w:rPr/>
      </w:pPr>
      <w:bookmarkStart w:id="7296" w:name="ET_speaker_636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7" w:name="_ETM_Q1_5918288"/>
      <w:bookmarkStart w:id="7298" w:name="_ETM_Q1_5918248"/>
      <w:bookmarkEnd w:id="7297"/>
      <w:bookmarkEnd w:id="7298"/>
      <w:r>
        <w:rPr>
          <w:rtl w:val="true"/>
          <w:lang w:eastAsia="he-IL"/>
        </w:rPr>
        <w:t>אבל יש מדד כזה</w:t>
      </w:r>
      <w:r>
        <w:rPr>
          <w:rtl w:val="true"/>
          <w:lang w:eastAsia="he-IL"/>
        </w:rPr>
        <w:t xml:space="preserve">. </w:t>
      </w:r>
      <w:bookmarkStart w:id="7299" w:name="_ETM_Q1_5921425"/>
      <w:bookmarkEnd w:id="7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5921569"/>
      <w:bookmarkStart w:id="7301" w:name="_ETM_Q1_5921569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דן_פיקמ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303" w:name="_ETM_Q1_5923188"/>
      <w:bookmarkStart w:id="7304" w:name="_ETM_Q1_5923155"/>
      <w:bookmarkEnd w:id="7303"/>
      <w:bookmarkEnd w:id="7304"/>
      <w:r>
        <w:rPr>
          <w:rtl w:val="true"/>
          <w:lang w:eastAsia="he-IL"/>
        </w:rPr>
        <w:t xml:space="preserve">ש מדד </w:t>
      </w:r>
      <w:bookmarkStart w:id="7305" w:name="_ETM_Q1_5919743"/>
      <w:bookmarkEnd w:id="730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7306" w:name="_ETM_Q1_5920343"/>
      <w:bookmarkEnd w:id="7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7" w:name="_ETM_Q1_5800855"/>
      <w:bookmarkStart w:id="7308" w:name="_ETM_Q1_5800814"/>
      <w:bookmarkStart w:id="7309" w:name="_ETM_Q1_5920448"/>
      <w:bookmarkStart w:id="7310" w:name="_ETM_Q1_5800855"/>
      <w:bookmarkStart w:id="7311" w:name="_ETM_Q1_5800814"/>
      <w:bookmarkStart w:id="7312" w:name="_ETM_Q1_5920448"/>
      <w:bookmarkEnd w:id="7310"/>
      <w:bookmarkEnd w:id="7311"/>
      <w:bookmarkEnd w:id="7312"/>
    </w:p>
    <w:p>
      <w:pPr>
        <w:pStyle w:val="Style35"/>
        <w:keepNext w:val="true"/>
        <w:rPr>
          <w:lang w:eastAsia="he-IL"/>
        </w:rPr>
      </w:pPr>
      <w:bookmarkStart w:id="7313" w:name="ET_guest_משה_שגיא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5920547"/>
      <w:bookmarkStart w:id="7315" w:name="_ETM_Q1_5920519"/>
      <w:bookmarkEnd w:id="7314"/>
      <w:bookmarkEnd w:id="7315"/>
      <w:r>
        <w:rPr>
          <w:rtl w:val="true"/>
          <w:lang w:eastAsia="he-IL"/>
        </w:rPr>
        <w:t>אני יכול לפרט אם אתם רוצים הסבר על מדד</w:t>
      </w:r>
      <w:bookmarkStart w:id="7316" w:name="_ETM_Q1_5921668"/>
      <w:bookmarkEnd w:id="7316"/>
      <w:r>
        <w:rPr>
          <w:rtl w:val="true"/>
          <w:lang w:eastAsia="he-IL"/>
        </w:rPr>
        <w:t xml:space="preserve"> טיפ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5923588"/>
      <w:bookmarkStart w:id="7318" w:name="_ETM_Q1_5922830"/>
      <w:bookmarkStart w:id="7319" w:name="_ETM_Q1_5922795"/>
      <w:bookmarkStart w:id="7320" w:name="_ETM_Q1_5923588"/>
      <w:bookmarkStart w:id="7321" w:name="_ETM_Q1_5922830"/>
      <w:bookmarkStart w:id="7322" w:name="_ETM_Q1_5922795"/>
      <w:bookmarkEnd w:id="7320"/>
      <w:bookmarkEnd w:id="7321"/>
      <w:bookmarkEnd w:id="7322"/>
    </w:p>
    <w:p>
      <w:pPr>
        <w:pStyle w:val="Style14"/>
        <w:keepNext w:val="true"/>
        <w:rPr/>
      </w:pPr>
      <w:bookmarkStart w:id="7323" w:name="ET_speaker_636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4" w:name="_ETM_Q1_5923903"/>
      <w:bookmarkStart w:id="7325" w:name="_ETM_Q1_5923874"/>
      <w:bookmarkEnd w:id="7324"/>
      <w:bookmarkEnd w:id="7325"/>
      <w:r>
        <w:rPr>
          <w:rtl w:val="true"/>
          <w:lang w:eastAsia="he-IL"/>
        </w:rPr>
        <w:t>מי שרוצה שי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6" w:name="_ETM_Q1_5925921"/>
      <w:bookmarkStart w:id="7327" w:name="_ETM_Q1_5925884"/>
      <w:bookmarkStart w:id="7328" w:name="_ETM_Q1_5925921"/>
      <w:bookmarkStart w:id="7329" w:name="_ETM_Q1_5925884"/>
      <w:bookmarkEnd w:id="7328"/>
      <w:bookmarkEnd w:id="7329"/>
    </w:p>
    <w:p>
      <w:pPr>
        <w:pStyle w:val="Style35"/>
        <w:keepNext w:val="true"/>
        <w:rPr>
          <w:lang w:eastAsia="he-IL"/>
        </w:rPr>
      </w:pPr>
      <w:bookmarkStart w:id="7330" w:name="ET_guest_משה_שגיא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1" w:name="_ETM_Q1_5924171"/>
      <w:bookmarkStart w:id="7332" w:name="_ETM_Q1_5924140"/>
      <w:bookmarkEnd w:id="7331"/>
      <w:bookmarkEnd w:id="7332"/>
      <w:r>
        <w:rPr>
          <w:rtl w:val="true"/>
          <w:lang w:eastAsia="he-IL"/>
        </w:rPr>
        <w:t>יש ארבעה מרכיבים למדד 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333" w:name="_ETM_Q1_5927883"/>
      <w:bookmarkEnd w:id="7333"/>
      <w:r>
        <w:rPr>
          <w:rtl w:val="true"/>
          <w:lang w:eastAsia="he-IL"/>
        </w:rPr>
        <w:t>השכל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 ו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רבעת המרכיבים שקובעים</w:t>
      </w:r>
      <w:r>
        <w:rPr>
          <w:rtl w:val="true"/>
          <w:lang w:eastAsia="he-IL"/>
        </w:rPr>
        <w:t xml:space="preserve">. </w:t>
      </w:r>
      <w:bookmarkStart w:id="7334" w:name="_ETM_Q1_5934783"/>
      <w:bookmarkEnd w:id="7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5" w:name="_ETM_Q1_5934915"/>
      <w:bookmarkStart w:id="7336" w:name="_ETM_Q1_5934877"/>
      <w:bookmarkStart w:id="7337" w:name="_ETM_Q1_5934915"/>
      <w:bookmarkStart w:id="7338" w:name="_ETM_Q1_5934877"/>
      <w:bookmarkEnd w:id="7337"/>
      <w:bookmarkEnd w:id="7338"/>
    </w:p>
    <w:p>
      <w:pPr>
        <w:pStyle w:val="Style14"/>
        <w:keepNext w:val="true"/>
        <w:rPr/>
      </w:pPr>
      <w:bookmarkStart w:id="7339" w:name="ET_speaker_636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0" w:name="_ETM_Q1_5931916"/>
      <w:bookmarkStart w:id="7341" w:name="_ETM_Q1_5931890"/>
      <w:bookmarkEnd w:id="7340"/>
      <w:bookmarkEnd w:id="7341"/>
      <w:r>
        <w:rPr>
          <w:rtl w:val="true"/>
          <w:lang w:eastAsia="he-IL"/>
        </w:rPr>
        <w:t>אמרת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2" w:name="_ETM_Q1_5933447"/>
      <w:bookmarkStart w:id="7343" w:name="_ETM_Q1_5933407"/>
      <w:bookmarkStart w:id="7344" w:name="_ETM_Q1_5933447"/>
      <w:bookmarkStart w:id="7345" w:name="_ETM_Q1_5933407"/>
      <w:bookmarkEnd w:id="7344"/>
      <w:bookmarkEnd w:id="7345"/>
    </w:p>
    <w:p>
      <w:pPr>
        <w:pStyle w:val="Style35"/>
        <w:keepNext w:val="true"/>
        <w:rPr>
          <w:lang w:eastAsia="he-IL"/>
        </w:rPr>
      </w:pPr>
      <w:bookmarkStart w:id="7346" w:name="ET_guest_משה_שגיא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5932014"/>
      <w:bookmarkStart w:id="7348" w:name="_ETM_Q1_5931985"/>
      <w:bookmarkEnd w:id="7347"/>
      <w:bookmarkEnd w:id="7348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bookmarkStart w:id="7349" w:name="_ETM_Q1_5929412"/>
      <w:bookmarkEnd w:id="7349"/>
      <w:r>
        <w:rPr>
          <w:rtl w:val="true"/>
          <w:lang w:eastAsia="he-IL"/>
        </w:rPr>
        <w:t xml:space="preserve">אמרתי הכנסת הורים </w:t>
      </w:r>
      <w:r>
        <w:rPr>
          <w:rtl w:val="true"/>
          <w:lang w:eastAsia="he-IL"/>
        </w:rPr>
        <w:t>- -</w:t>
      </w:r>
      <w:bookmarkStart w:id="7350" w:name="_ETM_Q1_5933823"/>
      <w:bookmarkStart w:id="7351" w:name="_ETM_Q1_5933779"/>
      <w:bookmarkEnd w:id="7350"/>
      <w:bookmarkEnd w:id="7351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2" w:name="_ETM_Q1_5936002"/>
      <w:bookmarkStart w:id="7353" w:name="_ETM_Q1_5935032"/>
      <w:bookmarkStart w:id="7354" w:name="_ETM_Q1_5934993"/>
      <w:bookmarkStart w:id="7355" w:name="_ETM_Q1_5936002"/>
      <w:bookmarkStart w:id="7356" w:name="_ETM_Q1_5935032"/>
      <w:bookmarkStart w:id="7357" w:name="_ETM_Q1_5934993"/>
      <w:bookmarkEnd w:id="7355"/>
      <w:bookmarkEnd w:id="7356"/>
      <w:bookmarkEnd w:id="7357"/>
    </w:p>
    <w:p>
      <w:pPr>
        <w:pStyle w:val="Style14"/>
        <w:keepNext w:val="true"/>
        <w:rPr/>
      </w:pPr>
      <w:bookmarkStart w:id="7358" w:name="ET_speaker_636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9" w:name="_ETM_Q1_5936342"/>
      <w:bookmarkStart w:id="7360" w:name="_ETM_Q1_5936312"/>
      <w:bookmarkEnd w:id="7359"/>
      <w:bookmarkEnd w:id="7360"/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ו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5937171"/>
      <w:bookmarkStart w:id="7362" w:name="_ETM_Q1_5935345"/>
      <w:bookmarkStart w:id="7363" w:name="_ETM_Q1_5935307"/>
      <w:bookmarkStart w:id="7364" w:name="_ETM_Q1_5937171"/>
      <w:bookmarkStart w:id="7365" w:name="_ETM_Q1_5935345"/>
      <w:bookmarkStart w:id="7366" w:name="_ETM_Q1_5935307"/>
      <w:bookmarkEnd w:id="7364"/>
      <w:bookmarkEnd w:id="7365"/>
      <w:bookmarkEnd w:id="7366"/>
    </w:p>
    <w:p>
      <w:pPr>
        <w:pStyle w:val="Style14"/>
        <w:keepNext w:val="true"/>
        <w:rPr/>
      </w:pPr>
      <w:bookmarkStart w:id="7367" w:name="ET_speaker_623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8" w:name="_ETM_Q1_5937505"/>
      <w:bookmarkStart w:id="7369" w:name="_ETM_Q1_5937478"/>
      <w:bookmarkEnd w:id="7368"/>
      <w:bookmarkEnd w:id="736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נושא </w:t>
      </w:r>
      <w:bookmarkStart w:id="7370" w:name="_ETM_Q1_5939579"/>
      <w:bookmarkEnd w:id="7370"/>
      <w:r>
        <w:rPr>
          <w:rtl w:val="true"/>
          <w:lang w:eastAsia="he-IL"/>
        </w:rPr>
        <w:t>ולא שאלתי על החינוך ה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נושא ואני עדיין בשאלות</w:t>
      </w:r>
      <w:bookmarkStart w:id="7371" w:name="_ETM_Q1_5944547"/>
      <w:bookmarkEnd w:id="737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5941929"/>
      <w:bookmarkStart w:id="7373" w:name="_ETM_Q1_5941200"/>
      <w:bookmarkStart w:id="7374" w:name="_ETM_Q1_5941161"/>
      <w:bookmarkStart w:id="7375" w:name="_ETM_Q1_5941929"/>
      <w:bookmarkStart w:id="7376" w:name="_ETM_Q1_5941200"/>
      <w:bookmarkStart w:id="7377" w:name="_ETM_Q1_5941161"/>
      <w:bookmarkEnd w:id="7375"/>
      <w:bookmarkEnd w:id="7376"/>
      <w:bookmarkEnd w:id="7377"/>
    </w:p>
    <w:p>
      <w:pPr>
        <w:pStyle w:val="Style31"/>
        <w:keepNext w:val="true"/>
        <w:rPr/>
      </w:pPr>
      <w:bookmarkStart w:id="7378" w:name="ET_yor_572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5942243"/>
      <w:bookmarkStart w:id="7380" w:name="_ETM_Q1_5942217"/>
      <w:bookmarkEnd w:id="7379"/>
      <w:bookmarkEnd w:id="7380"/>
      <w:r>
        <w:rPr>
          <w:rtl w:val="true"/>
          <w:lang w:eastAsia="he-IL"/>
        </w:rPr>
        <w:t>הם עונים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5942851"/>
      <w:bookmarkStart w:id="7382" w:name="_ETM_Q1_5941748"/>
      <w:bookmarkStart w:id="7383" w:name="_ETM_Q1_5941707"/>
      <w:bookmarkStart w:id="7384" w:name="_ETM_Q1_5942851"/>
      <w:bookmarkStart w:id="7385" w:name="_ETM_Q1_5941748"/>
      <w:bookmarkStart w:id="7386" w:name="_ETM_Q1_5941707"/>
      <w:bookmarkEnd w:id="7384"/>
      <w:bookmarkEnd w:id="7385"/>
      <w:bookmarkEnd w:id="7386"/>
    </w:p>
    <w:p>
      <w:pPr>
        <w:pStyle w:val="Style35"/>
        <w:keepNext w:val="true"/>
        <w:rPr>
          <w:lang w:eastAsia="he-IL"/>
        </w:rPr>
      </w:pPr>
      <w:bookmarkStart w:id="7387" w:name="ET_guest_משה_שגיא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5943146"/>
      <w:bookmarkStart w:id="7389" w:name="_ETM_Q1_5943116"/>
      <w:bookmarkEnd w:id="7388"/>
      <w:bookmarkEnd w:id="7389"/>
      <w:r>
        <w:rPr>
          <w:rtl w:val="true"/>
          <w:lang w:eastAsia="he-IL"/>
        </w:rPr>
        <w:t>זו שאלה שנ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5943547"/>
      <w:bookmarkStart w:id="7391" w:name="_ETM_Q1_5945515"/>
      <w:bookmarkStart w:id="7392" w:name="_ETM_Q1_5945477"/>
      <w:bookmarkStart w:id="7393" w:name="_ETM_Q1_5943547"/>
      <w:bookmarkStart w:id="7394" w:name="_ETM_Q1_5945515"/>
      <w:bookmarkStart w:id="7395" w:name="_ETM_Q1_5945477"/>
      <w:bookmarkEnd w:id="7393"/>
      <w:bookmarkEnd w:id="7394"/>
      <w:bookmarkEnd w:id="7395"/>
    </w:p>
    <w:p>
      <w:pPr>
        <w:pStyle w:val="Style14"/>
        <w:keepNext w:val="true"/>
        <w:rPr/>
      </w:pPr>
      <w:bookmarkStart w:id="7396" w:name="ET_speaker_623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7" w:name="_ETM_Q1_5943898"/>
      <w:bookmarkStart w:id="7398" w:name="_ETM_Q1_5943866"/>
      <w:bookmarkEnd w:id="7397"/>
      <w:bookmarkEnd w:id="7398"/>
      <w:r>
        <w:rPr>
          <w:rtl w:val="true"/>
          <w:lang w:eastAsia="he-IL"/>
        </w:rPr>
        <w:t>אבל זה שאל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399" w:name="_ETM_Q1_5948635"/>
      <w:bookmarkEnd w:id="7399"/>
      <w:r>
        <w:rPr>
          <w:rtl w:val="true"/>
          <w:lang w:eastAsia="he-IL"/>
        </w:rPr>
        <w:t xml:space="preserve"> בכל מקרה מתעקשת להשיב על כל השאלות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ענו </w:t>
      </w:r>
      <w:bookmarkStart w:id="7400" w:name="_ETM_Q1_5950971"/>
      <w:bookmarkEnd w:id="7400"/>
      <w:r>
        <w:rPr>
          <w:rtl w:val="true"/>
          <w:lang w:eastAsia="he-IL"/>
        </w:rPr>
        <w:t>ומונעים הבהרות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עוד כמה שאלות לשאול</w:t>
      </w:r>
      <w:bookmarkStart w:id="7401" w:name="_ETM_Q1_5955988"/>
      <w:bookmarkEnd w:id="7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שאל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נ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5957643"/>
      <w:bookmarkStart w:id="7403" w:name="_ETM_Q1_5959944"/>
      <w:bookmarkStart w:id="7404" w:name="_ETM_Q1_5959903"/>
      <w:bookmarkStart w:id="7405" w:name="_ETM_Q1_5957643"/>
      <w:bookmarkStart w:id="7406" w:name="_ETM_Q1_5959944"/>
      <w:bookmarkStart w:id="7407" w:name="_ETM_Q1_5959903"/>
      <w:bookmarkEnd w:id="7405"/>
      <w:bookmarkEnd w:id="7406"/>
      <w:bookmarkEnd w:id="7407"/>
    </w:p>
    <w:p>
      <w:pPr>
        <w:pStyle w:val="Style31"/>
        <w:keepNext w:val="true"/>
        <w:rPr/>
      </w:pPr>
      <w:bookmarkStart w:id="7408" w:name="ET_yor_572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5958018"/>
      <w:bookmarkStart w:id="7410" w:name="_ETM_Q1_5957971"/>
      <w:bookmarkEnd w:id="7409"/>
      <w:bookmarkEnd w:id="74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ות </w:t>
      </w:r>
      <w:bookmarkStart w:id="7411" w:name="_ETM_Q1_5958685"/>
      <w:bookmarkEnd w:id="7411"/>
      <w:r>
        <w:rPr>
          <w:rtl w:val="true"/>
          <w:lang w:eastAsia="he-IL"/>
        </w:rPr>
        <w:t>שקיימות זה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2" w:name="_ETM_Q1_5963053"/>
      <w:bookmarkStart w:id="7413" w:name="_ETM_Q1_5962228"/>
      <w:bookmarkStart w:id="7414" w:name="_ETM_Q1_5962190"/>
      <w:bookmarkStart w:id="7415" w:name="_ETM_Q1_5963053"/>
      <w:bookmarkStart w:id="7416" w:name="_ETM_Q1_5962228"/>
      <w:bookmarkStart w:id="7417" w:name="_ETM_Q1_5962190"/>
      <w:bookmarkEnd w:id="7415"/>
      <w:bookmarkEnd w:id="7416"/>
      <w:bookmarkEnd w:id="7417"/>
    </w:p>
    <w:p>
      <w:pPr>
        <w:pStyle w:val="Style14"/>
        <w:keepNext w:val="true"/>
        <w:rPr/>
      </w:pPr>
      <w:bookmarkStart w:id="7418" w:name="ET_speaker_623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5963401"/>
      <w:bookmarkEnd w:id="7419"/>
      <w:r>
        <w:rPr>
          <w:rtl w:val="true"/>
          <w:lang w:eastAsia="he-IL"/>
        </w:rPr>
        <w:t>ה</w:t>
      </w:r>
      <w:bookmarkStart w:id="7420" w:name="_ETM_Q1_5963433"/>
      <w:bookmarkEnd w:id="7420"/>
      <w:r>
        <w:rPr>
          <w:rtl w:val="true"/>
          <w:lang w:eastAsia="he-IL"/>
        </w:rPr>
        <w:t>וא פשוט עבר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זור </w:t>
      </w:r>
      <w:bookmarkStart w:id="7421" w:name="_ETM_Q1_5963281"/>
      <w:bookmarkEnd w:id="7421"/>
      <w:r>
        <w:rPr>
          <w:rtl w:val="true"/>
          <w:lang w:eastAsia="he-IL"/>
        </w:rPr>
        <w:t>לנושא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5963831"/>
      <w:bookmarkStart w:id="7423" w:name="_ETM_Q1_5965970"/>
      <w:bookmarkStart w:id="7424" w:name="_ETM_Q1_5965927"/>
      <w:bookmarkStart w:id="7425" w:name="_ETM_Q1_5963831"/>
      <w:bookmarkStart w:id="7426" w:name="_ETM_Q1_5965970"/>
      <w:bookmarkStart w:id="7427" w:name="_ETM_Q1_5965927"/>
      <w:bookmarkEnd w:id="7425"/>
      <w:bookmarkEnd w:id="7426"/>
      <w:bookmarkEnd w:id="7427"/>
    </w:p>
    <w:p>
      <w:pPr>
        <w:pStyle w:val="Style31"/>
        <w:keepNext w:val="true"/>
        <w:rPr/>
      </w:pPr>
      <w:bookmarkStart w:id="7428" w:name="ET_yor_572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5964188"/>
      <w:bookmarkStart w:id="7430" w:name="_ETM_Q1_5964158"/>
      <w:bookmarkEnd w:id="7429"/>
      <w:bookmarkEnd w:id="743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 בבקשה את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1" w:name="_ETM_Q1_5967339"/>
      <w:bookmarkStart w:id="7432" w:name="_ETM_Q1_5968685"/>
      <w:bookmarkStart w:id="7433" w:name="_ETM_Q1_5968648"/>
      <w:bookmarkStart w:id="7434" w:name="_ETM_Q1_5967339"/>
      <w:bookmarkStart w:id="7435" w:name="_ETM_Q1_5968685"/>
      <w:bookmarkStart w:id="7436" w:name="_ETM_Q1_5968648"/>
      <w:bookmarkEnd w:id="7434"/>
      <w:bookmarkEnd w:id="7435"/>
      <w:bookmarkEnd w:id="7436"/>
    </w:p>
    <w:p>
      <w:pPr>
        <w:pStyle w:val="Style14"/>
        <w:keepNext w:val="true"/>
        <w:rPr/>
      </w:pPr>
      <w:bookmarkStart w:id="7437" w:name="ET_speaker_6361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5967686"/>
      <w:bookmarkEnd w:id="7438"/>
      <w:r>
        <w:rPr>
          <w:rtl w:val="true"/>
          <w:lang w:eastAsia="he-IL"/>
        </w:rPr>
        <w:t>ה</w:t>
      </w:r>
      <w:bookmarkStart w:id="7439" w:name="_ETM_Q1_5967729"/>
      <w:bookmarkEnd w:id="7439"/>
      <w:r>
        <w:rPr>
          <w:rtl w:val="true"/>
          <w:lang w:eastAsia="he-IL"/>
        </w:rPr>
        <w:t>יית במדד הטיפוח</w:t>
      </w:r>
      <w:r>
        <w:rPr>
          <w:rtl w:val="true"/>
          <w:lang w:eastAsia="he-IL"/>
        </w:rPr>
        <w:t xml:space="preserve">. </w:t>
      </w:r>
      <w:bookmarkStart w:id="7440" w:name="_ETM_Q1_5970748"/>
      <w:bookmarkEnd w:id="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5970926"/>
      <w:bookmarkStart w:id="7442" w:name="_ETM_Q1_5970891"/>
      <w:bookmarkStart w:id="7443" w:name="_ETM_Q1_5970926"/>
      <w:bookmarkStart w:id="7444" w:name="_ETM_Q1_5970891"/>
      <w:bookmarkEnd w:id="7443"/>
      <w:bookmarkEnd w:id="7444"/>
    </w:p>
    <w:p>
      <w:pPr>
        <w:pStyle w:val="Style35"/>
        <w:keepNext w:val="true"/>
        <w:rPr>
          <w:lang w:eastAsia="he-IL"/>
        </w:rPr>
      </w:pPr>
      <w:bookmarkStart w:id="7445" w:name="ET_guest_דן_פיקמ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6" w:name="_ETM_Q1_5970797"/>
      <w:bookmarkStart w:id="7447" w:name="_ETM_Q1_5970768"/>
      <w:bookmarkEnd w:id="7446"/>
      <w:bookmarkEnd w:id="7447"/>
      <w:r>
        <w:rPr>
          <w:rtl w:val="true"/>
          <w:lang w:eastAsia="he-IL"/>
        </w:rPr>
        <w:t>משה הסביר את מדד ה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הוא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5972058"/>
      <w:bookmarkStart w:id="7449" w:name="_ETM_Q1_5972021"/>
      <w:bookmarkStart w:id="7450" w:name="_ETM_Q1_5972058"/>
      <w:bookmarkStart w:id="7451" w:name="_ETM_Q1_5972021"/>
      <w:bookmarkEnd w:id="7450"/>
      <w:bookmarkEnd w:id="7451"/>
    </w:p>
    <w:p>
      <w:pPr>
        <w:pStyle w:val="Style31"/>
        <w:keepNext w:val="true"/>
        <w:rPr/>
      </w:pPr>
      <w:bookmarkStart w:id="7452" w:name="ET_yor_572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5974068"/>
      <w:bookmarkStart w:id="7454" w:name="_ETM_Q1_5974037"/>
      <w:bookmarkEnd w:id="7453"/>
      <w:bookmarkEnd w:id="7454"/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,</w:t>
      </w:r>
      <w:bookmarkStart w:id="7455" w:name="_ETM_Q1_5975646"/>
      <w:bookmarkEnd w:id="7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הבאה</w:t>
      </w:r>
      <w:r>
        <w:rPr>
          <w:rtl w:val="true"/>
          <w:lang w:eastAsia="he-IL"/>
        </w:rPr>
        <w:t xml:space="preserve">. </w:t>
      </w:r>
      <w:bookmarkStart w:id="7456" w:name="_ETM_Q1_5977365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5973893"/>
      <w:bookmarkStart w:id="7458" w:name="_ETM_Q1_5977401"/>
      <w:bookmarkStart w:id="7459" w:name="_ETM_Q1_5973893"/>
      <w:bookmarkStart w:id="7460" w:name="_ETM_Q1_5977401"/>
      <w:bookmarkEnd w:id="7459"/>
      <w:bookmarkEnd w:id="7460"/>
    </w:p>
    <w:p>
      <w:pPr>
        <w:pStyle w:val="Style14"/>
        <w:keepNext w:val="true"/>
        <w:rPr/>
      </w:pPr>
      <w:bookmarkStart w:id="7461" w:name="ET_speaker_6361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974185"/>
      <w:bookmarkStart w:id="7463" w:name="_ETM_Q1_5974155"/>
      <w:bookmarkEnd w:id="7462"/>
      <w:bookmarkEnd w:id="746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עוש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5977549"/>
      <w:bookmarkStart w:id="7465" w:name="_ETM_Q1_5977509"/>
      <w:bookmarkStart w:id="7466" w:name="_ETM_Q1_5977549"/>
      <w:bookmarkStart w:id="7467" w:name="_ETM_Q1_5977509"/>
      <w:bookmarkEnd w:id="7466"/>
      <w:bookmarkEnd w:id="7467"/>
    </w:p>
    <w:p>
      <w:pPr>
        <w:pStyle w:val="Style31"/>
        <w:keepNext w:val="true"/>
        <w:rPr/>
      </w:pPr>
      <w:bookmarkStart w:id="7468" w:name="ET_yor_572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5974942"/>
      <w:bookmarkStart w:id="7470" w:name="_ETM_Q1_5974911"/>
      <w:bookmarkEnd w:id="7469"/>
      <w:bookmarkEnd w:id="747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bookmarkStart w:id="7471" w:name="_ETM_Q1_5975457"/>
      <w:bookmarkEnd w:id="7471"/>
      <w:r>
        <w:rPr>
          <w:rtl w:val="true"/>
          <w:lang w:eastAsia="he-IL"/>
        </w:rPr>
        <w:t>תעבור לשאל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5978655"/>
      <w:bookmarkStart w:id="7473" w:name="_ETM_Q1_5978617"/>
      <w:bookmarkStart w:id="7474" w:name="_ETM_Q1_5978655"/>
      <w:bookmarkStart w:id="7475" w:name="_ETM_Q1_5978617"/>
      <w:bookmarkEnd w:id="7474"/>
      <w:bookmarkEnd w:id="7475"/>
    </w:p>
    <w:p>
      <w:pPr>
        <w:pStyle w:val="Style14"/>
        <w:keepNext w:val="true"/>
        <w:rPr/>
      </w:pPr>
      <w:bookmarkStart w:id="7476" w:name="ET_speaker_636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5980018"/>
      <w:bookmarkStart w:id="7478" w:name="_ETM_Q1_5979986"/>
      <w:bookmarkEnd w:id="7477"/>
      <w:bookmarkEnd w:id="7478"/>
      <w:r>
        <w:rPr>
          <w:rtl w:val="true"/>
          <w:lang w:eastAsia="he-IL"/>
        </w:rPr>
        <w:t>למה השאל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ענה על </w:t>
      </w:r>
      <w:bookmarkStart w:id="7479" w:name="_ETM_Q1_5979370"/>
      <w:bookmarkEnd w:id="747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5982427"/>
      <w:bookmarkStart w:id="7481" w:name="_ETM_Q1_5980257"/>
      <w:bookmarkStart w:id="7482" w:name="_ETM_Q1_5980219"/>
      <w:bookmarkStart w:id="7483" w:name="_ETM_Q1_5982427"/>
      <w:bookmarkStart w:id="7484" w:name="_ETM_Q1_5980257"/>
      <w:bookmarkStart w:id="7485" w:name="_ETM_Q1_5980219"/>
      <w:bookmarkEnd w:id="7483"/>
      <w:bookmarkEnd w:id="7484"/>
      <w:bookmarkEnd w:id="7485"/>
    </w:p>
    <w:p>
      <w:pPr>
        <w:pStyle w:val="Style31"/>
        <w:keepNext w:val="true"/>
        <w:rPr/>
      </w:pPr>
      <w:bookmarkStart w:id="7486" w:name="ET_yor_572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7" w:name="_ETM_Q1_5982724"/>
      <w:bookmarkStart w:id="7488" w:name="_ETM_Q1_5982690"/>
      <w:bookmarkEnd w:id="7487"/>
      <w:bookmarkEnd w:id="7488"/>
      <w:r>
        <w:rPr>
          <w:rtl w:val="true"/>
          <w:lang w:eastAsia="he-IL"/>
        </w:rPr>
        <w:t>משה 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5978793"/>
      <w:bookmarkStart w:id="7490" w:name="_ETM_Q1_5978166"/>
      <w:bookmarkStart w:id="7491" w:name="_ETM_Q1_5978129"/>
      <w:bookmarkStart w:id="7492" w:name="_ETM_Q1_5978793"/>
      <w:bookmarkStart w:id="7493" w:name="_ETM_Q1_5978166"/>
      <w:bookmarkStart w:id="7494" w:name="_ETM_Q1_5978129"/>
      <w:bookmarkEnd w:id="7492"/>
      <w:bookmarkEnd w:id="7493"/>
      <w:bookmarkEnd w:id="7494"/>
    </w:p>
    <w:p>
      <w:pPr>
        <w:pStyle w:val="Style14"/>
        <w:keepNext w:val="true"/>
        <w:rPr/>
      </w:pPr>
      <w:bookmarkStart w:id="7495" w:name="ET_speaker_636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5979116"/>
      <w:bookmarkStart w:id="7497" w:name="_ETM_Q1_5979086"/>
      <w:bookmarkEnd w:id="7496"/>
      <w:bookmarkEnd w:id="7497"/>
      <w:r>
        <w:rPr>
          <w:rtl w:val="true"/>
          <w:lang w:eastAsia="he-IL"/>
        </w:rPr>
        <w:t>הוא לא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7498" w:name="_ETM_Q1_5982843"/>
      <w:bookmarkEnd w:id="7498"/>
      <w:r>
        <w:rPr>
          <w:rtl w:val="true"/>
          <w:lang w:eastAsia="he-IL"/>
        </w:rPr>
        <w:t>מדד טיפ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נ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7499" w:name="_ETM_Q1_5987459"/>
      <w:bookmarkEnd w:id="7499"/>
      <w:r>
        <w:rPr>
          <w:rtl w:val="true"/>
          <w:lang w:eastAsia="he-IL"/>
        </w:rPr>
        <w:t>צריך לשים על ז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תאם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5990103"/>
      <w:bookmarkStart w:id="7501" w:name="_ETM_Q1_5988832"/>
      <w:bookmarkStart w:id="7502" w:name="_ETM_Q1_5988790"/>
      <w:bookmarkStart w:id="7503" w:name="_ETM_Q1_5990103"/>
      <w:bookmarkStart w:id="7504" w:name="_ETM_Q1_5988832"/>
      <w:bookmarkStart w:id="7505" w:name="_ETM_Q1_5988790"/>
      <w:bookmarkEnd w:id="7503"/>
      <w:bookmarkEnd w:id="7504"/>
      <w:bookmarkEnd w:id="7505"/>
    </w:p>
    <w:p>
      <w:pPr>
        <w:pStyle w:val="Style35"/>
        <w:keepNext w:val="true"/>
        <w:rPr>
          <w:lang w:eastAsia="he-IL"/>
        </w:rPr>
      </w:pPr>
      <w:bookmarkStart w:id="7506" w:name="ET_guest_משה_שגיא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5990403"/>
      <w:bookmarkStart w:id="7508" w:name="_ETM_Q1_5990377"/>
      <w:bookmarkEnd w:id="7507"/>
      <w:bookmarkEnd w:id="750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7509" w:name="_ETM_Q1_5991679"/>
      <w:bookmarkEnd w:id="7509"/>
      <w:r>
        <w:rPr>
          <w:rtl w:val="true"/>
          <w:lang w:eastAsia="he-IL"/>
        </w:rPr>
        <w:t xml:space="preserve">מעבר להקצאת השעות הבסיסית שניתנת לכל כיתה יש תוספת </w:t>
      </w:r>
      <w:bookmarkStart w:id="7510" w:name="_ETM_Q1_5993417"/>
      <w:bookmarkEnd w:id="7510"/>
      <w:r>
        <w:rPr>
          <w:rtl w:val="true"/>
          <w:lang w:eastAsia="he-IL"/>
        </w:rPr>
        <w:t>שעות תקצוב דיפרנציאלית בהתאם למדד טיפוח של כל תלמיד ותלמיד</w:t>
      </w:r>
      <w:r>
        <w:rPr>
          <w:rtl w:val="true"/>
          <w:lang w:eastAsia="he-IL"/>
        </w:rPr>
        <w:t xml:space="preserve">. </w:t>
      </w:r>
      <w:bookmarkStart w:id="7511" w:name="_ETM_Q1_5997477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5997621"/>
      <w:bookmarkStart w:id="7513" w:name="_ETM_Q1_5997581"/>
      <w:bookmarkStart w:id="7514" w:name="_ETM_Q1_5997621"/>
      <w:bookmarkStart w:id="7515" w:name="_ETM_Q1_5997581"/>
      <w:bookmarkEnd w:id="7514"/>
      <w:bookmarkEnd w:id="7515"/>
    </w:p>
    <w:p>
      <w:pPr>
        <w:pStyle w:val="Style14"/>
        <w:keepNext w:val="true"/>
        <w:rPr/>
      </w:pPr>
      <w:bookmarkStart w:id="7516" w:name="ET_speaker_6361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7" w:name="_ETM_Q1_5998541"/>
      <w:bookmarkStart w:id="7518" w:name="_ETM_Q1_5998510"/>
      <w:bookmarkEnd w:id="7517"/>
      <w:bookmarkEnd w:id="7518"/>
      <w:r>
        <w:rPr>
          <w:rtl w:val="true"/>
          <w:lang w:eastAsia="he-IL"/>
        </w:rPr>
        <w:t>זה קורה בכל רשות במדינת 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6001004"/>
      <w:bookmarkStart w:id="7520" w:name="_ETM_Q1_6000496"/>
      <w:bookmarkStart w:id="7521" w:name="_ETM_Q1_6002318"/>
      <w:bookmarkStart w:id="7522" w:name="_ETM_Q1_6002277"/>
      <w:bookmarkStart w:id="7523" w:name="_ETM_Q1_6001004"/>
      <w:bookmarkStart w:id="7524" w:name="_ETM_Q1_6000496"/>
      <w:bookmarkStart w:id="7525" w:name="_ETM_Q1_6002318"/>
      <w:bookmarkStart w:id="7526" w:name="_ETM_Q1_6002277"/>
      <w:bookmarkEnd w:id="7523"/>
      <w:bookmarkEnd w:id="7524"/>
      <w:bookmarkEnd w:id="7525"/>
      <w:bookmarkEnd w:id="7526"/>
    </w:p>
    <w:p>
      <w:pPr>
        <w:pStyle w:val="Style35"/>
        <w:keepNext w:val="true"/>
        <w:rPr>
          <w:lang w:eastAsia="he-IL"/>
        </w:rPr>
      </w:pPr>
      <w:bookmarkStart w:id="7527" w:name="ET_guest_משה_שגיא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6001313"/>
      <w:bookmarkStart w:id="7529" w:name="_ETM_Q1_6001282"/>
      <w:bookmarkEnd w:id="7528"/>
      <w:bookmarkEnd w:id="7529"/>
      <w:r>
        <w:rPr>
          <w:rtl w:val="true"/>
          <w:lang w:eastAsia="he-IL"/>
        </w:rPr>
        <w:t>בכל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0" w:name="_ETM_Q1_6002794"/>
      <w:bookmarkStart w:id="7531" w:name="_ETM_Q1_6002757"/>
      <w:bookmarkStart w:id="7532" w:name="_ETM_Q1_6002794"/>
      <w:bookmarkStart w:id="7533" w:name="_ETM_Q1_6002757"/>
      <w:bookmarkEnd w:id="7532"/>
      <w:bookmarkEnd w:id="7533"/>
    </w:p>
    <w:p>
      <w:pPr>
        <w:pStyle w:val="Style14"/>
        <w:keepNext w:val="true"/>
        <w:rPr/>
      </w:pPr>
      <w:bookmarkStart w:id="7534" w:name="ET_speaker_636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5" w:name="_ETM_Q1_6003787"/>
      <w:bookmarkStart w:id="7536" w:name="_ETM_Q1_6003761"/>
      <w:bookmarkEnd w:id="7535"/>
      <w:bookmarkEnd w:id="7536"/>
      <w:r>
        <w:rPr>
          <w:rtl w:val="true"/>
          <w:lang w:eastAsia="he-IL"/>
        </w:rPr>
        <w:t xml:space="preserve">והכסף הזה </w:t>
      </w:r>
      <w:bookmarkStart w:id="7537" w:name="_ETM_Q1_6000711"/>
      <w:bookmarkEnd w:id="7537"/>
      <w:r>
        <w:rPr>
          <w:rtl w:val="true"/>
          <w:lang w:eastAsia="he-IL"/>
        </w:rPr>
        <w:t>לא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המקומ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8" w:name="_ETM_Q1_6003386"/>
      <w:bookmarkStart w:id="7539" w:name="_ETM_Q1_6005312"/>
      <w:bookmarkStart w:id="7540" w:name="_ETM_Q1_6005273"/>
      <w:bookmarkStart w:id="7541" w:name="_ETM_Q1_6003386"/>
      <w:bookmarkStart w:id="7542" w:name="_ETM_Q1_6005312"/>
      <w:bookmarkStart w:id="7543" w:name="_ETM_Q1_6005273"/>
      <w:bookmarkEnd w:id="7541"/>
      <w:bookmarkEnd w:id="7542"/>
      <w:bookmarkEnd w:id="7543"/>
    </w:p>
    <w:p>
      <w:pPr>
        <w:pStyle w:val="Style35"/>
        <w:keepNext w:val="true"/>
        <w:rPr>
          <w:lang w:eastAsia="he-IL"/>
        </w:rPr>
      </w:pPr>
      <w:bookmarkStart w:id="7544" w:name="ET_guest_משה_שגיא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5" w:name="_ETM_Q1_6003716"/>
      <w:bookmarkStart w:id="7546" w:name="_ETM_Q1_6003685"/>
      <w:bookmarkEnd w:id="7545"/>
      <w:bookmarkEnd w:id="75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7" w:name="_ETM_Q1_6006863"/>
      <w:bookmarkStart w:id="7548" w:name="_ETM_Q1_6006817"/>
      <w:bookmarkStart w:id="7549" w:name="_ETM_Q1_6006863"/>
      <w:bookmarkStart w:id="7550" w:name="_ETM_Q1_6006817"/>
      <w:bookmarkEnd w:id="7549"/>
      <w:bookmarkEnd w:id="7550"/>
    </w:p>
    <w:p>
      <w:pPr>
        <w:pStyle w:val="Style14"/>
        <w:keepNext w:val="true"/>
        <w:rPr/>
      </w:pPr>
      <w:bookmarkStart w:id="7551" w:name="ET_speaker_6361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2" w:name="_ETM_Q1_6004170"/>
      <w:bookmarkStart w:id="7553" w:name="_ETM_Q1_6004138"/>
      <w:bookmarkEnd w:id="7552"/>
      <w:bookmarkEnd w:id="7553"/>
      <w:r>
        <w:rPr>
          <w:rtl w:val="true"/>
          <w:lang w:eastAsia="he-IL"/>
        </w:rPr>
        <w:t xml:space="preserve">ישירות </w:t>
      </w:r>
      <w:bookmarkStart w:id="7554" w:name="_ETM_Q1_6004840"/>
      <w:bookmarkEnd w:id="7554"/>
      <w:r>
        <w:rPr>
          <w:rtl w:val="true"/>
          <w:lang w:eastAsia="he-IL"/>
        </w:rPr>
        <w:t>לבתי הס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5" w:name="_ETM_Q1_6007616"/>
      <w:bookmarkStart w:id="7556" w:name="_ETM_Q1_6006215"/>
      <w:bookmarkStart w:id="7557" w:name="_ETM_Q1_6006176"/>
      <w:bookmarkStart w:id="7558" w:name="_ETM_Q1_6007616"/>
      <w:bookmarkStart w:id="7559" w:name="_ETM_Q1_6006215"/>
      <w:bookmarkStart w:id="7560" w:name="_ETM_Q1_6006176"/>
      <w:bookmarkEnd w:id="7558"/>
      <w:bookmarkEnd w:id="7559"/>
      <w:bookmarkEnd w:id="7560"/>
    </w:p>
    <w:p>
      <w:pPr>
        <w:pStyle w:val="Style35"/>
        <w:keepNext w:val="true"/>
        <w:rPr>
          <w:lang w:eastAsia="he-IL"/>
        </w:rPr>
      </w:pPr>
      <w:bookmarkStart w:id="7561" w:name="ET_guest_משה_שגיא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6007990"/>
      <w:bookmarkEnd w:id="7562"/>
      <w:r>
        <w:rPr>
          <w:rtl w:val="true"/>
          <w:lang w:eastAsia="he-IL"/>
        </w:rPr>
        <w:t>י</w:t>
      </w:r>
      <w:bookmarkStart w:id="7563" w:name="_ETM_Q1_6008038"/>
      <w:bookmarkEnd w:id="7563"/>
      <w:r>
        <w:rPr>
          <w:rtl w:val="true"/>
          <w:lang w:eastAsia="he-IL"/>
        </w:rPr>
        <w:t>שירות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ות לבתי הספר</w:t>
      </w:r>
      <w:bookmarkStart w:id="7564" w:name="_ETM_Q1_6007685"/>
      <w:bookmarkEnd w:id="7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וציואקונומי של ה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6013953"/>
      <w:bookmarkStart w:id="7566" w:name="_ETM_Q1_6009545"/>
      <w:bookmarkStart w:id="7567" w:name="_ETM_Q1_6009509"/>
      <w:bookmarkStart w:id="7568" w:name="_ETM_Q1_6013953"/>
      <w:bookmarkStart w:id="7569" w:name="_ETM_Q1_6009545"/>
      <w:bookmarkStart w:id="7570" w:name="_ETM_Q1_6009509"/>
      <w:bookmarkEnd w:id="7568"/>
      <w:bookmarkEnd w:id="7569"/>
      <w:bookmarkEnd w:id="7570"/>
    </w:p>
    <w:p>
      <w:pPr>
        <w:pStyle w:val="Style14"/>
        <w:keepNext w:val="true"/>
        <w:rPr/>
      </w:pPr>
      <w:bookmarkStart w:id="7571" w:name="ET_speaker_635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6014285"/>
      <w:bookmarkStart w:id="7573" w:name="_ETM_Q1_6014256"/>
      <w:bookmarkEnd w:id="7572"/>
      <w:bookmarkEnd w:id="7573"/>
      <w:r>
        <w:rPr>
          <w:rtl w:val="true"/>
          <w:lang w:eastAsia="he-IL"/>
        </w:rPr>
        <w:t>ולמ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? </w:t>
      </w:r>
      <w:bookmarkStart w:id="7574" w:name="_ETM_Q1_6015916"/>
      <w:bookmarkEnd w:id="7574"/>
      <w:r>
        <w:rPr>
          <w:rtl w:val="true"/>
          <w:lang w:eastAsia="he-IL"/>
        </w:rPr>
        <w:t>הרי זה ידוע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6021989"/>
      <w:bookmarkStart w:id="7576" w:name="_ETM_Q1_6017899"/>
      <w:bookmarkStart w:id="7577" w:name="_ETM_Q1_6017861"/>
      <w:bookmarkStart w:id="7578" w:name="_ETM_Q1_6021989"/>
      <w:bookmarkStart w:id="7579" w:name="_ETM_Q1_6017899"/>
      <w:bookmarkStart w:id="7580" w:name="_ETM_Q1_6017861"/>
      <w:bookmarkEnd w:id="7578"/>
      <w:bookmarkEnd w:id="7579"/>
      <w:bookmarkEnd w:id="7580"/>
    </w:p>
    <w:p>
      <w:pPr>
        <w:pStyle w:val="Style31"/>
        <w:keepNext w:val="true"/>
        <w:rPr/>
      </w:pPr>
      <w:bookmarkStart w:id="7581" w:name="ET_yor_572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2" w:name="_ETM_Q1_6022332"/>
      <w:bookmarkStart w:id="7583" w:name="_ETM_Q1_6022299"/>
      <w:bookmarkEnd w:id="7582"/>
      <w:bookmarkEnd w:id="758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זכיר לך</w:t>
      </w:r>
      <w:r>
        <w:rPr>
          <w:rtl w:val="true"/>
          <w:lang w:eastAsia="he-IL"/>
        </w:rPr>
        <w:t xml:space="preserve">, </w:t>
      </w:r>
      <w:bookmarkStart w:id="7584" w:name="_ETM_Q1_6021299"/>
      <w:bookmarkEnd w:id="7584"/>
      <w:r>
        <w:rPr>
          <w:rtl w:val="true"/>
          <w:lang w:eastAsia="he-IL"/>
        </w:rPr>
        <w:t>אני מנהל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 בבקשה עם התשובות</w:t>
      </w:r>
      <w:r>
        <w:rPr>
          <w:rtl w:val="true"/>
          <w:lang w:eastAsia="he-IL"/>
        </w:rPr>
        <w:t xml:space="preserve">. </w:t>
      </w:r>
      <w:bookmarkStart w:id="7585" w:name="_ETM_Q1_6026099"/>
      <w:bookmarkEnd w:id="7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6" w:name="_ETM_Q1_6025024"/>
      <w:bookmarkStart w:id="7587" w:name="_ETM_Q1_6026137"/>
      <w:bookmarkStart w:id="7588" w:name="_ETM_Q1_6025024"/>
      <w:bookmarkStart w:id="7589" w:name="_ETM_Q1_6026137"/>
      <w:bookmarkEnd w:id="7588"/>
      <w:bookmarkEnd w:id="7589"/>
    </w:p>
    <w:p>
      <w:pPr>
        <w:pStyle w:val="Style35"/>
        <w:keepNext w:val="true"/>
        <w:rPr>
          <w:lang w:eastAsia="he-IL"/>
        </w:rPr>
      </w:pPr>
      <w:bookmarkStart w:id="7590" w:name="ET_guest_דן_פיקמן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6025365"/>
      <w:bookmarkStart w:id="7592" w:name="_ETM_Q1_6025338"/>
      <w:bookmarkEnd w:id="7591"/>
      <w:bookmarkEnd w:id="7592"/>
      <w:r>
        <w:rPr>
          <w:rtl w:val="true"/>
          <w:lang w:eastAsia="he-IL"/>
        </w:rPr>
        <w:t xml:space="preserve">בנוגע לתקציבי </w:t>
      </w:r>
      <w:bookmarkStart w:id="7593" w:name="_ETM_Q1_6031802"/>
      <w:bookmarkEnd w:id="7593"/>
      <w:r>
        <w:rPr>
          <w:rtl w:val="true"/>
          <w:lang w:eastAsia="he-IL"/>
        </w:rPr>
        <w:t>ה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ים שמתוקצבים בהרשאה להתחייב ולכן יש התחייבות</w:t>
      </w:r>
      <w:bookmarkStart w:id="7594" w:name="_ETM_Q1_6038944"/>
      <w:bookmarkEnd w:id="7594"/>
      <w:r>
        <w:rPr>
          <w:rtl w:val="true"/>
          <w:lang w:eastAsia="he-IL"/>
        </w:rPr>
        <w:t xml:space="preserve"> לתשלום וכרגע אנחנו משלימים מזומן בגי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6039591"/>
      <w:bookmarkStart w:id="7596" w:name="_ETM_Q1_6039554"/>
      <w:bookmarkStart w:id="7597" w:name="_ETM_Q1_6039591"/>
      <w:bookmarkStart w:id="7598" w:name="_ETM_Q1_6039554"/>
      <w:bookmarkEnd w:id="7597"/>
      <w:bookmarkEnd w:id="7598"/>
    </w:p>
    <w:p>
      <w:pPr>
        <w:pStyle w:val="Style14"/>
        <w:keepNext w:val="true"/>
        <w:rPr/>
      </w:pPr>
      <w:bookmarkStart w:id="7599" w:name="ET_speaker_6361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6040959"/>
      <w:bookmarkStart w:id="7601" w:name="_ETM_Q1_6040933"/>
      <w:bookmarkEnd w:id="7600"/>
      <w:bookmarkEnd w:id="7601"/>
      <w:r>
        <w:rPr>
          <w:rtl w:val="true"/>
          <w:lang w:eastAsia="he-IL"/>
        </w:rPr>
        <w:t>לאיזה רשויות</w:t>
      </w:r>
      <w:r>
        <w:rPr>
          <w:rtl w:val="true"/>
          <w:lang w:eastAsia="he-IL"/>
        </w:rPr>
        <w:t xml:space="preserve">? </w:t>
      </w:r>
      <w:bookmarkStart w:id="7602" w:name="_ETM_Q1_6042952"/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6042992"/>
      <w:bookmarkStart w:id="7604" w:name="_ETM_Q1_6042992"/>
      <w:bookmarkEnd w:id="7604"/>
    </w:p>
    <w:p>
      <w:pPr>
        <w:pStyle w:val="Style35"/>
        <w:keepNext w:val="true"/>
        <w:rPr>
          <w:lang w:eastAsia="he-IL"/>
        </w:rPr>
      </w:pPr>
      <w:bookmarkStart w:id="7605" w:name="ET_guest_דן_פיקמן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6" w:name="_ETM_Q1_6045496"/>
      <w:bookmarkStart w:id="7607" w:name="_ETM_Q1_6045466"/>
      <w:bookmarkEnd w:id="7606"/>
      <w:bookmarkEnd w:id="7607"/>
      <w:r>
        <w:rPr>
          <w:rtl w:val="true"/>
          <w:lang w:eastAsia="he-IL"/>
        </w:rPr>
        <w:t xml:space="preserve">כל רשות </w:t>
      </w:r>
      <w:bookmarkStart w:id="7608" w:name="_ETM_Q1_6046617"/>
      <w:bookmarkEnd w:id="7608"/>
      <w:r>
        <w:rPr>
          <w:rtl w:val="true"/>
          <w:lang w:eastAsia="he-IL"/>
        </w:rPr>
        <w:t>שהיא זכאית להז</w:t>
      </w:r>
      <w:bookmarkStart w:id="7609" w:name="_ETM_Q1_6049132"/>
      <w:bookmarkStart w:id="7610" w:name="_ETM_Q1_6049080"/>
      <w:bookmarkEnd w:id="7609"/>
      <w:bookmarkEnd w:id="761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6047666"/>
      <w:bookmarkStart w:id="7612" w:name="_ETM_Q1_6047628"/>
      <w:bookmarkStart w:id="7613" w:name="_ETM_Q1_6047666"/>
      <w:bookmarkStart w:id="7614" w:name="_ETM_Q1_6047628"/>
      <w:bookmarkEnd w:id="7613"/>
      <w:bookmarkEnd w:id="7614"/>
    </w:p>
    <w:p>
      <w:pPr>
        <w:pStyle w:val="Style14"/>
        <w:keepNext w:val="true"/>
        <w:rPr/>
      </w:pPr>
      <w:bookmarkStart w:id="7615" w:name="ET_speaker_6361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6049004"/>
      <w:bookmarkStart w:id="7617" w:name="_ETM_Q1_6048976"/>
      <w:bookmarkEnd w:id="7616"/>
      <w:bookmarkEnd w:id="7617"/>
      <w:r>
        <w:rPr>
          <w:rtl w:val="true"/>
          <w:lang w:eastAsia="he-IL"/>
        </w:rPr>
        <w:t>מה זה זכאית להז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וכנית ניצנים </w:t>
      </w:r>
      <w:bookmarkStart w:id="7618" w:name="_ETM_Q1_6049659"/>
      <w:bookmarkEnd w:id="7618"/>
      <w:r>
        <w:rPr>
          <w:rtl w:val="true"/>
          <w:lang w:eastAsia="he-IL"/>
        </w:rPr>
        <w:t>כל אחת זכאית לפי מד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9" w:name="_ETM_Q1_6051470"/>
      <w:bookmarkStart w:id="7620" w:name="_ETM_Q1_6054329"/>
      <w:bookmarkStart w:id="7621" w:name="_ETM_Q1_6054291"/>
      <w:bookmarkStart w:id="7622" w:name="_ETM_Q1_6051470"/>
      <w:bookmarkStart w:id="7623" w:name="_ETM_Q1_6054329"/>
      <w:bookmarkStart w:id="7624" w:name="_ETM_Q1_6054291"/>
      <w:bookmarkEnd w:id="7622"/>
      <w:bookmarkEnd w:id="7623"/>
      <w:bookmarkEnd w:id="7624"/>
    </w:p>
    <w:p>
      <w:pPr>
        <w:pStyle w:val="Style35"/>
        <w:keepNext w:val="true"/>
        <w:rPr>
          <w:lang w:eastAsia="he-IL"/>
        </w:rPr>
      </w:pPr>
      <w:bookmarkStart w:id="7625" w:name="ET_guest_דן_פיקמ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6" w:name="_ETM_Q1_6051816"/>
      <w:bookmarkStart w:id="7627" w:name="_ETM_Q1_6051787"/>
      <w:bookmarkEnd w:id="7626"/>
      <w:bookmarkEnd w:id="76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6054518"/>
      <w:bookmarkStart w:id="7629" w:name="_ETM_Q1_6052467"/>
      <w:bookmarkStart w:id="7630" w:name="_ETM_Q1_6052430"/>
      <w:bookmarkStart w:id="7631" w:name="_ETM_Q1_6054518"/>
      <w:bookmarkStart w:id="7632" w:name="_ETM_Q1_6052467"/>
      <w:bookmarkStart w:id="7633" w:name="_ETM_Q1_6052430"/>
      <w:bookmarkEnd w:id="7631"/>
      <w:bookmarkEnd w:id="7632"/>
      <w:bookmarkEnd w:id="7633"/>
    </w:p>
    <w:p>
      <w:pPr>
        <w:pStyle w:val="Style14"/>
        <w:keepNext w:val="true"/>
        <w:rPr/>
      </w:pPr>
      <w:bookmarkStart w:id="7634" w:name="ET_speaker_6361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6054830"/>
      <w:bookmarkStart w:id="7636" w:name="_ETM_Q1_6054801"/>
      <w:bookmarkEnd w:id="7635"/>
      <w:bookmarkEnd w:id="7636"/>
      <w:r>
        <w:rPr>
          <w:rtl w:val="true"/>
          <w:lang w:eastAsia="he-IL"/>
        </w:rPr>
        <w:t xml:space="preserve">אז כל הרשויות </w:t>
      </w:r>
      <w:bookmarkStart w:id="7637" w:name="_ETM_Q1_6052306"/>
      <w:bookmarkEnd w:id="7637"/>
      <w:r>
        <w:rPr>
          <w:rtl w:val="true"/>
          <w:lang w:eastAsia="he-IL"/>
        </w:rPr>
        <w:t>במדינת ישראל מקבלות</w:t>
      </w:r>
      <w:r>
        <w:rPr>
          <w:rtl w:val="true"/>
          <w:lang w:eastAsia="he-IL"/>
        </w:rPr>
        <w:t xml:space="preserve">? </w:t>
      </w:r>
      <w:bookmarkStart w:id="7638" w:name="_ETM_Q1_6054978"/>
      <w:bookmarkEnd w:id="7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6055017"/>
      <w:bookmarkStart w:id="7640" w:name="_ETM_Q1_6055017"/>
      <w:bookmarkEnd w:id="7640"/>
    </w:p>
    <w:p>
      <w:pPr>
        <w:pStyle w:val="Style35"/>
        <w:keepNext w:val="true"/>
        <w:rPr>
          <w:lang w:eastAsia="he-IL"/>
        </w:rPr>
      </w:pPr>
      <w:bookmarkStart w:id="7641" w:name="ET_guest_דן_פיקמן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1_6056736"/>
      <w:bookmarkStart w:id="7643" w:name="_ETM_Q1_6056707"/>
      <w:bookmarkEnd w:id="7642"/>
      <w:bookmarkEnd w:id="7643"/>
      <w:r>
        <w:rPr>
          <w:rtl w:val="true"/>
          <w:lang w:eastAsia="he-IL"/>
        </w:rPr>
        <w:t>זה בהתאם ליום לימודים ארוך ולמי שיש לו צהרון ניצ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1_6058864"/>
      <w:bookmarkStart w:id="7645" w:name="_ETM_Q1_6058864"/>
      <w:bookmarkEnd w:id="7645"/>
    </w:p>
    <w:p>
      <w:pPr>
        <w:pStyle w:val="Style14"/>
        <w:keepNext w:val="true"/>
        <w:rPr/>
      </w:pPr>
      <w:bookmarkStart w:id="7646" w:name="ET_speaker_636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6059195"/>
      <w:bookmarkStart w:id="7648" w:name="_ETM_Q1_6059167"/>
      <w:bookmarkEnd w:id="7647"/>
      <w:bookmarkEnd w:id="7648"/>
      <w:r>
        <w:rPr>
          <w:rtl w:val="true"/>
          <w:lang w:eastAsia="he-IL"/>
        </w:rPr>
        <w:t xml:space="preserve">זה לא בהתאם </w:t>
      </w:r>
      <w:bookmarkStart w:id="7649" w:name="_ETM_Q1_6060440"/>
      <w:bookmarkEnd w:id="7649"/>
      <w:r>
        <w:rPr>
          <w:rtl w:val="true"/>
          <w:lang w:eastAsia="he-IL"/>
        </w:rPr>
        <w:t>ליום לימודים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תאם להשתתפות בתוכנית ניצנים על פי </w:t>
      </w:r>
      <w:bookmarkStart w:id="7650" w:name="_ETM_Q1_6060692"/>
      <w:bookmarkEnd w:id="7650"/>
      <w:r>
        <w:rPr>
          <w:rtl w:val="true"/>
          <w:lang w:eastAsia="he-IL"/>
        </w:rPr>
        <w:t>סוציואקונ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אלה מקב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6068620"/>
      <w:bookmarkStart w:id="7652" w:name="_ETM_Q1_6065341"/>
      <w:bookmarkStart w:id="7653" w:name="_ETM_Q1_6065300"/>
      <w:bookmarkStart w:id="7654" w:name="_ETM_Q1_6068620"/>
      <w:bookmarkStart w:id="7655" w:name="_ETM_Q1_6065341"/>
      <w:bookmarkStart w:id="7656" w:name="_ETM_Q1_6065300"/>
      <w:bookmarkEnd w:id="7654"/>
      <w:bookmarkEnd w:id="7655"/>
      <w:bookmarkEnd w:id="7656"/>
    </w:p>
    <w:p>
      <w:pPr>
        <w:pStyle w:val="Style35"/>
        <w:keepNext w:val="true"/>
        <w:rPr>
          <w:lang w:eastAsia="he-IL"/>
        </w:rPr>
      </w:pPr>
      <w:bookmarkStart w:id="7657" w:name="ET_guest_דן_פיקמ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6068946"/>
      <w:bookmarkStart w:id="7659" w:name="_ETM_Q1_6068919"/>
      <w:bookmarkEnd w:id="7658"/>
      <w:bookmarkEnd w:id="7659"/>
      <w:r>
        <w:rPr>
          <w:rtl w:val="true"/>
          <w:lang w:eastAsia="he-IL"/>
        </w:rPr>
        <w:t xml:space="preserve">בגני ילדים זה רק </w:t>
      </w:r>
      <w:bookmarkStart w:id="7660" w:name="_ETM_Q1_6071452"/>
      <w:bookmarkEnd w:id="7660"/>
      <w:r>
        <w:rPr>
          <w:rtl w:val="true"/>
          <w:lang w:eastAsia="he-IL"/>
        </w:rPr>
        <w:t xml:space="preserve">רשוי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6070456"/>
      <w:bookmarkStart w:id="7662" w:name="_ETM_Q1_6077483"/>
      <w:bookmarkStart w:id="7663" w:name="_ETM_Q1_6077444"/>
      <w:bookmarkStart w:id="7664" w:name="_ETM_Q1_6070456"/>
      <w:bookmarkStart w:id="7665" w:name="_ETM_Q1_6077483"/>
      <w:bookmarkStart w:id="7666" w:name="_ETM_Q1_6077444"/>
      <w:bookmarkEnd w:id="7664"/>
      <w:bookmarkEnd w:id="7665"/>
      <w:bookmarkEnd w:id="7666"/>
    </w:p>
    <w:p>
      <w:pPr>
        <w:pStyle w:val="Style31"/>
        <w:keepNext w:val="true"/>
        <w:rPr/>
      </w:pPr>
      <w:bookmarkStart w:id="7667" w:name="ET_yor_572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8" w:name="_ETM_Q1_6070785"/>
      <w:bookmarkStart w:id="7669" w:name="_ETM_Q1_6070756"/>
      <w:bookmarkEnd w:id="7668"/>
      <w:bookmarkEnd w:id="7669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0" w:name="_ETM_Q1_6074679"/>
      <w:bookmarkStart w:id="7671" w:name="_ETM_Q1_6072695"/>
      <w:bookmarkStart w:id="7672" w:name="_ETM_Q1_6072655"/>
      <w:bookmarkStart w:id="7673" w:name="_ETM_Q1_6074679"/>
      <w:bookmarkStart w:id="7674" w:name="_ETM_Q1_6072695"/>
      <w:bookmarkStart w:id="7675" w:name="_ETM_Q1_6072655"/>
      <w:bookmarkEnd w:id="7673"/>
      <w:bookmarkEnd w:id="7674"/>
      <w:bookmarkEnd w:id="7675"/>
    </w:p>
    <w:p>
      <w:pPr>
        <w:pStyle w:val="Style35"/>
        <w:keepNext w:val="true"/>
        <w:rPr>
          <w:lang w:eastAsia="he-IL"/>
        </w:rPr>
      </w:pPr>
      <w:bookmarkStart w:id="7676" w:name="ET_guest_דן_פיקמ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7" w:name="_ETM_Q1_6074973"/>
      <w:bookmarkStart w:id="7678" w:name="_ETM_Q1_6074946"/>
      <w:bookmarkEnd w:id="7677"/>
      <w:bookmarkEnd w:id="7678"/>
      <w:r>
        <w:rPr>
          <w:rtl w:val="true"/>
          <w:lang w:eastAsia="he-IL"/>
        </w:rPr>
        <w:t xml:space="preserve">בנוגע לקואליציוני </w:t>
      </w:r>
      <w:bookmarkStart w:id="7679" w:name="_ETM_Q1_6082672"/>
      <w:bookmarkEnd w:id="76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0" w:name="_ETM_Q1_6080245"/>
      <w:bookmarkStart w:id="7681" w:name="_ETM_Q1_6079261"/>
      <w:bookmarkStart w:id="7682" w:name="_ETM_Q1_6080245"/>
      <w:bookmarkStart w:id="7683" w:name="_ETM_Q1_6079261"/>
      <w:bookmarkEnd w:id="7682"/>
      <w:bookmarkEnd w:id="7683"/>
    </w:p>
    <w:p>
      <w:pPr>
        <w:pStyle w:val="Style14"/>
        <w:keepNext w:val="true"/>
        <w:rPr/>
      </w:pPr>
      <w:bookmarkStart w:id="7684" w:name="ET_speaker_6361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5" w:name="_ETM_Q1_6080612"/>
      <w:bookmarkStart w:id="7686" w:name="_ETM_Q1_6080570"/>
      <w:bookmarkEnd w:id="7685"/>
      <w:bookmarkEnd w:id="7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6082047"/>
      <w:bookmarkStart w:id="7688" w:name="_ETM_Q1_6084424"/>
      <w:bookmarkStart w:id="7689" w:name="_ETM_Q1_6084388"/>
      <w:bookmarkStart w:id="7690" w:name="_ETM_Q1_6082047"/>
      <w:bookmarkStart w:id="7691" w:name="_ETM_Q1_6084424"/>
      <w:bookmarkStart w:id="7692" w:name="_ETM_Q1_6084388"/>
      <w:bookmarkEnd w:id="7690"/>
      <w:bookmarkEnd w:id="7691"/>
      <w:bookmarkEnd w:id="7692"/>
    </w:p>
    <w:p>
      <w:pPr>
        <w:pStyle w:val="Style31"/>
        <w:keepNext w:val="true"/>
        <w:rPr/>
      </w:pPr>
      <w:bookmarkStart w:id="7693" w:name="ET_yor_572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4" w:name="_ETM_Q1_6082348"/>
      <w:bookmarkStart w:id="7695" w:name="_ETM_Q1_6082314"/>
      <w:bookmarkEnd w:id="7694"/>
      <w:bookmarkEnd w:id="7695"/>
      <w:r>
        <w:rPr>
          <w:rtl w:val="true"/>
          <w:lang w:eastAsia="he-IL"/>
        </w:rPr>
        <w:t>תן לו את הסדר</w:t>
      </w:r>
      <w:r>
        <w:rPr>
          <w:rtl w:val="true"/>
          <w:lang w:eastAsia="he-IL"/>
        </w:rPr>
        <w:t xml:space="preserve">. </w:t>
      </w:r>
      <w:bookmarkStart w:id="7696" w:name="_ETM_Q1_6083919"/>
      <w:bookmarkEnd w:id="7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6085487"/>
      <w:bookmarkStart w:id="7698" w:name="_ETM_Q1_6084061"/>
      <w:bookmarkStart w:id="7699" w:name="_ETM_Q1_6084023"/>
      <w:bookmarkStart w:id="7700" w:name="_ETM_Q1_6085487"/>
      <w:bookmarkStart w:id="7701" w:name="_ETM_Q1_6084061"/>
      <w:bookmarkStart w:id="7702" w:name="_ETM_Q1_6084023"/>
      <w:bookmarkEnd w:id="7700"/>
      <w:bookmarkEnd w:id="7701"/>
      <w:bookmarkEnd w:id="7702"/>
    </w:p>
    <w:p>
      <w:pPr>
        <w:pStyle w:val="Style35"/>
        <w:keepNext w:val="true"/>
        <w:rPr>
          <w:lang w:eastAsia="he-IL"/>
        </w:rPr>
      </w:pPr>
      <w:bookmarkStart w:id="7703" w:name="ET_guest_דן_פיקמ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6085805"/>
      <w:bookmarkStart w:id="7705" w:name="_ETM_Q1_6085778"/>
      <w:bookmarkEnd w:id="7704"/>
      <w:bookmarkEnd w:id="7705"/>
      <w:r>
        <w:rPr>
          <w:rtl w:val="true"/>
          <w:lang w:eastAsia="he-IL"/>
        </w:rPr>
        <w:t>בנוגע לקואליציוני של תרב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בות </w:t>
      </w:r>
      <w:bookmarkStart w:id="7706" w:name="_ETM_Q1_6089016"/>
      <w:bookmarkEnd w:id="7706"/>
      <w:r>
        <w:rPr>
          <w:rtl w:val="true"/>
          <w:lang w:eastAsia="he-IL"/>
        </w:rPr>
        <w:t>יהודית זה השם של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7" w:name="_ETM_Q1_6087454"/>
      <w:bookmarkStart w:id="7708" w:name="_ETM_Q1_6087415"/>
      <w:bookmarkStart w:id="7709" w:name="_ETM_Q1_6087454"/>
      <w:bookmarkStart w:id="7710" w:name="_ETM_Q1_6087415"/>
      <w:bookmarkEnd w:id="7709"/>
      <w:bookmarkEnd w:id="7710"/>
    </w:p>
    <w:p>
      <w:pPr>
        <w:pStyle w:val="Style14"/>
        <w:keepNext w:val="true"/>
        <w:rPr/>
      </w:pPr>
      <w:bookmarkStart w:id="7711" w:name="ET_speaker_612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2" w:name="_ETM_Q1_6090529"/>
      <w:bookmarkStart w:id="7713" w:name="_ETM_Q1_6090496"/>
      <w:bookmarkEnd w:id="7712"/>
      <w:bookmarkEnd w:id="7713"/>
      <w:r>
        <w:rPr>
          <w:rtl w:val="true"/>
          <w:lang w:eastAsia="he-IL"/>
        </w:rPr>
        <w:t xml:space="preserve">אבל אני לא שאלתי על השם </w:t>
      </w:r>
      <w:bookmarkStart w:id="7714" w:name="_ETM_Q1_6092815"/>
      <w:bookmarkEnd w:id="7714"/>
      <w:r>
        <w:rPr>
          <w:rtl w:val="true"/>
          <w:lang w:eastAsia="he-IL"/>
        </w:rPr>
        <w:t>ש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על גופים ועל הגרעינים ה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6092037"/>
      <w:bookmarkStart w:id="7716" w:name="_ETM_Q1_6095275"/>
      <w:bookmarkStart w:id="7717" w:name="_ETM_Q1_6095237"/>
      <w:bookmarkStart w:id="7718" w:name="_ETM_Q1_6092037"/>
      <w:bookmarkStart w:id="7719" w:name="_ETM_Q1_6095275"/>
      <w:bookmarkStart w:id="7720" w:name="_ETM_Q1_6095237"/>
      <w:bookmarkEnd w:id="7718"/>
      <w:bookmarkEnd w:id="7719"/>
      <w:bookmarkEnd w:id="7720"/>
    </w:p>
    <w:p>
      <w:pPr>
        <w:pStyle w:val="Style35"/>
        <w:keepNext w:val="true"/>
        <w:rPr>
          <w:lang w:eastAsia="he-IL"/>
        </w:rPr>
      </w:pPr>
      <w:bookmarkStart w:id="7721" w:name="ET_guest_דן_פיקמן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2" w:name="_ETM_Q1_6092344"/>
      <w:bookmarkStart w:id="7723" w:name="_ETM_Q1_6092316"/>
      <w:bookmarkEnd w:id="7722"/>
      <w:bookmarkEnd w:id="7723"/>
      <w:r>
        <w:rPr>
          <w:rtl w:val="true"/>
          <w:lang w:eastAsia="he-IL"/>
        </w:rPr>
        <w:t xml:space="preserve">כל </w:t>
      </w:r>
      <w:bookmarkStart w:id="7724" w:name="_ETM_Q1_6092677"/>
      <w:bookmarkEnd w:id="7724"/>
      <w:r>
        <w:rPr>
          <w:rtl w:val="true"/>
          <w:lang w:eastAsia="he-IL"/>
        </w:rPr>
        <w:t>שימוש פה הוא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6099522"/>
      <w:bookmarkStart w:id="7726" w:name="_ETM_Q1_6099476"/>
      <w:bookmarkStart w:id="7727" w:name="_ETM_Q1_6099522"/>
      <w:bookmarkStart w:id="7728" w:name="_ETM_Q1_6099476"/>
      <w:bookmarkEnd w:id="7727"/>
      <w:bookmarkEnd w:id="7728"/>
    </w:p>
    <w:p>
      <w:pPr>
        <w:pStyle w:val="Style14"/>
        <w:keepNext w:val="true"/>
        <w:rPr/>
      </w:pPr>
      <w:bookmarkStart w:id="7729" w:name="ET_speaker_612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0" w:name="_ETM_Q1_6096886"/>
      <w:bookmarkStart w:id="7731" w:name="_ETM_Q1_6096858"/>
      <w:bookmarkEnd w:id="7730"/>
      <w:bookmarkEnd w:id="7731"/>
      <w:r>
        <w:rPr>
          <w:rtl w:val="true"/>
          <w:lang w:eastAsia="he-IL"/>
        </w:rPr>
        <w:t xml:space="preserve">אני שאלתי מה זה מרכזים ומה </w:t>
      </w:r>
      <w:bookmarkStart w:id="7732" w:name="_ETM_Q1_6099885"/>
      <w:bookmarkEnd w:id="7732"/>
      <w:r>
        <w:rPr>
          <w:rtl w:val="true"/>
          <w:lang w:eastAsia="he-IL"/>
        </w:rPr>
        <w:t>זה מדרשות ומה זה גרע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ומד מאחו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6102706"/>
      <w:bookmarkStart w:id="7734" w:name="_ETM_Q1_6101558"/>
      <w:bookmarkStart w:id="7735" w:name="_ETM_Q1_6101522"/>
      <w:bookmarkStart w:id="7736" w:name="_ETM_Q1_6102706"/>
      <w:bookmarkStart w:id="7737" w:name="_ETM_Q1_6101558"/>
      <w:bookmarkStart w:id="7738" w:name="_ETM_Q1_6101522"/>
      <w:bookmarkEnd w:id="7736"/>
      <w:bookmarkEnd w:id="7737"/>
      <w:bookmarkEnd w:id="7738"/>
    </w:p>
    <w:p>
      <w:pPr>
        <w:pStyle w:val="Style35"/>
        <w:keepNext w:val="true"/>
        <w:rPr>
          <w:lang w:eastAsia="he-IL"/>
        </w:rPr>
      </w:pPr>
      <w:bookmarkStart w:id="7739" w:name="ET_guest_דן_פיקמן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6102982"/>
      <w:bookmarkStart w:id="7741" w:name="_ETM_Q1_6102956"/>
      <w:bookmarkEnd w:id="7740"/>
      <w:bookmarkEnd w:id="7741"/>
      <w:r>
        <w:rPr>
          <w:rtl w:val="true"/>
          <w:lang w:eastAsia="he-IL"/>
        </w:rPr>
        <w:t xml:space="preserve">גרעינים </w:t>
      </w:r>
      <w:bookmarkStart w:id="7742" w:name="_ETM_Q1_6104323"/>
      <w:bookmarkEnd w:id="7742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ל זה שיח בפניי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3" w:name="_ETM_Q1_6105275"/>
      <w:bookmarkStart w:id="7744" w:name="_ETM_Q1_6108462"/>
      <w:bookmarkStart w:id="7745" w:name="_ETM_Q1_6108416"/>
      <w:bookmarkStart w:id="7746" w:name="_ETM_Q1_6105275"/>
      <w:bookmarkStart w:id="7747" w:name="_ETM_Q1_6108462"/>
      <w:bookmarkStart w:id="7748" w:name="_ETM_Q1_6108416"/>
      <w:bookmarkEnd w:id="7746"/>
      <w:bookmarkEnd w:id="7747"/>
      <w:bookmarkEnd w:id="7748"/>
    </w:p>
    <w:p>
      <w:pPr>
        <w:pStyle w:val="Style14"/>
        <w:keepNext w:val="true"/>
        <w:rPr/>
      </w:pPr>
      <w:bookmarkStart w:id="7749" w:name="ET_speaker_612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0" w:name="_ETM_Q1_6105629"/>
      <w:bookmarkStart w:id="7751" w:name="_ETM_Q1_6105596"/>
      <w:bookmarkEnd w:id="7750"/>
      <w:bookmarkEnd w:id="7751"/>
      <w:r>
        <w:rPr>
          <w:rtl w:val="true"/>
        </w:rPr>
        <w:t xml:space="preserve">אני </w:t>
      </w:r>
      <w:bookmarkStart w:id="7752" w:name="_ETM_Q1_6106277"/>
      <w:bookmarkEnd w:id="7752"/>
      <w:r>
        <w:rPr>
          <w:rtl w:val="true"/>
        </w:rPr>
        <w:t>לא זוכר את השיח בפנייה הקודמת</w:t>
      </w:r>
      <w:r>
        <w:rPr>
          <w:rtl w:val="true"/>
        </w:rPr>
        <w:t xml:space="preserve">, </w:t>
      </w:r>
      <w:r>
        <w:rPr>
          <w:rtl w:val="true"/>
        </w:rPr>
        <w:t>אנחנו בפנייה הזאת</w:t>
      </w:r>
      <w:r>
        <w:rPr>
          <w:rtl w:val="true"/>
        </w:rPr>
        <w:t xml:space="preserve">. </w:t>
      </w:r>
      <w:bookmarkStart w:id="7753" w:name="_ETM_Q1_6110467"/>
      <w:bookmarkStart w:id="7754" w:name="_ETM_Q1_6110291"/>
      <w:bookmarkEnd w:id="7753"/>
      <w:bookmarkEnd w:id="7754"/>
    </w:p>
    <w:p>
      <w:pPr>
        <w:pStyle w:val="Normal"/>
        <w:rPr/>
      </w:pPr>
      <w:r>
        <w:rPr>
          <w:rtl w:val="true"/>
        </w:rPr>
      </w:r>
      <w:bookmarkStart w:id="7755" w:name="_ETM_Q1_6110506"/>
      <w:bookmarkStart w:id="7756" w:name="_ETM_Q1_6110506"/>
      <w:bookmarkEnd w:id="7756"/>
    </w:p>
    <w:p>
      <w:pPr>
        <w:pStyle w:val="Style35"/>
        <w:keepNext w:val="true"/>
        <w:rPr/>
      </w:pPr>
      <w:bookmarkStart w:id="7757" w:name="ET_guest_דן_פיקמן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8" w:name="_ETM_Q1_6112044"/>
      <w:bookmarkStart w:id="7759" w:name="_ETM_Q1_6112016"/>
      <w:bookmarkEnd w:id="7758"/>
      <w:bookmarkEnd w:id="7759"/>
      <w:r>
        <w:rPr>
          <w:rtl w:val="true"/>
        </w:rPr>
        <w:t>גרעינים תורניים</w:t>
      </w:r>
      <w:r>
        <w:rPr>
          <w:rtl w:val="true"/>
        </w:rPr>
        <w:t xml:space="preserve">, </w:t>
      </w:r>
      <w:r>
        <w:rPr>
          <w:rtl w:val="true"/>
        </w:rPr>
        <w:t>כמו שהוסבר בעב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60" w:name="_ETM_Q1_6118157"/>
      <w:bookmarkStart w:id="7761" w:name="_ETM_Q1_6118117"/>
      <w:bookmarkStart w:id="7762" w:name="_ETM_Q1_6118157"/>
      <w:bookmarkStart w:id="7763" w:name="_ETM_Q1_6118117"/>
      <w:bookmarkEnd w:id="7762"/>
      <w:bookmarkEnd w:id="7763"/>
    </w:p>
    <w:p>
      <w:pPr>
        <w:pStyle w:val="Style14"/>
        <w:keepNext w:val="true"/>
        <w:rPr/>
      </w:pPr>
      <w:bookmarkStart w:id="7764" w:name="ET_speaker_6127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6115187"/>
      <w:bookmarkStart w:id="7766" w:name="_ETM_Q1_6115149"/>
      <w:bookmarkEnd w:id="7765"/>
      <w:bookmarkEnd w:id="7766"/>
      <w:r>
        <w:rPr>
          <w:rtl w:val="true"/>
          <w:lang w:eastAsia="he-IL"/>
        </w:rPr>
        <w:t xml:space="preserve">של מי </w:t>
      </w:r>
      <w:bookmarkStart w:id="7767" w:name="_ETM_Q1_6115757"/>
      <w:bookmarkEnd w:id="77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 התקצי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פל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8" w:name="_ETM_Q1_6120179"/>
      <w:bookmarkStart w:id="7769" w:name="_ETM_Q1_6118915"/>
      <w:bookmarkStart w:id="7770" w:name="_ETM_Q1_6118876"/>
      <w:bookmarkStart w:id="7771" w:name="_ETM_Q1_6120179"/>
      <w:bookmarkStart w:id="7772" w:name="_ETM_Q1_6118915"/>
      <w:bookmarkStart w:id="7773" w:name="_ETM_Q1_6118876"/>
      <w:bookmarkEnd w:id="7771"/>
      <w:bookmarkEnd w:id="7772"/>
      <w:bookmarkEnd w:id="7773"/>
    </w:p>
    <w:p>
      <w:pPr>
        <w:pStyle w:val="Style35"/>
        <w:keepNext w:val="true"/>
        <w:rPr>
          <w:lang w:eastAsia="he-IL"/>
        </w:rPr>
      </w:pPr>
      <w:bookmarkStart w:id="7774" w:name="ET_guest_דן_פיקמ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5" w:name="_ETM_Q1_6120496"/>
      <w:bookmarkStart w:id="7776" w:name="_ETM_Q1_6120466"/>
      <w:bookmarkEnd w:id="7775"/>
      <w:bookmarkEnd w:id="7776"/>
      <w:r>
        <w:rPr>
          <w:rtl w:val="true"/>
          <w:lang w:eastAsia="he-IL"/>
        </w:rPr>
        <w:t xml:space="preserve">זה מכוח החלטת </w:t>
      </w:r>
      <w:bookmarkStart w:id="7777" w:name="_ETM_Q1_6121731"/>
      <w:bookmarkEnd w:id="7777"/>
      <w:r>
        <w:rPr>
          <w:rtl w:val="true"/>
          <w:lang w:eastAsia="he-IL"/>
        </w:rPr>
        <w:t xml:space="preserve">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6122562"/>
      <w:bookmarkStart w:id="7779" w:name="_ETM_Q1_6121402"/>
      <w:bookmarkStart w:id="7780" w:name="_ETM_Q1_6121361"/>
      <w:bookmarkStart w:id="7781" w:name="_ETM_Q1_6122562"/>
      <w:bookmarkStart w:id="7782" w:name="_ETM_Q1_6121402"/>
      <w:bookmarkStart w:id="7783" w:name="_ETM_Q1_6121361"/>
      <w:bookmarkEnd w:id="7781"/>
      <w:bookmarkEnd w:id="7782"/>
      <w:bookmarkEnd w:id="7783"/>
    </w:p>
    <w:p>
      <w:pPr>
        <w:pStyle w:val="Style14"/>
        <w:keepNext w:val="true"/>
        <w:rPr/>
      </w:pPr>
      <w:bookmarkStart w:id="7784" w:name="ET_speaker_612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5" w:name="_ETM_Q1_6122906"/>
      <w:bookmarkStart w:id="7786" w:name="_ETM_Q1_6122869"/>
      <w:bookmarkEnd w:id="7785"/>
      <w:bookmarkEnd w:id="7786"/>
      <w:r>
        <w:rPr>
          <w:rtl w:val="true"/>
          <w:lang w:eastAsia="he-IL"/>
        </w:rPr>
        <w:t>של איזה מפל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6125329"/>
      <w:bookmarkStart w:id="7788" w:name="_ETM_Q1_6124651"/>
      <w:bookmarkStart w:id="7789" w:name="_ETM_Q1_6124609"/>
      <w:bookmarkStart w:id="7790" w:name="_ETM_Q1_6125329"/>
      <w:bookmarkStart w:id="7791" w:name="_ETM_Q1_6124651"/>
      <w:bookmarkStart w:id="7792" w:name="_ETM_Q1_6124609"/>
      <w:bookmarkEnd w:id="7790"/>
      <w:bookmarkEnd w:id="7791"/>
      <w:bookmarkEnd w:id="7792"/>
    </w:p>
    <w:p>
      <w:pPr>
        <w:pStyle w:val="Style31"/>
        <w:keepNext w:val="true"/>
        <w:rPr/>
      </w:pPr>
      <w:bookmarkStart w:id="7793" w:name="ET_yor_572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4" w:name="_ETM_Q1_6125652"/>
      <w:bookmarkStart w:id="7795" w:name="_ETM_Q1_6125616"/>
      <w:bookmarkEnd w:id="7794"/>
      <w:bookmarkEnd w:id="7795"/>
      <w:r>
        <w:rPr>
          <w:rtl w:val="true"/>
          <w:lang w:eastAsia="he-IL"/>
        </w:rPr>
        <w:t>הוא לא יכול לדעת</w:t>
      </w:r>
      <w:r>
        <w:rPr>
          <w:rtl w:val="true"/>
          <w:lang w:eastAsia="he-IL"/>
        </w:rPr>
        <w:t xml:space="preserve">, </w:t>
      </w:r>
      <w:bookmarkStart w:id="7796" w:name="_ETM_Q1_6124389"/>
      <w:bookmarkEnd w:id="7796"/>
      <w:r>
        <w:rPr>
          <w:rtl w:val="true"/>
          <w:lang w:eastAsia="he-IL"/>
        </w:rPr>
        <w:t>זה עבר להחלטת ממשלה ומשם זה פ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7" w:name="_ETM_Q1_6125691"/>
      <w:bookmarkStart w:id="7798" w:name="_ETM_Q1_6124689"/>
      <w:bookmarkStart w:id="7799" w:name="_ETM_Q1_6124643"/>
      <w:bookmarkStart w:id="7800" w:name="_ETM_Q1_6125691"/>
      <w:bookmarkStart w:id="7801" w:name="_ETM_Q1_6124689"/>
      <w:bookmarkStart w:id="7802" w:name="_ETM_Q1_6124643"/>
      <w:bookmarkEnd w:id="7800"/>
      <w:bookmarkEnd w:id="7801"/>
      <w:bookmarkEnd w:id="7802"/>
    </w:p>
    <w:p>
      <w:pPr>
        <w:pStyle w:val="Style14"/>
        <w:keepNext w:val="true"/>
        <w:rPr/>
      </w:pPr>
      <w:bookmarkStart w:id="7803" w:name="ET_speaker_612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4" w:name="_ETM_Q1_6126059"/>
      <w:bookmarkStart w:id="7805" w:name="_ETM_Q1_6126021"/>
      <w:bookmarkEnd w:id="7804"/>
      <w:bookmarkEnd w:id="7805"/>
      <w:r>
        <w:rPr>
          <w:rtl w:val="true"/>
          <w:lang w:eastAsia="he-IL"/>
        </w:rPr>
        <w:t>אני צריך לדעת</w:t>
      </w:r>
      <w:r>
        <w:rPr>
          <w:rtl w:val="true"/>
          <w:lang w:eastAsia="he-IL"/>
        </w:rPr>
        <w:t xml:space="preserve">. </w:t>
      </w:r>
      <w:bookmarkStart w:id="7806" w:name="_ETM_Q1_6128204"/>
      <w:bookmarkEnd w:id="7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7" w:name="_ETM_Q1_6128355"/>
      <w:bookmarkStart w:id="7808" w:name="_ETM_Q1_6128315"/>
      <w:bookmarkStart w:id="7809" w:name="_ETM_Q1_6128355"/>
      <w:bookmarkStart w:id="7810" w:name="_ETM_Q1_6128315"/>
      <w:bookmarkEnd w:id="7809"/>
      <w:bookmarkEnd w:id="7810"/>
    </w:p>
    <w:p>
      <w:pPr>
        <w:pStyle w:val="Style31"/>
        <w:keepNext w:val="true"/>
        <w:rPr/>
      </w:pPr>
      <w:bookmarkStart w:id="7811" w:name="ET_yor_572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2" w:name="_ETM_Q1_6126592"/>
      <w:bookmarkStart w:id="7813" w:name="_ETM_Q1_6126553"/>
      <w:bookmarkEnd w:id="7812"/>
      <w:bookmarkEnd w:id="7813"/>
      <w:r>
        <w:rPr>
          <w:rtl w:val="true"/>
          <w:lang w:eastAsia="he-IL"/>
        </w:rPr>
        <w:t>אתה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4" w:name="_ETM_Q1_6130589"/>
      <w:bookmarkStart w:id="7815" w:name="_ETM_Q1_6130549"/>
      <w:bookmarkStart w:id="7816" w:name="_ETM_Q1_6130589"/>
      <w:bookmarkStart w:id="7817" w:name="_ETM_Q1_6130549"/>
      <w:bookmarkEnd w:id="7816"/>
      <w:bookmarkEnd w:id="7817"/>
    </w:p>
    <w:p>
      <w:pPr>
        <w:pStyle w:val="Style14"/>
        <w:keepNext w:val="true"/>
        <w:rPr/>
      </w:pPr>
      <w:bookmarkStart w:id="7818" w:name="ET_speaker_612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9" w:name="_ETM_Q1_6127365"/>
      <w:bookmarkStart w:id="7820" w:name="_ETM_Q1_6127332"/>
      <w:bookmarkEnd w:id="7819"/>
      <w:bookmarkEnd w:id="7820"/>
      <w:r>
        <w:rPr>
          <w:rtl w:val="true"/>
          <w:lang w:eastAsia="he-IL"/>
        </w:rPr>
        <w:t>אני רוצה לדעת עכשיו</w:t>
      </w:r>
      <w:r>
        <w:rPr>
          <w:rtl w:val="true"/>
          <w:lang w:eastAsia="he-IL"/>
        </w:rPr>
        <w:t xml:space="preserve">. </w:t>
      </w:r>
      <w:bookmarkStart w:id="7821" w:name="_ETM_Q1_6129862"/>
      <w:bookmarkStart w:id="7822" w:name="_ETM_Q1_6129670"/>
      <w:bookmarkEnd w:id="7821"/>
      <w:bookmarkEnd w:id="7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6131605"/>
      <w:bookmarkStart w:id="7824" w:name="_ETM_Q1_6129899"/>
      <w:bookmarkStart w:id="7825" w:name="_ETM_Q1_6131605"/>
      <w:bookmarkStart w:id="7826" w:name="_ETM_Q1_6129899"/>
      <w:bookmarkEnd w:id="7825"/>
      <w:bookmarkEnd w:id="7826"/>
    </w:p>
    <w:p>
      <w:pPr>
        <w:pStyle w:val="Style31"/>
        <w:keepNext w:val="true"/>
        <w:rPr/>
      </w:pPr>
      <w:bookmarkStart w:id="7827" w:name="ET_yor_572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8" w:name="_ETM_Q1_6131921"/>
      <w:bookmarkStart w:id="7829" w:name="_ETM_Q1_6131887"/>
      <w:bookmarkEnd w:id="7828"/>
      <w:bookmarkEnd w:id="782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ו לו אחר כך של מי ה </w:t>
      </w:r>
      <w:bookmarkStart w:id="7830" w:name="_ETM_Q1_6132984"/>
      <w:bookmarkEnd w:id="78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6132899"/>
      <w:bookmarkStart w:id="7832" w:name="_ETM_Q1_6132899"/>
      <w:bookmarkEnd w:id="7832"/>
    </w:p>
    <w:p>
      <w:pPr>
        <w:pStyle w:val="Style14"/>
        <w:keepNext w:val="true"/>
        <w:rPr/>
      </w:pPr>
      <w:bookmarkStart w:id="7833" w:name="ET_speaker_612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4" w:name="_ETM_Q1_6133225"/>
      <w:bookmarkStart w:id="7835" w:name="_ETM_Q1_6133193"/>
      <w:bookmarkEnd w:id="7834"/>
      <w:bookmarkEnd w:id="7835"/>
      <w:r>
        <w:rPr>
          <w:rtl w:val="true"/>
          <w:lang w:eastAsia="he-IL"/>
        </w:rPr>
        <w:t>לא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6" w:name="_ETM_Q1_6132053"/>
      <w:bookmarkStart w:id="7837" w:name="_ETM_Q1_6135548"/>
      <w:bookmarkStart w:id="7838" w:name="_ETM_Q1_6135509"/>
      <w:bookmarkStart w:id="7839" w:name="_ETM_Q1_6132053"/>
      <w:bookmarkStart w:id="7840" w:name="_ETM_Q1_6135548"/>
      <w:bookmarkStart w:id="7841" w:name="_ETM_Q1_6135509"/>
      <w:bookmarkEnd w:id="7839"/>
      <w:bookmarkEnd w:id="7840"/>
      <w:bookmarkEnd w:id="7841"/>
    </w:p>
    <w:p>
      <w:pPr>
        <w:pStyle w:val="Style31"/>
        <w:keepNext w:val="true"/>
        <w:rPr/>
      </w:pPr>
      <w:bookmarkStart w:id="7842" w:name="ET_yor_572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6132378"/>
      <w:bookmarkStart w:id="7844" w:name="_ETM_Q1_6132345"/>
      <w:bookmarkEnd w:id="7843"/>
      <w:bookmarkEnd w:id="78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45" w:name="_ETM_Q1_6133061"/>
      <w:bookmarkEnd w:id="7845"/>
      <w:r>
        <w:rPr>
          <w:rtl w:val="true"/>
          <w:lang w:eastAsia="he-IL"/>
        </w:rPr>
        <w:t>לא יהיה לפני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6135650"/>
      <w:bookmarkStart w:id="7847" w:name="_ETM_Q1_6135597"/>
      <w:bookmarkStart w:id="7848" w:name="_ETM_Q1_6135650"/>
      <w:bookmarkStart w:id="7849" w:name="_ETM_Q1_6135597"/>
      <w:bookmarkEnd w:id="7848"/>
      <w:bookmarkEnd w:id="7849"/>
    </w:p>
    <w:p>
      <w:pPr>
        <w:pStyle w:val="Style14"/>
        <w:keepNext w:val="true"/>
        <w:rPr/>
      </w:pPr>
      <w:bookmarkStart w:id="7850" w:name="ET_speaker_612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1" w:name="_ETM_Q1_6137143"/>
      <w:bookmarkStart w:id="7852" w:name="_ETM_Q1_6137110"/>
      <w:bookmarkEnd w:id="7851"/>
      <w:bookmarkEnd w:id="78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, </w:t>
      </w:r>
      <w:bookmarkStart w:id="7853" w:name="_ETM_Q1_6134592"/>
      <w:bookmarkEnd w:id="7853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6136831"/>
      <w:bookmarkStart w:id="7855" w:name="_ETM_Q1_6136260"/>
      <w:bookmarkStart w:id="7856" w:name="_ETM_Q1_6136223"/>
      <w:bookmarkStart w:id="7857" w:name="_ETM_Q1_6136831"/>
      <w:bookmarkStart w:id="7858" w:name="_ETM_Q1_6136260"/>
      <w:bookmarkStart w:id="7859" w:name="_ETM_Q1_6136223"/>
      <w:bookmarkEnd w:id="7857"/>
      <w:bookmarkEnd w:id="7858"/>
      <w:bookmarkEnd w:id="7859"/>
    </w:p>
    <w:p>
      <w:pPr>
        <w:pStyle w:val="Style14"/>
        <w:keepNext w:val="true"/>
        <w:rPr/>
      </w:pPr>
      <w:bookmarkStart w:id="7860" w:name="ET_speaker_615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6137148"/>
      <w:bookmarkStart w:id="7862" w:name="_ETM_Q1_6137118"/>
      <w:bookmarkEnd w:id="7861"/>
      <w:bookmarkEnd w:id="7862"/>
      <w:r>
        <w:rPr>
          <w:rtl w:val="true"/>
          <w:lang w:eastAsia="he-IL"/>
        </w:rPr>
        <w:t xml:space="preserve">על כספים קואליציוניים חייב להיות פירוט מכוח </w:t>
      </w:r>
      <w:bookmarkStart w:id="7863" w:name="_ETM_Q1_6140995"/>
      <w:bookmarkEnd w:id="7863"/>
      <w:r>
        <w:rPr>
          <w:rtl w:val="true"/>
          <w:lang w:eastAsia="he-IL"/>
        </w:rPr>
        <w:t>איזה סעיף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6141806"/>
      <w:bookmarkStart w:id="7865" w:name="_ETM_Q1_6139980"/>
      <w:bookmarkStart w:id="7866" w:name="_ETM_Q1_6139943"/>
      <w:bookmarkStart w:id="7867" w:name="_ETM_Q1_6141806"/>
      <w:bookmarkStart w:id="7868" w:name="_ETM_Q1_6139980"/>
      <w:bookmarkStart w:id="7869" w:name="_ETM_Q1_6139943"/>
      <w:bookmarkEnd w:id="7867"/>
      <w:bookmarkEnd w:id="7868"/>
      <w:bookmarkEnd w:id="7869"/>
    </w:p>
    <w:p>
      <w:pPr>
        <w:pStyle w:val="Style31"/>
        <w:keepNext w:val="true"/>
        <w:rPr/>
      </w:pPr>
      <w:bookmarkStart w:id="7870" w:name="ET_yor_572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6142138"/>
      <w:bookmarkStart w:id="7872" w:name="_ETM_Q1_6142108"/>
      <w:bookmarkEnd w:id="7871"/>
      <w:bookmarkEnd w:id="7872"/>
      <w:r>
        <w:rPr>
          <w:rtl w:val="true"/>
          <w:lang w:eastAsia="he-IL"/>
        </w:rPr>
        <w:t>כתוב לכם את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6142041"/>
      <w:bookmarkStart w:id="7874" w:name="_ETM_Q1_6141054"/>
      <w:bookmarkStart w:id="7875" w:name="_ETM_Q1_6141017"/>
      <w:bookmarkStart w:id="7876" w:name="_ETM_Q1_6142041"/>
      <w:bookmarkStart w:id="7877" w:name="_ETM_Q1_6141054"/>
      <w:bookmarkStart w:id="7878" w:name="_ETM_Q1_6141017"/>
      <w:bookmarkEnd w:id="7876"/>
      <w:bookmarkEnd w:id="7877"/>
      <w:bookmarkEnd w:id="7878"/>
    </w:p>
    <w:p>
      <w:pPr>
        <w:pStyle w:val="Style14"/>
        <w:keepNext w:val="true"/>
        <w:rPr/>
      </w:pPr>
      <w:bookmarkStart w:id="7879" w:name="ET_speaker_612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6142353"/>
      <w:bookmarkStart w:id="7881" w:name="_ETM_Q1_6142325"/>
      <w:bookmarkEnd w:id="7880"/>
      <w:bookmarkEnd w:id="7881"/>
      <w:r>
        <w:rPr>
          <w:rtl w:val="true"/>
          <w:lang w:eastAsia="he-IL"/>
        </w:rPr>
        <w:t xml:space="preserve">אין את </w:t>
      </w:r>
      <w:bookmarkStart w:id="7882" w:name="_ETM_Q1_6142938"/>
      <w:bookmarkEnd w:id="78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6149889"/>
      <w:bookmarkStart w:id="7884" w:name="_ETM_Q1_6149851"/>
      <w:bookmarkStart w:id="7885" w:name="_ETM_Q1_6149889"/>
      <w:bookmarkStart w:id="7886" w:name="_ETM_Q1_6149851"/>
      <w:bookmarkEnd w:id="7885"/>
      <w:bookmarkEnd w:id="7886"/>
    </w:p>
    <w:p>
      <w:pPr>
        <w:pStyle w:val="Style35"/>
        <w:keepNext w:val="true"/>
        <w:rPr>
          <w:lang w:eastAsia="he-IL"/>
        </w:rPr>
      </w:pPr>
      <w:bookmarkStart w:id="7887" w:name="ET_guest_דן_פיקמן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8" w:name="_ETM_Q1_6152884"/>
      <w:bookmarkStart w:id="7889" w:name="_ETM_Q1_6152853"/>
      <w:bookmarkEnd w:id="7888"/>
      <w:bookmarkEnd w:id="7889"/>
      <w:r>
        <w:rPr>
          <w:rtl w:val="true"/>
          <w:lang w:eastAsia="he-IL"/>
        </w:rPr>
        <w:t xml:space="preserve">גרעינים תורניים פה זה נמצא </w:t>
      </w:r>
      <w:bookmarkStart w:id="7890" w:name="_ETM_Q1_6152013"/>
      <w:bookmarkEnd w:id="7890"/>
      <w:r>
        <w:rPr>
          <w:rtl w:val="true"/>
          <w:lang w:eastAsia="he-IL"/>
        </w:rPr>
        <w:t>בתוך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6153944"/>
      <w:bookmarkStart w:id="7892" w:name="_ETM_Q1_6153161"/>
      <w:bookmarkStart w:id="7893" w:name="_ETM_Q1_6153121"/>
      <w:bookmarkStart w:id="7894" w:name="_ETM_Q1_6153944"/>
      <w:bookmarkStart w:id="7895" w:name="_ETM_Q1_6153161"/>
      <w:bookmarkStart w:id="7896" w:name="_ETM_Q1_6153121"/>
      <w:bookmarkEnd w:id="7894"/>
      <w:bookmarkEnd w:id="7895"/>
      <w:bookmarkEnd w:id="7896"/>
    </w:p>
    <w:p>
      <w:pPr>
        <w:pStyle w:val="Style14"/>
        <w:keepNext w:val="true"/>
        <w:rPr/>
      </w:pPr>
      <w:bookmarkStart w:id="7897" w:name="ET_speaker_612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6154315"/>
      <w:bookmarkEnd w:id="7898"/>
      <w:r>
        <w:rPr>
          <w:rtl w:val="true"/>
          <w:lang w:eastAsia="he-IL"/>
        </w:rPr>
        <w:t>ש</w:t>
      </w:r>
      <w:bookmarkStart w:id="7899" w:name="_ETM_Q1_6154356"/>
      <w:bookmarkEnd w:id="7899"/>
      <w:r>
        <w:rPr>
          <w:rtl w:val="true"/>
          <w:lang w:eastAsia="he-IL"/>
        </w:rPr>
        <w:t>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6152712"/>
      <w:bookmarkStart w:id="7901" w:name="_ETM_Q1_6155416"/>
      <w:bookmarkStart w:id="7902" w:name="_ETM_Q1_6155376"/>
      <w:bookmarkStart w:id="7903" w:name="_ETM_Q1_6152712"/>
      <w:bookmarkStart w:id="7904" w:name="_ETM_Q1_6155416"/>
      <w:bookmarkStart w:id="7905" w:name="_ETM_Q1_6155376"/>
      <w:bookmarkEnd w:id="7903"/>
      <w:bookmarkEnd w:id="7904"/>
      <w:bookmarkEnd w:id="7905"/>
    </w:p>
    <w:p>
      <w:pPr>
        <w:pStyle w:val="Style35"/>
        <w:keepNext w:val="true"/>
        <w:rPr>
          <w:lang w:eastAsia="he-IL"/>
        </w:rPr>
      </w:pPr>
      <w:bookmarkStart w:id="7906" w:name="ET_guest_דן_פיקמן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7" w:name="_ETM_Q1_6153058"/>
      <w:bookmarkStart w:id="7908" w:name="_ETM_Q1_6153026"/>
      <w:bookmarkEnd w:id="7907"/>
      <w:bookmarkEnd w:id="7908"/>
      <w:r>
        <w:rPr>
          <w:rtl w:val="true"/>
          <w:lang w:eastAsia="he-IL"/>
        </w:rPr>
        <w:t>לא בהחלטת ממשלה 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ת ממשלה נפרד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ים עליה הכללים של </w:t>
      </w:r>
      <w:bookmarkStart w:id="7909" w:name="_ETM_Q1_6160935"/>
      <w:bookmarkEnd w:id="7909"/>
      <w:r>
        <w:rPr>
          <w:rtl w:val="true"/>
          <w:lang w:eastAsia="he-IL"/>
        </w:rPr>
        <w:t>הקצאה 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גום </w:t>
      </w:r>
      <w:bookmarkStart w:id="7910" w:name="_ETM_Q1_6164244"/>
      <w:bookmarkEnd w:id="7910"/>
      <w:r>
        <w:rPr>
          <w:rtl w:val="true"/>
          <w:lang w:eastAsia="he-IL"/>
        </w:rPr>
        <w:t>תקציבים ממשרדי ממשלה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רד שם תקציב עבור הגרעינים </w:t>
      </w:r>
      <w:bookmarkStart w:id="7911" w:name="_ETM_Q1_6165495"/>
      <w:bookmarkEnd w:id="7911"/>
      <w:r>
        <w:rPr>
          <w:rtl w:val="true"/>
          <w:lang w:eastAsia="he-IL"/>
        </w:rPr>
        <w:t>ה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2" w:name="_ETM_Q1_6167676"/>
      <w:bookmarkStart w:id="7913" w:name="_ETM_Q1_6167011"/>
      <w:bookmarkStart w:id="7914" w:name="_ETM_Q1_6166971"/>
      <w:bookmarkStart w:id="7915" w:name="_ETM_Q1_6167676"/>
      <w:bookmarkStart w:id="7916" w:name="_ETM_Q1_6167011"/>
      <w:bookmarkStart w:id="7917" w:name="_ETM_Q1_6166971"/>
      <w:bookmarkEnd w:id="7915"/>
      <w:bookmarkEnd w:id="7916"/>
      <w:bookmarkEnd w:id="7917"/>
    </w:p>
    <w:p>
      <w:pPr>
        <w:pStyle w:val="Style14"/>
        <w:keepNext w:val="true"/>
        <w:rPr/>
      </w:pPr>
      <w:bookmarkStart w:id="7918" w:name="ET_speaker_612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9" w:name="_ETM_Q1_6167986"/>
      <w:bookmarkStart w:id="7920" w:name="_ETM_Q1_6167951"/>
      <w:bookmarkEnd w:id="7919"/>
      <w:bookmarkEnd w:id="7920"/>
      <w:r>
        <w:rPr>
          <w:rtl w:val="true"/>
          <w:lang w:eastAsia="he-IL"/>
        </w:rPr>
        <w:t>איזה מין תשוב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בנתי שום </w:t>
      </w:r>
      <w:bookmarkStart w:id="7921" w:name="_ETM_Q1_6170520"/>
      <w:bookmarkEnd w:id="7921"/>
      <w:r>
        <w:rPr>
          <w:rtl w:val="true"/>
          <w:lang w:eastAsia="he-IL"/>
        </w:rPr>
        <w:t>דבר מהתשו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2" w:name="_ETM_Q1_6168515"/>
      <w:bookmarkStart w:id="7923" w:name="_ETM_Q1_6168472"/>
      <w:bookmarkStart w:id="7924" w:name="_ETM_Q1_6168515"/>
      <w:bookmarkStart w:id="7925" w:name="_ETM_Q1_6168472"/>
      <w:bookmarkEnd w:id="7924"/>
      <w:bookmarkEnd w:id="7925"/>
    </w:p>
    <w:p>
      <w:pPr>
        <w:pStyle w:val="Style31"/>
        <w:keepNext w:val="true"/>
        <w:rPr/>
      </w:pPr>
      <w:bookmarkStart w:id="7926" w:name="ET_yor_572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7" w:name="_ETM_Q1_6169525"/>
      <w:bookmarkStart w:id="7928" w:name="_ETM_Q1_6169495"/>
      <w:bookmarkEnd w:id="7927"/>
      <w:bookmarkEnd w:id="79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י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7929" w:name="_ETM_Q1_6170094"/>
      <w:bookmarkEnd w:id="7929"/>
      <w:r>
        <w:rPr>
          <w:rtl w:val="true"/>
          <w:lang w:eastAsia="he-IL"/>
        </w:rPr>
        <w:t xml:space="preserve">להעביר לו </w:t>
      </w:r>
      <w:bookmarkStart w:id="7930" w:name="_ETM_Q1_6171996"/>
      <w:bookmarkEnd w:id="79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6173620"/>
      <w:bookmarkStart w:id="7932" w:name="_ETM_Q1_6173581"/>
      <w:bookmarkStart w:id="7933" w:name="_ETM_Q1_6173620"/>
      <w:bookmarkStart w:id="7934" w:name="_ETM_Q1_6173581"/>
      <w:bookmarkEnd w:id="7933"/>
      <w:bookmarkEnd w:id="7934"/>
    </w:p>
    <w:p>
      <w:pPr>
        <w:pStyle w:val="Style14"/>
        <w:keepNext w:val="true"/>
        <w:rPr/>
      </w:pPr>
      <w:bookmarkStart w:id="7935" w:name="ET_speaker_612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6173732"/>
      <w:bookmarkStart w:id="7937" w:name="_ETM_Q1_6173688"/>
      <w:bookmarkEnd w:id="7936"/>
      <w:bookmarkEnd w:id="7937"/>
      <w:r>
        <w:rPr>
          <w:rtl w:val="true"/>
          <w:lang w:eastAsia="he-IL"/>
        </w:rPr>
        <w:t>לא הבנתי שום דבר מהתשוב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לך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6175593"/>
      <w:bookmarkStart w:id="7939" w:name="_ETM_Q1_6174689"/>
      <w:bookmarkStart w:id="7940" w:name="_ETM_Q1_6174651"/>
      <w:bookmarkStart w:id="7941" w:name="_ETM_Q1_6175593"/>
      <w:bookmarkStart w:id="7942" w:name="_ETM_Q1_6174689"/>
      <w:bookmarkStart w:id="7943" w:name="_ETM_Q1_6174651"/>
      <w:bookmarkEnd w:id="7941"/>
      <w:bookmarkEnd w:id="7942"/>
      <w:bookmarkEnd w:id="7943"/>
    </w:p>
    <w:p>
      <w:pPr>
        <w:pStyle w:val="Style35"/>
        <w:keepNext w:val="true"/>
        <w:rPr>
          <w:lang w:eastAsia="he-IL"/>
        </w:rPr>
      </w:pPr>
      <w:bookmarkStart w:id="7944" w:name="ET_guest_דן_פיקמ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6175918"/>
      <w:bookmarkStart w:id="7946" w:name="_ETM_Q1_6175893"/>
      <w:bookmarkEnd w:id="7945"/>
      <w:bookmarkEnd w:id="7946"/>
      <w:r>
        <w:rPr>
          <w:rtl w:val="true"/>
          <w:lang w:eastAsia="he-IL"/>
        </w:rPr>
        <w:t>לגרעינים ה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7" w:name="_ETM_Q1_6179186"/>
      <w:bookmarkStart w:id="7948" w:name="_ETM_Q1_6178512"/>
      <w:bookmarkStart w:id="7949" w:name="_ETM_Q1_6178473"/>
      <w:bookmarkStart w:id="7950" w:name="_ETM_Q1_6179186"/>
      <w:bookmarkStart w:id="7951" w:name="_ETM_Q1_6178512"/>
      <w:bookmarkStart w:id="7952" w:name="_ETM_Q1_6178473"/>
      <w:bookmarkEnd w:id="7950"/>
      <w:bookmarkEnd w:id="7951"/>
      <w:bookmarkEnd w:id="7952"/>
    </w:p>
    <w:p>
      <w:pPr>
        <w:pStyle w:val="Style14"/>
        <w:keepNext w:val="true"/>
        <w:rPr/>
      </w:pPr>
      <w:bookmarkStart w:id="7953" w:name="ET_speaker_612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6179497"/>
      <w:bookmarkStart w:id="7955" w:name="_ETM_Q1_6179465"/>
      <w:bookmarkEnd w:id="7954"/>
      <w:bookmarkEnd w:id="7955"/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6" w:name="_ETM_Q1_6179613"/>
      <w:bookmarkStart w:id="7957" w:name="_ETM_Q1_6177140"/>
      <w:bookmarkStart w:id="7958" w:name="_ETM_Q1_6179613"/>
      <w:bookmarkStart w:id="7959" w:name="_ETM_Q1_6177140"/>
      <w:bookmarkEnd w:id="7958"/>
      <w:bookmarkEnd w:id="7959"/>
    </w:p>
    <w:p>
      <w:pPr>
        <w:pStyle w:val="Style35"/>
        <w:keepNext w:val="true"/>
        <w:rPr>
          <w:lang w:eastAsia="he-IL"/>
        </w:rPr>
      </w:pPr>
      <w:bookmarkStart w:id="7960" w:name="ET_guest_דן_פיקמ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1" w:name="_ETM_Q1_6179913"/>
      <w:bookmarkStart w:id="7962" w:name="_ETM_Q1_6179886"/>
      <w:bookmarkEnd w:id="7961"/>
      <w:bookmarkEnd w:id="7962"/>
      <w:r>
        <w:rPr>
          <w:rtl w:val="true"/>
          <w:lang w:eastAsia="he-IL"/>
        </w:rPr>
        <w:t xml:space="preserve">זה תקנת </w:t>
      </w:r>
      <w:bookmarkStart w:id="7963" w:name="_ETM_Q1_6180829"/>
      <w:bookmarkEnd w:id="7963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  <w:bookmarkStart w:id="7964" w:name="_ETM_Q1_6182205"/>
      <w:bookmarkEnd w:id="7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5" w:name="_ETM_Q1_6182244"/>
      <w:bookmarkStart w:id="7966" w:name="_ETM_Q1_6182244"/>
      <w:bookmarkEnd w:id="7966"/>
    </w:p>
    <w:p>
      <w:pPr>
        <w:pStyle w:val="Style31"/>
        <w:keepNext w:val="true"/>
        <w:rPr/>
      </w:pPr>
      <w:bookmarkStart w:id="7967" w:name="ET_yor_572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6183357"/>
      <w:bookmarkStart w:id="7969" w:name="_ETM_Q1_6183330"/>
      <w:bookmarkEnd w:id="7968"/>
      <w:bookmarkEnd w:id="7969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 את התשובות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6181261"/>
      <w:bookmarkStart w:id="7971" w:name="_ETM_Q1_6184402"/>
      <w:bookmarkStart w:id="7972" w:name="_ETM_Q1_6184359"/>
      <w:bookmarkStart w:id="7973" w:name="_ETM_Q1_6181261"/>
      <w:bookmarkStart w:id="7974" w:name="_ETM_Q1_6184402"/>
      <w:bookmarkStart w:id="7975" w:name="_ETM_Q1_6184359"/>
      <w:bookmarkEnd w:id="7973"/>
      <w:bookmarkEnd w:id="7974"/>
      <w:bookmarkEnd w:id="7975"/>
    </w:p>
    <w:p>
      <w:pPr>
        <w:pStyle w:val="Style14"/>
        <w:keepNext w:val="true"/>
        <w:rPr/>
      </w:pPr>
      <w:bookmarkStart w:id="7976" w:name="ET_speaker_612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6181584"/>
      <w:bookmarkStart w:id="7978" w:name="_ETM_Q1_6181552"/>
      <w:bookmarkEnd w:id="7977"/>
      <w:bookmarkEnd w:id="7978"/>
      <w:r>
        <w:rPr>
          <w:rtl w:val="true"/>
          <w:lang w:eastAsia="he-IL"/>
        </w:rPr>
        <w:t>איזה גרעינים</w:t>
      </w:r>
      <w:r>
        <w:rPr>
          <w:rtl w:val="true"/>
          <w:lang w:eastAsia="he-IL"/>
        </w:rPr>
        <w:t xml:space="preserve">? </w:t>
      </w:r>
      <w:bookmarkStart w:id="7979" w:name="_ETM_Q1_6183317"/>
      <w:bookmarkEnd w:id="7979"/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6185032"/>
      <w:bookmarkStart w:id="7981" w:name="_ETM_Q1_6184989"/>
      <w:bookmarkStart w:id="7982" w:name="_ETM_Q1_6185032"/>
      <w:bookmarkStart w:id="7983" w:name="_ETM_Q1_6184989"/>
      <w:bookmarkEnd w:id="7982"/>
      <w:bookmarkEnd w:id="7983"/>
    </w:p>
    <w:p>
      <w:pPr>
        <w:pStyle w:val="Style14"/>
        <w:keepNext w:val="true"/>
        <w:rPr/>
      </w:pPr>
      <w:bookmarkStart w:id="7984" w:name="ET_speaker_636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5" w:name="_ETM_Q1_6186218"/>
      <w:bookmarkStart w:id="7986" w:name="_ETM_Q1_6186185"/>
      <w:bookmarkEnd w:id="7985"/>
      <w:bookmarkEnd w:id="7986"/>
      <w:r>
        <w:rPr>
          <w:rtl w:val="true"/>
          <w:lang w:eastAsia="he-IL"/>
        </w:rPr>
        <w:t>לא קיבלנו תשו</w:t>
      </w:r>
      <w:bookmarkStart w:id="7987" w:name="_ETM_Q1_6188322"/>
      <w:bookmarkStart w:id="7988" w:name="_ETM_Q1_6188277"/>
      <w:bookmarkEnd w:id="7987"/>
      <w:bookmarkEnd w:id="7988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6185199"/>
      <w:bookmarkStart w:id="7990" w:name="_ETM_Q1_6182081"/>
      <w:bookmarkStart w:id="7991" w:name="_ETM_Q1_6182046"/>
      <w:bookmarkStart w:id="7992" w:name="_ETM_Q1_6185199"/>
      <w:bookmarkStart w:id="7993" w:name="_ETM_Q1_6182081"/>
      <w:bookmarkStart w:id="7994" w:name="_ETM_Q1_6182046"/>
      <w:bookmarkEnd w:id="7992"/>
      <w:bookmarkEnd w:id="7993"/>
      <w:bookmarkEnd w:id="7994"/>
    </w:p>
    <w:p>
      <w:pPr>
        <w:pStyle w:val="Style31"/>
        <w:keepNext w:val="true"/>
        <w:rPr/>
      </w:pPr>
      <w:bookmarkStart w:id="7995" w:name="ET_yor_572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6" w:name="_ETM_Q1_6185528"/>
      <w:bookmarkStart w:id="7997" w:name="_ETM_Q1_6185495"/>
      <w:bookmarkEnd w:id="7996"/>
      <w:bookmarkEnd w:id="799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לענות</w:t>
      </w:r>
      <w:r>
        <w:rPr>
          <w:rtl w:val="true"/>
          <w:lang w:eastAsia="he-IL"/>
        </w:rPr>
        <w:t xml:space="preserve">? </w:t>
      </w:r>
      <w:bookmarkStart w:id="7998" w:name="_ETM_Q1_6183470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6184207"/>
      <w:bookmarkStart w:id="8000" w:name="_ETM_Q1_6183558"/>
      <w:bookmarkStart w:id="8001" w:name="_ETM_Q1_6183510"/>
      <w:bookmarkStart w:id="8002" w:name="_ETM_Q1_6184207"/>
      <w:bookmarkStart w:id="8003" w:name="_ETM_Q1_6183558"/>
      <w:bookmarkStart w:id="8004" w:name="_ETM_Q1_6183510"/>
      <w:bookmarkEnd w:id="8002"/>
      <w:bookmarkEnd w:id="8003"/>
      <w:bookmarkEnd w:id="8004"/>
    </w:p>
    <w:p>
      <w:pPr>
        <w:pStyle w:val="Style14"/>
        <w:keepNext w:val="true"/>
        <w:rPr/>
      </w:pPr>
      <w:bookmarkStart w:id="8005" w:name="ET_speaker_612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6184567"/>
      <w:bookmarkStart w:id="8007" w:name="_ETM_Q1_6184526"/>
      <w:bookmarkEnd w:id="8006"/>
      <w:bookmarkEnd w:id="8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יים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8" w:name="_ETM_Q1_6187468"/>
      <w:bookmarkStart w:id="8009" w:name="_ETM_Q1_6187302"/>
      <w:bookmarkStart w:id="8010" w:name="_ETM_Q1_6187468"/>
      <w:bookmarkStart w:id="8011" w:name="_ETM_Q1_6187302"/>
      <w:bookmarkEnd w:id="8010"/>
      <w:bookmarkEnd w:id="8011"/>
    </w:p>
    <w:p>
      <w:pPr>
        <w:pStyle w:val="Style14"/>
        <w:keepNext w:val="true"/>
        <w:rPr/>
      </w:pPr>
      <w:bookmarkStart w:id="8012" w:name="ET_speaker_623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3" w:name="_ETM_Q1_6190524"/>
      <w:bookmarkStart w:id="8014" w:name="_ETM_Q1_6190487"/>
      <w:bookmarkEnd w:id="8013"/>
      <w:bookmarkEnd w:id="8014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, </w:t>
      </w:r>
      <w:bookmarkStart w:id="8015" w:name="_ETM_Q1_6195920"/>
      <w:bookmarkEnd w:id="8015"/>
      <w:r>
        <w:rPr>
          <w:rtl w:val="true"/>
          <w:lang w:eastAsia="he-IL"/>
        </w:rPr>
        <w:t>הבטיחו לי שהם י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6193272"/>
      <w:bookmarkStart w:id="8017" w:name="_ETM_Q1_6196360"/>
      <w:bookmarkStart w:id="8018" w:name="_ETM_Q1_6196319"/>
      <w:bookmarkStart w:id="8019" w:name="_ETM_Q1_6193272"/>
      <w:bookmarkStart w:id="8020" w:name="_ETM_Q1_6196360"/>
      <w:bookmarkStart w:id="8021" w:name="_ETM_Q1_6196319"/>
      <w:bookmarkEnd w:id="8019"/>
      <w:bookmarkEnd w:id="8020"/>
      <w:bookmarkEnd w:id="8021"/>
    </w:p>
    <w:p>
      <w:pPr>
        <w:pStyle w:val="Style14"/>
        <w:keepNext w:val="true"/>
        <w:rPr/>
      </w:pPr>
      <w:bookmarkStart w:id="8022" w:name="ET_speaker_615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3" w:name="_ETM_Q1_6193632"/>
      <w:bookmarkStart w:id="8024" w:name="_ETM_Q1_6193598"/>
      <w:bookmarkEnd w:id="8023"/>
      <w:bookmarkEnd w:id="8024"/>
      <w:r>
        <w:rPr>
          <w:rtl w:val="true"/>
          <w:lang w:eastAsia="he-IL"/>
        </w:rPr>
        <w:t>יש לי שלו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י </w:t>
      </w:r>
      <w:bookmarkStart w:id="8025" w:name="_ETM_Q1_6196642"/>
      <w:bookmarkEnd w:id="802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6" w:name="_ETM_Q1_6195389"/>
      <w:bookmarkStart w:id="8027" w:name="_ETM_Q1_6198016"/>
      <w:bookmarkStart w:id="8028" w:name="_ETM_Q1_6197977"/>
      <w:bookmarkStart w:id="8029" w:name="_ETM_Q1_6195389"/>
      <w:bookmarkStart w:id="8030" w:name="_ETM_Q1_6198016"/>
      <w:bookmarkStart w:id="8031" w:name="_ETM_Q1_6197977"/>
      <w:bookmarkEnd w:id="8029"/>
      <w:bookmarkEnd w:id="8030"/>
      <w:bookmarkEnd w:id="8031"/>
    </w:p>
    <w:p>
      <w:pPr>
        <w:pStyle w:val="Style14"/>
        <w:keepNext w:val="true"/>
        <w:rPr/>
      </w:pPr>
      <w:bookmarkStart w:id="8032" w:name="ET_speaker_4674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6195766"/>
      <w:bookmarkStart w:id="8034" w:name="_ETM_Q1_6195732"/>
      <w:bookmarkEnd w:id="8033"/>
      <w:bookmarkEnd w:id="8034"/>
      <w:r>
        <w:rPr>
          <w:rtl w:val="true"/>
          <w:lang w:eastAsia="he-IL"/>
        </w:rPr>
        <w:t>אני גם לא קיבלת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6199801"/>
      <w:bookmarkStart w:id="8036" w:name="_ETM_Q1_6198650"/>
      <w:bookmarkStart w:id="8037" w:name="_ETM_Q1_6198609"/>
      <w:bookmarkStart w:id="8038" w:name="_ETM_Q1_6199801"/>
      <w:bookmarkStart w:id="8039" w:name="_ETM_Q1_6198650"/>
      <w:bookmarkStart w:id="8040" w:name="_ETM_Q1_6198609"/>
      <w:bookmarkEnd w:id="8038"/>
      <w:bookmarkEnd w:id="8039"/>
      <w:bookmarkEnd w:id="8040"/>
    </w:p>
    <w:p>
      <w:pPr>
        <w:pStyle w:val="Style14"/>
        <w:keepNext w:val="true"/>
        <w:rPr/>
      </w:pPr>
      <w:bookmarkStart w:id="8041" w:name="ET_speaker_5800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_6200155"/>
      <w:bookmarkEnd w:id="8042"/>
      <w:r>
        <w:rPr>
          <w:rtl w:val="true"/>
          <w:lang w:eastAsia="he-IL"/>
        </w:rPr>
        <w:t>י</w:t>
      </w:r>
      <w:bookmarkStart w:id="8043" w:name="_ETM_Q1_6200185"/>
      <w:bookmarkEnd w:id="8043"/>
      <w:r>
        <w:rPr>
          <w:rtl w:val="true"/>
          <w:lang w:eastAsia="he-IL"/>
        </w:rPr>
        <w:t xml:space="preserve">ש תקצוב כפול </w:t>
      </w:r>
      <w:bookmarkStart w:id="8044" w:name="_ETM_Q1_6201489"/>
      <w:bookmarkEnd w:id="8044"/>
      <w:r>
        <w:rPr>
          <w:rtl w:val="true"/>
          <w:lang w:eastAsia="he-IL"/>
        </w:rPr>
        <w:t>במשרד ל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5" w:name="_ETM_Q1_6200369"/>
      <w:bookmarkStart w:id="8046" w:name="_ETM_Q1_6200325"/>
      <w:bookmarkStart w:id="8047" w:name="_ETM_Q1_6200369"/>
      <w:bookmarkStart w:id="8048" w:name="_ETM_Q1_6200325"/>
      <w:bookmarkEnd w:id="8047"/>
      <w:bookmarkEnd w:id="8048"/>
    </w:p>
    <w:p>
      <w:pPr>
        <w:pStyle w:val="Style14"/>
        <w:keepNext w:val="true"/>
        <w:rPr/>
      </w:pPr>
      <w:bookmarkStart w:id="8049" w:name="ET_speaker_615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050" w:name="_ETM_Q1_6201344"/>
      <w:bookmarkStart w:id="8051" w:name="_ETM_Q1_6201323"/>
      <w:bookmarkEnd w:id="8050"/>
      <w:bookmarkEnd w:id="8051"/>
      <w:r>
        <w:rPr>
          <w:rtl w:val="true"/>
          <w:lang w:eastAsia="he-IL"/>
        </w:rPr>
        <w:t>י החשב שחתם על פערי 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שלחו </w:t>
      </w:r>
      <w:bookmarkStart w:id="8052" w:name="_ETM_Q1_6207510"/>
      <w:bookmarkEnd w:id="8052"/>
      <w:r>
        <w:rPr>
          <w:rtl w:val="true"/>
          <w:lang w:eastAsia="he-IL"/>
        </w:rPr>
        <w:t>לכם מ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6204913"/>
      <w:bookmarkStart w:id="8054" w:name="_ETM_Q1_6204870"/>
      <w:bookmarkStart w:id="8055" w:name="_ETM_Q1_6204913"/>
      <w:bookmarkStart w:id="8056" w:name="_ETM_Q1_6204870"/>
      <w:bookmarkEnd w:id="8055"/>
      <w:bookmarkEnd w:id="8056"/>
    </w:p>
    <w:p>
      <w:pPr>
        <w:pStyle w:val="Style31"/>
        <w:keepNext w:val="true"/>
        <w:rPr/>
      </w:pPr>
      <w:bookmarkStart w:id="8057" w:name="ET_yor_572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6202327"/>
      <w:bookmarkStart w:id="8059" w:name="_ETM_Q1_6202284"/>
      <w:bookmarkEnd w:id="8058"/>
      <w:bookmarkEnd w:id="805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0" w:name="_ETM_Q1_6207131"/>
      <w:bookmarkStart w:id="8061" w:name="_ETM_Q1_6203597"/>
      <w:bookmarkStart w:id="8062" w:name="_ETM_Q1_6203556"/>
      <w:bookmarkStart w:id="8063" w:name="_ETM_Q1_6207131"/>
      <w:bookmarkStart w:id="8064" w:name="_ETM_Q1_6203597"/>
      <w:bookmarkStart w:id="8065" w:name="_ETM_Q1_6203556"/>
      <w:bookmarkEnd w:id="8063"/>
      <w:bookmarkEnd w:id="8064"/>
      <w:bookmarkEnd w:id="8065"/>
    </w:p>
    <w:p>
      <w:pPr>
        <w:pStyle w:val="Style35"/>
        <w:keepNext w:val="true"/>
        <w:rPr>
          <w:lang w:eastAsia="he-IL"/>
        </w:rPr>
      </w:pPr>
      <w:bookmarkStart w:id="8066" w:name="ET_guest_דן_פיקמ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6207484"/>
      <w:bookmarkStart w:id="8068" w:name="_ETM_Q1_6207457"/>
      <w:bookmarkEnd w:id="8067"/>
      <w:bookmarkEnd w:id="8068"/>
      <w:r>
        <w:rPr>
          <w:rtl w:val="true"/>
          <w:lang w:eastAsia="he-IL"/>
        </w:rPr>
        <w:t>הייתה שאלה ע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bookmarkStart w:id="8069" w:name="_ETM_Q1_6213340"/>
      <w:bookmarkEnd w:id="806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6210341"/>
      <w:bookmarkStart w:id="8071" w:name="_ETM_Q1_6214023"/>
      <w:bookmarkStart w:id="8072" w:name="_ETM_Q1_6213979"/>
      <w:bookmarkStart w:id="8073" w:name="_ETM_Q1_6210341"/>
      <w:bookmarkStart w:id="8074" w:name="_ETM_Q1_6214023"/>
      <w:bookmarkStart w:id="8075" w:name="_ETM_Q1_6213979"/>
      <w:bookmarkEnd w:id="8073"/>
      <w:bookmarkEnd w:id="8074"/>
      <w:bookmarkEnd w:id="8075"/>
    </w:p>
    <w:p>
      <w:pPr>
        <w:pStyle w:val="Style14"/>
        <w:keepNext w:val="true"/>
        <w:rPr/>
      </w:pPr>
      <w:bookmarkStart w:id="8076" w:name="ET_speaker_580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7" w:name="_ETM_Q1_6210661"/>
      <w:bookmarkStart w:id="8078" w:name="_ETM_Q1_6210621"/>
      <w:bookmarkEnd w:id="8077"/>
      <w:bookmarkEnd w:id="8078"/>
      <w:r>
        <w:rPr>
          <w:rtl w:val="true"/>
          <w:lang w:eastAsia="he-IL"/>
        </w:rPr>
        <w:t>כל כך הרבה כסף יש ל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א </w:t>
      </w:r>
      <w:bookmarkStart w:id="8079" w:name="_ETM_Q1_6212143"/>
      <w:bookmarkEnd w:id="8079"/>
      <w:r>
        <w:rPr>
          <w:rtl w:val="true"/>
          <w:lang w:eastAsia="he-IL"/>
        </w:rPr>
        <w:t>הולכת למקומות הלא נכונים</w:t>
      </w:r>
      <w:r>
        <w:rPr>
          <w:rtl w:val="true"/>
          <w:lang w:eastAsia="he-IL"/>
        </w:rPr>
        <w:t>.</w:t>
      </w:r>
      <w:bookmarkStart w:id="8080" w:name="_ETM_Q1_6211104"/>
      <w:bookmarkEnd w:id="8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1" w:name="_ETM_Q1_6211200"/>
      <w:bookmarkStart w:id="8082" w:name="_ETM_Q1_6211200"/>
      <w:bookmarkEnd w:id="8082"/>
    </w:p>
    <w:p>
      <w:pPr>
        <w:pStyle w:val="Style14"/>
        <w:keepNext w:val="true"/>
        <w:rPr/>
      </w:pPr>
      <w:bookmarkStart w:id="8083" w:name="ET_speaker_615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84" w:name="_ETM_Q1_6211983"/>
      <w:bookmarkStart w:id="8085" w:name="_ETM_Q1_6211961"/>
      <w:bookmarkEnd w:id="8084"/>
      <w:bookmarkEnd w:id="8085"/>
      <w:r>
        <w:rPr>
          <w:rtl w:val="true"/>
          <w:lang w:eastAsia="he-IL"/>
        </w:rPr>
        <w:t>ין לה כל כך הרבה כסף</w:t>
      </w:r>
      <w:r>
        <w:rPr>
          <w:rtl w:val="true"/>
          <w:lang w:eastAsia="he-IL"/>
        </w:rPr>
        <w:t xml:space="preserve">. </w:t>
      </w:r>
      <w:bookmarkStart w:id="8086" w:name="_ETM_Q1_6213308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6214261"/>
      <w:bookmarkStart w:id="8088" w:name="_ETM_Q1_6213542"/>
      <w:bookmarkStart w:id="8089" w:name="_ETM_Q1_6213500"/>
      <w:bookmarkStart w:id="8090" w:name="_ETM_Q1_6214261"/>
      <w:bookmarkStart w:id="8091" w:name="_ETM_Q1_6213542"/>
      <w:bookmarkStart w:id="8092" w:name="_ETM_Q1_6213500"/>
      <w:bookmarkEnd w:id="8090"/>
      <w:bookmarkEnd w:id="8091"/>
      <w:bookmarkEnd w:id="8092"/>
    </w:p>
    <w:p>
      <w:pPr>
        <w:pStyle w:val="Style14"/>
        <w:keepNext w:val="true"/>
        <w:rPr/>
      </w:pPr>
      <w:bookmarkStart w:id="8093" w:name="ET_speaker_580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4" w:name="_ETM_Q1_6214612"/>
      <w:bookmarkStart w:id="8095" w:name="_ETM_Q1_6214580"/>
      <w:bookmarkEnd w:id="8094"/>
      <w:bookmarkEnd w:id="8095"/>
      <w:r>
        <w:rPr>
          <w:rtl w:val="true"/>
          <w:lang w:eastAsia="he-IL"/>
        </w:rPr>
        <w:t xml:space="preserve">אין למדרשת בן גוריון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6216404"/>
      <w:bookmarkStart w:id="8097" w:name="_ETM_Q1_6218103"/>
      <w:bookmarkStart w:id="8098" w:name="_ETM_Q1_6218063"/>
      <w:bookmarkStart w:id="8099" w:name="_ETM_Q1_6216404"/>
      <w:bookmarkStart w:id="8100" w:name="_ETM_Q1_6218103"/>
      <w:bookmarkStart w:id="8101" w:name="_ETM_Q1_6218063"/>
      <w:bookmarkEnd w:id="8099"/>
      <w:bookmarkEnd w:id="8100"/>
      <w:bookmarkEnd w:id="8101"/>
    </w:p>
    <w:p>
      <w:pPr>
        <w:pStyle w:val="Style31"/>
        <w:keepNext w:val="true"/>
        <w:rPr/>
      </w:pPr>
      <w:bookmarkStart w:id="8102" w:name="ET_yor_572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3" w:name="_ETM_Q1_6216741"/>
      <w:bookmarkStart w:id="8104" w:name="_ETM_Q1_6216712"/>
      <w:bookmarkEnd w:id="8103"/>
      <w:bookmarkEnd w:id="81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bookmarkStart w:id="8105" w:name="_ETM_Q1_6217870"/>
      <w:bookmarkEnd w:id="8105"/>
      <w:r>
        <w:rPr>
          <w:rtl w:val="true"/>
          <w:lang w:eastAsia="he-IL"/>
        </w:rPr>
        <w:t xml:space="preserve"> רוצים –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שאלה ליועצת </w:t>
      </w:r>
      <w:bookmarkStart w:id="8106" w:name="_ETM_Q1_6217440"/>
      <w:bookmarkEnd w:id="8106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7" w:name="_ETM_Q1_6220039"/>
      <w:bookmarkStart w:id="8108" w:name="_ETM_Q1_6219313"/>
      <w:bookmarkStart w:id="8109" w:name="_ETM_Q1_6219271"/>
      <w:bookmarkStart w:id="8110" w:name="_ETM_Q1_6220039"/>
      <w:bookmarkStart w:id="8111" w:name="_ETM_Q1_6219313"/>
      <w:bookmarkStart w:id="8112" w:name="_ETM_Q1_6219271"/>
      <w:bookmarkEnd w:id="8110"/>
      <w:bookmarkEnd w:id="8111"/>
      <w:bookmarkEnd w:id="8112"/>
    </w:p>
    <w:p>
      <w:pPr>
        <w:pStyle w:val="Style14"/>
        <w:keepNext w:val="true"/>
        <w:rPr/>
      </w:pPr>
      <w:bookmarkStart w:id="8113" w:name="ET_speaker_615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4" w:name="_ETM_Q1_6220384"/>
      <w:bookmarkStart w:id="8115" w:name="_ETM_Q1_6220352"/>
      <w:bookmarkEnd w:id="8114"/>
      <w:bookmarkEnd w:id="8115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6224727"/>
      <w:bookmarkStart w:id="8117" w:name="_ETM_Q1_6224687"/>
      <w:bookmarkStart w:id="8118" w:name="_ETM_Q1_6224727"/>
      <w:bookmarkStart w:id="8119" w:name="_ETM_Q1_6224687"/>
      <w:bookmarkEnd w:id="8118"/>
      <w:bookmarkEnd w:id="8119"/>
    </w:p>
    <w:p>
      <w:pPr>
        <w:pStyle w:val="Style31"/>
        <w:keepNext w:val="true"/>
        <w:rPr/>
      </w:pPr>
      <w:bookmarkStart w:id="8120" w:name="ET_yor_572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8121" w:name="_ETM_Q1_6222173"/>
      <w:bookmarkEnd w:id="812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רצית</w:t>
      </w:r>
      <w:r>
        <w:rPr>
          <w:rtl w:val="true"/>
          <w:lang w:eastAsia="he-IL"/>
        </w:rPr>
        <w:t xml:space="preserve">. </w:t>
      </w:r>
      <w:bookmarkStart w:id="8122" w:name="_ETM_Q1_6228109"/>
      <w:bookmarkEnd w:id="8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3" w:name="_ETM_Q1_6228973"/>
      <w:bookmarkStart w:id="8124" w:name="_ETM_Q1_6228151"/>
      <w:bookmarkStart w:id="8125" w:name="_ETM_Q1_6228973"/>
      <w:bookmarkStart w:id="8126" w:name="_ETM_Q1_6228151"/>
      <w:bookmarkEnd w:id="8125"/>
      <w:bookmarkEnd w:id="8126"/>
    </w:p>
    <w:p>
      <w:pPr>
        <w:pStyle w:val="Style14"/>
        <w:keepNext w:val="true"/>
        <w:rPr/>
      </w:pPr>
      <w:bookmarkStart w:id="8127" w:name="ET_speaker_623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6229346"/>
      <w:bookmarkEnd w:id="8128"/>
      <w:r>
        <w:rPr>
          <w:rtl w:val="true"/>
          <w:lang w:eastAsia="he-IL"/>
        </w:rPr>
        <w:t>א</w:t>
      </w:r>
      <w:bookmarkStart w:id="8129" w:name="_ETM_Q1_6229392"/>
      <w:bookmarkEnd w:id="8129"/>
      <w:r>
        <w:rPr>
          <w:rtl w:val="true"/>
          <w:lang w:eastAsia="he-IL"/>
        </w:rPr>
        <w:t xml:space="preserve">ני מנסה ויש שאלות שהוא </w:t>
      </w:r>
      <w:bookmarkStart w:id="8130" w:name="_ETM_Q1_6231861"/>
      <w:bookmarkEnd w:id="8130"/>
      <w:r>
        <w:rPr>
          <w:rtl w:val="true"/>
          <w:lang w:eastAsia="he-IL"/>
        </w:rPr>
        <w:t>לא השיב לי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1" w:name="_ETM_Q1_6231198"/>
      <w:bookmarkStart w:id="8132" w:name="_ETM_Q1_6230453"/>
      <w:bookmarkStart w:id="8133" w:name="_ETM_Q1_6230414"/>
      <w:bookmarkStart w:id="8134" w:name="_ETM_Q1_6231198"/>
      <w:bookmarkStart w:id="8135" w:name="_ETM_Q1_6230453"/>
      <w:bookmarkStart w:id="8136" w:name="_ETM_Q1_6230414"/>
      <w:bookmarkEnd w:id="8134"/>
      <w:bookmarkEnd w:id="8135"/>
      <w:bookmarkEnd w:id="8136"/>
    </w:p>
    <w:p>
      <w:pPr>
        <w:pStyle w:val="Style31"/>
        <w:keepNext w:val="true"/>
        <w:rPr/>
      </w:pPr>
      <w:bookmarkStart w:id="8137" w:name="ET_yor_5726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8" w:name="_ETM_Q1_6231531"/>
      <w:bookmarkStart w:id="8139" w:name="_ETM_Q1_6231500"/>
      <w:bookmarkEnd w:id="8138"/>
      <w:bookmarkEnd w:id="81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ליועצת המשפטית ואני </w:t>
      </w:r>
      <w:bookmarkStart w:id="8140" w:name="_ETM_Q1_6232429"/>
      <w:bookmarkEnd w:id="8140"/>
      <w:r>
        <w:rPr>
          <w:rtl w:val="true"/>
          <w:lang w:eastAsia="he-IL"/>
        </w:rPr>
        <w:t>א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1" w:name="_ETM_Q1_6230707"/>
      <w:bookmarkStart w:id="8142" w:name="_ETM_Q1_6230668"/>
      <w:bookmarkStart w:id="8143" w:name="_ETM_Q1_6230707"/>
      <w:bookmarkStart w:id="8144" w:name="_ETM_Q1_6230668"/>
      <w:bookmarkEnd w:id="8143"/>
      <w:bookmarkEnd w:id="8144"/>
    </w:p>
    <w:p>
      <w:pPr>
        <w:pStyle w:val="Style14"/>
        <w:keepNext w:val="true"/>
        <w:rPr/>
      </w:pPr>
      <w:bookmarkStart w:id="8145" w:name="ET_speaker_6361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6" w:name="_ETM_Q1_6232238"/>
      <w:bookmarkStart w:id="8147" w:name="_ETM_Q1_6232212"/>
      <w:bookmarkEnd w:id="8146"/>
      <w:bookmarkEnd w:id="8147"/>
      <w:r>
        <w:rPr>
          <w:rtl w:val="true"/>
          <w:lang w:eastAsia="he-IL"/>
        </w:rPr>
        <w:t>על כל הקואליציוני הם לא 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8148" w:name="_ETM_Q1_6235630"/>
      <w:bookmarkEnd w:id="8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9" w:name="_ETM_Q1_6234062"/>
      <w:bookmarkStart w:id="8150" w:name="_ETM_Q1_6237435"/>
      <w:bookmarkStart w:id="8151" w:name="_ETM_Q1_6234062"/>
      <w:bookmarkStart w:id="8152" w:name="_ETM_Q1_6237435"/>
      <w:bookmarkEnd w:id="8151"/>
      <w:bookmarkEnd w:id="8152"/>
    </w:p>
    <w:p>
      <w:pPr>
        <w:pStyle w:val="Style14"/>
        <w:keepNext w:val="true"/>
        <w:rPr/>
      </w:pPr>
      <w:bookmarkStart w:id="8153" w:name="ET_speaker_612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4" w:name="_ETM_Q1_6234375"/>
      <w:bookmarkEnd w:id="8154"/>
      <w:r>
        <w:rPr>
          <w:rtl w:val="true"/>
          <w:lang w:eastAsia="he-IL"/>
        </w:rPr>
        <w:t>א</w:t>
      </w:r>
      <w:bookmarkStart w:id="8155" w:name="_ETM_Q1_6234408"/>
      <w:bookmarkEnd w:id="8155"/>
      <w:r>
        <w:rPr>
          <w:rtl w:val="true"/>
          <w:lang w:eastAsia="he-IL"/>
        </w:rPr>
        <w:t>ין פה שום פירוט של הכספים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6" w:name="_ETM_Q1_6232993"/>
      <w:bookmarkStart w:id="8157" w:name="_ETM_Q1_6235888"/>
      <w:bookmarkStart w:id="8158" w:name="_ETM_Q1_6235846"/>
      <w:bookmarkStart w:id="8159" w:name="_ETM_Q1_6232993"/>
      <w:bookmarkStart w:id="8160" w:name="_ETM_Q1_6235888"/>
      <w:bookmarkStart w:id="8161" w:name="_ETM_Q1_6235846"/>
      <w:bookmarkEnd w:id="8159"/>
      <w:bookmarkEnd w:id="8160"/>
      <w:bookmarkEnd w:id="8161"/>
    </w:p>
    <w:p>
      <w:pPr>
        <w:pStyle w:val="Style14"/>
        <w:keepNext w:val="true"/>
        <w:rPr/>
      </w:pPr>
      <w:bookmarkStart w:id="8162" w:name="ET_speaker_6236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3" w:name="_ETM_Q1_6233331"/>
      <w:bookmarkStart w:id="8164" w:name="_ETM_Q1_6233303"/>
      <w:bookmarkEnd w:id="8163"/>
      <w:bookmarkEnd w:id="8164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Start w:id="8165" w:name="_ETM_Q1_6237393"/>
      <w:bookmarkEnd w:id="8165"/>
      <w:r>
        <w:rPr>
          <w:rtl w:val="true"/>
          <w:lang w:eastAsia="he-IL"/>
        </w:rPr>
        <w:t>אמרתי שהוא לא עו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יענה לי</w:t>
      </w:r>
      <w:r>
        <w:rPr>
          <w:rtl w:val="true"/>
          <w:lang w:eastAsia="he-IL"/>
        </w:rPr>
        <w:t xml:space="preserve">, </w:t>
      </w:r>
      <w:bookmarkStart w:id="8166" w:name="_ETM_Q1_6239654"/>
      <w:bookmarkEnd w:id="8166"/>
      <w:r>
        <w:rPr>
          <w:rtl w:val="true"/>
          <w:lang w:eastAsia="he-IL"/>
        </w:rPr>
        <w:t>הוא לא ע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7" w:name="_ETM_Q1_6237928"/>
      <w:bookmarkStart w:id="8168" w:name="_ETM_Q1_6237290"/>
      <w:bookmarkStart w:id="8169" w:name="_ETM_Q1_6237928"/>
      <w:bookmarkStart w:id="8170" w:name="_ETM_Q1_6237290"/>
      <w:bookmarkEnd w:id="8169"/>
      <w:bookmarkEnd w:id="8170"/>
    </w:p>
    <w:p>
      <w:pPr>
        <w:pStyle w:val="Style31"/>
        <w:keepNext w:val="true"/>
        <w:rPr/>
      </w:pPr>
      <w:bookmarkStart w:id="8171" w:name="ET_yor_572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2" w:name="_ETM_Q1_6238288"/>
      <w:bookmarkStart w:id="8173" w:name="_ETM_Q1_6238257"/>
      <w:bookmarkEnd w:id="8172"/>
      <w:bookmarkEnd w:id="8173"/>
      <w:r>
        <w:rPr>
          <w:rtl w:val="true"/>
          <w:lang w:eastAsia="he-IL"/>
        </w:rPr>
        <w:t>את רוצה לשאול את השאלה שלך</w:t>
      </w:r>
      <w:r>
        <w:rPr>
          <w:rtl w:val="true"/>
          <w:lang w:eastAsia="he-IL"/>
        </w:rPr>
        <w:t xml:space="preserve">? </w:t>
      </w:r>
      <w:bookmarkStart w:id="8174" w:name="_ETM_Q1_6241496"/>
      <w:bookmarkEnd w:id="8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6241728"/>
      <w:bookmarkStart w:id="8176" w:name="_ETM_Q1_6241688"/>
      <w:bookmarkStart w:id="8177" w:name="_ETM_Q1_6241728"/>
      <w:bookmarkStart w:id="8178" w:name="_ETM_Q1_6241688"/>
      <w:bookmarkEnd w:id="8177"/>
      <w:bookmarkEnd w:id="8178"/>
    </w:p>
    <w:p>
      <w:pPr>
        <w:pStyle w:val="Style14"/>
        <w:keepNext w:val="true"/>
        <w:rPr/>
      </w:pPr>
      <w:bookmarkStart w:id="8179" w:name="ET_speaker_623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0" w:name="_ETM_Q1_6239241"/>
      <w:bookmarkStart w:id="8181" w:name="_ETM_Q1_6239200"/>
      <w:bookmarkEnd w:id="8180"/>
      <w:bookmarkEnd w:id="8181"/>
      <w:r>
        <w:rPr>
          <w:rtl w:val="true"/>
          <w:lang w:eastAsia="he-IL"/>
        </w:rPr>
        <w:t>יש לי כמ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2" w:name="_ETM_Q1_6244130"/>
      <w:bookmarkStart w:id="8183" w:name="_ETM_Q1_6242757"/>
      <w:bookmarkStart w:id="8184" w:name="_ETM_Q1_6242714"/>
      <w:bookmarkStart w:id="8185" w:name="_ETM_Q1_6244130"/>
      <w:bookmarkStart w:id="8186" w:name="_ETM_Q1_6242757"/>
      <w:bookmarkStart w:id="8187" w:name="_ETM_Q1_6242714"/>
      <w:bookmarkEnd w:id="8185"/>
      <w:bookmarkEnd w:id="8186"/>
      <w:bookmarkEnd w:id="8187"/>
    </w:p>
    <w:p>
      <w:pPr>
        <w:pStyle w:val="Style31"/>
        <w:keepNext w:val="true"/>
        <w:rPr/>
      </w:pPr>
      <w:bookmarkStart w:id="8188" w:name="ET_yor_572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189" w:name="_ETM_Q1_6244504"/>
      <w:bookmarkStart w:id="8190" w:name="_ETM_Q1_6244479"/>
      <w:bookmarkEnd w:id="8189"/>
      <w:bookmarkEnd w:id="8190"/>
      <w:r>
        <w:rPr>
          <w:rtl w:val="true"/>
          <w:lang w:eastAsia="he-IL"/>
        </w:rPr>
        <w:t>ז תשאל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6243217"/>
      <w:bookmarkStart w:id="8192" w:name="_ETM_Q1_6243072"/>
      <w:bookmarkStart w:id="8193" w:name="_ETM_Q1_6243217"/>
      <w:bookmarkStart w:id="8194" w:name="_ETM_Q1_6243072"/>
      <w:bookmarkEnd w:id="8193"/>
      <w:bookmarkEnd w:id="8194"/>
    </w:p>
    <w:p>
      <w:pPr>
        <w:pStyle w:val="Style14"/>
        <w:keepNext w:val="true"/>
        <w:rPr/>
      </w:pPr>
      <w:bookmarkStart w:id="8195" w:name="ET_speaker_6236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6244527"/>
      <w:bookmarkStart w:id="8197" w:name="_ETM_Q1_6244482"/>
      <w:bookmarkEnd w:id="8196"/>
      <w:bookmarkEnd w:id="8197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על </w:t>
      </w:r>
      <w:bookmarkStart w:id="8198" w:name="_ETM_Q1_6245724"/>
      <w:bookmarkEnd w:id="8198"/>
      <w:r>
        <w:rPr>
          <w:rtl w:val="true"/>
          <w:lang w:eastAsia="he-IL"/>
        </w:rPr>
        <w:t>הבאב אללה</w:t>
      </w:r>
      <w:r>
        <w:rPr>
          <w:rtl w:val="true"/>
          <w:lang w:eastAsia="he-IL"/>
        </w:rPr>
        <w:t xml:space="preserve">. </w:t>
      </w:r>
      <w:bookmarkStart w:id="8199" w:name="_ETM_Q1_6244870"/>
      <w:bookmarkEnd w:id="8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0" w:name="_ETM_Q1_6245518"/>
      <w:bookmarkStart w:id="8201" w:name="_ETM_Q1_6244908"/>
      <w:bookmarkStart w:id="8202" w:name="_ETM_Q1_6245518"/>
      <w:bookmarkStart w:id="8203" w:name="_ETM_Q1_6244908"/>
      <w:bookmarkEnd w:id="8202"/>
      <w:bookmarkEnd w:id="8203"/>
    </w:p>
    <w:p>
      <w:pPr>
        <w:pStyle w:val="Style31"/>
        <w:keepNext w:val="true"/>
        <w:rPr/>
      </w:pPr>
      <w:bookmarkStart w:id="8204" w:name="ET_yor_572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6245820"/>
      <w:bookmarkStart w:id="8206" w:name="_ETM_Q1_6245788"/>
      <w:bookmarkEnd w:id="8205"/>
      <w:bookmarkEnd w:id="8206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שאול או שאני עובר </w:t>
      </w:r>
      <w:bookmarkStart w:id="8207" w:name="_ETM_Q1_6249118"/>
      <w:bookmarkEnd w:id="820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6246284"/>
      <w:bookmarkStart w:id="8209" w:name="_ETM_Q1_6245653"/>
      <w:bookmarkStart w:id="8210" w:name="_ETM_Q1_6245611"/>
      <w:bookmarkStart w:id="8211" w:name="_ETM_Q1_6246284"/>
      <w:bookmarkStart w:id="8212" w:name="_ETM_Q1_6245653"/>
      <w:bookmarkStart w:id="8213" w:name="_ETM_Q1_6245611"/>
      <w:bookmarkEnd w:id="8211"/>
      <w:bookmarkEnd w:id="8212"/>
      <w:bookmarkEnd w:id="8213"/>
    </w:p>
    <w:p>
      <w:pPr>
        <w:pStyle w:val="Style14"/>
        <w:keepNext w:val="true"/>
        <w:rPr/>
      </w:pPr>
      <w:bookmarkStart w:id="8214" w:name="ET_speaker_623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6246615"/>
      <w:bookmarkStart w:id="8216" w:name="_ETM_Q1_6246584"/>
      <w:bookmarkEnd w:id="8215"/>
      <w:bookmarkEnd w:id="8216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6249788"/>
      <w:bookmarkStart w:id="8218" w:name="_ETM_Q1_6248318"/>
      <w:bookmarkStart w:id="8219" w:name="_ETM_Q1_6248276"/>
      <w:bookmarkStart w:id="8220" w:name="_ETM_Q1_6249788"/>
      <w:bookmarkStart w:id="8221" w:name="_ETM_Q1_6248318"/>
      <w:bookmarkStart w:id="8222" w:name="_ETM_Q1_6248276"/>
      <w:bookmarkEnd w:id="8220"/>
      <w:bookmarkEnd w:id="8221"/>
      <w:bookmarkEnd w:id="8222"/>
    </w:p>
    <w:p>
      <w:pPr>
        <w:pStyle w:val="Style31"/>
        <w:keepNext w:val="true"/>
        <w:rPr/>
      </w:pPr>
      <w:bookmarkStart w:id="8223" w:name="ET_yor_572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6250117"/>
      <w:bookmarkStart w:id="8225" w:name="_ETM_Q1_6250077"/>
      <w:bookmarkEnd w:id="8224"/>
      <w:bookmarkEnd w:id="8225"/>
      <w:r>
        <w:rPr>
          <w:rtl w:val="true"/>
          <w:lang w:eastAsia="he-IL"/>
        </w:rPr>
        <w:t>אז בבקשה תש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שאלה </w:t>
      </w:r>
      <w:bookmarkStart w:id="8226" w:name="_ETM_Q1_6250052"/>
      <w:bookmarkEnd w:id="822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6250168"/>
      <w:bookmarkStart w:id="8228" w:name="_ETM_Q1_6249080"/>
      <w:bookmarkStart w:id="8229" w:name="_ETM_Q1_6249041"/>
      <w:bookmarkStart w:id="8230" w:name="_ETM_Q1_6250168"/>
      <w:bookmarkStart w:id="8231" w:name="_ETM_Q1_6249080"/>
      <w:bookmarkStart w:id="8232" w:name="_ETM_Q1_6249041"/>
      <w:bookmarkEnd w:id="8230"/>
      <w:bookmarkEnd w:id="8231"/>
      <w:bookmarkEnd w:id="8232"/>
    </w:p>
    <w:p>
      <w:pPr>
        <w:pStyle w:val="Style14"/>
        <w:keepNext w:val="true"/>
        <w:rPr/>
      </w:pPr>
      <w:bookmarkStart w:id="8233" w:name="ET_speaker_623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6250498"/>
      <w:bookmarkStart w:id="8235" w:name="_ETM_Q1_6250464"/>
      <w:bookmarkEnd w:id="8234"/>
      <w:bookmarkEnd w:id="8235"/>
      <w:r>
        <w:rPr>
          <w:rtl w:val="true"/>
          <w:lang w:eastAsia="he-IL"/>
        </w:rPr>
        <w:t>קודם כל על הפנ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6" w:name="_ETM_Q1_6253725"/>
      <w:bookmarkStart w:id="8237" w:name="_ETM_Q1_6253688"/>
      <w:bookmarkStart w:id="8238" w:name="_ETM_Q1_6253725"/>
      <w:bookmarkStart w:id="8239" w:name="_ETM_Q1_6253688"/>
      <w:bookmarkEnd w:id="8238"/>
      <w:bookmarkEnd w:id="8239"/>
    </w:p>
    <w:p>
      <w:pPr>
        <w:pStyle w:val="Style14"/>
        <w:keepNext w:val="true"/>
        <w:rPr/>
      </w:pPr>
      <w:bookmarkStart w:id="8240" w:name="ET_speaker_6361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1" w:name="_ETM_Q1_6251662"/>
      <w:bookmarkStart w:id="8242" w:name="_ETM_Q1_6251631"/>
      <w:bookmarkEnd w:id="8241"/>
      <w:bookmarkEnd w:id="8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קואליציוני הוא לא </w:t>
      </w:r>
      <w:bookmarkStart w:id="8243" w:name="_ETM_Q1_6255844"/>
      <w:bookmarkEnd w:id="8243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4" w:name="_ETM_Q1_6253820"/>
      <w:bookmarkStart w:id="8245" w:name="_ETM_Q1_6253161"/>
      <w:bookmarkStart w:id="8246" w:name="_ETM_Q1_6253124"/>
      <w:bookmarkStart w:id="8247" w:name="_ETM_Q1_6253820"/>
      <w:bookmarkStart w:id="8248" w:name="_ETM_Q1_6253161"/>
      <w:bookmarkStart w:id="8249" w:name="_ETM_Q1_6253124"/>
      <w:bookmarkEnd w:id="8247"/>
      <w:bookmarkEnd w:id="8248"/>
      <w:bookmarkEnd w:id="8249"/>
    </w:p>
    <w:p>
      <w:pPr>
        <w:pStyle w:val="Style14"/>
        <w:keepNext w:val="true"/>
        <w:rPr/>
      </w:pPr>
      <w:bookmarkStart w:id="8250" w:name="ET_speaker_612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1" w:name="_ETM_Q1_6254174"/>
      <w:bookmarkStart w:id="8252" w:name="_ETM_Q1_6254137"/>
      <w:bookmarkEnd w:id="8251"/>
      <w:bookmarkEnd w:id="8252"/>
      <w:r>
        <w:rPr>
          <w:rtl w:val="true"/>
          <w:lang w:eastAsia="he-IL"/>
        </w:rPr>
        <w:t>אל תתעל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6256056"/>
      <w:bookmarkStart w:id="8254" w:name="_ETM_Q1_6255996"/>
      <w:bookmarkStart w:id="8255" w:name="_ETM_Q1_6256056"/>
      <w:bookmarkStart w:id="8256" w:name="_ETM_Q1_6255996"/>
      <w:bookmarkEnd w:id="8255"/>
      <w:bookmarkEnd w:id="8256"/>
    </w:p>
    <w:p>
      <w:pPr>
        <w:pStyle w:val="Style14"/>
        <w:keepNext w:val="true"/>
        <w:rPr/>
      </w:pPr>
      <w:bookmarkStart w:id="8257" w:name="ET_speaker_5800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6256970"/>
      <w:bookmarkStart w:id="8259" w:name="_ETM_Q1_6256938"/>
      <w:bookmarkEnd w:id="8258"/>
      <w:bookmarkEnd w:id="825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8260" w:name="_ETM_Q1_6257948"/>
      <w:bookmarkEnd w:id="8260"/>
      <w:r>
        <w:rPr>
          <w:rtl w:val="true"/>
          <w:lang w:eastAsia="he-IL"/>
        </w:rPr>
        <w:t>העברה ענ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6258891"/>
      <w:bookmarkStart w:id="8262" w:name="_ETM_Q1_6262251"/>
      <w:bookmarkStart w:id="8263" w:name="_ETM_Q1_6262212"/>
      <w:bookmarkStart w:id="8264" w:name="_ETM_Q1_6258891"/>
      <w:bookmarkStart w:id="8265" w:name="_ETM_Q1_6262251"/>
      <w:bookmarkStart w:id="8266" w:name="_ETM_Q1_6262212"/>
      <w:bookmarkEnd w:id="8264"/>
      <w:bookmarkEnd w:id="8265"/>
      <w:bookmarkEnd w:id="8266"/>
    </w:p>
    <w:p>
      <w:pPr>
        <w:pStyle w:val="Style14"/>
        <w:keepNext w:val="true"/>
        <w:rPr/>
      </w:pPr>
      <w:bookmarkStart w:id="8267" w:name="ET_speaker_6361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8" w:name="_ETM_Q1_6259231"/>
      <w:bookmarkStart w:id="8269" w:name="_ETM_Q1_6259188"/>
      <w:bookmarkEnd w:id="8268"/>
      <w:bookmarkEnd w:id="8269"/>
      <w:r>
        <w:rPr>
          <w:rtl w:val="true"/>
          <w:lang w:eastAsia="he-IL"/>
        </w:rPr>
        <w:t>מה 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עביר את זה בארבע וחצי </w:t>
      </w:r>
      <w:bookmarkStart w:id="8270" w:name="_ETM_Q1_6263570"/>
      <w:bookmarkEnd w:id="827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1" w:name="_ETM_Q1_6264338"/>
      <w:bookmarkStart w:id="8272" w:name="_ETM_Q1_6267032"/>
      <w:bookmarkStart w:id="8273" w:name="_ETM_Q1_6266994"/>
      <w:bookmarkStart w:id="8274" w:name="_ETM_Q1_6264338"/>
      <w:bookmarkStart w:id="8275" w:name="_ETM_Q1_6267032"/>
      <w:bookmarkStart w:id="8276" w:name="_ETM_Q1_6266994"/>
      <w:bookmarkEnd w:id="8274"/>
      <w:bookmarkEnd w:id="8275"/>
      <w:bookmarkEnd w:id="8276"/>
    </w:p>
    <w:p>
      <w:pPr>
        <w:pStyle w:val="Style31"/>
        <w:keepNext w:val="true"/>
        <w:rPr/>
      </w:pPr>
      <w:bookmarkStart w:id="8277" w:name="ET_yor_572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6264696"/>
      <w:bookmarkStart w:id="8279" w:name="_ETM_Q1_6264663"/>
      <w:bookmarkEnd w:id="8278"/>
      <w:bookmarkEnd w:id="827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שאול </w:t>
      </w:r>
      <w:bookmarkStart w:id="8280" w:name="_ETM_Q1_6266626"/>
      <w:bookmarkEnd w:id="8280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1" w:name="_ETM_Q1_6271444"/>
      <w:bookmarkStart w:id="8282" w:name="_ETM_Q1_6270548"/>
      <w:bookmarkStart w:id="8283" w:name="_ETM_Q1_6270507"/>
      <w:bookmarkStart w:id="8284" w:name="_ETM_Q1_6271444"/>
      <w:bookmarkStart w:id="8285" w:name="_ETM_Q1_6270548"/>
      <w:bookmarkStart w:id="8286" w:name="_ETM_Q1_6270507"/>
      <w:bookmarkEnd w:id="8284"/>
      <w:bookmarkEnd w:id="8285"/>
      <w:bookmarkEnd w:id="8286"/>
    </w:p>
    <w:p>
      <w:pPr>
        <w:pStyle w:val="Style14"/>
        <w:keepNext w:val="true"/>
        <w:rPr/>
      </w:pPr>
      <w:bookmarkStart w:id="8287" w:name="ET_speaker_623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8" w:name="_ETM_Q1_6271798"/>
      <w:bookmarkStart w:id="8289" w:name="_ETM_Q1_6271762"/>
      <w:bookmarkEnd w:id="8288"/>
      <w:bookmarkEnd w:id="8289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6270162"/>
      <w:bookmarkStart w:id="8291" w:name="_ETM_Q1_6269002"/>
      <w:bookmarkStart w:id="8292" w:name="_ETM_Q1_6268962"/>
      <w:bookmarkStart w:id="8293" w:name="_ETM_Q1_6270162"/>
      <w:bookmarkStart w:id="8294" w:name="_ETM_Q1_6269002"/>
      <w:bookmarkStart w:id="8295" w:name="_ETM_Q1_6268962"/>
      <w:bookmarkEnd w:id="8293"/>
      <w:bookmarkEnd w:id="8294"/>
      <w:bookmarkEnd w:id="8295"/>
    </w:p>
    <w:p>
      <w:pPr>
        <w:pStyle w:val="Style31"/>
        <w:keepNext w:val="true"/>
        <w:rPr/>
      </w:pPr>
      <w:bookmarkStart w:id="8296" w:name="ET_yor_572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6270517"/>
      <w:bookmarkStart w:id="8298" w:name="_ETM_Q1_6270474"/>
      <w:bookmarkEnd w:id="8297"/>
      <w:bookmarkEnd w:id="829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8299" w:name="_ETM_Q1_6271818"/>
      <w:bookmarkEnd w:id="829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6273773"/>
      <w:bookmarkStart w:id="8301" w:name="_ETM_Q1_6274387"/>
      <w:bookmarkStart w:id="8302" w:name="_ETM_Q1_6274345"/>
      <w:bookmarkStart w:id="8303" w:name="_ETM_Q1_6273773"/>
      <w:bookmarkStart w:id="8304" w:name="_ETM_Q1_6274387"/>
      <w:bookmarkStart w:id="8305" w:name="_ETM_Q1_6274345"/>
      <w:bookmarkEnd w:id="8303"/>
      <w:bookmarkEnd w:id="8304"/>
      <w:bookmarkEnd w:id="8305"/>
    </w:p>
    <w:p>
      <w:pPr>
        <w:pStyle w:val="Style14"/>
        <w:keepNext w:val="true"/>
        <w:rPr/>
      </w:pPr>
      <w:bookmarkStart w:id="8306" w:name="ET_speaker_6236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6274114"/>
      <w:bookmarkStart w:id="8308" w:name="_ETM_Q1_6274081"/>
      <w:bookmarkEnd w:id="8307"/>
      <w:bookmarkEnd w:id="830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6272201"/>
      <w:bookmarkStart w:id="8310" w:name="_ETM_Q1_6275584"/>
      <w:bookmarkStart w:id="8311" w:name="_ETM_Q1_6275534"/>
      <w:bookmarkStart w:id="8312" w:name="_ETM_Q1_6272201"/>
      <w:bookmarkStart w:id="8313" w:name="_ETM_Q1_6275584"/>
      <w:bookmarkStart w:id="8314" w:name="_ETM_Q1_6275534"/>
      <w:bookmarkEnd w:id="8312"/>
      <w:bookmarkEnd w:id="8313"/>
      <w:bookmarkEnd w:id="8314"/>
    </w:p>
    <w:p>
      <w:pPr>
        <w:pStyle w:val="Style31"/>
        <w:keepNext w:val="true"/>
        <w:rPr/>
      </w:pPr>
      <w:bookmarkStart w:id="8315" w:name="ET_yor_572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6272554"/>
      <w:bookmarkEnd w:id="8316"/>
      <w:r>
        <w:rPr>
          <w:rtl w:val="true"/>
          <w:lang w:eastAsia="he-IL"/>
        </w:rPr>
        <w:t>ה</w:t>
      </w:r>
      <w:bookmarkStart w:id="8317" w:name="_ETM_Q1_6272583"/>
      <w:bookmarkEnd w:id="8317"/>
      <w:r>
        <w:rPr>
          <w:rtl w:val="true"/>
          <w:lang w:eastAsia="he-IL"/>
        </w:rPr>
        <w:t>יא המשיכה לדב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8" w:name="_ETM_Q1_6276473"/>
      <w:bookmarkStart w:id="8319" w:name="_ETM_Q1_6274848"/>
      <w:bookmarkStart w:id="8320" w:name="_ETM_Q1_6274809"/>
      <w:bookmarkStart w:id="8321" w:name="_ETM_Q1_6276473"/>
      <w:bookmarkStart w:id="8322" w:name="_ETM_Q1_6274848"/>
      <w:bookmarkStart w:id="8323" w:name="_ETM_Q1_6274809"/>
      <w:bookmarkEnd w:id="8321"/>
      <w:bookmarkEnd w:id="8322"/>
      <w:bookmarkEnd w:id="8323"/>
    </w:p>
    <w:p>
      <w:pPr>
        <w:pStyle w:val="Style14"/>
        <w:keepNext w:val="true"/>
        <w:rPr/>
      </w:pPr>
      <w:bookmarkStart w:id="8324" w:name="ET_speaker_4674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6276808"/>
      <w:bookmarkStart w:id="8326" w:name="_ETM_Q1_6276782"/>
      <w:bookmarkEnd w:id="8325"/>
      <w:bookmarkEnd w:id="8326"/>
      <w:r>
        <w:rPr>
          <w:rtl w:val="true"/>
          <w:lang w:eastAsia="he-IL"/>
        </w:rPr>
        <w:t xml:space="preserve">אני לא קיבלתי </w:t>
      </w:r>
      <w:bookmarkStart w:id="8327" w:name="_ETM_Q1_6273867"/>
      <w:bookmarkEnd w:id="8327"/>
      <w:r>
        <w:rPr>
          <w:rtl w:val="true"/>
          <w:lang w:eastAsia="he-IL"/>
        </w:rPr>
        <w:t>שום תשובה על השאל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8" w:name="_ETM_Q1_6280330"/>
      <w:bookmarkStart w:id="8329" w:name="_ETM_Q1_6276692"/>
      <w:bookmarkStart w:id="8330" w:name="_ETM_Q1_6276651"/>
      <w:bookmarkStart w:id="8331" w:name="_ETM_Q1_6280330"/>
      <w:bookmarkStart w:id="8332" w:name="_ETM_Q1_6276692"/>
      <w:bookmarkStart w:id="8333" w:name="_ETM_Q1_6276651"/>
      <w:bookmarkEnd w:id="8331"/>
      <w:bookmarkEnd w:id="8332"/>
      <w:bookmarkEnd w:id="8333"/>
    </w:p>
    <w:p>
      <w:pPr>
        <w:pStyle w:val="Style14"/>
        <w:keepNext w:val="true"/>
        <w:rPr/>
      </w:pPr>
      <w:bookmarkStart w:id="8334" w:name="ET_speaker_6236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5" w:name="_ETM_Q1_6280671"/>
      <w:bookmarkStart w:id="8336" w:name="_ETM_Q1_6280640"/>
      <w:bookmarkEnd w:id="8335"/>
      <w:bookmarkEnd w:id="83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שאול</w:t>
      </w:r>
      <w:r>
        <w:rPr>
          <w:rtl w:val="true"/>
          <w:lang w:eastAsia="he-IL"/>
        </w:rPr>
        <w:t xml:space="preserve">? </w:t>
      </w:r>
      <w:bookmarkStart w:id="8337" w:name="_ETM_Q1_6278950"/>
      <w:bookmarkEnd w:id="8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8" w:name="_ETM_Q1_6280647"/>
      <w:bookmarkStart w:id="8339" w:name="_ETM_Q1_6279276"/>
      <w:bookmarkStart w:id="8340" w:name="_ETM_Q1_6279238"/>
      <w:bookmarkStart w:id="8341" w:name="_ETM_Q1_6280647"/>
      <w:bookmarkStart w:id="8342" w:name="_ETM_Q1_6279276"/>
      <w:bookmarkStart w:id="8343" w:name="_ETM_Q1_6279238"/>
      <w:bookmarkEnd w:id="8341"/>
      <w:bookmarkEnd w:id="8342"/>
      <w:bookmarkEnd w:id="8343"/>
    </w:p>
    <w:p>
      <w:pPr>
        <w:pStyle w:val="Style14"/>
        <w:keepNext w:val="true"/>
        <w:rPr/>
      </w:pPr>
      <w:bookmarkStart w:id="8344" w:name="ET_speaker_6361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5" w:name="_ETM_Q1_6280984"/>
      <w:bookmarkStart w:id="8346" w:name="_ETM_Q1_6280950"/>
      <w:bookmarkEnd w:id="8345"/>
      <w:bookmarkEnd w:id="8346"/>
      <w:r>
        <w:rPr>
          <w:rtl w:val="true"/>
          <w:lang w:eastAsia="he-IL"/>
        </w:rPr>
        <w:t>תן ל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7" w:name="_ETM_Q1_6282804"/>
      <w:bookmarkStart w:id="8348" w:name="_ETM_Q1_6282676"/>
      <w:bookmarkStart w:id="8349" w:name="_ETM_Q1_6282631"/>
      <w:bookmarkStart w:id="8350" w:name="_ETM_Q1_6282804"/>
      <w:bookmarkStart w:id="8351" w:name="_ETM_Q1_6282676"/>
      <w:bookmarkStart w:id="8352" w:name="_ETM_Q1_6282631"/>
      <w:bookmarkEnd w:id="8350"/>
      <w:bookmarkEnd w:id="8351"/>
      <w:bookmarkEnd w:id="8352"/>
    </w:p>
    <w:p>
      <w:pPr>
        <w:pStyle w:val="Style14"/>
        <w:keepNext w:val="true"/>
        <w:rPr/>
      </w:pPr>
      <w:bookmarkStart w:id="8353" w:name="ET_speaker_623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4" w:name="_ETM_Q1_6283148"/>
      <w:bookmarkStart w:id="8355" w:name="_ETM_Q1_6283121"/>
      <w:bookmarkEnd w:id="8354"/>
      <w:bookmarkEnd w:id="835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נו שעה שאני א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6" w:name="_ETM_Q1_6286057"/>
      <w:bookmarkStart w:id="8357" w:name="_ETM_Q1_6286057"/>
      <w:bookmarkEnd w:id="8357"/>
    </w:p>
    <w:p>
      <w:pPr>
        <w:pStyle w:val="Style31"/>
        <w:keepNext w:val="true"/>
        <w:rPr/>
      </w:pPr>
      <w:bookmarkStart w:id="8358" w:name="ET_yor_572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9" w:name="_ETM_Q1_6286365"/>
      <w:bookmarkEnd w:id="8359"/>
      <w:r>
        <w:rPr>
          <w:rtl w:val="true"/>
          <w:lang w:eastAsia="he-IL"/>
        </w:rPr>
        <w:t>אבל את לא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0" w:name="_ETM_Q1_6287485"/>
      <w:bookmarkStart w:id="8361" w:name="_ETM_Q1_6286267"/>
      <w:bookmarkStart w:id="8362" w:name="_ETM_Q1_6286225"/>
      <w:bookmarkStart w:id="8363" w:name="_ETM_Q1_6287485"/>
      <w:bookmarkStart w:id="8364" w:name="_ETM_Q1_6286267"/>
      <w:bookmarkStart w:id="8365" w:name="_ETM_Q1_6286225"/>
      <w:bookmarkEnd w:id="8363"/>
      <w:bookmarkEnd w:id="8364"/>
      <w:bookmarkEnd w:id="8365"/>
    </w:p>
    <w:p>
      <w:pPr>
        <w:pStyle w:val="Style14"/>
        <w:keepNext w:val="true"/>
        <w:rPr/>
      </w:pPr>
      <w:bookmarkStart w:id="8366" w:name="ET_speaker_6236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7" w:name="_ETM_Q1_6287804"/>
      <w:bookmarkStart w:id="8368" w:name="_ETM_Q1_6287771"/>
      <w:bookmarkEnd w:id="8367"/>
      <w:bookmarkEnd w:id="8368"/>
      <w:r>
        <w:rPr>
          <w:rtl w:val="true"/>
          <w:lang w:eastAsia="he-IL"/>
        </w:rPr>
        <w:t>אני עכשיו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שאול</w:t>
      </w:r>
      <w:r>
        <w:rPr>
          <w:rtl w:val="true"/>
          <w:lang w:eastAsia="he-IL"/>
        </w:rPr>
        <w:t xml:space="preserve">. </w:t>
      </w:r>
      <w:bookmarkStart w:id="8369" w:name="_ETM_Q1_6286952"/>
      <w:bookmarkEnd w:id="8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6288039"/>
      <w:bookmarkStart w:id="8371" w:name="_ETM_Q1_6287104"/>
      <w:bookmarkStart w:id="8372" w:name="_ETM_Q1_6287063"/>
      <w:bookmarkStart w:id="8373" w:name="_ETM_Q1_6288039"/>
      <w:bookmarkStart w:id="8374" w:name="_ETM_Q1_6287104"/>
      <w:bookmarkStart w:id="8375" w:name="_ETM_Q1_6287063"/>
      <w:bookmarkEnd w:id="8373"/>
      <w:bookmarkEnd w:id="8374"/>
      <w:bookmarkEnd w:id="8375"/>
    </w:p>
    <w:p>
      <w:pPr>
        <w:pStyle w:val="Style31"/>
        <w:keepNext w:val="true"/>
        <w:rPr/>
      </w:pPr>
      <w:bookmarkStart w:id="8376" w:name="ET_yor_5726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7" w:name="_ETM_Q1_6288380"/>
      <w:bookmarkStart w:id="8378" w:name="_ETM_Q1_6288341"/>
      <w:bookmarkEnd w:id="8377"/>
      <w:bookmarkEnd w:id="837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9" w:name="_ETM_Q1_6291999"/>
      <w:bookmarkStart w:id="8380" w:name="_ETM_Q1_6289779"/>
      <w:bookmarkStart w:id="8381" w:name="_ETM_Q1_6289743"/>
      <w:bookmarkStart w:id="8382" w:name="_ETM_Q1_6291999"/>
      <w:bookmarkStart w:id="8383" w:name="_ETM_Q1_6289779"/>
      <w:bookmarkStart w:id="8384" w:name="_ETM_Q1_6289743"/>
      <w:bookmarkEnd w:id="8382"/>
      <w:bookmarkEnd w:id="8383"/>
      <w:bookmarkEnd w:id="8384"/>
    </w:p>
    <w:p>
      <w:pPr>
        <w:pStyle w:val="Style14"/>
        <w:keepNext w:val="true"/>
        <w:rPr/>
      </w:pPr>
      <w:bookmarkStart w:id="8385" w:name="ET_speaker_6236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6" w:name="_ETM_Q1_6292339"/>
      <w:bookmarkStart w:id="8387" w:name="_ETM_Q1_6292307"/>
      <w:bookmarkEnd w:id="8386"/>
      <w:bookmarkEnd w:id="8387"/>
      <w:r>
        <w:rPr>
          <w:rtl w:val="true"/>
          <w:lang w:eastAsia="he-IL"/>
        </w:rPr>
        <w:t xml:space="preserve">דוח הביניים שהתפרסם על הלנת רכיבי מס מהפנסיה </w:t>
      </w:r>
      <w:bookmarkStart w:id="8388" w:name="_ETM_Q1_6296092"/>
      <w:bookmarkEnd w:id="8388"/>
      <w:r>
        <w:rPr>
          <w:rtl w:val="true"/>
          <w:lang w:eastAsia="he-IL"/>
        </w:rPr>
        <w:t>לא היה חד משמ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9" w:name="_ETM_Q1_6296249"/>
      <w:bookmarkStart w:id="8390" w:name="_ETM_Q1_6298406"/>
      <w:bookmarkStart w:id="8391" w:name="_ETM_Q1_6298354"/>
      <w:bookmarkStart w:id="8392" w:name="_ETM_Q1_6296249"/>
      <w:bookmarkStart w:id="8393" w:name="_ETM_Q1_6298406"/>
      <w:bookmarkStart w:id="8394" w:name="_ETM_Q1_6298354"/>
      <w:bookmarkEnd w:id="8392"/>
      <w:bookmarkEnd w:id="8393"/>
      <w:bookmarkEnd w:id="8394"/>
    </w:p>
    <w:p>
      <w:pPr>
        <w:pStyle w:val="Style31"/>
        <w:keepNext w:val="true"/>
        <w:rPr/>
      </w:pPr>
      <w:bookmarkStart w:id="8395" w:name="ET_yor_572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6296595"/>
      <w:bookmarkStart w:id="8397" w:name="_ETM_Q1_6296557"/>
      <w:bookmarkEnd w:id="8396"/>
      <w:bookmarkEnd w:id="8397"/>
      <w:r>
        <w:rPr>
          <w:rtl w:val="true"/>
          <w:lang w:eastAsia="he-IL"/>
        </w:rPr>
        <w:t>את שאלת א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98" w:name="_ETM_Q1_6300016"/>
      <w:bookmarkEnd w:id="839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8399" w:name="_ETM_Q1_6297427"/>
      <w:bookmarkEnd w:id="8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0" w:name="_ETM_Q1_6297466"/>
      <w:bookmarkStart w:id="8401" w:name="_ETM_Q1_6297466"/>
      <w:bookmarkEnd w:id="8401"/>
    </w:p>
    <w:p>
      <w:pPr>
        <w:pStyle w:val="Style14"/>
        <w:keepNext w:val="true"/>
        <w:rPr/>
      </w:pPr>
      <w:bookmarkStart w:id="8402" w:name="ET_speaker_623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3" w:name="_ETM_Q1_6299055"/>
      <w:bookmarkStart w:id="8404" w:name="_ETM_Q1_6299023"/>
      <w:bookmarkEnd w:id="8403"/>
      <w:bookmarkEnd w:id="8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ו וג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יך</w:t>
      </w:r>
      <w:r>
        <w:rPr>
          <w:rtl w:val="true"/>
          <w:lang w:eastAsia="he-IL"/>
        </w:rPr>
        <w:t xml:space="preserve">. </w:t>
      </w:r>
      <w:bookmarkStart w:id="8405" w:name="_ETM_Q1_6299982"/>
      <w:bookmarkEnd w:id="8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6300998"/>
      <w:bookmarkStart w:id="8407" w:name="_ETM_Q1_6300102"/>
      <w:bookmarkStart w:id="8408" w:name="_ETM_Q1_6300062"/>
      <w:bookmarkStart w:id="8409" w:name="_ETM_Q1_6300998"/>
      <w:bookmarkStart w:id="8410" w:name="_ETM_Q1_6300102"/>
      <w:bookmarkStart w:id="8411" w:name="_ETM_Q1_6300062"/>
      <w:bookmarkEnd w:id="8409"/>
      <w:bookmarkEnd w:id="8410"/>
      <w:bookmarkEnd w:id="8411"/>
    </w:p>
    <w:p>
      <w:pPr>
        <w:pStyle w:val="Style14"/>
        <w:keepNext w:val="true"/>
        <w:rPr/>
      </w:pPr>
      <w:bookmarkStart w:id="8412" w:name="ET_speaker_636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3" w:name="_ETM_Q1_6301353"/>
      <w:bookmarkStart w:id="8414" w:name="_ETM_Q1_6301321"/>
      <w:bookmarkEnd w:id="8413"/>
      <w:bookmarkEnd w:id="8414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 את הד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6303655"/>
      <w:bookmarkStart w:id="8416" w:name="_ETM_Q1_6303614"/>
      <w:bookmarkStart w:id="8417" w:name="_ETM_Q1_6303655"/>
      <w:bookmarkStart w:id="8418" w:name="_ETM_Q1_6303614"/>
      <w:bookmarkEnd w:id="8417"/>
      <w:bookmarkEnd w:id="8418"/>
    </w:p>
    <w:p>
      <w:pPr>
        <w:pStyle w:val="Style14"/>
        <w:keepNext w:val="true"/>
        <w:rPr/>
      </w:pPr>
      <w:bookmarkStart w:id="8419" w:name="ET_speaker_6236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0" w:name="_ETM_Q1_6305206"/>
      <w:bookmarkStart w:id="8421" w:name="_ETM_Q1_6305165"/>
      <w:bookmarkEnd w:id="8420"/>
      <w:bookmarkEnd w:id="8421"/>
      <w:r>
        <w:rPr>
          <w:rtl w:val="true"/>
          <w:lang w:eastAsia="he-IL"/>
        </w:rPr>
        <w:t>הדוח הסופי לא פורס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8422" w:name="_ETM_Q1_6304575"/>
      <w:bookmarkEnd w:id="8422"/>
      <w:r>
        <w:rPr>
          <w:rtl w:val="true"/>
          <w:lang w:eastAsia="he-IL"/>
        </w:rPr>
        <w:t xml:space="preserve">עכשיו עומדת לתקצב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ל הלנת שכר של </w:t>
      </w:r>
      <w:bookmarkStart w:id="8423" w:name="_ETM_Q1_6307324"/>
      <w:bookmarkEnd w:id="8423"/>
      <w:r>
        <w:rPr>
          <w:rtl w:val="true"/>
          <w:lang w:eastAsia="he-IL"/>
        </w:rPr>
        <w:t>רשתות אחרות כשאין דוח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ח הביניים </w:t>
      </w:r>
      <w:bookmarkStart w:id="8424" w:name="_ETM_Q1_6286444"/>
      <w:bookmarkStart w:id="8425" w:name="_ETM_Q1_6286415"/>
      <w:bookmarkStart w:id="8426" w:name="_ETM_Q1_6286395"/>
      <w:bookmarkStart w:id="8427" w:name="_ETM_Q1_6315364"/>
      <w:bookmarkEnd w:id="8424"/>
      <w:bookmarkEnd w:id="8425"/>
      <w:bookmarkEnd w:id="8426"/>
      <w:bookmarkEnd w:id="8427"/>
      <w:r>
        <w:rPr>
          <w:rtl w:val="true"/>
          <w:lang w:eastAsia="he-IL"/>
        </w:rPr>
        <w:t>יש עמדה לא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מבחינתי אם </w:t>
      </w:r>
      <w:bookmarkStart w:id="8428" w:name="_ETM_Q1_6319096"/>
      <w:bookmarkEnd w:id="8428"/>
      <w:r>
        <w:rPr>
          <w:rtl w:val="true"/>
          <w:lang w:eastAsia="he-IL"/>
        </w:rPr>
        <w:t xml:space="preserve">אין עמדה חד משמעית למה לקחת את הכסף הזה </w:t>
      </w:r>
      <w:bookmarkStart w:id="8429" w:name="_ETM_Q1_6321439"/>
      <w:bookmarkEnd w:id="8429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וח הסופי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</w:t>
      </w:r>
      <w:bookmarkStart w:id="8430" w:name="_ETM_Q1_6323664"/>
      <w:bookmarkEnd w:id="8430"/>
      <w:r>
        <w:rPr>
          <w:rtl w:val="true"/>
          <w:lang w:eastAsia="he-IL"/>
        </w:rPr>
        <w:t>יהיה לפרוטוקול וכדאי שגם אתם תגיד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</w:t>
      </w:r>
      <w:bookmarkStart w:id="8431" w:name="_ETM_Q1_6328569"/>
      <w:bookmarkEnd w:id="8431"/>
      <w:r>
        <w:rPr>
          <w:rtl w:val="true"/>
          <w:lang w:eastAsia="he-IL"/>
        </w:rPr>
        <w:t xml:space="preserve"> משהו לא חוקי שמבקשים מאיתנו להצביע עליו</w:t>
      </w:r>
      <w:r>
        <w:rPr>
          <w:rtl w:val="true"/>
          <w:lang w:eastAsia="he-IL"/>
        </w:rPr>
        <w:t xml:space="preserve">. </w:t>
      </w:r>
      <w:bookmarkStart w:id="8432" w:name="_ETM_Q1_6327783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3" w:name="_ETM_Q1_6327845"/>
      <w:bookmarkStart w:id="8434" w:name="_ETM_Q1_6327845"/>
      <w:bookmarkEnd w:id="8434"/>
    </w:p>
    <w:p>
      <w:pPr>
        <w:pStyle w:val="Style14"/>
        <w:keepNext w:val="true"/>
        <w:rPr/>
      </w:pPr>
      <w:bookmarkStart w:id="8435" w:name="ET_speaker_5800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6328836"/>
      <w:bookmarkStart w:id="8437" w:name="_ETM_Q1_6328805"/>
      <w:bookmarkEnd w:id="8436"/>
      <w:bookmarkEnd w:id="8437"/>
      <w:r>
        <w:rPr>
          <w:rtl w:val="true"/>
          <w:lang w:eastAsia="he-IL"/>
        </w:rPr>
        <w:t xml:space="preserve">ומה </w:t>
      </w:r>
      <w:bookmarkStart w:id="8438" w:name="_ETM_Q1_6331192"/>
      <w:bookmarkEnd w:id="8438"/>
      <w:r>
        <w:rPr>
          <w:rtl w:val="true"/>
          <w:lang w:eastAsia="he-IL"/>
        </w:rPr>
        <w:t>עם כל ההתנהל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התנהלות שלהם לא 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6332352"/>
      <w:bookmarkStart w:id="8440" w:name="_ETM_Q1_6332314"/>
      <w:bookmarkStart w:id="8441" w:name="_ETM_Q1_6332352"/>
      <w:bookmarkStart w:id="8442" w:name="_ETM_Q1_6332314"/>
      <w:bookmarkEnd w:id="8441"/>
      <w:bookmarkEnd w:id="8442"/>
    </w:p>
    <w:p>
      <w:pPr>
        <w:pStyle w:val="Style14"/>
        <w:keepNext w:val="true"/>
        <w:rPr/>
      </w:pPr>
      <w:bookmarkStart w:id="8443" w:name="ET_speaker_6236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6334337"/>
      <w:bookmarkStart w:id="8445" w:name="_ETM_Q1_6334306"/>
      <w:bookmarkEnd w:id="8444"/>
      <w:bookmarkEnd w:id="8445"/>
      <w:r>
        <w:rPr>
          <w:rtl w:val="true"/>
          <w:lang w:eastAsia="he-IL"/>
        </w:rPr>
        <w:t>ותמר</w:t>
      </w:r>
      <w:r>
        <w:rPr>
          <w:rtl w:val="true"/>
          <w:lang w:eastAsia="he-IL"/>
        </w:rPr>
        <w:t xml:space="preserve">, </w:t>
      </w:r>
      <w:bookmarkStart w:id="8446" w:name="_ETM_Q1_6335084"/>
      <w:bookmarkEnd w:id="8446"/>
      <w:r>
        <w:rPr>
          <w:rtl w:val="true"/>
          <w:lang w:eastAsia="he-IL"/>
        </w:rPr>
        <w:t>אני אומרת שענו לי רק על חצי מ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אלות </w:t>
      </w:r>
      <w:bookmarkStart w:id="8447" w:name="_ETM_Q1_6337363"/>
      <w:bookmarkEnd w:id="8447"/>
      <w:r>
        <w:rPr>
          <w:rtl w:val="true"/>
          <w:lang w:eastAsia="he-IL"/>
        </w:rPr>
        <w:t>שלא ענו לי עליהן ואני רוצה לשאול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6339451"/>
      <w:bookmarkStart w:id="8449" w:name="_ETM_Q1_6338639"/>
      <w:bookmarkStart w:id="8450" w:name="_ETM_Q1_6338603"/>
      <w:bookmarkStart w:id="8451" w:name="_ETM_Q1_6339451"/>
      <w:bookmarkStart w:id="8452" w:name="_ETM_Q1_6338639"/>
      <w:bookmarkStart w:id="8453" w:name="_ETM_Q1_6338603"/>
      <w:bookmarkEnd w:id="8451"/>
      <w:bookmarkEnd w:id="8452"/>
      <w:bookmarkEnd w:id="8453"/>
    </w:p>
    <w:p>
      <w:pPr>
        <w:pStyle w:val="Style31"/>
        <w:keepNext w:val="true"/>
        <w:rPr/>
      </w:pPr>
      <w:bookmarkStart w:id="8454" w:name="ET_yor_572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5" w:name="_ETM_Q1_6339754"/>
      <w:bookmarkStart w:id="8456" w:name="_ETM_Q1_6339724"/>
      <w:bookmarkEnd w:id="8455"/>
      <w:bookmarkEnd w:id="84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457" w:name="_ETM_Q1_6341060"/>
      <w:bookmarkEnd w:id="8457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8" w:name="_ETM_Q1_6340128"/>
      <w:bookmarkStart w:id="8459" w:name="_ETM_Q1_6339514"/>
      <w:bookmarkStart w:id="8460" w:name="_ETM_Q1_6339472"/>
      <w:bookmarkStart w:id="8461" w:name="_ETM_Q1_6340128"/>
      <w:bookmarkStart w:id="8462" w:name="_ETM_Q1_6339514"/>
      <w:bookmarkStart w:id="8463" w:name="_ETM_Q1_6339472"/>
      <w:bookmarkEnd w:id="8461"/>
      <w:bookmarkEnd w:id="8462"/>
      <w:bookmarkEnd w:id="8463"/>
    </w:p>
    <w:p>
      <w:pPr>
        <w:pStyle w:val="Style14"/>
        <w:keepNext w:val="true"/>
        <w:rPr/>
      </w:pPr>
      <w:bookmarkStart w:id="8464" w:name="ET_speaker_623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5" w:name="_ETM_Q1_6340456"/>
      <w:bookmarkStart w:id="8466" w:name="_ETM_Q1_6340429"/>
      <w:bookmarkEnd w:id="8465"/>
      <w:bookmarkEnd w:id="8466"/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67" w:name="_ETM_Q1_6344680"/>
      <w:bookmarkEnd w:id="8467"/>
      <w:r>
        <w:rPr>
          <w:rtl w:val="true"/>
          <w:lang w:eastAsia="he-IL"/>
        </w:rPr>
        <w:t xml:space="preserve">רוצה להבין </w:t>
      </w:r>
      <w:r>
        <w:rPr>
          <w:rtl w:val="true"/>
          <w:lang w:eastAsia="he-IL"/>
        </w:rPr>
        <w:t>- - -</w:t>
      </w:r>
      <w:bookmarkStart w:id="8468" w:name="_ETM_Q1_6342982"/>
      <w:bookmarkEnd w:id="8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6345238"/>
      <w:bookmarkStart w:id="8470" w:name="_ETM_Q1_6343023"/>
      <w:bookmarkStart w:id="8471" w:name="_ETM_Q1_6345238"/>
      <w:bookmarkStart w:id="8472" w:name="_ETM_Q1_6343023"/>
      <w:bookmarkEnd w:id="8471"/>
      <w:bookmarkEnd w:id="8472"/>
    </w:p>
    <w:p>
      <w:pPr>
        <w:pStyle w:val="Style31"/>
        <w:keepNext w:val="true"/>
        <w:rPr/>
      </w:pPr>
      <w:bookmarkStart w:id="8473" w:name="ET_yor_5726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4" w:name="_ETM_Q1_6345556"/>
      <w:bookmarkStart w:id="8475" w:name="_ETM_Q1_6345516"/>
      <w:bookmarkEnd w:id="8474"/>
      <w:bookmarkEnd w:id="8475"/>
      <w:r>
        <w:rPr>
          <w:rtl w:val="true"/>
          <w:lang w:eastAsia="he-IL"/>
        </w:rPr>
        <w:t xml:space="preserve">היא שמעה את השאלה </w:t>
      </w:r>
      <w:bookmarkStart w:id="8476" w:name="_ETM_Q1_6344698"/>
      <w:bookmarkEnd w:id="8476"/>
      <w:r>
        <w:rPr>
          <w:rtl w:val="true"/>
          <w:lang w:eastAsia="he-IL"/>
        </w:rPr>
        <w:t>ואת ה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7" w:name="_ETM_Q1_6348648"/>
      <w:bookmarkStart w:id="8478" w:name="_ETM_Q1_6346705"/>
      <w:bookmarkStart w:id="8479" w:name="_ETM_Q1_6346664"/>
      <w:bookmarkStart w:id="8480" w:name="_ETM_Q1_6348648"/>
      <w:bookmarkStart w:id="8481" w:name="_ETM_Q1_6346705"/>
      <w:bookmarkStart w:id="8482" w:name="_ETM_Q1_6346664"/>
      <w:bookmarkEnd w:id="8480"/>
      <w:bookmarkEnd w:id="8481"/>
      <w:bookmarkEnd w:id="8482"/>
    </w:p>
    <w:p>
      <w:pPr>
        <w:pStyle w:val="Style14"/>
        <w:keepNext w:val="true"/>
        <w:rPr/>
      </w:pPr>
      <w:bookmarkStart w:id="8483" w:name="ET_speaker_623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6348993"/>
      <w:bookmarkStart w:id="8485" w:name="_ETM_Q1_6348963"/>
      <w:bookmarkEnd w:id="8484"/>
      <w:bookmarkEnd w:id="8485"/>
      <w:r>
        <w:rPr>
          <w:rtl w:val="true"/>
          <w:lang w:eastAsia="he-IL"/>
        </w:rPr>
        <w:t xml:space="preserve">אני מדברת </w:t>
      </w:r>
      <w:bookmarkStart w:id="8486" w:name="_ETM_Q1_6349936"/>
      <w:bookmarkEnd w:id="8486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7" w:name="_ETM_Q1_6348462"/>
      <w:bookmarkStart w:id="8488" w:name="_ETM_Q1_6351825"/>
      <w:bookmarkStart w:id="8489" w:name="_ETM_Q1_6351785"/>
      <w:bookmarkStart w:id="8490" w:name="_ETM_Q1_6348462"/>
      <w:bookmarkStart w:id="8491" w:name="_ETM_Q1_6351825"/>
      <w:bookmarkStart w:id="8492" w:name="_ETM_Q1_6351785"/>
      <w:bookmarkEnd w:id="8490"/>
      <w:bookmarkEnd w:id="8491"/>
      <w:bookmarkEnd w:id="8492"/>
    </w:p>
    <w:p>
      <w:pPr>
        <w:pStyle w:val="Style31"/>
        <w:keepNext w:val="true"/>
        <w:rPr/>
      </w:pPr>
      <w:bookmarkStart w:id="8493" w:name="ET_yor_5726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4" w:name="_ETM_Q1_6348813"/>
      <w:bookmarkStart w:id="8495" w:name="_ETM_Q1_6348771"/>
      <w:bookmarkEnd w:id="8494"/>
      <w:bookmarkEnd w:id="84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מה ה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6354598"/>
      <w:bookmarkStart w:id="8497" w:name="_ETM_Q1_6284733"/>
      <w:bookmarkStart w:id="8498" w:name="_ETM_Q1_6284689"/>
      <w:bookmarkStart w:id="8499" w:name="_ETM_Q1_6354598"/>
      <w:bookmarkStart w:id="8500" w:name="_ETM_Q1_6284733"/>
      <w:bookmarkStart w:id="8501" w:name="_ETM_Q1_6284689"/>
      <w:bookmarkEnd w:id="8499"/>
      <w:bookmarkEnd w:id="8500"/>
      <w:bookmarkEnd w:id="8501"/>
    </w:p>
    <w:p>
      <w:pPr>
        <w:pStyle w:val="Style14"/>
        <w:keepNext w:val="true"/>
        <w:rPr/>
      </w:pPr>
      <w:bookmarkStart w:id="8502" w:name="ET_speaker_623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6354977"/>
      <w:bookmarkStart w:id="8504" w:name="_ETM_Q1_6354939"/>
      <w:bookmarkEnd w:id="8503"/>
      <w:bookmarkEnd w:id="8504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ת אותך </w:t>
      </w:r>
      <w:bookmarkStart w:id="8505" w:name="_ETM_Q1_6352675"/>
      <w:bookmarkEnd w:id="850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6" w:name="_ETM_Q1_6354459"/>
      <w:bookmarkStart w:id="8507" w:name="_ETM_Q1_6353647"/>
      <w:bookmarkStart w:id="8508" w:name="_ETM_Q1_6353604"/>
      <w:bookmarkStart w:id="8509" w:name="_ETM_Q1_6354459"/>
      <w:bookmarkStart w:id="8510" w:name="_ETM_Q1_6353647"/>
      <w:bookmarkStart w:id="8511" w:name="_ETM_Q1_6353604"/>
      <w:bookmarkEnd w:id="8509"/>
      <w:bookmarkEnd w:id="8510"/>
      <w:bookmarkEnd w:id="8511"/>
    </w:p>
    <w:p>
      <w:pPr>
        <w:pStyle w:val="Style31"/>
        <w:keepNext w:val="true"/>
        <w:rPr/>
      </w:pPr>
      <w:bookmarkStart w:id="8512" w:name="ET_yor_572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3" w:name="_ETM_Q1_6354903"/>
      <w:bookmarkStart w:id="8514" w:name="_ETM_Q1_6354840"/>
      <w:bookmarkEnd w:id="8513"/>
      <w:bookmarkEnd w:id="8514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5" w:name="_ETM_Q1_6356907"/>
      <w:bookmarkStart w:id="8516" w:name="_ETM_Q1_6356755"/>
      <w:bookmarkStart w:id="8517" w:name="_ETM_Q1_6356907"/>
      <w:bookmarkStart w:id="8518" w:name="_ETM_Q1_6356755"/>
      <w:bookmarkEnd w:id="8517"/>
      <w:bookmarkEnd w:id="8518"/>
    </w:p>
    <w:p>
      <w:pPr>
        <w:pStyle w:val="Style14"/>
        <w:keepNext w:val="true"/>
        <w:rPr/>
      </w:pPr>
      <w:bookmarkStart w:id="8519" w:name="ET_speaker_623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520" w:name="_ETM_Q1_6358540"/>
      <w:bookmarkStart w:id="8521" w:name="_ETM_Q1_6358520"/>
      <w:bookmarkEnd w:id="8520"/>
      <w:bookmarkEnd w:id="8521"/>
      <w:r>
        <w:rPr>
          <w:rtl w:val="true"/>
          <w:lang w:eastAsia="he-IL"/>
        </w:rPr>
        <w:t>א סיימת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נוספת</w:t>
      </w:r>
      <w:bookmarkStart w:id="8522" w:name="_ETM_Q1_6362027"/>
      <w:bookmarkEnd w:id="8522"/>
      <w:r>
        <w:rPr>
          <w:rtl w:val="true"/>
          <w:lang w:eastAsia="he-IL"/>
        </w:rPr>
        <w:t xml:space="preserve"> לתמר</w:t>
      </w:r>
      <w:r>
        <w:rPr>
          <w:rtl w:val="true"/>
          <w:lang w:eastAsia="he-IL"/>
        </w:rPr>
        <w:t xml:space="preserve">. </w:t>
      </w:r>
      <w:bookmarkStart w:id="8523" w:name="_ETM_Q1_6358637"/>
      <w:bookmarkEnd w:id="8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6358763"/>
      <w:bookmarkStart w:id="8525" w:name="_ETM_Q1_6358763"/>
      <w:bookmarkEnd w:id="8525"/>
    </w:p>
    <w:p>
      <w:pPr>
        <w:pStyle w:val="Style31"/>
        <w:keepNext w:val="true"/>
        <w:rPr/>
      </w:pPr>
      <w:bookmarkStart w:id="8526" w:name="ET_yor_5726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8527" w:name="_ETM_Q1_6360485"/>
      <w:bookmarkStart w:id="8528" w:name="_ETM_Q1_6360452"/>
      <w:bookmarkEnd w:id="8527"/>
      <w:bookmarkEnd w:id="8528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9" w:name="_ETM_Q1_6360054"/>
      <w:bookmarkStart w:id="8530" w:name="_ETM_Q1_6362970"/>
      <w:bookmarkStart w:id="8531" w:name="_ETM_Q1_6362909"/>
      <w:bookmarkStart w:id="8532" w:name="_ETM_Q1_6360054"/>
      <w:bookmarkStart w:id="8533" w:name="_ETM_Q1_6362970"/>
      <w:bookmarkStart w:id="8534" w:name="_ETM_Q1_6362909"/>
      <w:bookmarkEnd w:id="8532"/>
      <w:bookmarkEnd w:id="8533"/>
      <w:bookmarkEnd w:id="8534"/>
    </w:p>
    <w:p>
      <w:pPr>
        <w:pStyle w:val="Style14"/>
        <w:keepNext w:val="true"/>
        <w:rPr/>
      </w:pPr>
      <w:bookmarkStart w:id="8535" w:name="ET_speaker_636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6360428"/>
      <w:bookmarkStart w:id="8537" w:name="_ETM_Q1_6360390"/>
      <w:bookmarkEnd w:id="8536"/>
      <w:bookmarkEnd w:id="85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8" w:name="_ETM_Q1_6365654"/>
      <w:bookmarkStart w:id="8539" w:name="_ETM_Q1_6364181"/>
      <w:bookmarkStart w:id="8540" w:name="_ETM_Q1_6364141"/>
      <w:bookmarkStart w:id="8541" w:name="_ETM_Q1_6365654"/>
      <w:bookmarkStart w:id="8542" w:name="_ETM_Q1_6364181"/>
      <w:bookmarkStart w:id="8543" w:name="_ETM_Q1_6364141"/>
      <w:bookmarkEnd w:id="8541"/>
      <w:bookmarkEnd w:id="8542"/>
      <w:bookmarkEnd w:id="8543"/>
    </w:p>
    <w:p>
      <w:pPr>
        <w:pStyle w:val="Style31"/>
        <w:keepNext w:val="true"/>
        <w:rPr/>
      </w:pPr>
      <w:bookmarkStart w:id="8544" w:name="ET_yor_5726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6366050"/>
      <w:bookmarkStart w:id="8546" w:name="_ETM_Q1_6366017"/>
      <w:bookmarkEnd w:id="8545"/>
      <w:bookmarkEnd w:id="8546"/>
      <w:r>
        <w:rPr>
          <w:rtl w:val="true"/>
          <w:lang w:eastAsia="he-IL"/>
        </w:rPr>
        <w:t xml:space="preserve">תודה </w:t>
      </w:r>
      <w:bookmarkStart w:id="8547" w:name="_ETM_Q1_6366502"/>
      <w:bookmarkEnd w:id="854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8" w:name="_ETM_Q1_6370109"/>
      <w:bookmarkStart w:id="8549" w:name="_ETM_Q1_6369118"/>
      <w:bookmarkStart w:id="8550" w:name="_ETM_Q1_6370109"/>
      <w:bookmarkStart w:id="8551" w:name="_ETM_Q1_6369118"/>
      <w:bookmarkEnd w:id="8550"/>
      <w:bookmarkEnd w:id="8551"/>
    </w:p>
    <w:p>
      <w:pPr>
        <w:pStyle w:val="Style14"/>
        <w:keepNext w:val="true"/>
        <w:rPr/>
      </w:pPr>
      <w:bookmarkStart w:id="8552" w:name="ET_speaker_612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3" w:name="_ETM_Q1_6370478"/>
      <w:bookmarkStart w:id="8554" w:name="_ETM_Q1_6370439"/>
      <w:bookmarkEnd w:id="8553"/>
      <w:bookmarkEnd w:id="8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555" w:name="_ETM_Q1_6366566"/>
      <w:bookmarkEnd w:id="8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6" w:name="_ETM_Q1_6366738"/>
      <w:bookmarkStart w:id="8557" w:name="_ETM_Q1_6366687"/>
      <w:bookmarkStart w:id="8558" w:name="_ETM_Q1_6366738"/>
      <w:bookmarkStart w:id="8559" w:name="_ETM_Q1_6366687"/>
      <w:bookmarkEnd w:id="8558"/>
      <w:bookmarkEnd w:id="8559"/>
    </w:p>
    <w:p>
      <w:pPr>
        <w:pStyle w:val="Style14"/>
        <w:keepNext w:val="true"/>
        <w:rPr/>
      </w:pPr>
      <w:bookmarkStart w:id="8560" w:name="ET_speaker_636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1" w:name="_ETM_Q1_6368183"/>
      <w:bookmarkStart w:id="8562" w:name="_ETM_Q1_6368143"/>
      <w:bookmarkEnd w:id="8561"/>
      <w:bookmarkEnd w:id="8562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3" w:name="_ETM_Q1_6369205"/>
      <w:bookmarkStart w:id="8564" w:name="_ETM_Q1_6369159"/>
      <w:bookmarkStart w:id="8565" w:name="_ETM_Q1_6369205"/>
      <w:bookmarkStart w:id="8566" w:name="_ETM_Q1_6369159"/>
      <w:bookmarkEnd w:id="8565"/>
      <w:bookmarkEnd w:id="8566"/>
    </w:p>
    <w:p>
      <w:pPr>
        <w:pStyle w:val="Style14"/>
        <w:keepNext w:val="true"/>
        <w:rPr/>
      </w:pPr>
      <w:bookmarkStart w:id="8567" w:name="ET_speaker_6236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8" w:name="_ETM_Q1_6370893"/>
      <w:bookmarkStart w:id="8569" w:name="_ETM_Q1_6370859"/>
      <w:bookmarkEnd w:id="8568"/>
      <w:bookmarkEnd w:id="8569"/>
      <w:r>
        <w:rPr>
          <w:rtl w:val="true"/>
          <w:lang w:eastAsia="he-IL"/>
        </w:rPr>
        <w:t>זה לא חוקי 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570" w:name="_ETM_Q1_6374463"/>
      <w:bookmarkEnd w:id="8570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י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6362456"/>
      <w:bookmarkStart w:id="8572" w:name="_ETM_Q1_6362415"/>
      <w:bookmarkStart w:id="8573" w:name="_ETM_Q1_6362456"/>
      <w:bookmarkStart w:id="8574" w:name="_ETM_Q1_6362415"/>
      <w:bookmarkEnd w:id="8573"/>
      <w:bookmarkEnd w:id="8574"/>
    </w:p>
    <w:p>
      <w:pPr>
        <w:pStyle w:val="Style14"/>
        <w:keepNext w:val="true"/>
        <w:rPr/>
      </w:pPr>
      <w:bookmarkStart w:id="8575" w:name="ET_speaker_612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6" w:name="_ETM_Q1_6363710"/>
      <w:bookmarkStart w:id="8577" w:name="_ETM_Q1_6363679"/>
      <w:bookmarkEnd w:id="8576"/>
      <w:bookmarkEnd w:id="8577"/>
      <w:r>
        <w:rPr>
          <w:rtl w:val="true"/>
          <w:lang w:eastAsia="he-IL"/>
        </w:rPr>
        <w:t>אין מצב</w:t>
      </w:r>
      <w:r>
        <w:rPr>
          <w:rtl w:val="true"/>
          <w:lang w:eastAsia="he-IL"/>
        </w:rPr>
        <w:t xml:space="preserve">. </w:t>
      </w:r>
      <w:bookmarkStart w:id="8578" w:name="_ETM_Q1_6364888"/>
      <w:bookmarkEnd w:id="8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9" w:name="_ETM_Q1_6372211"/>
      <w:bookmarkStart w:id="8580" w:name="_ETM_Q1_6369618"/>
      <w:bookmarkStart w:id="8581" w:name="_ETM_Q1_6369579"/>
      <w:bookmarkStart w:id="8582" w:name="_ETM_Q1_6372211"/>
      <w:bookmarkStart w:id="8583" w:name="_ETM_Q1_6369618"/>
      <w:bookmarkStart w:id="8584" w:name="_ETM_Q1_6369579"/>
      <w:bookmarkEnd w:id="8582"/>
      <w:bookmarkEnd w:id="8583"/>
      <w:bookmarkEnd w:id="8584"/>
    </w:p>
    <w:p>
      <w:pPr>
        <w:pStyle w:val="Style31"/>
        <w:keepNext w:val="true"/>
        <w:rPr/>
      </w:pPr>
      <w:bookmarkStart w:id="8585" w:name="ET_yor_572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6" w:name="_ETM_Q1_6372559"/>
      <w:bookmarkStart w:id="8587" w:name="_ETM_Q1_6372524"/>
      <w:bookmarkEnd w:id="8586"/>
      <w:bookmarkEnd w:id="85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8" w:name="_ETM_Q1_6375841"/>
      <w:bookmarkStart w:id="8589" w:name="_ETM_Q1_6379080"/>
      <w:bookmarkStart w:id="8590" w:name="_ETM_Q1_6379037"/>
      <w:bookmarkStart w:id="8591" w:name="_ETM_Q1_6375841"/>
      <w:bookmarkStart w:id="8592" w:name="_ETM_Q1_6379080"/>
      <w:bookmarkStart w:id="8593" w:name="_ETM_Q1_6379037"/>
      <w:bookmarkEnd w:id="8591"/>
      <w:bookmarkEnd w:id="8592"/>
      <w:bookmarkEnd w:id="8593"/>
    </w:p>
    <w:p>
      <w:pPr>
        <w:pStyle w:val="Style14"/>
        <w:keepNext w:val="true"/>
        <w:rPr/>
      </w:pPr>
      <w:bookmarkStart w:id="8594" w:name="ET_speaker_612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5" w:name="_ETM_Q1_6376205"/>
      <w:bookmarkStart w:id="8596" w:name="_ETM_Q1_6376174"/>
      <w:bookmarkEnd w:id="8595"/>
      <w:bookmarkEnd w:id="8596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bookmarkStart w:id="8597" w:name="_ETM_Q1_6376801"/>
      <w:bookmarkEnd w:id="8597"/>
      <w:r>
        <w:rPr>
          <w:rtl w:val="true"/>
          <w:lang w:eastAsia="he-IL"/>
        </w:rPr>
        <w:t>אני לא קיבלתי תשובות</w:t>
      </w:r>
      <w:r>
        <w:rPr>
          <w:rtl w:val="true"/>
          <w:lang w:eastAsia="he-IL"/>
        </w:rPr>
        <w:t xml:space="preserve">. </w:t>
      </w:r>
      <w:bookmarkStart w:id="8598" w:name="_ETM_Q1_6379713"/>
      <w:bookmarkEnd w:id="8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9" w:name="_ETM_Q1_6379754"/>
      <w:bookmarkStart w:id="8600" w:name="_ETM_Q1_6379754"/>
      <w:bookmarkEnd w:id="8600"/>
    </w:p>
    <w:p>
      <w:pPr>
        <w:pStyle w:val="Style14"/>
        <w:keepNext w:val="true"/>
        <w:rPr/>
      </w:pPr>
      <w:bookmarkStart w:id="8601" w:name="ET_speaker_6236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2" w:name="_ETM_Q1_6378218"/>
      <w:bookmarkStart w:id="8603" w:name="_ETM_Q1_6378183"/>
      <w:bookmarkEnd w:id="8602"/>
      <w:bookmarkEnd w:id="8603"/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4" w:name="_ETM_Q1_6379677"/>
      <w:bookmarkStart w:id="8605" w:name="_ETM_Q1_6379633"/>
      <w:bookmarkStart w:id="8606" w:name="_ETM_Q1_6379677"/>
      <w:bookmarkStart w:id="8607" w:name="_ETM_Q1_6379633"/>
      <w:bookmarkEnd w:id="8606"/>
      <w:bookmarkEnd w:id="8607"/>
    </w:p>
    <w:p>
      <w:pPr>
        <w:pStyle w:val="Style14"/>
        <w:keepNext w:val="true"/>
        <w:rPr/>
      </w:pPr>
      <w:bookmarkStart w:id="8608" w:name="ET_speaker_6361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9" w:name="_ETM_Q1_6381973"/>
      <w:bookmarkStart w:id="8610" w:name="_ETM_Q1_6381936"/>
      <w:bookmarkEnd w:id="8609"/>
      <w:bookmarkEnd w:id="8610"/>
      <w:r>
        <w:rPr>
          <w:rtl w:val="true"/>
          <w:lang w:eastAsia="he-IL"/>
        </w:rPr>
        <w:t>אי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  <w:bookmarkStart w:id="8611" w:name="_ETM_Q1_6380935"/>
      <w:bookmarkEnd w:id="8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6379078"/>
      <w:bookmarkStart w:id="8613" w:name="_ETM_Q1_6381112"/>
      <w:bookmarkStart w:id="8614" w:name="_ETM_Q1_6381071"/>
      <w:bookmarkStart w:id="8615" w:name="_ETM_Q1_6379078"/>
      <w:bookmarkStart w:id="8616" w:name="_ETM_Q1_6381112"/>
      <w:bookmarkStart w:id="8617" w:name="_ETM_Q1_6381071"/>
      <w:bookmarkEnd w:id="8615"/>
      <w:bookmarkEnd w:id="8616"/>
      <w:bookmarkEnd w:id="8617"/>
    </w:p>
    <w:p>
      <w:pPr>
        <w:pStyle w:val="Style14"/>
        <w:keepNext w:val="true"/>
        <w:rPr/>
      </w:pPr>
      <w:bookmarkStart w:id="8618" w:name="ET_speaker_623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6379437"/>
      <w:bookmarkStart w:id="8620" w:name="_ETM_Q1_6379407"/>
      <w:bookmarkEnd w:id="8619"/>
      <w:bookmarkEnd w:id="8620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פך לביזיון בחסות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1" w:name="_ETM_Q1_6384043"/>
      <w:bookmarkStart w:id="8622" w:name="_ETM_Q1_6382965"/>
      <w:bookmarkStart w:id="8623" w:name="_ETM_Q1_6382868"/>
      <w:bookmarkStart w:id="8624" w:name="_ETM_Q1_6384043"/>
      <w:bookmarkStart w:id="8625" w:name="_ETM_Q1_6382965"/>
      <w:bookmarkStart w:id="8626" w:name="_ETM_Q1_6382868"/>
      <w:bookmarkEnd w:id="8624"/>
      <w:bookmarkEnd w:id="8625"/>
      <w:bookmarkEnd w:id="8626"/>
    </w:p>
    <w:p>
      <w:pPr>
        <w:pStyle w:val="Style14"/>
        <w:keepNext w:val="true"/>
        <w:rPr/>
      </w:pPr>
      <w:bookmarkStart w:id="8627" w:name="ET_speaker_6361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8" w:name="_ETM_Q1_6384416"/>
      <w:bookmarkStart w:id="8629" w:name="_ETM_Q1_6384383"/>
      <w:bookmarkEnd w:id="8628"/>
      <w:bookmarkEnd w:id="8629"/>
      <w:r>
        <w:rPr>
          <w:rtl w:val="true"/>
          <w:lang w:eastAsia="he-IL"/>
        </w:rPr>
        <w:t xml:space="preserve">זה </w:t>
      </w:r>
      <w:bookmarkStart w:id="8630" w:name="_ETM_Q1_6386163"/>
      <w:bookmarkEnd w:id="8630"/>
      <w:r>
        <w:rPr>
          <w:rtl w:val="true"/>
          <w:lang w:eastAsia="he-IL"/>
        </w:rPr>
        <w:t>פשוט גניבה מה ש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1" w:name="_ETM_Q1_6388510"/>
      <w:bookmarkStart w:id="8632" w:name="_ETM_Q1_6387572"/>
      <w:bookmarkStart w:id="8633" w:name="_ETM_Q1_6387534"/>
      <w:bookmarkStart w:id="8634" w:name="_ETM_Q1_6388510"/>
      <w:bookmarkStart w:id="8635" w:name="_ETM_Q1_6387572"/>
      <w:bookmarkStart w:id="8636" w:name="_ETM_Q1_6387534"/>
      <w:bookmarkEnd w:id="8634"/>
      <w:bookmarkEnd w:id="8635"/>
      <w:bookmarkEnd w:id="8636"/>
    </w:p>
    <w:p>
      <w:pPr>
        <w:pStyle w:val="Style14"/>
        <w:keepNext w:val="true"/>
        <w:rPr/>
      </w:pPr>
      <w:bookmarkStart w:id="8637" w:name="ET_speaker_612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8" w:name="_ETM_Q1_6388886"/>
      <w:bookmarkStart w:id="8639" w:name="_ETM_Q1_6388854"/>
      <w:bookmarkEnd w:id="8638"/>
      <w:bookmarkEnd w:id="8639"/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6388875"/>
      <w:bookmarkStart w:id="8641" w:name="_ETM_Q1_6388835"/>
      <w:bookmarkStart w:id="8642" w:name="_ETM_Q1_6388875"/>
      <w:bookmarkStart w:id="8643" w:name="_ETM_Q1_6388835"/>
      <w:bookmarkEnd w:id="8642"/>
      <w:bookmarkEnd w:id="8643"/>
    </w:p>
    <w:p>
      <w:pPr>
        <w:pStyle w:val="Style14"/>
        <w:keepNext w:val="true"/>
        <w:rPr/>
      </w:pPr>
      <w:bookmarkStart w:id="8644" w:name="ET_speaker_623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6386181"/>
      <w:bookmarkStart w:id="8646" w:name="_ETM_Q1_6386147"/>
      <w:bookmarkEnd w:id="8645"/>
      <w:bookmarkEnd w:id="8646"/>
      <w:r>
        <w:rPr>
          <w:rtl w:val="true"/>
          <w:lang w:eastAsia="he-IL"/>
        </w:rPr>
        <w:t xml:space="preserve">זה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. </w:t>
      </w:r>
      <w:bookmarkStart w:id="8647" w:name="_ETM_Q1_6391870"/>
      <w:bookmarkStart w:id="8648" w:name="_ETM_Q1_6391567"/>
      <w:bookmarkEnd w:id="8647"/>
      <w:bookmarkEnd w:id="8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9" w:name="_ETM_Q1_6389732"/>
      <w:bookmarkStart w:id="8650" w:name="_ETM_Q1_6391911"/>
      <w:bookmarkStart w:id="8651" w:name="_ETM_Q1_6389732"/>
      <w:bookmarkStart w:id="8652" w:name="_ETM_Q1_6391911"/>
      <w:bookmarkEnd w:id="8651"/>
      <w:bookmarkEnd w:id="8652"/>
    </w:p>
    <w:p>
      <w:pPr>
        <w:pStyle w:val="Style14"/>
        <w:keepNext w:val="true"/>
        <w:rPr/>
      </w:pPr>
      <w:bookmarkStart w:id="8653" w:name="ET_speaker_612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4" w:name="_ETM_Q1_6390094"/>
      <w:bookmarkStart w:id="8655" w:name="_ETM_Q1_6390060"/>
      <w:bookmarkEnd w:id="8654"/>
      <w:bookmarkEnd w:id="8655"/>
      <w:r>
        <w:rPr>
          <w:rtl w:val="true"/>
          <w:lang w:eastAsia="he-IL"/>
        </w:rPr>
        <w:t>אתם שודדים את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צביע על </w:t>
      </w:r>
      <w:bookmarkStart w:id="8656" w:name="_ETM_Q1_6407835"/>
      <w:bookmarkEnd w:id="86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7" w:name="_ETM_Q1_6408924"/>
      <w:bookmarkStart w:id="8658" w:name="_ETM_Q1_6408883"/>
      <w:bookmarkStart w:id="8659" w:name="_ETM_Q1_6408924"/>
      <w:bookmarkStart w:id="8660" w:name="_ETM_Q1_6408883"/>
      <w:bookmarkEnd w:id="8659"/>
      <w:bookmarkEnd w:id="8660"/>
    </w:p>
    <w:p>
      <w:pPr>
        <w:pStyle w:val="Style14"/>
        <w:keepNext w:val="true"/>
        <w:rPr/>
      </w:pPr>
      <w:bookmarkStart w:id="8661" w:name="ET_speaker_635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2" w:name="_ETM_Q1_6406721"/>
      <w:bookmarkStart w:id="8663" w:name="_ETM_Q1_6406687"/>
      <w:bookmarkEnd w:id="8662"/>
      <w:bookmarkEnd w:id="866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8664" w:name="_ETM_Q1_6407548"/>
      <w:bookmarkEnd w:id="866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5" w:name="_ETM_Q1_6408278"/>
      <w:bookmarkStart w:id="8666" w:name="_ETM_Q1_6411174"/>
      <w:bookmarkStart w:id="8667" w:name="_ETM_Q1_6411132"/>
      <w:bookmarkStart w:id="8668" w:name="_ETM_Q1_6408278"/>
      <w:bookmarkStart w:id="8669" w:name="_ETM_Q1_6411174"/>
      <w:bookmarkStart w:id="8670" w:name="_ETM_Q1_6411132"/>
      <w:bookmarkEnd w:id="8668"/>
      <w:bookmarkEnd w:id="8669"/>
      <w:bookmarkEnd w:id="8670"/>
    </w:p>
    <w:p>
      <w:pPr>
        <w:pStyle w:val="Style14"/>
        <w:keepNext w:val="true"/>
        <w:rPr/>
      </w:pPr>
      <w:bookmarkStart w:id="8671" w:name="ET_speaker_623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2" w:name="_ETM_Q1_6408635"/>
      <w:bookmarkStart w:id="8673" w:name="_ETM_Q1_6408608"/>
      <w:bookmarkEnd w:id="8672"/>
      <w:bookmarkEnd w:id="8673"/>
      <w:r>
        <w:rPr>
          <w:rtl w:val="true"/>
          <w:lang w:eastAsia="he-IL"/>
        </w:rPr>
        <w:t>תן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6400905"/>
      <w:bookmarkStart w:id="8675" w:name="_ETM_Q1_6398747"/>
      <w:bookmarkStart w:id="8676" w:name="_ETM_Q1_6398705"/>
      <w:bookmarkStart w:id="8677" w:name="_ETM_Q1_6400905"/>
      <w:bookmarkStart w:id="8678" w:name="_ETM_Q1_6398747"/>
      <w:bookmarkStart w:id="8679" w:name="_ETM_Q1_6398705"/>
      <w:bookmarkEnd w:id="8677"/>
      <w:bookmarkEnd w:id="8678"/>
      <w:bookmarkEnd w:id="8679"/>
    </w:p>
    <w:p>
      <w:pPr>
        <w:pStyle w:val="Style14"/>
        <w:keepNext w:val="true"/>
        <w:rPr/>
      </w:pPr>
      <w:bookmarkStart w:id="8680" w:name="ET_speaker_612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1" w:name="_ETM_Q1_6401284"/>
      <w:bookmarkStart w:id="8682" w:name="_ETM_Q1_6401237"/>
      <w:bookmarkEnd w:id="8681"/>
      <w:bookmarkEnd w:id="8682"/>
      <w:r>
        <w:rPr>
          <w:rtl w:val="true"/>
          <w:lang w:eastAsia="he-IL"/>
        </w:rPr>
        <w:t>אתה גנב וש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3" w:name="_ETM_Q1_6400924"/>
      <w:bookmarkStart w:id="8684" w:name="_ETM_Q1_6393282"/>
      <w:bookmarkStart w:id="8685" w:name="_ETM_Q1_6393243"/>
      <w:bookmarkStart w:id="8686" w:name="_ETM_Q1_6400924"/>
      <w:bookmarkStart w:id="8687" w:name="_ETM_Q1_6393282"/>
      <w:bookmarkStart w:id="8688" w:name="_ETM_Q1_6393243"/>
      <w:bookmarkEnd w:id="8686"/>
      <w:bookmarkEnd w:id="8687"/>
      <w:bookmarkEnd w:id="8688"/>
    </w:p>
    <w:p>
      <w:pPr>
        <w:pStyle w:val="Style14"/>
        <w:keepNext w:val="true"/>
        <w:rPr/>
      </w:pPr>
      <w:bookmarkStart w:id="8689" w:name="ET_speaker_היור_משה_גפני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0" w:name="_ETM_Q1_6401240"/>
      <w:bookmarkStart w:id="8691" w:name="_ETM_Q1_6401213"/>
      <w:bookmarkEnd w:id="8690"/>
      <w:bookmarkEnd w:id="8691"/>
      <w:r>
        <w:rPr>
          <w:rtl w:val="true"/>
          <w:lang w:eastAsia="he-IL"/>
        </w:rPr>
        <w:t>תסתמי את ה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6402107"/>
      <w:bookmarkStart w:id="8693" w:name="_ETM_Q1_6404306"/>
      <w:bookmarkStart w:id="8694" w:name="_ETM_Q1_6404268"/>
      <w:bookmarkStart w:id="8695" w:name="_ETM_Q1_6402107"/>
      <w:bookmarkStart w:id="8696" w:name="_ETM_Q1_6404306"/>
      <w:bookmarkStart w:id="8697" w:name="_ETM_Q1_6404268"/>
      <w:bookmarkEnd w:id="8695"/>
      <w:bookmarkEnd w:id="8696"/>
      <w:bookmarkEnd w:id="8697"/>
    </w:p>
    <w:p>
      <w:pPr>
        <w:pStyle w:val="Style14"/>
        <w:keepNext w:val="true"/>
        <w:rPr/>
      </w:pPr>
      <w:bookmarkStart w:id="8698" w:name="ET_speaker_623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9" w:name="_ETM_Q1_6402435"/>
      <w:bookmarkStart w:id="8700" w:name="_ETM_Q1_6402406"/>
      <w:bookmarkEnd w:id="8699"/>
      <w:bookmarkEnd w:id="8700"/>
      <w:r>
        <w:rPr>
          <w:rtl w:val="true"/>
          <w:lang w:eastAsia="he-IL"/>
        </w:rPr>
        <w:t xml:space="preserve">תראה </w:t>
      </w:r>
      <w:bookmarkStart w:id="8701" w:name="_ETM_Q1_6403067"/>
      <w:bookmarkEnd w:id="8701"/>
      <w:r>
        <w:rPr>
          <w:rtl w:val="true"/>
          <w:lang w:eastAsia="he-IL"/>
        </w:rPr>
        <w:t>איך אתה מדבר</w:t>
      </w:r>
      <w:r>
        <w:rPr>
          <w:rtl w:val="true"/>
          <w:lang w:eastAsia="he-IL"/>
        </w:rPr>
        <w:t xml:space="preserve">. </w:t>
      </w:r>
      <w:bookmarkStart w:id="8702" w:name="_ETM_Q1_6402917"/>
      <w:bookmarkEnd w:id="8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3" w:name="_ETM_Q1_6405472"/>
      <w:bookmarkStart w:id="8704" w:name="_ETM_Q1_6401692"/>
      <w:bookmarkStart w:id="8705" w:name="_ETM_Q1_6401651"/>
      <w:bookmarkStart w:id="8706" w:name="_ETM_Q1_6404375"/>
      <w:bookmarkStart w:id="8707" w:name="_ETM_Q1_6402986"/>
      <w:bookmarkStart w:id="8708" w:name="_ETM_Q1_6405472"/>
      <w:bookmarkStart w:id="8709" w:name="_ETM_Q1_6401692"/>
      <w:bookmarkStart w:id="8710" w:name="_ETM_Q1_6401651"/>
      <w:bookmarkStart w:id="8711" w:name="_ETM_Q1_6404375"/>
      <w:bookmarkStart w:id="8712" w:name="_ETM_Q1_6402986"/>
      <w:bookmarkEnd w:id="8708"/>
      <w:bookmarkEnd w:id="8709"/>
      <w:bookmarkEnd w:id="8710"/>
      <w:bookmarkEnd w:id="8711"/>
      <w:bookmarkEnd w:id="8712"/>
    </w:p>
    <w:p>
      <w:pPr>
        <w:pStyle w:val="Style14"/>
        <w:keepNext w:val="true"/>
        <w:rPr/>
      </w:pPr>
      <w:bookmarkStart w:id="8713" w:name="ET_speaker_612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4" w:name="_ETM_Q1_6405787"/>
      <w:bookmarkStart w:id="8715" w:name="_ETM_Q1_6405752"/>
      <w:bookmarkEnd w:id="8714"/>
      <w:bookmarkEnd w:id="8715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צביע על זה</w:t>
      </w:r>
      <w:r>
        <w:rPr>
          <w:rtl w:val="true"/>
          <w:lang w:eastAsia="he-IL"/>
        </w:rPr>
        <w:t>.</w:t>
      </w:r>
      <w:bookmarkStart w:id="8716" w:name="_ETM_Q1_6405363"/>
      <w:bookmarkEnd w:id="8716"/>
      <w:r>
        <w:rPr>
          <w:rtl w:val="true"/>
          <w:lang w:eastAsia="he-IL"/>
        </w:rPr>
        <w:t xml:space="preserve"> </w:t>
      </w:r>
      <w:bookmarkStart w:id="8717" w:name="_ETM_Q1_6405617"/>
      <w:bookmarkEnd w:id="8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8" w:name="_ETM_Q1_6409236"/>
      <w:bookmarkStart w:id="8719" w:name="_ETM_Q1_6403346"/>
      <w:bookmarkStart w:id="8720" w:name="_ETM_Q1_6403297"/>
      <w:bookmarkStart w:id="8721" w:name="_ETM_Q1_6405656"/>
      <w:bookmarkStart w:id="8722" w:name="_ETM_Q1_6409236"/>
      <w:bookmarkStart w:id="8723" w:name="_ETM_Q1_6403346"/>
      <w:bookmarkStart w:id="8724" w:name="_ETM_Q1_6403297"/>
      <w:bookmarkStart w:id="8725" w:name="_ETM_Q1_6405656"/>
      <w:bookmarkEnd w:id="8722"/>
      <w:bookmarkEnd w:id="8723"/>
      <w:bookmarkEnd w:id="8724"/>
      <w:bookmarkEnd w:id="8725"/>
    </w:p>
    <w:p>
      <w:pPr>
        <w:pStyle w:val="Style14"/>
        <w:keepNext w:val="true"/>
        <w:rPr/>
      </w:pPr>
      <w:bookmarkStart w:id="8726" w:name="ET_speaker_היור_משה_גפני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7" w:name="_ETM_Q1_6409624"/>
      <w:bookmarkStart w:id="8728" w:name="_ETM_Q1_6409593"/>
      <w:bookmarkEnd w:id="8727"/>
      <w:bookmarkEnd w:id="8728"/>
      <w:r>
        <w:rPr>
          <w:rtl w:val="true"/>
          <w:lang w:eastAsia="he-IL"/>
        </w:rPr>
        <w:t>לא אכפת לכם מ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רות</w:t>
      </w:r>
      <w:r>
        <w:rPr>
          <w:rtl w:val="true"/>
          <w:lang w:eastAsia="he-IL"/>
        </w:rPr>
        <w:t>.</w:t>
      </w:r>
      <w:bookmarkStart w:id="8729" w:name="_ETM_Q1_6405350"/>
      <w:bookmarkEnd w:id="8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6407486"/>
      <w:bookmarkStart w:id="8731" w:name="_ETM_Q1_6405389"/>
      <w:bookmarkStart w:id="8732" w:name="_ETM_Q1_6407486"/>
      <w:bookmarkStart w:id="8733" w:name="_ETM_Q1_6405389"/>
      <w:bookmarkEnd w:id="8732"/>
      <w:bookmarkEnd w:id="8733"/>
    </w:p>
    <w:p>
      <w:pPr>
        <w:pStyle w:val="Style14"/>
        <w:keepNext w:val="true"/>
        <w:rPr/>
      </w:pPr>
      <w:bookmarkStart w:id="8734" w:name="ET_speaker_623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6407818"/>
      <w:bookmarkStart w:id="8736" w:name="_ETM_Q1_6407789"/>
      <w:bookmarkEnd w:id="8735"/>
      <w:bookmarkEnd w:id="873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לא א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שאול</w:t>
      </w:r>
      <w:r>
        <w:rPr>
          <w:rtl w:val="true"/>
          <w:lang w:eastAsia="he-IL"/>
        </w:rPr>
        <w:t xml:space="preserve">. </w:t>
      </w:r>
      <w:bookmarkStart w:id="8737" w:name="_ETM_Q1_6407017"/>
      <w:bookmarkEnd w:id="8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8" w:name="_ETM_Q1_6408882"/>
      <w:bookmarkStart w:id="8739" w:name="_ETM_Q1_6412405"/>
      <w:bookmarkStart w:id="8740" w:name="_ETM_Q1_6412363"/>
      <w:bookmarkStart w:id="8741" w:name="_ETM_Q1_6409218"/>
      <w:bookmarkStart w:id="8742" w:name="_ETM_Q1_6407179"/>
      <w:bookmarkStart w:id="8743" w:name="_ETM_Q1_6407138"/>
      <w:bookmarkStart w:id="8744" w:name="_ETM_Q1_6408882"/>
      <w:bookmarkStart w:id="8745" w:name="_ETM_Q1_6412405"/>
      <w:bookmarkStart w:id="8746" w:name="_ETM_Q1_6412363"/>
      <w:bookmarkStart w:id="8747" w:name="_ETM_Q1_6409218"/>
      <w:bookmarkStart w:id="8748" w:name="_ETM_Q1_6407179"/>
      <w:bookmarkStart w:id="8749" w:name="_ETM_Q1_6407138"/>
      <w:bookmarkEnd w:id="8744"/>
      <w:bookmarkEnd w:id="8745"/>
      <w:bookmarkEnd w:id="8746"/>
      <w:bookmarkEnd w:id="8747"/>
      <w:bookmarkEnd w:id="8748"/>
      <w:bookmarkEnd w:id="8749"/>
    </w:p>
    <w:p>
      <w:pPr>
        <w:pStyle w:val="Style14"/>
        <w:keepNext w:val="true"/>
        <w:rPr/>
      </w:pPr>
      <w:bookmarkStart w:id="8750" w:name="ET_speaker_היור_משה_גפני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1" w:name="_ETM_Q1_6409186"/>
      <w:bookmarkStart w:id="8752" w:name="_ETM_Q1_6409160"/>
      <w:bookmarkEnd w:id="8751"/>
      <w:bookmarkEnd w:id="8752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>.</w:t>
      </w:r>
      <w:bookmarkStart w:id="8753" w:name="_ETM_Q1_6410155"/>
      <w:bookmarkEnd w:id="8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6411658"/>
      <w:bookmarkStart w:id="8755" w:name="_ETM_Q1_6410191"/>
      <w:bookmarkStart w:id="8756" w:name="_ETM_Q1_6411658"/>
      <w:bookmarkStart w:id="8757" w:name="_ETM_Q1_6410191"/>
      <w:bookmarkEnd w:id="8756"/>
      <w:bookmarkEnd w:id="8757"/>
    </w:p>
    <w:p>
      <w:pPr>
        <w:pStyle w:val="Style14"/>
        <w:keepNext w:val="true"/>
        <w:rPr/>
      </w:pPr>
      <w:bookmarkStart w:id="8758" w:name="ET_speaker_6236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6411978"/>
      <w:bookmarkStart w:id="8760" w:name="_ETM_Q1_6411950"/>
      <w:bookmarkEnd w:id="8759"/>
      <w:bookmarkEnd w:id="8760"/>
      <w:r>
        <w:rPr>
          <w:rtl w:val="true"/>
          <w:lang w:eastAsia="he-IL"/>
        </w:rPr>
        <w:t>אני לא עובדת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6410206"/>
      <w:bookmarkStart w:id="8762" w:name="_ETM_Q1_6414745"/>
      <w:bookmarkStart w:id="8763" w:name="_ETM_Q1_6414706"/>
      <w:bookmarkStart w:id="8764" w:name="_ETM_Q1_6410206"/>
      <w:bookmarkStart w:id="8765" w:name="_ETM_Q1_6414745"/>
      <w:bookmarkStart w:id="8766" w:name="_ETM_Q1_6414706"/>
      <w:bookmarkEnd w:id="8764"/>
      <w:bookmarkEnd w:id="8765"/>
      <w:bookmarkEnd w:id="8766"/>
    </w:p>
    <w:p>
      <w:pPr>
        <w:pStyle w:val="Style14"/>
        <w:keepNext w:val="true"/>
        <w:rPr/>
      </w:pPr>
      <w:bookmarkStart w:id="8767" w:name="ET_speaker_היור_משה_גפני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6410525"/>
      <w:bookmarkStart w:id="8769" w:name="_ETM_Q1_6410493"/>
      <w:bookmarkEnd w:id="8768"/>
      <w:bookmarkEnd w:id="8769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0" w:name="_ETM_Q1_6414766"/>
      <w:bookmarkStart w:id="8771" w:name="_ETM_Q1_6411854"/>
      <w:bookmarkStart w:id="8772" w:name="_ETM_Q1_6411814"/>
      <w:bookmarkStart w:id="8773" w:name="_ETM_Q1_6414766"/>
      <w:bookmarkStart w:id="8774" w:name="_ETM_Q1_6411854"/>
      <w:bookmarkStart w:id="8775" w:name="_ETM_Q1_6411814"/>
      <w:bookmarkEnd w:id="8773"/>
      <w:bookmarkEnd w:id="8774"/>
      <w:bookmarkEnd w:id="8775"/>
    </w:p>
    <w:p>
      <w:pPr>
        <w:pStyle w:val="Style14"/>
        <w:keepNext w:val="true"/>
        <w:rPr/>
      </w:pPr>
      <w:bookmarkStart w:id="8776" w:name="ET_speaker_623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7" w:name="_ETM_Q1_6415084"/>
      <w:bookmarkStart w:id="8778" w:name="_ETM_Q1_6415052"/>
      <w:bookmarkEnd w:id="8777"/>
      <w:bookmarkEnd w:id="8778"/>
      <w:r>
        <w:rPr>
          <w:rtl w:val="true"/>
          <w:lang w:eastAsia="he-IL"/>
        </w:rPr>
        <w:t>אנחנו לא עובדי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9" w:name="_ETM_Q1_6415050"/>
      <w:bookmarkStart w:id="8780" w:name="_ETM_Q1_6415895"/>
      <w:bookmarkStart w:id="8781" w:name="_ETM_Q1_6415854"/>
      <w:bookmarkStart w:id="8782" w:name="_ETM_Q1_6415050"/>
      <w:bookmarkStart w:id="8783" w:name="_ETM_Q1_6415895"/>
      <w:bookmarkStart w:id="8784" w:name="_ETM_Q1_6415854"/>
      <w:bookmarkEnd w:id="8782"/>
      <w:bookmarkEnd w:id="8783"/>
      <w:bookmarkEnd w:id="8784"/>
    </w:p>
    <w:p>
      <w:pPr>
        <w:pStyle w:val="Style14"/>
        <w:keepNext w:val="true"/>
        <w:rPr/>
      </w:pPr>
      <w:bookmarkStart w:id="8785" w:name="ET_speaker_612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6415396"/>
      <w:bookmarkStart w:id="8787" w:name="_ETM_Q1_6415363"/>
      <w:bookmarkEnd w:id="8786"/>
      <w:bookmarkEnd w:id="8787"/>
      <w:r>
        <w:rPr>
          <w:rtl w:val="true"/>
          <w:lang w:eastAsia="he-IL"/>
        </w:rPr>
        <w:t xml:space="preserve">לא </w:t>
      </w:r>
      <w:bookmarkStart w:id="8788" w:name="_ETM_Q1_6415691"/>
      <w:bookmarkEnd w:id="8788"/>
      <w:r>
        <w:rPr>
          <w:rtl w:val="true"/>
          <w:lang w:eastAsia="he-IL"/>
        </w:rPr>
        <w:t>קיבלתי תשובות</w:t>
      </w:r>
      <w:r>
        <w:rPr>
          <w:rtl w:val="true"/>
          <w:lang w:eastAsia="he-IL"/>
        </w:rPr>
        <w:t xml:space="preserve">. </w:t>
      </w:r>
      <w:bookmarkStart w:id="8789" w:name="_ETM_Q1_6420826"/>
      <w:bookmarkEnd w:id="8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0" w:name="_ETM_Q1_6420866"/>
      <w:bookmarkStart w:id="8791" w:name="_ETM_Q1_6420866"/>
      <w:bookmarkEnd w:id="8791"/>
    </w:p>
    <w:p>
      <w:pPr>
        <w:pStyle w:val="Style14"/>
        <w:keepNext w:val="true"/>
        <w:rPr/>
      </w:pPr>
      <w:bookmarkStart w:id="8792" w:name="ET_speaker_636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3" w:name="_ETM_Q1_6417767"/>
      <w:bookmarkStart w:id="8794" w:name="_ETM_Q1_6417735"/>
      <w:bookmarkEnd w:id="8793"/>
      <w:bookmarkEnd w:id="8794"/>
      <w:r>
        <w:rPr>
          <w:rtl w:val="true"/>
          <w:lang w:eastAsia="he-IL"/>
        </w:rPr>
        <w:t>פשוט תתב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6419817"/>
      <w:bookmarkStart w:id="8796" w:name="_ETM_Q1_6416981"/>
      <w:bookmarkStart w:id="8797" w:name="_ETM_Q1_6416938"/>
      <w:bookmarkStart w:id="8798" w:name="_ETM_Q1_6419817"/>
      <w:bookmarkStart w:id="8799" w:name="_ETM_Q1_6416981"/>
      <w:bookmarkStart w:id="8800" w:name="_ETM_Q1_6416938"/>
      <w:bookmarkEnd w:id="8798"/>
      <w:bookmarkEnd w:id="8799"/>
      <w:bookmarkEnd w:id="8800"/>
    </w:p>
    <w:p>
      <w:pPr>
        <w:pStyle w:val="Style14"/>
        <w:keepNext w:val="true"/>
        <w:rPr/>
      </w:pPr>
      <w:bookmarkStart w:id="8801" w:name="ET_speaker_היור_משה_גפני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6420133"/>
      <w:bookmarkStart w:id="8803" w:name="_ETM_Q1_6420104"/>
      <w:bookmarkEnd w:id="8802"/>
      <w:bookmarkEnd w:id="8803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6422690"/>
      <w:bookmarkStart w:id="8805" w:name="_ETM_Q1_6421442"/>
      <w:bookmarkStart w:id="8806" w:name="_ETM_Q1_6421385"/>
      <w:bookmarkStart w:id="8807" w:name="_ETM_Q1_6422690"/>
      <w:bookmarkStart w:id="8808" w:name="_ETM_Q1_6421442"/>
      <w:bookmarkStart w:id="8809" w:name="_ETM_Q1_6421385"/>
      <w:bookmarkEnd w:id="8807"/>
      <w:bookmarkEnd w:id="8808"/>
      <w:bookmarkEnd w:id="8809"/>
    </w:p>
    <w:p>
      <w:pPr>
        <w:pStyle w:val="Style14"/>
        <w:keepNext w:val="true"/>
        <w:rPr/>
      </w:pPr>
      <w:bookmarkStart w:id="8810" w:name="ET_speaker_6361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11" w:name="_ETM_Q1_6423150"/>
      <w:bookmarkStart w:id="8812" w:name="_ETM_Q1_6423115"/>
      <w:bookmarkEnd w:id="8811"/>
      <w:bookmarkEnd w:id="8812"/>
      <w:r>
        <w:rPr>
          <w:rtl w:val="true"/>
          <w:lang w:eastAsia="he-IL"/>
        </w:rPr>
        <w:t>תה ר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3" w:name="_ETM_Q1_6419918"/>
      <w:bookmarkStart w:id="8814" w:name="_ETM_Q1_6419867"/>
      <w:bookmarkStart w:id="8815" w:name="_ETM_Q1_6419918"/>
      <w:bookmarkStart w:id="8816" w:name="_ETM_Q1_6419867"/>
      <w:bookmarkEnd w:id="8815"/>
      <w:bookmarkEnd w:id="8816"/>
    </w:p>
    <w:p>
      <w:pPr>
        <w:pStyle w:val="Style14"/>
        <w:keepNext w:val="true"/>
        <w:rPr/>
      </w:pPr>
      <w:bookmarkStart w:id="8817" w:name="ET_speaker_623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8" w:name="_ETM_Q1_6421581"/>
      <w:bookmarkStart w:id="8819" w:name="_ETM_Q1_6421549"/>
      <w:bookmarkEnd w:id="8818"/>
      <w:bookmarkEnd w:id="8819"/>
      <w:r>
        <w:rPr>
          <w:rtl w:val="true"/>
          <w:lang w:eastAsia="he-IL"/>
        </w:rPr>
        <w:t>אתה 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bookmarkStart w:id="8820" w:name="_ETM_Q1_6425212"/>
      <w:bookmarkEnd w:id="8820"/>
      <w:r>
        <w:rPr>
          <w:rtl w:val="true"/>
          <w:lang w:eastAsia="he-IL"/>
        </w:rPr>
        <w:t>איפה א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21" w:name="ET_speaker_636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2" w:name="_ETM_Q1_6423787"/>
      <w:bookmarkStart w:id="8823" w:name="_ETM_Q1_6423749"/>
      <w:bookmarkEnd w:id="8822"/>
      <w:bookmarkEnd w:id="8823"/>
      <w:r>
        <w:rPr>
          <w:rtl w:val="true"/>
          <w:lang w:eastAsia="he-IL"/>
        </w:rPr>
        <w:t>מסתתר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את ינון</w:t>
      </w:r>
      <w:r>
        <w:rPr>
          <w:rtl w:val="true"/>
          <w:lang w:eastAsia="he-IL"/>
        </w:rPr>
        <w:t xml:space="preserve">. </w:t>
      </w:r>
      <w:bookmarkStart w:id="8824" w:name="_ETM_Q1_6427752"/>
      <w:bookmarkEnd w:id="8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6423407"/>
      <w:bookmarkStart w:id="8826" w:name="_ETM_Q1_6427791"/>
      <w:bookmarkStart w:id="8827" w:name="_ETM_Q1_6423407"/>
      <w:bookmarkStart w:id="8828" w:name="_ETM_Q1_6427791"/>
      <w:bookmarkEnd w:id="8827"/>
      <w:bookmarkEnd w:id="8828"/>
    </w:p>
    <w:p>
      <w:pPr>
        <w:pStyle w:val="Style14"/>
        <w:keepNext w:val="true"/>
        <w:rPr/>
      </w:pPr>
      <w:bookmarkStart w:id="8829" w:name="ET_speaker_623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0" w:name="_ETM_Q1_6423768"/>
      <w:bookmarkStart w:id="8831" w:name="_ETM_Q1_6423735"/>
      <w:bookmarkEnd w:id="8830"/>
      <w:bookmarkEnd w:id="8831"/>
      <w:r>
        <w:rPr>
          <w:rtl w:val="true"/>
          <w:lang w:eastAsia="he-IL"/>
        </w:rPr>
        <w:t>איפה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8832" w:name="_ETM_Q1_6428599"/>
      <w:bookmarkEnd w:id="8832"/>
      <w:r>
        <w:rPr>
          <w:rtl w:val="true"/>
          <w:lang w:eastAsia="he-IL"/>
        </w:rPr>
        <w:t>יפה 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שע</w:t>
      </w:r>
      <w:r>
        <w:rPr>
          <w:rtl w:val="true"/>
          <w:lang w:eastAsia="he-IL"/>
        </w:rPr>
        <w:t>.</w:t>
      </w:r>
      <w:bookmarkStart w:id="8833" w:name="_ETM_Q1_6260123"/>
      <w:bookmarkStart w:id="8834" w:name="_ETM_Q1_6260084"/>
      <w:bookmarkStart w:id="8835" w:name="_ETM_Q1_6391175"/>
      <w:bookmarkStart w:id="8836" w:name="_ETM_Q1_6391134"/>
      <w:bookmarkStart w:id="8837" w:name="_ETM_Q1_6397011"/>
      <w:bookmarkStart w:id="8838" w:name="_ETM_Q1_6396971"/>
      <w:bookmarkStart w:id="8839" w:name="_ETM_Q1_6415718"/>
      <w:bookmarkStart w:id="8840" w:name="_ETM_Q1_6415671"/>
      <w:bookmarkStart w:id="8841" w:name="_ETM_Q1_6418780"/>
      <w:bookmarkStart w:id="8842" w:name="_ETM_Q1_6425686"/>
      <w:bookmarkStart w:id="8843" w:name="_ETM_Q1_6425647"/>
      <w:bookmarkEnd w:id="8833"/>
      <w:bookmarkEnd w:id="8834"/>
      <w:bookmarkEnd w:id="8835"/>
      <w:bookmarkEnd w:id="8836"/>
      <w:bookmarkEnd w:id="8837"/>
      <w:bookmarkEnd w:id="8838"/>
      <w:bookmarkEnd w:id="8839"/>
      <w:bookmarkEnd w:id="8840"/>
      <w:bookmarkEnd w:id="8841"/>
      <w:bookmarkEnd w:id="8842"/>
      <w:bookmarkEnd w:id="8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4" w:name="_ETM_Q1_6236010"/>
      <w:bookmarkStart w:id="8845" w:name="_ETM_Q1_6235972"/>
      <w:bookmarkStart w:id="8846" w:name="_ETM_Q1_6236010"/>
      <w:bookmarkStart w:id="8847" w:name="_ETM_Q1_6235972"/>
      <w:bookmarkEnd w:id="8846"/>
      <w:bookmarkEnd w:id="8847"/>
    </w:p>
    <w:p>
      <w:pPr>
        <w:pStyle w:val="Style36"/>
        <w:keepNext w:val="true"/>
        <w:rPr>
          <w:lang w:eastAsia="he-IL"/>
        </w:rPr>
      </w:pPr>
      <w:bookmarkStart w:id="8848" w:name="ET_meetingbreak_8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5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9" w:name="_ETM_Q1_6767457"/>
      <w:bookmarkStart w:id="8850" w:name="_ETM_Q1_6767457"/>
      <w:bookmarkEnd w:id="8850"/>
    </w:p>
    <w:p>
      <w:pPr>
        <w:pStyle w:val="Style31"/>
        <w:keepNext w:val="true"/>
        <w:rPr/>
      </w:pPr>
      <w:bookmarkStart w:id="8851" w:name="ET_yor_572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2" w:name="_ETM_Q1_6767809"/>
      <w:bookmarkStart w:id="8853" w:name="_ETM_Q1_6767780"/>
      <w:bookmarkEnd w:id="8852"/>
      <w:bookmarkEnd w:id="8853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4" w:name="_ETM_Q1_6768455"/>
      <w:bookmarkStart w:id="8855" w:name="_ETM_Q1_6771717"/>
      <w:bookmarkStart w:id="8856" w:name="_ETM_Q1_6771679"/>
      <w:bookmarkStart w:id="8857" w:name="_ETM_Q1_6768455"/>
      <w:bookmarkStart w:id="8858" w:name="_ETM_Q1_6771717"/>
      <w:bookmarkStart w:id="8859" w:name="_ETM_Q1_6771679"/>
      <w:bookmarkEnd w:id="8857"/>
      <w:bookmarkEnd w:id="8858"/>
      <w:bookmarkEnd w:id="8859"/>
    </w:p>
    <w:p>
      <w:pPr>
        <w:pStyle w:val="Style14"/>
        <w:keepNext w:val="true"/>
        <w:rPr/>
      </w:pPr>
      <w:bookmarkStart w:id="8860" w:name="ET_speaker_612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6768771"/>
      <w:bookmarkStart w:id="8862" w:name="_ETM_Q1_6768744"/>
      <w:bookmarkEnd w:id="8861"/>
      <w:bookmarkEnd w:id="8862"/>
      <w:r>
        <w:rPr>
          <w:rtl w:val="true"/>
          <w:lang w:eastAsia="he-IL"/>
        </w:rPr>
        <w:t>אני לא קיבל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קש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3" w:name="_ETM_Q1_6770737"/>
      <w:bookmarkStart w:id="8864" w:name="_ETM_Q1_6772763"/>
      <w:bookmarkStart w:id="8865" w:name="_ETM_Q1_6772726"/>
      <w:bookmarkStart w:id="8866" w:name="_ETM_Q1_6770737"/>
      <w:bookmarkStart w:id="8867" w:name="_ETM_Q1_6772763"/>
      <w:bookmarkStart w:id="8868" w:name="_ETM_Q1_6772726"/>
      <w:bookmarkEnd w:id="8866"/>
      <w:bookmarkEnd w:id="8867"/>
      <w:bookmarkEnd w:id="8868"/>
    </w:p>
    <w:p>
      <w:pPr>
        <w:pStyle w:val="Style14"/>
        <w:keepNext w:val="true"/>
        <w:rPr/>
      </w:pPr>
      <w:bookmarkStart w:id="8869" w:name="ET_speaker_623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0" w:name="_ETM_Q1_6771042"/>
      <w:bookmarkStart w:id="8871" w:name="_ETM_Q1_6771014"/>
      <w:bookmarkEnd w:id="8870"/>
      <w:bookmarkEnd w:id="8871"/>
      <w:r>
        <w:rPr>
          <w:rtl w:val="true"/>
          <w:lang w:eastAsia="he-IL"/>
        </w:rPr>
        <w:t xml:space="preserve">אנחנו נגיש צו ביניים </w:t>
      </w:r>
      <w:bookmarkStart w:id="8872" w:name="_ETM_Q1_6770437"/>
      <w:bookmarkEnd w:id="8872"/>
      <w:r>
        <w:rPr>
          <w:rtl w:val="true"/>
          <w:lang w:eastAsia="he-IL"/>
        </w:rPr>
        <w:t>על ההעב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3" w:name="_ETM_Q1_6775998"/>
      <w:bookmarkStart w:id="8874" w:name="_ETM_Q1_6773328"/>
      <w:bookmarkStart w:id="8875" w:name="_ETM_Q1_6773285"/>
      <w:bookmarkStart w:id="8876" w:name="_ETM_Q1_6775998"/>
      <w:bookmarkStart w:id="8877" w:name="_ETM_Q1_6773328"/>
      <w:bookmarkStart w:id="8878" w:name="_ETM_Q1_6773285"/>
      <w:bookmarkEnd w:id="8876"/>
      <w:bookmarkEnd w:id="8877"/>
      <w:bookmarkEnd w:id="8878"/>
    </w:p>
    <w:p>
      <w:pPr>
        <w:pStyle w:val="Style14"/>
        <w:keepNext w:val="true"/>
        <w:rPr/>
      </w:pPr>
      <w:bookmarkStart w:id="8879" w:name="ET_speaker_6361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0" w:name="_ETM_Q1_6776330"/>
      <w:bookmarkStart w:id="8881" w:name="_ETM_Q1_6776301"/>
      <w:bookmarkEnd w:id="8880"/>
      <w:bookmarkEnd w:id="8881"/>
      <w:r>
        <w:rPr>
          <w:rtl w:val="true"/>
          <w:lang w:eastAsia="he-IL"/>
        </w:rPr>
        <w:t>אבל הצבע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6773590"/>
      <w:bookmarkStart w:id="8883" w:name="_ETM_Q1_6775190"/>
      <w:bookmarkStart w:id="8884" w:name="_ETM_Q1_6775147"/>
      <w:bookmarkStart w:id="8885" w:name="_ETM_Q1_6773590"/>
      <w:bookmarkStart w:id="8886" w:name="_ETM_Q1_6775190"/>
      <w:bookmarkStart w:id="8887" w:name="_ETM_Q1_6775147"/>
      <w:bookmarkEnd w:id="8885"/>
      <w:bookmarkEnd w:id="8886"/>
      <w:bookmarkEnd w:id="8887"/>
    </w:p>
    <w:p>
      <w:pPr>
        <w:pStyle w:val="Style31"/>
        <w:keepNext w:val="true"/>
        <w:rPr/>
      </w:pPr>
      <w:bookmarkStart w:id="8888" w:name="ET_yor_5726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9" w:name="_ETM_Q1_6773939"/>
      <w:bookmarkStart w:id="8890" w:name="_ETM_Q1_6773906"/>
      <w:bookmarkEnd w:id="8889"/>
      <w:bookmarkEnd w:id="8890"/>
      <w:r>
        <w:rPr>
          <w:rtl w:val="true"/>
          <w:lang w:eastAsia="he-IL"/>
        </w:rPr>
        <w:t xml:space="preserve">לא הצבעתי על </w:t>
      </w:r>
      <w:bookmarkStart w:id="8891" w:name="_ETM_Q1_6775326"/>
      <w:bookmarkEnd w:id="88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6777070"/>
      <w:bookmarkStart w:id="8893" w:name="_ETM_Q1_6775871"/>
      <w:bookmarkStart w:id="8894" w:name="_ETM_Q1_6775830"/>
      <w:bookmarkStart w:id="8895" w:name="_ETM_Q1_6777070"/>
      <w:bookmarkStart w:id="8896" w:name="_ETM_Q1_6775871"/>
      <w:bookmarkStart w:id="8897" w:name="_ETM_Q1_6775830"/>
      <w:bookmarkEnd w:id="8895"/>
      <w:bookmarkEnd w:id="8896"/>
      <w:bookmarkEnd w:id="8897"/>
    </w:p>
    <w:p>
      <w:pPr>
        <w:pStyle w:val="Style14"/>
        <w:keepNext w:val="true"/>
        <w:rPr/>
      </w:pPr>
      <w:bookmarkStart w:id="8898" w:name="ET_speaker_6361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6777421"/>
      <w:bookmarkStart w:id="8900" w:name="_ETM_Q1_6777384"/>
      <w:bookmarkEnd w:id="8899"/>
      <w:bookmarkEnd w:id="8900"/>
      <w:r>
        <w:rPr>
          <w:rtl w:val="true"/>
          <w:lang w:eastAsia="he-IL"/>
        </w:rPr>
        <w:t>אני רואה אותך מרים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6774843"/>
      <w:bookmarkStart w:id="8902" w:name="_ETM_Q1_6774766"/>
      <w:bookmarkStart w:id="8903" w:name="_ETM_Q1_6774843"/>
      <w:bookmarkStart w:id="8904" w:name="_ETM_Q1_6774766"/>
      <w:bookmarkEnd w:id="8903"/>
      <w:bookmarkEnd w:id="8904"/>
    </w:p>
    <w:p>
      <w:pPr>
        <w:pStyle w:val="Style31"/>
        <w:keepNext w:val="true"/>
        <w:rPr/>
      </w:pPr>
      <w:bookmarkStart w:id="8905" w:name="ET_yor_5726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6776520"/>
      <w:bookmarkStart w:id="8907" w:name="_ETM_Q1_6776486"/>
      <w:bookmarkEnd w:id="8906"/>
      <w:bookmarkEnd w:id="8907"/>
      <w:r>
        <w:rPr>
          <w:rtl w:val="true"/>
          <w:lang w:eastAsia="he-IL"/>
        </w:rPr>
        <w:t xml:space="preserve">לא </w:t>
      </w:r>
      <w:bookmarkStart w:id="8908" w:name="_ETM_Q1_6776771"/>
      <w:bookmarkEnd w:id="8908"/>
      <w:r>
        <w:rPr>
          <w:rtl w:val="true"/>
          <w:lang w:eastAsia="he-IL"/>
        </w:rPr>
        <w:t>הצ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6778747"/>
      <w:bookmarkStart w:id="8910" w:name="_ETM_Q1_6777738"/>
      <w:bookmarkStart w:id="8911" w:name="_ETM_Q1_6777699"/>
      <w:bookmarkStart w:id="8912" w:name="_ETM_Q1_6778747"/>
      <w:bookmarkStart w:id="8913" w:name="_ETM_Q1_6777738"/>
      <w:bookmarkStart w:id="8914" w:name="_ETM_Q1_6777699"/>
      <w:bookmarkEnd w:id="8912"/>
      <w:bookmarkEnd w:id="8913"/>
      <w:bookmarkEnd w:id="8914"/>
    </w:p>
    <w:p>
      <w:pPr>
        <w:pStyle w:val="Style14"/>
        <w:keepNext w:val="true"/>
        <w:rPr/>
      </w:pPr>
      <w:bookmarkStart w:id="8915" w:name="ET_speaker_5800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6779122"/>
      <w:bookmarkStart w:id="8917" w:name="_ETM_Q1_6779090"/>
      <w:bookmarkEnd w:id="8916"/>
      <w:bookmarkEnd w:id="8917"/>
      <w:r>
        <w:rPr>
          <w:rtl w:val="true"/>
          <w:lang w:eastAsia="he-IL"/>
        </w:rPr>
        <w:t xml:space="preserve">וכל החבורה של האידיוטים השימושיים הגיעו </w:t>
      </w:r>
      <w:bookmarkStart w:id="8918" w:name="_ETM_Q1_6779729"/>
      <w:bookmarkEnd w:id="8918"/>
      <w:r>
        <w:rPr>
          <w:rtl w:val="true"/>
          <w:lang w:eastAsia="he-IL"/>
        </w:rPr>
        <w:t>מיד להצביע ביחד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שב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8919" w:name="_ETM_Q1_6786388"/>
      <w:bookmarkEnd w:id="8919"/>
      <w:r>
        <w:rPr>
          <w:rtl w:val="true"/>
          <w:lang w:eastAsia="he-IL"/>
        </w:rPr>
        <w:t>להם להצביע</w:t>
      </w:r>
      <w:r>
        <w:rPr>
          <w:rtl w:val="true"/>
          <w:lang w:eastAsia="he-IL"/>
        </w:rPr>
        <w:t xml:space="preserve">. </w:t>
      </w:r>
      <w:bookmarkStart w:id="8920" w:name="_ETM_Q1_6789060"/>
      <w:bookmarkEnd w:id="8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6785645"/>
      <w:bookmarkStart w:id="8922" w:name="_ETM_Q1_6789104"/>
      <w:bookmarkStart w:id="8923" w:name="_ETM_Q1_6785645"/>
      <w:bookmarkStart w:id="8924" w:name="_ETM_Q1_6789104"/>
      <w:bookmarkEnd w:id="8923"/>
      <w:bookmarkEnd w:id="8924"/>
    </w:p>
    <w:p>
      <w:pPr>
        <w:pStyle w:val="Style14"/>
        <w:keepNext w:val="true"/>
        <w:rPr/>
      </w:pPr>
      <w:bookmarkStart w:id="8925" w:name="ET_speaker_579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6785893"/>
      <w:bookmarkStart w:id="8927" w:name="_ETM_Q1_6785863"/>
      <w:bookmarkEnd w:id="8926"/>
      <w:bookmarkEnd w:id="892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8" w:name="_ETM_Q1_6791234"/>
      <w:bookmarkStart w:id="8929" w:name="_ETM_Q1_6767317"/>
      <w:bookmarkStart w:id="8930" w:name="_ETM_Q1_6767278"/>
      <w:bookmarkStart w:id="8931" w:name="_ETM_Q1_6791234"/>
      <w:bookmarkStart w:id="8932" w:name="_ETM_Q1_6767317"/>
      <w:bookmarkStart w:id="8933" w:name="_ETM_Q1_6767278"/>
      <w:bookmarkEnd w:id="8931"/>
      <w:bookmarkEnd w:id="8932"/>
      <w:bookmarkEnd w:id="8933"/>
    </w:p>
    <w:p>
      <w:pPr>
        <w:pStyle w:val="Style14"/>
        <w:keepNext w:val="true"/>
        <w:rPr/>
      </w:pPr>
      <w:bookmarkStart w:id="8934" w:name="ET_speaker_5800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5" w:name="_ETM_Q1_6791634"/>
      <w:bookmarkStart w:id="8936" w:name="_ETM_Q1_6791597"/>
      <w:bookmarkEnd w:id="8935"/>
      <w:bookmarkEnd w:id="8936"/>
      <w:r>
        <w:rPr>
          <w:rtl w:val="true"/>
          <w:lang w:eastAsia="he-IL"/>
        </w:rPr>
        <w:t>אתה תשת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7" w:name="_ETM_Q1_6793237"/>
      <w:bookmarkStart w:id="8938" w:name="_ETM_Q1_6795998"/>
      <w:bookmarkStart w:id="8939" w:name="_ETM_Q1_6795954"/>
      <w:bookmarkStart w:id="8940" w:name="_ETM_Q1_6793237"/>
      <w:bookmarkStart w:id="8941" w:name="_ETM_Q1_6795998"/>
      <w:bookmarkStart w:id="8942" w:name="_ETM_Q1_6795954"/>
      <w:bookmarkEnd w:id="8940"/>
      <w:bookmarkEnd w:id="8941"/>
      <w:bookmarkEnd w:id="8942"/>
    </w:p>
    <w:p>
      <w:pPr>
        <w:pStyle w:val="Style14"/>
        <w:keepNext w:val="true"/>
        <w:rPr/>
      </w:pPr>
      <w:bookmarkStart w:id="8943" w:name="ET_speaker_612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4" w:name="_ETM_Q1_6793750"/>
      <w:bookmarkStart w:id="8945" w:name="_ETM_Q1_6793715"/>
      <w:bookmarkEnd w:id="8944"/>
      <w:bookmarkEnd w:id="8945"/>
      <w:r>
        <w:rPr>
          <w:rtl w:val="true"/>
          <w:lang w:eastAsia="he-IL"/>
        </w:rPr>
        <w:t>סתום את הפה שלך</w:t>
      </w:r>
      <w:r>
        <w:rPr>
          <w:rtl w:val="true"/>
          <w:lang w:eastAsia="he-IL"/>
        </w:rPr>
        <w:t xml:space="preserve">, </w:t>
      </w:r>
      <w:bookmarkStart w:id="8946" w:name="_ETM_Q1_6792025"/>
      <w:bookmarkEnd w:id="8946"/>
      <w:r>
        <w:rPr>
          <w:rtl w:val="true"/>
          <w:lang w:eastAsia="he-IL"/>
        </w:rPr>
        <w:t>לך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ציוני ש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6799127"/>
      <w:bookmarkStart w:id="8948" w:name="_ETM_Q1_6797641"/>
      <w:bookmarkStart w:id="8949" w:name="_ETM_Q1_6797598"/>
      <w:bookmarkStart w:id="8950" w:name="_ETM_Q1_6799127"/>
      <w:bookmarkStart w:id="8951" w:name="_ETM_Q1_6797641"/>
      <w:bookmarkStart w:id="8952" w:name="_ETM_Q1_6797598"/>
      <w:bookmarkEnd w:id="8950"/>
      <w:bookmarkEnd w:id="8951"/>
      <w:bookmarkEnd w:id="8952"/>
    </w:p>
    <w:p>
      <w:pPr>
        <w:pStyle w:val="Style14"/>
        <w:keepNext w:val="true"/>
        <w:rPr/>
      </w:pPr>
      <w:bookmarkStart w:id="8953" w:name="ET_speaker_579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4" w:name="_ETM_Q1_6799474"/>
      <w:bookmarkStart w:id="8955" w:name="_ETM_Q1_6799445"/>
      <w:bookmarkEnd w:id="8954"/>
      <w:bookmarkEnd w:id="8955"/>
      <w:r>
        <w:rPr>
          <w:rtl w:val="true"/>
          <w:lang w:eastAsia="he-IL"/>
        </w:rPr>
        <w:t>שתוק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6802195"/>
      <w:bookmarkStart w:id="8957" w:name="_ETM_Q1_6800709"/>
      <w:bookmarkStart w:id="8958" w:name="_ETM_Q1_6800670"/>
      <w:bookmarkStart w:id="8959" w:name="_ETM_Q1_6802195"/>
      <w:bookmarkStart w:id="8960" w:name="_ETM_Q1_6800709"/>
      <w:bookmarkStart w:id="8961" w:name="_ETM_Q1_6800670"/>
      <w:bookmarkEnd w:id="8959"/>
      <w:bookmarkEnd w:id="8960"/>
      <w:bookmarkEnd w:id="8961"/>
    </w:p>
    <w:p>
      <w:pPr>
        <w:pStyle w:val="Style14"/>
        <w:keepNext w:val="true"/>
        <w:rPr/>
      </w:pPr>
      <w:bookmarkStart w:id="8962" w:name="ET_speaker_615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3" w:name="_ETM_Q1_6802524"/>
      <w:bookmarkStart w:id="8964" w:name="_ETM_Q1_6802487"/>
      <w:bookmarkEnd w:id="8963"/>
      <w:bookmarkEnd w:id="8964"/>
      <w:r>
        <w:rPr>
          <w:rtl w:val="true"/>
          <w:lang w:eastAsia="he-IL"/>
        </w:rPr>
        <w:t>חתיכת מנ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965" w:name="_ETM_Q1_6800485"/>
      <w:bookmarkEnd w:id="8965"/>
      <w:r>
        <w:rPr>
          <w:rtl w:val="true"/>
          <w:lang w:eastAsia="he-IL"/>
        </w:rPr>
        <w:t>שאמרת אתמול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דיברת על </w:t>
      </w:r>
      <w:bookmarkStart w:id="8966" w:name="_ETM_Q1_6808844"/>
      <w:bookmarkEnd w:id="8966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7" w:name="_ETM_Q1_6811411"/>
      <w:bookmarkStart w:id="8968" w:name="_ETM_Q1_6809043"/>
      <w:bookmarkStart w:id="8969" w:name="_ETM_Q1_6809003"/>
      <w:bookmarkStart w:id="8970" w:name="_ETM_Q1_6811411"/>
      <w:bookmarkStart w:id="8971" w:name="_ETM_Q1_6809043"/>
      <w:bookmarkStart w:id="8972" w:name="_ETM_Q1_6809003"/>
      <w:bookmarkEnd w:id="8970"/>
      <w:bookmarkEnd w:id="8971"/>
      <w:bookmarkEnd w:id="8972"/>
    </w:p>
    <w:p>
      <w:pPr>
        <w:pStyle w:val="Style14"/>
        <w:keepNext w:val="true"/>
        <w:rPr/>
      </w:pPr>
      <w:bookmarkStart w:id="8973" w:name="ET_speaker_579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6811754"/>
      <w:bookmarkStart w:id="8975" w:name="_ETM_Q1_6811724"/>
      <w:bookmarkEnd w:id="8974"/>
      <w:bookmarkEnd w:id="8975"/>
      <w:r>
        <w:rPr>
          <w:rtl w:val="true"/>
          <w:lang w:eastAsia="he-IL"/>
        </w:rPr>
        <w:t>לא עובד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6" w:name="_ETM_Q1_6815364"/>
      <w:bookmarkStart w:id="8977" w:name="_ETM_Q1_6813394"/>
      <w:bookmarkStart w:id="8978" w:name="_ETM_Q1_6813355"/>
      <w:bookmarkStart w:id="8979" w:name="_ETM_Q1_6815364"/>
      <w:bookmarkStart w:id="8980" w:name="_ETM_Q1_6813394"/>
      <w:bookmarkStart w:id="8981" w:name="_ETM_Q1_6813355"/>
      <w:bookmarkEnd w:id="8979"/>
      <w:bookmarkEnd w:id="8980"/>
      <w:bookmarkEnd w:id="8981"/>
    </w:p>
    <w:p>
      <w:pPr>
        <w:pStyle w:val="Style14"/>
        <w:keepNext w:val="true"/>
        <w:rPr/>
      </w:pPr>
      <w:bookmarkStart w:id="8982" w:name="ET_speaker_636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3" w:name="_ETM_Q1_6815690"/>
      <w:bookmarkStart w:id="8984" w:name="_ETM_Q1_6815662"/>
      <w:bookmarkEnd w:id="8983"/>
      <w:bookmarkEnd w:id="8984"/>
      <w:r>
        <w:rPr>
          <w:rtl w:val="true"/>
          <w:lang w:eastAsia="he-IL"/>
        </w:rPr>
        <w:t xml:space="preserve">אל מי </w:t>
      </w:r>
      <w:bookmarkStart w:id="8985" w:name="_ETM_Q1_6814963"/>
      <w:bookmarkEnd w:id="8985"/>
      <w:r>
        <w:rPr>
          <w:rtl w:val="true"/>
          <w:lang w:eastAsia="he-IL"/>
        </w:rPr>
        <w:t>את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ובד אל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6" w:name="_ETM_Q1_6820616"/>
      <w:bookmarkStart w:id="8987" w:name="_ETM_Q1_6819505"/>
      <w:bookmarkStart w:id="8988" w:name="_ETM_Q1_6819467"/>
      <w:bookmarkStart w:id="8989" w:name="_ETM_Q1_6820616"/>
      <w:bookmarkStart w:id="8990" w:name="_ETM_Q1_6819505"/>
      <w:bookmarkStart w:id="8991" w:name="_ETM_Q1_6819467"/>
      <w:bookmarkEnd w:id="8989"/>
      <w:bookmarkEnd w:id="8990"/>
      <w:bookmarkEnd w:id="8991"/>
    </w:p>
    <w:p>
      <w:pPr>
        <w:pStyle w:val="Style14"/>
        <w:keepNext w:val="true"/>
        <w:rPr/>
      </w:pPr>
      <w:bookmarkStart w:id="8992" w:name="ET_speaker_6236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3" w:name="_ETM_Q1_6820938"/>
      <w:bookmarkStart w:id="8994" w:name="_ETM_Q1_6820907"/>
      <w:bookmarkEnd w:id="8993"/>
      <w:bookmarkEnd w:id="8994"/>
      <w:r>
        <w:rPr>
          <w:rtl w:val="true"/>
          <w:lang w:eastAsia="he-IL"/>
        </w:rPr>
        <w:t xml:space="preserve">יהיה צו ביניים על ההפרה </w:t>
      </w:r>
      <w:bookmarkStart w:id="8995" w:name="_ETM_Q1_6821907"/>
      <w:bookmarkEnd w:id="899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6" w:name="_ETM_Q1_6822763"/>
      <w:bookmarkStart w:id="8997" w:name="_ETM_Q1_6822722"/>
      <w:bookmarkStart w:id="8998" w:name="_ETM_Q1_6822763"/>
      <w:bookmarkStart w:id="8999" w:name="_ETM_Q1_6822722"/>
      <w:bookmarkEnd w:id="8998"/>
      <w:bookmarkEnd w:id="8999"/>
    </w:p>
    <w:p>
      <w:pPr>
        <w:pStyle w:val="Style14"/>
        <w:keepNext w:val="true"/>
        <w:rPr/>
      </w:pPr>
      <w:bookmarkStart w:id="9000" w:name="ET_speaker_615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1" w:name="_ETM_Q1_6823651"/>
      <w:bookmarkStart w:id="9002" w:name="_ETM_Q1_6823622"/>
      <w:bookmarkEnd w:id="9001"/>
      <w:bookmarkEnd w:id="9002"/>
      <w:r>
        <w:rPr>
          <w:rtl w:val="true"/>
          <w:lang w:eastAsia="he-IL"/>
        </w:rPr>
        <w:t>תלך מפ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3" w:name="_ETM_Q1_6824293"/>
      <w:bookmarkStart w:id="9004" w:name="_ETM_Q1_6824293"/>
      <w:bookmarkEnd w:id="9004"/>
    </w:p>
    <w:p>
      <w:pPr>
        <w:pStyle w:val="Style31"/>
        <w:keepNext w:val="true"/>
        <w:rPr/>
      </w:pPr>
      <w:bookmarkStart w:id="9005" w:name="ET_yor_5726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6" w:name="_ETM_Q1_6824655"/>
      <w:bookmarkStart w:id="9007" w:name="_ETM_Q1_6824625"/>
      <w:bookmarkEnd w:id="9006"/>
      <w:bookmarkEnd w:id="9007"/>
      <w:r>
        <w:rPr>
          <w:rtl w:val="true"/>
          <w:lang w:eastAsia="he-IL"/>
        </w:rPr>
        <w:t>הוועדה בהפסקה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8" w:name="_ETM_Q1_6828631"/>
      <w:bookmarkStart w:id="9009" w:name="_ETM_Q1_6828589"/>
      <w:bookmarkStart w:id="9010" w:name="_ETM_Q1_6828631"/>
      <w:bookmarkStart w:id="9011" w:name="_ETM_Q1_6828589"/>
      <w:bookmarkEnd w:id="9010"/>
      <w:bookmarkEnd w:id="9011"/>
    </w:p>
    <w:p>
      <w:pPr>
        <w:pStyle w:val="Style14"/>
        <w:keepNext w:val="true"/>
        <w:rPr/>
      </w:pPr>
      <w:bookmarkStart w:id="9012" w:name="ET_speaker_61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3" w:name="_ETM_Q1_6826129"/>
      <w:bookmarkStart w:id="9014" w:name="_ETM_Q1_6826097"/>
      <w:bookmarkEnd w:id="9013"/>
      <w:bookmarkEnd w:id="9014"/>
      <w:r>
        <w:rPr>
          <w:rtl w:val="true"/>
          <w:lang w:eastAsia="he-IL"/>
        </w:rPr>
        <w:t xml:space="preserve">אבא </w:t>
      </w:r>
      <w:bookmarkStart w:id="9015" w:name="_ETM_Q1_6822020"/>
      <w:bookmarkEnd w:id="9015"/>
      <w:r>
        <w:rPr>
          <w:rtl w:val="true"/>
          <w:lang w:eastAsia="he-IL"/>
        </w:rPr>
        <w:t>של משת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6" w:name="_ETM_Q1_6831674"/>
      <w:bookmarkStart w:id="9017" w:name="_ETM_Q1_6829436"/>
      <w:bookmarkStart w:id="9018" w:name="_ETM_Q1_6829394"/>
      <w:bookmarkStart w:id="9019" w:name="_ETM_Q1_6831674"/>
      <w:bookmarkStart w:id="9020" w:name="_ETM_Q1_6829436"/>
      <w:bookmarkStart w:id="9021" w:name="_ETM_Q1_6829394"/>
      <w:bookmarkEnd w:id="9019"/>
      <w:bookmarkEnd w:id="9020"/>
      <w:bookmarkEnd w:id="9021"/>
    </w:p>
    <w:p>
      <w:pPr>
        <w:pStyle w:val="Style14"/>
        <w:keepNext w:val="true"/>
        <w:rPr/>
      </w:pPr>
      <w:bookmarkStart w:id="9022" w:name="ET_speaker_623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3" w:name="_ETM_Q1_6832025"/>
      <w:bookmarkStart w:id="9024" w:name="_ETM_Q1_6831989"/>
      <w:bookmarkEnd w:id="9023"/>
      <w:bookmarkEnd w:id="9024"/>
      <w:r>
        <w:rPr>
          <w:rtl w:val="true"/>
          <w:lang w:eastAsia="he-IL"/>
        </w:rPr>
        <w:t>אולי היה עדיף 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? </w:t>
      </w:r>
      <w:bookmarkStart w:id="9025" w:name="_ETM_Q1_6836058"/>
      <w:bookmarkEnd w:id="9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6" w:name="_ETM_Q1_6836097"/>
      <w:bookmarkStart w:id="9027" w:name="_ETM_Q1_6836097"/>
      <w:bookmarkEnd w:id="9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8" w:name="_ETM_Q1_6846390"/>
      <w:bookmarkStart w:id="9029" w:name="_ETM_Q1_6836901"/>
      <w:bookmarkStart w:id="9030" w:name="_ETM_Q1_6836858"/>
      <w:bookmarkStart w:id="9031" w:name="_ETM_Q1_6846390"/>
      <w:bookmarkStart w:id="9032" w:name="_ETM_Q1_6836901"/>
      <w:bookmarkStart w:id="9033" w:name="_ETM_Q1_6836858"/>
      <w:bookmarkEnd w:id="9031"/>
      <w:bookmarkEnd w:id="9032"/>
      <w:bookmarkEnd w:id="9033"/>
    </w:p>
    <w:p>
      <w:pPr>
        <w:pStyle w:val="Style36"/>
        <w:keepNext w:val="true"/>
        <w:rPr>
          <w:lang w:eastAsia="he-IL"/>
        </w:rPr>
      </w:pPr>
      <w:bookmarkStart w:id="9034" w:name="ET_meetingbreak_8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5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35" w:name="ET_yor_572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9036" w:name="_ETM_Q1_6919188"/>
      <w:bookmarkEnd w:id="9036"/>
      <w:r>
        <w:rPr>
          <w:rtl w:val="true"/>
          <w:lang w:eastAsia="he-IL"/>
        </w:rPr>
        <w:t>חוזר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פה </w:t>
      </w:r>
      <w:r>
        <w:rPr>
          <w:rtl w:val="true"/>
          <w:lang w:eastAsia="he-IL"/>
        </w:rPr>
        <w:t xml:space="preserve">- - </w:t>
      </w:r>
      <w:bookmarkStart w:id="9037" w:name="_ETM_Q1_6921636"/>
      <w:bookmarkEnd w:id="90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8" w:name="_ETM_Q1_6923484"/>
      <w:bookmarkStart w:id="9039" w:name="_ETM_Q1_6921975"/>
      <w:bookmarkStart w:id="9040" w:name="_ETM_Q1_6921931"/>
      <w:bookmarkStart w:id="9041" w:name="_ETM_Q1_6923484"/>
      <w:bookmarkStart w:id="9042" w:name="_ETM_Q1_6921975"/>
      <w:bookmarkStart w:id="9043" w:name="_ETM_Q1_6921931"/>
      <w:bookmarkEnd w:id="9041"/>
      <w:bookmarkEnd w:id="9042"/>
      <w:bookmarkEnd w:id="9043"/>
    </w:p>
    <w:p>
      <w:pPr>
        <w:pStyle w:val="Style14"/>
        <w:keepNext w:val="true"/>
        <w:rPr/>
      </w:pPr>
      <w:bookmarkStart w:id="9044" w:name="ET_speaker_623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5" w:name="_ETM_Q1_6923847"/>
      <w:bookmarkStart w:id="9046" w:name="_ETM_Q1_6923815"/>
      <w:bookmarkEnd w:id="9045"/>
      <w:bookmarkEnd w:id="9046"/>
      <w:r>
        <w:rPr>
          <w:rtl w:val="true"/>
          <w:lang w:eastAsia="he-IL"/>
        </w:rPr>
        <w:t>הייתה כבר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יעו כבר</w:t>
      </w:r>
      <w:bookmarkStart w:id="9047" w:name="_ETM_Q1_6924823"/>
      <w:bookmarkEnd w:id="9047"/>
      <w:r>
        <w:rPr>
          <w:rtl w:val="true"/>
          <w:lang w:eastAsia="he-IL"/>
        </w:rPr>
        <w:t xml:space="preserve">? </w:t>
      </w:r>
      <w:bookmarkStart w:id="9048" w:name="_ETM_Q1_6926424"/>
      <w:bookmarkEnd w:id="9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9" w:name="_ETM_Q1_6924035"/>
      <w:bookmarkStart w:id="9050" w:name="_ETM_Q1_6926466"/>
      <w:bookmarkStart w:id="9051" w:name="_ETM_Q1_6924035"/>
      <w:bookmarkStart w:id="9052" w:name="_ETM_Q1_6926466"/>
      <w:bookmarkEnd w:id="9051"/>
      <w:bookmarkEnd w:id="9052"/>
    </w:p>
    <w:p>
      <w:pPr>
        <w:pStyle w:val="Style14"/>
        <w:keepNext w:val="true"/>
        <w:rPr/>
      </w:pPr>
      <w:bookmarkStart w:id="9053" w:name="ET_speaker_6156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4" w:name="_ETM_Q1_6924459"/>
      <w:bookmarkStart w:id="9055" w:name="_ETM_Q1_6924421"/>
      <w:bookmarkEnd w:id="9054"/>
      <w:bookmarkEnd w:id="9055"/>
      <w:r>
        <w:rPr>
          <w:rtl w:val="true"/>
          <w:lang w:eastAsia="he-IL"/>
        </w:rPr>
        <w:t>שאלתי על תנועות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6" w:name="_ETM_Q1_6924458"/>
      <w:bookmarkStart w:id="9057" w:name="_ETM_Q1_6927051"/>
      <w:bookmarkStart w:id="9058" w:name="_ETM_Q1_6927012"/>
      <w:bookmarkStart w:id="9059" w:name="_ETM_Q1_6924458"/>
      <w:bookmarkStart w:id="9060" w:name="_ETM_Q1_6927051"/>
      <w:bookmarkStart w:id="9061" w:name="_ETM_Q1_6927012"/>
      <w:bookmarkEnd w:id="9059"/>
      <w:bookmarkEnd w:id="9060"/>
      <w:bookmarkEnd w:id="9061"/>
    </w:p>
    <w:p>
      <w:pPr>
        <w:pStyle w:val="Style31"/>
        <w:keepNext w:val="true"/>
        <w:rPr/>
      </w:pPr>
      <w:bookmarkStart w:id="9062" w:name="ET_yor_572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3" w:name="_ETM_Q1_6924827"/>
      <w:bookmarkStart w:id="9064" w:name="_ETM_Q1_6924777"/>
      <w:bookmarkEnd w:id="9063"/>
      <w:bookmarkEnd w:id="9064"/>
      <w:r>
        <w:rPr>
          <w:rtl w:val="true"/>
          <w:lang w:eastAsia="he-IL"/>
        </w:rPr>
        <w:t>אתם יודעים מה הבעיה שלכם</w:t>
      </w:r>
      <w:r>
        <w:rPr>
          <w:rtl w:val="true"/>
          <w:lang w:eastAsia="he-IL"/>
        </w:rPr>
        <w:t xml:space="preserve">? </w:t>
      </w:r>
      <w:bookmarkStart w:id="9065" w:name="_ETM_Q1_6928290"/>
      <w:bookmarkEnd w:id="9065"/>
      <w:r>
        <w:rPr>
          <w:rtl w:val="true"/>
          <w:lang w:eastAsia="he-IL"/>
        </w:rPr>
        <w:t>אתם אפילו לא שומעים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6" w:name="_ETM_Q1_6930046"/>
      <w:bookmarkStart w:id="9067" w:name="_ETM_Q1_6929225"/>
      <w:bookmarkStart w:id="9068" w:name="_ETM_Q1_6929174"/>
      <w:bookmarkStart w:id="9069" w:name="_ETM_Q1_6930046"/>
      <w:bookmarkStart w:id="9070" w:name="_ETM_Q1_6929225"/>
      <w:bookmarkStart w:id="9071" w:name="_ETM_Q1_6929174"/>
      <w:bookmarkEnd w:id="9069"/>
      <w:bookmarkEnd w:id="9070"/>
      <w:bookmarkEnd w:id="9071"/>
    </w:p>
    <w:p>
      <w:pPr>
        <w:pStyle w:val="Style14"/>
        <w:keepNext w:val="true"/>
        <w:rPr/>
      </w:pPr>
      <w:bookmarkStart w:id="9072" w:name="ET_speaker_6236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3" w:name="_ETM_Q1_6930416"/>
      <w:bookmarkStart w:id="9074" w:name="_ETM_Q1_6930383"/>
      <w:bookmarkEnd w:id="9073"/>
      <w:bookmarkEnd w:id="9074"/>
      <w:r>
        <w:rPr>
          <w:rtl w:val="true"/>
          <w:lang w:eastAsia="he-IL"/>
        </w:rPr>
        <w:t>אני ראיתי שהצביעו</w:t>
      </w:r>
      <w:r>
        <w:rPr>
          <w:rtl w:val="true"/>
          <w:lang w:eastAsia="he-IL"/>
        </w:rPr>
        <w:t xml:space="preserve">, </w:t>
      </w:r>
      <w:bookmarkStart w:id="9075" w:name="_ETM_Q1_6928284"/>
      <w:bookmarkEnd w:id="9075"/>
      <w:r>
        <w:rPr>
          <w:rtl w:val="true"/>
          <w:lang w:eastAsia="he-IL"/>
        </w:rPr>
        <w:t>אני שמעתי ש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9076" w:name="_ETM_Q1_6932956"/>
      <w:bookmarkEnd w:id="90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7" w:name="_ETM_Q1_6935251"/>
      <w:bookmarkStart w:id="9078" w:name="_ETM_Q1_6933571"/>
      <w:bookmarkStart w:id="9079" w:name="_ETM_Q1_6933531"/>
      <w:bookmarkStart w:id="9080" w:name="_ETM_Q1_6935251"/>
      <w:bookmarkStart w:id="9081" w:name="_ETM_Q1_6933571"/>
      <w:bookmarkStart w:id="9082" w:name="_ETM_Q1_6933531"/>
      <w:bookmarkEnd w:id="9080"/>
      <w:bookmarkEnd w:id="9081"/>
      <w:bookmarkEnd w:id="9082"/>
    </w:p>
    <w:p>
      <w:pPr>
        <w:pStyle w:val="Style31"/>
        <w:keepNext w:val="true"/>
        <w:rPr/>
      </w:pPr>
      <w:bookmarkStart w:id="9083" w:name="ET_yor_572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4" w:name="_ETM_Q1_6935573"/>
      <w:bookmarkStart w:id="9085" w:name="_ETM_Q1_6935543"/>
      <w:bookmarkEnd w:id="9084"/>
      <w:bookmarkEnd w:id="9085"/>
      <w:r>
        <w:rPr>
          <w:rtl w:val="true"/>
          <w:lang w:eastAsia="he-IL"/>
        </w:rPr>
        <w:t>לא הצב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6" w:name="_ETM_Q1_6935286"/>
      <w:bookmarkStart w:id="9087" w:name="_ETM_Q1_6936950"/>
      <w:bookmarkStart w:id="9088" w:name="_ETM_Q1_6936908"/>
      <w:bookmarkStart w:id="9089" w:name="_ETM_Q1_6935286"/>
      <w:bookmarkStart w:id="9090" w:name="_ETM_Q1_6936950"/>
      <w:bookmarkStart w:id="9091" w:name="_ETM_Q1_6936908"/>
      <w:bookmarkEnd w:id="9089"/>
      <w:bookmarkEnd w:id="9090"/>
      <w:bookmarkEnd w:id="9091"/>
    </w:p>
    <w:p>
      <w:pPr>
        <w:pStyle w:val="Style14"/>
        <w:keepNext w:val="true"/>
        <w:rPr/>
      </w:pPr>
      <w:bookmarkStart w:id="9092" w:name="ET_speaker_6236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3" w:name="_ETM_Q1_6935615"/>
      <w:bookmarkStart w:id="9094" w:name="_ETM_Q1_6935584"/>
      <w:bookmarkEnd w:id="9093"/>
      <w:bookmarkEnd w:id="9094"/>
      <w:r>
        <w:rPr>
          <w:rtl w:val="true"/>
          <w:lang w:eastAsia="he-IL"/>
        </w:rPr>
        <w:t>אני ראיתי את כולכם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5" w:name="_ETM_Q1_6938017"/>
      <w:bookmarkStart w:id="9096" w:name="_ETM_Q1_6939762"/>
      <w:bookmarkStart w:id="9097" w:name="_ETM_Q1_6939717"/>
      <w:bookmarkStart w:id="9098" w:name="_ETM_Q1_6938017"/>
      <w:bookmarkStart w:id="9099" w:name="_ETM_Q1_6939762"/>
      <w:bookmarkStart w:id="9100" w:name="_ETM_Q1_6939717"/>
      <w:bookmarkEnd w:id="9098"/>
      <w:bookmarkEnd w:id="9099"/>
      <w:bookmarkEnd w:id="9100"/>
    </w:p>
    <w:p>
      <w:pPr>
        <w:pStyle w:val="Style31"/>
        <w:keepNext w:val="true"/>
        <w:rPr/>
      </w:pPr>
      <w:bookmarkStart w:id="9101" w:name="ET_yor_572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2" w:name="_ETM_Q1_6938359"/>
      <w:bookmarkStart w:id="9103" w:name="_ETM_Q1_6938323"/>
      <w:bookmarkEnd w:id="9102"/>
      <w:bookmarkEnd w:id="9103"/>
      <w:r>
        <w:rPr>
          <w:rtl w:val="true"/>
          <w:lang w:eastAsia="he-IL"/>
        </w:rPr>
        <w:t>לא 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104" w:name="_ETM_Q1_6938652"/>
      <w:bookmarkEnd w:id="9104"/>
      <w:r>
        <w:rPr>
          <w:rtl w:val="true"/>
          <w:lang w:eastAsia="he-IL"/>
        </w:rPr>
        <w:t>ביקש – הי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5" w:name="_ETM_Q1_6939437"/>
      <w:bookmarkStart w:id="9106" w:name="_ETM_Q1_6942441"/>
      <w:bookmarkStart w:id="9107" w:name="_ETM_Q1_6942396"/>
      <w:bookmarkStart w:id="9108" w:name="_ETM_Q1_6939437"/>
      <w:bookmarkStart w:id="9109" w:name="_ETM_Q1_6942441"/>
      <w:bookmarkStart w:id="9110" w:name="_ETM_Q1_6942396"/>
      <w:bookmarkEnd w:id="9108"/>
      <w:bookmarkEnd w:id="9109"/>
      <w:bookmarkEnd w:id="9110"/>
    </w:p>
    <w:p>
      <w:pPr>
        <w:pStyle w:val="Style14"/>
        <w:keepNext w:val="true"/>
        <w:rPr/>
      </w:pPr>
      <w:bookmarkStart w:id="9111" w:name="ET_speaker_6359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2" w:name="_ETM_Q1_6939760"/>
      <w:bookmarkStart w:id="9113" w:name="_ETM_Q1_6939725"/>
      <w:bookmarkEnd w:id="9112"/>
      <w:bookmarkEnd w:id="911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על</w:t>
      </w:r>
      <w:bookmarkStart w:id="9114" w:name="_ETM_Q1_6941774"/>
      <w:bookmarkEnd w:id="9114"/>
      <w:r>
        <w:rPr>
          <w:rtl w:val="true"/>
          <w:lang w:eastAsia="he-IL"/>
        </w:rPr>
        <w:t xml:space="preserve"> רשות העת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6944856"/>
      <w:bookmarkStart w:id="9116" w:name="_ETM_Q1_6944815"/>
      <w:bookmarkStart w:id="9117" w:name="_ETM_Q1_6944856"/>
      <w:bookmarkStart w:id="9118" w:name="_ETM_Q1_6944815"/>
      <w:bookmarkEnd w:id="9117"/>
      <w:bookmarkEnd w:id="9118"/>
    </w:p>
    <w:p>
      <w:pPr>
        <w:pStyle w:val="Style14"/>
        <w:keepNext w:val="true"/>
        <w:rPr/>
      </w:pPr>
      <w:bookmarkStart w:id="9119" w:name="ET_speaker_5264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0" w:name="_ETM_Q1_6942277"/>
      <w:bookmarkStart w:id="9121" w:name="_ETM_Q1_6942246"/>
      <w:bookmarkEnd w:id="9120"/>
      <w:bookmarkEnd w:id="9121"/>
      <w:r>
        <w:rPr>
          <w:rtl w:val="true"/>
          <w:lang w:eastAsia="he-IL"/>
        </w:rPr>
        <w:t>הייתה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2" w:name="_ETM_Q1_6943722"/>
      <w:bookmarkStart w:id="9123" w:name="_ETM_Q1_6946492"/>
      <w:bookmarkStart w:id="9124" w:name="_ETM_Q1_6946450"/>
      <w:bookmarkStart w:id="9125" w:name="_ETM_Q1_6943722"/>
      <w:bookmarkStart w:id="9126" w:name="_ETM_Q1_6946492"/>
      <w:bookmarkStart w:id="9127" w:name="_ETM_Q1_6946450"/>
      <w:bookmarkEnd w:id="9125"/>
      <w:bookmarkEnd w:id="9126"/>
      <w:bookmarkEnd w:id="9127"/>
    </w:p>
    <w:p>
      <w:pPr>
        <w:pStyle w:val="Style31"/>
        <w:keepNext w:val="true"/>
        <w:rPr/>
      </w:pPr>
      <w:bookmarkStart w:id="9128" w:name="ET_yor_572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9" w:name="_ETM_Q1_6944070"/>
      <w:bookmarkStart w:id="9130" w:name="_ETM_Q1_6944036"/>
      <w:bookmarkEnd w:id="9129"/>
      <w:bookmarkEnd w:id="9130"/>
      <w:r>
        <w:rPr>
          <w:rtl w:val="true"/>
          <w:lang w:eastAsia="he-IL"/>
        </w:rPr>
        <w:t>ביקשו התייעצות סיעתית ונת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1" w:name="_ETM_Q1_6952154"/>
      <w:bookmarkStart w:id="9132" w:name="_ETM_Q1_6953741"/>
      <w:bookmarkStart w:id="9133" w:name="_ETM_Q1_6953698"/>
      <w:bookmarkStart w:id="9134" w:name="_ETM_Q1_6952154"/>
      <w:bookmarkStart w:id="9135" w:name="_ETM_Q1_6953741"/>
      <w:bookmarkStart w:id="9136" w:name="_ETM_Q1_6953698"/>
      <w:bookmarkEnd w:id="9134"/>
      <w:bookmarkEnd w:id="9135"/>
      <w:bookmarkEnd w:id="9136"/>
    </w:p>
    <w:p>
      <w:pPr>
        <w:pStyle w:val="Style14"/>
        <w:keepNext w:val="true"/>
        <w:rPr/>
      </w:pPr>
      <w:bookmarkStart w:id="9137" w:name="ET_speaker_612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8" w:name="_ETM_Q1_6952482"/>
      <w:bookmarkStart w:id="9139" w:name="_ETM_Q1_6952439"/>
      <w:bookmarkEnd w:id="9138"/>
      <w:bookmarkEnd w:id="9139"/>
      <w:r>
        <w:rPr>
          <w:rtl w:val="true"/>
          <w:lang w:eastAsia="he-IL"/>
        </w:rPr>
        <w:t xml:space="preserve">מה </w:t>
      </w:r>
      <w:bookmarkStart w:id="9140" w:name="_ETM_Q1_6950166"/>
      <w:bookmarkEnd w:id="9140"/>
      <w:r>
        <w:rPr>
          <w:rtl w:val="true"/>
          <w:lang w:eastAsia="he-IL"/>
        </w:rPr>
        <w:t>סדרי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6952773"/>
      <w:bookmarkStart w:id="9142" w:name="_ETM_Q1_6952079"/>
      <w:bookmarkStart w:id="9143" w:name="_ETM_Q1_6952037"/>
      <w:bookmarkStart w:id="9144" w:name="_ETM_Q1_6952773"/>
      <w:bookmarkStart w:id="9145" w:name="_ETM_Q1_6952079"/>
      <w:bookmarkStart w:id="9146" w:name="_ETM_Q1_6952037"/>
      <w:bookmarkEnd w:id="9144"/>
      <w:bookmarkEnd w:id="9145"/>
      <w:bookmarkEnd w:id="9146"/>
    </w:p>
    <w:p>
      <w:pPr>
        <w:pStyle w:val="Style31"/>
        <w:keepNext w:val="true"/>
        <w:rPr/>
      </w:pPr>
      <w:bookmarkStart w:id="9147" w:name="ET_yor_5726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6953100"/>
      <w:bookmarkStart w:id="9149" w:name="_ETM_Q1_6953065"/>
      <w:bookmarkEnd w:id="9148"/>
      <w:bookmarkEnd w:id="9149"/>
      <w:r>
        <w:rPr>
          <w:rtl w:val="true"/>
          <w:lang w:eastAsia="he-IL"/>
        </w:rPr>
        <w:t>קודם כל יש אישור להמשיך על זמן המליאה</w:t>
      </w:r>
      <w:r>
        <w:rPr>
          <w:rtl w:val="true"/>
          <w:lang w:eastAsia="he-IL"/>
        </w:rPr>
        <w:t xml:space="preserve">. </w:t>
      </w:r>
      <w:bookmarkStart w:id="9150" w:name="_ETM_Q1_6953385"/>
      <w:bookmarkEnd w:id="9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_6954577"/>
      <w:bookmarkStart w:id="9152" w:name="_ETM_Q1_6953563"/>
      <w:bookmarkStart w:id="9153" w:name="_ETM_Q1_6953521"/>
      <w:bookmarkStart w:id="9154" w:name="_ETM_Q1_6954577"/>
      <w:bookmarkStart w:id="9155" w:name="_ETM_Q1_6953563"/>
      <w:bookmarkStart w:id="9156" w:name="_ETM_Q1_6953521"/>
      <w:bookmarkEnd w:id="9154"/>
      <w:bookmarkEnd w:id="9155"/>
      <w:bookmarkEnd w:id="9156"/>
    </w:p>
    <w:p>
      <w:pPr>
        <w:pStyle w:val="Style14"/>
        <w:keepNext w:val="true"/>
        <w:rPr/>
      </w:pPr>
      <w:bookmarkStart w:id="9157" w:name="ET_speaker_612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8" w:name="_ETM_Q1_6954942"/>
      <w:bookmarkStart w:id="9159" w:name="_ETM_Q1_6954905"/>
      <w:bookmarkEnd w:id="9158"/>
      <w:bookmarkEnd w:id="9159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6956896"/>
      <w:bookmarkStart w:id="9161" w:name="_ETM_Q1_6955750"/>
      <w:bookmarkStart w:id="9162" w:name="_ETM_Q1_6955713"/>
      <w:bookmarkStart w:id="9163" w:name="_ETM_Q1_6956896"/>
      <w:bookmarkStart w:id="9164" w:name="_ETM_Q1_6955750"/>
      <w:bookmarkStart w:id="9165" w:name="_ETM_Q1_6955713"/>
      <w:bookmarkEnd w:id="9163"/>
      <w:bookmarkEnd w:id="9164"/>
      <w:bookmarkEnd w:id="9165"/>
    </w:p>
    <w:p>
      <w:pPr>
        <w:pStyle w:val="Style31"/>
        <w:keepNext w:val="true"/>
        <w:rPr/>
      </w:pPr>
      <w:bookmarkStart w:id="9166" w:name="ET_yor_5726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7" w:name="_ETM_Q1_6957244"/>
      <w:bookmarkStart w:id="9168" w:name="_ETM_Q1_6957210"/>
      <w:bookmarkEnd w:id="9167"/>
      <w:bookmarkEnd w:id="9168"/>
      <w:r>
        <w:rPr>
          <w:rtl w:val="true"/>
          <w:lang w:eastAsia="he-IL"/>
        </w:rPr>
        <w:t>תיכף אני 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9169" w:name="_ETM_Q1_6961193"/>
      <w:bookmarkEnd w:id="9169"/>
      <w:r>
        <w:rPr>
          <w:rtl w:val="true"/>
          <w:lang w:eastAsia="he-IL"/>
        </w:rPr>
        <w:t>פ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0" w:name="_ETM_Q1_6960404"/>
      <w:bookmarkStart w:id="9171" w:name="_ETM_Q1_6960363"/>
      <w:bookmarkStart w:id="9172" w:name="_ETM_Q1_6960404"/>
      <w:bookmarkStart w:id="9173" w:name="_ETM_Q1_6960363"/>
      <w:bookmarkEnd w:id="9172"/>
      <w:bookmarkEnd w:id="9173"/>
    </w:p>
    <w:p>
      <w:pPr>
        <w:pStyle w:val="Style14"/>
        <w:keepNext w:val="true"/>
        <w:rPr/>
      </w:pPr>
      <w:bookmarkStart w:id="9174" w:name="ET_speaker_635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5" w:name="_ETM_Q1_6957532"/>
      <w:bookmarkStart w:id="9176" w:name="_ETM_Q1_6957501"/>
      <w:bookmarkEnd w:id="9175"/>
      <w:bookmarkEnd w:id="9176"/>
      <w:r>
        <w:rPr>
          <w:rtl w:val="true"/>
          <w:lang w:eastAsia="he-IL"/>
        </w:rPr>
        <w:t>אנחנו חייבים ללכת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7" w:name="_ETM_Q1_6961438"/>
      <w:bookmarkStart w:id="9178" w:name="_ETM_Q1_6960795"/>
      <w:bookmarkStart w:id="9179" w:name="_ETM_Q1_6960750"/>
      <w:bookmarkStart w:id="9180" w:name="_ETM_Q1_6961438"/>
      <w:bookmarkStart w:id="9181" w:name="_ETM_Q1_6960795"/>
      <w:bookmarkStart w:id="9182" w:name="_ETM_Q1_6960750"/>
      <w:bookmarkEnd w:id="9180"/>
      <w:bookmarkEnd w:id="9181"/>
      <w:bookmarkEnd w:id="9182"/>
    </w:p>
    <w:p>
      <w:pPr>
        <w:pStyle w:val="Style14"/>
        <w:keepNext w:val="true"/>
        <w:rPr/>
      </w:pPr>
      <w:bookmarkStart w:id="9183" w:name="ET_speaker_5783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4" w:name="_ETM_Q1_6961780"/>
      <w:bookmarkStart w:id="9185" w:name="_ETM_Q1_6961742"/>
      <w:bookmarkEnd w:id="9184"/>
      <w:bookmarkEnd w:id="9185"/>
      <w:r>
        <w:rPr>
          <w:rtl w:val="true"/>
          <w:lang w:eastAsia="he-IL"/>
        </w:rPr>
        <w:t>אנחנו מדברים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6959061"/>
      <w:bookmarkStart w:id="9187" w:name="_ETM_Q1_6959553"/>
      <w:bookmarkStart w:id="9188" w:name="_ETM_Q1_6959511"/>
      <w:bookmarkStart w:id="9189" w:name="_ETM_Q1_6959061"/>
      <w:bookmarkStart w:id="9190" w:name="_ETM_Q1_6959553"/>
      <w:bookmarkStart w:id="9191" w:name="_ETM_Q1_6959511"/>
      <w:bookmarkEnd w:id="9189"/>
      <w:bookmarkEnd w:id="9190"/>
      <w:bookmarkEnd w:id="9191"/>
    </w:p>
    <w:p>
      <w:pPr>
        <w:pStyle w:val="Style31"/>
        <w:keepNext w:val="true"/>
        <w:rPr/>
      </w:pPr>
      <w:bookmarkStart w:id="9192" w:name="ET_yor_5726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3" w:name="_ETM_Q1_6963509"/>
      <w:bookmarkStart w:id="9194" w:name="_ETM_Q1_6959423"/>
      <w:bookmarkStart w:id="9195" w:name="_ETM_Q1_6959377"/>
      <w:bookmarkEnd w:id="9193"/>
      <w:bookmarkEnd w:id="9194"/>
      <w:bookmarkEnd w:id="9195"/>
      <w:r>
        <w:rPr>
          <w:rtl w:val="true"/>
          <w:lang w:eastAsia="he-IL"/>
        </w:rPr>
        <w:t>מ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נה 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6962087"/>
      <w:bookmarkStart w:id="9197" w:name="_ETM_Q1_6965682"/>
      <w:bookmarkStart w:id="9198" w:name="_ETM_Q1_6965630"/>
      <w:bookmarkStart w:id="9199" w:name="_ETM_Q1_6962087"/>
      <w:bookmarkStart w:id="9200" w:name="_ETM_Q1_6965682"/>
      <w:bookmarkStart w:id="9201" w:name="_ETM_Q1_6965630"/>
      <w:bookmarkEnd w:id="9199"/>
      <w:bookmarkEnd w:id="9200"/>
      <w:bookmarkEnd w:id="9201"/>
    </w:p>
    <w:p>
      <w:pPr>
        <w:pStyle w:val="Style14"/>
        <w:keepNext w:val="true"/>
        <w:rPr/>
      </w:pPr>
      <w:bookmarkStart w:id="9202" w:name="ET_speaker_6127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3" w:name="_ETM_Q1_6962457"/>
      <w:bookmarkStart w:id="9204" w:name="_ETM_Q1_6962413"/>
      <w:bookmarkEnd w:id="9203"/>
      <w:bookmarkEnd w:id="9204"/>
      <w:r>
        <w:rPr>
          <w:rtl w:val="true"/>
          <w:lang w:eastAsia="he-IL"/>
        </w:rPr>
        <w:t xml:space="preserve">אפשר לקבל תשובה </w:t>
      </w:r>
      <w:bookmarkStart w:id="9205" w:name="_ETM_Q1_6963992"/>
      <w:bookmarkEnd w:id="9205"/>
      <w:r>
        <w:rPr>
          <w:rtl w:val="true"/>
          <w:lang w:eastAsia="he-IL"/>
        </w:rPr>
        <w:t>לגבי סדרי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6" w:name="_ETM_Q1_6966504"/>
      <w:bookmarkStart w:id="9207" w:name="_ETM_Q1_6966463"/>
      <w:bookmarkStart w:id="9208" w:name="_ETM_Q1_6966504"/>
      <w:bookmarkStart w:id="9209" w:name="_ETM_Q1_6966463"/>
      <w:bookmarkEnd w:id="9208"/>
      <w:bookmarkEnd w:id="9209"/>
    </w:p>
    <w:p>
      <w:pPr>
        <w:pStyle w:val="Style31"/>
        <w:keepNext w:val="true"/>
        <w:rPr/>
      </w:pPr>
      <w:bookmarkStart w:id="9210" w:name="ET_yor_5726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1" w:name="_ETM_Q1_6970337"/>
      <w:bookmarkStart w:id="9212" w:name="_ETM_Q1_6970302"/>
      <w:bookmarkEnd w:id="9211"/>
      <w:bookmarkEnd w:id="9212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הוא </w:t>
      </w:r>
      <w:bookmarkStart w:id="9213" w:name="_ETM_Q1_6974568"/>
      <w:bookmarkEnd w:id="9213"/>
      <w:r>
        <w:rPr>
          <w:rtl w:val="true"/>
          <w:lang w:eastAsia="he-IL"/>
        </w:rPr>
        <w:t>י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4" w:name="_ETM_Q1_6978024"/>
      <w:bookmarkStart w:id="9215" w:name="_ETM_Q1_6974858"/>
      <w:bookmarkStart w:id="9216" w:name="_ETM_Q1_6974817"/>
      <w:bookmarkStart w:id="9217" w:name="_ETM_Q1_6978024"/>
      <w:bookmarkStart w:id="9218" w:name="_ETM_Q1_6974858"/>
      <w:bookmarkStart w:id="9219" w:name="_ETM_Q1_6974817"/>
      <w:bookmarkEnd w:id="9217"/>
      <w:bookmarkEnd w:id="9218"/>
      <w:bookmarkEnd w:id="9219"/>
    </w:p>
    <w:p>
      <w:pPr>
        <w:pStyle w:val="Style14"/>
        <w:keepNext w:val="true"/>
        <w:rPr/>
      </w:pPr>
      <w:bookmarkStart w:id="9220" w:name="ET_speaker_635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1" w:name="_ETM_Q1_6978346"/>
      <w:bookmarkStart w:id="9222" w:name="_ETM_Q1_6978316"/>
      <w:bookmarkEnd w:id="9221"/>
      <w:bookmarkEnd w:id="9222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נו על </w:t>
      </w:r>
      <w:bookmarkStart w:id="9223" w:name="_ETM_Q1_6977792"/>
      <w:bookmarkEnd w:id="9223"/>
      <w:r>
        <w:rPr>
          <w:rtl w:val="true"/>
          <w:lang w:eastAsia="he-IL"/>
        </w:rPr>
        <w:t>רשות העתיקות</w:t>
      </w:r>
      <w:r>
        <w:rPr>
          <w:rtl w:val="true"/>
          <w:lang w:eastAsia="he-IL"/>
        </w:rPr>
        <w:t>.</w:t>
      </w:r>
      <w:bookmarkStart w:id="9224" w:name="_ETM_Q1_6976257"/>
      <w:bookmarkEnd w:id="9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5" w:name="_ETM_Q1_6978161"/>
      <w:bookmarkStart w:id="9226" w:name="_ETM_Q1_6977447"/>
      <w:bookmarkStart w:id="9227" w:name="_ETM_Q1_6977409"/>
      <w:bookmarkStart w:id="9228" w:name="_ETM_Q1_6978161"/>
      <w:bookmarkStart w:id="9229" w:name="_ETM_Q1_6977447"/>
      <w:bookmarkStart w:id="9230" w:name="_ETM_Q1_6977409"/>
      <w:bookmarkEnd w:id="9228"/>
      <w:bookmarkEnd w:id="9229"/>
      <w:bookmarkEnd w:id="9230"/>
    </w:p>
    <w:p>
      <w:pPr>
        <w:pStyle w:val="Style14"/>
        <w:keepNext w:val="true"/>
        <w:rPr/>
      </w:pPr>
      <w:bookmarkStart w:id="9231" w:name="ET_speaker_5800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2" w:name="_ETM_Q1_6978511"/>
      <w:bookmarkStart w:id="9233" w:name="_ETM_Q1_6978480"/>
      <w:bookmarkEnd w:id="9232"/>
      <w:bookmarkEnd w:id="9233"/>
      <w:r>
        <w:rPr>
          <w:rtl w:val="true"/>
          <w:lang w:eastAsia="he-IL"/>
        </w:rPr>
        <w:t xml:space="preserve">אני רוצה שישקפו לי מה הסכום החדש והמעודכן של </w:t>
      </w:r>
      <w:bookmarkStart w:id="9234" w:name="_ETM_Q1_6983897"/>
      <w:bookmarkEnd w:id="9234"/>
      <w:r>
        <w:rPr>
          <w:rtl w:val="true"/>
          <w:lang w:eastAsia="he-IL"/>
        </w:rPr>
        <w:t>הכספים הקואליציוניים בתחום החינוך לרשתות החינוך המגזרי החרדי</w:t>
      </w:r>
      <w:r>
        <w:rPr>
          <w:rtl w:val="true"/>
          <w:lang w:eastAsia="he-IL"/>
        </w:rPr>
        <w:t xml:space="preserve">. </w:t>
      </w:r>
      <w:bookmarkStart w:id="9235" w:name="_ETM_Q1_6990157"/>
      <w:bookmarkEnd w:id="9235"/>
      <w:r>
        <w:rPr>
          <w:rtl w:val="true"/>
          <w:lang w:eastAsia="he-IL"/>
        </w:rPr>
        <w:t>כמה כסף בסוף שנ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236" w:name="_ETM_Q1_6995421"/>
      <w:bookmarkEnd w:id="9236"/>
      <w:r>
        <w:rPr>
          <w:rtl w:val="true"/>
          <w:lang w:eastAsia="he-IL"/>
        </w:rPr>
        <w:t>בטריקים ושט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עברה ועוד העברה ועוד 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7" w:name="_ETM_Q1_6977538"/>
      <w:bookmarkStart w:id="9238" w:name="_ETM_Q1_6976298"/>
      <w:bookmarkStart w:id="9239" w:name="_ETM_Q1_6977538"/>
      <w:bookmarkStart w:id="9240" w:name="_ETM_Q1_6976298"/>
      <w:bookmarkEnd w:id="9239"/>
      <w:bookmarkEnd w:id="9240"/>
    </w:p>
    <w:p>
      <w:pPr>
        <w:pStyle w:val="Style35"/>
        <w:keepNext w:val="true"/>
        <w:rPr>
          <w:lang w:eastAsia="he-IL"/>
        </w:rPr>
      </w:pPr>
      <w:bookmarkStart w:id="9241" w:name="ET_guest_ליאור_דוד_פור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2" w:name="_ETM_Q1_6977878"/>
      <w:bookmarkStart w:id="9243" w:name="_ETM_Q1_6977850"/>
      <w:bookmarkEnd w:id="9242"/>
      <w:bookmarkEnd w:id="9243"/>
      <w:r>
        <w:rPr>
          <w:rtl w:val="true"/>
          <w:lang w:eastAsia="he-IL"/>
        </w:rPr>
        <w:t xml:space="preserve">אני </w:t>
      </w:r>
      <w:bookmarkStart w:id="9244" w:name="_ETM_Q1_7003121"/>
      <w:bookmarkEnd w:id="9244"/>
      <w:r>
        <w:rPr>
          <w:rtl w:val="true"/>
          <w:lang w:eastAsia="he-IL"/>
        </w:rPr>
        <w:t>הגעתי רק לעניין שאלה על חשבות החינוך העצמאי והתורני</w:t>
      </w:r>
      <w:r>
        <w:rPr>
          <w:rtl w:val="true"/>
          <w:lang w:eastAsia="he-IL"/>
        </w:rPr>
        <w:t xml:space="preserve">. </w:t>
      </w:r>
      <w:bookmarkStart w:id="9245" w:name="_ETM_Q1_7000110"/>
      <w:bookmarkEnd w:id="9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6" w:name="_ETM_Q1_7001174"/>
      <w:bookmarkStart w:id="9247" w:name="_ETM_Q1_7000296"/>
      <w:bookmarkStart w:id="9248" w:name="_ETM_Q1_7000254"/>
      <w:bookmarkStart w:id="9249" w:name="_ETM_Q1_7001174"/>
      <w:bookmarkStart w:id="9250" w:name="_ETM_Q1_7000296"/>
      <w:bookmarkStart w:id="9251" w:name="_ETM_Q1_7000254"/>
      <w:bookmarkEnd w:id="9249"/>
      <w:bookmarkEnd w:id="9250"/>
      <w:bookmarkEnd w:id="9251"/>
    </w:p>
    <w:p>
      <w:pPr>
        <w:pStyle w:val="Style14"/>
        <w:keepNext w:val="true"/>
        <w:rPr/>
      </w:pPr>
      <w:bookmarkStart w:id="9252" w:name="ET_speaker_612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3" w:name="_ETM_Q1_7001552"/>
      <w:bookmarkStart w:id="9254" w:name="_ETM_Q1_7001514"/>
      <w:bookmarkEnd w:id="9253"/>
      <w:bookmarkEnd w:id="9254"/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אתם ביז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55" w:name="_ETM_Q1_7002394"/>
      <w:bookmarkStart w:id="9256" w:name="_ETM_Q1_7003559"/>
      <w:bookmarkStart w:id="9257" w:name="_ETM_Q1_7003520"/>
      <w:bookmarkStart w:id="9258" w:name="_ETM_Q1_7002394"/>
      <w:bookmarkStart w:id="9259" w:name="_ETM_Q1_7003559"/>
      <w:bookmarkStart w:id="9260" w:name="_ETM_Q1_7003520"/>
      <w:bookmarkEnd w:id="9258"/>
      <w:bookmarkEnd w:id="9259"/>
      <w:bookmarkEnd w:id="9260"/>
    </w:p>
    <w:p>
      <w:pPr>
        <w:pStyle w:val="Style31"/>
        <w:keepNext w:val="true"/>
        <w:rPr/>
      </w:pPr>
      <w:bookmarkStart w:id="9261" w:name="ET_yor_5726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2" w:name="_ETM_Q1_7002754"/>
      <w:bookmarkStart w:id="9263" w:name="_ETM_Q1_7002718"/>
      <w:bookmarkEnd w:id="9262"/>
      <w:bookmarkEnd w:id="9263"/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עונים לך</w:t>
      </w:r>
      <w:r>
        <w:rPr>
          <w:rtl w:val="true"/>
        </w:rPr>
        <w:t xml:space="preserve">, </w:t>
      </w:r>
      <w:r>
        <w:rPr>
          <w:rtl w:val="true"/>
        </w:rPr>
        <w:t xml:space="preserve">עזוב את </w:t>
      </w:r>
      <w:bookmarkStart w:id="9264" w:name="_ETM_Q1_7006256"/>
      <w:bookmarkEnd w:id="9264"/>
      <w:r>
        <w:rPr>
          <w:rtl w:val="true"/>
        </w:rPr>
        <w:t>הביז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5" w:name="_ETM_Q1_7007614"/>
      <w:bookmarkStart w:id="9266" w:name="_ETM_Q1_7007567"/>
      <w:bookmarkStart w:id="9267" w:name="_ETM_Q1_7007614"/>
      <w:bookmarkStart w:id="9268" w:name="_ETM_Q1_7007567"/>
      <w:bookmarkEnd w:id="9267"/>
      <w:bookmarkEnd w:id="9268"/>
    </w:p>
    <w:p>
      <w:pPr>
        <w:pStyle w:val="Style14"/>
        <w:keepNext w:val="true"/>
        <w:rPr/>
      </w:pPr>
      <w:bookmarkStart w:id="9269" w:name="ET_speaker_612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0" w:name="_ETM_Q1_7007112"/>
      <w:bookmarkStart w:id="9271" w:name="_ETM_Q1_7007054"/>
      <w:bookmarkEnd w:id="9270"/>
      <w:bookmarkEnd w:id="9271"/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9272" w:name="_ETM_Q1_7012183"/>
      <w:bookmarkEnd w:id="9272"/>
      <w:r>
        <w:rPr>
          <w:rtl w:val="true"/>
          <w:lang w:eastAsia="he-IL"/>
        </w:rPr>
        <w:t>הזה הוא 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ביזיון</w:t>
      </w:r>
      <w:bookmarkStart w:id="9273" w:name="_ETM_Q1_7012719"/>
      <w:bookmarkEnd w:id="92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7012811"/>
      <w:bookmarkStart w:id="9275" w:name="_ETM_Q1_7012811"/>
      <w:bookmarkEnd w:id="9275"/>
    </w:p>
    <w:p>
      <w:pPr>
        <w:pStyle w:val="Style31"/>
        <w:keepNext w:val="true"/>
        <w:rPr/>
      </w:pPr>
      <w:bookmarkStart w:id="9276" w:name="ET_yor_5726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7" w:name="_ETM_Q1_7014651"/>
      <w:bookmarkStart w:id="9278" w:name="_ETM_Q1_7014623"/>
      <w:bookmarkEnd w:id="9277"/>
      <w:bookmarkEnd w:id="9278"/>
      <w:r>
        <w:rPr>
          <w:rtl w:val="true"/>
          <w:lang w:eastAsia="he-IL"/>
        </w:rPr>
        <w:t>אתם רוצים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7014239"/>
      <w:bookmarkStart w:id="9280" w:name="_ETM_Q1_7015645"/>
      <w:bookmarkStart w:id="9281" w:name="_ETM_Q1_7015599"/>
      <w:bookmarkStart w:id="9282" w:name="_ETM_Q1_7013425"/>
      <w:bookmarkStart w:id="9283" w:name="_ETM_Q1_7013384"/>
      <w:bookmarkStart w:id="9284" w:name="_ETM_Q1_7014239"/>
      <w:bookmarkStart w:id="9285" w:name="_ETM_Q1_7015645"/>
      <w:bookmarkStart w:id="9286" w:name="_ETM_Q1_7015599"/>
      <w:bookmarkStart w:id="9287" w:name="_ETM_Q1_7013425"/>
      <w:bookmarkStart w:id="9288" w:name="_ETM_Q1_7013384"/>
      <w:bookmarkEnd w:id="9284"/>
      <w:bookmarkEnd w:id="9285"/>
      <w:bookmarkEnd w:id="9286"/>
      <w:bookmarkEnd w:id="9287"/>
      <w:bookmarkEnd w:id="9288"/>
    </w:p>
    <w:p>
      <w:pPr>
        <w:pStyle w:val="Style14"/>
        <w:keepNext w:val="true"/>
        <w:rPr/>
      </w:pPr>
      <w:bookmarkStart w:id="9289" w:name="ET_speaker_6236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0" w:name="_ETM_Q1_7014587"/>
      <w:bookmarkStart w:id="9291" w:name="_ETM_Q1_7014552"/>
      <w:bookmarkEnd w:id="9290"/>
      <w:bookmarkEnd w:id="9291"/>
      <w:r>
        <w:rPr>
          <w:rtl w:val="true"/>
          <w:lang w:eastAsia="he-IL"/>
        </w:rPr>
        <w:t>הבאת מסמכים ו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9292" w:name="_ETM_Q1_7014725"/>
      <w:bookmarkEnd w:id="9292"/>
      <w:r>
        <w:rPr>
          <w:rtl w:val="true"/>
          <w:lang w:eastAsia="he-IL"/>
        </w:rPr>
        <w:t>מתאים חו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7016333"/>
      <w:bookmarkStart w:id="9294" w:name="_ETM_Q1_7016292"/>
      <w:bookmarkStart w:id="9295" w:name="_ETM_Q1_7016333"/>
      <w:bookmarkStart w:id="9296" w:name="_ETM_Q1_7016292"/>
      <w:bookmarkEnd w:id="9295"/>
      <w:bookmarkEnd w:id="9296"/>
    </w:p>
    <w:p>
      <w:pPr>
        <w:pStyle w:val="Style14"/>
        <w:keepNext w:val="true"/>
        <w:rPr/>
      </w:pPr>
      <w:bookmarkStart w:id="9297" w:name="ET_speaker_612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7017442"/>
      <w:bookmarkStart w:id="9299" w:name="_ETM_Q1_7017413"/>
      <w:bookmarkEnd w:id="9298"/>
      <w:bookmarkEnd w:id="9299"/>
      <w:r>
        <w:rPr>
          <w:rtl w:val="true"/>
          <w:lang w:eastAsia="he-IL"/>
        </w:rPr>
        <w:t xml:space="preserve">הדיון הזה הוא לא </w:t>
      </w:r>
      <w:bookmarkStart w:id="9300" w:name="_ETM_Q1_7013454"/>
      <w:bookmarkEnd w:id="9300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משיך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1" w:name="_ETM_Q1_7020271"/>
      <w:bookmarkStart w:id="9302" w:name="_ETM_Q1_7019280"/>
      <w:bookmarkStart w:id="9303" w:name="_ETM_Q1_7019239"/>
      <w:bookmarkStart w:id="9304" w:name="_ETM_Q1_7020271"/>
      <w:bookmarkStart w:id="9305" w:name="_ETM_Q1_7019280"/>
      <w:bookmarkStart w:id="9306" w:name="_ETM_Q1_7019239"/>
      <w:bookmarkEnd w:id="9304"/>
      <w:bookmarkEnd w:id="9305"/>
      <w:bookmarkEnd w:id="9306"/>
    </w:p>
    <w:p>
      <w:pPr>
        <w:pStyle w:val="Style31"/>
        <w:keepNext w:val="true"/>
        <w:rPr/>
      </w:pPr>
      <w:bookmarkStart w:id="9307" w:name="ET_yor_5726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8" w:name="_ETM_Q1_7020644"/>
      <w:bookmarkStart w:id="9309" w:name="_ETM_Q1_7020601"/>
      <w:bookmarkEnd w:id="9308"/>
      <w:bookmarkEnd w:id="9309"/>
      <w:r>
        <w:rPr>
          <w:rtl w:val="true"/>
          <w:lang w:eastAsia="he-IL"/>
        </w:rPr>
        <w:t>ביקשתם לא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 את החשב הכללי</w:t>
      </w:r>
      <w:r>
        <w:rPr>
          <w:rtl w:val="true"/>
          <w:lang w:eastAsia="he-IL"/>
        </w:rPr>
        <w:t xml:space="preserve">. </w:t>
      </w:r>
      <w:bookmarkStart w:id="9310" w:name="_ETM_Q1_7020033"/>
      <w:bookmarkEnd w:id="9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1" w:name="_ETM_Q1_7021073"/>
      <w:bookmarkStart w:id="9312" w:name="_ETM_Q1_7020177"/>
      <w:bookmarkStart w:id="9313" w:name="_ETM_Q1_7020136"/>
      <w:bookmarkStart w:id="9314" w:name="_ETM_Q1_7021073"/>
      <w:bookmarkStart w:id="9315" w:name="_ETM_Q1_7020177"/>
      <w:bookmarkStart w:id="9316" w:name="_ETM_Q1_7020136"/>
      <w:bookmarkEnd w:id="9314"/>
      <w:bookmarkEnd w:id="9315"/>
      <w:bookmarkEnd w:id="9316"/>
    </w:p>
    <w:p>
      <w:pPr>
        <w:pStyle w:val="Style14"/>
        <w:keepNext w:val="true"/>
        <w:rPr/>
      </w:pPr>
      <w:bookmarkStart w:id="9317" w:name="ET_speaker_623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8" w:name="_ETM_Q1_7021431"/>
      <w:bookmarkStart w:id="9319" w:name="_ETM_Q1_7021402"/>
      <w:bookmarkEnd w:id="9318"/>
      <w:bookmarkEnd w:id="9319"/>
      <w:r>
        <w:rPr>
          <w:rtl w:val="true"/>
          <w:lang w:eastAsia="he-IL"/>
        </w:rPr>
        <w:t>יש לי עוד מלא שאלות שלא ענו לי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0" w:name="_ETM_Q1_7021374"/>
      <w:bookmarkStart w:id="9321" w:name="_ETM_Q1_7021332"/>
      <w:bookmarkStart w:id="9322" w:name="_ETM_Q1_7021374"/>
      <w:bookmarkStart w:id="9323" w:name="_ETM_Q1_7021332"/>
      <w:bookmarkEnd w:id="9322"/>
      <w:bookmarkEnd w:id="9323"/>
    </w:p>
    <w:p>
      <w:pPr>
        <w:pStyle w:val="Style31"/>
        <w:keepNext w:val="true"/>
        <w:rPr/>
      </w:pPr>
      <w:bookmarkStart w:id="9324" w:name="ET_yor_5726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5" w:name="_ETM_Q1_7022756"/>
      <w:bookmarkEnd w:id="9325"/>
      <w:r>
        <w:rPr>
          <w:rtl w:val="true"/>
          <w:lang w:eastAsia="he-IL"/>
        </w:rPr>
        <w:t>א</w:t>
      </w:r>
      <w:bookmarkStart w:id="9326" w:name="_ETM_Q1_7022807"/>
      <w:bookmarkEnd w:id="9326"/>
      <w:r>
        <w:rPr>
          <w:rtl w:val="true"/>
          <w:lang w:eastAsia="he-IL"/>
        </w:rPr>
        <w:t xml:space="preserve">ין </w:t>
      </w:r>
      <w:bookmarkStart w:id="9327" w:name="_ETM_Q1_7023069"/>
      <w:bookmarkEnd w:id="9327"/>
      <w:r>
        <w:rPr>
          <w:rtl w:val="true"/>
          <w:lang w:eastAsia="he-IL"/>
        </w:rPr>
        <w:t>עוד מלא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8" w:name="_ETM_Q1_7024161"/>
      <w:bookmarkStart w:id="9329" w:name="_ETM_Q1_7026128"/>
      <w:bookmarkStart w:id="9330" w:name="_ETM_Q1_7026085"/>
      <w:bookmarkStart w:id="9331" w:name="_ETM_Q1_7024161"/>
      <w:bookmarkStart w:id="9332" w:name="_ETM_Q1_7026128"/>
      <w:bookmarkStart w:id="9333" w:name="_ETM_Q1_7026085"/>
      <w:bookmarkEnd w:id="9331"/>
      <w:bookmarkEnd w:id="9332"/>
      <w:bookmarkEnd w:id="9333"/>
    </w:p>
    <w:p>
      <w:pPr>
        <w:pStyle w:val="Style14"/>
        <w:keepNext w:val="true"/>
        <w:rPr/>
      </w:pPr>
      <w:bookmarkStart w:id="9334" w:name="ET_speaker_6236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5" w:name="_ETM_Q1_7024484"/>
      <w:bookmarkStart w:id="9336" w:name="_ETM_Q1_7024443"/>
      <w:bookmarkEnd w:id="9335"/>
      <w:bookmarkEnd w:id="9336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ו לי 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7023664"/>
      <w:bookmarkStart w:id="9338" w:name="_ETM_Q1_7023625"/>
      <w:bookmarkStart w:id="9339" w:name="_ETM_Q1_7023664"/>
      <w:bookmarkStart w:id="9340" w:name="_ETM_Q1_7023625"/>
      <w:bookmarkEnd w:id="9339"/>
      <w:bookmarkEnd w:id="9340"/>
    </w:p>
    <w:p>
      <w:pPr>
        <w:pStyle w:val="Style14"/>
        <w:keepNext w:val="true"/>
        <w:rPr/>
      </w:pPr>
      <w:bookmarkStart w:id="9341" w:name="ET_speaker_612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2" w:name="_ETM_Q1_7024694"/>
      <w:bookmarkStart w:id="9343" w:name="_ETM_Q1_7024653"/>
      <w:bookmarkEnd w:id="9342"/>
      <w:bookmarkEnd w:id="9343"/>
      <w:r>
        <w:rPr>
          <w:rtl w:val="true"/>
          <w:lang w:eastAsia="he-IL"/>
        </w:rPr>
        <w:t xml:space="preserve">אף </w:t>
      </w:r>
      <w:bookmarkStart w:id="9344" w:name="_ETM_Q1_7025257"/>
      <w:bookmarkEnd w:id="9344"/>
      <w:r>
        <w:rPr>
          <w:rtl w:val="true"/>
          <w:lang w:eastAsia="he-IL"/>
        </w:rPr>
        <w:t>אחד פה מ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א משפט מהפנייה הזאת</w:t>
      </w:r>
      <w:r>
        <w:rPr>
          <w:rtl w:val="true"/>
          <w:lang w:eastAsia="he-IL"/>
        </w:rPr>
        <w:t xml:space="preserve">. </w:t>
      </w:r>
      <w:bookmarkStart w:id="9345" w:name="_ETM_Q1_7026727"/>
      <w:bookmarkStart w:id="9346" w:name="_ETM_Q1_7026606"/>
      <w:bookmarkEnd w:id="9345"/>
      <w:bookmarkEnd w:id="9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7" w:name="_ETM_Q1_7028430"/>
      <w:bookmarkStart w:id="9348" w:name="_ETM_Q1_7026769"/>
      <w:bookmarkStart w:id="9349" w:name="_ETM_Q1_7028430"/>
      <w:bookmarkStart w:id="9350" w:name="_ETM_Q1_7026769"/>
      <w:bookmarkEnd w:id="9349"/>
      <w:bookmarkEnd w:id="9350"/>
    </w:p>
    <w:p>
      <w:pPr>
        <w:pStyle w:val="Style14"/>
        <w:keepNext w:val="true"/>
        <w:rPr/>
      </w:pPr>
      <w:bookmarkStart w:id="9351" w:name="ET_speaker_6236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2" w:name="_ETM_Q1_7028804"/>
      <w:bookmarkStart w:id="9353" w:name="_ETM_Q1_7028769"/>
      <w:bookmarkEnd w:id="9352"/>
      <w:bookmarkEnd w:id="9353"/>
      <w:r>
        <w:rPr>
          <w:rtl w:val="true"/>
          <w:lang w:eastAsia="he-IL"/>
        </w:rPr>
        <w:t>כל מה שלא 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נו </w:t>
      </w:r>
      <w:bookmarkStart w:id="9354" w:name="_ETM_Q1_7029994"/>
      <w:bookmarkEnd w:id="9354"/>
      <w:r>
        <w:rPr>
          <w:rtl w:val="true"/>
          <w:lang w:eastAsia="he-IL"/>
        </w:rPr>
        <w:t>לי 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5" w:name="_ETM_Q1_7028190"/>
      <w:bookmarkStart w:id="9356" w:name="_ETM_Q1_7028190"/>
      <w:bookmarkEnd w:id="9356"/>
    </w:p>
    <w:p>
      <w:pPr>
        <w:pStyle w:val="Style31"/>
        <w:keepNext w:val="true"/>
        <w:rPr/>
      </w:pPr>
      <w:bookmarkStart w:id="9357" w:name="ET_yor_5726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8" w:name="_ETM_Q1_7028564"/>
      <w:bookmarkStart w:id="9359" w:name="_ETM_Q1_7028521"/>
      <w:bookmarkEnd w:id="9358"/>
      <w:bookmarkEnd w:id="9359"/>
      <w:r>
        <w:rPr>
          <w:rtl w:val="true"/>
          <w:lang w:eastAsia="he-IL"/>
        </w:rPr>
        <w:t>אני מבטיח לך שקר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0" w:name="_ETM_Q1_7031921"/>
      <w:bookmarkStart w:id="9361" w:name="_ETM_Q1_7031879"/>
      <w:bookmarkStart w:id="9362" w:name="_ETM_Q1_7031921"/>
      <w:bookmarkStart w:id="9363" w:name="_ETM_Q1_7031879"/>
      <w:bookmarkEnd w:id="9362"/>
      <w:bookmarkEnd w:id="9363"/>
    </w:p>
    <w:p>
      <w:pPr>
        <w:pStyle w:val="Style14"/>
        <w:keepNext w:val="true"/>
        <w:rPr/>
      </w:pPr>
      <w:bookmarkStart w:id="9364" w:name="ET_speaker_612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5" w:name="_ETM_Q1_7033366"/>
      <w:bookmarkStart w:id="9366" w:name="_ETM_Q1_7033322"/>
      <w:bookmarkEnd w:id="9365"/>
      <w:bookmarkEnd w:id="9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367" w:name="_ETM_Q1_7030325"/>
      <w:bookmarkEnd w:id="93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לא קראו משפט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8" w:name="_ETM_Q1_7036868"/>
      <w:bookmarkStart w:id="9369" w:name="_ETM_Q1_7036827"/>
      <w:bookmarkStart w:id="9370" w:name="_ETM_Q1_7036868"/>
      <w:bookmarkStart w:id="9371" w:name="_ETM_Q1_7036827"/>
      <w:bookmarkEnd w:id="9370"/>
      <w:bookmarkEnd w:id="9371"/>
    </w:p>
    <w:p>
      <w:pPr>
        <w:pStyle w:val="Style35"/>
        <w:keepNext w:val="true"/>
        <w:rPr>
          <w:lang w:eastAsia="he-IL"/>
        </w:rPr>
      </w:pPr>
      <w:bookmarkStart w:id="9372" w:name="ET_guest_ליאור_דוד_פור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3" w:name="_ETM_Q1_7040007"/>
      <w:bookmarkStart w:id="9374" w:name="_ETM_Q1_7039933"/>
      <w:bookmarkEnd w:id="9373"/>
      <w:bookmarkEnd w:id="9374"/>
      <w:r>
        <w:rPr>
          <w:rtl w:val="true"/>
          <w:lang w:eastAsia="he-IL"/>
        </w:rPr>
        <w:t xml:space="preserve">לעניין השאלה </w:t>
      </w:r>
      <w:bookmarkStart w:id="9375" w:name="_ETM_Q1_7037758"/>
      <w:bookmarkEnd w:id="9375"/>
      <w:r>
        <w:rPr>
          <w:rtl w:val="true"/>
          <w:lang w:eastAsia="he-IL"/>
        </w:rPr>
        <w:t>רק על רשתות החינוך העצמאי והתורני ולעניין השאלה עם החשבת</w:t>
      </w:r>
      <w:r>
        <w:rPr>
          <w:rtl w:val="true"/>
          <w:lang w:eastAsia="he-IL"/>
        </w:rPr>
        <w:t>.</w:t>
      </w:r>
      <w:bookmarkStart w:id="9376" w:name="_ETM_Q1_7041368"/>
      <w:bookmarkEnd w:id="9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החשב הכללי הציב פה תהליך של הגברת </w:t>
      </w:r>
      <w:bookmarkStart w:id="9377" w:name="_ETM_Q1_7049197"/>
      <w:bookmarkEnd w:id="9377"/>
      <w:r>
        <w:rPr>
          <w:rtl w:val="true"/>
          <w:lang w:eastAsia="he-IL"/>
        </w:rPr>
        <w:t>הפיקוח וה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תהליך הזה עוד לא הסתיים וכל</w:t>
      </w:r>
      <w:bookmarkStart w:id="9378" w:name="_ETM_Q1_7052235"/>
      <w:bookmarkEnd w:id="9378"/>
      <w:r>
        <w:rPr>
          <w:rtl w:val="true"/>
          <w:lang w:eastAsia="he-IL"/>
        </w:rPr>
        <w:t xml:space="preserve"> עוד יש תשלומים מתוך 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9379" w:name="_ETM_Q1_7051158"/>
      <w:bookmarkEnd w:id="9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7051202"/>
      <w:bookmarkStart w:id="9381" w:name="_ETM_Q1_7051202"/>
      <w:bookmarkEnd w:id="9381"/>
    </w:p>
    <w:p>
      <w:pPr>
        <w:pStyle w:val="Style14"/>
        <w:keepNext w:val="true"/>
        <w:rPr/>
      </w:pPr>
      <w:bookmarkStart w:id="9382" w:name="ET_speaker_612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3" w:name="_ETM_Q1_7052879"/>
      <w:bookmarkStart w:id="9384" w:name="_ETM_Q1_7052844"/>
      <w:bookmarkEnd w:id="9383"/>
      <w:bookmarkEnd w:id="9384"/>
      <w:r>
        <w:rPr>
          <w:rtl w:val="true"/>
          <w:lang w:eastAsia="he-IL"/>
        </w:rPr>
        <w:t>יש הגברת פיקוח</w:t>
      </w:r>
      <w:r>
        <w:rPr>
          <w:rtl w:val="true"/>
          <w:lang w:eastAsia="he-IL"/>
        </w:rPr>
        <w:t>?</w:t>
      </w:r>
      <w:bookmarkStart w:id="9385" w:name="_ETM_Q1_7054693"/>
      <w:bookmarkEnd w:id="93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6" w:name="_ETM_Q1_7055822"/>
      <w:bookmarkStart w:id="9387" w:name="_ETM_Q1_7054922"/>
      <w:bookmarkStart w:id="9388" w:name="_ETM_Q1_7054879"/>
      <w:bookmarkStart w:id="9389" w:name="_ETM_Q1_7055822"/>
      <w:bookmarkStart w:id="9390" w:name="_ETM_Q1_7054922"/>
      <w:bookmarkStart w:id="9391" w:name="_ETM_Q1_7054879"/>
      <w:bookmarkEnd w:id="9389"/>
      <w:bookmarkEnd w:id="9390"/>
      <w:bookmarkEnd w:id="9391"/>
    </w:p>
    <w:p>
      <w:pPr>
        <w:pStyle w:val="Style35"/>
        <w:keepNext w:val="true"/>
        <w:rPr>
          <w:lang w:eastAsia="he-IL"/>
        </w:rPr>
      </w:pPr>
      <w:bookmarkStart w:id="9392" w:name="ET_guest_ליאור_דוד_פור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7056180"/>
      <w:bookmarkStart w:id="9394" w:name="_ETM_Q1_7056143"/>
      <w:bookmarkEnd w:id="9393"/>
      <w:bookmarkEnd w:id="9394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התשלומים של השכר עדיין מתקיימים </w:t>
      </w:r>
      <w:bookmarkStart w:id="9395" w:name="_ETM_Q1_7058912"/>
      <w:bookmarkEnd w:id="9395"/>
      <w:r>
        <w:rPr>
          <w:rtl w:val="true"/>
          <w:lang w:eastAsia="he-IL"/>
        </w:rPr>
        <w:t>בתוך 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ה שיכולה לאשר אותם היא החשבת והחשבת עדיין </w:t>
      </w:r>
      <w:bookmarkStart w:id="9396" w:name="_ETM_Q1_7062258"/>
      <w:bookmarkEnd w:id="9396"/>
      <w:r>
        <w:rPr>
          <w:rtl w:val="true"/>
          <w:lang w:eastAsia="he-IL"/>
        </w:rPr>
        <w:t>בכל תהליך כספי כי היא עובדת מדינה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יש </w:t>
      </w:r>
      <w:bookmarkStart w:id="9397" w:name="_ETM_Q1_7066630"/>
      <w:bookmarkEnd w:id="9397"/>
      <w:r>
        <w:rPr>
          <w:rtl w:val="true"/>
          <w:lang w:eastAsia="he-IL"/>
        </w:rPr>
        <w:t>חברת רואי חשבון מלווים חיצוניים שעושים את הבקרה על תשלומי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8" w:name="_ETM_Q1_7068272"/>
      <w:bookmarkStart w:id="9399" w:name="_ETM_Q1_7067747"/>
      <w:bookmarkStart w:id="9400" w:name="_ETM_Q1_7067703"/>
      <w:bookmarkStart w:id="9401" w:name="_ETM_Q1_7068272"/>
      <w:bookmarkStart w:id="9402" w:name="_ETM_Q1_7067747"/>
      <w:bookmarkStart w:id="9403" w:name="_ETM_Q1_7067703"/>
      <w:bookmarkEnd w:id="9401"/>
      <w:bookmarkEnd w:id="9402"/>
      <w:bookmarkEnd w:id="9403"/>
    </w:p>
    <w:p>
      <w:pPr>
        <w:pStyle w:val="Style14"/>
        <w:keepNext w:val="true"/>
        <w:rPr/>
      </w:pPr>
      <w:bookmarkStart w:id="9404" w:name="ET_speaker_5800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5" w:name="_ETM_Q1_7068630"/>
      <w:bookmarkStart w:id="9406" w:name="_ETM_Q1_7068592"/>
      <w:bookmarkEnd w:id="9405"/>
      <w:bookmarkEnd w:id="9406"/>
      <w:r>
        <w:rPr>
          <w:rtl w:val="true"/>
          <w:lang w:eastAsia="he-IL"/>
        </w:rPr>
        <w:t>יש הסכם חתום עם הרש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שב אמר שהוא </w:t>
      </w:r>
      <w:bookmarkStart w:id="9407" w:name="_ETM_Q1_7074505"/>
      <w:bookmarkEnd w:id="9407"/>
      <w:r>
        <w:rPr>
          <w:rtl w:val="true"/>
          <w:lang w:eastAsia="he-IL"/>
        </w:rPr>
        <w:t>מנתק את המערכת בגלל אי 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8" w:name="_ETM_Q1_7069153"/>
      <w:bookmarkStart w:id="9409" w:name="_ETM_Q1_7072464"/>
      <w:bookmarkStart w:id="9410" w:name="_ETM_Q1_7072423"/>
      <w:bookmarkStart w:id="9411" w:name="_ETM_Q1_7069153"/>
      <w:bookmarkStart w:id="9412" w:name="_ETM_Q1_7072464"/>
      <w:bookmarkStart w:id="9413" w:name="_ETM_Q1_7072423"/>
      <w:bookmarkEnd w:id="9411"/>
      <w:bookmarkEnd w:id="9412"/>
      <w:bookmarkEnd w:id="9413"/>
    </w:p>
    <w:p>
      <w:pPr>
        <w:pStyle w:val="Style35"/>
        <w:keepNext w:val="true"/>
        <w:rPr>
          <w:lang w:eastAsia="he-IL"/>
        </w:rPr>
      </w:pPr>
      <w:bookmarkStart w:id="9414" w:name="ET_guest_ליאור_דוד_פור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5" w:name="_ETM_Q1_7069534"/>
      <w:bookmarkStart w:id="9416" w:name="_ETM_Q1_7069498"/>
      <w:bookmarkEnd w:id="9415"/>
      <w:bookmarkEnd w:id="9416"/>
      <w:r>
        <w:rPr>
          <w:rtl w:val="true"/>
          <w:lang w:eastAsia="he-IL"/>
        </w:rPr>
        <w:t xml:space="preserve">לכן לגבי תשלומי השכר </w:t>
      </w:r>
      <w:bookmarkStart w:id="9417" w:name="_ETM_Q1_7076408"/>
      <w:bookmarkEnd w:id="9417"/>
      <w:r>
        <w:rPr>
          <w:rtl w:val="true"/>
          <w:lang w:eastAsia="he-IL"/>
        </w:rPr>
        <w:t xml:space="preserve">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7074050"/>
      <w:bookmarkStart w:id="9419" w:name="_ETM_Q1_7073460"/>
      <w:bookmarkStart w:id="9420" w:name="_ETM_Q1_7073419"/>
      <w:bookmarkStart w:id="9421" w:name="_ETM_Q1_7074050"/>
      <w:bookmarkStart w:id="9422" w:name="_ETM_Q1_7073460"/>
      <w:bookmarkStart w:id="9423" w:name="_ETM_Q1_7073419"/>
      <w:bookmarkEnd w:id="9421"/>
      <w:bookmarkEnd w:id="9422"/>
      <w:bookmarkEnd w:id="9423"/>
    </w:p>
    <w:p>
      <w:pPr>
        <w:pStyle w:val="Style14"/>
        <w:keepNext w:val="true"/>
        <w:rPr/>
      </w:pPr>
      <w:bookmarkStart w:id="9424" w:name="ET_speaker_5800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25" w:name="_ETM_Q1_7074432"/>
      <w:bookmarkStart w:id="9426" w:name="_ETM_Q1_7074411"/>
      <w:bookmarkEnd w:id="9425"/>
      <w:bookmarkEnd w:id="9426"/>
      <w:r>
        <w:rPr>
          <w:rtl w:val="true"/>
          <w:lang w:eastAsia="he-IL"/>
        </w:rPr>
        <w:t>בל תציג לנו את התמונה כפי שהיא</w:t>
      </w:r>
      <w:r>
        <w:rPr>
          <w:rtl w:val="true"/>
          <w:lang w:eastAsia="he-IL"/>
        </w:rPr>
        <w:t xml:space="preserve">. </w:t>
      </w:r>
      <w:bookmarkStart w:id="9427" w:name="_ETM_Q1_7078650"/>
      <w:bookmarkEnd w:id="9427"/>
      <w:r>
        <w:rPr>
          <w:rtl w:val="true"/>
          <w:lang w:eastAsia="he-IL"/>
        </w:rPr>
        <w:t xml:space="preserve">חצי שנה מדברים על חובות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אי</w:t>
      </w:r>
      <w:bookmarkStart w:id="9428" w:name="_ETM_Q1_7079931"/>
      <w:bookmarkEnd w:id="9428"/>
      <w:r>
        <w:rPr>
          <w:rtl w:val="true"/>
          <w:lang w:eastAsia="he-IL"/>
        </w:rPr>
        <w:t xml:space="preserve"> סדרים ברשת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הסכם חתום עם </w:t>
      </w:r>
      <w:bookmarkStart w:id="9429" w:name="_ETM_Q1_7082179"/>
      <w:bookmarkEnd w:id="9429"/>
      <w:r>
        <w:rPr>
          <w:rtl w:val="true"/>
          <w:lang w:eastAsia="he-IL"/>
        </w:rPr>
        <w:t>הרשתות האלה כשאנחנו היום מעבירים לה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9430" w:name="_ETM_Q1_7089605"/>
      <w:bookmarkEnd w:id="9430"/>
      <w:r>
        <w:rPr>
          <w:rtl w:val="true"/>
          <w:lang w:eastAsia="he-IL"/>
        </w:rPr>
        <w:t>מיליארד שקלים בתוספ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1" w:name="_ETM_Q1_7088962"/>
      <w:bookmarkStart w:id="9432" w:name="_ETM_Q1_7092297"/>
      <w:bookmarkStart w:id="9433" w:name="_ETM_Q1_7092242"/>
      <w:bookmarkStart w:id="9434" w:name="_ETM_Q1_7088962"/>
      <w:bookmarkStart w:id="9435" w:name="_ETM_Q1_7092297"/>
      <w:bookmarkStart w:id="9436" w:name="_ETM_Q1_7092242"/>
      <w:bookmarkEnd w:id="9434"/>
      <w:bookmarkEnd w:id="9435"/>
      <w:bookmarkEnd w:id="9436"/>
    </w:p>
    <w:p>
      <w:pPr>
        <w:pStyle w:val="Style14"/>
        <w:keepNext w:val="true"/>
        <w:rPr/>
      </w:pPr>
      <w:bookmarkStart w:id="9437" w:name="ET_speaker_6236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8" w:name="_ETM_Q1_7089326"/>
      <w:bookmarkEnd w:id="9438"/>
      <w:r>
        <w:rPr>
          <w:rtl w:val="true"/>
          <w:lang w:eastAsia="he-IL"/>
        </w:rPr>
        <w:t>י</w:t>
      </w:r>
      <w:bookmarkStart w:id="9439" w:name="_ETM_Q1_7089366"/>
      <w:bookmarkEnd w:id="9439"/>
      <w:r>
        <w:rPr>
          <w:rtl w:val="true"/>
          <w:lang w:eastAsia="he-IL"/>
        </w:rPr>
        <w:t>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צאה החשבת אין </w:t>
      </w:r>
      <w:bookmarkStart w:id="9440" w:name="_ETM_Q1_7094074"/>
      <w:bookmarkEnd w:id="9440"/>
      <w:r>
        <w:rPr>
          <w:rtl w:val="true"/>
          <w:lang w:eastAsia="he-IL"/>
        </w:rPr>
        <w:t>למדינה על אחריות על תקצוב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1" w:name="_ETM_Q1_7093992"/>
      <w:bookmarkStart w:id="9442" w:name="_ETM_Q1_7093992"/>
      <w:bookmarkEnd w:id="9442"/>
    </w:p>
    <w:p>
      <w:pPr>
        <w:pStyle w:val="Style14"/>
        <w:keepNext w:val="true"/>
        <w:rPr/>
      </w:pPr>
      <w:bookmarkStart w:id="9443" w:name="ET_speaker_5800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4" w:name="_ETM_Q1_7094418"/>
      <w:bookmarkStart w:id="9445" w:name="_ETM_Q1_7094380"/>
      <w:bookmarkEnd w:id="9444"/>
      <w:bookmarkEnd w:id="9445"/>
      <w:r>
        <w:rPr>
          <w:rtl w:val="true"/>
          <w:lang w:eastAsia="he-IL"/>
        </w:rPr>
        <w:t>תענו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6" w:name="_ETM_Q1_7096806"/>
      <w:bookmarkStart w:id="9447" w:name="_ETM_Q1_7098459"/>
      <w:bookmarkStart w:id="9448" w:name="_ETM_Q1_7098417"/>
      <w:bookmarkStart w:id="9449" w:name="_ETM_Q1_7096806"/>
      <w:bookmarkStart w:id="9450" w:name="_ETM_Q1_7098459"/>
      <w:bookmarkStart w:id="9451" w:name="_ETM_Q1_7098417"/>
      <w:bookmarkEnd w:id="9449"/>
      <w:bookmarkEnd w:id="9450"/>
      <w:bookmarkEnd w:id="9451"/>
    </w:p>
    <w:p>
      <w:pPr>
        <w:pStyle w:val="Style35"/>
        <w:keepNext w:val="true"/>
        <w:rPr>
          <w:lang w:eastAsia="he-IL"/>
        </w:rPr>
      </w:pPr>
      <w:bookmarkStart w:id="9452" w:name="ET_guest_ליאור_דוד_פור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3" w:name="_ETM_Q1_7097118"/>
      <w:bookmarkStart w:id="9454" w:name="_ETM_Q1_7097089"/>
      <w:bookmarkEnd w:id="9453"/>
      <w:bookmarkEnd w:id="9454"/>
      <w:r>
        <w:rPr>
          <w:rtl w:val="true"/>
          <w:lang w:eastAsia="he-IL"/>
        </w:rPr>
        <w:t xml:space="preserve">זה מה שאני </w:t>
      </w:r>
      <w:bookmarkStart w:id="9455" w:name="_ETM_Q1_7098285"/>
      <w:bookmarkEnd w:id="945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של הוצאת החשבת לא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כ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6" w:name="_ETM_Q1_7098890"/>
      <w:bookmarkStart w:id="9457" w:name="_ETM_Q1_7097282"/>
      <w:bookmarkStart w:id="9458" w:name="_ETM_Q1_7097241"/>
      <w:bookmarkStart w:id="9459" w:name="_ETM_Q1_7098890"/>
      <w:bookmarkStart w:id="9460" w:name="_ETM_Q1_7097282"/>
      <w:bookmarkStart w:id="9461" w:name="_ETM_Q1_7097241"/>
      <w:bookmarkEnd w:id="9459"/>
      <w:bookmarkEnd w:id="9460"/>
      <w:bookmarkEnd w:id="9461"/>
    </w:p>
    <w:p>
      <w:pPr>
        <w:pStyle w:val="Style14"/>
        <w:keepNext w:val="true"/>
        <w:rPr/>
      </w:pPr>
      <w:bookmarkStart w:id="9462" w:name="ET_speaker_6127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7099240"/>
      <w:bookmarkStart w:id="9464" w:name="_ETM_Q1_7099209"/>
      <w:bookmarkEnd w:id="9463"/>
      <w:bookmarkEnd w:id="9464"/>
      <w:r>
        <w:rPr>
          <w:rtl w:val="true"/>
          <w:lang w:eastAsia="he-IL"/>
        </w:rPr>
        <w:t>זה דבר שהוא חסר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שעתיים </w:t>
      </w:r>
      <w:bookmarkStart w:id="9465" w:name="_ETM_Q1_7107800"/>
      <w:bookmarkEnd w:id="9465"/>
      <w:r>
        <w:rPr>
          <w:rtl w:val="true"/>
          <w:lang w:eastAsia="he-IL"/>
        </w:rPr>
        <w:t>ועדה על חשבון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ת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6" w:name="_ETM_Q1_7107321"/>
      <w:bookmarkStart w:id="9467" w:name="_ETM_Q1_7108207"/>
      <w:bookmarkStart w:id="9468" w:name="_ETM_Q1_7108166"/>
      <w:bookmarkStart w:id="9469" w:name="_ETM_Q1_7107321"/>
      <w:bookmarkStart w:id="9470" w:name="_ETM_Q1_7108207"/>
      <w:bookmarkStart w:id="9471" w:name="_ETM_Q1_7108166"/>
      <w:bookmarkEnd w:id="9469"/>
      <w:bookmarkEnd w:id="9470"/>
      <w:bookmarkEnd w:id="9471"/>
    </w:p>
    <w:p>
      <w:pPr>
        <w:pStyle w:val="Style14"/>
        <w:keepNext w:val="true"/>
        <w:rPr/>
      </w:pPr>
      <w:bookmarkStart w:id="9472" w:name="ET_speaker_6156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3" w:name="_ETM_Q1_7107694"/>
      <w:bookmarkStart w:id="9474" w:name="_ETM_Q1_7107643"/>
      <w:bookmarkEnd w:id="9473"/>
      <w:bookmarkEnd w:id="9474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9475" w:name="_ETM_Q1_7106273"/>
      <w:bookmarkEnd w:id="9475"/>
      <w:r>
        <w:rPr>
          <w:rtl w:val="true"/>
          <w:lang w:eastAsia="he-IL"/>
        </w:rPr>
        <w:t>שאוחנה עושה מה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קופה נדרסת</w:t>
      </w:r>
      <w:r>
        <w:rPr>
          <w:rtl w:val="true"/>
          <w:lang w:eastAsia="he-IL"/>
        </w:rPr>
        <w:t xml:space="preserve">. </w:t>
      </w:r>
      <w:bookmarkStart w:id="9476" w:name="_ETM_Q1_7109329"/>
      <w:bookmarkEnd w:id="9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7" w:name="_ETM_Q1_7109509"/>
      <w:bookmarkStart w:id="9478" w:name="_ETM_Q1_7109509"/>
      <w:bookmarkEnd w:id="9478"/>
    </w:p>
    <w:p>
      <w:pPr>
        <w:pStyle w:val="Style14"/>
        <w:keepNext w:val="true"/>
        <w:rPr/>
      </w:pPr>
      <w:bookmarkStart w:id="9479" w:name="ET_speaker_6361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7107541"/>
      <w:bookmarkEnd w:id="9480"/>
      <w:r>
        <w:rPr>
          <w:rtl w:val="true"/>
          <w:lang w:eastAsia="he-IL"/>
        </w:rPr>
        <w:t>ז</w:t>
      </w:r>
      <w:bookmarkStart w:id="9481" w:name="_ETM_Q1_7107577"/>
      <w:bookmarkEnd w:id="9481"/>
      <w:r>
        <w:rPr>
          <w:rtl w:val="true"/>
          <w:lang w:eastAsia="he-IL"/>
        </w:rPr>
        <w:t>ה כנסת ישראל</w:t>
      </w:r>
      <w:r>
        <w:rPr>
          <w:rtl w:val="true"/>
          <w:lang w:eastAsia="he-IL"/>
        </w:rPr>
        <w:t xml:space="preserve">. </w:t>
      </w:r>
      <w:bookmarkStart w:id="9482" w:name="_ETM_Q1_7112457"/>
      <w:bookmarkEnd w:id="9482"/>
      <w:r>
        <w:rPr>
          <w:rtl w:val="true"/>
          <w:lang w:eastAsia="he-IL"/>
        </w:rPr>
        <w:t>הרשות המפ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7109315"/>
      <w:bookmarkStart w:id="9484" w:name="_ETM_Q1_7109254"/>
      <w:bookmarkStart w:id="9485" w:name="_ETM_Q1_7109315"/>
      <w:bookmarkStart w:id="9486" w:name="_ETM_Q1_7109254"/>
      <w:bookmarkEnd w:id="9485"/>
      <w:bookmarkEnd w:id="9486"/>
    </w:p>
    <w:p>
      <w:pPr>
        <w:pStyle w:val="Style14"/>
        <w:keepNext w:val="true"/>
        <w:rPr/>
      </w:pPr>
      <w:bookmarkStart w:id="9487" w:name="ET_speaker_612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8" w:name="_ETM_Q1_7110386"/>
      <w:bookmarkStart w:id="9489" w:name="_ETM_Q1_7110345"/>
      <w:bookmarkEnd w:id="9488"/>
      <w:bookmarkEnd w:id="9489"/>
      <w:r>
        <w:rPr>
          <w:rtl w:val="true"/>
          <w:lang w:eastAsia="he-IL"/>
        </w:rPr>
        <w:t xml:space="preserve">אני מבקש שתהיה פה יועצת </w:t>
      </w:r>
      <w:bookmarkStart w:id="9490" w:name="_ETM_Q1_7113169"/>
      <w:bookmarkEnd w:id="9490"/>
      <w:r>
        <w:rPr>
          <w:rtl w:val="true"/>
          <w:lang w:eastAsia="he-IL"/>
        </w:rPr>
        <w:t>משפטית של הכנסת ותיתן 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91" w:name="ET_speaker_6236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2" w:name="_ETM_Q1_7113831"/>
      <w:bookmarkStart w:id="9493" w:name="_ETM_Q1_7113798"/>
      <w:bookmarkEnd w:id="9492"/>
      <w:bookmarkEnd w:id="9493"/>
      <w:r>
        <w:rPr>
          <w:rtl w:val="true"/>
          <w:lang w:eastAsia="he-IL"/>
        </w:rPr>
        <w:t>ואני צריכה לדבר 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9494" w:name="_ETM_Q1_7113284"/>
      <w:bookmarkEnd w:id="9494"/>
      <w:r>
        <w:rPr>
          <w:rtl w:val="true"/>
          <w:lang w:eastAsia="he-IL"/>
        </w:rPr>
        <w:t>מונעים ממנ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5" w:name="_ETM_Q1_7111164"/>
      <w:bookmarkStart w:id="9496" w:name="_ETM_Q1_7113442"/>
      <w:bookmarkStart w:id="9497" w:name="_ETM_Q1_7111164"/>
      <w:bookmarkStart w:id="9498" w:name="_ETM_Q1_7113442"/>
      <w:bookmarkEnd w:id="9497"/>
      <w:bookmarkEnd w:id="9498"/>
    </w:p>
    <w:p>
      <w:pPr>
        <w:pStyle w:val="Style14"/>
        <w:keepNext w:val="true"/>
        <w:rPr/>
      </w:pPr>
      <w:bookmarkStart w:id="9499" w:name="ET_speaker_6127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0" w:name="_ETM_Q1_7111507"/>
      <w:bookmarkStart w:id="9501" w:name="_ETM_Q1_7111474"/>
      <w:bookmarkEnd w:id="9500"/>
      <w:bookmarkEnd w:id="9501"/>
      <w:r>
        <w:rPr>
          <w:rtl w:val="true"/>
          <w:lang w:eastAsia="he-IL"/>
        </w:rPr>
        <w:t>זה שבירה של כל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9502" w:name="_ETM_Q1_7116276"/>
      <w:bookmarkEnd w:id="9502"/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לתת לזה יד</w:t>
      </w:r>
      <w:r>
        <w:rPr>
          <w:rtl w:val="true"/>
          <w:lang w:eastAsia="he-IL"/>
        </w:rPr>
        <w:t xml:space="preserve">. </w:t>
      </w:r>
      <w:bookmarkStart w:id="9503" w:name="_ETM_Q1_7121079"/>
      <w:bookmarkEnd w:id="9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4" w:name="_ETM_Q1_7123407"/>
      <w:bookmarkStart w:id="9505" w:name="_ETM_Q1_7121232"/>
      <w:bookmarkStart w:id="9506" w:name="_ETM_Q1_7121191"/>
      <w:bookmarkStart w:id="9507" w:name="_ETM_Q1_7123407"/>
      <w:bookmarkStart w:id="9508" w:name="_ETM_Q1_7121232"/>
      <w:bookmarkStart w:id="9509" w:name="_ETM_Q1_7121191"/>
      <w:bookmarkEnd w:id="9507"/>
      <w:bookmarkEnd w:id="9508"/>
      <w:bookmarkEnd w:id="9509"/>
    </w:p>
    <w:p>
      <w:pPr>
        <w:pStyle w:val="Style14"/>
        <w:keepNext w:val="true"/>
        <w:rPr/>
      </w:pPr>
      <w:bookmarkStart w:id="9510" w:name="ET_speaker_6156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7123830"/>
      <w:bookmarkStart w:id="9512" w:name="_ETM_Q1_7123777"/>
      <w:bookmarkEnd w:id="9511"/>
      <w:bookmarkEnd w:id="9512"/>
      <w:r>
        <w:rPr>
          <w:rtl w:val="true"/>
          <w:lang w:eastAsia="he-IL"/>
        </w:rPr>
        <w:t>זה גם בניגוד לסיכום בין האופוזיציה ל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7125108"/>
      <w:bookmarkStart w:id="9514" w:name="_ETM_Q1_7124912"/>
      <w:bookmarkStart w:id="9515" w:name="_ETM_Q1_7125108"/>
      <w:bookmarkStart w:id="9516" w:name="_ETM_Q1_7124912"/>
      <w:bookmarkEnd w:id="9515"/>
      <w:bookmarkEnd w:id="9516"/>
    </w:p>
    <w:p>
      <w:pPr>
        <w:pStyle w:val="Style31"/>
        <w:keepNext w:val="true"/>
        <w:rPr/>
      </w:pPr>
      <w:bookmarkStart w:id="9517" w:name="ET_yor_5726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18" w:name="_ETM_Q1_7127816"/>
      <w:bookmarkStart w:id="9519" w:name="_ETM_Q1_7127770"/>
      <w:bookmarkEnd w:id="9518"/>
      <w:bookmarkEnd w:id="9519"/>
      <w:r>
        <w:rPr>
          <w:rtl w:val="true"/>
          <w:lang w:eastAsia="he-IL"/>
        </w:rPr>
        <w:t>תם ביקשתם תשובה</w:t>
      </w:r>
      <w:r>
        <w:rPr>
          <w:rtl w:val="true"/>
          <w:lang w:eastAsia="he-IL"/>
        </w:rPr>
        <w:t xml:space="preserve">. </w:t>
      </w:r>
      <w:bookmarkStart w:id="9520" w:name="_ETM_Q1_7125999"/>
      <w:bookmarkStart w:id="9521" w:name="_ETM_Q1_7125863"/>
      <w:bookmarkEnd w:id="9520"/>
      <w:bookmarkEnd w:id="9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2" w:name="_ETM_Q1_7126136"/>
      <w:bookmarkStart w:id="9523" w:name="_ETM_Q1_7126136"/>
      <w:bookmarkEnd w:id="9523"/>
    </w:p>
    <w:p>
      <w:pPr>
        <w:pStyle w:val="Style14"/>
        <w:keepNext w:val="true"/>
        <w:rPr/>
      </w:pPr>
      <w:bookmarkStart w:id="9524" w:name="ET_speaker_612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7127728"/>
      <w:bookmarkStart w:id="9526" w:name="_ETM_Q1_7127680"/>
      <w:bookmarkEnd w:id="9525"/>
      <w:bookmarkEnd w:id="9526"/>
      <w:r>
        <w:rPr>
          <w:rtl w:val="true"/>
          <w:lang w:eastAsia="he-IL"/>
        </w:rPr>
        <w:t>לא רוצה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ETM_Q1_7129869"/>
      <w:bookmarkStart w:id="9528" w:name="_ETM_Q1_7129799"/>
      <w:bookmarkStart w:id="9529" w:name="_ETM_Q1_7129869"/>
      <w:bookmarkStart w:id="9530" w:name="_ETM_Q1_7129799"/>
      <w:bookmarkEnd w:id="9529"/>
      <w:bookmarkEnd w:id="9530"/>
    </w:p>
    <w:p>
      <w:pPr>
        <w:pStyle w:val="Style31"/>
        <w:keepNext w:val="true"/>
        <w:rPr/>
      </w:pPr>
      <w:bookmarkStart w:id="9531" w:name="ET_yor_5726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2" w:name="_ETM_Q1_7126925"/>
      <w:bookmarkStart w:id="9533" w:name="_ETM_Q1_7126888"/>
      <w:bookmarkEnd w:id="9532"/>
      <w:bookmarkEnd w:id="9533"/>
      <w:r>
        <w:rPr>
          <w:rtl w:val="true"/>
          <w:lang w:eastAsia="he-IL"/>
        </w:rPr>
        <w:t>לא רוצים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7131301"/>
      <w:bookmarkStart w:id="9535" w:name="_ETM_Q1_7129062"/>
      <w:bookmarkStart w:id="9536" w:name="_ETM_Q1_7129022"/>
      <w:bookmarkStart w:id="9537" w:name="_ETM_Q1_7131301"/>
      <w:bookmarkStart w:id="9538" w:name="_ETM_Q1_7129062"/>
      <w:bookmarkStart w:id="9539" w:name="_ETM_Q1_7129022"/>
      <w:bookmarkEnd w:id="9537"/>
      <w:bookmarkEnd w:id="9538"/>
      <w:bookmarkEnd w:id="9539"/>
    </w:p>
    <w:p>
      <w:pPr>
        <w:pStyle w:val="Style14"/>
        <w:keepNext w:val="true"/>
        <w:rPr/>
      </w:pPr>
      <w:bookmarkStart w:id="9540" w:name="ET_speaker_612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1" w:name="_ETM_Q1_7131686"/>
      <w:bookmarkStart w:id="9542" w:name="_ETM_Q1_7131643"/>
      <w:bookmarkEnd w:id="9541"/>
      <w:bookmarkEnd w:id="9542"/>
      <w:r>
        <w:rPr>
          <w:rtl w:val="true"/>
          <w:lang w:eastAsia="he-IL"/>
        </w:rPr>
        <w:t>לא רוצ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543" w:name="_ETM_Q1_7129516"/>
      <w:bookmarkEnd w:id="9543"/>
      <w:r>
        <w:rPr>
          <w:rtl w:val="true"/>
          <w:lang w:eastAsia="he-IL"/>
        </w:rPr>
        <w:t>שוברים פה את כל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מס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דורסים </w:t>
      </w:r>
      <w:bookmarkStart w:id="9544" w:name="_ETM_Q1_7132377"/>
      <w:bookmarkEnd w:id="954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bookmarkStart w:id="9545" w:name="_ETM_Q1_7133330"/>
      <w:bookmarkEnd w:id="9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6" w:name="_ETM_Q1_7131062"/>
      <w:bookmarkStart w:id="9547" w:name="_ETM_Q1_7133373"/>
      <w:bookmarkStart w:id="9548" w:name="_ETM_Q1_7131062"/>
      <w:bookmarkStart w:id="9549" w:name="_ETM_Q1_7133373"/>
      <w:bookmarkEnd w:id="9548"/>
      <w:bookmarkEnd w:id="9549"/>
    </w:p>
    <w:p>
      <w:pPr>
        <w:pStyle w:val="Style31"/>
        <w:keepNext w:val="true"/>
        <w:rPr/>
      </w:pPr>
      <w:bookmarkStart w:id="9550" w:name="ET_yor_5726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1" w:name="_ETM_Q1_7131450"/>
      <w:bookmarkStart w:id="9552" w:name="_ETM_Q1_7131410"/>
      <w:bookmarkEnd w:id="9551"/>
      <w:bookmarkEnd w:id="9552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רק א</w:t>
      </w:r>
      <w:bookmarkStart w:id="9553" w:name="_ETM_Q1_7134947"/>
      <w:bookmarkEnd w:id="9553"/>
      <w:r>
        <w:rPr>
          <w:rtl w:val="true"/>
          <w:lang w:eastAsia="he-IL"/>
        </w:rPr>
        <w:t>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4" w:name="_ETM_Q1_7134470"/>
      <w:bookmarkStart w:id="9555" w:name="_ETM_Q1_7137112"/>
      <w:bookmarkStart w:id="9556" w:name="_ETM_Q1_7137068"/>
      <w:bookmarkStart w:id="9557" w:name="_ETM_Q1_7134470"/>
      <w:bookmarkStart w:id="9558" w:name="_ETM_Q1_7137112"/>
      <w:bookmarkStart w:id="9559" w:name="_ETM_Q1_7137068"/>
      <w:bookmarkEnd w:id="9557"/>
      <w:bookmarkEnd w:id="9558"/>
      <w:bookmarkEnd w:id="9559"/>
    </w:p>
    <w:p>
      <w:pPr>
        <w:pStyle w:val="Style14"/>
        <w:keepNext w:val="true"/>
        <w:rPr/>
      </w:pPr>
      <w:bookmarkStart w:id="9560" w:name="ET_speaker_612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1" w:name="_ETM_Q1_7134848"/>
      <w:bookmarkStart w:id="9562" w:name="_ETM_Q1_7134800"/>
      <w:bookmarkEnd w:id="9561"/>
      <w:bookmarkEnd w:id="9562"/>
      <w:r>
        <w:rPr>
          <w:rtl w:val="true"/>
          <w:lang w:eastAsia="he-IL"/>
        </w:rPr>
        <w:t xml:space="preserve">אתם לא נותנים לנו את הכלים </w:t>
      </w:r>
      <w:bookmarkStart w:id="9563" w:name="_ETM_Q1_7137630"/>
      <w:bookmarkEnd w:id="9563"/>
      <w:r>
        <w:rPr>
          <w:rtl w:val="true"/>
          <w:lang w:eastAsia="he-IL"/>
        </w:rPr>
        <w:t>הפרלמ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עבירים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לי לקרוא את החומר</w:t>
      </w:r>
      <w:bookmarkStart w:id="9564" w:name="_ETM_Q1_7145743"/>
      <w:bookmarkEnd w:id="95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עוד תידרד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5" w:name="_ETM_Q1_7142853"/>
      <w:bookmarkStart w:id="9566" w:name="_ETM_Q1_7145352"/>
      <w:bookmarkStart w:id="9567" w:name="_ETM_Q1_7145295"/>
      <w:bookmarkStart w:id="9568" w:name="_ETM_Q1_7142853"/>
      <w:bookmarkStart w:id="9569" w:name="_ETM_Q1_7145352"/>
      <w:bookmarkStart w:id="9570" w:name="_ETM_Q1_7145295"/>
      <w:bookmarkEnd w:id="9568"/>
      <w:bookmarkEnd w:id="9569"/>
      <w:bookmarkEnd w:id="9570"/>
    </w:p>
    <w:p>
      <w:pPr>
        <w:pStyle w:val="Style14"/>
        <w:keepNext w:val="true"/>
        <w:rPr/>
      </w:pPr>
      <w:bookmarkStart w:id="9571" w:name="ET_speaker_6236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2" w:name="_ETM_Q1_7143224"/>
      <w:bookmarkStart w:id="9573" w:name="_ETM_Q1_7143192"/>
      <w:bookmarkEnd w:id="9572"/>
      <w:bookmarkEnd w:id="9573"/>
      <w:r>
        <w:rPr>
          <w:rtl w:val="true"/>
          <w:lang w:eastAsia="he-IL"/>
        </w:rPr>
        <w:t xml:space="preserve">אני צריכה לנאום במליאה על הרווחים </w:t>
      </w:r>
      <w:bookmarkStart w:id="9574" w:name="_ETM_Q1_7147125"/>
      <w:bookmarkEnd w:id="9574"/>
      <w:r>
        <w:rPr>
          <w:rtl w:val="true"/>
          <w:lang w:eastAsia="he-IL"/>
        </w:rPr>
        <w:t>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ה </w:t>
      </w:r>
      <w:bookmarkStart w:id="9575" w:name="_ETM_Q1_7147218"/>
      <w:bookmarkEnd w:id="9575"/>
      <w:r>
        <w:rPr>
          <w:rtl w:val="true"/>
          <w:lang w:eastAsia="he-IL"/>
        </w:rPr>
        <w:t>לנאום כי אנחנו מקבלים פה עוד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6" w:name="_ETM_Q1_7152074"/>
      <w:bookmarkStart w:id="9577" w:name="_ETM_Q1_7151069"/>
      <w:bookmarkStart w:id="9578" w:name="_ETM_Q1_7151026"/>
      <w:bookmarkStart w:id="9579" w:name="_ETM_Q1_7152074"/>
      <w:bookmarkStart w:id="9580" w:name="_ETM_Q1_7151069"/>
      <w:bookmarkStart w:id="9581" w:name="_ETM_Q1_7151026"/>
      <w:bookmarkEnd w:id="9579"/>
      <w:bookmarkEnd w:id="9580"/>
      <w:bookmarkEnd w:id="9581"/>
    </w:p>
    <w:p>
      <w:pPr>
        <w:pStyle w:val="Style31"/>
        <w:keepNext w:val="true"/>
        <w:rPr/>
      </w:pPr>
      <w:bookmarkStart w:id="9582" w:name="ET_yor_5726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3" w:name="_ETM_Q1_7152423"/>
      <w:bookmarkStart w:id="9584" w:name="_ETM_Q1_7152388"/>
      <w:bookmarkEnd w:id="9583"/>
      <w:bookmarkEnd w:id="9584"/>
      <w:r>
        <w:rPr>
          <w:rtl w:val="true"/>
          <w:lang w:eastAsia="he-IL"/>
        </w:rPr>
        <w:t>אני עברתי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ם </w:t>
      </w:r>
      <w:r>
        <w:rPr>
          <w:rtl w:val="true"/>
          <w:lang w:eastAsia="he-IL"/>
        </w:rPr>
        <w:t xml:space="preserve">- </w:t>
      </w:r>
      <w:bookmarkStart w:id="9585" w:name="_ETM_Q1_7152720"/>
      <w:bookmarkEnd w:id="958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6" w:name="_ETM_Q1_7153331"/>
      <w:bookmarkStart w:id="9587" w:name="_ETM_Q1_7153279"/>
      <w:bookmarkStart w:id="9588" w:name="_ETM_Q1_7153331"/>
      <w:bookmarkStart w:id="9589" w:name="_ETM_Q1_7153279"/>
      <w:bookmarkEnd w:id="9588"/>
      <w:bookmarkEnd w:id="9589"/>
    </w:p>
    <w:p>
      <w:pPr>
        <w:pStyle w:val="Style14"/>
        <w:keepNext w:val="true"/>
        <w:rPr/>
      </w:pPr>
      <w:bookmarkStart w:id="9590" w:name="ET_speaker_6127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1" w:name="_ETM_Q1_7154787"/>
      <w:bookmarkStart w:id="9592" w:name="_ETM_Q1_7154744"/>
      <w:bookmarkEnd w:id="9591"/>
      <w:bookmarkEnd w:id="9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7153994"/>
      <w:bookmarkStart w:id="9594" w:name="_ETM_Q1_7153952"/>
      <w:bookmarkStart w:id="9595" w:name="_ETM_Q1_7153994"/>
      <w:bookmarkStart w:id="9596" w:name="_ETM_Q1_7153952"/>
      <w:bookmarkEnd w:id="9595"/>
      <w:bookmarkEnd w:id="9596"/>
    </w:p>
    <w:p>
      <w:pPr>
        <w:pStyle w:val="Style31"/>
        <w:keepNext w:val="true"/>
        <w:rPr/>
      </w:pPr>
      <w:bookmarkStart w:id="9597" w:name="ET_yor_5726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8" w:name="_ETM_Q1_7158166"/>
      <w:bookmarkStart w:id="9599" w:name="_ETM_Q1_7158126"/>
      <w:bookmarkEnd w:id="9598"/>
      <w:bookmarkEnd w:id="9599"/>
      <w:r>
        <w:rPr>
          <w:rtl w:val="true"/>
          <w:lang w:eastAsia="he-IL"/>
        </w:rPr>
        <w:t xml:space="preserve">תנו לי </w:t>
      </w:r>
      <w:bookmarkStart w:id="9600" w:name="_ETM_Q1_7154602"/>
      <w:bookmarkEnd w:id="960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1" w:name="_ETM_Q1_7155258"/>
      <w:bookmarkStart w:id="9602" w:name="_ETM_Q1_7155217"/>
      <w:bookmarkStart w:id="9603" w:name="_ETM_Q1_7155258"/>
      <w:bookmarkStart w:id="9604" w:name="_ETM_Q1_7155217"/>
      <w:bookmarkEnd w:id="9603"/>
      <w:bookmarkEnd w:id="9604"/>
    </w:p>
    <w:p>
      <w:pPr>
        <w:pStyle w:val="Style14"/>
        <w:keepNext w:val="true"/>
        <w:rPr/>
      </w:pPr>
      <w:bookmarkStart w:id="9605" w:name="ET_speaker_6236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6" w:name="_ETM_Q1_7156405"/>
      <w:bookmarkStart w:id="9607" w:name="_ETM_Q1_7156375"/>
      <w:bookmarkEnd w:id="9606"/>
      <w:bookmarkEnd w:id="9607"/>
      <w:r>
        <w:rPr>
          <w:rtl w:val="true"/>
          <w:lang w:eastAsia="he-IL"/>
        </w:rPr>
        <w:t>אתה עברת להצבע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7157100"/>
      <w:bookmarkStart w:id="9609" w:name="_ETM_Q1_7158186"/>
      <w:bookmarkStart w:id="9610" w:name="_ETM_Q1_7158146"/>
      <w:bookmarkStart w:id="9611" w:name="_ETM_Q1_7157100"/>
      <w:bookmarkStart w:id="9612" w:name="_ETM_Q1_7158186"/>
      <w:bookmarkStart w:id="9613" w:name="_ETM_Q1_7158146"/>
      <w:bookmarkEnd w:id="9611"/>
      <w:bookmarkEnd w:id="9612"/>
      <w:bookmarkEnd w:id="9613"/>
    </w:p>
    <w:p>
      <w:pPr>
        <w:pStyle w:val="Style31"/>
        <w:keepNext w:val="true"/>
        <w:rPr/>
      </w:pPr>
      <w:bookmarkStart w:id="9614" w:name="ET_yor_5726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5" w:name="_ETM_Q1_7157467"/>
      <w:bookmarkStart w:id="9616" w:name="_ETM_Q1_7157428"/>
      <w:bookmarkEnd w:id="9615"/>
      <w:bookmarkEnd w:id="961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9617" w:name="_ETM_Q1_7158668"/>
      <w:bookmarkEnd w:id="9617"/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עברתי להצבעה</w:t>
      </w:r>
      <w:r>
        <w:rPr>
          <w:rtl w:val="true"/>
          <w:lang w:eastAsia="he-IL"/>
        </w:rPr>
        <w:t xml:space="preserve">, </w:t>
      </w:r>
      <w:bookmarkStart w:id="9618" w:name="_ETM_Q1_7162584"/>
      <w:bookmarkEnd w:id="9618"/>
      <w:r>
        <w:rPr>
          <w:rtl w:val="true"/>
          <w:lang w:eastAsia="he-IL"/>
        </w:rPr>
        <w:t>אמרתם לא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מ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תשובה</w:t>
      </w:r>
      <w:r>
        <w:rPr>
          <w:rtl w:val="true"/>
          <w:lang w:eastAsia="he-IL"/>
        </w:rPr>
        <w:t xml:space="preserve">, </w:t>
      </w:r>
      <w:bookmarkStart w:id="9619" w:name="_ETM_Q1_7167481"/>
      <w:bookmarkEnd w:id="9619"/>
      <w:r>
        <w:rPr>
          <w:rtl w:val="true"/>
          <w:lang w:eastAsia="he-IL"/>
        </w:rPr>
        <w:t>הייעוץ המשפטי גם נתן את דעתו ואמר שצריך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ואני מקבל את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20" w:name="_ETM_Q1_7176633"/>
      <w:bookmarkEnd w:id="9620"/>
      <w:r>
        <w:rPr>
          <w:rtl w:val="true"/>
          <w:lang w:eastAsia="he-IL"/>
        </w:rPr>
        <w:t>מביא ואז אתם מתחילים לצעוק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1" w:name="_ETM_Q1_7176007"/>
      <w:bookmarkStart w:id="9622" w:name="_ETM_Q1_7175482"/>
      <w:bookmarkStart w:id="9623" w:name="_ETM_Q1_7175439"/>
      <w:bookmarkStart w:id="9624" w:name="_ETM_Q1_7176007"/>
      <w:bookmarkStart w:id="9625" w:name="_ETM_Q1_7175482"/>
      <w:bookmarkStart w:id="9626" w:name="_ETM_Q1_7175439"/>
      <w:bookmarkEnd w:id="9624"/>
      <w:bookmarkEnd w:id="9625"/>
      <w:bookmarkEnd w:id="9626"/>
    </w:p>
    <w:p>
      <w:pPr>
        <w:pStyle w:val="Style14"/>
        <w:keepNext w:val="true"/>
        <w:rPr/>
      </w:pPr>
      <w:bookmarkStart w:id="9627" w:name="ET_speaker_5800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8" w:name="_ETM_Q1_7176370"/>
      <w:bookmarkStart w:id="9629" w:name="_ETM_Q1_7176330"/>
      <w:bookmarkEnd w:id="9628"/>
      <w:bookmarkEnd w:id="96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630" w:name="_ETM_Q1_7176776"/>
      <w:bookmarkEnd w:id="9630"/>
      <w:r>
        <w:rPr>
          <w:rtl w:val="true"/>
          <w:lang w:eastAsia="he-IL"/>
        </w:rPr>
        <w:t xml:space="preserve">כי פתאום גם שמענו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7181567"/>
      <w:bookmarkStart w:id="9632" w:name="_ETM_Q1_7181522"/>
      <w:bookmarkStart w:id="9633" w:name="_ETM_Q1_7181567"/>
      <w:bookmarkStart w:id="9634" w:name="_ETM_Q1_7181522"/>
      <w:bookmarkEnd w:id="9633"/>
      <w:bookmarkEnd w:id="9634"/>
    </w:p>
    <w:p>
      <w:pPr>
        <w:pStyle w:val="Style31"/>
        <w:keepNext w:val="true"/>
        <w:rPr/>
      </w:pPr>
      <w:bookmarkStart w:id="9635" w:name="ET_yor_572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6" w:name="_ETM_Q1_7179804"/>
      <w:bookmarkStart w:id="9637" w:name="_ETM_Q1_7179756"/>
      <w:bookmarkEnd w:id="9636"/>
      <w:bookmarkEnd w:id="963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רוצים לשמוע את ה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8" w:name="_ETM_Q1_7181043"/>
      <w:bookmarkStart w:id="9639" w:name="_ETM_Q1_7180999"/>
      <w:bookmarkStart w:id="9640" w:name="_ETM_Q1_7181043"/>
      <w:bookmarkStart w:id="9641" w:name="_ETM_Q1_7180999"/>
      <w:bookmarkEnd w:id="9640"/>
      <w:bookmarkEnd w:id="9641"/>
    </w:p>
    <w:p>
      <w:pPr>
        <w:pStyle w:val="Style14"/>
        <w:keepNext w:val="true"/>
        <w:rPr/>
      </w:pPr>
      <w:bookmarkStart w:id="9642" w:name="ET_speaker_6236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3" w:name="_ETM_Q1_7178854"/>
      <w:bookmarkStart w:id="9644" w:name="_ETM_Q1_7178814"/>
      <w:bookmarkEnd w:id="9643"/>
      <w:bookmarkEnd w:id="9644"/>
      <w:r>
        <w:rPr>
          <w:rtl w:val="true"/>
          <w:lang w:eastAsia="he-IL"/>
        </w:rPr>
        <w:t>כי הבנת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יתן צו </w:t>
      </w:r>
      <w:bookmarkStart w:id="9645" w:name="_ETM_Q1_7179631"/>
      <w:bookmarkEnd w:id="9645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6" w:name="_ETM_Q1_7183535"/>
      <w:bookmarkStart w:id="9647" w:name="_ETM_Q1_7182464"/>
      <w:bookmarkStart w:id="9648" w:name="_ETM_Q1_7182423"/>
      <w:bookmarkStart w:id="9649" w:name="_ETM_Q1_7183535"/>
      <w:bookmarkStart w:id="9650" w:name="_ETM_Q1_7182464"/>
      <w:bookmarkStart w:id="9651" w:name="_ETM_Q1_7182423"/>
      <w:bookmarkEnd w:id="9649"/>
      <w:bookmarkEnd w:id="9650"/>
      <w:bookmarkEnd w:id="9651"/>
    </w:p>
    <w:p>
      <w:pPr>
        <w:pStyle w:val="Style31"/>
        <w:keepNext w:val="true"/>
        <w:rPr/>
      </w:pPr>
      <w:bookmarkStart w:id="9652" w:name="ET_yor_5726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3" w:name="_ETM_Q1_7183879"/>
      <w:bookmarkStart w:id="9654" w:name="_ETM_Q1_7183842"/>
      <w:bookmarkEnd w:id="9653"/>
      <w:bookmarkEnd w:id="9654"/>
      <w:r>
        <w:rPr>
          <w:rtl w:val="true"/>
          <w:lang w:eastAsia="he-IL"/>
        </w:rPr>
        <w:t>אז אחרי שיסיימו לענות תצעקו על זה</w:t>
      </w:r>
      <w:r>
        <w:rPr>
          <w:rtl w:val="true"/>
          <w:lang w:eastAsia="he-IL"/>
        </w:rPr>
        <w:t xml:space="preserve">. </w:t>
      </w:r>
      <w:bookmarkStart w:id="9655" w:name="_ETM_Q1_7183562"/>
      <w:bookmarkEnd w:id="9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6" w:name="_ETM_Q1_7189117"/>
      <w:bookmarkStart w:id="9657" w:name="_ETM_Q1_7183849"/>
      <w:bookmarkStart w:id="9658" w:name="_ETM_Q1_7183805"/>
      <w:bookmarkStart w:id="9659" w:name="_ETM_Q1_7189117"/>
      <w:bookmarkStart w:id="9660" w:name="_ETM_Q1_7183849"/>
      <w:bookmarkStart w:id="9661" w:name="_ETM_Q1_7183805"/>
      <w:bookmarkEnd w:id="9659"/>
      <w:bookmarkEnd w:id="9660"/>
      <w:bookmarkEnd w:id="9661"/>
    </w:p>
    <w:p>
      <w:pPr>
        <w:pStyle w:val="Style14"/>
        <w:keepNext w:val="true"/>
        <w:rPr/>
      </w:pPr>
      <w:bookmarkStart w:id="9662" w:name="ET_speaker_6236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7189472"/>
      <w:bookmarkStart w:id="9664" w:name="_ETM_Q1_7189445"/>
      <w:bookmarkEnd w:id="9663"/>
      <w:bookmarkEnd w:id="9664"/>
      <w:r>
        <w:rPr>
          <w:rtl w:val="true"/>
          <w:lang w:eastAsia="he-IL"/>
        </w:rPr>
        <w:t xml:space="preserve">בוא נגיד שזה לא מטוב לב של אף אחד </w:t>
      </w:r>
      <w:bookmarkStart w:id="9665" w:name="_ETM_Q1_7190747"/>
      <w:bookmarkEnd w:id="96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יה מביא צו ביניים על העברה </w:t>
      </w:r>
      <w:bookmarkStart w:id="9666" w:name="_ETM_Q1_7191929"/>
      <w:bookmarkEnd w:id="9666"/>
      <w:r>
        <w:rPr>
          <w:rtl w:val="true"/>
          <w:lang w:eastAsia="he-IL"/>
        </w:rPr>
        <w:t>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לנ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עושים </w:t>
      </w:r>
      <w:bookmarkStart w:id="9667" w:name="_ETM_Q1_7194333"/>
      <w:bookmarkEnd w:id="9667"/>
      <w:r>
        <w:rPr>
          <w:rtl w:val="true"/>
          <w:lang w:eastAsia="he-IL"/>
        </w:rPr>
        <w:t>דברים לא חוקיים אנחנו נג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8" w:name="_ETM_Q1_7195761"/>
      <w:bookmarkStart w:id="9669" w:name="_ETM_Q1_7195133"/>
      <w:bookmarkStart w:id="9670" w:name="_ETM_Q1_7195089"/>
      <w:bookmarkStart w:id="9671" w:name="_ETM_Q1_7195761"/>
      <w:bookmarkStart w:id="9672" w:name="_ETM_Q1_7195133"/>
      <w:bookmarkStart w:id="9673" w:name="_ETM_Q1_7195089"/>
      <w:bookmarkEnd w:id="9671"/>
      <w:bookmarkEnd w:id="9672"/>
      <w:bookmarkEnd w:id="9673"/>
    </w:p>
    <w:p>
      <w:pPr>
        <w:pStyle w:val="Style31"/>
        <w:keepNext w:val="true"/>
        <w:rPr/>
      </w:pPr>
      <w:bookmarkStart w:id="9674" w:name="ET_yor_5726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5" w:name="_ETM_Q1_7196128"/>
      <w:bookmarkStart w:id="9676" w:name="_ETM_Q1_7196096"/>
      <w:bookmarkEnd w:id="9675"/>
      <w:bookmarkEnd w:id="96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כל מקרה </w:t>
      </w:r>
      <w:bookmarkStart w:id="9677" w:name="_ETM_Q1_7197906"/>
      <w:bookmarkEnd w:id="9677"/>
      <w:r>
        <w:rPr>
          <w:rtl w:val="true"/>
          <w:lang w:eastAsia="he-IL"/>
        </w:rPr>
        <w:t>תגיש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קום קבוע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678" w:name="_ETM_Q1_7201147"/>
      <w:bookmarkEnd w:id="9678"/>
      <w:r>
        <w:rPr>
          <w:rtl w:val="true"/>
          <w:lang w:eastAsia="he-IL"/>
        </w:rPr>
        <w:t>לך חופשי חוד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9" w:name="_ETM_Q1_7201846"/>
      <w:bookmarkStart w:id="9680" w:name="_ETM_Q1_7200614"/>
      <w:bookmarkStart w:id="9681" w:name="_ETM_Q1_7200574"/>
      <w:bookmarkStart w:id="9682" w:name="_ETM_Q1_7201846"/>
      <w:bookmarkStart w:id="9683" w:name="_ETM_Q1_7200614"/>
      <w:bookmarkStart w:id="9684" w:name="_ETM_Q1_7200574"/>
      <w:bookmarkEnd w:id="9682"/>
      <w:bookmarkEnd w:id="9683"/>
      <w:bookmarkEnd w:id="9684"/>
    </w:p>
    <w:p>
      <w:pPr>
        <w:pStyle w:val="Style14"/>
        <w:keepNext w:val="true"/>
        <w:rPr/>
      </w:pPr>
      <w:bookmarkStart w:id="9685" w:name="ET_speaker_6236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6" w:name="_ETM_Q1_7202221"/>
      <w:bookmarkEnd w:id="9686"/>
      <w:r>
        <w:rPr>
          <w:rtl w:val="true"/>
          <w:lang w:eastAsia="he-IL"/>
        </w:rPr>
        <w:t>ח</w:t>
      </w:r>
      <w:bookmarkStart w:id="9687" w:name="_ETM_Q1_7202264"/>
      <w:bookmarkEnd w:id="9687"/>
      <w:r>
        <w:rPr>
          <w:rtl w:val="true"/>
          <w:lang w:eastAsia="he-IL"/>
        </w:rPr>
        <w:t xml:space="preserve">ופשי חודשי כי אתם עושים דברים לא </w:t>
      </w:r>
      <w:bookmarkStart w:id="9688" w:name="_ETM_Q1_7204496"/>
      <w:bookmarkEnd w:id="9688"/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9" w:name="_ETM_Q1_7197672"/>
      <w:bookmarkStart w:id="9690" w:name="_ETM_Q1_7200035"/>
      <w:bookmarkStart w:id="9691" w:name="_ETM_Q1_7199992"/>
      <w:bookmarkStart w:id="9692" w:name="_ETM_Q1_7197672"/>
      <w:bookmarkStart w:id="9693" w:name="_ETM_Q1_7200035"/>
      <w:bookmarkStart w:id="9694" w:name="_ETM_Q1_7199992"/>
      <w:bookmarkEnd w:id="9692"/>
      <w:bookmarkEnd w:id="9693"/>
      <w:bookmarkEnd w:id="9694"/>
    </w:p>
    <w:p>
      <w:pPr>
        <w:pStyle w:val="Style14"/>
        <w:keepNext w:val="true"/>
        <w:rPr/>
      </w:pPr>
      <w:bookmarkStart w:id="9695" w:name="ET_speaker_6361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6" w:name="_ETM_Q1_7198092"/>
      <w:bookmarkStart w:id="9697" w:name="_ETM_Q1_7198050"/>
      <w:bookmarkEnd w:id="9696"/>
      <w:bookmarkEnd w:id="9697"/>
      <w:r>
        <w:rPr>
          <w:rtl w:val="true"/>
          <w:lang w:eastAsia="he-IL"/>
        </w:rPr>
        <w:t>למה אני צריך לחייך על מה שאתה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8" w:name="_ETM_Q1_7204612"/>
      <w:bookmarkStart w:id="9699" w:name="_ETM_Q1_7206827"/>
      <w:bookmarkStart w:id="9700" w:name="_ETM_Q1_7206782"/>
      <w:bookmarkStart w:id="9701" w:name="_ETM_Q1_7204612"/>
      <w:bookmarkStart w:id="9702" w:name="_ETM_Q1_7206827"/>
      <w:bookmarkStart w:id="9703" w:name="_ETM_Q1_7206782"/>
      <w:bookmarkEnd w:id="9701"/>
      <w:bookmarkEnd w:id="9702"/>
      <w:bookmarkEnd w:id="9703"/>
    </w:p>
    <w:p>
      <w:pPr>
        <w:pStyle w:val="Style14"/>
        <w:keepNext w:val="true"/>
        <w:rPr/>
      </w:pPr>
      <w:bookmarkStart w:id="9704" w:name="ET_speaker_היור_משה_גפני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5" w:name="_ETM_Q1_7204971"/>
      <w:bookmarkStart w:id="9706" w:name="_ETM_Q1_7204929"/>
      <w:bookmarkEnd w:id="9705"/>
      <w:bookmarkEnd w:id="9706"/>
      <w:r>
        <w:rPr>
          <w:rtl w:val="true"/>
          <w:lang w:eastAsia="he-IL"/>
        </w:rPr>
        <w:t xml:space="preserve">כי יצא </w:t>
      </w:r>
      <w:bookmarkStart w:id="9707" w:name="_ETM_Q1_7206668"/>
      <w:bookmarkEnd w:id="9707"/>
      <w:r>
        <w:rPr>
          <w:rtl w:val="true"/>
          <w:lang w:eastAsia="he-IL"/>
        </w:rPr>
        <w:t>לי מהאוז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8" w:name="_ETM_Q1_7207671"/>
      <w:bookmarkStart w:id="9709" w:name="_ETM_Q1_7204411"/>
      <w:bookmarkStart w:id="9710" w:name="_ETM_Q1_7207671"/>
      <w:bookmarkStart w:id="9711" w:name="_ETM_Q1_7204411"/>
      <w:bookmarkEnd w:id="9710"/>
      <w:bookmarkEnd w:id="9711"/>
    </w:p>
    <w:p>
      <w:pPr>
        <w:pStyle w:val="Style14"/>
        <w:keepNext w:val="true"/>
        <w:rPr/>
      </w:pPr>
      <w:bookmarkStart w:id="9712" w:name="ET_speaker_6361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3" w:name="_ETM_Q1_7208038"/>
      <w:bookmarkStart w:id="9714" w:name="_ETM_Q1_7208007"/>
      <w:bookmarkEnd w:id="9713"/>
      <w:bookmarkEnd w:id="9714"/>
      <w:r>
        <w:rPr>
          <w:rtl w:val="true"/>
          <w:lang w:eastAsia="he-IL"/>
        </w:rPr>
        <w:t>אז ת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5" w:name="_ETM_Q1_7203864"/>
      <w:bookmarkStart w:id="9716" w:name="_ETM_Q1_7206784"/>
      <w:bookmarkStart w:id="9717" w:name="_ETM_Q1_7206743"/>
      <w:bookmarkStart w:id="9718" w:name="_ETM_Q1_7203864"/>
      <w:bookmarkStart w:id="9719" w:name="_ETM_Q1_7206784"/>
      <w:bookmarkStart w:id="9720" w:name="_ETM_Q1_7206743"/>
      <w:bookmarkEnd w:id="9718"/>
      <w:bookmarkEnd w:id="9719"/>
      <w:bookmarkEnd w:id="9720"/>
    </w:p>
    <w:p>
      <w:pPr>
        <w:pStyle w:val="Style14"/>
        <w:keepNext w:val="true"/>
        <w:rPr/>
      </w:pPr>
      <w:bookmarkStart w:id="9721" w:name="ET_speaker_6156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2" w:name="_ETM_Q1_7204217"/>
      <w:bookmarkStart w:id="9723" w:name="_ETM_Q1_7204181"/>
      <w:bookmarkEnd w:id="9722"/>
      <w:bookmarkEnd w:id="9723"/>
      <w:r>
        <w:rPr>
          <w:rtl w:val="true"/>
          <w:lang w:eastAsia="he-IL"/>
        </w:rPr>
        <w:t>יצא לך מה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טר</w:t>
      </w:r>
      <w:r>
        <w:rPr>
          <w:rtl w:val="true"/>
          <w:lang w:eastAsia="he-IL"/>
        </w:rPr>
        <w:t xml:space="preserve">. </w:t>
      </w:r>
      <w:bookmarkStart w:id="9724" w:name="_ETM_Q1_7206131"/>
      <w:bookmarkEnd w:id="9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5" w:name="_ETM_Q1_7205951"/>
      <w:bookmarkStart w:id="9726" w:name="_ETM_Q1_7205343"/>
      <w:bookmarkStart w:id="9727" w:name="_ETM_Q1_7205302"/>
      <w:bookmarkStart w:id="9728" w:name="_ETM_Q1_7205951"/>
      <w:bookmarkStart w:id="9729" w:name="_ETM_Q1_7205343"/>
      <w:bookmarkStart w:id="9730" w:name="_ETM_Q1_7205302"/>
      <w:bookmarkEnd w:id="9728"/>
      <w:bookmarkEnd w:id="9729"/>
      <w:bookmarkEnd w:id="9730"/>
    </w:p>
    <w:p>
      <w:pPr>
        <w:pStyle w:val="Style14"/>
        <w:keepNext w:val="true"/>
        <w:rPr/>
      </w:pPr>
      <w:bookmarkStart w:id="9731" w:name="ET_speaker_6236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2" w:name="_ETM_Q1_7206305"/>
      <w:bookmarkStart w:id="9733" w:name="_ETM_Q1_7206275"/>
      <w:bookmarkEnd w:id="9732"/>
      <w:bookmarkEnd w:id="9733"/>
      <w:r>
        <w:rPr>
          <w:rtl w:val="true"/>
          <w:lang w:eastAsia="he-IL"/>
        </w:rPr>
        <w:t xml:space="preserve">אתה לא </w:t>
      </w:r>
      <w:bookmarkStart w:id="9734" w:name="_ETM_Q1_7206952"/>
      <w:bookmarkEnd w:id="9734"/>
      <w:r>
        <w:rPr>
          <w:rtl w:val="true"/>
          <w:lang w:eastAsia="he-IL"/>
        </w:rPr>
        <w:t>חייב להי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7207974"/>
      <w:bookmarkStart w:id="9736" w:name="_ETM_Q1_7210250"/>
      <w:bookmarkStart w:id="9737" w:name="_ETM_Q1_7210207"/>
      <w:bookmarkStart w:id="9738" w:name="_ETM_Q1_7207974"/>
      <w:bookmarkStart w:id="9739" w:name="_ETM_Q1_7210250"/>
      <w:bookmarkStart w:id="9740" w:name="_ETM_Q1_7210207"/>
      <w:bookmarkEnd w:id="9738"/>
      <w:bookmarkEnd w:id="9739"/>
      <w:bookmarkEnd w:id="9740"/>
    </w:p>
    <w:p>
      <w:pPr>
        <w:pStyle w:val="Style14"/>
        <w:keepNext w:val="true"/>
        <w:rPr/>
      </w:pPr>
      <w:bookmarkStart w:id="9741" w:name="ET_speaker_היור_משה_גפני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2" w:name="_ETM_Q1_7208339"/>
      <w:bookmarkStart w:id="9743" w:name="_ETM_Q1_7208302"/>
      <w:bookmarkEnd w:id="9742"/>
      <w:bookmarkEnd w:id="9743"/>
      <w:r>
        <w:rPr>
          <w:rtl w:val="true"/>
          <w:lang w:eastAsia="he-IL"/>
        </w:rPr>
        <w:t>תצא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4" w:name="_ETM_Q1_7211068"/>
      <w:bookmarkStart w:id="9745" w:name="_ETM_Q1_7209567"/>
      <w:bookmarkStart w:id="9746" w:name="_ETM_Q1_7209524"/>
      <w:bookmarkStart w:id="9747" w:name="_ETM_Q1_7207756"/>
      <w:bookmarkStart w:id="9748" w:name="_ETM_Q1_7071484"/>
      <w:bookmarkStart w:id="9749" w:name="_ETM_Q1_7071440"/>
      <w:bookmarkStart w:id="9750" w:name="_ETM_Q1_7208529"/>
      <w:bookmarkStart w:id="9751" w:name="_ETM_Q1_7207857"/>
      <w:bookmarkStart w:id="9752" w:name="_ETM_Q1_7207816"/>
      <w:bookmarkStart w:id="9753" w:name="_ETM_Q1_7211068"/>
      <w:bookmarkStart w:id="9754" w:name="_ETM_Q1_7209567"/>
      <w:bookmarkStart w:id="9755" w:name="_ETM_Q1_7209524"/>
      <w:bookmarkStart w:id="9756" w:name="_ETM_Q1_7207756"/>
      <w:bookmarkStart w:id="9757" w:name="_ETM_Q1_7071484"/>
      <w:bookmarkStart w:id="9758" w:name="_ETM_Q1_7071440"/>
      <w:bookmarkStart w:id="9759" w:name="_ETM_Q1_7208529"/>
      <w:bookmarkStart w:id="9760" w:name="_ETM_Q1_7207857"/>
      <w:bookmarkStart w:id="9761" w:name="_ETM_Q1_7207816"/>
      <w:bookmarkEnd w:id="9753"/>
      <w:bookmarkEnd w:id="9754"/>
      <w:bookmarkEnd w:id="9755"/>
      <w:bookmarkEnd w:id="9756"/>
      <w:bookmarkEnd w:id="9757"/>
      <w:bookmarkEnd w:id="9758"/>
      <w:bookmarkEnd w:id="9759"/>
      <w:bookmarkEnd w:id="9760"/>
      <w:bookmarkEnd w:id="9761"/>
    </w:p>
    <w:p>
      <w:pPr>
        <w:pStyle w:val="Style14"/>
        <w:keepNext w:val="true"/>
        <w:rPr/>
      </w:pPr>
      <w:bookmarkStart w:id="9762" w:name="ET_speaker_6361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3" w:name="_ETM_Q1_7211396"/>
      <w:bookmarkStart w:id="9764" w:name="_ETM_Q1_7211362"/>
      <w:bookmarkEnd w:id="9763"/>
      <w:bookmarkEnd w:id="9764"/>
      <w:r>
        <w:rPr>
          <w:rtl w:val="true"/>
          <w:lang w:eastAsia="he-IL"/>
        </w:rPr>
        <w:t>לא רוצה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7210520"/>
      <w:bookmarkStart w:id="9766" w:name="_ETM_Q1_7213366"/>
      <w:bookmarkStart w:id="9767" w:name="_ETM_Q1_7213324"/>
      <w:bookmarkStart w:id="9768" w:name="_ETM_Q1_7210520"/>
      <w:bookmarkStart w:id="9769" w:name="_ETM_Q1_7213366"/>
      <w:bookmarkStart w:id="9770" w:name="_ETM_Q1_7213324"/>
      <w:bookmarkEnd w:id="9768"/>
      <w:bookmarkEnd w:id="9769"/>
      <w:bookmarkEnd w:id="9770"/>
    </w:p>
    <w:p>
      <w:pPr>
        <w:pStyle w:val="Style14"/>
        <w:keepNext w:val="true"/>
        <w:rPr/>
      </w:pPr>
      <w:bookmarkStart w:id="9771" w:name="ET_speaker_612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2" w:name="_ETM_Q1_7210879"/>
      <w:bookmarkStart w:id="9773" w:name="_ETM_Q1_7210848"/>
      <w:bookmarkEnd w:id="9772"/>
      <w:bookmarkEnd w:id="9773"/>
      <w:r>
        <w:rPr>
          <w:rtl w:val="true"/>
          <w:lang w:eastAsia="he-IL"/>
        </w:rPr>
        <w:t xml:space="preserve">מה אתה </w:t>
      </w:r>
      <w:bookmarkStart w:id="9774" w:name="_ETM_Q1_7214696"/>
      <w:bookmarkEnd w:id="9774"/>
      <w:r>
        <w:rPr>
          <w:rtl w:val="true"/>
          <w:lang w:eastAsia="he-IL"/>
        </w:rPr>
        <w:t>עושה פה מה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בד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5" w:name="_ETM_Q1_7214060"/>
      <w:bookmarkStart w:id="9776" w:name="_ETM_Q1_7216546"/>
      <w:bookmarkStart w:id="9777" w:name="_ETM_Q1_7216500"/>
      <w:bookmarkStart w:id="9778" w:name="_ETM_Q1_7214060"/>
      <w:bookmarkStart w:id="9779" w:name="_ETM_Q1_7216546"/>
      <w:bookmarkStart w:id="9780" w:name="_ETM_Q1_7216500"/>
      <w:bookmarkEnd w:id="9778"/>
      <w:bookmarkEnd w:id="9779"/>
      <w:bookmarkEnd w:id="9780"/>
    </w:p>
    <w:p>
      <w:pPr>
        <w:pStyle w:val="Style14"/>
        <w:keepNext w:val="true"/>
        <w:rPr/>
      </w:pPr>
      <w:bookmarkStart w:id="9781" w:name="ET_speaker_6156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2" w:name="_ETM_Q1_7214424"/>
      <w:bookmarkStart w:id="9783" w:name="_ETM_Q1_7214376"/>
      <w:bookmarkEnd w:id="9782"/>
      <w:bookmarkEnd w:id="9783"/>
      <w:r>
        <w:rPr>
          <w:rtl w:val="true"/>
          <w:lang w:eastAsia="he-IL"/>
        </w:rPr>
        <w:t>כואב באו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פטר </w:t>
      </w:r>
      <w:bookmarkStart w:id="9784" w:name="_ETM_Q1_7213231"/>
      <w:bookmarkEnd w:id="9784"/>
      <w:r>
        <w:rPr>
          <w:rtl w:val="true"/>
          <w:lang w:eastAsia="he-IL"/>
        </w:rPr>
        <w:t>ותלך לרופא אף אוזן גרון</w:t>
      </w:r>
      <w:r>
        <w:rPr>
          <w:rtl w:val="true"/>
          <w:lang w:eastAsia="he-IL"/>
        </w:rPr>
        <w:t xml:space="preserve">. </w:t>
      </w:r>
      <w:bookmarkStart w:id="9785" w:name="_ETM_Q1_7214022"/>
      <w:bookmarkEnd w:id="9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6" w:name="_ETM_Q1_7214910"/>
      <w:bookmarkStart w:id="9787" w:name="_ETM_Q1_7214291"/>
      <w:bookmarkStart w:id="9788" w:name="_ETM_Q1_7214246"/>
      <w:bookmarkStart w:id="9789" w:name="_ETM_Q1_7214910"/>
      <w:bookmarkStart w:id="9790" w:name="_ETM_Q1_7214291"/>
      <w:bookmarkStart w:id="9791" w:name="_ETM_Q1_7214246"/>
      <w:bookmarkEnd w:id="9789"/>
      <w:bookmarkEnd w:id="9790"/>
      <w:bookmarkEnd w:id="9791"/>
    </w:p>
    <w:p>
      <w:pPr>
        <w:pStyle w:val="Style14"/>
        <w:keepNext w:val="true"/>
        <w:rPr/>
      </w:pPr>
      <w:bookmarkStart w:id="9792" w:name="ET_speaker_6236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3" w:name="_ETM_Q1_7215262"/>
      <w:bookmarkStart w:id="9794" w:name="_ETM_Q1_7215233"/>
      <w:bookmarkEnd w:id="9793"/>
      <w:bookmarkEnd w:id="9794"/>
      <w:r>
        <w:rPr>
          <w:rtl w:val="true"/>
          <w:lang w:eastAsia="he-IL"/>
        </w:rPr>
        <w:t>בוזז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9795" w:name="_ETM_Q1_7219792"/>
      <w:bookmarkEnd w:id="9795"/>
      <w:r>
        <w:rPr>
          <w:rtl w:val="true"/>
          <w:lang w:eastAsia="he-IL"/>
        </w:rPr>
        <w:t>הם היו ככה בלהט עבור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יזה להט</w:t>
      </w:r>
      <w:r>
        <w:rPr>
          <w:rtl w:val="true"/>
          <w:lang w:eastAsia="he-IL"/>
        </w:rPr>
        <w:t xml:space="preserve">, </w:t>
      </w:r>
      <w:bookmarkStart w:id="9796" w:name="_ETM_Q1_7220632"/>
      <w:bookmarkEnd w:id="9796"/>
      <w:r>
        <w:rPr>
          <w:rtl w:val="true"/>
          <w:lang w:eastAsia="he-IL"/>
        </w:rPr>
        <w:t>אמא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7" w:name="_ETM_Q1_7222174"/>
      <w:bookmarkStart w:id="9798" w:name="_ETM_Q1_7222918"/>
      <w:bookmarkStart w:id="9799" w:name="_ETM_Q1_7222873"/>
      <w:bookmarkStart w:id="9800" w:name="_ETM_Q1_7222174"/>
      <w:bookmarkStart w:id="9801" w:name="_ETM_Q1_7222918"/>
      <w:bookmarkStart w:id="9802" w:name="_ETM_Q1_7222873"/>
      <w:bookmarkEnd w:id="9800"/>
      <w:bookmarkEnd w:id="9801"/>
      <w:bookmarkEnd w:id="9802"/>
    </w:p>
    <w:p>
      <w:pPr>
        <w:pStyle w:val="Style14"/>
        <w:keepNext w:val="true"/>
        <w:rPr/>
      </w:pPr>
      <w:bookmarkStart w:id="9803" w:name="ET_speaker_6361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4" w:name="_ETM_Q1_7222561"/>
      <w:bookmarkStart w:id="9805" w:name="_ETM_Q1_7222505"/>
      <w:bookmarkEnd w:id="9804"/>
      <w:bookmarkEnd w:id="9805"/>
      <w:r>
        <w:rPr>
          <w:rtl w:val="true"/>
          <w:lang w:eastAsia="he-IL"/>
        </w:rPr>
        <w:t>זה מפריע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ולח את קצין המודיעין המיוחד להעביר את </w:t>
      </w:r>
      <w:bookmarkStart w:id="9806" w:name="_ETM_Q1_7222981"/>
      <w:bookmarkEnd w:id="9806"/>
      <w:r>
        <w:rPr>
          <w:rtl w:val="true"/>
          <w:lang w:eastAsia="he-IL"/>
        </w:rPr>
        <w:t>ההעברה הזאת בזמן שאתה יושב מאחורה</w:t>
      </w:r>
      <w:r>
        <w:rPr>
          <w:rtl w:val="true"/>
          <w:lang w:eastAsia="he-IL"/>
        </w:rPr>
        <w:t xml:space="preserve">. </w:t>
      </w:r>
      <w:bookmarkStart w:id="9807" w:name="_ETM_Q1_7227348"/>
      <w:bookmarkEnd w:id="9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8" w:name="_ETM_Q1_7224289"/>
      <w:bookmarkStart w:id="9809" w:name="_ETM_Q1_7227443"/>
      <w:bookmarkStart w:id="9810" w:name="_ETM_Q1_7224289"/>
      <w:bookmarkStart w:id="9811" w:name="_ETM_Q1_7227443"/>
      <w:bookmarkEnd w:id="9810"/>
      <w:bookmarkEnd w:id="9811"/>
    </w:p>
    <w:p>
      <w:pPr>
        <w:pStyle w:val="Style14"/>
        <w:keepNext w:val="true"/>
        <w:rPr/>
      </w:pPr>
      <w:bookmarkStart w:id="9812" w:name="ET_speaker_6156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3" w:name="_ETM_Q1_7224699"/>
      <w:bookmarkStart w:id="9814" w:name="_ETM_Q1_7224667"/>
      <w:bookmarkEnd w:id="9813"/>
      <w:bookmarkEnd w:id="9814"/>
      <w:r>
        <w:rPr>
          <w:rtl w:val="true"/>
          <w:lang w:eastAsia="he-IL"/>
        </w:rPr>
        <w:t xml:space="preserve">על מי אתה </w:t>
      </w:r>
      <w:bookmarkStart w:id="9815" w:name="_ETM_Q1_7226673"/>
      <w:bookmarkEnd w:id="9815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נד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פינדרוס הוא קצין החבלה</w:t>
      </w:r>
      <w:r>
        <w:rPr>
          <w:rtl w:val="true"/>
          <w:lang w:eastAsia="he-IL"/>
        </w:rPr>
        <w:t xml:space="preserve">? </w:t>
      </w:r>
      <w:bookmarkStart w:id="9816" w:name="_ETM_Q1_7230316"/>
      <w:bookmarkEnd w:id="9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7" w:name="_ETM_Q1_7230361"/>
      <w:bookmarkStart w:id="9818" w:name="_ETM_Q1_7230361"/>
      <w:bookmarkEnd w:id="9818"/>
    </w:p>
    <w:p>
      <w:pPr>
        <w:pStyle w:val="Style14"/>
        <w:keepNext w:val="true"/>
        <w:rPr/>
      </w:pPr>
      <w:bookmarkStart w:id="9819" w:name="ET_speaker_6361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7230835"/>
      <w:bookmarkStart w:id="9821" w:name="_ETM_Q1_7230788"/>
      <w:bookmarkEnd w:id="9820"/>
      <w:bookmarkEnd w:id="9821"/>
      <w:r>
        <w:rPr>
          <w:rtl w:val="true"/>
          <w:lang w:eastAsia="he-IL"/>
        </w:rPr>
        <w:t xml:space="preserve">כל השאלות </w:t>
      </w:r>
      <w:bookmarkStart w:id="9822" w:name="_ETM_Q1_7233724"/>
      <w:bookmarkEnd w:id="9822"/>
      <w:r>
        <w:rPr>
          <w:rtl w:val="true"/>
          <w:lang w:eastAsia="he-IL"/>
        </w:rPr>
        <w:t>על הקואליציוני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הגרעיניים ועד השטויות שאתם נותנים לתרבות </w:t>
      </w:r>
      <w:bookmarkStart w:id="9823" w:name="_ETM_Q1_7237337"/>
      <w:bookmarkEnd w:id="9823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4" w:name="_ETM_Q1_7239273"/>
      <w:bookmarkStart w:id="9825" w:name="_ETM_Q1_7238516"/>
      <w:bookmarkStart w:id="9826" w:name="_ETM_Q1_7238473"/>
      <w:bookmarkStart w:id="9827" w:name="_ETM_Q1_7239273"/>
      <w:bookmarkStart w:id="9828" w:name="_ETM_Q1_7238516"/>
      <w:bookmarkStart w:id="9829" w:name="_ETM_Q1_7238473"/>
      <w:bookmarkEnd w:id="9827"/>
      <w:bookmarkEnd w:id="9828"/>
      <w:bookmarkEnd w:id="9829"/>
    </w:p>
    <w:p>
      <w:pPr>
        <w:pStyle w:val="Style14"/>
        <w:keepNext w:val="true"/>
        <w:rPr/>
      </w:pPr>
      <w:bookmarkStart w:id="9830" w:name="ET_speaker_6236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7239653"/>
      <w:bookmarkStart w:id="9832" w:name="_ETM_Q1_7239611"/>
      <w:bookmarkEnd w:id="9831"/>
      <w:bookmarkEnd w:id="9832"/>
      <w:r>
        <w:rPr>
          <w:rtl w:val="true"/>
          <w:lang w:eastAsia="he-IL"/>
        </w:rPr>
        <w:t xml:space="preserve">אנחנו רוצים תשובה על הכול בחינוך ואם לא ניתנו תשובות </w:t>
      </w:r>
      <w:bookmarkStart w:id="9833" w:name="_ETM_Q1_7243301"/>
      <w:bookmarkEnd w:id="9833"/>
      <w:r>
        <w:rPr>
          <w:rtl w:val="true"/>
          <w:lang w:eastAsia="he-IL"/>
        </w:rPr>
        <w:t>אנחנו אומרים העברה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פרוצדורה לא חוקית</w:t>
      </w:r>
      <w:r>
        <w:rPr>
          <w:rtl w:val="true"/>
          <w:lang w:eastAsia="he-IL"/>
        </w:rPr>
        <w:t xml:space="preserve">. </w:t>
      </w:r>
      <w:bookmarkStart w:id="9834" w:name="_ETM_Q1_7245760"/>
      <w:bookmarkStart w:id="9835" w:name="_ETM_Q1_7245647"/>
      <w:bookmarkEnd w:id="9834"/>
      <w:bookmarkEnd w:id="9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6" w:name="_ETM_Q1_7244111"/>
      <w:bookmarkStart w:id="9837" w:name="_ETM_Q1_7245802"/>
      <w:bookmarkStart w:id="9838" w:name="_ETM_Q1_7244111"/>
      <w:bookmarkStart w:id="9839" w:name="_ETM_Q1_7245802"/>
      <w:bookmarkEnd w:id="9838"/>
      <w:bookmarkEnd w:id="9839"/>
    </w:p>
    <w:p>
      <w:pPr>
        <w:pStyle w:val="Style14"/>
        <w:keepNext w:val="true"/>
        <w:rPr/>
      </w:pPr>
      <w:bookmarkStart w:id="9840" w:name="ET_speaker_6236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1" w:name="_ETM_Q1_7244461"/>
      <w:bookmarkStart w:id="9842" w:name="_ETM_Q1_7244432"/>
      <w:bookmarkEnd w:id="9841"/>
      <w:bookmarkEnd w:id="9842"/>
      <w:r>
        <w:rPr>
          <w:rtl w:val="true"/>
          <w:lang w:eastAsia="he-IL"/>
        </w:rPr>
        <w:t>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ירו את כל הכסף לתנועות הנוער </w:t>
      </w:r>
      <w:bookmarkStart w:id="9843" w:name="_ETM_Q1_7247370"/>
      <w:bookmarkEnd w:id="9843"/>
      <w:r>
        <w:rPr>
          <w:rtl w:val="true"/>
          <w:lang w:eastAsia="he-IL"/>
        </w:rPr>
        <w:t>- - -</w:t>
      </w:r>
      <w:bookmarkStart w:id="9844" w:name="_ETM_Q1_7248066"/>
      <w:bookmarkEnd w:id="9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5" w:name="_ETM_Q1_7244555"/>
      <w:bookmarkStart w:id="9846" w:name="_ETM_Q1_7248108"/>
      <w:bookmarkStart w:id="9847" w:name="_ETM_Q1_7244555"/>
      <w:bookmarkStart w:id="9848" w:name="_ETM_Q1_7248108"/>
      <w:bookmarkEnd w:id="9847"/>
      <w:bookmarkEnd w:id="9848"/>
    </w:p>
    <w:p>
      <w:pPr>
        <w:pStyle w:val="Style31"/>
        <w:keepNext w:val="true"/>
        <w:rPr/>
      </w:pPr>
      <w:bookmarkStart w:id="9849" w:name="ET_yor_5726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0" w:name="_ETM_Q1_7244882"/>
      <w:bookmarkStart w:id="9851" w:name="_ETM_Q1_7244846"/>
      <w:bookmarkEnd w:id="9850"/>
      <w:bookmarkEnd w:id="985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2" w:name="_ETM_Q1_7248660"/>
      <w:bookmarkStart w:id="9853" w:name="_ETM_Q1_7247053"/>
      <w:bookmarkStart w:id="9854" w:name="_ETM_Q1_7247012"/>
      <w:bookmarkStart w:id="9855" w:name="_ETM_Q1_7248660"/>
      <w:bookmarkStart w:id="9856" w:name="_ETM_Q1_7247053"/>
      <w:bookmarkStart w:id="9857" w:name="_ETM_Q1_7247012"/>
      <w:bookmarkEnd w:id="9855"/>
      <w:bookmarkEnd w:id="9856"/>
      <w:bookmarkEnd w:id="9857"/>
    </w:p>
    <w:p>
      <w:pPr>
        <w:pStyle w:val="Style14"/>
        <w:keepNext w:val="true"/>
        <w:rPr/>
      </w:pPr>
      <w:bookmarkStart w:id="9858" w:name="ET_speaker_5800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9" w:name="_ETM_Q1_7248995"/>
      <w:bookmarkStart w:id="9860" w:name="_ETM_Q1_7248957"/>
      <w:bookmarkEnd w:id="9859"/>
      <w:bookmarkEnd w:id="9860"/>
      <w:r>
        <w:rPr>
          <w:rtl w:val="true"/>
          <w:lang w:eastAsia="he-IL"/>
        </w:rPr>
        <w:t xml:space="preserve">וגם סך הכול כספים קואליציוניים </w:t>
      </w:r>
      <w:bookmarkStart w:id="9861" w:name="_ETM_Q1_7249657"/>
      <w:bookmarkEnd w:id="9861"/>
      <w:r>
        <w:rPr>
          <w:rtl w:val="true"/>
          <w:lang w:eastAsia="he-IL"/>
        </w:rPr>
        <w:t>מעו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כאים לדעת כמה בסוף השנה הזאת כמה באמת </w:t>
      </w:r>
      <w:bookmarkStart w:id="9862" w:name="_ETM_Q1_7255288"/>
      <w:bookmarkEnd w:id="9862"/>
      <w:r>
        <w:rPr>
          <w:rtl w:val="true"/>
          <w:lang w:eastAsia="he-IL"/>
        </w:rPr>
        <w:t>יש 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3" w:name="_ETM_Q1_7251931"/>
      <w:bookmarkStart w:id="9864" w:name="_ETM_Q1_7249304"/>
      <w:bookmarkStart w:id="9865" w:name="_ETM_Q1_7249260"/>
      <w:bookmarkStart w:id="9866" w:name="_ETM_Q1_7251931"/>
      <w:bookmarkStart w:id="9867" w:name="_ETM_Q1_7249304"/>
      <w:bookmarkStart w:id="9868" w:name="_ETM_Q1_7249260"/>
      <w:bookmarkEnd w:id="9866"/>
      <w:bookmarkEnd w:id="9867"/>
      <w:bookmarkEnd w:id="9868"/>
    </w:p>
    <w:p>
      <w:pPr>
        <w:pStyle w:val="Style31"/>
        <w:keepNext w:val="true"/>
        <w:rPr/>
      </w:pPr>
      <w:bookmarkStart w:id="9869" w:name="ET_yor_572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0" w:name="_ETM_Q1_7252292"/>
      <w:bookmarkStart w:id="9871" w:name="_ETM_Q1_7252261"/>
      <w:bookmarkEnd w:id="9870"/>
      <w:bookmarkEnd w:id="98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2" w:name="_ETM_Q1_7255483"/>
      <w:bookmarkStart w:id="9873" w:name="_ETM_Q1_7255483"/>
      <w:bookmarkEnd w:id="9873"/>
    </w:p>
    <w:p>
      <w:pPr>
        <w:pStyle w:val="Style14"/>
        <w:keepNext w:val="true"/>
        <w:rPr/>
      </w:pPr>
      <w:bookmarkStart w:id="9874" w:name="ET_speaker_5800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5" w:name="_ETM_Q1_7255843"/>
      <w:bookmarkStart w:id="9876" w:name="_ETM_Q1_7255808"/>
      <w:bookmarkEnd w:id="9875"/>
      <w:bookmarkEnd w:id="9876"/>
      <w:r>
        <w:rPr>
          <w:rtl w:val="true"/>
          <w:lang w:eastAsia="he-IL"/>
        </w:rPr>
        <w:t>ו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877" w:name="_ETM_Q1_7259988"/>
      <w:bookmarkEnd w:id="9877"/>
      <w:r>
        <w:rPr>
          <w:rtl w:val="true"/>
          <w:lang w:eastAsia="he-IL"/>
        </w:rPr>
        <w:t>רק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 לחינוך החרדי על הרשתות שלו</w:t>
      </w:r>
      <w:r>
        <w:rPr>
          <w:rtl w:val="true"/>
          <w:lang w:eastAsia="he-IL"/>
        </w:rPr>
        <w:t xml:space="preserve">. </w:t>
      </w:r>
      <w:bookmarkStart w:id="9878" w:name="_ETM_Q1_7262502"/>
      <w:bookmarkEnd w:id="9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9" w:name="_ETM_Q1_7264582"/>
      <w:bookmarkStart w:id="9880" w:name="_ETM_Q1_7262543"/>
      <w:bookmarkStart w:id="9881" w:name="_ETM_Q1_7264582"/>
      <w:bookmarkStart w:id="9882" w:name="_ETM_Q1_7262543"/>
      <w:bookmarkEnd w:id="9881"/>
      <w:bookmarkEnd w:id="9882"/>
    </w:p>
    <w:p>
      <w:pPr>
        <w:pStyle w:val="Style35"/>
        <w:keepNext w:val="true"/>
        <w:rPr>
          <w:lang w:eastAsia="he-IL"/>
        </w:rPr>
      </w:pPr>
      <w:bookmarkStart w:id="9883" w:name="ET_guest_ליאור_דוד_פור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4" w:name="_ETM_Q1_7264973"/>
      <w:bookmarkStart w:id="9885" w:name="_ETM_Q1_7264908"/>
      <w:bookmarkEnd w:id="9884"/>
      <w:bookmarkEnd w:id="9885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החינוך העצמ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9886" w:name="_ETM_Q1_7267714"/>
      <w:bookmarkEnd w:id="9886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7" w:name="_ETM_Q1_7265306"/>
      <w:bookmarkStart w:id="9888" w:name="_ETM_Q1_7265306"/>
      <w:bookmarkEnd w:id="9888"/>
    </w:p>
    <w:p>
      <w:pPr>
        <w:pStyle w:val="Style14"/>
        <w:keepNext w:val="true"/>
        <w:rPr/>
      </w:pPr>
      <w:bookmarkStart w:id="9889" w:name="ET_speaker_6156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0" w:name="_ETM_Q1_7265682"/>
      <w:bookmarkStart w:id="9891" w:name="_ETM_Q1_7265649"/>
      <w:bookmarkEnd w:id="9890"/>
      <w:bookmarkEnd w:id="9891"/>
      <w:r>
        <w:rPr>
          <w:rtl w:val="true"/>
          <w:lang w:eastAsia="he-IL"/>
        </w:rPr>
        <w:t>ול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2" w:name="_ETM_Q1_7269730"/>
      <w:bookmarkStart w:id="9893" w:name="_ETM_Q1_7267612"/>
      <w:bookmarkStart w:id="9894" w:name="_ETM_Q1_7267570"/>
      <w:bookmarkStart w:id="9895" w:name="_ETM_Q1_7269730"/>
      <w:bookmarkStart w:id="9896" w:name="_ETM_Q1_7267612"/>
      <w:bookmarkStart w:id="9897" w:name="_ETM_Q1_7267570"/>
      <w:bookmarkEnd w:id="9895"/>
      <w:bookmarkEnd w:id="9896"/>
      <w:bookmarkEnd w:id="9897"/>
    </w:p>
    <w:p>
      <w:pPr>
        <w:pStyle w:val="Style35"/>
        <w:keepNext w:val="true"/>
        <w:rPr>
          <w:lang w:eastAsia="he-IL"/>
        </w:rPr>
      </w:pPr>
      <w:bookmarkStart w:id="9898" w:name="ET_guest_ליאור_דוד_פור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7270088"/>
      <w:bookmarkStart w:id="9900" w:name="_ETM_Q1_7270054"/>
      <w:bookmarkEnd w:id="9899"/>
      <w:bookmarkEnd w:id="9900"/>
      <w:r>
        <w:rPr>
          <w:rtl w:val="true"/>
          <w:lang w:eastAsia="he-IL"/>
        </w:rPr>
        <w:t>אני אתייחס רגע לחשבת</w:t>
      </w:r>
      <w:r>
        <w:rPr>
          <w:rtl w:val="true"/>
          <w:lang w:eastAsia="he-IL"/>
        </w:rPr>
        <w:t xml:space="preserve">, </w:t>
      </w:r>
      <w:bookmarkStart w:id="9901" w:name="_ETM_Q1_7273339"/>
      <w:bookmarkEnd w:id="9901"/>
      <w:r>
        <w:rPr>
          <w:rtl w:val="true"/>
          <w:lang w:eastAsia="he-IL"/>
        </w:rPr>
        <w:t>אני באתי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את החברים מאגף התקציבים </w:t>
      </w:r>
      <w:bookmarkStart w:id="9902" w:name="_ETM_Q1_7275837"/>
      <w:bookmarkEnd w:id="9902"/>
      <w:r>
        <w:rPr>
          <w:rtl w:val="true"/>
          <w:lang w:eastAsia="he-IL"/>
        </w:rPr>
        <w:t>שי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ואומר עוד פעם שבעצם התהליך הזה של הוצאת החשבת זה תהליך ש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שלב הזה </w:t>
      </w:r>
      <w:bookmarkStart w:id="9903" w:name="_ETM_Q1_7282398"/>
      <w:bookmarkEnd w:id="9903"/>
      <w:r>
        <w:rPr>
          <w:rtl w:val="true"/>
          <w:lang w:eastAsia="he-IL"/>
        </w:rPr>
        <w:t xml:space="preserve">לצורך הגברת הפיקוח עדיין החשבת עוד לא יצאה דה פקטו </w:t>
      </w:r>
      <w:bookmarkStart w:id="9904" w:name="_ETM_Q1_7288983"/>
      <w:bookmarkEnd w:id="9904"/>
      <w:r>
        <w:rPr>
          <w:rtl w:val="true"/>
          <w:lang w:eastAsia="he-IL"/>
        </w:rPr>
        <w:t xml:space="preserve">מרשתות החינוך העצמאיות ולכן התשלומים עדיין מבוצע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5" w:name="_ETM_Q1_7290724"/>
      <w:bookmarkStart w:id="9906" w:name="_ETM_Q1_7293702"/>
      <w:bookmarkStart w:id="9907" w:name="_ETM_Q1_7293652"/>
      <w:bookmarkStart w:id="9908" w:name="_ETM_Q1_7290724"/>
      <w:bookmarkStart w:id="9909" w:name="_ETM_Q1_7293702"/>
      <w:bookmarkStart w:id="9910" w:name="_ETM_Q1_7293652"/>
      <w:bookmarkEnd w:id="9908"/>
      <w:bookmarkEnd w:id="9909"/>
      <w:bookmarkEnd w:id="9910"/>
    </w:p>
    <w:p>
      <w:pPr>
        <w:pStyle w:val="Style14"/>
        <w:keepNext w:val="true"/>
        <w:rPr/>
      </w:pPr>
      <w:bookmarkStart w:id="9911" w:name="ET_speaker_5800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2" w:name="_ETM_Q1_7291180"/>
      <w:bookmarkStart w:id="9913" w:name="_ETM_Q1_7291099"/>
      <w:bookmarkEnd w:id="9912"/>
      <w:bookmarkEnd w:id="9913"/>
      <w:r>
        <w:rPr>
          <w:rtl w:val="true"/>
          <w:lang w:eastAsia="he-IL"/>
        </w:rPr>
        <w:t xml:space="preserve">האם </w:t>
      </w:r>
      <w:bookmarkStart w:id="9914" w:name="_ETM_Q1_7291428"/>
      <w:bookmarkEnd w:id="9914"/>
      <w:r>
        <w:rPr>
          <w:rtl w:val="true"/>
          <w:lang w:eastAsia="he-IL"/>
        </w:rPr>
        <w:t>חתמתם על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רשתות התחייבו לשנות את דרכן</w:t>
      </w:r>
      <w:r>
        <w:rPr>
          <w:rtl w:val="true"/>
          <w:lang w:eastAsia="he-IL"/>
        </w:rPr>
        <w:t xml:space="preserve">? </w:t>
      </w:r>
      <w:bookmarkStart w:id="9915" w:name="_ETM_Q1_7296620"/>
      <w:bookmarkEnd w:id="9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6" w:name="_ETM_Q1_7296756"/>
      <w:bookmarkStart w:id="9917" w:name="_ETM_Q1_7296756"/>
      <w:bookmarkEnd w:id="9917"/>
    </w:p>
    <w:p>
      <w:pPr>
        <w:pStyle w:val="Style31"/>
        <w:keepNext w:val="true"/>
        <w:rPr/>
      </w:pPr>
      <w:bookmarkStart w:id="9918" w:name="ET_yor_5726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9" w:name="_ETM_Q1_7296176"/>
      <w:bookmarkStart w:id="9920" w:name="_ETM_Q1_7296137"/>
      <w:bookmarkEnd w:id="9919"/>
      <w:bookmarkEnd w:id="9920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9921" w:name="_ETM_Q1_7296990"/>
      <w:bookmarkEnd w:id="9921"/>
      <w:r>
        <w:rPr>
          <w:rtl w:val="true"/>
          <w:lang w:eastAsia="he-IL"/>
        </w:rPr>
        <w:t>תני לו לסיים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2" w:name="_ETM_Q1_7298748"/>
      <w:bookmarkStart w:id="9923" w:name="_ETM_Q1_7297973"/>
      <w:bookmarkStart w:id="9924" w:name="_ETM_Q1_7297932"/>
      <w:bookmarkStart w:id="9925" w:name="_ETM_Q1_7298748"/>
      <w:bookmarkStart w:id="9926" w:name="_ETM_Q1_7297973"/>
      <w:bookmarkStart w:id="9927" w:name="_ETM_Q1_7297932"/>
      <w:bookmarkEnd w:id="9925"/>
      <w:bookmarkEnd w:id="9926"/>
      <w:bookmarkEnd w:id="9927"/>
    </w:p>
    <w:p>
      <w:pPr>
        <w:pStyle w:val="Style14"/>
        <w:keepNext w:val="true"/>
        <w:rPr/>
      </w:pPr>
      <w:bookmarkStart w:id="9928" w:name="ET_speaker_5800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7299134"/>
      <w:bookmarkStart w:id="9930" w:name="_ETM_Q1_7299096"/>
      <w:bookmarkEnd w:id="9929"/>
      <w:bookmarkEnd w:id="9930"/>
      <w:r>
        <w:rPr>
          <w:rtl w:val="true"/>
          <w:lang w:eastAsia="he-IL"/>
        </w:rPr>
        <w:t xml:space="preserve">אבל הוא אומר </w:t>
      </w:r>
      <w:bookmarkStart w:id="9931" w:name="_ETM_Q1_7296097"/>
      <w:bookmarkEnd w:id="9931"/>
      <w:r>
        <w:rPr>
          <w:rtl w:val="true"/>
          <w:lang w:eastAsia="he-IL"/>
        </w:rPr>
        <w:t>שבינתיים הם מעבירי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2" w:name="_ETM_Q1_7297835"/>
      <w:bookmarkStart w:id="9933" w:name="_ETM_Q1_7301329"/>
      <w:bookmarkStart w:id="9934" w:name="_ETM_Q1_7301281"/>
      <w:bookmarkStart w:id="9935" w:name="_ETM_Q1_7297835"/>
      <w:bookmarkStart w:id="9936" w:name="_ETM_Q1_7301329"/>
      <w:bookmarkStart w:id="9937" w:name="_ETM_Q1_7301281"/>
      <w:bookmarkEnd w:id="9935"/>
      <w:bookmarkEnd w:id="9936"/>
      <w:bookmarkEnd w:id="9937"/>
    </w:p>
    <w:p>
      <w:pPr>
        <w:pStyle w:val="Style14"/>
        <w:keepNext w:val="true"/>
        <w:rPr/>
      </w:pPr>
      <w:bookmarkStart w:id="9938" w:name="ET_speaker_6236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9" w:name="_ETM_Q1_7298290"/>
      <w:bookmarkStart w:id="9940" w:name="_ETM_Q1_7298226"/>
      <w:bookmarkEnd w:id="9939"/>
      <w:bookmarkEnd w:id="9940"/>
      <w:r>
        <w:rPr>
          <w:rtl w:val="true"/>
          <w:lang w:eastAsia="he-IL"/>
        </w:rPr>
        <w:t xml:space="preserve">אבל לפי תשובת המדינה </w:t>
      </w:r>
      <w:bookmarkStart w:id="9941" w:name="_ETM_Q1_7299860"/>
      <w:bookmarkEnd w:id="9941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רויזר הוצאה כבר החשבת</w:t>
      </w:r>
      <w:r>
        <w:rPr>
          <w:rtl w:val="true"/>
          <w:lang w:eastAsia="he-IL"/>
        </w:rPr>
        <w:t xml:space="preserve">. </w:t>
      </w:r>
      <w:bookmarkStart w:id="9942" w:name="_ETM_Q1_7301382"/>
      <w:bookmarkEnd w:id="9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3" w:name="_ETM_Q1_7301482"/>
      <w:bookmarkStart w:id="9944" w:name="_ETM_Q1_7301482"/>
      <w:bookmarkEnd w:id="9944"/>
    </w:p>
    <w:p>
      <w:pPr>
        <w:pStyle w:val="Style35"/>
        <w:keepNext w:val="true"/>
        <w:rPr>
          <w:lang w:eastAsia="he-IL"/>
        </w:rPr>
      </w:pPr>
      <w:bookmarkStart w:id="9945" w:name="ET_guest_ליאור_דוד_פור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6" w:name="_ETM_Q1_7303794"/>
      <w:bookmarkStart w:id="9947" w:name="_ETM_Q1_7303756"/>
      <w:bookmarkEnd w:id="9946"/>
      <w:bookmarkEnd w:id="9947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הליך של הוצאת החשבת זה תהליך שלוקח זמן כולל בנייה של חשבות וכולל </w:t>
      </w:r>
      <w:bookmarkStart w:id="9948" w:name="_ETM_Q1_7308164"/>
      <w:bookmarkEnd w:id="9948"/>
      <w:r>
        <w:rPr>
          <w:rtl w:val="true"/>
          <w:lang w:eastAsia="he-IL"/>
        </w:rPr>
        <w:t xml:space="preserve">בנייה של עובדים שיהיו עוב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9" w:name="_ETM_Q1_7308941"/>
      <w:bookmarkStart w:id="9950" w:name="_ETM_Q1_7309134"/>
      <w:bookmarkStart w:id="9951" w:name="_ETM_Q1_7309088"/>
      <w:bookmarkStart w:id="9952" w:name="_ETM_Q1_7308941"/>
      <w:bookmarkStart w:id="9953" w:name="_ETM_Q1_7309134"/>
      <w:bookmarkStart w:id="9954" w:name="_ETM_Q1_7309088"/>
      <w:bookmarkEnd w:id="9952"/>
      <w:bookmarkEnd w:id="9953"/>
      <w:bookmarkEnd w:id="9954"/>
    </w:p>
    <w:p>
      <w:pPr>
        <w:pStyle w:val="Style14"/>
        <w:keepNext w:val="true"/>
        <w:rPr/>
      </w:pPr>
      <w:bookmarkStart w:id="9955" w:name="ET_speaker_5800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6" w:name="_ETM_Q1_7309279"/>
      <w:bookmarkStart w:id="9957" w:name="_ETM_Q1_7309242"/>
      <w:bookmarkEnd w:id="9956"/>
      <w:bookmarkEnd w:id="9957"/>
      <w:r>
        <w:rPr>
          <w:rtl w:val="true"/>
          <w:lang w:eastAsia="he-IL"/>
        </w:rPr>
        <w:t xml:space="preserve">כמה זמן התהליך </w:t>
      </w:r>
      <w:bookmarkStart w:id="9958" w:name="_ETM_Q1_7310989"/>
      <w:bookmarkEnd w:id="9958"/>
      <w:r>
        <w:rPr>
          <w:rtl w:val="true"/>
          <w:lang w:eastAsia="he-IL"/>
        </w:rPr>
        <w:t>ייק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9" w:name="_ETM_Q1_7310976"/>
      <w:bookmarkStart w:id="9960" w:name="_ETM_Q1_7312515"/>
      <w:bookmarkStart w:id="9961" w:name="_ETM_Q1_7312476"/>
      <w:bookmarkStart w:id="9962" w:name="_ETM_Q1_7310976"/>
      <w:bookmarkStart w:id="9963" w:name="_ETM_Q1_7312515"/>
      <w:bookmarkStart w:id="9964" w:name="_ETM_Q1_7312476"/>
      <w:bookmarkEnd w:id="9962"/>
      <w:bookmarkEnd w:id="9963"/>
      <w:bookmarkEnd w:id="9964"/>
    </w:p>
    <w:p>
      <w:pPr>
        <w:pStyle w:val="Style35"/>
        <w:keepNext w:val="true"/>
        <w:rPr>
          <w:lang w:eastAsia="he-IL"/>
        </w:rPr>
      </w:pPr>
      <w:bookmarkStart w:id="9965" w:name="ET_guest_ליאור_דוד_פור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6" w:name="_ETM_Q1_7311300"/>
      <w:bookmarkStart w:id="9967" w:name="_ETM_Q1_7311268"/>
      <w:bookmarkEnd w:id="9966"/>
      <w:bookmarkEnd w:id="9967"/>
      <w:r>
        <w:rPr>
          <w:rtl w:val="true"/>
          <w:lang w:eastAsia="he-IL"/>
        </w:rPr>
        <w:t>אני לא יודע להעריך את ז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968" w:name="_ETM_Q1_7316221"/>
      <w:bookmarkEnd w:id="9968"/>
      <w:r>
        <w:rPr>
          <w:rtl w:val="true"/>
          <w:lang w:eastAsia="he-IL"/>
        </w:rPr>
        <w:t>תהליך שלו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9" w:name="_ETM_Q1_7313902"/>
      <w:bookmarkStart w:id="9970" w:name="_ETM_Q1_7313861"/>
      <w:bookmarkStart w:id="9971" w:name="_ETM_Q1_7313902"/>
      <w:bookmarkStart w:id="9972" w:name="_ETM_Q1_7313861"/>
      <w:bookmarkEnd w:id="9971"/>
      <w:bookmarkEnd w:id="9972"/>
    </w:p>
    <w:p>
      <w:pPr>
        <w:pStyle w:val="Style14"/>
        <w:keepNext w:val="true"/>
        <w:rPr/>
      </w:pPr>
      <w:bookmarkStart w:id="9973" w:name="ET_speaker_5800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4" w:name="_ETM_Q1_7315948"/>
      <w:bookmarkEnd w:id="9974"/>
      <w:r>
        <w:rPr>
          <w:rtl w:val="true"/>
          <w:lang w:eastAsia="he-IL"/>
        </w:rPr>
        <w:t>א</w:t>
      </w:r>
      <w:bookmarkStart w:id="9975" w:name="_ETM_Q1_7315988"/>
      <w:bookmarkEnd w:id="9975"/>
      <w:r>
        <w:rPr>
          <w:rtl w:val="true"/>
          <w:lang w:eastAsia="he-IL"/>
        </w:rPr>
        <w:t>בל אנחנו מעבירים בינתיים 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6" w:name="_ETM_Q1_7317809"/>
      <w:bookmarkStart w:id="9977" w:name="_ETM_Q1_7316580"/>
      <w:bookmarkStart w:id="9978" w:name="_ETM_Q1_7316537"/>
      <w:bookmarkStart w:id="9979" w:name="_ETM_Q1_7317809"/>
      <w:bookmarkStart w:id="9980" w:name="_ETM_Q1_7316580"/>
      <w:bookmarkStart w:id="9981" w:name="_ETM_Q1_7316537"/>
      <w:bookmarkEnd w:id="9979"/>
      <w:bookmarkEnd w:id="9980"/>
      <w:bookmarkEnd w:id="9981"/>
    </w:p>
    <w:p>
      <w:pPr>
        <w:pStyle w:val="Style35"/>
        <w:keepNext w:val="true"/>
        <w:rPr>
          <w:lang w:eastAsia="he-IL"/>
        </w:rPr>
      </w:pPr>
      <w:bookmarkStart w:id="9982" w:name="ET_guest_ליאור_דוד_פור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3" w:name="_ETM_Q1_7318152"/>
      <w:bookmarkStart w:id="9984" w:name="_ETM_Q1_7318116"/>
      <w:bookmarkEnd w:id="9983"/>
      <w:bookmarkEnd w:id="9984"/>
      <w:r>
        <w:rPr>
          <w:rtl w:val="true"/>
          <w:lang w:eastAsia="he-IL"/>
        </w:rPr>
        <w:t xml:space="preserve">אבל </w:t>
      </w:r>
      <w:bookmarkStart w:id="9985" w:name="_ETM_Q1_7318626"/>
      <w:bookmarkEnd w:id="9985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לומים האלה שמועברים כרגע מועברים דרך </w:t>
      </w:r>
      <w:bookmarkStart w:id="9986" w:name="_ETM_Q1_7321798"/>
      <w:bookmarkEnd w:id="9986"/>
      <w:r>
        <w:rPr>
          <w:rtl w:val="true"/>
          <w:lang w:eastAsia="he-IL"/>
        </w:rPr>
        <w:t>מערכת 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7" w:name="_ETM_Q1_7322991"/>
      <w:bookmarkStart w:id="9988" w:name="_ETM_Q1_7326316"/>
      <w:bookmarkStart w:id="9989" w:name="_ETM_Q1_7326270"/>
      <w:bookmarkStart w:id="9990" w:name="_ETM_Q1_7322991"/>
      <w:bookmarkStart w:id="9991" w:name="_ETM_Q1_7326316"/>
      <w:bookmarkStart w:id="9992" w:name="_ETM_Q1_7326270"/>
      <w:bookmarkEnd w:id="9990"/>
      <w:bookmarkEnd w:id="9991"/>
      <w:bookmarkEnd w:id="9992"/>
    </w:p>
    <w:p>
      <w:pPr>
        <w:pStyle w:val="Style14"/>
        <w:keepNext w:val="true"/>
        <w:rPr/>
      </w:pPr>
      <w:bookmarkStart w:id="9993" w:name="ET_speaker_5800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4" w:name="_ETM_Q1_7323372"/>
      <w:bookmarkEnd w:id="9994"/>
      <w:r>
        <w:rPr>
          <w:rtl w:val="true"/>
          <w:lang w:eastAsia="he-IL"/>
        </w:rPr>
        <w:t>א</w:t>
      </w:r>
      <w:bookmarkStart w:id="9995" w:name="_ETM_Q1_7323417"/>
      <w:bookmarkEnd w:id="9995"/>
      <w:r>
        <w:rPr>
          <w:rtl w:val="true"/>
          <w:lang w:eastAsia="he-IL"/>
        </w:rPr>
        <w:t xml:space="preserve">בל תמיד הכול עובר דרך </w:t>
      </w:r>
      <w:bookmarkStart w:id="9996" w:name="_ETM_Q1_7326007"/>
      <w:bookmarkEnd w:id="9996"/>
      <w:r>
        <w:rPr>
          <w:rtl w:val="true"/>
          <w:lang w:eastAsia="he-IL"/>
        </w:rPr>
        <w:t>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ות היו כשזה עבר דרך 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7" w:name="_ETM_Q1_7329185"/>
      <w:bookmarkStart w:id="9998" w:name="_ETM_Q1_7327766"/>
      <w:bookmarkStart w:id="9999" w:name="_ETM_Q1_7327721"/>
      <w:bookmarkStart w:id="10000" w:name="_ETM_Q1_7329185"/>
      <w:bookmarkStart w:id="10001" w:name="_ETM_Q1_7327766"/>
      <w:bookmarkStart w:id="10002" w:name="_ETM_Q1_7327721"/>
      <w:bookmarkEnd w:id="10000"/>
      <w:bookmarkEnd w:id="10001"/>
      <w:bookmarkEnd w:id="10002"/>
    </w:p>
    <w:p>
      <w:pPr>
        <w:pStyle w:val="Style35"/>
        <w:keepNext w:val="true"/>
        <w:rPr>
          <w:lang w:eastAsia="he-IL"/>
        </w:rPr>
      </w:pPr>
      <w:bookmarkStart w:id="10003" w:name="ET_guest_ליאור_דוד_פור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4" w:name="_ETM_Q1_7329520"/>
      <w:bookmarkStart w:id="10005" w:name="_ETM_Q1_7329487"/>
      <w:bookmarkEnd w:id="10004"/>
      <w:bookmarkEnd w:id="10005"/>
      <w:r>
        <w:rPr>
          <w:rtl w:val="true"/>
          <w:lang w:eastAsia="he-IL"/>
        </w:rPr>
        <w:t xml:space="preserve">היחידה שיכולה </w:t>
      </w:r>
      <w:r>
        <w:rPr>
          <w:rtl w:val="true"/>
          <w:lang w:eastAsia="he-IL"/>
        </w:rPr>
        <w:t xml:space="preserve">- </w:t>
      </w:r>
      <w:bookmarkStart w:id="10006" w:name="_ETM_Q1_7326877"/>
      <w:bookmarkEnd w:id="1000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7" w:name="_ETM_Q1_7328149"/>
      <w:bookmarkStart w:id="10008" w:name="_ETM_Q1_7327415"/>
      <w:bookmarkStart w:id="10009" w:name="_ETM_Q1_7327373"/>
      <w:bookmarkStart w:id="10010" w:name="_ETM_Q1_7328149"/>
      <w:bookmarkStart w:id="10011" w:name="_ETM_Q1_7327415"/>
      <w:bookmarkStart w:id="10012" w:name="_ETM_Q1_7327373"/>
      <w:bookmarkEnd w:id="10010"/>
      <w:bookmarkEnd w:id="10011"/>
      <w:bookmarkEnd w:id="10012"/>
    </w:p>
    <w:p>
      <w:pPr>
        <w:pStyle w:val="Style14"/>
        <w:keepNext w:val="true"/>
        <w:rPr/>
      </w:pPr>
      <w:bookmarkStart w:id="10013" w:name="ET_speaker_5800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4" w:name="_ETM_Q1_7328509"/>
      <w:bookmarkStart w:id="10015" w:name="_ETM_Q1_7328458"/>
      <w:bookmarkEnd w:id="10014"/>
      <w:bookmarkEnd w:id="10015"/>
      <w:r>
        <w:rPr>
          <w:rtl w:val="true"/>
          <w:lang w:eastAsia="he-IL"/>
        </w:rPr>
        <w:t>החשב הכללי הודיע להם שהוא מנת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שובה </w:t>
      </w:r>
      <w:bookmarkStart w:id="10016" w:name="_ETM_Q1_7334309"/>
      <w:bookmarkEnd w:id="10016"/>
      <w:r>
        <w:rPr>
          <w:rtl w:val="true"/>
          <w:lang w:eastAsia="he-IL"/>
        </w:rPr>
        <w:t>על 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יא לא תשובה</w:t>
      </w:r>
      <w:r>
        <w:rPr>
          <w:rtl w:val="true"/>
          <w:lang w:eastAsia="he-IL"/>
        </w:rPr>
        <w:t xml:space="preserve">. </w:t>
      </w:r>
      <w:bookmarkStart w:id="10017" w:name="_ETM_Q1_7333024"/>
      <w:bookmarkEnd w:id="10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8" w:name="_ETM_Q1_7333188"/>
      <w:bookmarkStart w:id="10019" w:name="_ETM_Q1_7333188"/>
      <w:bookmarkEnd w:id="10019"/>
    </w:p>
    <w:p>
      <w:pPr>
        <w:pStyle w:val="Style31"/>
        <w:keepNext w:val="true"/>
        <w:rPr/>
      </w:pPr>
      <w:bookmarkStart w:id="10020" w:name="ET_yor_5726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1" w:name="_ETM_Q1_7334205"/>
      <w:bookmarkStart w:id="10022" w:name="_ETM_Q1_7334161"/>
      <w:bookmarkEnd w:id="10021"/>
      <w:bookmarkEnd w:id="10022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0023" w:name="_ETM_Q1_7333482"/>
      <w:bookmarkEnd w:id="10023"/>
      <w:r>
        <w:rPr>
          <w:rtl w:val="true"/>
          <w:lang w:eastAsia="he-IL"/>
        </w:rPr>
        <w:t>לא נותנים לו להשלים</w:t>
      </w:r>
      <w:r>
        <w:rPr>
          <w:rtl w:val="true"/>
          <w:lang w:eastAsia="he-IL"/>
        </w:rPr>
        <w:t xml:space="preserve">. </w:t>
      </w:r>
      <w:bookmarkStart w:id="10024" w:name="_ETM_Q1_7335697"/>
      <w:bookmarkEnd w:id="10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5" w:name="_ETM_Q1_7335788"/>
      <w:bookmarkStart w:id="10026" w:name="_ETM_Q1_7335788"/>
      <w:bookmarkEnd w:id="10026"/>
    </w:p>
    <w:p>
      <w:pPr>
        <w:pStyle w:val="Style14"/>
        <w:keepNext w:val="true"/>
        <w:rPr/>
      </w:pPr>
      <w:bookmarkStart w:id="10027" w:name="ET_speaker_5800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8" w:name="_ETM_Q1_7336989"/>
      <w:bookmarkStart w:id="10029" w:name="_ETM_Q1_7336953"/>
      <w:bookmarkEnd w:id="10028"/>
      <w:bookmarkEnd w:id="10029"/>
      <w:r>
        <w:rPr>
          <w:rtl w:val="true"/>
          <w:lang w:eastAsia="he-IL"/>
        </w:rPr>
        <w:t>הוא עו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</w:t>
      </w:r>
      <w:bookmarkStart w:id="10030" w:name="_ETM_Q1_7337617"/>
      <w:bookmarkEnd w:id="10030"/>
      <w:r>
        <w:rPr>
          <w:rtl w:val="true"/>
          <w:lang w:eastAsia="he-IL"/>
        </w:rPr>
        <w:t>את ה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1" w:name="_ETM_Q1_7335630"/>
      <w:bookmarkStart w:id="10032" w:name="_ETM_Q1_7338940"/>
      <w:bookmarkStart w:id="10033" w:name="_ETM_Q1_7338889"/>
      <w:bookmarkStart w:id="10034" w:name="_ETM_Q1_7335630"/>
      <w:bookmarkStart w:id="10035" w:name="_ETM_Q1_7338940"/>
      <w:bookmarkStart w:id="10036" w:name="_ETM_Q1_7338889"/>
      <w:bookmarkEnd w:id="10034"/>
      <w:bookmarkEnd w:id="10035"/>
      <w:bookmarkEnd w:id="10036"/>
    </w:p>
    <w:p>
      <w:pPr>
        <w:pStyle w:val="Style31"/>
        <w:keepNext w:val="true"/>
        <w:rPr/>
      </w:pPr>
      <w:bookmarkStart w:id="10037" w:name="ET_yor_5726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8" w:name="_ETM_Q1_7336020"/>
      <w:bookmarkStart w:id="10039" w:name="_ETM_Q1_7335984"/>
      <w:bookmarkEnd w:id="10038"/>
      <w:bookmarkEnd w:id="10039"/>
      <w:r>
        <w:rPr>
          <w:rtl w:val="true"/>
          <w:lang w:eastAsia="he-IL"/>
        </w:rPr>
        <w:t>את מכירה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לא מכירים </w:t>
      </w:r>
      <w:bookmarkStart w:id="10040" w:name="_ETM_Q1_7342179"/>
      <w:bookmarkEnd w:id="10040"/>
      <w:r>
        <w:rPr>
          <w:rtl w:val="true"/>
          <w:lang w:eastAsia="he-IL"/>
        </w:rPr>
        <w:t>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בבקשה להשיב</w:t>
      </w:r>
      <w:r>
        <w:rPr>
          <w:rtl w:val="true"/>
          <w:lang w:eastAsia="he-IL"/>
        </w:rPr>
        <w:t xml:space="preserve">. </w:t>
      </w:r>
      <w:bookmarkStart w:id="10041" w:name="_ETM_Q1_7341355"/>
      <w:bookmarkEnd w:id="10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2" w:name="_ETM_Q1_7341402"/>
      <w:bookmarkStart w:id="10043" w:name="_ETM_Q1_7341402"/>
      <w:bookmarkEnd w:id="10043"/>
    </w:p>
    <w:p>
      <w:pPr>
        <w:pStyle w:val="Style14"/>
        <w:keepNext w:val="true"/>
        <w:rPr/>
      </w:pPr>
      <w:bookmarkStart w:id="10044" w:name="ET_speaker_5800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5" w:name="_ETM_Q1_7342396"/>
      <w:bookmarkEnd w:id="10045"/>
      <w:r>
        <w:rPr>
          <w:rtl w:val="true"/>
          <w:lang w:eastAsia="he-IL"/>
        </w:rPr>
        <w:t>א</w:t>
      </w:r>
      <w:bookmarkStart w:id="10046" w:name="_ETM_Q1_7342440"/>
      <w:bookmarkEnd w:id="10046"/>
      <w:r>
        <w:rPr>
          <w:rtl w:val="true"/>
          <w:lang w:eastAsia="he-IL"/>
        </w:rPr>
        <w:t xml:space="preserve">ני רוצה לדעת אם </w:t>
      </w:r>
      <w:bookmarkStart w:id="10047" w:name="_ETM_Q1_7343819"/>
      <w:bookmarkEnd w:id="10047"/>
      <w:r>
        <w:rPr>
          <w:rtl w:val="true"/>
          <w:lang w:eastAsia="he-IL"/>
        </w:rPr>
        <w:t>רשתות החינוך חתמו על הסכם שבו הם מתנהלים כספית אחרת</w:t>
      </w:r>
      <w:r>
        <w:rPr>
          <w:rtl w:val="true"/>
          <w:lang w:eastAsia="he-IL"/>
        </w:rPr>
        <w:t xml:space="preserve">. </w:t>
      </w:r>
      <w:bookmarkStart w:id="10048" w:name="_ETM_Q1_7343381"/>
      <w:bookmarkEnd w:id="10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9" w:name="_ETM_Q1_7343569"/>
      <w:bookmarkStart w:id="10050" w:name="_ETM_Q1_7343524"/>
      <w:bookmarkStart w:id="10051" w:name="_ETM_Q1_7343569"/>
      <w:bookmarkStart w:id="10052" w:name="_ETM_Q1_7343524"/>
      <w:bookmarkEnd w:id="10051"/>
      <w:bookmarkEnd w:id="10052"/>
    </w:p>
    <w:p>
      <w:pPr>
        <w:pStyle w:val="Style31"/>
        <w:keepNext w:val="true"/>
        <w:rPr/>
      </w:pPr>
      <w:bookmarkStart w:id="10053" w:name="ET_yor_5726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54" w:name="_ETM_Q1_7345111"/>
      <w:bookmarkStart w:id="10055" w:name="_ETM_Q1_7345091"/>
      <w:bookmarkEnd w:id="10054"/>
      <w:bookmarkEnd w:id="10055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לא רוצה שהוא ישיב אני אומר לו </w:t>
      </w:r>
      <w:bookmarkStart w:id="10056" w:name="_ETM_Q1_7346161"/>
      <w:bookmarkEnd w:id="10056"/>
      <w:r>
        <w:rPr>
          <w:rtl w:val="true"/>
          <w:lang w:eastAsia="he-IL"/>
        </w:rPr>
        <w:t>להפסיק ו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7" w:name="_ETM_Q1_7345187"/>
      <w:bookmarkStart w:id="10058" w:name="_ETM_Q1_7344156"/>
      <w:bookmarkStart w:id="10059" w:name="_ETM_Q1_7344107"/>
      <w:bookmarkStart w:id="10060" w:name="_ETM_Q1_7345187"/>
      <w:bookmarkStart w:id="10061" w:name="_ETM_Q1_7344156"/>
      <w:bookmarkStart w:id="10062" w:name="_ETM_Q1_7344107"/>
      <w:bookmarkEnd w:id="10060"/>
      <w:bookmarkEnd w:id="10061"/>
      <w:bookmarkEnd w:id="10062"/>
    </w:p>
    <w:p>
      <w:pPr>
        <w:pStyle w:val="Style14"/>
        <w:keepNext w:val="true"/>
        <w:rPr/>
      </w:pPr>
      <w:bookmarkStart w:id="10063" w:name="ET_speaker_5800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4" w:name="_ETM_Q1_7345619"/>
      <w:bookmarkStart w:id="10065" w:name="_ETM_Q1_7345579"/>
      <w:bookmarkEnd w:id="10064"/>
      <w:bookmarkEnd w:id="10065"/>
      <w:r>
        <w:rPr>
          <w:rtl w:val="true"/>
          <w:lang w:eastAsia="he-IL"/>
        </w:rPr>
        <w:t>מה זה אנחנו ב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תשובות</w:t>
      </w:r>
      <w:r>
        <w:rPr>
          <w:rtl w:val="true"/>
          <w:lang w:eastAsia="he-IL"/>
        </w:rPr>
        <w:t xml:space="preserve">. </w:t>
      </w:r>
      <w:bookmarkStart w:id="10066" w:name="_ETM_Q1_7348247"/>
      <w:bookmarkEnd w:id="10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7" w:name="_ETM_Q1_7348149"/>
      <w:bookmarkStart w:id="10068" w:name="_ETM_Q1_7348107"/>
      <w:bookmarkStart w:id="10069" w:name="_ETM_Q1_7348149"/>
      <w:bookmarkStart w:id="10070" w:name="_ETM_Q1_7348107"/>
      <w:bookmarkEnd w:id="10069"/>
      <w:bookmarkEnd w:id="10070"/>
    </w:p>
    <w:p>
      <w:pPr>
        <w:pStyle w:val="Style35"/>
        <w:keepNext w:val="true"/>
        <w:rPr>
          <w:lang w:eastAsia="he-IL"/>
        </w:rPr>
      </w:pPr>
      <w:bookmarkStart w:id="10071" w:name="ET_guest_ליאור_דוד_פור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2" w:name="_ETM_Q1_7349259"/>
      <w:bookmarkStart w:id="10073" w:name="_ETM_Q1_7349229"/>
      <w:bookmarkEnd w:id="10072"/>
      <w:bookmarkEnd w:id="10073"/>
      <w:r>
        <w:rPr>
          <w:rtl w:val="true"/>
          <w:lang w:eastAsia="he-IL"/>
        </w:rPr>
        <w:t xml:space="preserve">השאלה הייתה מי אישר את העברת התשלומים הספציפיים האלה של השכר </w:t>
      </w:r>
      <w:bookmarkStart w:id="10074" w:name="_ETM_Q1_7353134"/>
      <w:bookmarkEnd w:id="10074"/>
      <w:r>
        <w:rPr>
          <w:rtl w:val="true"/>
          <w:lang w:eastAsia="he-IL"/>
        </w:rPr>
        <w:t xml:space="preserve">בחודש דצמבר ואני אומר שהתשלומים האלה אושרו על </w:t>
      </w:r>
      <w:bookmarkStart w:id="10075" w:name="_ETM_Q1_7356870"/>
      <w:bookmarkEnd w:id="10075"/>
      <w:r>
        <w:rPr>
          <w:rtl w:val="true"/>
          <w:lang w:eastAsia="he-IL"/>
        </w:rPr>
        <w:t>ידי ה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חברת רואי חשבון מלווים שעושים </w:t>
      </w:r>
      <w:bookmarkStart w:id="10076" w:name="_ETM_Q1_7360153"/>
      <w:bookmarkEnd w:id="10076"/>
      <w:r>
        <w:rPr>
          <w:rtl w:val="true"/>
          <w:lang w:eastAsia="he-IL"/>
        </w:rPr>
        <w:t>ביקורת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של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סתיים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</w:t>
      </w:r>
      <w:bookmarkStart w:id="10077" w:name="_ETM_Q1_7362881"/>
      <w:bookmarkEnd w:id="10077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תהליך של הפיקוח עד</w:t>
      </w:r>
      <w:bookmarkStart w:id="10078" w:name="_ETM_Q1_7367856"/>
      <w:bookmarkEnd w:id="10078"/>
      <w:r>
        <w:rPr>
          <w:rtl w:val="true"/>
          <w:lang w:eastAsia="he-IL"/>
        </w:rPr>
        <w:t>יין נמצא על ידי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עושה </w:t>
      </w:r>
      <w:bookmarkStart w:id="10079" w:name="_ETM_Q1_7371776"/>
      <w:bookmarkEnd w:id="10079"/>
      <w:r>
        <w:rPr>
          <w:rtl w:val="true"/>
          <w:lang w:eastAsia="he-IL"/>
        </w:rPr>
        <w:t>על כל תשל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0" w:name="_ETM_Q1_7371857"/>
      <w:bookmarkStart w:id="10081" w:name="_ETM_Q1_7372822"/>
      <w:bookmarkStart w:id="10082" w:name="_ETM_Q1_7372768"/>
      <w:bookmarkStart w:id="10083" w:name="_ETM_Q1_7371857"/>
      <w:bookmarkStart w:id="10084" w:name="_ETM_Q1_7372822"/>
      <w:bookmarkStart w:id="10085" w:name="_ETM_Q1_7372768"/>
      <w:bookmarkEnd w:id="10083"/>
      <w:bookmarkEnd w:id="10084"/>
      <w:bookmarkEnd w:id="10085"/>
    </w:p>
    <w:p>
      <w:pPr>
        <w:pStyle w:val="Style14"/>
        <w:keepNext w:val="true"/>
        <w:rPr/>
      </w:pPr>
      <w:bookmarkStart w:id="10086" w:name="ET_speaker_5800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7" w:name="_ETM_Q1_7372229"/>
      <w:bookmarkStart w:id="10088" w:name="_ETM_Q1_7372192"/>
      <w:bookmarkEnd w:id="10087"/>
      <w:bookmarkEnd w:id="10088"/>
      <w:r>
        <w:rPr>
          <w:rtl w:val="true"/>
          <w:lang w:eastAsia="he-IL"/>
        </w:rPr>
        <w:t>בינתיים אנחנו נשלם מכספי המיסים</w:t>
      </w:r>
      <w:r>
        <w:rPr>
          <w:rtl w:val="true"/>
          <w:lang w:eastAsia="he-IL"/>
        </w:rPr>
        <w:t xml:space="preserve">. </w:t>
      </w:r>
      <w:bookmarkStart w:id="10089" w:name="_ETM_Q1_7375753"/>
      <w:bookmarkStart w:id="10090" w:name="_ETM_Q1_7375644"/>
      <w:bookmarkEnd w:id="10089"/>
      <w:bookmarkEnd w:id="10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1" w:name="_ETM_Q1_7379864"/>
      <w:bookmarkStart w:id="10092" w:name="_ETM_Q1_7375793"/>
      <w:bookmarkStart w:id="10093" w:name="_ETM_Q1_7379864"/>
      <w:bookmarkStart w:id="10094" w:name="_ETM_Q1_7375793"/>
      <w:bookmarkEnd w:id="10093"/>
      <w:bookmarkEnd w:id="10094"/>
    </w:p>
    <w:p>
      <w:pPr>
        <w:pStyle w:val="Style14"/>
        <w:keepNext w:val="true"/>
        <w:rPr/>
      </w:pPr>
      <w:bookmarkStart w:id="10095" w:name="ET_speaker_6156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6" w:name="_ETM_Q1_7380230"/>
      <w:bookmarkStart w:id="10097" w:name="_ETM_Q1_7380192"/>
      <w:bookmarkEnd w:id="10096"/>
      <w:bookmarkEnd w:id="10097"/>
      <w:r>
        <w:rPr>
          <w:rtl w:val="true"/>
          <w:lang w:eastAsia="he-IL"/>
        </w:rPr>
        <w:t>אני רוצה להבין בצורה מאוד קונקרטית ולא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0098" w:name="_ETM_Q1_7384003"/>
      <w:bookmarkEnd w:id="10098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השלמ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פי דוח שאישרה </w:t>
      </w:r>
      <w:bookmarkStart w:id="10099" w:name="_ETM_Q1_7389706"/>
      <w:bookmarkEnd w:id="10099"/>
      <w:r>
        <w:rPr>
          <w:rtl w:val="true"/>
          <w:lang w:eastAsia="he-IL"/>
        </w:rPr>
        <w:t>החשבת משתי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אופן </w:t>
      </w:r>
      <w:bookmarkStart w:id="10100" w:name="_ETM_Q1_7394938"/>
      <w:bookmarkEnd w:id="10100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הפרשי שכר ביום האחרון </w:t>
      </w:r>
      <w:bookmarkStart w:id="10101" w:name="_ETM_Q1_7399375"/>
      <w:bookmarkEnd w:id="10101"/>
      <w:r>
        <w:rPr>
          <w:rtl w:val="true"/>
          <w:lang w:eastAsia="he-IL"/>
        </w:rPr>
        <w:t>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חשבת אישרה את דיווחי השעות הנוספות האלה</w:t>
      </w:r>
      <w:r>
        <w:rPr>
          <w:rtl w:val="true"/>
          <w:lang w:eastAsia="he-IL"/>
        </w:rPr>
        <w:t>?</w:t>
      </w:r>
      <w:bookmarkStart w:id="10102" w:name="_ETM_Q1_7406240"/>
      <w:bookmarkEnd w:id="101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3" w:name="_ETM_Q1_7407086"/>
      <w:bookmarkStart w:id="10104" w:name="_ETM_Q1_7407040"/>
      <w:bookmarkStart w:id="10105" w:name="_ETM_Q1_7407086"/>
      <w:bookmarkStart w:id="10106" w:name="_ETM_Q1_7407040"/>
      <w:bookmarkEnd w:id="10105"/>
      <w:bookmarkEnd w:id="10106"/>
    </w:p>
    <w:p>
      <w:pPr>
        <w:pStyle w:val="Normal"/>
        <w:rPr>
          <w:lang w:eastAsia="he-IL"/>
        </w:rPr>
      </w:pPr>
      <w:bookmarkStart w:id="10107" w:name="_ETM_Q1_7407240"/>
      <w:bookmarkStart w:id="10108" w:name="_ETM_Q1_7407200"/>
      <w:bookmarkEnd w:id="10107"/>
      <w:bookmarkEnd w:id="10108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 ש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תחת סעיף 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0109" w:name="_ETM_Q1_7413051"/>
      <w:bookmarkEnd w:id="10109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פרש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מי </w:t>
      </w:r>
      <w:bookmarkStart w:id="10110" w:name="_ETM_Q1_7416337"/>
      <w:bookmarkEnd w:id="10110"/>
      <w:r>
        <w:rPr>
          <w:rtl w:val="true"/>
          <w:lang w:eastAsia="he-IL"/>
        </w:rPr>
        <w:t>אישר את הפרשי השכר ב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1" w:name="_ETM_Q1_7419259"/>
      <w:bookmarkStart w:id="10112" w:name="_ETM_Q1_7421677"/>
      <w:bookmarkStart w:id="10113" w:name="_ETM_Q1_7421631"/>
      <w:bookmarkStart w:id="10114" w:name="_ETM_Q1_7419259"/>
      <w:bookmarkStart w:id="10115" w:name="_ETM_Q1_7421677"/>
      <w:bookmarkStart w:id="10116" w:name="_ETM_Q1_7421631"/>
      <w:bookmarkEnd w:id="10114"/>
      <w:bookmarkEnd w:id="10115"/>
      <w:bookmarkEnd w:id="10116"/>
    </w:p>
    <w:p>
      <w:pPr>
        <w:pStyle w:val="Style35"/>
        <w:keepNext w:val="true"/>
        <w:rPr>
          <w:lang w:eastAsia="he-IL"/>
        </w:rPr>
      </w:pPr>
      <w:bookmarkStart w:id="10117" w:name="ET_guest_ליאור_דוד_פור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8" w:name="_ETM_Q1_7419622"/>
      <w:bookmarkStart w:id="10119" w:name="_ETM_Q1_7419591"/>
      <w:bookmarkEnd w:id="10118"/>
      <w:bookmarkEnd w:id="10119"/>
      <w:r>
        <w:rPr>
          <w:rtl w:val="true"/>
          <w:lang w:eastAsia="he-IL"/>
        </w:rPr>
        <w:t xml:space="preserve">לשאלה השנייה אני </w:t>
      </w:r>
      <w:bookmarkStart w:id="10120" w:name="_ETM_Q1_7421524"/>
      <w:bookmarkEnd w:id="10120"/>
      <w:r>
        <w:rPr>
          <w:rtl w:val="true"/>
          <w:lang w:eastAsia="he-IL"/>
        </w:rPr>
        <w:t>לא יכול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אול את אגף התקציבים</w:t>
      </w:r>
      <w:r>
        <w:rPr>
          <w:rtl w:val="true"/>
          <w:lang w:eastAsia="he-IL"/>
        </w:rPr>
        <w:t xml:space="preserve">. </w:t>
      </w:r>
      <w:bookmarkStart w:id="10121" w:name="_ETM_Q1_7424691"/>
      <w:bookmarkEnd w:id="10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2" w:name="_ETM_Q1_7421863"/>
      <w:bookmarkStart w:id="10123" w:name="_ETM_Q1_7424885"/>
      <w:bookmarkStart w:id="10124" w:name="_ETM_Q1_7424843"/>
      <w:bookmarkStart w:id="10125" w:name="_ETM_Q1_7421863"/>
      <w:bookmarkStart w:id="10126" w:name="_ETM_Q1_7424885"/>
      <w:bookmarkStart w:id="10127" w:name="_ETM_Q1_7424843"/>
      <w:bookmarkEnd w:id="10125"/>
      <w:bookmarkEnd w:id="10126"/>
      <w:bookmarkEnd w:id="10127"/>
    </w:p>
    <w:p>
      <w:pPr>
        <w:pStyle w:val="Style14"/>
        <w:keepNext w:val="true"/>
        <w:rPr/>
      </w:pPr>
      <w:bookmarkStart w:id="10128" w:name="ET_speaker_6156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9" w:name="_ETM_Q1_7422225"/>
      <w:bookmarkStart w:id="10130" w:name="_ETM_Q1_7422184"/>
      <w:bookmarkEnd w:id="10129"/>
      <w:bookmarkEnd w:id="10130"/>
      <w:r>
        <w:rPr>
          <w:rtl w:val="true"/>
          <w:lang w:eastAsia="he-IL"/>
        </w:rPr>
        <w:t xml:space="preserve">מה הקשר בין אגף התקצ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1" w:name="_ETM_Q1_7425477"/>
      <w:bookmarkStart w:id="10132" w:name="_ETM_Q1_7426255"/>
      <w:bookmarkStart w:id="10133" w:name="_ETM_Q1_7426191"/>
      <w:bookmarkStart w:id="10134" w:name="_ETM_Q1_7425477"/>
      <w:bookmarkStart w:id="10135" w:name="_ETM_Q1_7426255"/>
      <w:bookmarkStart w:id="10136" w:name="_ETM_Q1_7426191"/>
      <w:bookmarkEnd w:id="10134"/>
      <w:bookmarkEnd w:id="10135"/>
      <w:bookmarkEnd w:id="10136"/>
    </w:p>
    <w:p>
      <w:pPr>
        <w:pStyle w:val="Style31"/>
        <w:keepNext w:val="true"/>
        <w:rPr/>
      </w:pPr>
      <w:bookmarkStart w:id="10137" w:name="ET_yor_5726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8" w:name="_ETM_Q1_7425892"/>
      <w:bookmarkStart w:id="10139" w:name="_ETM_Q1_7425852"/>
      <w:bookmarkEnd w:id="10138"/>
      <w:bookmarkEnd w:id="10139"/>
      <w:r>
        <w:rPr>
          <w:rtl w:val="true"/>
          <w:lang w:eastAsia="he-IL"/>
        </w:rPr>
        <w:t xml:space="preserve">תענה על מה </w:t>
      </w:r>
      <w:bookmarkStart w:id="10140" w:name="_ETM_Q1_7427165"/>
      <w:bookmarkEnd w:id="10140"/>
      <w:r>
        <w:rPr>
          <w:rtl w:val="true"/>
          <w:lang w:eastAsia="he-IL"/>
        </w:rPr>
        <w:t>שאתה יכול להתייחס</w:t>
      </w:r>
      <w:r>
        <w:rPr>
          <w:rtl w:val="true"/>
          <w:lang w:eastAsia="he-IL"/>
        </w:rPr>
        <w:t xml:space="preserve">. </w:t>
      </w:r>
      <w:bookmarkStart w:id="10141" w:name="_ETM_Q1_7425602"/>
      <w:bookmarkEnd w:id="10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2" w:name="_ETM_Q1_7425646"/>
      <w:bookmarkStart w:id="10143" w:name="_ETM_Q1_7425646"/>
      <w:bookmarkEnd w:id="10143"/>
    </w:p>
    <w:p>
      <w:pPr>
        <w:pStyle w:val="Style35"/>
        <w:keepNext w:val="true"/>
        <w:rPr>
          <w:lang w:eastAsia="he-IL"/>
        </w:rPr>
      </w:pPr>
      <w:bookmarkStart w:id="10144" w:name="ET_guest_ליאור_דוד_פור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5" w:name="_ETM_Q1_7427688"/>
      <w:bookmarkStart w:id="10146" w:name="_ETM_Q1_7427652"/>
      <w:bookmarkEnd w:id="10145"/>
      <w:bookmarkEnd w:id="10146"/>
      <w:r>
        <w:rPr>
          <w:rtl w:val="true"/>
          <w:lang w:eastAsia="he-IL"/>
        </w:rPr>
        <w:t>ל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מנגנון </w:t>
      </w:r>
      <w:bookmarkStart w:id="10147" w:name="_ETM_Q1_7428189"/>
      <w:bookmarkEnd w:id="10147"/>
      <w:r>
        <w:rPr>
          <w:rtl w:val="true"/>
          <w:lang w:eastAsia="he-IL"/>
        </w:rPr>
        <w:t>הזה של תשלו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הו שהוא חדש</w:t>
      </w:r>
      <w:r>
        <w:rPr>
          <w:rtl w:val="true"/>
          <w:lang w:eastAsia="he-IL"/>
        </w:rPr>
        <w:t xml:space="preserve">, </w:t>
      </w:r>
      <w:bookmarkStart w:id="10148" w:name="_ETM_Q1_7434629"/>
      <w:bookmarkEnd w:id="10148"/>
      <w:r>
        <w:rPr>
          <w:rtl w:val="true"/>
          <w:lang w:eastAsia="he-IL"/>
        </w:rPr>
        <w:t>למעשה חלק מתוך תקציב השכר מגיע ב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ו נמצא </w:t>
      </w:r>
      <w:bookmarkStart w:id="10149" w:name="_ETM_Q1_7439489"/>
      <w:bookmarkEnd w:id="10149"/>
      <w:r>
        <w:rPr>
          <w:rtl w:val="true"/>
          <w:lang w:eastAsia="he-IL"/>
        </w:rPr>
        <w:t>בתקנות רזרבה ותלוי בכל מיני התפתחויות שקורו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זה </w:t>
      </w:r>
      <w:bookmarkStart w:id="10150" w:name="_ETM_Q1_7443850"/>
      <w:bookmarkEnd w:id="10150"/>
      <w:r>
        <w:rPr>
          <w:rtl w:val="true"/>
          <w:lang w:eastAsia="he-IL"/>
        </w:rPr>
        <w:t>של ההעברות בסוף שנה הוא תהליך שקורה כל שנה</w:t>
      </w:r>
      <w:bookmarkStart w:id="10151" w:name="_ETM_Q1_7446494"/>
      <w:bookmarkEnd w:id="10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10152" w:name="_ETM_Q1_7446899"/>
      <w:bookmarkEnd w:id="10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3" w:name="_ETM_Q1_7446942"/>
      <w:bookmarkStart w:id="10154" w:name="_ETM_Q1_7446942"/>
      <w:bookmarkEnd w:id="10154"/>
    </w:p>
    <w:p>
      <w:pPr>
        <w:pStyle w:val="Style14"/>
        <w:keepNext w:val="true"/>
        <w:rPr/>
      </w:pPr>
      <w:bookmarkStart w:id="10155" w:name="ET_speaker_6156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6" w:name="_ETM_Q1_7446023"/>
      <w:bookmarkStart w:id="10157" w:name="_ETM_Q1_7445989"/>
      <w:bookmarkEnd w:id="10156"/>
      <w:bookmarkEnd w:id="10157"/>
      <w:r>
        <w:rPr>
          <w:rtl w:val="true"/>
          <w:lang w:eastAsia="he-IL"/>
        </w:rPr>
        <w:t>בהיקפ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8" w:name="_ETM_Q1_7447622"/>
      <w:bookmarkStart w:id="10159" w:name="_ETM_Q1_7447578"/>
      <w:bookmarkStart w:id="10160" w:name="_ETM_Q1_7447622"/>
      <w:bookmarkStart w:id="10161" w:name="_ETM_Q1_7447578"/>
      <w:bookmarkEnd w:id="10160"/>
      <w:bookmarkEnd w:id="10161"/>
    </w:p>
    <w:p>
      <w:pPr>
        <w:pStyle w:val="Style35"/>
        <w:keepNext w:val="true"/>
        <w:rPr>
          <w:lang w:eastAsia="he-IL"/>
        </w:rPr>
      </w:pPr>
      <w:bookmarkStart w:id="10162" w:name="ET_guest_ליאור_דוד_פור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3" w:name="_ETM_Q1_7448852"/>
      <w:bookmarkStart w:id="10164" w:name="_ETM_Q1_7448818"/>
      <w:bookmarkEnd w:id="10163"/>
      <w:bookmarkEnd w:id="10164"/>
      <w:r>
        <w:rPr>
          <w:rtl w:val="true"/>
          <w:lang w:eastAsia="he-IL"/>
        </w:rPr>
        <w:t xml:space="preserve">בכל </w:t>
      </w:r>
      <w:bookmarkStart w:id="10165" w:name="_ETM_Q1_7449234"/>
      <w:bookmarkEnd w:id="10165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הליך הזה של העברה הוא בעצם תהליך שבו באמת רואים בפועל </w:t>
      </w:r>
      <w:bookmarkStart w:id="10166" w:name="_ETM_Q1_7451655"/>
      <w:bookmarkEnd w:id="10166"/>
      <w:r>
        <w:rPr>
          <w:rtl w:val="true"/>
          <w:lang w:eastAsia="he-IL"/>
        </w:rPr>
        <w:t>מה התשלומים בחודש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דש דצמבר זה עיקר ההוצאה </w:t>
      </w:r>
      <w:bookmarkStart w:id="10167" w:name="_ETM_Q1_7459556"/>
      <w:bookmarkEnd w:id="10167"/>
      <w:r>
        <w:rPr>
          <w:rtl w:val="true"/>
          <w:lang w:eastAsia="he-IL"/>
        </w:rPr>
        <w:t>שקורית ויש תהליך מסוים של הפשרת רז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סעיפים זה </w:t>
      </w:r>
      <w:bookmarkStart w:id="10168" w:name="_ETM_Q1_7462990"/>
      <w:bookmarkEnd w:id="10168"/>
      <w:r>
        <w:rPr>
          <w:rtl w:val="true"/>
          <w:lang w:eastAsia="he-IL"/>
        </w:rPr>
        <w:t>בתוך הפשרת רזרבות בתוך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זה העברות ממקורות אחרים </w:t>
      </w:r>
      <w:bookmarkStart w:id="10169" w:name="_ETM_Q1_7463790"/>
      <w:bookmarkEnd w:id="10169"/>
      <w:r>
        <w:rPr>
          <w:rtl w:val="true"/>
          <w:lang w:eastAsia="he-IL"/>
        </w:rPr>
        <w:t>ובסוף זה משלם את תשלומי השכר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0" w:name="_ETM_Q1_7468705"/>
      <w:bookmarkStart w:id="10171" w:name="_ETM_Q1_7467160"/>
      <w:bookmarkStart w:id="10172" w:name="_ETM_Q1_7467113"/>
      <w:bookmarkStart w:id="10173" w:name="_ETM_Q1_7468705"/>
      <w:bookmarkStart w:id="10174" w:name="_ETM_Q1_7467160"/>
      <w:bookmarkStart w:id="10175" w:name="_ETM_Q1_7467113"/>
      <w:bookmarkEnd w:id="10173"/>
      <w:bookmarkEnd w:id="10174"/>
      <w:bookmarkEnd w:id="10175"/>
    </w:p>
    <w:p>
      <w:pPr>
        <w:pStyle w:val="Style14"/>
        <w:keepNext w:val="true"/>
        <w:rPr/>
      </w:pPr>
      <w:bookmarkStart w:id="10176" w:name="ET_speaker_6156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7" w:name="_ETM_Q1_7469113"/>
      <w:bookmarkEnd w:id="10177"/>
      <w:r>
        <w:rPr>
          <w:rtl w:val="true"/>
          <w:lang w:eastAsia="he-IL"/>
        </w:rPr>
        <w:t>י</w:t>
      </w:r>
      <w:bookmarkStart w:id="10178" w:name="_ETM_Q1_7469147"/>
      <w:bookmarkEnd w:id="10178"/>
      <w:r>
        <w:rPr>
          <w:rtl w:val="true"/>
          <w:lang w:eastAsia="he-IL"/>
        </w:rPr>
        <w:t>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</w:t>
      </w:r>
      <w:bookmarkStart w:id="10179" w:name="_ETM_Q1_7470418"/>
      <w:bookmarkEnd w:id="10179"/>
      <w:r>
        <w:rPr>
          <w:rtl w:val="true"/>
          <w:lang w:eastAsia="he-IL"/>
        </w:rPr>
        <w:t>שאל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ת שלכם חתמה על ה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שכ</w:t>
      </w:r>
      <w:bookmarkStart w:id="10180" w:name="_ETM_Q1_7477874"/>
      <w:bookmarkEnd w:id="10180"/>
      <w:r>
        <w:rPr>
          <w:rtl w:val="true"/>
          <w:lang w:eastAsia="he-IL"/>
        </w:rPr>
        <w:t>אן מיוחסים להפרש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1" w:name="_ETM_Q1_7476859"/>
      <w:bookmarkStart w:id="10182" w:name="_ETM_Q1_7476808"/>
      <w:bookmarkStart w:id="10183" w:name="_ETM_Q1_7476859"/>
      <w:bookmarkStart w:id="10184" w:name="_ETM_Q1_7476808"/>
      <w:bookmarkEnd w:id="10183"/>
      <w:bookmarkEnd w:id="10184"/>
    </w:p>
    <w:p>
      <w:pPr>
        <w:pStyle w:val="Style14"/>
        <w:keepNext w:val="true"/>
        <w:rPr/>
      </w:pPr>
      <w:bookmarkStart w:id="10185" w:name="ET_speaker_5800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6" w:name="_ETM_Q1_7481662"/>
      <w:bookmarkStart w:id="10187" w:name="_ETM_Q1_7481622"/>
      <w:bookmarkEnd w:id="10186"/>
      <w:bookmarkEnd w:id="10187"/>
      <w:r>
        <w:rPr>
          <w:rtl w:val="true"/>
          <w:lang w:eastAsia="he-IL"/>
        </w:rPr>
        <w:t>אין לה ברירה</w:t>
      </w:r>
      <w:r>
        <w:rPr>
          <w:rtl w:val="true"/>
          <w:lang w:eastAsia="he-IL"/>
        </w:rPr>
        <w:t xml:space="preserve">, </w:t>
      </w:r>
      <w:bookmarkStart w:id="10188" w:name="_ETM_Q1_7479031"/>
      <w:bookmarkEnd w:id="10188"/>
      <w:r>
        <w:rPr>
          <w:rtl w:val="true"/>
          <w:lang w:eastAsia="he-IL"/>
        </w:rPr>
        <w:t>כי הם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9" w:name="_ETM_Q1_7480843"/>
      <w:bookmarkStart w:id="10190" w:name="_ETM_Q1_7480801"/>
      <w:bookmarkStart w:id="10191" w:name="_ETM_Q1_7480843"/>
      <w:bookmarkStart w:id="10192" w:name="_ETM_Q1_7480801"/>
      <w:bookmarkEnd w:id="10191"/>
      <w:bookmarkEnd w:id="10192"/>
    </w:p>
    <w:p>
      <w:pPr>
        <w:pStyle w:val="Style14"/>
        <w:keepNext w:val="true"/>
        <w:rPr/>
      </w:pPr>
      <w:bookmarkStart w:id="10193" w:name="ET_speaker_6156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4" w:name="_ETM_Q1_7478980"/>
      <w:bookmarkStart w:id="10195" w:name="_ETM_Q1_7478946"/>
      <w:bookmarkEnd w:id="10194"/>
      <w:bookmarkEnd w:id="10195"/>
      <w:r>
        <w:rPr>
          <w:rtl w:val="true"/>
          <w:lang w:eastAsia="he-IL"/>
        </w:rPr>
        <w:t>חתמה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6" w:name="_ETM_Q1_7481695"/>
      <w:bookmarkStart w:id="10197" w:name="_ETM_Q1_7480383"/>
      <w:bookmarkStart w:id="10198" w:name="_ETM_Q1_7480342"/>
      <w:bookmarkStart w:id="10199" w:name="_ETM_Q1_7481695"/>
      <w:bookmarkStart w:id="10200" w:name="_ETM_Q1_7480383"/>
      <w:bookmarkStart w:id="10201" w:name="_ETM_Q1_7480342"/>
      <w:bookmarkEnd w:id="10199"/>
      <w:bookmarkEnd w:id="10200"/>
      <w:bookmarkEnd w:id="10201"/>
    </w:p>
    <w:p>
      <w:pPr>
        <w:pStyle w:val="Style35"/>
        <w:keepNext w:val="true"/>
        <w:rPr>
          <w:lang w:eastAsia="he-IL"/>
        </w:rPr>
      </w:pPr>
      <w:bookmarkStart w:id="10202" w:name="ET_guest_ליאור_דוד_פור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3" w:name="_ETM_Q1_7482077"/>
      <w:bookmarkStart w:id="10204" w:name="_ETM_Q1_7482043"/>
      <w:bookmarkEnd w:id="10203"/>
      <w:bookmarkEnd w:id="10204"/>
      <w:r>
        <w:rPr>
          <w:rtl w:val="true"/>
          <w:lang w:eastAsia="he-IL"/>
        </w:rPr>
        <w:t xml:space="preserve">כל תשלומי השכר של </w:t>
      </w:r>
      <w:bookmarkStart w:id="10205" w:name="_ETM_Q1_7483951"/>
      <w:bookmarkEnd w:id="10205"/>
      <w:r>
        <w:rPr>
          <w:rtl w:val="true"/>
          <w:lang w:eastAsia="he-IL"/>
        </w:rPr>
        <w:t xml:space="preserve">חודש דצמבר אושרו על ידי החשבת והתשלומ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6" w:name="_ETM_Q1_7483808"/>
      <w:bookmarkStart w:id="10207" w:name="_ETM_Q1_7483808"/>
      <w:bookmarkEnd w:id="10207"/>
    </w:p>
    <w:p>
      <w:pPr>
        <w:pStyle w:val="Style14"/>
        <w:keepNext w:val="true"/>
        <w:rPr/>
      </w:pPr>
      <w:bookmarkStart w:id="10208" w:name="ET_speaker_6156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9" w:name="_ETM_Q1_7484901"/>
      <w:bookmarkStart w:id="10210" w:name="_ETM_Q1_7484866"/>
      <w:bookmarkEnd w:id="10209"/>
      <w:bookmarkEnd w:id="10210"/>
      <w:r>
        <w:rPr>
          <w:rtl w:val="true"/>
          <w:lang w:eastAsia="he-IL"/>
        </w:rPr>
        <w:t>הפערים הללו נבדק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1" w:name="_ETM_Q1_7485432"/>
      <w:bookmarkStart w:id="10212" w:name="_ETM_Q1_7488565"/>
      <w:bookmarkStart w:id="10213" w:name="_ETM_Q1_7488525"/>
      <w:bookmarkStart w:id="10214" w:name="_ETM_Q1_7485432"/>
      <w:bookmarkStart w:id="10215" w:name="_ETM_Q1_7488565"/>
      <w:bookmarkStart w:id="10216" w:name="_ETM_Q1_7488525"/>
      <w:bookmarkEnd w:id="10214"/>
      <w:bookmarkEnd w:id="10215"/>
      <w:bookmarkEnd w:id="10216"/>
    </w:p>
    <w:p>
      <w:pPr>
        <w:pStyle w:val="Style35"/>
        <w:keepNext w:val="true"/>
        <w:rPr>
          <w:lang w:eastAsia="he-IL"/>
        </w:rPr>
      </w:pPr>
      <w:bookmarkStart w:id="10217" w:name="ET_guest_ליאור_דוד_פור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8" w:name="_ETM_Q1_7485841"/>
      <w:bookmarkStart w:id="10219" w:name="_ETM_Q1_7485791"/>
      <w:bookmarkEnd w:id="10218"/>
      <w:bookmarkEnd w:id="10219"/>
      <w:r>
        <w:rPr>
          <w:rtl w:val="true"/>
          <w:lang w:eastAsia="he-IL"/>
        </w:rPr>
        <w:t>אני לא מדבר מאיפה הגיע המקור</w:t>
      </w:r>
      <w:r>
        <w:rPr>
          <w:rtl w:val="true"/>
          <w:lang w:eastAsia="he-IL"/>
        </w:rPr>
        <w:t xml:space="preserve">, </w:t>
      </w:r>
      <w:bookmarkStart w:id="10220" w:name="_ETM_Q1_7490200"/>
      <w:bookmarkEnd w:id="10220"/>
      <w:r>
        <w:rPr>
          <w:rtl w:val="true"/>
          <w:lang w:eastAsia="he-IL"/>
        </w:rPr>
        <w:t>אני מדבר על מהות התשלום</w:t>
      </w:r>
      <w:r>
        <w:rPr>
          <w:rtl w:val="true"/>
          <w:lang w:eastAsia="he-IL"/>
        </w:rPr>
        <w:t xml:space="preserve">. </w:t>
      </w:r>
      <w:bookmarkStart w:id="10221" w:name="_ETM_Q1_7489301"/>
      <w:bookmarkEnd w:id="10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2" w:name="_ETM_Q1_7489482"/>
      <w:bookmarkStart w:id="10223" w:name="_ETM_Q1_7489482"/>
      <w:bookmarkEnd w:id="10223"/>
    </w:p>
    <w:p>
      <w:pPr>
        <w:pStyle w:val="Style14"/>
        <w:keepNext w:val="true"/>
        <w:rPr/>
      </w:pPr>
      <w:bookmarkStart w:id="10224" w:name="ET_speaker_6156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5" w:name="_ETM_Q1_7491424"/>
      <w:bookmarkStart w:id="10226" w:name="_ETM_Q1_7491387"/>
      <w:bookmarkEnd w:id="10225"/>
      <w:bookmarkEnd w:id="10226"/>
      <w:r>
        <w:rPr>
          <w:rtl w:val="true"/>
          <w:lang w:eastAsia="he-IL"/>
        </w:rPr>
        <w:t>אני 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227" w:name="_ETM_Q1_7493136"/>
      <w:bookmarkEnd w:id="10227"/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רישה הזו ל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בעבור הפרשי</w:t>
      </w:r>
      <w:bookmarkStart w:id="10228" w:name="_ETM_Q1_7498680"/>
      <w:bookmarkEnd w:id="10228"/>
      <w:r>
        <w:rPr>
          <w:rtl w:val="true"/>
          <w:lang w:eastAsia="he-IL"/>
        </w:rPr>
        <w:t xml:space="preserve"> שכר אושרה ואומתה על ידי החשבת של הרשתות</w:t>
      </w:r>
      <w:r>
        <w:rPr>
          <w:rtl w:val="true"/>
          <w:lang w:eastAsia="he-IL"/>
        </w:rPr>
        <w:t xml:space="preserve">? </w:t>
      </w:r>
      <w:bookmarkStart w:id="10229" w:name="_ETM_Q1_7505348"/>
      <w:bookmarkEnd w:id="10229"/>
      <w:r>
        <w:rPr>
          <w:rtl w:val="true"/>
          <w:lang w:eastAsia="he-IL"/>
        </w:rPr>
        <w:t>ו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אגף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</w:t>
      </w:r>
      <w:bookmarkStart w:id="10230" w:name="_ETM_Q1_7507138"/>
      <w:bookmarkEnd w:id="10230"/>
      <w:r>
        <w:rPr>
          <w:rtl w:val="true"/>
          <w:lang w:eastAsia="he-IL"/>
        </w:rPr>
        <w:t>ב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הפרשי שכר במוסדות</w:t>
      </w:r>
      <w:bookmarkStart w:id="10231" w:name="_ETM_Q1_7512476"/>
      <w:bookmarkEnd w:id="10231"/>
      <w:r>
        <w:rPr>
          <w:rtl w:val="true"/>
          <w:lang w:eastAsia="he-IL"/>
        </w:rPr>
        <w:t xml:space="preserve">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יש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גורם של חש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10232" w:name="_ETM_Q1_7517883"/>
      <w:bookmarkEnd w:id="10232"/>
      <w:r>
        <w:rPr>
          <w:rtl w:val="true"/>
          <w:lang w:eastAsia="he-IL"/>
        </w:rPr>
        <w:t>ה לא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יודע האם אושר </w:t>
      </w:r>
      <w:bookmarkStart w:id="10233" w:name="_ETM_Q1_7519056"/>
      <w:bookmarkEnd w:id="1023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אמר</w:t>
      </w:r>
      <w:r>
        <w:rPr>
          <w:rtl w:val="true"/>
          <w:lang w:eastAsia="he-IL"/>
        </w:rPr>
        <w:t xml:space="preserve">. </w:t>
      </w:r>
      <w:bookmarkStart w:id="10234" w:name="_ETM_Q1_7525552"/>
      <w:bookmarkStart w:id="10235" w:name="_ETM_Q1_7521192"/>
      <w:bookmarkEnd w:id="10234"/>
      <w:bookmarkEnd w:id="10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6" w:name="_ETM_Q1_7523765"/>
      <w:bookmarkStart w:id="10237" w:name="_ETM_Q1_7525602"/>
      <w:bookmarkStart w:id="10238" w:name="_ETM_Q1_7523765"/>
      <w:bookmarkStart w:id="10239" w:name="_ETM_Q1_7525602"/>
      <w:bookmarkEnd w:id="10238"/>
      <w:bookmarkEnd w:id="10239"/>
    </w:p>
    <w:p>
      <w:pPr>
        <w:pStyle w:val="Style35"/>
        <w:keepNext w:val="true"/>
        <w:rPr>
          <w:lang w:eastAsia="he-IL"/>
        </w:rPr>
      </w:pPr>
      <w:bookmarkStart w:id="10240" w:name="ET_guest_ליאור_דוד_פור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1" w:name="_ETM_Q1_7524174"/>
      <w:bookmarkStart w:id="10242" w:name="_ETM_Q1_7524140"/>
      <w:bookmarkEnd w:id="10241"/>
      <w:bookmarkEnd w:id="10242"/>
      <w:r>
        <w:rPr>
          <w:rtl w:val="true"/>
          <w:lang w:eastAsia="he-IL"/>
        </w:rPr>
        <w:t>אני התייחסתי לפניי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3" w:name="_ETM_Q1_7526272"/>
      <w:bookmarkStart w:id="10244" w:name="_ETM_Q1_7527413"/>
      <w:bookmarkStart w:id="10245" w:name="_ETM_Q1_7527368"/>
      <w:bookmarkStart w:id="10246" w:name="_ETM_Q1_7526272"/>
      <w:bookmarkStart w:id="10247" w:name="_ETM_Q1_7527413"/>
      <w:bookmarkStart w:id="10248" w:name="_ETM_Q1_7527368"/>
      <w:bookmarkEnd w:id="10246"/>
      <w:bookmarkEnd w:id="10247"/>
      <w:bookmarkEnd w:id="10248"/>
    </w:p>
    <w:p>
      <w:pPr>
        <w:pStyle w:val="Style14"/>
        <w:keepNext w:val="true"/>
        <w:rPr/>
      </w:pPr>
      <w:bookmarkStart w:id="10249" w:name="ET_speaker_6156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0" w:name="_ETM_Q1_7526627"/>
      <w:bookmarkStart w:id="10251" w:name="_ETM_Q1_7526590"/>
      <w:bookmarkEnd w:id="10250"/>
      <w:bookmarkEnd w:id="10251"/>
      <w:r>
        <w:rPr>
          <w:rtl w:val="true"/>
          <w:lang w:eastAsia="he-IL"/>
        </w:rPr>
        <w:t xml:space="preserve">גם </w:t>
      </w:r>
      <w:bookmarkStart w:id="10252" w:name="_ETM_Q1_7526977"/>
      <w:bookmarkEnd w:id="10252"/>
      <w:r>
        <w:rPr>
          <w:rtl w:val="true"/>
          <w:lang w:eastAsia="he-IL"/>
        </w:rPr>
        <w:t>לא עני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ה או לא אי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3" w:name="_ETM_Q1_7530590"/>
      <w:bookmarkStart w:id="10254" w:name="_ETM_Q1_7529299"/>
      <w:bookmarkStart w:id="10255" w:name="_ETM_Q1_7529254"/>
      <w:bookmarkStart w:id="10256" w:name="_ETM_Q1_7530590"/>
      <w:bookmarkStart w:id="10257" w:name="_ETM_Q1_7529299"/>
      <w:bookmarkStart w:id="10258" w:name="_ETM_Q1_7529254"/>
      <w:bookmarkEnd w:id="10256"/>
      <w:bookmarkEnd w:id="10257"/>
      <w:bookmarkEnd w:id="10258"/>
    </w:p>
    <w:p>
      <w:pPr>
        <w:pStyle w:val="Style35"/>
        <w:keepNext w:val="true"/>
        <w:rPr>
          <w:lang w:eastAsia="he-IL"/>
        </w:rPr>
      </w:pPr>
      <w:bookmarkStart w:id="10259" w:name="ET_guest_ליאור_דוד_פור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0" w:name="_ETM_Q1_7530950"/>
      <w:bookmarkStart w:id="10261" w:name="_ETM_Q1_7530917"/>
      <w:bookmarkEnd w:id="10260"/>
      <w:bookmarkEnd w:id="102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2" w:name="_ETM_Q1_7537812"/>
      <w:bookmarkStart w:id="10263" w:name="_ETM_Q1_7529388"/>
      <w:bookmarkStart w:id="10264" w:name="_ETM_Q1_7529350"/>
      <w:bookmarkStart w:id="10265" w:name="_ETM_Q1_7529035"/>
      <w:bookmarkStart w:id="10266" w:name="_ETM_Q1_7532596"/>
      <w:bookmarkStart w:id="10267" w:name="_ETM_Q1_7532552"/>
      <w:bookmarkStart w:id="10268" w:name="_ETM_Q1_7537812"/>
      <w:bookmarkStart w:id="10269" w:name="_ETM_Q1_7529388"/>
      <w:bookmarkStart w:id="10270" w:name="_ETM_Q1_7529350"/>
      <w:bookmarkStart w:id="10271" w:name="_ETM_Q1_7529035"/>
      <w:bookmarkStart w:id="10272" w:name="_ETM_Q1_7532596"/>
      <w:bookmarkStart w:id="10273" w:name="_ETM_Q1_7532552"/>
      <w:bookmarkEnd w:id="10268"/>
      <w:bookmarkEnd w:id="10269"/>
      <w:bookmarkEnd w:id="10270"/>
      <w:bookmarkEnd w:id="10271"/>
      <w:bookmarkEnd w:id="10272"/>
      <w:bookmarkEnd w:id="10273"/>
    </w:p>
    <w:p>
      <w:pPr>
        <w:pStyle w:val="Style14"/>
        <w:keepNext w:val="true"/>
        <w:rPr/>
      </w:pPr>
      <w:bookmarkStart w:id="10274" w:name="ET_speaker_5783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5" w:name="_ETM_Q1_7538198"/>
      <w:bookmarkStart w:id="10276" w:name="_ETM_Q1_7538159"/>
      <w:bookmarkEnd w:id="10275"/>
      <w:bookmarkEnd w:id="10276"/>
      <w:r>
        <w:rPr>
          <w:rtl w:val="true"/>
        </w:rPr>
        <w:t xml:space="preserve">לא </w:t>
      </w:r>
      <w:bookmarkStart w:id="10277" w:name="_ETM_Q1_7528980"/>
      <w:bookmarkEnd w:id="10277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זה לתוך המליאה ככה חופש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78" w:name="_ETM_Q1_7530588"/>
      <w:bookmarkStart w:id="10279" w:name="_ETM_Q1_7529128"/>
      <w:bookmarkStart w:id="10280" w:name="_ETM_Q1_7530588"/>
      <w:bookmarkStart w:id="10281" w:name="_ETM_Q1_7529128"/>
      <w:bookmarkEnd w:id="10280"/>
      <w:bookmarkEnd w:id="10281"/>
    </w:p>
    <w:p>
      <w:pPr>
        <w:pStyle w:val="Style14"/>
        <w:keepNext w:val="true"/>
        <w:rPr/>
      </w:pPr>
      <w:bookmarkStart w:id="10282" w:name="ET_speaker_6361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3" w:name="_ETM_Q1_7530947"/>
      <w:bookmarkStart w:id="10284" w:name="_ETM_Q1_7530915"/>
      <w:bookmarkEnd w:id="10283"/>
      <w:bookmarkEnd w:id="10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להם שעתיים</w:t>
      </w:r>
      <w:r>
        <w:rPr>
          <w:rtl w:val="true"/>
          <w:lang w:eastAsia="he-IL"/>
        </w:rPr>
        <w:t xml:space="preserve">. </w:t>
      </w:r>
      <w:bookmarkStart w:id="10285" w:name="_ETM_Q1_7533478"/>
      <w:bookmarkEnd w:id="10285"/>
      <w:r>
        <w:rPr>
          <w:rtl w:val="true"/>
          <w:lang w:eastAsia="he-IL"/>
        </w:rPr>
        <w:t>הוועדה הזו היא ועדה כל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 xml:space="preserve">. </w:t>
      </w:r>
      <w:bookmarkStart w:id="10286" w:name="_ETM_Q1_7535740"/>
      <w:bookmarkStart w:id="10287" w:name="_ETM_Q1_7535605"/>
      <w:bookmarkEnd w:id="10286"/>
      <w:bookmarkEnd w:id="10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8" w:name="_ETM_Q1_7536014"/>
      <w:bookmarkStart w:id="10289" w:name="_ETM_Q1_7535782"/>
      <w:bookmarkStart w:id="10290" w:name="_ETM_Q1_7536014"/>
      <w:bookmarkStart w:id="10291" w:name="_ETM_Q1_7535782"/>
      <w:bookmarkEnd w:id="10290"/>
      <w:bookmarkEnd w:id="10291"/>
    </w:p>
    <w:p>
      <w:pPr>
        <w:pStyle w:val="Style14"/>
        <w:keepNext w:val="true"/>
        <w:rPr/>
      </w:pPr>
      <w:bookmarkStart w:id="10292" w:name="ET_speaker_5783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3" w:name="_ETM_Q1_7536367"/>
      <w:bookmarkStart w:id="10294" w:name="_ETM_Q1_7536336"/>
      <w:bookmarkEnd w:id="10293"/>
      <w:bookmarkEnd w:id="10294"/>
      <w:r>
        <w:rPr>
          <w:rtl w:val="true"/>
          <w:lang w:eastAsia="he-IL"/>
        </w:rPr>
        <w:t>מה עושה מי שצריך לעלות למלי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5" w:name="_ETM_Q1_7540042"/>
      <w:bookmarkStart w:id="10296" w:name="_ETM_Q1_7539999"/>
      <w:bookmarkStart w:id="10297" w:name="_ETM_Q1_7540042"/>
      <w:bookmarkStart w:id="10298" w:name="_ETM_Q1_7539999"/>
      <w:bookmarkEnd w:id="10297"/>
      <w:bookmarkEnd w:id="10298"/>
    </w:p>
    <w:p>
      <w:pPr>
        <w:pStyle w:val="Style14"/>
        <w:keepNext w:val="true"/>
        <w:rPr/>
      </w:pPr>
      <w:bookmarkStart w:id="10299" w:name="ET_speaker_6361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0" w:name="_ETM_Q1_7541406"/>
      <w:bookmarkStart w:id="10301" w:name="_ETM_Q1_7541376"/>
      <w:bookmarkEnd w:id="10300"/>
      <w:bookmarkEnd w:id="10301"/>
      <w:r>
        <w:rPr>
          <w:rtl w:val="true"/>
          <w:lang w:eastAsia="he-IL"/>
        </w:rPr>
        <w:t xml:space="preserve">זה ועדה של מפעילי </w:t>
      </w:r>
      <w:bookmarkStart w:id="10302" w:name="_ETM_Q1_7540188"/>
      <w:bookmarkEnd w:id="10302"/>
      <w:r>
        <w:rPr>
          <w:rtl w:val="true"/>
          <w:lang w:eastAsia="he-IL"/>
        </w:rPr>
        <w:t>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 הוא מפעיל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כנס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3" w:name="_ETM_Q1_7542369"/>
      <w:bookmarkStart w:id="10304" w:name="_ETM_Q1_7542314"/>
      <w:bookmarkStart w:id="10305" w:name="_ETM_Q1_7542369"/>
      <w:bookmarkStart w:id="10306" w:name="_ETM_Q1_7542314"/>
      <w:bookmarkEnd w:id="10305"/>
      <w:bookmarkEnd w:id="10306"/>
    </w:p>
    <w:p>
      <w:pPr>
        <w:pStyle w:val="Style14"/>
        <w:keepNext w:val="true"/>
        <w:rPr/>
      </w:pPr>
      <w:bookmarkStart w:id="10307" w:name="ET_speaker_5800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8" w:name="_ETM_Q1_7543356"/>
      <w:bookmarkEnd w:id="10308"/>
      <w:r>
        <w:rPr>
          <w:rtl w:val="true"/>
          <w:lang w:eastAsia="he-IL"/>
        </w:rPr>
        <w:t>א</w:t>
      </w:r>
      <w:bookmarkStart w:id="10309" w:name="_ETM_Q1_7543398"/>
      <w:bookmarkEnd w:id="10309"/>
      <w:r>
        <w:rPr>
          <w:rtl w:val="true"/>
          <w:lang w:eastAsia="he-IL"/>
        </w:rPr>
        <w:t>ני מדברת במליאה</w:t>
      </w:r>
      <w:r>
        <w:rPr>
          <w:rtl w:val="true"/>
          <w:lang w:eastAsia="he-IL"/>
        </w:rPr>
        <w:t xml:space="preserve">. </w:t>
      </w:r>
      <w:bookmarkStart w:id="10310" w:name="_ETM_Q1_7545090"/>
      <w:bookmarkEnd w:id="10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1" w:name="_ETM_Q1_7543844"/>
      <w:bookmarkStart w:id="10312" w:name="_ETM_Q1_7546081"/>
      <w:bookmarkStart w:id="10313" w:name="_ETM_Q1_7546026"/>
      <w:bookmarkStart w:id="10314" w:name="_ETM_Q1_7543844"/>
      <w:bookmarkStart w:id="10315" w:name="_ETM_Q1_7546081"/>
      <w:bookmarkStart w:id="10316" w:name="_ETM_Q1_7546026"/>
      <w:bookmarkEnd w:id="10314"/>
      <w:bookmarkEnd w:id="10315"/>
      <w:bookmarkEnd w:id="10316"/>
    </w:p>
    <w:p>
      <w:pPr>
        <w:pStyle w:val="Style14"/>
        <w:keepNext w:val="true"/>
        <w:rPr/>
      </w:pPr>
      <w:bookmarkStart w:id="10317" w:name="ET_speaker_5783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8" w:name="_ETM_Q1_7544298"/>
      <w:bookmarkEnd w:id="10318"/>
      <w:r>
        <w:rPr>
          <w:rtl w:val="true"/>
          <w:lang w:eastAsia="he-IL"/>
        </w:rPr>
        <w:t>מ</w:t>
      </w:r>
      <w:bookmarkStart w:id="10319" w:name="_ETM_Q1_7544347"/>
      <w:bookmarkEnd w:id="10319"/>
      <w:r>
        <w:rPr>
          <w:rtl w:val="true"/>
          <w:lang w:eastAsia="he-IL"/>
        </w:rPr>
        <w:t>ה עושה מי שצריך להיות במלי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0" w:name="_ETM_Q1_7548788"/>
      <w:bookmarkStart w:id="10321" w:name="_ETM_Q1_7548164"/>
      <w:bookmarkStart w:id="10322" w:name="_ETM_Q1_7548117"/>
      <w:bookmarkStart w:id="10323" w:name="_ETM_Q1_7548788"/>
      <w:bookmarkStart w:id="10324" w:name="_ETM_Q1_7548164"/>
      <w:bookmarkStart w:id="10325" w:name="_ETM_Q1_7548117"/>
      <w:bookmarkEnd w:id="10323"/>
      <w:bookmarkEnd w:id="10324"/>
      <w:bookmarkEnd w:id="10325"/>
    </w:p>
    <w:p>
      <w:pPr>
        <w:pStyle w:val="Style14"/>
        <w:keepNext w:val="true"/>
        <w:rPr/>
      </w:pPr>
      <w:bookmarkStart w:id="10326" w:name="ET_speaker_6236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7" w:name="_ETM_Q1_7549137"/>
      <w:bookmarkStart w:id="10328" w:name="_ETM_Q1_7549102"/>
      <w:bookmarkEnd w:id="10327"/>
      <w:bookmarkEnd w:id="10328"/>
      <w:r>
        <w:rPr>
          <w:rtl w:val="true"/>
          <w:lang w:eastAsia="he-IL"/>
        </w:rPr>
        <w:t>אני רוצה לשאול את השאלות שלי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9" w:name="_ETM_Q1_7549599"/>
      <w:bookmarkStart w:id="10330" w:name="_ETM_Q1_7548450"/>
      <w:bookmarkStart w:id="10331" w:name="_ETM_Q1_7548406"/>
      <w:bookmarkStart w:id="10332" w:name="_ETM_Q1_7549599"/>
      <w:bookmarkStart w:id="10333" w:name="_ETM_Q1_7548450"/>
      <w:bookmarkStart w:id="10334" w:name="_ETM_Q1_7548406"/>
      <w:bookmarkEnd w:id="10332"/>
      <w:bookmarkEnd w:id="10333"/>
      <w:bookmarkEnd w:id="10334"/>
    </w:p>
    <w:p>
      <w:pPr>
        <w:pStyle w:val="Style35"/>
        <w:keepNext w:val="true"/>
        <w:rPr>
          <w:lang w:eastAsia="he-IL"/>
        </w:rPr>
      </w:pPr>
      <w:bookmarkStart w:id="10335" w:name="ET_guest_דן_פיקמן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6" w:name="_ETM_Q1_7549990"/>
      <w:bookmarkStart w:id="10337" w:name="_ETM_Q1_7549952"/>
      <w:bookmarkEnd w:id="10336"/>
      <w:bookmarkEnd w:id="10337"/>
      <w:r>
        <w:rPr>
          <w:rtl w:val="true"/>
          <w:lang w:eastAsia="he-IL"/>
        </w:rPr>
        <w:t>בנוגע לגמ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8" w:name="_ETM_Q1_7552634"/>
      <w:bookmarkStart w:id="10339" w:name="_ETM_Q1_7552421"/>
      <w:bookmarkStart w:id="10340" w:name="_ETM_Q1_7552634"/>
      <w:bookmarkStart w:id="10341" w:name="_ETM_Q1_7552421"/>
      <w:bookmarkEnd w:id="10340"/>
      <w:bookmarkEnd w:id="10341"/>
    </w:p>
    <w:p>
      <w:pPr>
        <w:pStyle w:val="Style14"/>
        <w:keepNext w:val="true"/>
        <w:rPr/>
      </w:pPr>
      <w:bookmarkStart w:id="10342" w:name="ET_speaker_6361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3" w:name="_ETM_Q1_7550845"/>
      <w:bookmarkStart w:id="10344" w:name="_ETM_Q1_7550807"/>
      <w:bookmarkEnd w:id="10343"/>
      <w:bookmarkEnd w:id="10344"/>
      <w:r>
        <w:rPr>
          <w:rtl w:val="true"/>
          <w:lang w:eastAsia="he-IL"/>
        </w:rPr>
        <w:t xml:space="preserve">אתה סיימת עם הכספים הקואליציוניים </w:t>
      </w:r>
      <w:bookmarkStart w:id="10345" w:name="_ETM_Q1_7552761"/>
      <w:bookmarkEnd w:id="1034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bookmarkStart w:id="10346" w:name="_ETM_Q1_7553817"/>
      <w:bookmarkEnd w:id="10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7" w:name="_ETM_Q1_7554088"/>
      <w:bookmarkStart w:id="10348" w:name="_ETM_Q1_7553931"/>
      <w:bookmarkStart w:id="10349" w:name="_ETM_Q1_7554088"/>
      <w:bookmarkStart w:id="10350" w:name="_ETM_Q1_7553931"/>
      <w:bookmarkEnd w:id="10349"/>
      <w:bookmarkEnd w:id="1035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1" w:name="_ETM_Q1_7554472"/>
      <w:bookmarkStart w:id="10352" w:name="_ETM_Q1_7554440"/>
      <w:bookmarkEnd w:id="10351"/>
      <w:bookmarkEnd w:id="10352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3" w:name="_ETM_Q1_7553081"/>
      <w:bookmarkStart w:id="10354" w:name="_ETM_Q1_7555806"/>
      <w:bookmarkStart w:id="10355" w:name="_ETM_Q1_7555760"/>
      <w:bookmarkStart w:id="10356" w:name="_ETM_Q1_7553081"/>
      <w:bookmarkStart w:id="10357" w:name="_ETM_Q1_7555806"/>
      <w:bookmarkStart w:id="10358" w:name="_ETM_Q1_7555760"/>
      <w:bookmarkEnd w:id="10356"/>
      <w:bookmarkEnd w:id="10357"/>
      <w:bookmarkEnd w:id="103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9" w:name="_ETM_Q1_7553466"/>
      <w:bookmarkStart w:id="10360" w:name="_ETM_Q1_7553429"/>
      <w:bookmarkEnd w:id="10359"/>
      <w:bookmarkEnd w:id="103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ל הכספים הקואליציוניים </w:t>
      </w:r>
      <w:bookmarkStart w:id="10361" w:name="_ETM_Q1_7557368"/>
      <w:bookmarkEnd w:id="10361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2" w:name="_ETM_Q1_7555332"/>
      <w:bookmarkStart w:id="10363" w:name="_ETM_Q1_7554233"/>
      <w:bookmarkStart w:id="10364" w:name="_ETM_Q1_7554188"/>
      <w:bookmarkStart w:id="10365" w:name="_ETM_Q1_7555332"/>
      <w:bookmarkStart w:id="10366" w:name="_ETM_Q1_7554233"/>
      <w:bookmarkStart w:id="10367" w:name="_ETM_Q1_7554188"/>
      <w:bookmarkEnd w:id="10365"/>
      <w:bookmarkEnd w:id="10366"/>
      <w:bookmarkEnd w:id="10367"/>
    </w:p>
    <w:p>
      <w:pPr>
        <w:pStyle w:val="Style35"/>
        <w:keepNext w:val="true"/>
        <w:rPr>
          <w:lang w:eastAsia="he-IL"/>
        </w:rPr>
      </w:pPr>
      <w:bookmarkStart w:id="10368" w:name="ET_guest_דן_פיקמן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9" w:name="_ETM_Q1_7555696"/>
      <w:bookmarkEnd w:id="10369"/>
      <w:r>
        <w:rPr>
          <w:rtl w:val="true"/>
          <w:lang w:eastAsia="he-IL"/>
        </w:rPr>
        <w:t>א</w:t>
      </w:r>
      <w:bookmarkStart w:id="10370" w:name="_ETM_Q1_7555733"/>
      <w:bookmarkEnd w:id="10370"/>
      <w:r>
        <w:rPr>
          <w:rtl w:val="true"/>
          <w:lang w:eastAsia="he-IL"/>
        </w:rPr>
        <w:t>ת שאלת על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לא נע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1" w:name="_ETM_Q1_7561356"/>
      <w:bookmarkStart w:id="10372" w:name="_ETM_Q1_7560113"/>
      <w:bookmarkStart w:id="10373" w:name="_ETM_Q1_7560068"/>
      <w:bookmarkStart w:id="10374" w:name="_ETM_Q1_7561356"/>
      <w:bookmarkStart w:id="10375" w:name="_ETM_Q1_7560113"/>
      <w:bookmarkStart w:id="10376" w:name="_ETM_Q1_7560068"/>
      <w:bookmarkEnd w:id="10374"/>
      <w:bookmarkEnd w:id="10375"/>
      <w:bookmarkEnd w:id="10376"/>
    </w:p>
    <w:p>
      <w:pPr>
        <w:pStyle w:val="Style14"/>
        <w:keepNext w:val="true"/>
        <w:rPr/>
      </w:pPr>
      <w:bookmarkStart w:id="10377" w:name="ET_speaker_5800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8" w:name="_ETM_Q1_7561731"/>
      <w:bookmarkStart w:id="10379" w:name="_ETM_Q1_7561700"/>
      <w:bookmarkEnd w:id="10378"/>
      <w:bookmarkEnd w:id="10379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פים קואליציוניי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0" w:name="_ETM_Q1_7569780"/>
      <w:bookmarkStart w:id="10381" w:name="_ETM_Q1_7521245"/>
      <w:bookmarkStart w:id="10382" w:name="_ETM_Q1_7561613"/>
      <w:bookmarkStart w:id="10383" w:name="_ETM_Q1_7561568"/>
      <w:bookmarkStart w:id="10384" w:name="_ETM_Q1_7569780"/>
      <w:bookmarkStart w:id="10385" w:name="_ETM_Q1_7521245"/>
      <w:bookmarkStart w:id="10386" w:name="_ETM_Q1_7561613"/>
      <w:bookmarkStart w:id="10387" w:name="_ETM_Q1_7561568"/>
      <w:bookmarkEnd w:id="10384"/>
      <w:bookmarkEnd w:id="10385"/>
      <w:bookmarkEnd w:id="10386"/>
      <w:bookmarkEnd w:id="10387"/>
    </w:p>
    <w:p>
      <w:pPr>
        <w:pStyle w:val="Style14"/>
        <w:keepNext w:val="true"/>
        <w:rPr/>
      </w:pPr>
      <w:bookmarkStart w:id="10388" w:name="ET_speaker_6236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9" w:name="_ETM_Q1_7570222"/>
      <w:bookmarkStart w:id="10390" w:name="_ETM_Q1_7570169"/>
      <w:bookmarkEnd w:id="10389"/>
      <w:bookmarkEnd w:id="1039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עובר מהקואליציוני אז </w:t>
      </w:r>
      <w:bookmarkStart w:id="10391" w:name="_ETM_Q1_7568062"/>
      <w:bookmarkEnd w:id="10391"/>
      <w:r>
        <w:rPr>
          <w:rtl w:val="true"/>
          <w:lang w:eastAsia="he-IL"/>
        </w:rPr>
        <w:t>יש לי שאלה על הקואליציוני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2" w:name="_ETM_Q1_7572566"/>
      <w:bookmarkStart w:id="10393" w:name="_ETM_Q1_7571786"/>
      <w:bookmarkStart w:id="10394" w:name="_ETM_Q1_7571742"/>
      <w:bookmarkStart w:id="10395" w:name="_ETM_Q1_7572566"/>
      <w:bookmarkStart w:id="10396" w:name="_ETM_Q1_7571786"/>
      <w:bookmarkStart w:id="10397" w:name="_ETM_Q1_7571742"/>
      <w:bookmarkEnd w:id="10395"/>
      <w:bookmarkEnd w:id="10396"/>
      <w:bookmarkEnd w:id="10397"/>
    </w:p>
    <w:p>
      <w:pPr>
        <w:pStyle w:val="Style31"/>
        <w:keepNext w:val="true"/>
        <w:rPr/>
      </w:pPr>
      <w:bookmarkStart w:id="10398" w:name="ET_yor_5726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9" w:name="_ETM_Q1_7572909"/>
      <w:bookmarkStart w:id="10400" w:name="_ETM_Q1_7572873"/>
      <w:bookmarkEnd w:id="10399"/>
      <w:bookmarkEnd w:id="10400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פותח </w:t>
      </w:r>
      <w:bookmarkStart w:id="10401" w:name="_ETM_Q1_7570188"/>
      <w:bookmarkEnd w:id="10401"/>
      <w:r>
        <w:rPr>
          <w:rtl w:val="true"/>
          <w:lang w:eastAsia="he-IL"/>
        </w:rPr>
        <w:t>את כל השאלות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2" w:name="_ETM_Q1_7575825"/>
      <w:bookmarkStart w:id="10403" w:name="_ETM_Q1_7575780"/>
      <w:bookmarkStart w:id="10404" w:name="_ETM_Q1_7575825"/>
      <w:bookmarkStart w:id="10405" w:name="_ETM_Q1_7575780"/>
      <w:bookmarkEnd w:id="10404"/>
      <w:bookmarkEnd w:id="10405"/>
    </w:p>
    <w:p>
      <w:pPr>
        <w:pStyle w:val="Style35"/>
        <w:keepNext w:val="true"/>
        <w:rPr>
          <w:lang w:eastAsia="he-IL"/>
        </w:rPr>
      </w:pPr>
      <w:bookmarkStart w:id="10406" w:name="ET_guest_דן_פיקמן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7" w:name="_ETM_Q1_7573020"/>
      <w:bookmarkStart w:id="10408" w:name="_ETM_Q1_7572990"/>
      <w:bookmarkEnd w:id="10407"/>
      <w:bookmarkEnd w:id="10408"/>
      <w:r>
        <w:rPr>
          <w:rtl w:val="true"/>
          <w:lang w:eastAsia="he-IL"/>
        </w:rPr>
        <w:t xml:space="preserve">בנוגע </w:t>
      </w:r>
      <w:bookmarkStart w:id="10409" w:name="_ETM_Q1_7574170"/>
      <w:bookmarkEnd w:id="10409"/>
      <w:r>
        <w:rPr>
          <w:rtl w:val="true"/>
          <w:lang w:eastAsia="he-IL"/>
        </w:rPr>
        <w:t>ל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מתקצבת את הפנסיה התקציבית של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ה באופן קבוע </w:t>
      </w:r>
      <w:bookmarkStart w:id="10410" w:name="_ETM_Q1_7588783"/>
      <w:bookmarkEnd w:id="10410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שם שהם בפנסיה מתוקצבים על יד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1" w:name="_ETM_Q1_7594331"/>
      <w:bookmarkStart w:id="10412" w:name="_ETM_Q1_7594272"/>
      <w:bookmarkStart w:id="10413" w:name="_ETM_Q1_7594331"/>
      <w:bookmarkStart w:id="10414" w:name="_ETM_Q1_7594272"/>
      <w:bookmarkEnd w:id="10413"/>
      <w:bookmarkEnd w:id="10414"/>
    </w:p>
    <w:p>
      <w:pPr>
        <w:pStyle w:val="Style14"/>
        <w:keepNext w:val="true"/>
        <w:rPr/>
      </w:pPr>
      <w:bookmarkStart w:id="10415" w:name="ET_speaker_612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6" w:name="_ETM_Q1_7602547"/>
      <w:bookmarkStart w:id="10417" w:name="_ETM_Q1_7602518"/>
      <w:bookmarkStart w:id="10418" w:name="_ETM_Q1_7602505"/>
      <w:bookmarkStart w:id="10419" w:name="_ETM_Q1_7602489"/>
      <w:bookmarkStart w:id="10420" w:name="_ETM_Q1_7602464"/>
      <w:bookmarkEnd w:id="10416"/>
      <w:bookmarkEnd w:id="10417"/>
      <w:bookmarkEnd w:id="10418"/>
      <w:bookmarkEnd w:id="10419"/>
      <w:bookmarkEnd w:id="10420"/>
      <w:r>
        <w:rPr>
          <w:rtl w:val="true"/>
        </w:rPr>
        <w:t>כמה עובדים יש שם בפנסיה תקציבית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1" w:name="_ETM_Q1_7594128"/>
      <w:bookmarkStart w:id="10422" w:name="_ETM_Q1_7594128"/>
      <w:bookmarkEnd w:id="10422"/>
    </w:p>
    <w:p>
      <w:pPr>
        <w:pStyle w:val="Style35"/>
        <w:keepNext w:val="true"/>
        <w:rPr>
          <w:lang w:eastAsia="he-IL"/>
        </w:rPr>
      </w:pPr>
      <w:bookmarkStart w:id="10423" w:name="ET_guest_דן_פיקמן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4" w:name="_ETM_Q1_7594405"/>
      <w:bookmarkStart w:id="10425" w:name="_ETM_Q1_7594385"/>
      <w:bookmarkEnd w:id="10424"/>
      <w:bookmarkEnd w:id="10425"/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6" w:name="_ETM_Q1_7596687"/>
      <w:bookmarkStart w:id="10427" w:name="_ETM_Q1_7594940"/>
      <w:bookmarkStart w:id="10428" w:name="_ETM_Q1_7594895"/>
      <w:bookmarkStart w:id="10429" w:name="_ETM_Q1_7596687"/>
      <w:bookmarkStart w:id="10430" w:name="_ETM_Q1_7594940"/>
      <w:bookmarkStart w:id="10431" w:name="_ETM_Q1_7594895"/>
      <w:bookmarkEnd w:id="10429"/>
      <w:bookmarkEnd w:id="10430"/>
      <w:bookmarkEnd w:id="10431"/>
    </w:p>
    <w:p>
      <w:pPr>
        <w:pStyle w:val="Style14"/>
        <w:keepNext w:val="true"/>
        <w:rPr/>
      </w:pPr>
      <w:bookmarkStart w:id="10432" w:name="ET_speaker_636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3" w:name="_ETM_Q1_7597037"/>
      <w:bookmarkStart w:id="10434" w:name="_ETM_Q1_7597011"/>
      <w:bookmarkEnd w:id="10433"/>
      <w:bookmarkEnd w:id="10434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פנסיה תקציבית</w:t>
      </w:r>
      <w:r>
        <w:rPr>
          <w:rtl w:val="true"/>
        </w:rPr>
        <w:t xml:space="preserve">, </w:t>
      </w:r>
      <w:bookmarkStart w:id="10435" w:name="_ETM_Q1_7591713"/>
      <w:bookmarkEnd w:id="10435"/>
      <w:r>
        <w:rPr>
          <w:rtl w:val="true"/>
        </w:rPr>
        <w:t>אם זה 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6" w:name="_ETM_Q1_7599273"/>
      <w:bookmarkStart w:id="10437" w:name="_ETM_Q1_7597918"/>
      <w:bookmarkStart w:id="10438" w:name="_ETM_Q1_7597872"/>
      <w:bookmarkStart w:id="10439" w:name="_ETM_Q1_7599273"/>
      <w:bookmarkStart w:id="10440" w:name="_ETM_Q1_7597918"/>
      <w:bookmarkStart w:id="10441" w:name="_ETM_Q1_7597872"/>
      <w:bookmarkEnd w:id="10439"/>
      <w:bookmarkEnd w:id="10440"/>
      <w:bookmarkEnd w:id="10441"/>
    </w:p>
    <w:p>
      <w:pPr>
        <w:pStyle w:val="Style35"/>
        <w:keepNext w:val="true"/>
        <w:rPr/>
      </w:pPr>
      <w:bookmarkStart w:id="10442" w:name="ET_guest_דן_פיקמן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3" w:name="_ETM_Q1_7599691"/>
      <w:bookmarkStart w:id="10444" w:name="_ETM_Q1_7599637"/>
      <w:bookmarkEnd w:id="10443"/>
      <w:bookmarkEnd w:id="10444"/>
      <w:r>
        <w:rPr>
          <w:rtl w:val="true"/>
        </w:rPr>
        <w:t xml:space="preserve">בתוך הפנייה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לגמלאות</w:t>
      </w:r>
      <w:r>
        <w:rPr>
          <w:rtl w:val="true"/>
        </w:rPr>
        <w:t xml:space="preserve">, </w:t>
      </w:r>
      <w:bookmarkStart w:id="10445" w:name="_ETM_Q1_7599644"/>
      <w:bookmarkEnd w:id="10445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זה התקצוב השוטף של שנת </w:t>
      </w:r>
      <w:r>
        <w:rPr/>
        <w:t>2024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0446" w:name="_ETM_Q1_7608972"/>
      <w:bookmarkEnd w:id="10446"/>
      <w:r>
        <w:rPr>
          <w:rtl w:val="true"/>
        </w:rPr>
        <w:t xml:space="preserve"> זה החוב</w:t>
      </w:r>
      <w:r>
        <w:rPr>
          <w:rtl w:val="true"/>
        </w:rPr>
        <w:t xml:space="preserve">. </w:t>
      </w:r>
      <w:r>
        <w:rPr>
          <w:rtl w:val="true"/>
        </w:rPr>
        <w:t>בנוגע לחוב</w:t>
      </w:r>
      <w:r>
        <w:rPr>
          <w:rtl w:val="true"/>
        </w:rPr>
        <w:t xml:space="preserve">, </w:t>
      </w:r>
      <w:r>
        <w:rPr>
          <w:rtl w:val="true"/>
        </w:rPr>
        <w:t xml:space="preserve">לאחר הבדיקה המקצועית והמשפטית שנעשתה אושר </w:t>
      </w:r>
      <w:bookmarkStart w:id="10447" w:name="_ETM_Q1_7614235"/>
      <w:bookmarkEnd w:id="10447"/>
      <w:r>
        <w:rPr>
          <w:rtl w:val="true"/>
        </w:rPr>
        <w:t>להעביר אותו לרשתות בהתאם לממצאים של הבדיקה של רואה החשבון</w:t>
      </w:r>
      <w:r>
        <w:rPr>
          <w:rtl w:val="true"/>
        </w:rPr>
        <w:t>.</w:t>
      </w:r>
      <w:bookmarkStart w:id="10448" w:name="_ETM_Q1_7620888"/>
      <w:bookmarkEnd w:id="10448"/>
      <w:r>
        <w:rPr>
          <w:rtl w:val="true"/>
        </w:rPr>
        <w:t xml:space="preserve"> </w:t>
      </w:r>
      <w:r>
        <w:rPr>
          <w:rtl w:val="true"/>
        </w:rPr>
        <w:t>זה אושר בכל הדרגים המקצועיים והמשפ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9" w:name="_ETM_Q1_7624121"/>
      <w:bookmarkStart w:id="10450" w:name="_ETM_Q1_7624083"/>
      <w:bookmarkStart w:id="10451" w:name="_ETM_Q1_7624121"/>
      <w:bookmarkStart w:id="10452" w:name="_ETM_Q1_7624083"/>
      <w:bookmarkEnd w:id="10451"/>
      <w:bookmarkEnd w:id="10452"/>
    </w:p>
    <w:p>
      <w:pPr>
        <w:pStyle w:val="Style14"/>
        <w:keepNext w:val="true"/>
        <w:rPr/>
      </w:pPr>
      <w:bookmarkStart w:id="10453" w:name="ET_speaker_6236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4" w:name="_ETM_Q1_7625176"/>
      <w:bookmarkStart w:id="10455" w:name="_ETM_Q1_7625147"/>
      <w:bookmarkEnd w:id="10454"/>
      <w:bookmarkEnd w:id="10455"/>
      <w:r>
        <w:rPr>
          <w:rtl w:val="true"/>
          <w:lang w:eastAsia="he-IL"/>
        </w:rPr>
        <w:t xml:space="preserve">שאלתי היא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56" w:name="_ETM_Q1_7626466"/>
      <w:bookmarkStart w:id="10457" w:name="_ETM_Q1_7628145"/>
      <w:bookmarkStart w:id="10458" w:name="_ETM_Q1_7628102"/>
      <w:bookmarkStart w:id="10459" w:name="_ETM_Q1_7626466"/>
      <w:bookmarkStart w:id="10460" w:name="_ETM_Q1_7628145"/>
      <w:bookmarkStart w:id="10461" w:name="_ETM_Q1_7628102"/>
      <w:bookmarkEnd w:id="10459"/>
      <w:bookmarkEnd w:id="10460"/>
      <w:bookmarkEnd w:id="10461"/>
    </w:p>
    <w:p>
      <w:pPr>
        <w:pStyle w:val="Style31"/>
        <w:keepNext w:val="true"/>
        <w:rPr/>
      </w:pPr>
      <w:bookmarkStart w:id="10462" w:name="ET_yor_5726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3" w:name="_ETM_Q1_7626776"/>
      <w:bookmarkStart w:id="10464" w:name="_ETM_Q1_7626745"/>
      <w:bookmarkEnd w:id="10463"/>
      <w:bookmarkEnd w:id="10464"/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 xml:space="preserve">ולדימיר גם </w:t>
      </w:r>
      <w:bookmarkStart w:id="10465" w:name="_ETM_Q1_7628906"/>
      <w:bookmarkEnd w:id="10465"/>
      <w:r>
        <w:rPr>
          <w:rtl w:val="true"/>
        </w:rPr>
        <w:t>שאל כמה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66" w:name="_ETM_Q1_7631097"/>
      <w:bookmarkStart w:id="10467" w:name="_ETM_Q1_7631058"/>
      <w:bookmarkStart w:id="10468" w:name="_ETM_Q1_7631097"/>
      <w:bookmarkStart w:id="10469" w:name="_ETM_Q1_7631058"/>
      <w:bookmarkEnd w:id="10468"/>
      <w:bookmarkEnd w:id="10469"/>
    </w:p>
    <w:p>
      <w:pPr>
        <w:pStyle w:val="Style14"/>
        <w:keepNext w:val="true"/>
        <w:rPr/>
      </w:pPr>
      <w:bookmarkStart w:id="10470" w:name="ET_speaker_6236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1" w:name="_ETM_Q1_7624373"/>
      <w:bookmarkStart w:id="10472" w:name="_ETM_Q1_7624344"/>
      <w:bookmarkEnd w:id="10471"/>
      <w:bookmarkEnd w:id="10472"/>
      <w:r>
        <w:rPr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זה צריך </w:t>
      </w:r>
      <w:bookmarkStart w:id="10473" w:name="_ETM_Q1_7631826"/>
      <w:bookmarkEnd w:id="10473"/>
      <w:r>
        <w:rPr>
          <w:rtl w:val="true"/>
        </w:rPr>
        <w:t>להיות מסכת ייסורים</w:t>
      </w:r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74" w:name="_ETM_Q1_7637048"/>
      <w:bookmarkEnd w:id="10474"/>
      <w:r>
        <w:rPr>
          <w:rtl w:val="true"/>
        </w:rPr>
        <w:t>צריכה להתחנן שתאפשרו לנו לשאול</w:t>
      </w:r>
      <w:r>
        <w:rPr>
          <w:rtl w:val="true"/>
        </w:rPr>
        <w:t xml:space="preserve">? </w:t>
      </w:r>
      <w:r>
        <w:rPr>
          <w:rtl w:val="true"/>
        </w:rPr>
        <w:t>אני באמת שואלת</w:t>
      </w:r>
      <w:r>
        <w:rPr>
          <w:rtl w:val="true"/>
        </w:rPr>
        <w:t xml:space="preserve">. </w:t>
      </w:r>
      <w:r>
        <w:rPr>
          <w:rtl w:val="true"/>
        </w:rPr>
        <w:t xml:space="preserve">אתם גורמים </w:t>
      </w:r>
      <w:bookmarkStart w:id="10475" w:name="_ETM_Q1_7643268"/>
      <w:bookmarkEnd w:id="10475"/>
      <w:r>
        <w:rPr>
          <w:rtl w:val="true"/>
        </w:rPr>
        <w:t>לנו ממש לדרוש – אני לא מבינ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</w:t>
      </w:r>
      <w:bookmarkStart w:id="10476" w:name="_ETM_Q1_7641761"/>
      <w:bookmarkEnd w:id="10476"/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77" w:name="_ETM_Q1_7645374"/>
      <w:bookmarkStart w:id="10478" w:name="_ETM_Q1_7642782"/>
      <w:bookmarkStart w:id="10479" w:name="_ETM_Q1_7642744"/>
      <w:bookmarkStart w:id="10480" w:name="_ETM_Q1_7645374"/>
      <w:bookmarkStart w:id="10481" w:name="_ETM_Q1_7642782"/>
      <w:bookmarkStart w:id="10482" w:name="_ETM_Q1_7642744"/>
      <w:bookmarkEnd w:id="10480"/>
      <w:bookmarkEnd w:id="10481"/>
      <w:bookmarkEnd w:id="10482"/>
    </w:p>
    <w:p>
      <w:pPr>
        <w:pStyle w:val="Style35"/>
        <w:keepNext w:val="true"/>
        <w:rPr/>
      </w:pPr>
      <w:bookmarkStart w:id="10483" w:name="ET_guest_דן_פיקמן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4" w:name="_ETM_Q1_7645709"/>
      <w:bookmarkStart w:id="10485" w:name="_ETM_Q1_7645681"/>
      <w:bookmarkEnd w:id="10484"/>
      <w:bookmarkEnd w:id="10485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 xml:space="preserve">אתה שא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86" w:name="_ETM_Q1_7649279"/>
      <w:bookmarkStart w:id="10487" w:name="_ETM_Q1_7649238"/>
      <w:bookmarkStart w:id="10488" w:name="_ETM_Q1_7649279"/>
      <w:bookmarkStart w:id="10489" w:name="_ETM_Q1_7649238"/>
      <w:bookmarkEnd w:id="10488"/>
      <w:bookmarkEnd w:id="10489"/>
    </w:p>
    <w:p>
      <w:pPr>
        <w:pStyle w:val="Style14"/>
        <w:keepNext w:val="true"/>
        <w:rPr/>
      </w:pPr>
      <w:bookmarkStart w:id="10490" w:name="ET_speaker_6236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1" w:name="_ETM_Q1_7647450"/>
      <w:bookmarkStart w:id="10492" w:name="_ETM_Q1_7647422"/>
      <w:bookmarkEnd w:id="10491"/>
      <w:bookmarkEnd w:id="10492"/>
      <w:r>
        <w:rPr>
          <w:rtl w:val="true"/>
          <w:lang w:eastAsia="he-IL"/>
        </w:rPr>
        <w:t>אני לא מטר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93" w:name="_ETM_Q1_7645078"/>
      <w:bookmarkEnd w:id="10493"/>
      <w:r>
        <w:rPr>
          <w:rtl w:val="true"/>
          <w:lang w:eastAsia="he-IL"/>
        </w:rPr>
        <w:t>לא עושה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4" w:name="_ETM_Q1_7649681"/>
      <w:bookmarkStart w:id="10495" w:name="_ETM_Q1_7650695"/>
      <w:bookmarkStart w:id="10496" w:name="_ETM_Q1_7650653"/>
      <w:bookmarkStart w:id="10497" w:name="_ETM_Q1_7649681"/>
      <w:bookmarkStart w:id="10498" w:name="_ETM_Q1_7650695"/>
      <w:bookmarkStart w:id="10499" w:name="_ETM_Q1_7650653"/>
      <w:bookmarkEnd w:id="10497"/>
      <w:bookmarkEnd w:id="10498"/>
      <w:bookmarkEnd w:id="10499"/>
    </w:p>
    <w:p>
      <w:pPr>
        <w:pStyle w:val="Style14"/>
        <w:keepNext w:val="true"/>
        <w:rPr/>
      </w:pPr>
      <w:bookmarkStart w:id="10500" w:name="ET_speaker_6361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1" w:name="_ETM_Q1_7650003"/>
      <w:bookmarkStart w:id="10502" w:name="_ETM_Q1_7649978"/>
      <w:bookmarkEnd w:id="10501"/>
      <w:bookmarkEnd w:id="10502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יאוש בעולם </w:t>
      </w:r>
      <w:bookmarkStart w:id="10503" w:name="_ETM_Q1_7653170"/>
      <w:bookmarkEnd w:id="10503"/>
      <w:r>
        <w:rPr>
          <w:rtl w:val="true"/>
          <w:lang w:eastAsia="he-IL"/>
        </w:rPr>
        <w:t>ואנחנו נקבל את כל התשו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וציאו</w:t>
      </w:r>
      <w:bookmarkStart w:id="10504" w:name="_ETM_Q1_7655506"/>
      <w:bookmarkEnd w:id="10504"/>
      <w:r>
        <w:rPr>
          <w:rtl w:val="true"/>
          <w:lang w:eastAsia="he-IL"/>
        </w:rPr>
        <w:t xml:space="preserve"> אותנו מזה</w:t>
      </w:r>
      <w:r>
        <w:rPr>
          <w:rtl w:val="true"/>
          <w:lang w:eastAsia="he-IL"/>
        </w:rPr>
        <w:t>.</w:t>
      </w:r>
      <w:bookmarkStart w:id="10505" w:name="_ETM_Q1_7656707"/>
      <w:bookmarkEnd w:id="10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7657434"/>
      <w:bookmarkStart w:id="10507" w:name="_ETM_Q1_7656746"/>
      <w:bookmarkStart w:id="10508" w:name="_ETM_Q1_7657434"/>
      <w:bookmarkStart w:id="10509" w:name="_ETM_Q1_7656746"/>
      <w:bookmarkEnd w:id="10508"/>
      <w:bookmarkEnd w:id="10509"/>
    </w:p>
    <w:p>
      <w:pPr>
        <w:pStyle w:val="Style14"/>
        <w:keepNext w:val="true"/>
        <w:rPr/>
      </w:pPr>
      <w:bookmarkStart w:id="10510" w:name="ET_speaker_6236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1" w:name="_ETM_Q1_7657809"/>
      <w:bookmarkStart w:id="10512" w:name="_ETM_Q1_7657734"/>
      <w:bookmarkEnd w:id="10511"/>
      <w:bookmarkEnd w:id="10512"/>
      <w:r>
        <w:rPr>
          <w:rtl w:val="true"/>
          <w:lang w:eastAsia="he-IL"/>
        </w:rPr>
        <w:t>אתה גם יכול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0513" w:name="_ETM_Q1_7660038"/>
      <w:bookmarkEnd w:id="10513"/>
      <w:r>
        <w:rPr>
          <w:rtl w:val="true"/>
          <w:lang w:eastAsia="he-IL"/>
        </w:rPr>
        <w:t>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</w:t>
      </w:r>
      <w:r>
        <w:rPr>
          <w:rtl w:val="true"/>
          <w:lang w:eastAsia="he-IL"/>
        </w:rPr>
        <w:t xml:space="preserve">. </w:t>
      </w:r>
      <w:bookmarkStart w:id="10514" w:name="_ETM_Q1_7657462"/>
      <w:bookmarkEnd w:id="10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5" w:name="_ETM_Q1_7657635"/>
      <w:bookmarkStart w:id="10516" w:name="_ETM_Q1_7657635"/>
      <w:bookmarkEnd w:id="10516"/>
    </w:p>
    <w:p>
      <w:pPr>
        <w:pStyle w:val="Style35"/>
        <w:keepNext w:val="true"/>
        <w:rPr>
          <w:lang w:eastAsia="he-IL"/>
        </w:rPr>
      </w:pPr>
      <w:bookmarkStart w:id="10517" w:name="ET_guest_דן_פיקמן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8" w:name="_ETM_Q1_7659068"/>
      <w:bookmarkStart w:id="10519" w:name="_ETM_Q1_7659039"/>
      <w:bookmarkEnd w:id="10518"/>
      <w:bookmarkEnd w:id="10519"/>
      <w:r>
        <w:rPr>
          <w:rtl w:val="true"/>
          <w:lang w:eastAsia="he-IL"/>
        </w:rPr>
        <w:t>אתה שאלת על חינוך מיוחד</w:t>
      </w:r>
      <w:r>
        <w:rPr>
          <w:rtl w:val="true"/>
          <w:lang w:eastAsia="he-IL"/>
        </w:rPr>
        <w:t xml:space="preserve">. </w:t>
      </w:r>
      <w:bookmarkStart w:id="10520" w:name="_ETM_Q1_7663816"/>
      <w:bookmarkEnd w:id="10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1" w:name="_ETM_Q1_7663950"/>
      <w:bookmarkStart w:id="10522" w:name="_ETM_Q1_7663950"/>
      <w:bookmarkEnd w:id="10522"/>
    </w:p>
    <w:p>
      <w:pPr>
        <w:pStyle w:val="Style14"/>
        <w:keepNext w:val="true"/>
        <w:rPr/>
      </w:pPr>
      <w:bookmarkStart w:id="10523" w:name="ET_speaker_6127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4" w:name="_ETM_Q1_7665066"/>
      <w:bookmarkStart w:id="10525" w:name="_ETM_Q1_7665034"/>
      <w:bookmarkEnd w:id="10524"/>
      <w:bookmarkEnd w:id="10525"/>
      <w:r>
        <w:rPr>
          <w:rtl w:val="true"/>
          <w:lang w:eastAsia="he-IL"/>
        </w:rPr>
        <w:t>אני שאלתי גם</w:t>
      </w:r>
      <w:bookmarkStart w:id="10526" w:name="_ETM_Q1_7662138"/>
      <w:bookmarkEnd w:id="10526"/>
      <w:r>
        <w:rPr>
          <w:rtl w:val="true"/>
          <w:lang w:eastAsia="he-IL"/>
        </w:rPr>
        <w:t xml:space="preserve"> על מרכזים ועל מדרשות ולא עני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7" w:name="_ETM_Q1_7664791"/>
      <w:bookmarkStart w:id="10528" w:name="_ETM_Q1_7667051"/>
      <w:bookmarkStart w:id="10529" w:name="_ETM_Q1_7667003"/>
      <w:bookmarkStart w:id="10530" w:name="_ETM_Q1_7664791"/>
      <w:bookmarkStart w:id="10531" w:name="_ETM_Q1_7667051"/>
      <w:bookmarkStart w:id="10532" w:name="_ETM_Q1_7667003"/>
      <w:bookmarkEnd w:id="10530"/>
      <w:bookmarkEnd w:id="10531"/>
      <w:bookmarkEnd w:id="10532"/>
    </w:p>
    <w:p>
      <w:pPr>
        <w:pStyle w:val="Style14"/>
        <w:keepNext w:val="true"/>
        <w:rPr/>
      </w:pPr>
      <w:bookmarkStart w:id="10533" w:name="ET_speaker_6236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7665089"/>
      <w:bookmarkStart w:id="10535" w:name="_ETM_Q1_7665060"/>
      <w:bookmarkEnd w:id="10534"/>
      <w:bookmarkEnd w:id="10535"/>
      <w:r>
        <w:rPr>
          <w:rtl w:val="true"/>
          <w:lang w:eastAsia="he-IL"/>
        </w:rPr>
        <w:t>וגם לי יש שאלות</w:t>
      </w:r>
      <w:r>
        <w:rPr>
          <w:rtl w:val="true"/>
          <w:lang w:eastAsia="he-IL"/>
        </w:rPr>
        <w:t xml:space="preserve">. </w:t>
      </w:r>
      <w:bookmarkStart w:id="10536" w:name="_ETM_Q1_7664025"/>
      <w:bookmarkStart w:id="10537" w:name="_ETM_Q1_7663873"/>
      <w:bookmarkEnd w:id="10536"/>
      <w:bookmarkEnd w:id="10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8" w:name="_ETM_Q1_7669722"/>
      <w:bookmarkStart w:id="10539" w:name="_ETM_Q1_7668288"/>
      <w:bookmarkStart w:id="10540" w:name="_ETM_Q1_7668249"/>
      <w:bookmarkStart w:id="10541" w:name="_ETM_Q1_7669722"/>
      <w:bookmarkStart w:id="10542" w:name="_ETM_Q1_7668288"/>
      <w:bookmarkStart w:id="10543" w:name="_ETM_Q1_7668249"/>
      <w:bookmarkEnd w:id="10541"/>
      <w:bookmarkEnd w:id="10542"/>
      <w:bookmarkEnd w:id="10543"/>
    </w:p>
    <w:p>
      <w:pPr>
        <w:pStyle w:val="Style14"/>
        <w:keepNext w:val="true"/>
        <w:rPr/>
      </w:pPr>
      <w:bookmarkStart w:id="10544" w:name="ET_speaker_5800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5" w:name="_ETM_Q1_7670119"/>
      <w:bookmarkStart w:id="10546" w:name="_ETM_Q1_7670093"/>
      <w:bookmarkEnd w:id="10545"/>
      <w:bookmarkEnd w:id="10546"/>
      <w:r>
        <w:rPr>
          <w:rtl w:val="true"/>
          <w:lang w:eastAsia="he-IL"/>
        </w:rPr>
        <w:t>אבל אולי תסיי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סך הכול הסכום </w:t>
      </w:r>
      <w:bookmarkStart w:id="10547" w:name="_ETM_Q1_7672051"/>
      <w:bookmarkEnd w:id="10547"/>
      <w:r>
        <w:rPr>
          <w:rtl w:val="true"/>
          <w:lang w:eastAsia="he-IL"/>
        </w:rPr>
        <w:t xml:space="preserve">המעודכ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8" w:name="_ETM_Q1_7672557"/>
      <w:bookmarkStart w:id="10549" w:name="_ETM_Q1_7671798"/>
      <w:bookmarkStart w:id="10550" w:name="_ETM_Q1_7671672"/>
      <w:bookmarkStart w:id="10551" w:name="_ETM_Q1_7672557"/>
      <w:bookmarkStart w:id="10552" w:name="_ETM_Q1_7671798"/>
      <w:bookmarkStart w:id="10553" w:name="_ETM_Q1_7671672"/>
      <w:bookmarkEnd w:id="10551"/>
      <w:bookmarkEnd w:id="10552"/>
      <w:bookmarkEnd w:id="10553"/>
    </w:p>
    <w:p>
      <w:pPr>
        <w:pStyle w:val="Style31"/>
        <w:keepNext w:val="true"/>
        <w:rPr/>
      </w:pPr>
      <w:bookmarkStart w:id="10554" w:name="ET_yor_5726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5" w:name="_ETM_Q1_7672908"/>
      <w:bookmarkStart w:id="10556" w:name="_ETM_Q1_7672875"/>
      <w:bookmarkEnd w:id="10555"/>
      <w:bookmarkEnd w:id="10556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7" w:name="_ETM_Q1_7673779"/>
      <w:bookmarkStart w:id="10558" w:name="_ETM_Q1_7673779"/>
      <w:bookmarkEnd w:id="10558"/>
    </w:p>
    <w:p>
      <w:pPr>
        <w:pStyle w:val="Style14"/>
        <w:keepNext w:val="true"/>
        <w:rPr/>
      </w:pPr>
      <w:bookmarkStart w:id="10559" w:name="ET_speaker_5800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0" w:name="_ETM_Q1_7674136"/>
      <w:bookmarkStart w:id="10561" w:name="_ETM_Q1_7674107"/>
      <w:bookmarkEnd w:id="10560"/>
      <w:bookmarkEnd w:id="10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562" w:name="_ETM_Q1_7674436"/>
      <w:bookmarkEnd w:id="1056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דק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7675785"/>
      <w:bookmarkStart w:id="10564" w:name="_ETM_Q1_7675115"/>
      <w:bookmarkStart w:id="10565" w:name="_ETM_Q1_7675065"/>
      <w:bookmarkStart w:id="10566" w:name="_ETM_Q1_7675785"/>
      <w:bookmarkStart w:id="10567" w:name="_ETM_Q1_7675115"/>
      <w:bookmarkStart w:id="10568" w:name="_ETM_Q1_7675065"/>
      <w:bookmarkEnd w:id="10566"/>
      <w:bookmarkEnd w:id="10567"/>
      <w:bookmarkEnd w:id="10568"/>
    </w:p>
    <w:p>
      <w:pPr>
        <w:pStyle w:val="Style31"/>
        <w:keepNext w:val="true"/>
        <w:rPr/>
      </w:pPr>
      <w:bookmarkStart w:id="10569" w:name="ET_yor_5726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0" w:name="_ETM_Q1_7676140"/>
      <w:bookmarkStart w:id="10571" w:name="_ETM_Q1_7676113"/>
      <w:bookmarkEnd w:id="10570"/>
      <w:bookmarkEnd w:id="105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0572" w:name="_ETM_Q1_7676993"/>
      <w:bookmarkEnd w:id="10572"/>
      <w:r>
        <w:rPr>
          <w:rtl w:val="true"/>
          <w:lang w:eastAsia="he-IL"/>
        </w:rPr>
        <w:t>אני מנהל את הישיב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3" w:name="_ETM_Q1_7677122"/>
      <w:bookmarkStart w:id="10574" w:name="_ETM_Q1_7676538"/>
      <w:bookmarkStart w:id="10575" w:name="_ETM_Q1_7676497"/>
      <w:bookmarkStart w:id="10576" w:name="_ETM_Q1_7677122"/>
      <w:bookmarkStart w:id="10577" w:name="_ETM_Q1_7676538"/>
      <w:bookmarkStart w:id="10578" w:name="_ETM_Q1_7676497"/>
      <w:bookmarkEnd w:id="10576"/>
      <w:bookmarkEnd w:id="10577"/>
      <w:bookmarkEnd w:id="10578"/>
    </w:p>
    <w:p>
      <w:pPr>
        <w:pStyle w:val="Style14"/>
        <w:keepNext w:val="true"/>
        <w:rPr/>
      </w:pPr>
      <w:bookmarkStart w:id="10579" w:name="ET_speaker_5800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0" w:name="_ETM_Q1_7677413"/>
      <w:bookmarkStart w:id="10581" w:name="_ETM_Q1_7677385"/>
      <w:bookmarkEnd w:id="10580"/>
      <w:bookmarkEnd w:id="1058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ד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0582" w:name="_ETM_Q1_7680842"/>
      <w:bookmarkEnd w:id="10582"/>
      <w:r>
        <w:rPr>
          <w:rtl w:val="true"/>
          <w:lang w:eastAsia="he-IL"/>
        </w:rPr>
        <w:t>סך הכול תוספות יש עכשיו לחינוך החרדי בסכום המעודכן בסוף שנה 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3" w:name="_ETM_Q1_7682751"/>
      <w:bookmarkStart w:id="10584" w:name="_ETM_Q1_7682044"/>
      <w:bookmarkStart w:id="10585" w:name="_ETM_Q1_7682007"/>
      <w:bookmarkStart w:id="10586" w:name="_ETM_Q1_7682751"/>
      <w:bookmarkStart w:id="10587" w:name="_ETM_Q1_7682044"/>
      <w:bookmarkStart w:id="10588" w:name="_ETM_Q1_7682007"/>
      <w:bookmarkEnd w:id="10586"/>
      <w:bookmarkEnd w:id="10587"/>
      <w:bookmarkEnd w:id="10588"/>
    </w:p>
    <w:p>
      <w:pPr>
        <w:pStyle w:val="Style31"/>
        <w:keepNext w:val="true"/>
        <w:rPr/>
      </w:pPr>
      <w:bookmarkStart w:id="10589" w:name="ET_yor_5726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0" w:name="_ETM_Q1_7683058"/>
      <w:bookmarkStart w:id="10591" w:name="_ETM_Q1_7683030"/>
      <w:bookmarkEnd w:id="10590"/>
      <w:bookmarkEnd w:id="10591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תהיה לך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2" w:name="_ETM_Q1_7688070"/>
      <w:bookmarkStart w:id="10593" w:name="_ETM_Q1_7687117"/>
      <w:bookmarkStart w:id="10594" w:name="_ETM_Q1_7687079"/>
      <w:bookmarkStart w:id="10595" w:name="_ETM_Q1_7688070"/>
      <w:bookmarkStart w:id="10596" w:name="_ETM_Q1_7687117"/>
      <w:bookmarkStart w:id="10597" w:name="_ETM_Q1_7687079"/>
      <w:bookmarkEnd w:id="10595"/>
      <w:bookmarkEnd w:id="10596"/>
      <w:bookmarkEnd w:id="10597"/>
    </w:p>
    <w:p>
      <w:pPr>
        <w:pStyle w:val="Style35"/>
        <w:keepNext w:val="true"/>
        <w:rPr>
          <w:lang w:eastAsia="he-IL"/>
        </w:rPr>
      </w:pPr>
      <w:bookmarkStart w:id="10598" w:name="ET_guest_דן_פיקמן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9" w:name="_ETM_Q1_7688367"/>
      <w:bookmarkStart w:id="10600" w:name="_ETM_Q1_7688341"/>
      <w:bookmarkEnd w:id="10599"/>
      <w:bookmarkEnd w:id="10600"/>
      <w:r>
        <w:rPr>
          <w:rtl w:val="true"/>
          <w:lang w:eastAsia="he-IL"/>
        </w:rPr>
        <w:t>ה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תוקצב פ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1" w:name="_ETM_Q1_7694982"/>
      <w:bookmarkStart w:id="10602" w:name="_ETM_Q1_7693661"/>
      <w:bookmarkStart w:id="10603" w:name="_ETM_Q1_7693622"/>
      <w:bookmarkStart w:id="10604" w:name="_ETM_Q1_7694982"/>
      <w:bookmarkStart w:id="10605" w:name="_ETM_Q1_7693661"/>
      <w:bookmarkStart w:id="10606" w:name="_ETM_Q1_7693622"/>
      <w:bookmarkEnd w:id="10604"/>
      <w:bookmarkEnd w:id="10605"/>
      <w:bookmarkEnd w:id="10606"/>
    </w:p>
    <w:p>
      <w:pPr>
        <w:pStyle w:val="Style14"/>
        <w:keepNext w:val="true"/>
        <w:rPr/>
      </w:pPr>
      <w:bookmarkStart w:id="10607" w:name="ET_speaker_612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8" w:name="_ETM_Q1_7695257"/>
      <w:bookmarkStart w:id="10609" w:name="_ETM_Q1_7695230"/>
      <w:bookmarkEnd w:id="10608"/>
      <w:bookmarkEnd w:id="10609"/>
      <w:r>
        <w:rPr>
          <w:rtl w:val="true"/>
          <w:lang w:eastAsia="he-IL"/>
        </w:rPr>
        <w:t>זה לא סכום חריג לסוף 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0" w:name="_ETM_Q1_7690653"/>
      <w:bookmarkStart w:id="10611" w:name="_ETM_Q1_7690615"/>
      <w:bookmarkStart w:id="10612" w:name="_ETM_Q1_7690653"/>
      <w:bookmarkStart w:id="10613" w:name="_ETM_Q1_7690615"/>
      <w:bookmarkEnd w:id="10612"/>
      <w:bookmarkEnd w:id="10613"/>
    </w:p>
    <w:p>
      <w:pPr>
        <w:pStyle w:val="Style35"/>
        <w:keepNext w:val="true"/>
        <w:rPr>
          <w:lang w:eastAsia="he-IL"/>
        </w:rPr>
      </w:pPr>
      <w:bookmarkStart w:id="10614" w:name="ET_guest_דן_פיקמן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5" w:name="_ETM_Q1_7691723"/>
      <w:bookmarkStart w:id="10616" w:name="_ETM_Q1_7691697"/>
      <w:bookmarkEnd w:id="10615"/>
      <w:bookmarkEnd w:id="10616"/>
      <w:r>
        <w:rPr>
          <w:rtl w:val="true"/>
          <w:lang w:eastAsia="he-IL"/>
        </w:rPr>
        <w:t>בחינוך המיוחד יש גידול מאוד מאוד גדול וחד בכמות הזכאים</w:t>
      </w:r>
      <w:r>
        <w:rPr>
          <w:rtl w:val="true"/>
          <w:lang w:eastAsia="he-IL"/>
        </w:rPr>
        <w:t>,</w:t>
      </w:r>
      <w:bookmarkStart w:id="10617" w:name="_ETM_Q1_7703129"/>
      <w:bookmarkEnd w:id="10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זה יש את הסכמי השכר שדיברנו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8" w:name="_ETM_Q1_7705299"/>
      <w:bookmarkStart w:id="10619" w:name="_ETM_Q1_7704474"/>
      <w:bookmarkStart w:id="10620" w:name="_ETM_Q1_7704435"/>
      <w:bookmarkStart w:id="10621" w:name="_ETM_Q1_7705299"/>
      <w:bookmarkStart w:id="10622" w:name="_ETM_Q1_7704474"/>
      <w:bookmarkStart w:id="10623" w:name="_ETM_Q1_7704435"/>
      <w:bookmarkEnd w:id="10621"/>
      <w:bookmarkEnd w:id="10622"/>
      <w:bookmarkEnd w:id="10623"/>
    </w:p>
    <w:p>
      <w:pPr>
        <w:pStyle w:val="Style14"/>
        <w:keepNext w:val="true"/>
        <w:rPr/>
      </w:pPr>
      <w:bookmarkStart w:id="10624" w:name="ET_speaker_6127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5" w:name="_ETM_Q1_7705625"/>
      <w:bookmarkStart w:id="10626" w:name="_ETM_Q1_7705596"/>
      <w:bookmarkEnd w:id="10625"/>
      <w:bookmarkEnd w:id="10626"/>
      <w:r>
        <w:rPr>
          <w:rtl w:val="true"/>
          <w:lang w:eastAsia="he-IL"/>
        </w:rPr>
        <w:t xml:space="preserve">לא ידעתם </w:t>
      </w:r>
      <w:bookmarkStart w:id="10627" w:name="_ETM_Q1_7702243"/>
      <w:bookmarkEnd w:id="10627"/>
      <w:r>
        <w:rPr>
          <w:rtl w:val="true"/>
          <w:lang w:eastAsia="he-IL"/>
        </w:rPr>
        <w:t>על זה בתחילת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דעתם על זה לפני שישה </w:t>
      </w:r>
      <w:bookmarkStart w:id="10628" w:name="_ETM_Q1_7706963"/>
      <w:bookmarkEnd w:id="10628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9" w:name="_ETM_Q1_7708250"/>
      <w:bookmarkStart w:id="10630" w:name="_ETM_Q1_7708211"/>
      <w:bookmarkStart w:id="10631" w:name="_ETM_Q1_7708250"/>
      <w:bookmarkStart w:id="10632" w:name="_ETM_Q1_7708211"/>
      <w:bookmarkEnd w:id="10631"/>
      <w:bookmarkEnd w:id="10632"/>
    </w:p>
    <w:p>
      <w:pPr>
        <w:pStyle w:val="Style35"/>
        <w:keepNext w:val="true"/>
        <w:rPr>
          <w:lang w:eastAsia="he-IL"/>
        </w:rPr>
      </w:pPr>
      <w:bookmarkStart w:id="10633" w:name="ET_guest_דן_פיקמן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4" w:name="_ETM_Q1_7705632"/>
      <w:bookmarkStart w:id="10635" w:name="_ETM_Q1_7705605"/>
      <w:bookmarkEnd w:id="10634"/>
      <w:bookmarkEnd w:id="10635"/>
      <w:r>
        <w:rPr>
          <w:rtl w:val="true"/>
          <w:lang w:eastAsia="he-IL"/>
        </w:rPr>
        <w:t xml:space="preserve">הגידול הוא מאוד מאוד משמעותי 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6" w:name="_ETM_Q1_7708321"/>
      <w:bookmarkStart w:id="10637" w:name="_ETM_Q1_7707689"/>
      <w:bookmarkStart w:id="10638" w:name="_ETM_Q1_7707649"/>
      <w:bookmarkStart w:id="10639" w:name="_ETM_Q1_7708321"/>
      <w:bookmarkStart w:id="10640" w:name="_ETM_Q1_7707689"/>
      <w:bookmarkStart w:id="10641" w:name="_ETM_Q1_7707649"/>
      <w:bookmarkEnd w:id="10639"/>
      <w:bookmarkEnd w:id="10640"/>
      <w:bookmarkEnd w:id="10641"/>
    </w:p>
    <w:p>
      <w:pPr>
        <w:pStyle w:val="Style14"/>
        <w:keepNext w:val="true"/>
        <w:rPr/>
      </w:pPr>
      <w:bookmarkStart w:id="10642" w:name="ET_speaker_6156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3" w:name="_ETM_Q1_7708656"/>
      <w:bookmarkStart w:id="10644" w:name="_ETM_Q1_7708620"/>
      <w:bookmarkEnd w:id="10643"/>
      <w:bookmarkEnd w:id="1064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0645" w:name="_ETM_Q1_7710155"/>
      <w:bookmarkEnd w:id="10645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 ביום האחרון של השנה</w:t>
      </w:r>
      <w:r>
        <w:rPr>
          <w:rtl w:val="true"/>
          <w:lang w:eastAsia="he-IL"/>
        </w:rPr>
        <w:t xml:space="preserve">? </w:t>
      </w:r>
      <w:bookmarkStart w:id="10646" w:name="_ETM_Q1_7710665"/>
      <w:bookmarkEnd w:id="10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7" w:name="_ETM_Q1_7711713"/>
      <w:bookmarkStart w:id="10648" w:name="_ETM_Q1_7710702"/>
      <w:bookmarkStart w:id="10649" w:name="_ETM_Q1_7711713"/>
      <w:bookmarkStart w:id="10650" w:name="_ETM_Q1_7710702"/>
      <w:bookmarkEnd w:id="10649"/>
      <w:bookmarkEnd w:id="10650"/>
    </w:p>
    <w:p>
      <w:pPr>
        <w:pStyle w:val="Style14"/>
        <w:keepNext w:val="true"/>
        <w:rPr/>
      </w:pPr>
      <w:bookmarkStart w:id="10651" w:name="ET_speaker_6127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2" w:name="_ETM_Q1_7712068"/>
      <w:bookmarkStart w:id="10653" w:name="_ETM_Q1_7712035"/>
      <w:bookmarkEnd w:id="10652"/>
      <w:bookmarkEnd w:id="10653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bookmarkStart w:id="10654" w:name="_ETM_Q1_7714305"/>
      <w:bookmarkEnd w:id="106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7715135"/>
      <w:bookmarkStart w:id="10656" w:name="_ETM_Q1_7717084"/>
      <w:bookmarkStart w:id="10657" w:name="_ETM_Q1_7717045"/>
      <w:bookmarkStart w:id="10658" w:name="_ETM_Q1_7715135"/>
      <w:bookmarkStart w:id="10659" w:name="_ETM_Q1_7717084"/>
      <w:bookmarkStart w:id="10660" w:name="_ETM_Q1_7717045"/>
      <w:bookmarkEnd w:id="10658"/>
      <w:bookmarkEnd w:id="10659"/>
      <w:bookmarkEnd w:id="10660"/>
    </w:p>
    <w:p>
      <w:pPr>
        <w:pStyle w:val="Style35"/>
        <w:keepNext w:val="true"/>
        <w:rPr>
          <w:lang w:eastAsia="he-IL"/>
        </w:rPr>
      </w:pPr>
      <w:bookmarkStart w:id="10661" w:name="ET_guest_משה_שגיא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2" w:name="_ETM_Q1_7715498"/>
      <w:bookmarkStart w:id="10663" w:name="_ETM_Q1_7715464"/>
      <w:bookmarkEnd w:id="10662"/>
      <w:bookmarkEnd w:id="10663"/>
      <w:r>
        <w:rPr>
          <w:rtl w:val="true"/>
          <w:lang w:eastAsia="he-IL"/>
        </w:rPr>
        <w:t xml:space="preserve">מיליארד </w:t>
      </w:r>
      <w:bookmarkStart w:id="10664" w:name="_ETM_Q1_7716416"/>
      <w:bookmarkEnd w:id="1066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מנו זה הסכם הסי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דן אמר</w:t>
      </w:r>
      <w:r>
        <w:rPr>
          <w:rtl w:val="true"/>
          <w:lang w:eastAsia="he-IL"/>
        </w:rPr>
        <w:t>,</w:t>
      </w:r>
      <w:bookmarkStart w:id="10665" w:name="_ETM_Q1_7717751"/>
      <w:bookmarkEnd w:id="10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סכם השכר של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ם מיוחד של הסייעות</w:t>
      </w:r>
      <w:r>
        <w:rPr>
          <w:rtl w:val="true"/>
          <w:lang w:eastAsia="he-IL"/>
        </w:rPr>
        <w:t xml:space="preserve">. </w:t>
      </w:r>
      <w:bookmarkStart w:id="10666" w:name="_ETM_Q1_7721647"/>
      <w:bookmarkEnd w:id="10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7" w:name="_ETM_Q1_7724247"/>
      <w:bookmarkStart w:id="10668" w:name="_ETM_Q1_7721967"/>
      <w:bookmarkStart w:id="10669" w:name="_ETM_Q1_7721927"/>
      <w:bookmarkStart w:id="10670" w:name="_ETM_Q1_7724247"/>
      <w:bookmarkStart w:id="10671" w:name="_ETM_Q1_7721967"/>
      <w:bookmarkStart w:id="10672" w:name="_ETM_Q1_7721927"/>
      <w:bookmarkEnd w:id="10670"/>
      <w:bookmarkEnd w:id="10671"/>
      <w:bookmarkEnd w:id="10672"/>
    </w:p>
    <w:p>
      <w:pPr>
        <w:pStyle w:val="Style14"/>
        <w:keepNext w:val="true"/>
        <w:rPr/>
      </w:pPr>
      <w:bookmarkStart w:id="10673" w:name="ET_speaker_6127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4" w:name="_ETM_Q1_7724586"/>
      <w:bookmarkStart w:id="10675" w:name="_ETM_Q1_7724554"/>
      <w:bookmarkEnd w:id="10674"/>
      <w:bookmarkEnd w:id="10675"/>
      <w:r>
        <w:rPr>
          <w:rtl w:val="true"/>
          <w:lang w:eastAsia="he-IL"/>
        </w:rPr>
        <w:t>מתי הוא נכנס לתוק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6" w:name="_ETM_Q1_7725499"/>
      <w:bookmarkStart w:id="10677" w:name="_ETM_Q1_7723972"/>
      <w:bookmarkStart w:id="10678" w:name="_ETM_Q1_7723931"/>
      <w:bookmarkStart w:id="10679" w:name="_ETM_Q1_7725499"/>
      <w:bookmarkStart w:id="10680" w:name="_ETM_Q1_7723972"/>
      <w:bookmarkStart w:id="10681" w:name="_ETM_Q1_7723931"/>
      <w:bookmarkEnd w:id="10679"/>
      <w:bookmarkEnd w:id="10680"/>
      <w:bookmarkEnd w:id="10681"/>
    </w:p>
    <w:p>
      <w:pPr>
        <w:pStyle w:val="Style35"/>
        <w:keepNext w:val="true"/>
        <w:rPr>
          <w:lang w:eastAsia="he-IL"/>
        </w:rPr>
      </w:pPr>
      <w:bookmarkStart w:id="10682" w:name="ET_guest_משה_שגיא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7725898"/>
      <w:bookmarkStart w:id="10684" w:name="_ETM_Q1_7725870"/>
      <w:bookmarkEnd w:id="10683"/>
      <w:bookmarkEnd w:id="10684"/>
      <w:r>
        <w:rPr>
          <w:rtl w:val="true"/>
          <w:lang w:eastAsia="he-IL"/>
        </w:rPr>
        <w:t>הוא נכנס לתוקף כבר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10685" w:name="_ETM_Q1_7726827"/>
      <w:bookmarkEnd w:id="10685"/>
      <w:r>
        <w:rPr>
          <w:rtl w:val="true"/>
          <w:lang w:eastAsia="he-IL"/>
        </w:rPr>
        <w:t xml:space="preserve">לאחר איש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6" w:name="_ETM_Q1_7727022"/>
      <w:bookmarkStart w:id="10687" w:name="_ETM_Q1_7726974"/>
      <w:bookmarkStart w:id="10688" w:name="_ETM_Q1_7727022"/>
      <w:bookmarkStart w:id="10689" w:name="_ETM_Q1_7726974"/>
      <w:bookmarkEnd w:id="10688"/>
      <w:bookmarkEnd w:id="10689"/>
    </w:p>
    <w:p>
      <w:pPr>
        <w:pStyle w:val="Style14"/>
        <w:keepNext w:val="true"/>
        <w:rPr/>
      </w:pPr>
      <w:bookmarkStart w:id="10690" w:name="ET_speaker_6127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1" w:name="_ETM_Q1_7730202"/>
      <w:bookmarkStart w:id="10692" w:name="_ETM_Q1_7730159"/>
      <w:bookmarkEnd w:id="10691"/>
      <w:bookmarkEnd w:id="10692"/>
      <w:r>
        <w:rPr>
          <w:rtl w:val="true"/>
          <w:lang w:eastAsia="he-IL"/>
        </w:rPr>
        <w:t xml:space="preserve">אנחנו 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693" w:name="_ETM_Q1_7728357"/>
      <w:bookmarkEnd w:id="10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4" w:name="_ETM_Q1_7728544"/>
      <w:bookmarkStart w:id="10695" w:name="_ETM_Q1_7728544"/>
      <w:bookmarkEnd w:id="10695"/>
    </w:p>
    <w:p>
      <w:pPr>
        <w:pStyle w:val="Style35"/>
        <w:keepNext w:val="true"/>
        <w:rPr>
          <w:lang w:eastAsia="he-IL"/>
        </w:rPr>
      </w:pPr>
      <w:bookmarkStart w:id="10696" w:name="ET_guest_משה_שגיא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7" w:name="_ETM_Q1_7732140"/>
      <w:bookmarkStart w:id="10698" w:name="_ETM_Q1_7732072"/>
      <w:bookmarkEnd w:id="10697"/>
      <w:bookmarkEnd w:id="10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ציב </w:t>
      </w:r>
      <w:bookmarkStart w:id="10699" w:name="_ETM_Q1_7731038"/>
      <w:bookmarkEnd w:id="10699"/>
      <w:r>
        <w:rPr>
          <w:rtl w:val="true"/>
          <w:lang w:eastAsia="he-IL"/>
        </w:rPr>
        <w:t>שנבנה ל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ה לפני ההסכ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0" w:name="_ETM_Q1_7735502"/>
      <w:bookmarkStart w:id="10701" w:name="_ETM_Q1_7734040"/>
      <w:bookmarkStart w:id="10702" w:name="_ETM_Q1_7733998"/>
      <w:bookmarkStart w:id="10703" w:name="_ETM_Q1_7735502"/>
      <w:bookmarkStart w:id="10704" w:name="_ETM_Q1_7734040"/>
      <w:bookmarkStart w:id="10705" w:name="_ETM_Q1_7733998"/>
      <w:bookmarkEnd w:id="10703"/>
      <w:bookmarkEnd w:id="10704"/>
      <w:bookmarkEnd w:id="10705"/>
    </w:p>
    <w:p>
      <w:pPr>
        <w:pStyle w:val="Style14"/>
        <w:keepNext w:val="true"/>
        <w:rPr/>
      </w:pPr>
      <w:bookmarkStart w:id="10706" w:name="ET_speaker_6127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7" w:name="_ETM_Q1_7735831"/>
      <w:bookmarkStart w:id="10708" w:name="_ETM_Q1_7735803"/>
      <w:bookmarkEnd w:id="10707"/>
      <w:bookmarkEnd w:id="10708"/>
      <w:r>
        <w:rPr>
          <w:rtl w:val="true"/>
          <w:lang w:eastAsia="he-IL"/>
        </w:rPr>
        <w:t>אבל אנחנו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0709" w:name="_ETM_Q1_7735087"/>
      <w:bookmarkEnd w:id="10709"/>
      <w:r>
        <w:rPr>
          <w:rtl w:val="true"/>
          <w:lang w:eastAsia="he-IL"/>
        </w:rPr>
        <w:t>שלושה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0" w:name="_ETM_Q1_7737478"/>
      <w:bookmarkStart w:id="10711" w:name="_ETM_Q1_7737437"/>
      <w:bookmarkStart w:id="10712" w:name="_ETM_Q1_7737478"/>
      <w:bookmarkStart w:id="10713" w:name="_ETM_Q1_7737437"/>
      <w:bookmarkEnd w:id="10712"/>
      <w:bookmarkEnd w:id="10713"/>
    </w:p>
    <w:p>
      <w:pPr>
        <w:pStyle w:val="Style14"/>
        <w:keepNext w:val="true"/>
        <w:rPr/>
      </w:pPr>
      <w:bookmarkStart w:id="10714" w:name="ET_speaker_6361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5" w:name="_ETM_Q1_7738603"/>
      <w:bookmarkStart w:id="10716" w:name="_ETM_Q1_7738568"/>
      <w:bookmarkEnd w:id="10715"/>
      <w:bookmarkEnd w:id="10716"/>
      <w:r>
        <w:rPr>
          <w:rtl w:val="true"/>
          <w:lang w:eastAsia="he-IL"/>
        </w:rPr>
        <w:t>שלושה תקציבים היו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7" w:name="_ETM_Q1_7736201"/>
      <w:bookmarkStart w:id="10718" w:name="_ETM_Q1_7737317"/>
      <w:bookmarkStart w:id="10719" w:name="_ETM_Q1_7737274"/>
      <w:bookmarkStart w:id="10720" w:name="_ETM_Q1_7736201"/>
      <w:bookmarkStart w:id="10721" w:name="_ETM_Q1_7737317"/>
      <w:bookmarkStart w:id="10722" w:name="_ETM_Q1_7737274"/>
      <w:bookmarkEnd w:id="10720"/>
      <w:bookmarkEnd w:id="10721"/>
      <w:bookmarkEnd w:id="10722"/>
    </w:p>
    <w:p>
      <w:pPr>
        <w:pStyle w:val="Style35"/>
        <w:keepNext w:val="true"/>
        <w:rPr>
          <w:lang w:eastAsia="he-IL"/>
        </w:rPr>
      </w:pPr>
      <w:bookmarkStart w:id="10723" w:name="ET_guest_משה_שגיא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4" w:name="_ETM_Q1_7736505"/>
      <w:bookmarkStart w:id="10725" w:name="_ETM_Q1_7736479"/>
      <w:bookmarkEnd w:id="10724"/>
      <w:bookmarkEnd w:id="10725"/>
      <w:r>
        <w:rPr>
          <w:rtl w:val="true"/>
          <w:lang w:eastAsia="he-IL"/>
        </w:rPr>
        <w:t xml:space="preserve">אני מסביר </w:t>
      </w:r>
      <w:bookmarkStart w:id="10726" w:name="_ETM_Q1_7739093"/>
      <w:bookmarkEnd w:id="10726"/>
      <w:r>
        <w:rPr>
          <w:rtl w:val="true"/>
          <w:lang w:eastAsia="he-IL"/>
        </w:rPr>
        <w:t>את ה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ביר למה זה מגיע עכשיו</w:t>
      </w:r>
      <w:r>
        <w:rPr>
          <w:rtl w:val="true"/>
          <w:lang w:eastAsia="he-IL"/>
        </w:rPr>
        <w:t xml:space="preserve">. </w:t>
      </w:r>
      <w:bookmarkStart w:id="10727" w:name="_ETM_Q1_7744361"/>
      <w:bookmarkStart w:id="10728" w:name="_ETM_Q1_7742289"/>
      <w:bookmarkEnd w:id="10727"/>
      <w:bookmarkEnd w:id="10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9" w:name="_ETM_Q1_7741247"/>
      <w:bookmarkStart w:id="10730" w:name="_ETM_Q1_7744403"/>
      <w:bookmarkStart w:id="10731" w:name="_ETM_Q1_7741247"/>
      <w:bookmarkStart w:id="10732" w:name="_ETM_Q1_7744403"/>
      <w:bookmarkEnd w:id="10731"/>
      <w:bookmarkEnd w:id="10732"/>
    </w:p>
    <w:p>
      <w:pPr>
        <w:pStyle w:val="Style14"/>
        <w:keepNext w:val="true"/>
        <w:rPr/>
      </w:pPr>
      <w:bookmarkStart w:id="10733" w:name="ET_speaker_6361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4" w:name="_ETM_Q1_7741544"/>
      <w:bookmarkStart w:id="10735" w:name="_ETM_Q1_7741514"/>
      <w:bookmarkEnd w:id="10734"/>
      <w:bookmarkEnd w:id="107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גם על הפרוצד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6" w:name="_ETM_Q1_7747703"/>
      <w:bookmarkStart w:id="10737" w:name="_ETM_Q1_7744783"/>
      <w:bookmarkStart w:id="10738" w:name="_ETM_Q1_7744742"/>
      <w:bookmarkStart w:id="10739" w:name="_ETM_Q1_7747703"/>
      <w:bookmarkStart w:id="10740" w:name="_ETM_Q1_7744783"/>
      <w:bookmarkStart w:id="10741" w:name="_ETM_Q1_7744742"/>
      <w:bookmarkEnd w:id="10739"/>
      <w:bookmarkEnd w:id="10740"/>
      <w:bookmarkEnd w:id="10741"/>
    </w:p>
    <w:p>
      <w:pPr>
        <w:pStyle w:val="Style14"/>
        <w:keepNext w:val="true"/>
        <w:rPr/>
      </w:pPr>
      <w:bookmarkStart w:id="10742" w:name="ET_speaker_6127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3" w:name="_ETM_Q1_7748013"/>
      <w:bookmarkStart w:id="10744" w:name="_ETM_Q1_7747985"/>
      <w:bookmarkEnd w:id="10743"/>
      <w:bookmarkEnd w:id="10744"/>
      <w:r>
        <w:rPr>
          <w:rtl w:val="true"/>
          <w:lang w:eastAsia="he-IL"/>
        </w:rPr>
        <w:t>מי אחראי על הפרוצד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5" w:name="_ETM_Q1_7746572"/>
      <w:bookmarkStart w:id="10746" w:name="_ETM_Q1_7746531"/>
      <w:bookmarkStart w:id="10747" w:name="_ETM_Q1_7746572"/>
      <w:bookmarkStart w:id="10748" w:name="_ETM_Q1_7746531"/>
      <w:bookmarkEnd w:id="10747"/>
      <w:bookmarkEnd w:id="10748"/>
    </w:p>
    <w:p>
      <w:pPr>
        <w:pStyle w:val="Style14"/>
        <w:keepNext w:val="true"/>
        <w:rPr/>
      </w:pPr>
      <w:bookmarkStart w:id="10749" w:name="ET_speaker_6361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0" w:name="_ETM_Q1_7749239"/>
      <w:bookmarkStart w:id="10751" w:name="_ETM_Q1_7749210"/>
      <w:bookmarkEnd w:id="10750"/>
      <w:bookmarkEnd w:id="10751"/>
      <w:r>
        <w:rPr>
          <w:rtl w:val="true"/>
          <w:lang w:eastAsia="he-IL"/>
        </w:rPr>
        <w:t xml:space="preserve">לא </w:t>
      </w:r>
      <w:bookmarkStart w:id="10752" w:name="_ETM_Q1_7749515"/>
      <w:bookmarkEnd w:id="1075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ם שלושה תקציבים אחרי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מגיע עכשיו</w:t>
      </w:r>
      <w:r>
        <w:rPr>
          <w:rtl w:val="true"/>
          <w:lang w:eastAsia="he-IL"/>
        </w:rPr>
        <w:t xml:space="preserve">? </w:t>
      </w:r>
      <w:bookmarkStart w:id="10753" w:name="_ETM_Q1_7753804"/>
      <w:bookmarkEnd w:id="10753"/>
      <w:r>
        <w:rPr>
          <w:rtl w:val="true"/>
          <w:lang w:eastAsia="he-IL"/>
        </w:rPr>
        <w:t>שלוש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 עבר האחרון</w:t>
      </w:r>
      <w:r>
        <w:rPr>
          <w:rtl w:val="true"/>
          <w:lang w:eastAsia="he-IL"/>
        </w:rPr>
        <w:t>.</w:t>
      </w:r>
      <w:bookmarkStart w:id="10754" w:name="_ETM_Q1_7753893"/>
      <w:bookmarkEnd w:id="10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5" w:name="_ETM_Q1_7754628"/>
      <w:bookmarkStart w:id="10756" w:name="_ETM_Q1_7753932"/>
      <w:bookmarkStart w:id="10757" w:name="_ETM_Q1_7754628"/>
      <w:bookmarkStart w:id="10758" w:name="_ETM_Q1_7753932"/>
      <w:bookmarkEnd w:id="10757"/>
      <w:bookmarkEnd w:id="10758"/>
    </w:p>
    <w:p>
      <w:pPr>
        <w:pStyle w:val="Style31"/>
        <w:keepNext w:val="true"/>
        <w:rPr/>
      </w:pPr>
      <w:bookmarkStart w:id="10759" w:name="ET_yor_5726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0" w:name="_ETM_Q1_7754993"/>
      <w:bookmarkStart w:id="10761" w:name="_ETM_Q1_7754961"/>
      <w:bookmarkEnd w:id="10760"/>
      <w:bookmarkEnd w:id="10761"/>
      <w:r>
        <w:rPr>
          <w:rtl w:val="true"/>
          <w:lang w:eastAsia="he-IL"/>
        </w:rPr>
        <w:t>תמשיך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2" w:name="_ETM_Q1_7759941"/>
      <w:bookmarkStart w:id="10763" w:name="_ETM_Q1_7758693"/>
      <w:bookmarkStart w:id="10764" w:name="_ETM_Q1_7758645"/>
      <w:bookmarkStart w:id="10765" w:name="_ETM_Q1_7759941"/>
      <w:bookmarkStart w:id="10766" w:name="_ETM_Q1_7758693"/>
      <w:bookmarkStart w:id="10767" w:name="_ETM_Q1_7758645"/>
      <w:bookmarkEnd w:id="10765"/>
      <w:bookmarkEnd w:id="10766"/>
      <w:bookmarkEnd w:id="10767"/>
    </w:p>
    <w:p>
      <w:pPr>
        <w:pStyle w:val="Style35"/>
        <w:keepNext w:val="true"/>
        <w:rPr>
          <w:lang w:eastAsia="he-IL"/>
        </w:rPr>
      </w:pPr>
      <w:bookmarkStart w:id="10768" w:name="ET_guest_דן_פיקמן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9" w:name="_ETM_Q1_7760304"/>
      <w:bookmarkStart w:id="10770" w:name="_ETM_Q1_7760270"/>
      <w:bookmarkEnd w:id="10769"/>
      <w:bookmarkEnd w:id="10770"/>
      <w:r>
        <w:rPr>
          <w:rtl w:val="true"/>
          <w:lang w:eastAsia="he-IL"/>
        </w:rPr>
        <w:t>בנוגע לקואליציוני</w:t>
      </w:r>
      <w:r>
        <w:rPr>
          <w:rtl w:val="true"/>
          <w:lang w:eastAsia="he-IL"/>
        </w:rPr>
        <w:t xml:space="preserve">, </w:t>
      </w:r>
      <w:bookmarkStart w:id="10771" w:name="_ETM_Q1_7763061"/>
      <w:bookmarkEnd w:id="10771"/>
      <w:r>
        <w:rPr>
          <w:rtl w:val="true"/>
          <w:lang w:eastAsia="he-IL"/>
        </w:rPr>
        <w:t>גרעינים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0772" w:name="_ETM_Q1_7767507"/>
      <w:bookmarkEnd w:id="10772"/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3" w:name="_ETM_Q1_7771914"/>
      <w:bookmarkStart w:id="10774" w:name="_ETM_Q1_7771846"/>
      <w:bookmarkStart w:id="10775" w:name="_ETM_Q1_7767825"/>
      <w:bookmarkStart w:id="10776" w:name="_ETM_Q1_7766802"/>
      <w:bookmarkStart w:id="10777" w:name="_ETM_Q1_7766760"/>
      <w:bookmarkStart w:id="10778" w:name="_ETM_Q1_7771914"/>
      <w:bookmarkStart w:id="10779" w:name="_ETM_Q1_7771846"/>
      <w:bookmarkStart w:id="10780" w:name="_ETM_Q1_7767825"/>
      <w:bookmarkStart w:id="10781" w:name="_ETM_Q1_7766802"/>
      <w:bookmarkStart w:id="10782" w:name="_ETM_Q1_7766760"/>
      <w:bookmarkEnd w:id="10778"/>
      <w:bookmarkEnd w:id="10779"/>
      <w:bookmarkEnd w:id="10780"/>
      <w:bookmarkEnd w:id="10781"/>
      <w:bookmarkEnd w:id="10782"/>
    </w:p>
    <w:p>
      <w:pPr>
        <w:pStyle w:val="Style14"/>
        <w:keepNext w:val="true"/>
        <w:rPr/>
      </w:pPr>
      <w:bookmarkStart w:id="10783" w:name="ET_speaker_6361_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4" w:name="_ETM_Q1_7768229"/>
      <w:bookmarkStart w:id="10785" w:name="_ETM_Q1_7768189"/>
      <w:bookmarkEnd w:id="10784"/>
      <w:bookmarkEnd w:id="10785"/>
      <w:r>
        <w:rPr>
          <w:rtl w:val="true"/>
          <w:lang w:eastAsia="he-IL"/>
        </w:rPr>
        <w:t>רשימה של הגרע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6" w:name="_ETM_Q1_7772705"/>
      <w:bookmarkStart w:id="10787" w:name="_ETM_Q1_7772660"/>
      <w:bookmarkStart w:id="10788" w:name="_ETM_Q1_7772705"/>
      <w:bookmarkStart w:id="10789" w:name="_ETM_Q1_7772660"/>
      <w:bookmarkEnd w:id="10788"/>
      <w:bookmarkEnd w:id="10789"/>
    </w:p>
    <w:p>
      <w:pPr>
        <w:pStyle w:val="Style35"/>
        <w:keepNext w:val="true"/>
        <w:rPr>
          <w:lang w:eastAsia="he-IL"/>
        </w:rPr>
      </w:pPr>
      <w:bookmarkStart w:id="10790" w:name="ET_guest_דן_פיקמן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1" w:name="_ETM_Q1_7770237"/>
      <w:bookmarkStart w:id="10792" w:name="_ETM_Q1_7770209"/>
      <w:bookmarkEnd w:id="10791"/>
      <w:bookmarkEnd w:id="10792"/>
      <w:r>
        <w:rPr>
          <w:rtl w:val="true"/>
          <w:lang w:eastAsia="he-IL"/>
        </w:rPr>
        <w:t xml:space="preserve">אין לי </w:t>
      </w:r>
      <w:bookmarkStart w:id="10793" w:name="_ETM_Q1_7770915"/>
      <w:bookmarkEnd w:id="10793"/>
      <w:r>
        <w:rPr>
          <w:rtl w:val="true"/>
          <w:lang w:eastAsia="he-IL"/>
        </w:rPr>
        <w:t>כעת רשימה של הגרעינים התורניים</w:t>
      </w:r>
      <w:r>
        <w:rPr>
          <w:rtl w:val="true"/>
          <w:lang w:eastAsia="he-IL"/>
        </w:rPr>
        <w:t>.</w:t>
      </w:r>
      <w:bookmarkStart w:id="10794" w:name="_ETM_Q1_7772049"/>
      <w:bookmarkEnd w:id="10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5" w:name="_ETM_Q1_7772768"/>
      <w:bookmarkStart w:id="10796" w:name="_ETM_Q1_7772088"/>
      <w:bookmarkStart w:id="10797" w:name="_ETM_Q1_7772768"/>
      <w:bookmarkStart w:id="10798" w:name="_ETM_Q1_7772088"/>
      <w:bookmarkEnd w:id="10797"/>
      <w:bookmarkEnd w:id="10798"/>
    </w:p>
    <w:p>
      <w:pPr>
        <w:pStyle w:val="Style14"/>
        <w:keepNext w:val="true"/>
        <w:rPr/>
      </w:pPr>
      <w:bookmarkStart w:id="10799" w:name="ET_speaker_6361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0" w:name="_ETM_Q1_7773104"/>
      <w:bookmarkStart w:id="10801" w:name="_ETM_Q1_7773071"/>
      <w:bookmarkEnd w:id="10800"/>
      <w:bookmarkEnd w:id="10801"/>
      <w:r>
        <w:rPr>
          <w:rtl w:val="true"/>
          <w:lang w:eastAsia="he-IL"/>
        </w:rPr>
        <w:t>אז ישלימו לנ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10802" w:name="_ETM_Q1_7776624"/>
      <w:bookmarkEnd w:id="108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קציב הבא הבא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3" w:name="_ETM_Q1_7775360"/>
      <w:bookmarkStart w:id="10804" w:name="_ETM_Q1_7778068"/>
      <w:bookmarkStart w:id="10805" w:name="_ETM_Q1_7778026"/>
      <w:bookmarkStart w:id="10806" w:name="_ETM_Q1_7775360"/>
      <w:bookmarkStart w:id="10807" w:name="_ETM_Q1_7778068"/>
      <w:bookmarkStart w:id="10808" w:name="_ETM_Q1_7778026"/>
      <w:bookmarkEnd w:id="10806"/>
      <w:bookmarkEnd w:id="10807"/>
      <w:bookmarkEnd w:id="10808"/>
    </w:p>
    <w:p>
      <w:pPr>
        <w:pStyle w:val="Style35"/>
        <w:keepNext w:val="true"/>
        <w:rPr>
          <w:lang w:eastAsia="he-IL"/>
        </w:rPr>
      </w:pPr>
      <w:bookmarkStart w:id="10809" w:name="ET_guest_דן_פיקמן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0" w:name="_ETM_Q1_7775704"/>
      <w:bookmarkStart w:id="10811" w:name="_ETM_Q1_7775675"/>
      <w:bookmarkEnd w:id="10810"/>
      <w:bookmarkEnd w:id="10811"/>
      <w:r>
        <w:rPr>
          <w:rtl w:val="true"/>
          <w:lang w:eastAsia="he-IL"/>
        </w:rPr>
        <w:t xml:space="preserve">צריך לשאול את משרד </w:t>
      </w:r>
      <w:bookmarkStart w:id="10812" w:name="_ETM_Q1_7777674"/>
      <w:bookmarkEnd w:id="1081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3" w:name="_ETM_Q1_7779800"/>
      <w:bookmarkStart w:id="10814" w:name="_ETM_Q1_7778887"/>
      <w:bookmarkStart w:id="10815" w:name="_ETM_Q1_7778840"/>
      <w:bookmarkStart w:id="10816" w:name="_ETM_Q1_7779800"/>
      <w:bookmarkStart w:id="10817" w:name="_ETM_Q1_7778887"/>
      <w:bookmarkStart w:id="10818" w:name="_ETM_Q1_7778840"/>
      <w:bookmarkEnd w:id="10816"/>
      <w:bookmarkEnd w:id="10817"/>
      <w:bookmarkEnd w:id="10818"/>
    </w:p>
    <w:p>
      <w:pPr>
        <w:pStyle w:val="Style14"/>
        <w:keepNext w:val="true"/>
        <w:rPr/>
      </w:pPr>
      <w:bookmarkStart w:id="10819" w:name="ET_speaker_6361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0" w:name="_ETM_Q1_7780158"/>
      <w:bookmarkEnd w:id="10820"/>
      <w:r>
        <w:rPr>
          <w:rtl w:val="true"/>
          <w:lang w:eastAsia="he-IL"/>
        </w:rPr>
        <w:t>כ</w:t>
      </w:r>
      <w:bookmarkStart w:id="10821" w:name="_ETM_Q1_7780187"/>
      <w:bookmarkEnd w:id="108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 את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2" w:name="_ETM_Q1_7779365"/>
      <w:bookmarkStart w:id="10823" w:name="_ETM_Q1_7778476"/>
      <w:bookmarkStart w:id="10824" w:name="_ETM_Q1_7778428"/>
      <w:bookmarkStart w:id="10825" w:name="_ETM_Q1_7779365"/>
      <w:bookmarkStart w:id="10826" w:name="_ETM_Q1_7778476"/>
      <w:bookmarkStart w:id="10827" w:name="_ETM_Q1_7778428"/>
      <w:bookmarkEnd w:id="10825"/>
      <w:bookmarkEnd w:id="10826"/>
      <w:bookmarkEnd w:id="10827"/>
    </w:p>
    <w:p>
      <w:pPr>
        <w:pStyle w:val="Style31"/>
        <w:keepNext w:val="true"/>
        <w:rPr/>
      </w:pPr>
      <w:bookmarkStart w:id="10828" w:name="ET_yor_5726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9" w:name="_ETM_Q1_7779781"/>
      <w:bookmarkStart w:id="10830" w:name="_ETM_Q1_7779737"/>
      <w:bookmarkEnd w:id="10829"/>
      <w:bookmarkEnd w:id="1083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ים את הרשימה </w:t>
      </w:r>
      <w:bookmarkStart w:id="10831" w:name="_ETM_Q1_7781758"/>
      <w:bookmarkEnd w:id="10831"/>
      <w:r>
        <w:rPr>
          <w:rtl w:val="true"/>
          <w:lang w:eastAsia="he-IL"/>
        </w:rPr>
        <w:t>ותשלח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2" w:name="_ETM_Q1_7778930"/>
      <w:bookmarkStart w:id="10833" w:name="_ETM_Q1_7778891"/>
      <w:bookmarkStart w:id="10834" w:name="_ETM_Q1_7778930"/>
      <w:bookmarkStart w:id="10835" w:name="_ETM_Q1_7778891"/>
      <w:bookmarkEnd w:id="10834"/>
      <w:bookmarkEnd w:id="10835"/>
    </w:p>
    <w:p>
      <w:pPr>
        <w:pStyle w:val="Style35"/>
        <w:keepNext w:val="true"/>
        <w:rPr>
          <w:lang w:eastAsia="he-IL"/>
        </w:rPr>
      </w:pPr>
      <w:bookmarkStart w:id="10836" w:name="ET_guest_דן_פיקמן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7" w:name="_ETM_Q1_7780750"/>
      <w:bookmarkStart w:id="10838" w:name="_ETM_Q1_7780717"/>
      <w:bookmarkEnd w:id="10837"/>
      <w:bookmarkEnd w:id="10838"/>
      <w:r>
        <w:rPr>
          <w:rtl w:val="true"/>
          <w:lang w:eastAsia="he-IL"/>
        </w:rPr>
        <w:t xml:space="preserve">בנוגע לתרבות יהודית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9" w:name="_ETM_Q1_7786040"/>
      <w:bookmarkStart w:id="10840" w:name="_ETM_Q1_7785998"/>
      <w:bookmarkStart w:id="10841" w:name="_ETM_Q1_7786040"/>
      <w:bookmarkStart w:id="10842" w:name="_ETM_Q1_7785998"/>
      <w:bookmarkEnd w:id="10841"/>
      <w:bookmarkEnd w:id="10842"/>
    </w:p>
    <w:p>
      <w:pPr>
        <w:pStyle w:val="Style14"/>
        <w:keepNext w:val="true"/>
        <w:rPr/>
      </w:pPr>
      <w:bookmarkStart w:id="10843" w:name="ET_speaker_6361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4" w:name="_ETM_Q1_7788787"/>
      <w:bookmarkStart w:id="10845" w:name="_ETM_Q1_7789840"/>
      <w:bookmarkStart w:id="10846" w:name="_ETM_Q1_7789810"/>
      <w:bookmarkEnd w:id="10844"/>
      <w:bookmarkEnd w:id="10845"/>
      <w:bookmarkEnd w:id="10846"/>
      <w:r>
        <w:rPr>
          <w:rtl w:val="true"/>
          <w:lang w:eastAsia="he-IL"/>
        </w:rPr>
        <w:t>מי הסעיף של הגרעין התורני</w:t>
      </w:r>
      <w:bookmarkStart w:id="10847" w:name="_ETM_Q1_7790304"/>
      <w:bookmarkEnd w:id="10847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8" w:name="_ETM_Q1_7792104"/>
      <w:bookmarkStart w:id="10849" w:name="_ETM_Q1_7790345"/>
      <w:bookmarkStart w:id="10850" w:name="_ETM_Q1_7792104"/>
      <w:bookmarkStart w:id="10851" w:name="_ETM_Q1_7790345"/>
      <w:bookmarkEnd w:id="10850"/>
      <w:bookmarkEnd w:id="10851"/>
    </w:p>
    <w:p>
      <w:pPr>
        <w:pStyle w:val="Style35"/>
        <w:keepNext w:val="true"/>
        <w:rPr>
          <w:lang w:eastAsia="he-IL"/>
        </w:rPr>
      </w:pPr>
      <w:bookmarkStart w:id="10852" w:name="ET_guest_דן_פיקמן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3" w:name="_ETM_Q1_7792429"/>
      <w:bookmarkStart w:id="10854" w:name="_ETM_Q1_7792399"/>
      <w:bookmarkEnd w:id="10853"/>
      <w:bookmarkEnd w:id="10854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עינים תורניים זה </w:t>
      </w:r>
      <w:bookmarkStart w:id="10855" w:name="_ETM_Q1_7790217"/>
      <w:bookmarkEnd w:id="10855"/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. </w:t>
      </w:r>
      <w:bookmarkStart w:id="10856" w:name="_ETM_Q1_7790821"/>
      <w:bookmarkStart w:id="10857" w:name="_ETM_Q1_7794546"/>
      <w:bookmarkEnd w:id="10856"/>
      <w:bookmarkEnd w:id="10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8" w:name="_ETM_Q1_7790864"/>
      <w:bookmarkStart w:id="10859" w:name="_ETM_Q1_7790864"/>
      <w:bookmarkEnd w:id="10859"/>
    </w:p>
    <w:p>
      <w:pPr>
        <w:pStyle w:val="Style14"/>
        <w:keepNext w:val="true"/>
        <w:rPr/>
      </w:pPr>
      <w:bookmarkStart w:id="10860" w:name="ET_speaker_6361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1" w:name="_ETM_Q1_7792110"/>
      <w:bookmarkStart w:id="10862" w:name="_ETM_Q1_7792082"/>
      <w:bookmarkEnd w:id="10861"/>
      <w:bookmarkEnd w:id="108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3" w:name="_ETM_Q1_7796329"/>
      <w:bookmarkStart w:id="10864" w:name="_ETM_Q1_7794589"/>
      <w:bookmarkStart w:id="10865" w:name="_ETM_Q1_7796329"/>
      <w:bookmarkStart w:id="10866" w:name="_ETM_Q1_7794589"/>
      <w:bookmarkEnd w:id="10865"/>
      <w:bookmarkEnd w:id="10866"/>
    </w:p>
    <w:p>
      <w:pPr>
        <w:pStyle w:val="Style31"/>
        <w:keepNext w:val="true"/>
        <w:rPr/>
      </w:pPr>
      <w:bookmarkStart w:id="10867" w:name="ET_yor_5726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8" w:name="_ETM_Q1_7796682"/>
      <w:bookmarkStart w:id="10869" w:name="_ETM_Q1_7796655"/>
      <w:bookmarkEnd w:id="10868"/>
      <w:bookmarkEnd w:id="10869"/>
      <w:r>
        <w:rPr>
          <w:rtl w:val="true"/>
          <w:lang w:eastAsia="he-IL"/>
        </w:rPr>
        <w:t xml:space="preserve">הוא אמר מראש שהוא לא </w:t>
      </w:r>
      <w:bookmarkStart w:id="10870" w:name="_ETM_Q1_7795796"/>
      <w:bookmarkEnd w:id="10870"/>
      <w:r>
        <w:rPr>
          <w:rtl w:val="true"/>
          <w:lang w:eastAsia="he-IL"/>
        </w:rPr>
        <w:t xml:space="preserve">יודע </w:t>
      </w:r>
      <w:r>
        <w:rPr>
          <w:rtl w:val="true"/>
          <w:lang w:eastAsia="he-IL"/>
        </w:rPr>
        <w:t>- - -</w:t>
      </w:r>
      <w:bookmarkStart w:id="10871" w:name="_ETM_Q1_7797746"/>
      <w:bookmarkEnd w:id="10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2" w:name="_ETM_Q1_7794658"/>
      <w:bookmarkStart w:id="10873" w:name="_ETM_Q1_7797784"/>
      <w:bookmarkStart w:id="10874" w:name="_ETM_Q1_7794658"/>
      <w:bookmarkStart w:id="10875" w:name="_ETM_Q1_7797784"/>
      <w:bookmarkEnd w:id="10874"/>
      <w:bookmarkEnd w:id="10875"/>
    </w:p>
    <w:p>
      <w:pPr>
        <w:pStyle w:val="Style14"/>
        <w:keepNext w:val="true"/>
        <w:rPr/>
      </w:pPr>
      <w:bookmarkStart w:id="10876" w:name="ET_speaker_6361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7" w:name="_ETM_Q1_7794967"/>
      <w:bookmarkStart w:id="10878" w:name="_ETM_Q1_7794935"/>
      <w:bookmarkEnd w:id="10877"/>
      <w:bookmarkEnd w:id="10878"/>
      <w:r>
        <w:rPr>
          <w:rtl w:val="true"/>
          <w:lang w:eastAsia="he-IL"/>
        </w:rPr>
        <w:t>הכול בסוף של קואליציוני ז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אתם </w:t>
      </w:r>
      <w:bookmarkStart w:id="10879" w:name="_ETM_Q1_7802771"/>
      <w:bookmarkEnd w:id="10879"/>
      <w:r>
        <w:rPr>
          <w:rtl w:val="true"/>
          <w:lang w:eastAsia="he-IL"/>
        </w:rPr>
        <w:t>מממשים את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0" w:name="_ETM_Q1_7801231"/>
      <w:bookmarkStart w:id="10881" w:name="_ETM_Q1_7803358"/>
      <w:bookmarkStart w:id="10882" w:name="_ETM_Q1_7803318"/>
      <w:bookmarkStart w:id="10883" w:name="_ETM_Q1_7801231"/>
      <w:bookmarkStart w:id="10884" w:name="_ETM_Q1_7803358"/>
      <w:bookmarkStart w:id="10885" w:name="_ETM_Q1_7803318"/>
      <w:bookmarkEnd w:id="10883"/>
      <w:bookmarkEnd w:id="10884"/>
      <w:bookmarkEnd w:id="10885"/>
    </w:p>
    <w:p>
      <w:pPr>
        <w:pStyle w:val="Style35"/>
        <w:keepNext w:val="true"/>
        <w:rPr>
          <w:lang w:eastAsia="he-IL"/>
        </w:rPr>
      </w:pPr>
      <w:bookmarkStart w:id="10886" w:name="ET_guest_דן_פיקמן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7" w:name="_ETM_Q1_7801565"/>
      <w:bookmarkStart w:id="10888" w:name="_ETM_Q1_7801535"/>
      <w:bookmarkEnd w:id="10887"/>
      <w:bookmarkEnd w:id="10888"/>
      <w:r>
        <w:rPr>
          <w:rtl w:val="true"/>
          <w:lang w:eastAsia="he-IL"/>
        </w:rPr>
        <w:t xml:space="preserve">חידדתי את זה </w:t>
      </w:r>
      <w:bookmarkStart w:id="10889" w:name="_ETM_Q1_7803175"/>
      <w:bookmarkEnd w:id="1088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חלטת ממשלה נפרדת ש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0" w:name="_ETM_Q1_7810503"/>
      <w:bookmarkStart w:id="10891" w:name="_ETM_Q1_7809177"/>
      <w:bookmarkStart w:id="10892" w:name="_ETM_Q1_7809135"/>
      <w:bookmarkStart w:id="10893" w:name="_ETM_Q1_7810503"/>
      <w:bookmarkStart w:id="10894" w:name="_ETM_Q1_7809177"/>
      <w:bookmarkStart w:id="10895" w:name="_ETM_Q1_7809135"/>
      <w:bookmarkEnd w:id="10893"/>
      <w:bookmarkEnd w:id="10894"/>
      <w:bookmarkEnd w:id="10895"/>
    </w:p>
    <w:p>
      <w:pPr>
        <w:pStyle w:val="Style14"/>
        <w:keepNext w:val="true"/>
        <w:rPr/>
      </w:pPr>
      <w:bookmarkStart w:id="10896" w:name="ET_speaker_6361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7" w:name="_ETM_Q1_7810837"/>
      <w:bookmarkStart w:id="10898" w:name="_ETM_Q1_7810810"/>
      <w:bookmarkEnd w:id="10897"/>
      <w:bookmarkEnd w:id="10898"/>
      <w:r>
        <w:rPr>
          <w:rtl w:val="true"/>
          <w:lang w:eastAsia="he-IL"/>
        </w:rPr>
        <w:t xml:space="preserve">מי הסיעה </w:t>
      </w:r>
      <w:bookmarkStart w:id="10899" w:name="_ETM_Q1_7807576"/>
      <w:bookmarkEnd w:id="10899"/>
      <w:r>
        <w:rPr>
          <w:rtl w:val="true"/>
          <w:lang w:eastAsia="he-IL"/>
        </w:rPr>
        <w:t>על גרעין תור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0" w:name="_ETM_Q1_7810423"/>
      <w:bookmarkStart w:id="10901" w:name="_ETM_Q1_7810383"/>
      <w:bookmarkStart w:id="10902" w:name="_ETM_Q1_7810423"/>
      <w:bookmarkStart w:id="10903" w:name="_ETM_Q1_7810383"/>
      <w:bookmarkEnd w:id="10902"/>
      <w:bookmarkEnd w:id="10903"/>
    </w:p>
    <w:p>
      <w:pPr>
        <w:pStyle w:val="Style35"/>
        <w:keepNext w:val="true"/>
        <w:rPr>
          <w:lang w:eastAsia="he-IL"/>
        </w:rPr>
      </w:pPr>
      <w:bookmarkStart w:id="10904" w:name="ET_guest_דן_פיקמן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7811896"/>
      <w:bookmarkStart w:id="10906" w:name="_ETM_Q1_7811870"/>
      <w:bookmarkEnd w:id="10905"/>
      <w:bookmarkEnd w:id="10906"/>
      <w:r>
        <w:rPr>
          <w:rtl w:val="true"/>
          <w:lang w:eastAsia="he-IL"/>
        </w:rPr>
        <w:t>זה תקציב שלפי החלטת הממשלה</w:t>
      </w:r>
      <w:r>
        <w:rPr>
          <w:rtl w:val="true"/>
          <w:lang w:eastAsia="he-IL"/>
        </w:rPr>
        <w:t xml:space="preserve">, </w:t>
      </w:r>
      <w:bookmarkStart w:id="10907" w:name="_ETM_Q1_7816592"/>
      <w:bookmarkEnd w:id="10907"/>
      <w:r>
        <w:rPr>
          <w:rtl w:val="true"/>
          <w:lang w:eastAsia="he-IL"/>
        </w:rPr>
        <w:t>חלים עליו התנא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חלק מהחלטות </w:t>
      </w:r>
      <w:bookmarkStart w:id="10908" w:name="_ETM_Q1_7821100"/>
      <w:bookmarkEnd w:id="10908"/>
      <w:r>
        <w:rPr>
          <w:rtl w:val="true"/>
          <w:lang w:eastAsia="he-IL"/>
        </w:rPr>
        <w:t>הממשלה הקואלי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מים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9" w:name="_ETM_Q1_7825209"/>
      <w:bookmarkStart w:id="10910" w:name="_ETM_Q1_7823651"/>
      <w:bookmarkStart w:id="10911" w:name="_ETM_Q1_7823609"/>
      <w:bookmarkStart w:id="10912" w:name="_ETM_Q1_7825209"/>
      <w:bookmarkStart w:id="10913" w:name="_ETM_Q1_7823651"/>
      <w:bookmarkStart w:id="10914" w:name="_ETM_Q1_7823609"/>
      <w:bookmarkEnd w:id="10912"/>
      <w:bookmarkEnd w:id="10913"/>
      <w:bookmarkEnd w:id="10914"/>
    </w:p>
    <w:p>
      <w:pPr>
        <w:pStyle w:val="Style35"/>
        <w:keepNext w:val="true"/>
        <w:rPr>
          <w:lang w:eastAsia="he-IL"/>
        </w:rPr>
      </w:pPr>
      <w:bookmarkStart w:id="10915" w:name="ET_guest_יואב_הכט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6" w:name="_ETM_Q1_7825561"/>
      <w:bookmarkStart w:id="10917" w:name="_ETM_Q1_7825530"/>
      <w:bookmarkEnd w:id="10916"/>
      <w:bookmarkEnd w:id="10917"/>
      <w:r>
        <w:rPr>
          <w:rtl w:val="true"/>
          <w:lang w:eastAsia="he-IL"/>
        </w:rPr>
        <w:t>אני אשמח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8" w:name="_ETM_Q1_7828680"/>
      <w:bookmarkStart w:id="10919" w:name="_ETM_Q1_7830681"/>
      <w:bookmarkStart w:id="10920" w:name="_ETM_Q1_7830641"/>
      <w:bookmarkStart w:id="10921" w:name="_ETM_Q1_7828680"/>
      <w:bookmarkStart w:id="10922" w:name="_ETM_Q1_7830681"/>
      <w:bookmarkStart w:id="10923" w:name="_ETM_Q1_7830641"/>
      <w:bookmarkEnd w:id="10921"/>
      <w:bookmarkEnd w:id="10922"/>
      <w:bookmarkEnd w:id="10923"/>
    </w:p>
    <w:p>
      <w:pPr>
        <w:pStyle w:val="Style14"/>
        <w:keepNext w:val="true"/>
        <w:rPr/>
      </w:pPr>
      <w:bookmarkStart w:id="10924" w:name="ET_speaker_6361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5" w:name="_ETM_Q1_7829050"/>
      <w:bookmarkStart w:id="10926" w:name="_ETM_Q1_7829014"/>
      <w:bookmarkEnd w:id="10925"/>
      <w:bookmarkEnd w:id="10926"/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היה כ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7" w:name="_ETM_Q1_7829099"/>
      <w:bookmarkStart w:id="10928" w:name="_ETM_Q1_7829058"/>
      <w:bookmarkStart w:id="10929" w:name="_ETM_Q1_7829099"/>
      <w:bookmarkStart w:id="10930" w:name="_ETM_Q1_7829058"/>
      <w:bookmarkEnd w:id="10929"/>
      <w:bookmarkEnd w:id="10930"/>
    </w:p>
    <w:p>
      <w:pPr>
        <w:pStyle w:val="Style31"/>
        <w:keepNext w:val="true"/>
        <w:rPr/>
      </w:pPr>
      <w:bookmarkStart w:id="10931" w:name="ET_yor_5726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2" w:name="_ETM_Q1_7830190"/>
      <w:bookmarkStart w:id="10933" w:name="_ETM_Q1_7830164"/>
      <w:bookmarkEnd w:id="10932"/>
      <w:bookmarkEnd w:id="10933"/>
      <w:r>
        <w:rPr>
          <w:rtl w:val="true"/>
          <w:lang w:eastAsia="he-IL"/>
        </w:rPr>
        <w:t xml:space="preserve">יש </w:t>
      </w:r>
      <w:bookmarkStart w:id="10934" w:name="_ETM_Q1_7830362"/>
      <w:bookmarkEnd w:id="10934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 xml:space="preserve">? </w:t>
      </w:r>
      <w:bookmarkStart w:id="10935" w:name="_ETM_Q1_7831978"/>
      <w:bookmarkEnd w:id="10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6" w:name="_ETM_Q1_7833251"/>
      <w:bookmarkStart w:id="10937" w:name="_ETM_Q1_7832024"/>
      <w:bookmarkStart w:id="10938" w:name="_ETM_Q1_7833251"/>
      <w:bookmarkStart w:id="10939" w:name="_ETM_Q1_7832024"/>
      <w:bookmarkEnd w:id="10938"/>
      <w:bookmarkEnd w:id="10939"/>
    </w:p>
    <w:p>
      <w:pPr>
        <w:pStyle w:val="Style14"/>
        <w:keepNext w:val="true"/>
        <w:rPr/>
      </w:pPr>
      <w:bookmarkStart w:id="10940" w:name="ET_speaker_6361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1" w:name="_ETM_Q1_7833636"/>
      <w:bookmarkStart w:id="10942" w:name="_ETM_Q1_7833592"/>
      <w:bookmarkEnd w:id="10941"/>
      <w:bookmarkEnd w:id="10942"/>
      <w:r>
        <w:rPr>
          <w:rtl w:val="true"/>
          <w:lang w:eastAsia="he-IL"/>
        </w:rPr>
        <w:t>אתה רוצה שנדבר על כמה בעיות יש ל</w:t>
      </w:r>
      <w:bookmarkStart w:id="10943" w:name="_ETM_Q1_7832958"/>
      <w:bookmarkEnd w:id="109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 ש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ן בעיות עם מה שאתם </w:t>
      </w:r>
      <w:bookmarkStart w:id="10944" w:name="_ETM_Q1_7832306"/>
      <w:bookmarkEnd w:id="10944"/>
      <w:r>
        <w:rPr>
          <w:rtl w:val="true"/>
          <w:lang w:eastAsia="he-IL"/>
        </w:rPr>
        <w:t>עוש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5" w:name="_ETM_Q1_7830276"/>
      <w:bookmarkStart w:id="10946" w:name="_ETM_Q1_7830276"/>
      <w:bookmarkEnd w:id="10946"/>
    </w:p>
    <w:p>
      <w:pPr>
        <w:pStyle w:val="Style35"/>
        <w:keepNext w:val="true"/>
        <w:rPr>
          <w:lang w:eastAsia="he-IL"/>
        </w:rPr>
      </w:pPr>
      <w:bookmarkStart w:id="10947" w:name="ET_guest_יואב_הכט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948" w:name="_ETM_Q1_7831640"/>
      <w:bookmarkStart w:id="10949" w:name="_ETM_Q1_7831607"/>
      <w:bookmarkEnd w:id="10948"/>
      <w:bookmarkEnd w:id="10949"/>
      <w:r>
        <w:rPr>
          <w:rtl w:val="true"/>
          <w:lang w:eastAsia="he-IL"/>
        </w:rPr>
        <w:t xml:space="preserve">חלטת ה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החלטת ממשלה שמקצה </w:t>
      </w:r>
      <w:bookmarkStart w:id="10950" w:name="_ETM_Q1_7834839"/>
      <w:bookmarkEnd w:id="10950"/>
      <w:r>
        <w:rPr>
          <w:rtl w:val="true"/>
          <w:lang w:eastAsia="he-IL"/>
        </w:rPr>
        <w:t>כספים לגרעינים תורניים באיגום של תקציבים ממשרד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1" w:name="_ETM_Q1_7836636"/>
      <w:bookmarkStart w:id="10952" w:name="_ETM_Q1_7840377"/>
      <w:bookmarkStart w:id="10953" w:name="_ETM_Q1_7840335"/>
      <w:bookmarkStart w:id="10954" w:name="_ETM_Q1_7836636"/>
      <w:bookmarkStart w:id="10955" w:name="_ETM_Q1_7840377"/>
      <w:bookmarkStart w:id="10956" w:name="_ETM_Q1_7840335"/>
      <w:bookmarkEnd w:id="10954"/>
      <w:bookmarkEnd w:id="10955"/>
      <w:bookmarkEnd w:id="10956"/>
    </w:p>
    <w:p>
      <w:pPr>
        <w:pStyle w:val="Style14"/>
        <w:keepNext w:val="true"/>
        <w:rPr/>
      </w:pPr>
      <w:bookmarkStart w:id="10957" w:name="ET_speaker_6361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8" w:name="_ETM_Q1_7836939"/>
      <w:bookmarkStart w:id="10959" w:name="_ETM_Q1_7836914"/>
      <w:bookmarkEnd w:id="10958"/>
      <w:bookmarkEnd w:id="10959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10960" w:name="_ETM_Q1_7838238"/>
      <w:bookmarkEnd w:id="10960"/>
      <w:r>
        <w:rPr>
          <w:rtl w:val="true"/>
          <w:lang w:eastAsia="he-IL"/>
        </w:rPr>
        <w:t>יש לו בעיות למה אתם איבדתם את המוסר</w:t>
      </w:r>
      <w:r>
        <w:rPr>
          <w:rtl w:val="true"/>
          <w:lang w:eastAsia="he-IL"/>
        </w:rPr>
        <w:t xml:space="preserve">, </w:t>
      </w:r>
      <w:bookmarkStart w:id="10961" w:name="_ETM_Q1_7841704"/>
      <w:bookmarkEnd w:id="10961"/>
      <w:r>
        <w:rPr>
          <w:rtl w:val="true"/>
          <w:lang w:eastAsia="he-IL"/>
        </w:rPr>
        <w:t>מכם ו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2" w:name="_ETM_Q1_7839955"/>
      <w:bookmarkStart w:id="10963" w:name="_ETM_Q1_7839206"/>
      <w:bookmarkStart w:id="10964" w:name="_ETM_Q1_7839163"/>
      <w:bookmarkStart w:id="10965" w:name="_ETM_Q1_7839955"/>
      <w:bookmarkStart w:id="10966" w:name="_ETM_Q1_7839206"/>
      <w:bookmarkStart w:id="10967" w:name="_ETM_Q1_7839163"/>
      <w:bookmarkEnd w:id="10965"/>
      <w:bookmarkEnd w:id="10966"/>
      <w:bookmarkEnd w:id="10967"/>
    </w:p>
    <w:p>
      <w:pPr>
        <w:pStyle w:val="Style31"/>
        <w:keepNext w:val="true"/>
        <w:rPr/>
      </w:pPr>
      <w:bookmarkStart w:id="10968" w:name="ET_yor_5726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9" w:name="_ETM_Q1_7840272"/>
      <w:bookmarkStart w:id="10970" w:name="_ETM_Q1_7840246"/>
      <w:bookmarkEnd w:id="10969"/>
      <w:bookmarkEnd w:id="10970"/>
      <w:r>
        <w:rPr>
          <w:rtl w:val="true"/>
          <w:lang w:eastAsia="he-IL"/>
        </w:rPr>
        <w:t>אבל עונ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1" w:name="_ETM_Q1_7843539"/>
      <w:bookmarkStart w:id="10972" w:name="_ETM_Q1_7842510"/>
      <w:bookmarkStart w:id="10973" w:name="_ETM_Q1_7842468"/>
      <w:bookmarkStart w:id="10974" w:name="_ETM_Q1_7843539"/>
      <w:bookmarkStart w:id="10975" w:name="_ETM_Q1_7842510"/>
      <w:bookmarkStart w:id="10976" w:name="_ETM_Q1_7842468"/>
      <w:bookmarkEnd w:id="10974"/>
      <w:bookmarkEnd w:id="10975"/>
      <w:bookmarkEnd w:id="10976"/>
    </w:p>
    <w:p>
      <w:pPr>
        <w:pStyle w:val="Style14"/>
        <w:keepNext w:val="true"/>
        <w:rPr/>
      </w:pPr>
      <w:bookmarkStart w:id="10977" w:name="ET_speaker_6361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8" w:name="_ETM_Q1_7843845"/>
      <w:bookmarkStart w:id="10979" w:name="_ETM_Q1_7843816"/>
      <w:bookmarkEnd w:id="10978"/>
      <w:bookmarkEnd w:id="10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ם </w:t>
      </w:r>
      <w:bookmarkStart w:id="10980" w:name="_ETM_Q1_7841298"/>
      <w:bookmarkEnd w:id="109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לי הוא י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ה עוזר לי</w:t>
      </w:r>
      <w:bookmarkStart w:id="10981" w:name="_ETM_Q1_7843201"/>
      <w:bookmarkEnd w:id="10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ז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2" w:name="_ETM_Q1_7846688"/>
      <w:bookmarkStart w:id="10983" w:name="_ETM_Q1_7848512"/>
      <w:bookmarkStart w:id="10984" w:name="_ETM_Q1_7848473"/>
      <w:bookmarkStart w:id="10985" w:name="_ETM_Q1_7846688"/>
      <w:bookmarkStart w:id="10986" w:name="_ETM_Q1_7848512"/>
      <w:bookmarkStart w:id="10987" w:name="_ETM_Q1_7848473"/>
      <w:bookmarkEnd w:id="10985"/>
      <w:bookmarkEnd w:id="10986"/>
      <w:bookmarkEnd w:id="10987"/>
    </w:p>
    <w:p>
      <w:pPr>
        <w:pStyle w:val="Style31"/>
        <w:keepNext w:val="true"/>
        <w:rPr/>
      </w:pPr>
      <w:bookmarkStart w:id="10988" w:name="ET_yor_5726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9" w:name="_ETM_Q1_7847062"/>
      <w:bookmarkStart w:id="10990" w:name="_ETM_Q1_7847033"/>
      <w:bookmarkEnd w:id="10989"/>
      <w:bookmarkEnd w:id="109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bookmarkStart w:id="10991" w:name="_ETM_Q1_7847384"/>
      <w:bookmarkEnd w:id="10991"/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2" w:name="_ETM_Q1_7849648"/>
      <w:bookmarkStart w:id="10993" w:name="_ETM_Q1_7848335"/>
      <w:bookmarkStart w:id="10994" w:name="_ETM_Q1_7848295"/>
      <w:bookmarkStart w:id="10995" w:name="_ETM_Q1_7849648"/>
      <w:bookmarkStart w:id="10996" w:name="_ETM_Q1_7848335"/>
      <w:bookmarkStart w:id="10997" w:name="_ETM_Q1_7848295"/>
      <w:bookmarkEnd w:id="10995"/>
      <w:bookmarkEnd w:id="10996"/>
      <w:bookmarkEnd w:id="10997"/>
    </w:p>
    <w:p>
      <w:pPr>
        <w:pStyle w:val="Style14"/>
        <w:keepNext w:val="true"/>
        <w:rPr/>
      </w:pPr>
      <w:bookmarkStart w:id="10998" w:name="ET_speaker_6361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9" w:name="_ETM_Q1_7850002"/>
      <w:bookmarkStart w:id="11000" w:name="_ETM_Q1_7849971"/>
      <w:bookmarkEnd w:id="10999"/>
      <w:bookmarkEnd w:id="11000"/>
      <w:r>
        <w:rPr>
          <w:rtl w:val="true"/>
          <w:lang w:eastAsia="he-IL"/>
        </w:rPr>
        <w:t>אולי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מאבד תקווה מכם כבר</w:t>
      </w:r>
      <w:r>
        <w:rPr>
          <w:rtl w:val="true"/>
          <w:lang w:eastAsia="he-IL"/>
        </w:rPr>
        <w:t xml:space="preserve">. </w:t>
      </w:r>
      <w:bookmarkStart w:id="11001" w:name="_ETM_Q1_7852145"/>
      <w:bookmarkStart w:id="11002" w:name="_ETM_Q1_7851977"/>
      <w:bookmarkEnd w:id="11001"/>
      <w:bookmarkEnd w:id="1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3" w:name="_ETM_Q1_7852185"/>
      <w:bookmarkStart w:id="11004" w:name="_ETM_Q1_7852185"/>
      <w:bookmarkEnd w:id="11004"/>
    </w:p>
    <w:p>
      <w:pPr>
        <w:pStyle w:val="Style31"/>
        <w:keepNext w:val="true"/>
        <w:rPr/>
      </w:pPr>
      <w:bookmarkStart w:id="11005" w:name="ET_yor_5726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6" w:name="_ETM_Q1_7849114"/>
      <w:bookmarkStart w:id="11007" w:name="_ETM_Q1_7849082"/>
      <w:bookmarkEnd w:id="11006"/>
      <w:bookmarkEnd w:id="11007"/>
      <w:r>
        <w:rPr>
          <w:rtl w:val="true"/>
          <w:lang w:eastAsia="he-IL"/>
        </w:rPr>
        <w:t>אבל גם בלי נ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8" w:name="_ETM_Q1_7850651"/>
      <w:bookmarkStart w:id="11009" w:name="_ETM_Q1_7850613"/>
      <w:bookmarkStart w:id="11010" w:name="_ETM_Q1_7850651"/>
      <w:bookmarkStart w:id="11011" w:name="_ETM_Q1_7850613"/>
      <w:bookmarkEnd w:id="11010"/>
      <w:bookmarkEnd w:id="11011"/>
    </w:p>
    <w:p>
      <w:pPr>
        <w:pStyle w:val="Style14"/>
        <w:keepNext w:val="true"/>
        <w:rPr/>
      </w:pPr>
      <w:bookmarkStart w:id="11012" w:name="ET_speaker_6361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3" w:name="_ETM_Q1_7850614"/>
      <w:bookmarkStart w:id="11014" w:name="_ETM_Q1_7850584"/>
      <w:bookmarkEnd w:id="11013"/>
      <w:bookmarkEnd w:id="11014"/>
      <w:r>
        <w:rPr>
          <w:rtl w:val="true"/>
          <w:lang w:eastAsia="he-IL"/>
        </w:rPr>
        <w:t>המייצגים של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5" w:name="_ETM_Q1_7854459"/>
      <w:bookmarkStart w:id="11016" w:name="_ETM_Q1_7852485"/>
      <w:bookmarkStart w:id="11017" w:name="_ETM_Q1_7852443"/>
      <w:bookmarkStart w:id="11018" w:name="_ETM_Q1_7854459"/>
      <w:bookmarkStart w:id="11019" w:name="_ETM_Q1_7852485"/>
      <w:bookmarkStart w:id="11020" w:name="_ETM_Q1_7852443"/>
      <w:bookmarkEnd w:id="11018"/>
      <w:bookmarkEnd w:id="11019"/>
      <w:bookmarkEnd w:id="11020"/>
    </w:p>
    <w:p>
      <w:pPr>
        <w:pStyle w:val="Style35"/>
        <w:keepNext w:val="true"/>
        <w:rPr>
          <w:lang w:eastAsia="he-IL"/>
        </w:rPr>
      </w:pPr>
      <w:bookmarkStart w:id="11021" w:name="ET_guest_יואב_הכט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2" w:name="_ETM_Q1_7854837"/>
      <w:bookmarkStart w:id="11023" w:name="_ETM_Q1_7854766"/>
      <w:bookmarkEnd w:id="11022"/>
      <w:bookmarkEnd w:id="11023"/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bookmarkStart w:id="11024" w:name="_ETM_Q1_7857210"/>
      <w:bookmarkEnd w:id="11024"/>
      <w:r>
        <w:rPr>
          <w:rtl w:val="true"/>
          <w:lang w:eastAsia="he-IL"/>
        </w:rPr>
        <w:t xml:space="preserve">מאגדת תקציבים ממשרדים </w:t>
      </w:r>
      <w:r>
        <w:rPr>
          <w:rtl w:val="true"/>
          <w:lang w:eastAsia="he-IL"/>
        </w:rPr>
        <w:t xml:space="preserve">- - - </w:t>
      </w:r>
      <w:bookmarkStart w:id="11025" w:name="_ETM_Q1_7855811"/>
      <w:bookmarkEnd w:id="1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6" w:name="_ETM_Q1_7856000"/>
      <w:bookmarkStart w:id="11027" w:name="_ETM_Q1_7856000"/>
      <w:bookmarkEnd w:id="11027"/>
    </w:p>
    <w:p>
      <w:pPr>
        <w:pStyle w:val="Style14"/>
        <w:keepNext w:val="true"/>
        <w:rPr/>
      </w:pPr>
      <w:bookmarkStart w:id="11028" w:name="ET_speaker_6361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1029" w:name="_ETM_Q1_7855737"/>
      <w:bookmarkStart w:id="11030" w:name="_ETM_Q1_7855720"/>
      <w:bookmarkEnd w:id="11029"/>
      <w:bookmarkEnd w:id="11030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ור על מה אתם</w:t>
      </w:r>
      <w:bookmarkStart w:id="11031" w:name="_ETM_Q1_7858729"/>
      <w:bookmarkEnd w:id="11031"/>
      <w:r>
        <w:rPr>
          <w:rtl w:val="true"/>
          <w:lang w:eastAsia="he-IL"/>
        </w:rPr>
        <w:t xml:space="preserve"> עושים פה</w:t>
      </w:r>
      <w:r>
        <w:rPr>
          <w:rtl w:val="true"/>
          <w:lang w:eastAsia="he-IL"/>
        </w:rPr>
        <w:t xml:space="preserve">. </w:t>
      </w:r>
      <w:bookmarkStart w:id="11032" w:name="_ETM_Q1_7859857"/>
      <w:bookmarkEnd w:id="1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3" w:name="_ETM_Q1_7860019"/>
      <w:bookmarkStart w:id="11034" w:name="_ETM_Q1_7860019"/>
      <w:bookmarkEnd w:id="11034"/>
    </w:p>
    <w:p>
      <w:pPr>
        <w:pStyle w:val="Style31"/>
        <w:keepNext w:val="true"/>
        <w:rPr/>
      </w:pPr>
      <w:bookmarkStart w:id="11035" w:name="ET_yor_5726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6" w:name="_ETM_Q1_7857202"/>
      <w:bookmarkStart w:id="11037" w:name="_ETM_Q1_7857159"/>
      <w:bookmarkEnd w:id="11036"/>
      <w:bookmarkEnd w:id="11037"/>
      <w:r>
        <w:rPr>
          <w:rtl w:val="true"/>
          <w:lang w:eastAsia="he-IL"/>
        </w:rPr>
        <w:t>תמשיך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רצה – </w:t>
      </w:r>
      <w:bookmarkStart w:id="11038" w:name="_ETM_Q1_7858447"/>
      <w:bookmarkEnd w:id="11038"/>
      <w:r>
        <w:rPr>
          <w:rtl w:val="true"/>
          <w:lang w:eastAsia="he-IL"/>
        </w:rPr>
        <w:t>הם לוקחים את ז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שיהיה כתוב בפרוטוקול את </w:t>
      </w:r>
      <w:bookmarkStart w:id="11039" w:name="_ETM_Q1_7860527"/>
      <w:bookmarkEnd w:id="11039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0" w:name="_ETM_Q1_7863247"/>
      <w:bookmarkStart w:id="11041" w:name="_ETM_Q1_7862483"/>
      <w:bookmarkStart w:id="11042" w:name="_ETM_Q1_7862439"/>
      <w:bookmarkStart w:id="11043" w:name="_ETM_Q1_7863247"/>
      <w:bookmarkStart w:id="11044" w:name="_ETM_Q1_7862483"/>
      <w:bookmarkStart w:id="11045" w:name="_ETM_Q1_7862439"/>
      <w:bookmarkEnd w:id="11043"/>
      <w:bookmarkEnd w:id="11044"/>
      <w:bookmarkEnd w:id="11045"/>
    </w:p>
    <w:p>
      <w:pPr>
        <w:pStyle w:val="Style14"/>
        <w:keepNext w:val="true"/>
        <w:rPr/>
      </w:pPr>
      <w:bookmarkStart w:id="11046" w:name="ET_speaker_6361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7" w:name="_ETM_Q1_7863600"/>
      <w:bookmarkStart w:id="11048" w:name="_ETM_Q1_7863570"/>
      <w:bookmarkEnd w:id="11047"/>
      <w:bookmarkEnd w:id="11048"/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9" w:name="_ETM_Q1_7861897"/>
      <w:bookmarkStart w:id="11050" w:name="_ETM_Q1_7861845"/>
      <w:bookmarkStart w:id="11051" w:name="_ETM_Q1_7861897"/>
      <w:bookmarkStart w:id="11052" w:name="_ETM_Q1_7861845"/>
      <w:bookmarkEnd w:id="11051"/>
      <w:bookmarkEnd w:id="11052"/>
    </w:p>
    <w:p>
      <w:pPr>
        <w:pStyle w:val="Style35"/>
        <w:keepNext w:val="true"/>
        <w:rPr>
          <w:lang w:eastAsia="he-IL"/>
        </w:rPr>
      </w:pPr>
      <w:bookmarkStart w:id="11053" w:name="ET_guest_יואב_הכט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4" w:name="_ETM_Q1_7863878"/>
      <w:bookmarkStart w:id="11055" w:name="_ETM_Q1_7863846"/>
      <w:bookmarkEnd w:id="11054"/>
      <w:bookmarkEnd w:id="11055"/>
      <w:r>
        <w:rPr>
          <w:rtl w:val="true"/>
          <w:lang w:eastAsia="he-IL"/>
        </w:rPr>
        <w:t>לא מדובר בכספים קואליציוניים במק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1056" w:name="_ETM_Q1_7866869"/>
      <w:bookmarkEnd w:id="11056"/>
      <w:r>
        <w:rPr>
          <w:rtl w:val="true"/>
          <w:lang w:eastAsia="he-IL"/>
        </w:rPr>
        <w:t xml:space="preserve">מתוך המסגרת של הקואליציוני אלא שבשל התנאים הרלוונטיים לגרעינים </w:t>
      </w:r>
      <w:bookmarkStart w:id="11057" w:name="_ETM_Q1_7874720"/>
      <w:bookmarkEnd w:id="11057"/>
      <w:r>
        <w:rPr>
          <w:rtl w:val="true"/>
          <w:lang w:eastAsia="he-IL"/>
        </w:rPr>
        <w:t xml:space="preserve">תורניים הוחל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8" w:name="_ETM_Q1_7876582"/>
      <w:bookmarkStart w:id="11059" w:name="_ETM_Q1_7875256"/>
      <w:bookmarkStart w:id="11060" w:name="_ETM_Q1_7875206"/>
      <w:bookmarkStart w:id="11061" w:name="_ETM_Q1_7876582"/>
      <w:bookmarkStart w:id="11062" w:name="_ETM_Q1_7875256"/>
      <w:bookmarkStart w:id="11063" w:name="_ETM_Q1_7875206"/>
      <w:bookmarkEnd w:id="11061"/>
      <w:bookmarkEnd w:id="11062"/>
      <w:bookmarkEnd w:id="11063"/>
    </w:p>
    <w:p>
      <w:pPr>
        <w:pStyle w:val="Style14"/>
        <w:keepNext w:val="true"/>
        <w:rPr/>
      </w:pPr>
      <w:bookmarkStart w:id="11064" w:name="ET_speaker_6361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5" w:name="_ETM_Q1_7876963"/>
      <w:bookmarkStart w:id="11066" w:name="_ETM_Q1_7876911"/>
      <w:bookmarkEnd w:id="11065"/>
      <w:bookmarkEnd w:id="11066"/>
      <w:r>
        <w:rPr>
          <w:rtl w:val="true"/>
          <w:lang w:eastAsia="he-IL"/>
        </w:rPr>
        <w:t>מה התנאים הרלוונט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7" w:name="_ETM_Q1_7875586"/>
      <w:bookmarkStart w:id="11068" w:name="_ETM_Q1_7875538"/>
      <w:bookmarkStart w:id="11069" w:name="_ETM_Q1_7875586"/>
      <w:bookmarkStart w:id="11070" w:name="_ETM_Q1_7875538"/>
      <w:bookmarkEnd w:id="11069"/>
      <w:bookmarkEnd w:id="11070"/>
    </w:p>
    <w:p>
      <w:pPr>
        <w:pStyle w:val="Style35"/>
        <w:keepNext w:val="true"/>
        <w:rPr>
          <w:lang w:eastAsia="he-IL"/>
        </w:rPr>
      </w:pPr>
      <w:bookmarkStart w:id="11071" w:name="ET_guest_יואב_הכט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2" w:name="_ETM_Q1_7877490"/>
      <w:bookmarkStart w:id="11073" w:name="_ETM_Q1_7877451"/>
      <w:bookmarkEnd w:id="11072"/>
      <w:bookmarkEnd w:id="11073"/>
      <w:r>
        <w:rPr>
          <w:rtl w:val="true"/>
          <w:lang w:eastAsia="he-IL"/>
        </w:rPr>
        <w:t xml:space="preserve">נוהל יועצת </w:t>
      </w:r>
      <w:r>
        <w:rPr>
          <w:lang w:eastAsia="he-IL"/>
        </w:rPr>
        <w:t>1.1801</w:t>
      </w:r>
      <w:r>
        <w:rPr>
          <w:rtl w:val="true"/>
          <w:lang w:eastAsia="he-IL"/>
        </w:rPr>
        <w:t xml:space="preserve">. </w:t>
      </w:r>
      <w:bookmarkStart w:id="11074" w:name="_ETM_Q1_7881185"/>
      <w:bookmarkEnd w:id="1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5" w:name="_ETM_Q1_7882889"/>
      <w:bookmarkStart w:id="11076" w:name="_ETM_Q1_7881223"/>
      <w:bookmarkStart w:id="11077" w:name="_ETM_Q1_7882889"/>
      <w:bookmarkStart w:id="11078" w:name="_ETM_Q1_7881223"/>
      <w:bookmarkEnd w:id="11077"/>
      <w:bookmarkEnd w:id="11078"/>
    </w:p>
    <w:p>
      <w:pPr>
        <w:pStyle w:val="Style14"/>
        <w:keepNext w:val="true"/>
        <w:rPr/>
      </w:pPr>
      <w:bookmarkStart w:id="11079" w:name="ET_speaker_6361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0" w:name="_ETM_Q1_7883223"/>
      <w:bookmarkStart w:id="11081" w:name="_ETM_Q1_7883192"/>
      <w:bookmarkEnd w:id="11080"/>
      <w:bookmarkEnd w:id="1108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2" w:name="_ETM_Q1_7878106"/>
      <w:bookmarkStart w:id="11083" w:name="_ETM_Q1_7881447"/>
      <w:bookmarkStart w:id="11084" w:name="_ETM_Q1_7881407"/>
      <w:bookmarkStart w:id="11085" w:name="_ETM_Q1_7878106"/>
      <w:bookmarkStart w:id="11086" w:name="_ETM_Q1_7881447"/>
      <w:bookmarkStart w:id="11087" w:name="_ETM_Q1_7881407"/>
      <w:bookmarkEnd w:id="11085"/>
      <w:bookmarkEnd w:id="11086"/>
      <w:bookmarkEnd w:id="11087"/>
    </w:p>
    <w:p>
      <w:pPr>
        <w:pStyle w:val="Style35"/>
        <w:keepNext w:val="true"/>
        <w:rPr>
          <w:lang w:eastAsia="he-IL"/>
        </w:rPr>
      </w:pPr>
      <w:bookmarkStart w:id="11088" w:name="ET_guest_יואב_הכט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9" w:name="_ETM_Q1_7878402"/>
      <w:bookmarkStart w:id="11090" w:name="_ETM_Q1_7878371"/>
      <w:bookmarkEnd w:id="11089"/>
      <w:bookmarkEnd w:id="11090"/>
      <w:r>
        <w:rPr>
          <w:rtl w:val="true"/>
          <w:lang w:eastAsia="he-IL"/>
        </w:rPr>
        <w:t xml:space="preserve">בגלל התנאים ש </w:t>
      </w:r>
      <w:r>
        <w:rPr>
          <w:rtl w:val="true"/>
          <w:lang w:eastAsia="he-IL"/>
        </w:rPr>
        <w:t xml:space="preserve">- - </w:t>
      </w:r>
      <w:bookmarkStart w:id="11091" w:name="_ETM_Q1_7885015"/>
      <w:bookmarkEnd w:id="11091"/>
      <w:r>
        <w:rPr>
          <w:rtl w:val="true"/>
          <w:lang w:eastAsia="he-IL"/>
        </w:rPr>
        <w:t xml:space="preserve">- </w:t>
      </w:r>
      <w:bookmarkStart w:id="11092" w:name="_ETM_Q1_7886346"/>
      <w:bookmarkEnd w:id="1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3" w:name="_ETM_Q1_7882851"/>
      <w:bookmarkStart w:id="11094" w:name="_ETM_Q1_7886384"/>
      <w:bookmarkStart w:id="11095" w:name="_ETM_Q1_7882851"/>
      <w:bookmarkStart w:id="11096" w:name="_ETM_Q1_7886384"/>
      <w:bookmarkEnd w:id="11095"/>
      <w:bookmarkEnd w:id="11096"/>
    </w:p>
    <w:p>
      <w:pPr>
        <w:pStyle w:val="Style14"/>
        <w:keepNext w:val="true"/>
        <w:rPr/>
      </w:pPr>
      <w:bookmarkStart w:id="11097" w:name="ET_speaker_6127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8" w:name="_ETM_Q1_7883172"/>
      <w:bookmarkStart w:id="11099" w:name="_ETM_Q1_7883146"/>
      <w:bookmarkEnd w:id="11098"/>
      <w:bookmarkEnd w:id="11099"/>
      <w:r>
        <w:rPr>
          <w:rtl w:val="true"/>
          <w:lang w:eastAsia="he-IL"/>
        </w:rPr>
        <w:t>תודה על התשוב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0" w:name="_ETM_Q1_7887876"/>
      <w:bookmarkStart w:id="11101" w:name="_ETM_Q1_7885627"/>
      <w:bookmarkStart w:id="11102" w:name="_ETM_Q1_7885588"/>
      <w:bookmarkStart w:id="11103" w:name="_ETM_Q1_7887876"/>
      <w:bookmarkStart w:id="11104" w:name="_ETM_Q1_7885627"/>
      <w:bookmarkStart w:id="11105" w:name="_ETM_Q1_7885588"/>
      <w:bookmarkEnd w:id="11103"/>
      <w:bookmarkEnd w:id="11104"/>
      <w:bookmarkEnd w:id="11105"/>
    </w:p>
    <w:p>
      <w:pPr>
        <w:pStyle w:val="Style35"/>
        <w:keepNext w:val="true"/>
        <w:rPr>
          <w:lang w:eastAsia="he-IL"/>
        </w:rPr>
      </w:pPr>
      <w:bookmarkStart w:id="11106" w:name="ET_guest_יואב_הכט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7" w:name="_ETM_Q1_7888157"/>
      <w:bookmarkStart w:id="11108" w:name="_ETM_Q1_7888129"/>
      <w:bookmarkEnd w:id="11107"/>
      <w:bookmarkEnd w:id="11108"/>
      <w:r>
        <w:rPr>
          <w:rtl w:val="true"/>
          <w:lang w:eastAsia="he-IL"/>
        </w:rPr>
        <w:t>- - -</w:t>
      </w:r>
      <w:bookmarkStart w:id="11109" w:name="_ETM_Q1_7885377"/>
      <w:bookmarkEnd w:id="11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 נהנה יחיד וגם סוגי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0" w:name="_ETM_Q1_7891409"/>
      <w:bookmarkStart w:id="11111" w:name="_ETM_Q1_7890513"/>
      <w:bookmarkStart w:id="11112" w:name="_ETM_Q1_7890473"/>
      <w:bookmarkStart w:id="11113" w:name="_ETM_Q1_7891409"/>
      <w:bookmarkStart w:id="11114" w:name="_ETM_Q1_7890513"/>
      <w:bookmarkStart w:id="11115" w:name="_ETM_Q1_7890473"/>
      <w:bookmarkEnd w:id="11113"/>
      <w:bookmarkEnd w:id="11114"/>
      <w:bookmarkEnd w:id="11115"/>
    </w:p>
    <w:p>
      <w:pPr>
        <w:pStyle w:val="Style14"/>
        <w:keepNext w:val="true"/>
        <w:rPr/>
      </w:pPr>
      <w:bookmarkStart w:id="11116" w:name="ET_speaker_6361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7" w:name="_ETM_Q1_7891724"/>
      <w:bookmarkStart w:id="11118" w:name="_ETM_Q1_7891693"/>
      <w:bookmarkEnd w:id="11117"/>
      <w:bookmarkEnd w:id="11118"/>
      <w:r>
        <w:rPr>
          <w:rtl w:val="true"/>
          <w:lang w:eastAsia="he-IL"/>
        </w:rPr>
        <w:t>מה זה הנוה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9" w:name="_ETM_Q1_7893483"/>
      <w:bookmarkStart w:id="11120" w:name="_ETM_Q1_7893441"/>
      <w:bookmarkStart w:id="11121" w:name="_ETM_Q1_7893483"/>
      <w:bookmarkStart w:id="11122" w:name="_ETM_Q1_7893441"/>
      <w:bookmarkEnd w:id="11121"/>
      <w:bookmarkEnd w:id="11122"/>
    </w:p>
    <w:p>
      <w:pPr>
        <w:pStyle w:val="Style14"/>
        <w:keepNext w:val="true"/>
        <w:rPr/>
      </w:pPr>
      <w:bookmarkStart w:id="11123" w:name="ET_speaker_6127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4" w:name="_ETM_Q1_7894592"/>
      <w:bookmarkStart w:id="11125" w:name="_ETM_Q1_7894558"/>
      <w:bookmarkEnd w:id="11124"/>
      <w:bookmarkEnd w:id="11125"/>
      <w:r>
        <w:rPr>
          <w:rtl w:val="true"/>
          <w:lang w:eastAsia="he-IL"/>
        </w:rPr>
        <w:t xml:space="preserve">תאמין </w:t>
      </w:r>
      <w:bookmarkStart w:id="11126" w:name="_ETM_Q1_7895177"/>
      <w:bookmarkEnd w:id="1112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 את התשובה הז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לזל בחברי </w:t>
      </w:r>
      <w:bookmarkStart w:id="11127" w:name="_ETM_Q1_7897424"/>
      <w:bookmarkEnd w:id="1112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8" w:name="_ETM_Q1_7898871"/>
      <w:bookmarkStart w:id="11129" w:name="_ETM_Q1_7898831"/>
      <w:bookmarkStart w:id="11130" w:name="_ETM_Q1_7898871"/>
      <w:bookmarkStart w:id="11131" w:name="_ETM_Q1_7898831"/>
      <w:bookmarkEnd w:id="11130"/>
      <w:bookmarkEnd w:id="11131"/>
    </w:p>
    <w:p>
      <w:pPr>
        <w:pStyle w:val="Style35"/>
        <w:keepNext w:val="true"/>
        <w:rPr>
          <w:lang w:eastAsia="he-IL"/>
        </w:rPr>
      </w:pPr>
      <w:bookmarkStart w:id="11132" w:name="ET_guest_יואב_הכט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3" w:name="_ETM_Q1_7895905"/>
      <w:bookmarkStart w:id="11134" w:name="_ETM_Q1_7895872"/>
      <w:bookmarkEnd w:id="11133"/>
      <w:bookmarkEnd w:id="11134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5" w:name="_ETM_Q1_7896814"/>
      <w:bookmarkStart w:id="11136" w:name="_ETM_Q1_7896776"/>
      <w:bookmarkStart w:id="11137" w:name="_ETM_Q1_7896814"/>
      <w:bookmarkStart w:id="11138" w:name="_ETM_Q1_7896776"/>
      <w:bookmarkEnd w:id="11137"/>
      <w:bookmarkEnd w:id="11138"/>
    </w:p>
    <w:p>
      <w:pPr>
        <w:pStyle w:val="Style14"/>
        <w:keepNext w:val="true"/>
        <w:rPr/>
      </w:pPr>
      <w:bookmarkStart w:id="11139" w:name="ET_speaker_6127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0" w:name="_ETM_Q1_7898750"/>
      <w:bookmarkStart w:id="11141" w:name="_ETM_Q1_7898720"/>
      <w:bookmarkEnd w:id="11140"/>
      <w:bookmarkEnd w:id="11141"/>
      <w:r>
        <w:rPr>
          <w:rtl w:val="true"/>
          <w:lang w:eastAsia="he-IL"/>
        </w:rPr>
        <w:t>אל תדבר איתנו לפי המספרים של 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1142" w:name="_ETM_Q1_7903363"/>
      <w:bookmarkEnd w:id="11142"/>
      <w:r>
        <w:rPr>
          <w:rtl w:val="true"/>
          <w:lang w:eastAsia="he-IL"/>
        </w:rPr>
        <w:t>אני חושב שזו בקשה לא מוגזמת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3" w:name="_ETM_Q1_7902088"/>
      <w:bookmarkStart w:id="11144" w:name="_ETM_Q1_7904889"/>
      <w:bookmarkStart w:id="11145" w:name="_ETM_Q1_7904846"/>
      <w:bookmarkStart w:id="11146" w:name="_ETM_Q1_7902088"/>
      <w:bookmarkStart w:id="11147" w:name="_ETM_Q1_7904889"/>
      <w:bookmarkStart w:id="11148" w:name="_ETM_Q1_7904846"/>
      <w:bookmarkEnd w:id="11146"/>
      <w:bookmarkEnd w:id="11147"/>
      <w:bookmarkEnd w:id="11148"/>
    </w:p>
    <w:p>
      <w:pPr>
        <w:pStyle w:val="Style14"/>
        <w:keepNext w:val="true"/>
        <w:rPr/>
      </w:pPr>
      <w:bookmarkStart w:id="11149" w:name="ET_speaker_6361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0" w:name="_ETM_Q1_7902416"/>
      <w:bookmarkStart w:id="11151" w:name="_ETM_Q1_7902381"/>
      <w:bookmarkEnd w:id="11150"/>
      <w:bookmarkEnd w:id="11151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152" w:name="_ETM_Q1_7903425"/>
      <w:bookmarkEnd w:id="11152"/>
      <w:r>
        <w:rPr>
          <w:rtl w:val="true"/>
          <w:lang w:eastAsia="he-IL"/>
        </w:rPr>
        <w:t>יכולה להסביר לי מה זה הנוה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3" w:name="_ETM_Q1_7904073"/>
      <w:bookmarkStart w:id="11154" w:name="_ETM_Q1_7907130"/>
      <w:bookmarkStart w:id="11155" w:name="_ETM_Q1_7907088"/>
      <w:bookmarkStart w:id="11156" w:name="_ETM_Q1_7904073"/>
      <w:bookmarkStart w:id="11157" w:name="_ETM_Q1_7907130"/>
      <w:bookmarkStart w:id="11158" w:name="_ETM_Q1_7907088"/>
      <w:bookmarkEnd w:id="11156"/>
      <w:bookmarkEnd w:id="11157"/>
      <w:bookmarkEnd w:id="11158"/>
    </w:p>
    <w:p>
      <w:pPr>
        <w:pStyle w:val="Style14"/>
        <w:keepNext w:val="true"/>
        <w:rPr/>
      </w:pPr>
      <w:bookmarkStart w:id="11159" w:name="ET_speaker_6127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0" w:name="_ETM_Q1_7904495"/>
      <w:bookmarkStart w:id="11161" w:name="_ETM_Q1_7904394"/>
      <w:bookmarkEnd w:id="11160"/>
      <w:bookmarkEnd w:id="11161"/>
      <w:r>
        <w:rPr>
          <w:rtl w:val="true"/>
          <w:lang w:eastAsia="he-IL"/>
        </w:rPr>
        <w:t>אם אני שואל מה</w:t>
      </w:r>
      <w:bookmarkStart w:id="11162" w:name="_ETM_Q1_7907185"/>
      <w:bookmarkEnd w:id="11162"/>
      <w:r>
        <w:rPr>
          <w:rtl w:val="true"/>
          <w:lang w:eastAsia="he-IL"/>
        </w:rPr>
        <w:t xml:space="preserve"> הנוהל אל תגיד לי את המספר שלו</w:t>
      </w:r>
      <w:r>
        <w:rPr>
          <w:rtl w:val="true"/>
          <w:lang w:eastAsia="he-IL"/>
        </w:rPr>
        <w:t xml:space="preserve">. </w:t>
      </w:r>
      <w:bookmarkStart w:id="11163" w:name="_ETM_Q1_7911009"/>
      <w:bookmarkEnd w:id="1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4" w:name="_ETM_Q1_7911204"/>
      <w:bookmarkStart w:id="11165" w:name="_ETM_Q1_7911204"/>
      <w:bookmarkEnd w:id="11165"/>
    </w:p>
    <w:p>
      <w:pPr>
        <w:pStyle w:val="Style35"/>
        <w:keepNext w:val="true"/>
        <w:rPr>
          <w:lang w:eastAsia="he-IL"/>
        </w:rPr>
      </w:pPr>
      <w:bookmarkStart w:id="11166" w:name="ET_guest_יואב_הכט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7912363"/>
      <w:bookmarkStart w:id="11168" w:name="_ETM_Q1_7912314"/>
      <w:bookmarkEnd w:id="11167"/>
      <w:bookmarkEnd w:id="11168"/>
      <w:r>
        <w:rPr>
          <w:rtl w:val="true"/>
          <w:lang w:eastAsia="he-IL"/>
        </w:rPr>
        <w:t>אני אסביר הכול</w:t>
      </w:r>
      <w:r>
        <w:rPr>
          <w:rtl w:val="true"/>
          <w:lang w:eastAsia="he-IL"/>
        </w:rPr>
        <w:t xml:space="preserve">. </w:t>
      </w:r>
      <w:bookmarkStart w:id="11169" w:name="_ETM_Q1_7909885"/>
      <w:bookmarkEnd w:id="11169"/>
      <w:r>
        <w:rPr>
          <w:rtl w:val="true"/>
          <w:lang w:eastAsia="he-IL"/>
        </w:rPr>
        <w:t>גרעינים תורניים זו החלטת ממשלה רגילה של 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1170" w:name="_ETM_Q1_7917277"/>
      <w:bookmarkEnd w:id="11170"/>
      <w:r>
        <w:rPr>
          <w:rtl w:val="true"/>
          <w:lang w:eastAsia="he-IL"/>
        </w:rPr>
        <w:t xml:space="preserve"> שהוחלט להחיל לגביה את הבדיקות שחלות על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1171" w:name="_ETM_Q1_7925414"/>
      <w:bookmarkEnd w:id="11171"/>
      <w:r>
        <w:rPr>
          <w:rtl w:val="true"/>
          <w:lang w:eastAsia="he-IL"/>
        </w:rPr>
        <w:t>לשאלתך של איזה מפלג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ל </w:t>
      </w:r>
      <w:bookmarkStart w:id="11172" w:name="_ETM_Q1_7925810"/>
      <w:bookmarkEnd w:id="11172"/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פים שאוגמו מהמשרדים השונים ואין תשובה לשאלה שלך</w:t>
      </w:r>
      <w:r>
        <w:rPr>
          <w:rtl w:val="true"/>
          <w:lang w:eastAsia="he-IL"/>
        </w:rPr>
        <w:t xml:space="preserve">. </w:t>
      </w:r>
      <w:bookmarkStart w:id="11173" w:name="_ETM_Q1_7928959"/>
      <w:bookmarkEnd w:id="1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4" w:name="_ETM_Q1_7929887"/>
      <w:bookmarkStart w:id="11175" w:name="_ETM_Q1_7929091"/>
      <w:bookmarkStart w:id="11176" w:name="_ETM_Q1_7929039"/>
      <w:bookmarkStart w:id="11177" w:name="_ETM_Q1_7929887"/>
      <w:bookmarkStart w:id="11178" w:name="_ETM_Q1_7929091"/>
      <w:bookmarkStart w:id="11179" w:name="_ETM_Q1_7929039"/>
      <w:bookmarkEnd w:id="11177"/>
      <w:bookmarkEnd w:id="11178"/>
      <w:bookmarkEnd w:id="11179"/>
    </w:p>
    <w:p>
      <w:pPr>
        <w:pStyle w:val="Style14"/>
        <w:keepNext w:val="true"/>
        <w:rPr/>
      </w:pPr>
      <w:bookmarkStart w:id="11180" w:name="ET_speaker_6361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1" w:name="_ETM_Q1_7930266"/>
      <w:bookmarkEnd w:id="11181"/>
      <w:r>
        <w:rPr>
          <w:rtl w:val="true"/>
          <w:lang w:eastAsia="he-IL"/>
        </w:rPr>
        <w:t>א</w:t>
      </w:r>
      <w:bookmarkStart w:id="11182" w:name="_ETM_Q1_7930294"/>
      <w:bookmarkEnd w:id="11182"/>
      <w:r>
        <w:rPr>
          <w:rtl w:val="true"/>
          <w:lang w:eastAsia="he-IL"/>
        </w:rPr>
        <w:t>בל למה זה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3" w:name="_ETM_Q1_7931203"/>
      <w:bookmarkStart w:id="11184" w:name="_ETM_Q1_7934295"/>
      <w:bookmarkStart w:id="11185" w:name="_ETM_Q1_7934239"/>
      <w:bookmarkStart w:id="11186" w:name="_ETM_Q1_7931203"/>
      <w:bookmarkStart w:id="11187" w:name="_ETM_Q1_7934295"/>
      <w:bookmarkStart w:id="11188" w:name="_ETM_Q1_7934239"/>
      <w:bookmarkEnd w:id="11186"/>
      <w:bookmarkEnd w:id="11187"/>
      <w:bookmarkEnd w:id="11188"/>
    </w:p>
    <w:p>
      <w:pPr>
        <w:pStyle w:val="Style35"/>
        <w:keepNext w:val="true"/>
        <w:rPr>
          <w:lang w:eastAsia="he-IL"/>
        </w:rPr>
      </w:pPr>
      <w:bookmarkStart w:id="11189" w:name="ET_guest_יואב_הכט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0" w:name="_ETM_Q1_7931617"/>
      <w:bookmarkStart w:id="11191" w:name="_ETM_Q1_7931584"/>
      <w:bookmarkEnd w:id="11190"/>
      <w:bookmarkEnd w:id="11191"/>
      <w:r>
        <w:rPr>
          <w:rtl w:val="true"/>
          <w:lang w:eastAsia="he-IL"/>
        </w:rPr>
        <w:t>זה לא קואליציוני במהות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192" w:name="_ETM_Q1_7937283"/>
      <w:bookmarkEnd w:id="11192"/>
      <w:r>
        <w:rPr>
          <w:rtl w:val="true"/>
          <w:lang w:eastAsia="he-IL"/>
        </w:rPr>
        <w:t xml:space="preserve">קואליציוני מהבחינה הזו שהוח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3" w:name="_ETM_Q1_7935629"/>
      <w:bookmarkStart w:id="11194" w:name="_ETM_Q1_7938865"/>
      <w:bookmarkStart w:id="11195" w:name="_ETM_Q1_7938824"/>
      <w:bookmarkStart w:id="11196" w:name="_ETM_Q1_7935629"/>
      <w:bookmarkStart w:id="11197" w:name="_ETM_Q1_7938865"/>
      <w:bookmarkStart w:id="11198" w:name="_ETM_Q1_7938824"/>
      <w:bookmarkEnd w:id="11196"/>
      <w:bookmarkEnd w:id="11197"/>
      <w:bookmarkEnd w:id="11198"/>
    </w:p>
    <w:p>
      <w:pPr>
        <w:pStyle w:val="Style14"/>
        <w:keepNext w:val="true"/>
        <w:rPr/>
      </w:pPr>
      <w:bookmarkStart w:id="11199" w:name="ET_speaker_6361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0" w:name="_ETM_Q1_7935975"/>
      <w:bookmarkStart w:id="11201" w:name="_ETM_Q1_7935946"/>
      <w:bookmarkEnd w:id="11200"/>
      <w:bookmarkEnd w:id="11201"/>
      <w:r>
        <w:rPr>
          <w:rtl w:val="true"/>
          <w:lang w:eastAsia="he-IL"/>
        </w:rPr>
        <w:t xml:space="preserve">אבל זה </w:t>
      </w:r>
      <w:bookmarkStart w:id="11202" w:name="_ETM_Q1_7936852"/>
      <w:bookmarkEnd w:id="11202"/>
      <w:r>
        <w:rPr>
          <w:rtl w:val="true"/>
          <w:lang w:eastAsia="he-IL"/>
        </w:rPr>
        <w:t>סעיפים של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תבתם</w:t>
      </w:r>
      <w:r>
        <w:rPr>
          <w:rtl w:val="true"/>
          <w:lang w:eastAsia="he-IL"/>
        </w:rPr>
        <w:t xml:space="preserve">. </w:t>
      </w:r>
      <w:bookmarkStart w:id="11203" w:name="_ETM_Q1_7941373"/>
      <w:bookmarkEnd w:id="1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4" w:name="_ETM_Q1_7937946"/>
      <w:bookmarkStart w:id="11205" w:name="_ETM_Q1_7941410"/>
      <w:bookmarkStart w:id="11206" w:name="_ETM_Q1_7937946"/>
      <w:bookmarkStart w:id="11207" w:name="_ETM_Q1_7941410"/>
      <w:bookmarkEnd w:id="11206"/>
      <w:bookmarkEnd w:id="11207"/>
    </w:p>
    <w:p>
      <w:pPr>
        <w:pStyle w:val="Style35"/>
        <w:keepNext w:val="true"/>
        <w:rPr>
          <w:lang w:eastAsia="he-IL"/>
        </w:rPr>
      </w:pPr>
      <w:bookmarkStart w:id="11208" w:name="ET_guest_יואב_הכט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9" w:name="_ETM_Q1_7938295"/>
      <w:bookmarkStart w:id="11210" w:name="_ETM_Q1_7938267"/>
      <w:bookmarkEnd w:id="11209"/>
      <w:bookmarkEnd w:id="11210"/>
      <w:r>
        <w:rPr>
          <w:rtl w:val="true"/>
          <w:lang w:eastAsia="he-IL"/>
        </w:rPr>
        <w:t xml:space="preserve">מכיוון שהוחלה על ההקצאה הזאת </w:t>
      </w:r>
      <w:bookmarkStart w:id="11211" w:name="_ETM_Q1_7941586"/>
      <w:bookmarkEnd w:id="11211"/>
      <w:r>
        <w:rPr>
          <w:rtl w:val="true"/>
          <w:lang w:eastAsia="he-IL"/>
        </w:rPr>
        <w:t xml:space="preserve">אותה הנח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2" w:name="_ETM_Q1_7946926"/>
      <w:bookmarkStart w:id="11213" w:name="_ETM_Q1_7946883"/>
      <w:bookmarkStart w:id="11214" w:name="_ETM_Q1_7946926"/>
      <w:bookmarkStart w:id="11215" w:name="_ETM_Q1_7946883"/>
      <w:bookmarkEnd w:id="11214"/>
      <w:bookmarkEnd w:id="11215"/>
    </w:p>
    <w:p>
      <w:pPr>
        <w:pStyle w:val="Style14"/>
        <w:keepNext w:val="true"/>
        <w:rPr/>
      </w:pPr>
      <w:bookmarkStart w:id="11216" w:name="ET_speaker_6361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7" w:name="_ETM_Q1_7948178"/>
      <w:bookmarkStart w:id="11218" w:name="_ETM_Q1_7948149"/>
      <w:bookmarkEnd w:id="11217"/>
      <w:bookmarkEnd w:id="1121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על העברה אחרת</w:t>
      </w:r>
      <w:r>
        <w:rPr>
          <w:rtl w:val="true"/>
          <w:lang w:eastAsia="he-IL"/>
        </w:rPr>
        <w:t xml:space="preserve">, </w:t>
      </w:r>
      <w:bookmarkStart w:id="11219" w:name="_ETM_Q1_7947311"/>
      <w:bookmarkEnd w:id="11219"/>
      <w:r>
        <w:rPr>
          <w:rtl w:val="true"/>
          <w:lang w:eastAsia="he-IL"/>
        </w:rPr>
        <w:t>סת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כר זה לא קואליציוני</w:t>
      </w:r>
      <w:r>
        <w:rPr>
          <w:rtl w:val="true"/>
          <w:lang w:eastAsia="he-IL"/>
        </w:rPr>
        <w:t xml:space="preserve">? </w:t>
      </w:r>
      <w:bookmarkStart w:id="11220" w:name="_ETM_Q1_7947866"/>
      <w:bookmarkEnd w:id="11220"/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1" w:name="_ETM_Q1_7948914"/>
      <w:bookmarkStart w:id="11222" w:name="_ETM_Q1_7947904"/>
      <w:bookmarkStart w:id="11223" w:name="_ETM_Q1_7948914"/>
      <w:bookmarkStart w:id="11224" w:name="_ETM_Q1_7947904"/>
      <w:bookmarkEnd w:id="11223"/>
      <w:bookmarkEnd w:id="11224"/>
    </w:p>
    <w:p>
      <w:pPr>
        <w:pStyle w:val="Style14"/>
        <w:keepNext w:val="true"/>
        <w:rPr/>
      </w:pPr>
      <w:bookmarkStart w:id="11225" w:name="ET_speaker_5800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6" w:name="_ETM_Q1_7949245"/>
      <w:bookmarkStart w:id="11227" w:name="_ETM_Q1_7949218"/>
      <w:bookmarkEnd w:id="11226"/>
      <w:bookmarkEnd w:id="11227"/>
      <w:r>
        <w:rPr>
          <w:rtl w:val="true"/>
          <w:lang w:eastAsia="he-IL"/>
        </w:rPr>
        <w:t xml:space="preserve">אתה משיב </w:t>
      </w:r>
      <w:bookmarkStart w:id="11228" w:name="_ETM_Q1_7950084"/>
      <w:bookmarkEnd w:id="11228"/>
      <w:r>
        <w:rPr>
          <w:rtl w:val="true"/>
          <w:lang w:eastAsia="he-IL"/>
        </w:rPr>
        <w:t>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9" w:name="_ETM_Q1_7948535"/>
      <w:bookmarkStart w:id="11230" w:name="_ETM_Q1_7947885"/>
      <w:bookmarkStart w:id="11231" w:name="_ETM_Q1_7947846"/>
      <w:bookmarkStart w:id="11232" w:name="_ETM_Q1_7948535"/>
      <w:bookmarkStart w:id="11233" w:name="_ETM_Q1_7947885"/>
      <w:bookmarkStart w:id="11234" w:name="_ETM_Q1_7947846"/>
      <w:bookmarkEnd w:id="11232"/>
      <w:bookmarkEnd w:id="11233"/>
      <w:bookmarkEnd w:id="11234"/>
    </w:p>
    <w:p>
      <w:pPr>
        <w:pStyle w:val="Style14"/>
        <w:keepNext w:val="true"/>
        <w:rPr/>
      </w:pPr>
      <w:bookmarkStart w:id="11235" w:name="ET_speaker_6361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6" w:name="_ETM_Q1_7948858"/>
      <w:bookmarkStart w:id="11237" w:name="_ETM_Q1_7948830"/>
      <w:bookmarkEnd w:id="11236"/>
      <w:bookmarkEnd w:id="11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8" w:name="_ETM_Q1_7950823"/>
      <w:bookmarkStart w:id="11239" w:name="_ETM_Q1_7886006"/>
      <w:bookmarkStart w:id="11240" w:name="_ETM_Q1_7885967"/>
      <w:bookmarkStart w:id="11241" w:name="_ETM_Q1_7950055"/>
      <w:bookmarkStart w:id="11242" w:name="_ETM_Q1_7950015"/>
      <w:bookmarkStart w:id="11243" w:name="_ETM_Q1_7950823"/>
      <w:bookmarkStart w:id="11244" w:name="_ETM_Q1_7886006"/>
      <w:bookmarkStart w:id="11245" w:name="_ETM_Q1_7885967"/>
      <w:bookmarkStart w:id="11246" w:name="_ETM_Q1_7950055"/>
      <w:bookmarkStart w:id="11247" w:name="_ETM_Q1_7950015"/>
      <w:bookmarkEnd w:id="11243"/>
      <w:bookmarkEnd w:id="11244"/>
      <w:bookmarkEnd w:id="11245"/>
      <w:bookmarkEnd w:id="11246"/>
      <w:bookmarkEnd w:id="11247"/>
    </w:p>
    <w:p>
      <w:pPr>
        <w:pStyle w:val="Style35"/>
        <w:keepNext w:val="true"/>
        <w:rPr>
          <w:lang w:eastAsia="he-IL"/>
        </w:rPr>
      </w:pPr>
      <w:bookmarkStart w:id="11248" w:name="ET_guest_יואב_הכט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9" w:name="_ETM_Q1_7951120"/>
      <w:bookmarkStart w:id="11250" w:name="_ETM_Q1_7951095"/>
      <w:bookmarkEnd w:id="11249"/>
      <w:bookmarkEnd w:id="11250"/>
      <w:r>
        <w:rPr>
          <w:rtl w:val="true"/>
          <w:lang w:eastAsia="he-IL"/>
        </w:rPr>
        <w:t xml:space="preserve">מכיוון שבעבר וגם בהווה </w:t>
      </w:r>
      <w:bookmarkStart w:id="11251" w:name="_ETM_Q1_7954990"/>
      <w:bookmarkEnd w:id="11251"/>
      <w:r>
        <w:rPr>
          <w:rtl w:val="true"/>
          <w:lang w:eastAsia="he-IL"/>
        </w:rPr>
        <w:t xml:space="preserve">יש הקצאות לגרעינים תורניים מכספים קואליציוניים אז הוחלט להרחיב </w:t>
      </w:r>
      <w:bookmarkStart w:id="11252" w:name="_ETM_Q1_7959135"/>
      <w:bookmarkEnd w:id="11252"/>
      <w:r>
        <w:rPr>
          <w:rtl w:val="true"/>
          <w:lang w:eastAsia="he-IL"/>
        </w:rPr>
        <w:t>את הבדיקה של כספים קואליציוניים גם על הכספים שמוקצים מתוקף</w:t>
      </w:r>
      <w:bookmarkStart w:id="11253" w:name="_ETM_Q1_7965584"/>
      <w:bookmarkEnd w:id="11253"/>
      <w:r>
        <w:rPr>
          <w:rtl w:val="true"/>
          <w:lang w:eastAsia="he-IL"/>
        </w:rPr>
        <w:t xml:space="preserve"> החלטת הממשלה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סבר הזה כולו בא להסביר למה </w:t>
      </w:r>
      <w:bookmarkStart w:id="11254" w:name="_ETM_Q1_7965249"/>
      <w:bookmarkEnd w:id="11254"/>
      <w:r>
        <w:rPr>
          <w:rtl w:val="true"/>
          <w:lang w:eastAsia="he-IL"/>
        </w:rPr>
        <w:t>אין תשובה לשאלה של איזה מפלגה הכס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5" w:name="_ETM_Q1_7971458"/>
      <w:bookmarkStart w:id="11256" w:name="_ETM_Q1_7973520"/>
      <w:bookmarkStart w:id="11257" w:name="_ETM_Q1_7973480"/>
      <w:bookmarkStart w:id="11258" w:name="_ETM_Q1_7971458"/>
      <w:bookmarkStart w:id="11259" w:name="_ETM_Q1_7973520"/>
      <w:bookmarkStart w:id="11260" w:name="_ETM_Q1_7973480"/>
      <w:bookmarkEnd w:id="11258"/>
      <w:bookmarkEnd w:id="11259"/>
      <w:bookmarkEnd w:id="11260"/>
    </w:p>
    <w:p>
      <w:pPr>
        <w:pStyle w:val="Style14"/>
        <w:keepNext w:val="true"/>
        <w:rPr/>
      </w:pPr>
      <w:bookmarkStart w:id="11261" w:name="ET_speaker_6255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2" w:name="_ETM_Q1_7971765"/>
      <w:bookmarkStart w:id="11263" w:name="_ETM_Q1_7971733"/>
      <w:bookmarkEnd w:id="11262"/>
      <w:bookmarkEnd w:id="11263"/>
      <w:r>
        <w:rPr>
          <w:rtl w:val="true"/>
          <w:lang w:eastAsia="he-IL"/>
        </w:rPr>
        <w:t xml:space="preserve">אבל למה </w:t>
      </w:r>
      <w:bookmarkStart w:id="11264" w:name="_ETM_Q1_7972641"/>
      <w:bookmarkEnd w:id="11264"/>
      <w:r>
        <w:rPr>
          <w:rtl w:val="true"/>
          <w:lang w:eastAsia="he-IL"/>
        </w:rPr>
        <w:t>זה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5" w:name="_ETM_Q1_7974015"/>
      <w:bookmarkStart w:id="11266" w:name="_ETM_Q1_7973976"/>
      <w:bookmarkStart w:id="11267" w:name="_ETM_Q1_7974015"/>
      <w:bookmarkStart w:id="11268" w:name="_ETM_Q1_7973976"/>
      <w:bookmarkEnd w:id="11267"/>
      <w:bookmarkEnd w:id="11268"/>
    </w:p>
    <w:p>
      <w:pPr>
        <w:pStyle w:val="Style31"/>
        <w:keepNext w:val="true"/>
        <w:rPr/>
      </w:pPr>
      <w:bookmarkStart w:id="11269" w:name="ET_yor_5726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0" w:name="_ETM_Q1_7975134"/>
      <w:bookmarkStart w:id="11271" w:name="_ETM_Q1_7975102"/>
      <w:bookmarkEnd w:id="11270"/>
      <w:bookmarkEnd w:id="1127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2" w:name="_ETM_Q1_7977880"/>
      <w:bookmarkStart w:id="11273" w:name="_ETM_Q1_7976585"/>
      <w:bookmarkStart w:id="11274" w:name="_ETM_Q1_7976544"/>
      <w:bookmarkStart w:id="11275" w:name="_ETM_Q1_7977880"/>
      <w:bookmarkStart w:id="11276" w:name="_ETM_Q1_7976585"/>
      <w:bookmarkStart w:id="11277" w:name="_ETM_Q1_7976544"/>
      <w:bookmarkEnd w:id="11275"/>
      <w:bookmarkEnd w:id="11276"/>
      <w:bookmarkEnd w:id="11277"/>
    </w:p>
    <w:p>
      <w:pPr>
        <w:pStyle w:val="Style14"/>
        <w:keepNext w:val="true"/>
        <w:rPr/>
      </w:pPr>
      <w:bookmarkStart w:id="11278" w:name="ET_speaker_6236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9" w:name="_ETM_Q1_7978195"/>
      <w:bookmarkStart w:id="11280" w:name="_ETM_Q1_7978169"/>
      <w:bookmarkEnd w:id="11279"/>
      <w:bookmarkEnd w:id="11280"/>
      <w:r>
        <w:rPr>
          <w:rtl w:val="true"/>
          <w:lang w:eastAsia="he-IL"/>
        </w:rPr>
        <w:t xml:space="preserve">אני מזכירה שלא </w:t>
      </w:r>
      <w:bookmarkStart w:id="11281" w:name="_ETM_Q1_7980016"/>
      <w:bookmarkEnd w:id="11281"/>
      <w:r>
        <w:rPr>
          <w:rtl w:val="true"/>
          <w:lang w:eastAsia="he-IL"/>
        </w:rPr>
        <w:t>שאלתי עדיין</w:t>
      </w:r>
      <w:r>
        <w:rPr>
          <w:rtl w:val="true"/>
          <w:lang w:eastAsia="he-IL"/>
        </w:rPr>
        <w:t xml:space="preserve">. </w:t>
      </w:r>
      <w:bookmarkStart w:id="11282" w:name="_ETM_Q1_7978790"/>
      <w:bookmarkEnd w:id="1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3" w:name="_ETM_Q1_7978829"/>
      <w:bookmarkStart w:id="11284" w:name="_ETM_Q1_7978829"/>
      <w:bookmarkEnd w:id="11284"/>
    </w:p>
    <w:p>
      <w:pPr>
        <w:pStyle w:val="Style14"/>
        <w:keepNext w:val="true"/>
        <w:rPr/>
      </w:pPr>
      <w:bookmarkStart w:id="11285" w:name="ET_speaker_6361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6" w:name="_ETM_Q1_7977095"/>
      <w:bookmarkStart w:id="11287" w:name="_ETM_Q1_7977067"/>
      <w:bookmarkEnd w:id="11286"/>
      <w:bookmarkEnd w:id="11287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8" w:name="_ETM_Q1_7982031"/>
      <w:bookmarkStart w:id="11289" w:name="_ETM_Q1_7981972"/>
      <w:bookmarkStart w:id="11290" w:name="_ETM_Q1_7982031"/>
      <w:bookmarkStart w:id="11291" w:name="_ETM_Q1_7981972"/>
      <w:bookmarkEnd w:id="11290"/>
      <w:bookmarkEnd w:id="11291"/>
    </w:p>
    <w:p>
      <w:pPr>
        <w:pStyle w:val="Style14"/>
        <w:keepNext w:val="true"/>
        <w:rPr/>
      </w:pPr>
      <w:bookmarkStart w:id="11292" w:name="ET_speaker_5800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3" w:name="_ETM_Q1_7983173"/>
      <w:bookmarkStart w:id="11294" w:name="_ETM_Q1_7983145"/>
      <w:bookmarkEnd w:id="11293"/>
      <w:bookmarkEnd w:id="11294"/>
      <w:r>
        <w:rPr>
          <w:rtl w:val="true"/>
          <w:lang w:eastAsia="he-IL"/>
        </w:rPr>
        <w:t>בפעם ה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וספ</w:t>
      </w:r>
      <w:bookmarkStart w:id="11295" w:name="_ETM_Q1_7988590"/>
      <w:bookmarkEnd w:id="11295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6" w:name="_ETM_Q1_7982665"/>
      <w:bookmarkStart w:id="11297" w:name="_ETM_Q1_7981805"/>
      <w:bookmarkStart w:id="11298" w:name="_ETM_Q1_7981753"/>
      <w:bookmarkStart w:id="11299" w:name="_ETM_Q1_7982665"/>
      <w:bookmarkStart w:id="11300" w:name="_ETM_Q1_7981805"/>
      <w:bookmarkStart w:id="11301" w:name="_ETM_Q1_7981753"/>
      <w:bookmarkEnd w:id="11299"/>
      <w:bookmarkEnd w:id="11300"/>
      <w:bookmarkEnd w:id="11301"/>
    </w:p>
    <w:p>
      <w:pPr>
        <w:pStyle w:val="Style31"/>
        <w:keepNext w:val="true"/>
        <w:rPr/>
      </w:pPr>
      <w:bookmarkStart w:id="11302" w:name="ET_yor_5726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3" w:name="_ETM_Q1_7983036"/>
      <w:bookmarkStart w:id="11304" w:name="_ETM_Q1_7983002"/>
      <w:bookmarkEnd w:id="11303"/>
      <w:bookmarkEnd w:id="11304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 עוד להוס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5" w:name="_ETM_Q1_7988138"/>
      <w:bookmarkStart w:id="11306" w:name="_ETM_Q1_7988090"/>
      <w:bookmarkStart w:id="11307" w:name="_ETM_Q1_7988138"/>
      <w:bookmarkStart w:id="11308" w:name="_ETM_Q1_7988090"/>
      <w:bookmarkEnd w:id="11307"/>
      <w:bookmarkEnd w:id="11308"/>
    </w:p>
    <w:p>
      <w:pPr>
        <w:pStyle w:val="Style14"/>
        <w:keepNext w:val="true"/>
        <w:rPr/>
      </w:pPr>
      <w:bookmarkStart w:id="11309" w:name="ET_speaker_6236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0" w:name="_ETM_Q1_7988766"/>
      <w:bookmarkStart w:id="11311" w:name="_ETM_Q1_7988736"/>
      <w:bookmarkEnd w:id="11310"/>
      <w:bookmarkEnd w:id="1131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312" w:name="_ETM_Q1_7989557"/>
      <w:bookmarkEnd w:id="11312"/>
      <w:r>
        <w:rPr>
          <w:rtl w:val="true"/>
          <w:lang w:eastAsia="he-IL"/>
        </w:rPr>
        <w:t>ענ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3" w:name="_ETM_Q1_7994188"/>
      <w:bookmarkStart w:id="11314" w:name="_ETM_Q1_7990828"/>
      <w:bookmarkStart w:id="11315" w:name="_ETM_Q1_7990781"/>
      <w:bookmarkStart w:id="11316" w:name="_ETM_Q1_7994188"/>
      <w:bookmarkStart w:id="11317" w:name="_ETM_Q1_7990828"/>
      <w:bookmarkStart w:id="11318" w:name="_ETM_Q1_7990781"/>
      <w:bookmarkEnd w:id="11316"/>
      <w:bookmarkEnd w:id="11317"/>
      <w:bookmarkEnd w:id="11318"/>
    </w:p>
    <w:p>
      <w:pPr>
        <w:pStyle w:val="Style31"/>
        <w:keepNext w:val="true"/>
        <w:rPr/>
      </w:pPr>
      <w:bookmarkStart w:id="11319" w:name="ET_yor_5726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0" w:name="_ETM_Q1_7994601"/>
      <w:bookmarkStart w:id="11321" w:name="_ETM_Q1_7994570"/>
      <w:bookmarkEnd w:id="11320"/>
      <w:bookmarkEnd w:id="113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2" w:name="_ETM_Q1_7999620"/>
      <w:bookmarkStart w:id="11323" w:name="_ETM_Q1_7996567"/>
      <w:bookmarkStart w:id="11324" w:name="_ETM_Q1_7996525"/>
      <w:bookmarkStart w:id="11325" w:name="_ETM_Q1_7999620"/>
      <w:bookmarkStart w:id="11326" w:name="_ETM_Q1_7996567"/>
      <w:bookmarkStart w:id="11327" w:name="_ETM_Q1_7996525"/>
      <w:bookmarkEnd w:id="11325"/>
      <w:bookmarkEnd w:id="11326"/>
      <w:bookmarkEnd w:id="11327"/>
    </w:p>
    <w:p>
      <w:pPr>
        <w:pStyle w:val="Style14"/>
        <w:keepNext w:val="true"/>
        <w:rPr/>
      </w:pPr>
      <w:bookmarkStart w:id="11328" w:name="ET_speaker_6255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9" w:name="_ETM_Q1_7999933"/>
      <w:bookmarkStart w:id="11330" w:name="_ETM_Q1_7999906"/>
      <w:bookmarkEnd w:id="11329"/>
      <w:bookmarkEnd w:id="11330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רוצה לענות על </w:t>
      </w:r>
      <w:bookmarkStart w:id="11331" w:name="_ETM_Q1_8001188"/>
      <w:bookmarkEnd w:id="11331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bookmarkStart w:id="11332" w:name="_ETM_Q1_8002026"/>
      <w:bookmarkEnd w:id="11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3" w:name="_ETM_Q1_7999938"/>
      <w:bookmarkStart w:id="11334" w:name="_ETM_Q1_8002065"/>
      <w:bookmarkStart w:id="11335" w:name="_ETM_Q1_7999938"/>
      <w:bookmarkStart w:id="11336" w:name="_ETM_Q1_8002065"/>
      <w:bookmarkEnd w:id="11335"/>
      <w:bookmarkEnd w:id="11336"/>
    </w:p>
    <w:p>
      <w:pPr>
        <w:pStyle w:val="Style14"/>
        <w:keepNext w:val="true"/>
        <w:rPr/>
      </w:pPr>
      <w:bookmarkStart w:id="11337" w:name="ET_speaker_5800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8" w:name="_ETM_Q1_8000258"/>
      <w:bookmarkStart w:id="11339" w:name="_ETM_Q1_8000230"/>
      <w:bookmarkEnd w:id="11338"/>
      <w:bookmarkEnd w:id="1133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הוסיפו לחינו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11340" w:name="_ETM_Q1_8000139"/>
      <w:bookmarkEnd w:id="11340"/>
      <w:r>
        <w:rPr>
          <w:rtl w:val="true"/>
          <w:lang w:eastAsia="he-IL"/>
        </w:rPr>
        <w:t>לדעת כמה כסף</w:t>
      </w:r>
      <w:r>
        <w:rPr>
          <w:rtl w:val="true"/>
          <w:lang w:eastAsia="he-IL"/>
        </w:rPr>
        <w:t xml:space="preserve">. </w:t>
      </w:r>
      <w:bookmarkStart w:id="11341" w:name="_ETM_Q1_8001988"/>
      <w:bookmarkEnd w:id="1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2" w:name="_ETM_Q1_7999869"/>
      <w:bookmarkStart w:id="11343" w:name="_ETM_Q1_8002028"/>
      <w:bookmarkStart w:id="11344" w:name="_ETM_Q1_7999869"/>
      <w:bookmarkStart w:id="11345" w:name="_ETM_Q1_8002028"/>
      <w:bookmarkEnd w:id="11344"/>
      <w:bookmarkEnd w:id="11345"/>
    </w:p>
    <w:p>
      <w:pPr>
        <w:pStyle w:val="Style31"/>
        <w:keepNext w:val="true"/>
        <w:rPr/>
      </w:pPr>
      <w:bookmarkStart w:id="11346" w:name="ET_yor_5726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7" w:name="_ETM_Q1_8000200"/>
      <w:bookmarkStart w:id="11348" w:name="_ETM_Q1_8000172"/>
      <w:bookmarkEnd w:id="11347"/>
      <w:bookmarkEnd w:id="1134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9" w:name="_ETM_Q1_8008458"/>
      <w:bookmarkStart w:id="11350" w:name="_ETM_Q1_7883915"/>
      <w:bookmarkStart w:id="11351" w:name="_ETM_Q1_7883877"/>
      <w:bookmarkStart w:id="11352" w:name="_ETM_Q1_8001252"/>
      <w:bookmarkStart w:id="11353" w:name="_ETM_Q1_8003373"/>
      <w:bookmarkStart w:id="11354" w:name="_ETM_Q1_8003333"/>
      <w:bookmarkStart w:id="11355" w:name="_ETM_Q1_8008458"/>
      <w:bookmarkStart w:id="11356" w:name="_ETM_Q1_7883915"/>
      <w:bookmarkStart w:id="11357" w:name="_ETM_Q1_7883877"/>
      <w:bookmarkStart w:id="11358" w:name="_ETM_Q1_8001252"/>
      <w:bookmarkStart w:id="11359" w:name="_ETM_Q1_8003373"/>
      <w:bookmarkStart w:id="11360" w:name="_ETM_Q1_8003333"/>
      <w:bookmarkEnd w:id="11355"/>
      <w:bookmarkEnd w:id="11356"/>
      <w:bookmarkEnd w:id="11357"/>
      <w:bookmarkEnd w:id="11358"/>
      <w:bookmarkEnd w:id="11359"/>
      <w:bookmarkEnd w:id="11360"/>
    </w:p>
    <w:p>
      <w:pPr>
        <w:pStyle w:val="Style14"/>
        <w:keepNext w:val="true"/>
        <w:rPr/>
      </w:pPr>
      <w:bookmarkStart w:id="11361" w:name="ET_speaker_5800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2" w:name="_ETM_Q1_8008858"/>
      <w:bookmarkStart w:id="11363" w:name="_ETM_Q1_8008804"/>
      <w:bookmarkEnd w:id="11362"/>
      <w:bookmarkEnd w:id="1136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סך</w:t>
      </w:r>
      <w:bookmarkStart w:id="11364" w:name="_ETM_Q1_8008392"/>
      <w:bookmarkEnd w:id="11364"/>
      <w:r>
        <w:rPr>
          <w:rtl w:val="true"/>
          <w:lang w:eastAsia="he-IL"/>
        </w:rPr>
        <w:t xml:space="preserve"> הכול חדש נוסף</w:t>
      </w:r>
      <w:r>
        <w:rPr>
          <w:rtl w:val="true"/>
          <w:lang w:eastAsia="he-IL"/>
        </w:rPr>
        <w:t xml:space="preserve">? </w:t>
      </w:r>
      <w:bookmarkStart w:id="11365" w:name="_ETM_Q1_8011888"/>
      <w:bookmarkEnd w:id="11365"/>
      <w:r>
        <w:rPr>
          <w:rtl w:val="true"/>
          <w:lang w:eastAsia="he-IL"/>
        </w:rPr>
        <w:t>יש לו תשובה</w:t>
      </w:r>
      <w:r>
        <w:rPr>
          <w:rtl w:val="true"/>
          <w:lang w:eastAsia="he-IL"/>
        </w:rPr>
        <w:t xml:space="preserve">. </w:t>
      </w:r>
      <w:bookmarkStart w:id="11366" w:name="_ETM_Q1_8015168"/>
      <w:bookmarkEnd w:id="1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7" w:name="_ETM_Q1_8015337"/>
      <w:bookmarkStart w:id="11368" w:name="_ETM_Q1_8015337"/>
      <w:bookmarkEnd w:id="11368"/>
    </w:p>
    <w:p>
      <w:pPr>
        <w:pStyle w:val="Style35"/>
        <w:keepNext w:val="true"/>
        <w:rPr>
          <w:lang w:eastAsia="he-IL"/>
        </w:rPr>
      </w:pPr>
      <w:bookmarkStart w:id="11369" w:name="ET_guest_דן_פיקמן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0" w:name="_ETM_Q1_8014968"/>
      <w:bookmarkStart w:id="11371" w:name="_ETM_Q1_8014920"/>
      <w:bookmarkEnd w:id="11370"/>
      <w:bookmarkEnd w:id="11371"/>
      <w:r>
        <w:rPr>
          <w:rtl w:val="true"/>
          <w:lang w:eastAsia="he-IL"/>
        </w:rPr>
        <w:t xml:space="preserve">יש החלטת ממשלה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. </w:t>
      </w:r>
      <w:bookmarkStart w:id="11372" w:name="_ETM_Q1_8018778"/>
      <w:bookmarkEnd w:id="1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3" w:name="_ETM_Q1_8018928"/>
      <w:bookmarkStart w:id="11374" w:name="_ETM_Q1_8018890"/>
      <w:bookmarkStart w:id="11375" w:name="_ETM_Q1_8018928"/>
      <w:bookmarkStart w:id="11376" w:name="_ETM_Q1_8018890"/>
      <w:bookmarkEnd w:id="11375"/>
      <w:bookmarkEnd w:id="11376"/>
    </w:p>
    <w:p>
      <w:pPr>
        <w:pStyle w:val="Style14"/>
        <w:keepNext w:val="true"/>
        <w:rPr/>
      </w:pPr>
      <w:bookmarkStart w:id="11377" w:name="ET_speaker_6255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8" w:name="_ETM_Q1_8020036"/>
      <w:bookmarkStart w:id="11379" w:name="_ETM_Q1_8019999"/>
      <w:bookmarkEnd w:id="11378"/>
      <w:bookmarkEnd w:id="113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ה פה שאלה ויואב לא ענה על </w:t>
      </w:r>
      <w:bookmarkStart w:id="11380" w:name="_ETM_Q1_8021696"/>
      <w:bookmarkEnd w:id="11380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bookmarkStart w:id="11381" w:name="_ETM_Q1_8018102"/>
      <w:bookmarkEnd w:id="1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2" w:name="_ETM_Q1_8018141"/>
      <w:bookmarkStart w:id="11383" w:name="_ETM_Q1_8018141"/>
      <w:bookmarkEnd w:id="11383"/>
    </w:p>
    <w:p>
      <w:pPr>
        <w:pStyle w:val="Style31"/>
        <w:keepNext w:val="true"/>
        <w:rPr/>
      </w:pPr>
      <w:bookmarkStart w:id="11384" w:name="ET_yor_5726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5" w:name="_ETM_Q1_8019283"/>
      <w:bookmarkStart w:id="11386" w:name="_ETM_Q1_8019252"/>
      <w:bookmarkEnd w:id="11385"/>
      <w:bookmarkEnd w:id="11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תסיים את </w:t>
      </w:r>
      <w:bookmarkStart w:id="11387" w:name="_ETM_Q1_8020992"/>
      <w:bookmarkEnd w:id="1138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8" w:name="_ETM_Q1_8022767"/>
      <w:bookmarkStart w:id="11389" w:name="_ETM_Q1_8022728"/>
      <w:bookmarkStart w:id="11390" w:name="_ETM_Q1_8022767"/>
      <w:bookmarkStart w:id="11391" w:name="_ETM_Q1_8022728"/>
      <w:bookmarkEnd w:id="11390"/>
      <w:bookmarkEnd w:id="11391"/>
    </w:p>
    <w:p>
      <w:pPr>
        <w:pStyle w:val="Style35"/>
        <w:keepNext w:val="true"/>
        <w:rPr>
          <w:lang w:eastAsia="he-IL"/>
        </w:rPr>
      </w:pPr>
      <w:bookmarkStart w:id="11392" w:name="ET_guest_דן_פיקמן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3" w:name="_ETM_Q1_8020308"/>
      <w:bookmarkStart w:id="11394" w:name="_ETM_Q1_8020277"/>
      <w:bookmarkEnd w:id="11393"/>
      <w:bookmarkEnd w:id="11394"/>
      <w:r>
        <w:rPr>
          <w:rtl w:val="true"/>
          <w:lang w:eastAsia="he-IL"/>
        </w:rPr>
        <w:t xml:space="preserve">יש החלטת ממשלה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זוק החוסן החברתי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1395" w:name="_ETM_Q1_8024116"/>
      <w:bookmarkEnd w:id="11395"/>
      <w:r>
        <w:rPr>
          <w:rtl w:val="true"/>
          <w:lang w:eastAsia="he-IL"/>
        </w:rPr>
        <w:t xml:space="preserve">התקבלה עוד בטרם המלחמה 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חלק מהחלטת הממשלה הזאת </w:t>
      </w:r>
      <w:bookmarkStart w:id="11396" w:name="_ETM_Q1_8029739"/>
      <w:bookmarkEnd w:id="11396"/>
      <w:r>
        <w:rPr>
          <w:rtl w:val="true"/>
          <w:lang w:eastAsia="he-IL"/>
        </w:rPr>
        <w:t>יש תקציב ממשרד ההתיישבות</w:t>
      </w:r>
      <w:r>
        <w:rPr>
          <w:rtl w:val="true"/>
          <w:lang w:eastAsia="he-IL"/>
        </w:rPr>
        <w:t xml:space="preserve">. </w:t>
      </w:r>
      <w:bookmarkStart w:id="11397" w:name="_ETM_Q1_8029288"/>
      <w:bookmarkEnd w:id="1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8" w:name="_ETM_Q1_8029328"/>
      <w:bookmarkStart w:id="11399" w:name="_ETM_Q1_8029328"/>
      <w:bookmarkEnd w:id="11399"/>
    </w:p>
    <w:p>
      <w:pPr>
        <w:pStyle w:val="Style14"/>
        <w:keepNext w:val="true"/>
        <w:rPr/>
      </w:pPr>
      <w:bookmarkStart w:id="11400" w:name="ET_speaker_6361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1" w:name="_ETM_Q1_8030647"/>
      <w:bookmarkStart w:id="11402" w:name="_ETM_Q1_8030615"/>
      <w:bookmarkEnd w:id="11401"/>
      <w:bookmarkEnd w:id="11402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1403" w:name="_ETM_Q1_8030234"/>
      <w:bookmarkEnd w:id="11403"/>
      <w:r>
        <w:rPr>
          <w:rtl w:val="true"/>
          <w:lang w:eastAsia="he-IL"/>
        </w:rPr>
        <w:t>ששאל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4" w:name="_ETM_Q1_8031647"/>
      <w:bookmarkStart w:id="11405" w:name="_ETM_Q1_8031603"/>
      <w:bookmarkStart w:id="11406" w:name="_ETM_Q1_8031647"/>
      <w:bookmarkStart w:id="11407" w:name="_ETM_Q1_8031603"/>
      <w:bookmarkEnd w:id="11406"/>
      <w:bookmarkEnd w:id="11407"/>
    </w:p>
    <w:p>
      <w:pPr>
        <w:pStyle w:val="Style35"/>
        <w:keepNext w:val="true"/>
        <w:rPr>
          <w:lang w:eastAsia="he-IL"/>
        </w:rPr>
      </w:pPr>
      <w:bookmarkStart w:id="11408" w:name="ET_guest_דן_פיקמן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9" w:name="_ETM_Q1_8033205"/>
      <w:bookmarkStart w:id="11410" w:name="_ETM_Q1_8033178"/>
      <w:bookmarkEnd w:id="11409"/>
      <w:bookmarkEnd w:id="11410"/>
      <w:r>
        <w:rPr>
          <w:rtl w:val="true"/>
          <w:lang w:eastAsia="he-IL"/>
        </w:rPr>
        <w:t>יש תקציב מ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1411" w:name="_ETM_Q1_8039378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8039927"/>
      <w:bookmarkStart w:id="11413" w:name="_ETM_Q1_8039883"/>
      <w:bookmarkStart w:id="11414" w:name="_ETM_Q1_8039927"/>
      <w:bookmarkStart w:id="11415" w:name="_ETM_Q1_8039883"/>
      <w:bookmarkEnd w:id="11414"/>
      <w:bookmarkEnd w:id="11415"/>
    </w:p>
    <w:p>
      <w:pPr>
        <w:pStyle w:val="Style14"/>
        <w:keepNext w:val="true"/>
        <w:rPr/>
      </w:pPr>
      <w:bookmarkStart w:id="11416" w:name="ET_speaker_6361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7" w:name="_ETM_Q1_8037312"/>
      <w:bookmarkStart w:id="11418" w:name="_ETM_Q1_8037282"/>
      <w:bookmarkEnd w:id="11417"/>
      <w:bookmarkEnd w:id="11418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9" w:name="_ETM_Q1_8041250"/>
      <w:bookmarkStart w:id="11420" w:name="_ETM_Q1_8039699"/>
      <w:bookmarkStart w:id="11421" w:name="_ETM_Q1_8039650"/>
      <w:bookmarkStart w:id="11422" w:name="_ETM_Q1_8041250"/>
      <w:bookmarkStart w:id="11423" w:name="_ETM_Q1_8039699"/>
      <w:bookmarkStart w:id="11424" w:name="_ETM_Q1_8039650"/>
      <w:bookmarkEnd w:id="11422"/>
      <w:bookmarkEnd w:id="11423"/>
      <w:bookmarkEnd w:id="11424"/>
    </w:p>
    <w:p>
      <w:pPr>
        <w:pStyle w:val="Style35"/>
        <w:keepNext w:val="true"/>
        <w:rPr>
          <w:lang w:eastAsia="he-IL"/>
        </w:rPr>
      </w:pPr>
      <w:bookmarkStart w:id="11425" w:name="ET_guest_דן_פיקמן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6" w:name="_ETM_Q1_8041660"/>
      <w:bookmarkStart w:id="11427" w:name="_ETM_Q1_8041628"/>
      <w:bookmarkEnd w:id="11426"/>
      <w:bookmarkEnd w:id="11427"/>
      <w:r>
        <w:rPr>
          <w:lang w:eastAsia="he-IL"/>
        </w:rPr>
        <w:t>3.9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ההחלטה הזאת יש תקציב ממשרד </w:t>
      </w:r>
      <w:bookmarkStart w:id="11428" w:name="_ETM_Q1_8048565"/>
      <w:bookmarkEnd w:id="11428"/>
      <w:r>
        <w:rPr>
          <w:rtl w:val="true"/>
          <w:lang w:eastAsia="he-IL"/>
        </w:rPr>
        <w:t>ה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התיישבות העביר תקציב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9" w:name="_ETM_Q1_8050990"/>
      <w:bookmarkStart w:id="11430" w:name="_ETM_Q1_8050990"/>
      <w:bookmarkEnd w:id="11430"/>
    </w:p>
    <w:p>
      <w:pPr>
        <w:pStyle w:val="Style14"/>
        <w:keepNext w:val="true"/>
        <w:rPr/>
      </w:pPr>
      <w:bookmarkStart w:id="11431" w:name="ET_speaker_6361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2" w:name="_ETM_Q1_8051348"/>
      <w:bookmarkStart w:id="11433" w:name="_ETM_Q1_8051314"/>
      <w:bookmarkEnd w:id="11432"/>
      <w:bookmarkEnd w:id="11433"/>
      <w:r>
        <w:rPr>
          <w:rtl w:val="true"/>
          <w:lang w:eastAsia="he-IL"/>
        </w:rPr>
        <w:t xml:space="preserve">של איזו </w:t>
      </w:r>
      <w:bookmarkStart w:id="11434" w:name="_ETM_Q1_8051998"/>
      <w:bookmarkEnd w:id="11434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5" w:name="_ETM_Q1_8054325"/>
      <w:bookmarkStart w:id="11436" w:name="_ETM_Q1_8053126"/>
      <w:bookmarkStart w:id="11437" w:name="_ETM_Q1_8053078"/>
      <w:bookmarkStart w:id="11438" w:name="_ETM_Q1_8054325"/>
      <w:bookmarkStart w:id="11439" w:name="_ETM_Q1_8053126"/>
      <w:bookmarkStart w:id="11440" w:name="_ETM_Q1_8053078"/>
      <w:bookmarkEnd w:id="11438"/>
      <w:bookmarkEnd w:id="11439"/>
      <w:bookmarkEnd w:id="11440"/>
    </w:p>
    <w:p>
      <w:pPr>
        <w:pStyle w:val="Style35"/>
        <w:keepNext w:val="true"/>
        <w:rPr>
          <w:lang w:eastAsia="he-IL"/>
        </w:rPr>
      </w:pPr>
      <w:bookmarkStart w:id="11441" w:name="ET_guest_דן_פיקמן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2" w:name="_ETM_Q1_8054721"/>
      <w:bookmarkStart w:id="11443" w:name="_ETM_Q1_8054688"/>
      <w:bookmarkEnd w:id="11442"/>
      <w:bookmarkEnd w:id="11443"/>
      <w:r>
        <w:rPr>
          <w:rtl w:val="true"/>
          <w:lang w:eastAsia="he-IL"/>
        </w:rPr>
        <w:t>של לדעתי הציונות הדתית</w:t>
      </w:r>
      <w:r>
        <w:rPr>
          <w:rtl w:val="true"/>
          <w:lang w:eastAsia="he-IL"/>
        </w:rPr>
        <w:t xml:space="preserve">. </w:t>
      </w:r>
      <w:bookmarkStart w:id="11444" w:name="_ETM_Q1_8053881"/>
      <w:bookmarkEnd w:id="1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5" w:name="_ETM_Q1_8054914"/>
      <w:bookmarkStart w:id="11446" w:name="_ETM_Q1_8053917"/>
      <w:bookmarkStart w:id="11447" w:name="_ETM_Q1_8054914"/>
      <w:bookmarkStart w:id="11448" w:name="_ETM_Q1_8053917"/>
      <w:bookmarkEnd w:id="11447"/>
      <w:bookmarkEnd w:id="11448"/>
    </w:p>
    <w:p>
      <w:pPr>
        <w:pStyle w:val="Style14"/>
        <w:keepNext w:val="true"/>
        <w:rPr/>
      </w:pPr>
      <w:bookmarkStart w:id="11449" w:name="ET_speaker_6361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0" w:name="_ETM_Q1_8055221"/>
      <w:bookmarkStart w:id="11451" w:name="_ETM_Q1_8055193"/>
      <w:bookmarkEnd w:id="11450"/>
      <w:bookmarkEnd w:id="11451"/>
      <w:r>
        <w:rPr>
          <w:rtl w:val="true"/>
          <w:lang w:eastAsia="he-IL"/>
        </w:rPr>
        <w:t>לאיזה רשויות בעו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עוטף זה </w:t>
      </w:r>
      <w:bookmarkStart w:id="11452" w:name="_ETM_Q1_8059505"/>
      <w:bookmarkEnd w:id="11452"/>
      <w:r>
        <w:rPr>
          <w:rtl w:val="true"/>
          <w:lang w:eastAsia="he-IL"/>
        </w:rPr>
        <w:t>מלא דברים</w:t>
      </w:r>
      <w:r>
        <w:rPr>
          <w:rtl w:val="true"/>
          <w:lang w:eastAsia="he-IL"/>
        </w:rPr>
        <w:t xml:space="preserve">. </w:t>
      </w:r>
      <w:bookmarkStart w:id="11453" w:name="_ETM_Q1_8061753"/>
      <w:bookmarkEnd w:id="1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4" w:name="_ETM_Q1_8063313"/>
      <w:bookmarkStart w:id="11455" w:name="_ETM_Q1_8061791"/>
      <w:bookmarkStart w:id="11456" w:name="_ETM_Q1_8063313"/>
      <w:bookmarkStart w:id="11457" w:name="_ETM_Q1_8061791"/>
      <w:bookmarkEnd w:id="11456"/>
      <w:bookmarkEnd w:id="11457"/>
    </w:p>
    <w:p>
      <w:pPr>
        <w:pStyle w:val="Style35"/>
        <w:keepNext w:val="true"/>
        <w:rPr>
          <w:lang w:eastAsia="he-IL"/>
        </w:rPr>
      </w:pPr>
      <w:bookmarkStart w:id="11458" w:name="ET_guest_דן_פיקמן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9" w:name="_ETM_Q1_8063621"/>
      <w:bookmarkStart w:id="11460" w:name="_ETM_Q1_8063592"/>
      <w:bookmarkEnd w:id="11459"/>
      <w:bookmarkEnd w:id="11460"/>
      <w:r>
        <w:rPr>
          <w:rtl w:val="true"/>
          <w:lang w:eastAsia="he-IL"/>
        </w:rPr>
        <w:t>להבנתי זה יעבור בקול קורא לכלל הרשויות שבעוטף</w:t>
      </w:r>
      <w:r>
        <w:rPr>
          <w:rtl w:val="true"/>
          <w:lang w:eastAsia="he-IL"/>
        </w:rPr>
        <w:t xml:space="preserve">. </w:t>
      </w:r>
      <w:bookmarkStart w:id="11461" w:name="_ETM_Q1_8069826"/>
      <w:bookmarkEnd w:id="1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2" w:name="_ETM_Q1_8067142"/>
      <w:bookmarkStart w:id="11463" w:name="_ETM_Q1_8070143"/>
      <w:bookmarkStart w:id="11464" w:name="_ETM_Q1_8070105"/>
      <w:bookmarkStart w:id="11465" w:name="_ETM_Q1_8067142"/>
      <w:bookmarkStart w:id="11466" w:name="_ETM_Q1_8070143"/>
      <w:bookmarkStart w:id="11467" w:name="_ETM_Q1_8070105"/>
      <w:bookmarkEnd w:id="11465"/>
      <w:bookmarkEnd w:id="11466"/>
      <w:bookmarkEnd w:id="11467"/>
    </w:p>
    <w:p>
      <w:pPr>
        <w:pStyle w:val="Style14"/>
        <w:keepNext w:val="true"/>
        <w:rPr/>
      </w:pPr>
      <w:bookmarkStart w:id="11468" w:name="ET_speaker_6361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9" w:name="_ETM_Q1_8067423"/>
      <w:bookmarkStart w:id="11470" w:name="_ETM_Q1_8067396"/>
      <w:bookmarkEnd w:id="11469"/>
      <w:bookmarkEnd w:id="11470"/>
      <w:r>
        <w:rPr>
          <w:rtl w:val="true"/>
          <w:lang w:eastAsia="he-IL"/>
        </w:rPr>
        <w:t>אילו 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טף זה לא אשכול סטטו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1" w:name="_ETM_Q1_8074929"/>
      <w:bookmarkStart w:id="11472" w:name="_ETM_Q1_8074888"/>
      <w:bookmarkStart w:id="11473" w:name="_ETM_Q1_8074929"/>
      <w:bookmarkStart w:id="11474" w:name="_ETM_Q1_8074888"/>
      <w:bookmarkEnd w:id="11473"/>
      <w:bookmarkEnd w:id="11474"/>
    </w:p>
    <w:p>
      <w:pPr>
        <w:pStyle w:val="Style35"/>
        <w:keepNext w:val="true"/>
        <w:rPr>
          <w:lang w:eastAsia="he-IL"/>
        </w:rPr>
      </w:pPr>
      <w:bookmarkStart w:id="11475" w:name="ET_guest_דן_פיקמן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6" w:name="_ETM_Q1_8074586"/>
      <w:bookmarkStart w:id="11477" w:name="_ETM_Q1_8074555"/>
      <w:bookmarkEnd w:id="11476"/>
      <w:bookmarkEnd w:id="11477"/>
      <w:r>
        <w:rPr>
          <w:rtl w:val="true"/>
          <w:lang w:eastAsia="he-IL"/>
        </w:rPr>
        <w:t xml:space="preserve">אני יכול לבדוק </w:t>
      </w:r>
      <w:bookmarkStart w:id="11478" w:name="_ETM_Q1_8071707"/>
      <w:bookmarkEnd w:id="11478"/>
      <w:r>
        <w:rPr>
          <w:rtl w:val="true"/>
          <w:lang w:eastAsia="he-IL"/>
        </w:rPr>
        <w:t xml:space="preserve">רגע מה הרשויות בהחלטה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9" w:name="_ETM_Q1_8075640"/>
      <w:bookmarkStart w:id="11480" w:name="_ETM_Q1_8078346"/>
      <w:bookmarkStart w:id="11481" w:name="_ETM_Q1_8078307"/>
      <w:bookmarkStart w:id="11482" w:name="_ETM_Q1_8075640"/>
      <w:bookmarkStart w:id="11483" w:name="_ETM_Q1_8078346"/>
      <w:bookmarkStart w:id="11484" w:name="_ETM_Q1_8078307"/>
      <w:bookmarkEnd w:id="11482"/>
      <w:bookmarkEnd w:id="11483"/>
      <w:bookmarkEnd w:id="11484"/>
    </w:p>
    <w:p>
      <w:pPr>
        <w:pStyle w:val="Style14"/>
        <w:keepNext w:val="true"/>
        <w:rPr/>
      </w:pPr>
      <w:bookmarkStart w:id="11485" w:name="ET_speaker_6236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6" w:name="_ETM_Q1_8076009"/>
      <w:bookmarkStart w:id="11487" w:name="_ETM_Q1_8075976"/>
      <w:bookmarkEnd w:id="11486"/>
      <w:bookmarkEnd w:id="11487"/>
      <w:r>
        <w:rPr>
          <w:rtl w:val="true"/>
          <w:lang w:eastAsia="he-IL"/>
        </w:rPr>
        <w:t xml:space="preserve">אני רוצה לשאול על הכספים </w:t>
      </w:r>
      <w:bookmarkStart w:id="11488" w:name="_ETM_Q1_8078480"/>
      <w:bookmarkEnd w:id="11488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פים הקואליציוניים מופיע שעות תמרוץ וטיפוח למוסדות הפטור</w:t>
      </w:r>
      <w:bookmarkStart w:id="11489" w:name="_ETM_Q1_8087496"/>
      <w:bookmarkEnd w:id="11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ם מוסדות </w:t>
      </w:r>
      <w:bookmarkStart w:id="11490" w:name="_ETM_Q1_8088587"/>
      <w:bookmarkEnd w:id="11490"/>
      <w:r>
        <w:rPr>
          <w:rtl w:val="true"/>
          <w:lang w:eastAsia="he-IL"/>
        </w:rPr>
        <w:t>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קצבו בשעות תמרוץ וטיפוח</w:t>
      </w:r>
      <w:r>
        <w:rPr>
          <w:rtl w:val="true"/>
          <w:lang w:eastAsia="he-IL"/>
        </w:rPr>
        <w:t xml:space="preserve">? </w:t>
      </w:r>
      <w:bookmarkStart w:id="11491" w:name="_ETM_Q1_8090227"/>
      <w:bookmarkStart w:id="11492" w:name="_ETM_Q1_8090186"/>
      <w:bookmarkEnd w:id="11491"/>
      <w:bookmarkEnd w:id="11492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חוות </w:t>
      </w:r>
      <w:bookmarkStart w:id="11493" w:name="_ETM_Q1_8092701"/>
      <w:bookmarkEnd w:id="11493"/>
      <w:r>
        <w:rPr>
          <w:rtl w:val="true"/>
          <w:lang w:eastAsia="he-IL"/>
        </w:rPr>
        <w:t>דעת האם ניתן לתקצב את מוסדות הפטור בשעות שלא מועברות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וגד את המדרג שנקבע ואומץ על ידי בית </w:t>
      </w:r>
      <w:bookmarkStart w:id="11494" w:name="_ETM_Q1_8100216"/>
      <w:bookmarkEnd w:id="11494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bookmarkStart w:id="11495" w:name="_ETM_Q1_8101096"/>
      <w:bookmarkEnd w:id="11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6" w:name="_ETM_Q1_8101187"/>
      <w:bookmarkStart w:id="11497" w:name="_ETM_Q1_8101143"/>
      <w:bookmarkStart w:id="11498" w:name="_ETM_Q1_8101187"/>
      <w:bookmarkStart w:id="11499" w:name="_ETM_Q1_8101143"/>
      <w:bookmarkEnd w:id="11498"/>
      <w:bookmarkEnd w:id="11499"/>
    </w:p>
    <w:p>
      <w:pPr>
        <w:pStyle w:val="Style31"/>
        <w:keepNext w:val="true"/>
        <w:rPr/>
      </w:pPr>
      <w:bookmarkStart w:id="11500" w:name="ET_yor_5726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1" w:name="_ETM_Q1_8101539"/>
      <w:bookmarkStart w:id="11502" w:name="_ETM_Q1_8101503"/>
      <w:bookmarkEnd w:id="11501"/>
      <w:bookmarkEnd w:id="11502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3" w:name="_ETM_Q1_8104763"/>
      <w:bookmarkStart w:id="11504" w:name="_ETM_Q1_8103582"/>
      <w:bookmarkStart w:id="11505" w:name="_ETM_Q1_8103539"/>
      <w:bookmarkStart w:id="11506" w:name="_ETM_Q1_8104763"/>
      <w:bookmarkStart w:id="11507" w:name="_ETM_Q1_8103582"/>
      <w:bookmarkStart w:id="11508" w:name="_ETM_Q1_8103539"/>
      <w:bookmarkEnd w:id="11506"/>
      <w:bookmarkEnd w:id="11507"/>
      <w:bookmarkEnd w:id="11508"/>
    </w:p>
    <w:p>
      <w:pPr>
        <w:pStyle w:val="Style14"/>
        <w:keepNext w:val="true"/>
        <w:rPr/>
      </w:pPr>
      <w:bookmarkStart w:id="11509" w:name="ET_speaker_5800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0" w:name="_ETM_Q1_8105124"/>
      <w:bookmarkStart w:id="11511" w:name="_ETM_Q1_8105088"/>
      <w:bookmarkEnd w:id="11510"/>
      <w:bookmarkEnd w:id="11511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מתחילת הדיון</w:t>
      </w:r>
      <w:r>
        <w:rPr>
          <w:rtl w:val="true"/>
          <w:lang w:eastAsia="he-IL"/>
        </w:rPr>
        <w:t xml:space="preserve">, </w:t>
      </w:r>
      <w:bookmarkStart w:id="11512" w:name="_ETM_Q1_8108005"/>
      <w:bookmarkEnd w:id="11512"/>
      <w:r>
        <w:rPr>
          <w:rtl w:val="true"/>
          <w:lang w:eastAsia="he-IL"/>
        </w:rPr>
        <w:t>מה הסכום העדכני של תוספות ה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3" w:name="_ETM_Q1_8106245"/>
      <w:bookmarkStart w:id="11514" w:name="_ETM_Q1_8108079"/>
      <w:bookmarkStart w:id="11515" w:name="_ETM_Q1_8108037"/>
      <w:bookmarkStart w:id="11516" w:name="_ETM_Q1_8106245"/>
      <w:bookmarkStart w:id="11517" w:name="_ETM_Q1_8108079"/>
      <w:bookmarkStart w:id="11518" w:name="_ETM_Q1_8108037"/>
      <w:bookmarkEnd w:id="11516"/>
      <w:bookmarkEnd w:id="11517"/>
      <w:bookmarkEnd w:id="11518"/>
    </w:p>
    <w:p>
      <w:pPr>
        <w:pStyle w:val="Style14"/>
        <w:keepNext w:val="true"/>
        <w:rPr/>
      </w:pPr>
      <w:bookmarkStart w:id="11519" w:name="ET_speaker_6236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0" w:name="_ETM_Q1_8106600"/>
      <w:bookmarkStart w:id="11521" w:name="_ETM_Q1_8106567"/>
      <w:bookmarkEnd w:id="11520"/>
      <w:bookmarkEnd w:id="115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לא </w:t>
      </w:r>
      <w:bookmarkStart w:id="11522" w:name="_ETM_Q1_8108991"/>
      <w:bookmarkEnd w:id="11522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רגע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3" w:name="_ETM_Q1_8109428"/>
      <w:bookmarkStart w:id="11524" w:name="_ETM_Q1_8108854"/>
      <w:bookmarkStart w:id="11525" w:name="_ETM_Q1_8108812"/>
      <w:bookmarkStart w:id="11526" w:name="_ETM_Q1_8109428"/>
      <w:bookmarkStart w:id="11527" w:name="_ETM_Q1_8108854"/>
      <w:bookmarkStart w:id="11528" w:name="_ETM_Q1_8108812"/>
      <w:bookmarkEnd w:id="11526"/>
      <w:bookmarkEnd w:id="11527"/>
      <w:bookmarkEnd w:id="11528"/>
    </w:p>
    <w:p>
      <w:pPr>
        <w:pStyle w:val="Style14"/>
        <w:keepNext w:val="true"/>
        <w:rPr/>
      </w:pPr>
      <w:bookmarkStart w:id="11529" w:name="ET_speaker_5800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0" w:name="_ETM_Q1_8109800"/>
      <w:bookmarkStart w:id="11531" w:name="_ETM_Q1_8109772"/>
      <w:bookmarkEnd w:id="11530"/>
      <w:bookmarkEnd w:id="11531"/>
      <w:r>
        <w:rPr>
          <w:rtl w:val="true"/>
          <w:lang w:eastAsia="he-IL"/>
        </w:rPr>
        <w:t xml:space="preserve">אבל חשוב לדעת בכמה </w:t>
      </w:r>
      <w:bookmarkStart w:id="11532" w:name="_ETM_Q1_8112644"/>
      <w:bookmarkEnd w:id="11532"/>
      <w:r>
        <w:rPr>
          <w:rtl w:val="true"/>
          <w:lang w:eastAsia="he-IL"/>
        </w:rPr>
        <w:t>עלה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עלו הת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3" w:name="_ETM_Q1_8114529"/>
      <w:bookmarkStart w:id="11534" w:name="_ETM_Q1_8112925"/>
      <w:bookmarkStart w:id="11535" w:name="_ETM_Q1_8112882"/>
      <w:bookmarkStart w:id="11536" w:name="_ETM_Q1_8114529"/>
      <w:bookmarkStart w:id="11537" w:name="_ETM_Q1_8112925"/>
      <w:bookmarkStart w:id="11538" w:name="_ETM_Q1_8112882"/>
      <w:bookmarkEnd w:id="11536"/>
      <w:bookmarkEnd w:id="11537"/>
      <w:bookmarkEnd w:id="11538"/>
    </w:p>
    <w:p>
      <w:pPr>
        <w:pStyle w:val="Style14"/>
        <w:keepNext w:val="true"/>
        <w:rPr/>
      </w:pPr>
      <w:bookmarkStart w:id="11539" w:name="ET_speaker_6236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0" w:name="_ETM_Q1_8114834"/>
      <w:bookmarkStart w:id="11541" w:name="_ETM_Q1_8114804"/>
      <w:bookmarkEnd w:id="11540"/>
      <w:bookmarkEnd w:id="1154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542" w:name="_ETM_Q1_8117874"/>
      <w:bookmarkEnd w:id="11542"/>
      <w:r>
        <w:rPr>
          <w:rtl w:val="true"/>
          <w:lang w:eastAsia="he-IL"/>
        </w:rPr>
        <w:t>תשובה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3" w:name="_ETM_Q1_8117350"/>
      <w:bookmarkStart w:id="11544" w:name="_ETM_Q1_8087551"/>
      <w:bookmarkStart w:id="11545" w:name="_ETM_Q1_8117350"/>
      <w:bookmarkStart w:id="11546" w:name="_ETM_Q1_8087551"/>
      <w:bookmarkEnd w:id="11545"/>
      <w:bookmarkEnd w:id="11546"/>
    </w:p>
    <w:p>
      <w:pPr>
        <w:pStyle w:val="Style35"/>
        <w:keepNext w:val="true"/>
        <w:rPr>
          <w:lang w:eastAsia="he-IL"/>
        </w:rPr>
      </w:pPr>
      <w:bookmarkStart w:id="11547" w:name="ET_guest_דן_פיקמן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8" w:name="_ETM_Q1_8117744"/>
      <w:bookmarkStart w:id="11549" w:name="_ETM_Q1_8117709"/>
      <w:bookmarkEnd w:id="11548"/>
      <w:bookmarkEnd w:id="11549"/>
      <w:r>
        <w:rPr>
          <w:rtl w:val="true"/>
          <w:lang w:eastAsia="he-IL"/>
        </w:rPr>
        <w:t>בסיכומה של השנה יש כ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1550" w:name="_ETM_Q1_8117994"/>
      <w:bookmarkEnd w:id="11550"/>
      <w:r>
        <w:rPr>
          <w:rtl w:val="true"/>
          <w:lang w:eastAsia="he-IL"/>
        </w:rPr>
        <w:t>כספים קואליציוניים בתקציב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1" w:name="_ETM_Q1_8121524"/>
      <w:bookmarkStart w:id="11552" w:name="_ETM_Q1_8121476"/>
      <w:bookmarkStart w:id="11553" w:name="_ETM_Q1_8121524"/>
      <w:bookmarkStart w:id="11554" w:name="_ETM_Q1_8121476"/>
      <w:bookmarkEnd w:id="11553"/>
      <w:bookmarkEnd w:id="11554"/>
    </w:p>
    <w:p>
      <w:pPr>
        <w:pStyle w:val="Style14"/>
        <w:keepNext w:val="true"/>
        <w:rPr/>
      </w:pPr>
      <w:bookmarkStart w:id="11555" w:name="ET_speaker_6361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6" w:name="_ETM_Q1_8126593"/>
      <w:bookmarkEnd w:id="11556"/>
      <w:r>
        <w:rPr>
          <w:rtl w:val="true"/>
          <w:lang w:eastAsia="he-IL"/>
        </w:rPr>
        <w:t>איזה ש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להסביר </w:t>
      </w:r>
      <w:bookmarkStart w:id="11557" w:name="_ETM_Q1_8126623"/>
      <w:bookmarkEnd w:id="11557"/>
      <w:r>
        <w:rPr>
          <w:rtl w:val="true"/>
          <w:lang w:eastAsia="he-IL"/>
        </w:rPr>
        <w:t>על הטיפוח ועל העלאת 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ם שזה לא העלאת שכר</w:t>
      </w:r>
      <w:r>
        <w:rPr>
          <w:rtl w:val="true"/>
          <w:lang w:eastAsia="he-IL"/>
        </w:rPr>
        <w:t xml:space="preserve">. </w:t>
      </w:r>
      <w:bookmarkStart w:id="11558" w:name="_ETM_Q1_8132551"/>
      <w:bookmarkEnd w:id="11558"/>
      <w:r>
        <w:rPr>
          <w:rtl w:val="true"/>
          <w:lang w:eastAsia="he-IL"/>
        </w:rPr>
        <w:t>אתה הקראת העלאת שכר ומשה אמר שזה לא העלאת שכר</w:t>
      </w:r>
      <w:r>
        <w:rPr>
          <w:rtl w:val="true"/>
          <w:lang w:eastAsia="he-IL"/>
        </w:rPr>
        <w:t xml:space="preserve">. </w:t>
      </w:r>
      <w:bookmarkStart w:id="11559" w:name="_ETM_Q1_8135862"/>
      <w:bookmarkEnd w:id="11559"/>
      <w:r>
        <w:rPr>
          <w:rtl w:val="true"/>
          <w:lang w:eastAsia="he-IL"/>
        </w:rPr>
        <w:t>על הפנימיות ביקשנו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.</w:t>
      </w:r>
      <w:bookmarkStart w:id="11560" w:name="_ETM_Q1_8141935"/>
      <w:bookmarkEnd w:id="1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בבתי הספר והמדרשות שוולדי ואני שאלנו</w:t>
      </w:r>
      <w:r>
        <w:rPr>
          <w:rtl w:val="true"/>
          <w:lang w:eastAsia="he-IL"/>
        </w:rPr>
        <w:t xml:space="preserve">. </w:t>
      </w:r>
      <w:bookmarkStart w:id="11561" w:name="_ETM_Q1_8143976"/>
      <w:bookmarkEnd w:id="1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2" w:name="_ETM_Q1_8144744"/>
      <w:bookmarkStart w:id="11563" w:name="_ETM_Q1_8144029"/>
      <w:bookmarkStart w:id="11564" w:name="_ETM_Q1_8144744"/>
      <w:bookmarkStart w:id="11565" w:name="_ETM_Q1_8144029"/>
      <w:bookmarkEnd w:id="11564"/>
      <w:bookmarkEnd w:id="11565"/>
    </w:p>
    <w:p>
      <w:pPr>
        <w:pStyle w:val="Style35"/>
        <w:keepNext w:val="true"/>
        <w:rPr>
          <w:lang w:eastAsia="he-IL"/>
        </w:rPr>
      </w:pPr>
      <w:bookmarkStart w:id="11566" w:name="ET_guest_דן_פיקמן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7" w:name="_ETM_Q1_8145164"/>
      <w:bookmarkStart w:id="11568" w:name="_ETM_Q1_8145129"/>
      <w:bookmarkEnd w:id="11567"/>
      <w:bookmarkEnd w:id="11568"/>
      <w:r>
        <w:rPr>
          <w:rtl w:val="true"/>
          <w:lang w:eastAsia="he-IL"/>
        </w:rPr>
        <w:t xml:space="preserve">בנוגע לשאלה </w:t>
      </w:r>
      <w:bookmarkStart w:id="11569" w:name="_ETM_Q1_8147568"/>
      <w:bookmarkEnd w:id="11569"/>
      <w:r>
        <w:rPr>
          <w:rtl w:val="true"/>
          <w:lang w:eastAsia="he-IL"/>
        </w:rPr>
        <w:t>על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0" w:name="_ETM_Q1_8146676"/>
      <w:bookmarkStart w:id="11571" w:name="_ETM_Q1_8145850"/>
      <w:bookmarkStart w:id="11572" w:name="_ETM_Q1_8145812"/>
      <w:bookmarkStart w:id="11573" w:name="_ETM_Q1_8146676"/>
      <w:bookmarkStart w:id="11574" w:name="_ETM_Q1_8145850"/>
      <w:bookmarkStart w:id="11575" w:name="_ETM_Q1_8145812"/>
      <w:bookmarkEnd w:id="11573"/>
      <w:bookmarkEnd w:id="11574"/>
      <w:bookmarkEnd w:id="11575"/>
    </w:p>
    <w:p>
      <w:pPr>
        <w:pStyle w:val="Style14"/>
        <w:keepNext w:val="true"/>
        <w:rPr/>
      </w:pPr>
      <w:bookmarkStart w:id="11576" w:name="ET_speaker_6236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7" w:name="_ETM_Q1_8146984"/>
      <w:bookmarkStart w:id="11578" w:name="_ETM_Q1_8146952"/>
      <w:bookmarkEnd w:id="11577"/>
      <w:bookmarkEnd w:id="11578"/>
      <w:r>
        <w:rPr>
          <w:rtl w:val="true"/>
          <w:lang w:eastAsia="he-IL"/>
        </w:rPr>
        <w:t>מה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פטור ה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9" w:name="_ETM_Q1_8148755"/>
      <w:bookmarkStart w:id="11580" w:name="_ETM_Q1_8148708"/>
      <w:bookmarkStart w:id="11581" w:name="_ETM_Q1_8148755"/>
      <w:bookmarkStart w:id="11582" w:name="_ETM_Q1_8148708"/>
      <w:bookmarkEnd w:id="11581"/>
      <w:bookmarkEnd w:id="11582"/>
    </w:p>
    <w:p>
      <w:pPr>
        <w:pStyle w:val="Style35"/>
        <w:keepNext w:val="true"/>
        <w:rPr>
          <w:lang w:eastAsia="he-IL"/>
        </w:rPr>
      </w:pPr>
      <w:bookmarkStart w:id="11583" w:name="ET_guest_דן_פיקמן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4" w:name="_ETM_Q1_8151208"/>
      <w:bookmarkStart w:id="11585" w:name="_ETM_Q1_8151182"/>
      <w:bookmarkEnd w:id="11584"/>
      <w:bookmarkEnd w:id="11585"/>
      <w:r>
        <w:rPr>
          <w:rtl w:val="true"/>
          <w:lang w:eastAsia="he-IL"/>
        </w:rPr>
        <w:t>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א עבר </w:t>
      </w:r>
      <w:bookmarkStart w:id="11586" w:name="_ETM_Q1_8154709"/>
      <w:bookmarkEnd w:id="11586"/>
      <w:r>
        <w:rPr>
          <w:rtl w:val="true"/>
          <w:lang w:eastAsia="he-IL"/>
        </w:rPr>
        <w:t>תמרוץ טיפוח בגלל שאין 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7" w:name="_ETM_Q1_8156979"/>
      <w:bookmarkStart w:id="11588" w:name="_ETM_Q1_8156938"/>
      <w:bookmarkStart w:id="11589" w:name="_ETM_Q1_8156979"/>
      <w:bookmarkStart w:id="11590" w:name="_ETM_Q1_8156938"/>
      <w:bookmarkEnd w:id="11589"/>
      <w:bookmarkEnd w:id="11590"/>
    </w:p>
    <w:p>
      <w:pPr>
        <w:pStyle w:val="Style14"/>
        <w:keepNext w:val="true"/>
        <w:rPr/>
      </w:pPr>
      <w:bookmarkStart w:id="11591" w:name="ET_speaker_6236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2" w:name="_ETM_Q1_8158166"/>
      <w:bookmarkStart w:id="11593" w:name="_ETM_Q1_8158135"/>
      <w:bookmarkEnd w:id="11592"/>
      <w:bookmarkEnd w:id="11593"/>
      <w:r>
        <w:rPr>
          <w:rtl w:val="true"/>
          <w:lang w:eastAsia="he-IL"/>
        </w:rPr>
        <w:t xml:space="preserve">אבל זה נוגד את המדרג </w:t>
      </w:r>
      <w:bookmarkStart w:id="11594" w:name="_ETM_Q1_8158568"/>
      <w:bookmarkEnd w:id="11594"/>
      <w:r>
        <w:rPr>
          <w:rtl w:val="true"/>
          <w:lang w:eastAsia="he-IL"/>
        </w:rPr>
        <w:t>שנקבע ואומץ על ידי 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5" w:name="_ETM_Q1_8158510"/>
      <w:bookmarkStart w:id="11596" w:name="_ETM_Q1_8157558"/>
      <w:bookmarkStart w:id="11597" w:name="_ETM_Q1_8157518"/>
      <w:bookmarkStart w:id="11598" w:name="_ETM_Q1_8158510"/>
      <w:bookmarkStart w:id="11599" w:name="_ETM_Q1_8157558"/>
      <w:bookmarkStart w:id="11600" w:name="_ETM_Q1_8157518"/>
      <w:bookmarkEnd w:id="11598"/>
      <w:bookmarkEnd w:id="11599"/>
      <w:bookmarkEnd w:id="11600"/>
    </w:p>
    <w:p>
      <w:pPr>
        <w:pStyle w:val="Style35"/>
        <w:keepNext w:val="true"/>
        <w:rPr>
          <w:lang w:eastAsia="he-IL"/>
        </w:rPr>
      </w:pPr>
      <w:bookmarkStart w:id="11601" w:name="ET_guest_דן_פיקמן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2" w:name="_ETM_Q1_8158820"/>
      <w:bookmarkStart w:id="11603" w:name="_ETM_Q1_8158792"/>
      <w:bookmarkEnd w:id="11602"/>
      <w:bookmarkEnd w:id="11603"/>
      <w:r>
        <w:rPr>
          <w:rtl w:val="true"/>
          <w:lang w:eastAsia="he-IL"/>
        </w:rPr>
        <w:t>המדרג אומר על</w:t>
      </w:r>
      <w:bookmarkStart w:id="11604" w:name="_ETM_Q1_8163519"/>
      <w:bookmarkEnd w:id="11604"/>
      <w:r>
        <w:rPr>
          <w:rtl w:val="true"/>
          <w:lang w:eastAsia="he-IL"/>
        </w:rPr>
        <w:t xml:space="preserve"> אחוז התקצוב ואחוז התקצוב כאן נותר זהה יחסית ל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605" w:name="_ETM_Q1_8168940"/>
      <w:bookmarkEnd w:id="11605"/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6" w:name="_ETM_Q1_8168238"/>
      <w:bookmarkStart w:id="11607" w:name="_ETM_Q1_8171073"/>
      <w:bookmarkStart w:id="11608" w:name="_ETM_Q1_8171031"/>
      <w:bookmarkStart w:id="11609" w:name="_ETM_Q1_8168238"/>
      <w:bookmarkStart w:id="11610" w:name="_ETM_Q1_8171073"/>
      <w:bookmarkStart w:id="11611" w:name="_ETM_Q1_8171031"/>
      <w:bookmarkEnd w:id="11609"/>
      <w:bookmarkEnd w:id="11610"/>
      <w:bookmarkEnd w:id="11611"/>
    </w:p>
    <w:p>
      <w:pPr>
        <w:pStyle w:val="Style14"/>
        <w:keepNext w:val="true"/>
        <w:rPr/>
      </w:pPr>
      <w:bookmarkStart w:id="11612" w:name="ET_speaker_6236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3" w:name="_ETM_Q1_8168563"/>
      <w:bookmarkStart w:id="11614" w:name="_ETM_Q1_8168537"/>
      <w:bookmarkEnd w:id="11613"/>
      <w:bookmarkEnd w:id="11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</w:t>
      </w:r>
      <w:bookmarkStart w:id="11615" w:name="_ETM_Q1_8170127"/>
      <w:bookmarkEnd w:id="11615"/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יתן לתקצב את מוסדות הפטור בשעות שלא </w:t>
      </w:r>
      <w:bookmarkStart w:id="11616" w:name="_ETM_Q1_8174847"/>
      <w:bookmarkEnd w:id="11616"/>
      <w:r>
        <w:rPr>
          <w:rtl w:val="true"/>
          <w:lang w:eastAsia="he-IL"/>
        </w:rPr>
        <w:t>מועברות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כי זה נוגד את המדרג שנקבע ואומץ </w:t>
      </w:r>
      <w:bookmarkStart w:id="11617" w:name="_ETM_Q1_8178282"/>
      <w:bookmarkEnd w:id="11617"/>
      <w:r>
        <w:rPr>
          <w:rtl w:val="true"/>
          <w:lang w:eastAsia="he-IL"/>
        </w:rPr>
        <w:t>על ידי בית המשפט</w:t>
      </w:r>
      <w:r>
        <w:rPr>
          <w:rtl w:val="true"/>
          <w:lang w:eastAsia="he-IL"/>
        </w:rPr>
        <w:t xml:space="preserve">? </w:t>
      </w:r>
      <w:bookmarkStart w:id="11618" w:name="_ETM_Q1_8178114"/>
      <w:bookmarkEnd w:id="1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8178826"/>
      <w:bookmarkStart w:id="11620" w:name="_ETM_Q1_8178158"/>
      <w:bookmarkStart w:id="11621" w:name="_ETM_Q1_8178826"/>
      <w:bookmarkStart w:id="11622" w:name="_ETM_Q1_8178158"/>
      <w:bookmarkEnd w:id="11621"/>
      <w:bookmarkEnd w:id="11622"/>
    </w:p>
    <w:p>
      <w:pPr>
        <w:pStyle w:val="Style31"/>
        <w:keepNext w:val="true"/>
        <w:rPr/>
      </w:pPr>
      <w:bookmarkStart w:id="11623" w:name="ET_yor_5726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4" w:name="_ETM_Q1_8179173"/>
      <w:bookmarkStart w:id="11625" w:name="_ETM_Q1_8179144"/>
      <w:bookmarkEnd w:id="11624"/>
      <w:bookmarkEnd w:id="11625"/>
      <w:r>
        <w:rPr>
          <w:rtl w:val="true"/>
          <w:lang w:eastAsia="he-IL"/>
        </w:rPr>
        <w:t>הייעוץ המשפטי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? </w:t>
      </w:r>
      <w:bookmarkStart w:id="11626" w:name="_ETM_Q1_8183249"/>
      <w:bookmarkEnd w:id="1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7" w:name="_ETM_Q1_8184297"/>
      <w:bookmarkStart w:id="11628" w:name="_ETM_Q1_8184257"/>
      <w:bookmarkStart w:id="11629" w:name="_ETM_Q1_8184297"/>
      <w:bookmarkStart w:id="11630" w:name="_ETM_Q1_8184257"/>
      <w:bookmarkEnd w:id="11629"/>
      <w:bookmarkEnd w:id="11630"/>
    </w:p>
    <w:p>
      <w:pPr>
        <w:pStyle w:val="Style14"/>
        <w:keepNext w:val="true"/>
        <w:rPr/>
      </w:pPr>
      <w:bookmarkStart w:id="11631" w:name="ET_speaker_6236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2" w:name="_ETM_Q1_8185727"/>
      <w:bookmarkStart w:id="11633" w:name="_ETM_Q1_8185694"/>
      <w:bookmarkEnd w:id="11632"/>
      <w:bookmarkEnd w:id="11633"/>
      <w:r>
        <w:rPr>
          <w:rtl w:val="true"/>
          <w:lang w:eastAsia="he-IL"/>
        </w:rPr>
        <w:t>מופיע בכספים הקואליציוניים שעות תמרוץ וטיפוח ל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bookmarkStart w:id="11634" w:name="_ETM_Q1_8192417"/>
      <w:bookmarkEnd w:id="11634"/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5" w:name="_ETM_Q1_8191462"/>
      <w:bookmarkStart w:id="11636" w:name="_ETM_Q1_8190721"/>
      <w:bookmarkStart w:id="11637" w:name="_ETM_Q1_8191462"/>
      <w:bookmarkStart w:id="11638" w:name="_ETM_Q1_8190721"/>
      <w:bookmarkEnd w:id="11637"/>
      <w:bookmarkEnd w:id="11638"/>
    </w:p>
    <w:p>
      <w:pPr>
        <w:pStyle w:val="Style31"/>
        <w:keepNext w:val="true"/>
        <w:rPr/>
      </w:pPr>
      <w:bookmarkStart w:id="11639" w:name="ET_yor_5726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0" w:name="_ETM_Q1_8191805"/>
      <w:bookmarkStart w:id="11641" w:name="_ETM_Q1_8191772"/>
      <w:bookmarkEnd w:id="11640"/>
      <w:bookmarkEnd w:id="11641"/>
      <w:r>
        <w:rPr>
          <w:rtl w:val="true"/>
          <w:lang w:eastAsia="he-IL"/>
        </w:rPr>
        <w:t>היא מקריאה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 את </w:t>
      </w:r>
      <w:bookmarkStart w:id="11642" w:name="_ETM_Q1_8194814"/>
      <w:bookmarkEnd w:id="11642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3" w:name="_ETM_Q1_8194289"/>
      <w:bookmarkStart w:id="11644" w:name="_ETM_Q1_8192727"/>
      <w:bookmarkStart w:id="11645" w:name="_ETM_Q1_8192689"/>
      <w:bookmarkStart w:id="11646" w:name="_ETM_Q1_8194289"/>
      <w:bookmarkStart w:id="11647" w:name="_ETM_Q1_8192727"/>
      <w:bookmarkStart w:id="11648" w:name="_ETM_Q1_8192689"/>
      <w:bookmarkEnd w:id="11646"/>
      <w:bookmarkEnd w:id="11647"/>
      <w:bookmarkEnd w:id="11648"/>
    </w:p>
    <w:p>
      <w:pPr>
        <w:pStyle w:val="Style14"/>
        <w:keepNext w:val="true"/>
        <w:rPr/>
      </w:pPr>
      <w:bookmarkStart w:id="11649" w:name="ET_speaker_5068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0" w:name="_ETM_Q1_8194625"/>
      <w:bookmarkStart w:id="11651" w:name="_ETM_Q1_8194595"/>
      <w:bookmarkEnd w:id="11650"/>
      <w:bookmarkEnd w:id="116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ד לא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2" w:name="_ETM_Q1_8192971"/>
      <w:bookmarkStart w:id="11653" w:name="_ETM_Q1_8195878"/>
      <w:bookmarkStart w:id="11654" w:name="_ETM_Q1_8195838"/>
      <w:bookmarkStart w:id="11655" w:name="_ETM_Q1_8192971"/>
      <w:bookmarkStart w:id="11656" w:name="_ETM_Q1_8195878"/>
      <w:bookmarkStart w:id="11657" w:name="_ETM_Q1_8195838"/>
      <w:bookmarkEnd w:id="11655"/>
      <w:bookmarkEnd w:id="11656"/>
      <w:bookmarkEnd w:id="11657"/>
    </w:p>
    <w:p>
      <w:pPr>
        <w:pStyle w:val="Style14"/>
        <w:keepNext w:val="true"/>
        <w:rPr/>
      </w:pPr>
      <w:bookmarkStart w:id="11658" w:name="ET_speaker_6236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9" w:name="_ETM_Q1_8193290"/>
      <w:bookmarkStart w:id="11660" w:name="_ETM_Q1_8193260"/>
      <w:bookmarkEnd w:id="11659"/>
      <w:bookmarkEnd w:id="11660"/>
      <w:r>
        <w:rPr>
          <w:rtl w:val="true"/>
          <w:lang w:eastAsia="he-IL"/>
        </w:rPr>
        <w:t>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ד את המ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661" w:name="_ETM_Q1_8197065"/>
      <w:bookmarkEnd w:id="11661"/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2" w:name="_ETM_Q1_8200225"/>
      <w:bookmarkStart w:id="11663" w:name="_ETM_Q1_8199320"/>
      <w:bookmarkStart w:id="11664" w:name="_ETM_Q1_8199273"/>
      <w:bookmarkStart w:id="11665" w:name="_ETM_Q1_8200225"/>
      <w:bookmarkStart w:id="11666" w:name="_ETM_Q1_8199320"/>
      <w:bookmarkStart w:id="11667" w:name="_ETM_Q1_8199273"/>
      <w:bookmarkEnd w:id="11665"/>
      <w:bookmarkEnd w:id="11666"/>
      <w:bookmarkEnd w:id="11667"/>
    </w:p>
    <w:p>
      <w:pPr>
        <w:pStyle w:val="Style31"/>
        <w:keepNext w:val="true"/>
        <w:rPr/>
      </w:pPr>
      <w:bookmarkStart w:id="11668" w:name="ET_yor_5726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9" w:name="_ETM_Q1_8200614"/>
      <w:bookmarkStart w:id="11670" w:name="_ETM_Q1_8200574"/>
      <w:bookmarkEnd w:id="11669"/>
      <w:bookmarkEnd w:id="116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11671" w:name="_ETM_Q1_8201921"/>
      <w:bookmarkEnd w:id="11671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2" w:name="_ETM_Q1_8206713"/>
      <w:bookmarkStart w:id="11673" w:name="_ETM_Q1_8202948"/>
      <w:bookmarkStart w:id="11674" w:name="_ETM_Q1_8202905"/>
      <w:bookmarkStart w:id="11675" w:name="_ETM_Q1_8206713"/>
      <w:bookmarkStart w:id="11676" w:name="_ETM_Q1_8202948"/>
      <w:bookmarkStart w:id="11677" w:name="_ETM_Q1_8202905"/>
      <w:bookmarkEnd w:id="11675"/>
      <w:bookmarkEnd w:id="11676"/>
      <w:bookmarkEnd w:id="11677"/>
    </w:p>
    <w:p>
      <w:pPr>
        <w:pStyle w:val="Style35"/>
        <w:keepNext w:val="true"/>
        <w:rPr>
          <w:lang w:eastAsia="he-IL"/>
        </w:rPr>
      </w:pPr>
      <w:bookmarkStart w:id="11678" w:name="ET_guest_לירן_שפיגל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9" w:name="_ETM_Q1_8207119"/>
      <w:bookmarkStart w:id="11680" w:name="_ETM_Q1_8207084"/>
      <w:bookmarkEnd w:id="11679"/>
      <w:bookmarkEnd w:id="11680"/>
      <w:r>
        <w:rPr>
          <w:rtl w:val="true"/>
          <w:lang w:eastAsia="he-IL"/>
        </w:rPr>
        <w:t>לגבי 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681" w:name="_ETM_Q1_8239775"/>
      <w:bookmarkEnd w:id="11681"/>
      <w:r>
        <w:rPr>
          <w:rtl w:val="true"/>
          <w:lang w:eastAsia="he-IL"/>
        </w:rPr>
        <w:t xml:space="preserve">הוראת שעה בתקנות שעוסקות במוסדות הפטור לעניין שעות תמריץ וטיפוח </w:t>
      </w:r>
      <w:bookmarkStart w:id="11682" w:name="_ETM_Q1_8246766"/>
      <w:bookmarkEnd w:id="11682"/>
      <w:r>
        <w:rPr>
          <w:rtl w:val="true"/>
          <w:lang w:eastAsia="he-IL"/>
        </w:rPr>
        <w:t>ועל בסיס ההוראה הזאת בתקנות הם מעבירים את שעות התמריץ</w:t>
      </w:r>
      <w:bookmarkStart w:id="11683" w:name="_ETM_Q1_8253069"/>
      <w:bookmarkEnd w:id="11683"/>
      <w:r>
        <w:rPr>
          <w:rtl w:val="true"/>
          <w:lang w:eastAsia="he-IL"/>
        </w:rPr>
        <w:t xml:space="preserve"> ואת שעות מינהל הטיפ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4" w:name="_ETM_Q1_8251456"/>
      <w:bookmarkStart w:id="11685" w:name="_ETM_Q1_8250665"/>
      <w:bookmarkStart w:id="11686" w:name="_ETM_Q1_8250616"/>
      <w:bookmarkStart w:id="11687" w:name="_ETM_Q1_8251456"/>
      <w:bookmarkStart w:id="11688" w:name="_ETM_Q1_8250665"/>
      <w:bookmarkStart w:id="11689" w:name="_ETM_Q1_8250616"/>
      <w:bookmarkEnd w:id="11687"/>
      <w:bookmarkEnd w:id="11688"/>
      <w:bookmarkEnd w:id="11689"/>
    </w:p>
    <w:p>
      <w:pPr>
        <w:pStyle w:val="Style14"/>
        <w:keepNext w:val="true"/>
        <w:rPr/>
      </w:pPr>
      <w:bookmarkStart w:id="11690" w:name="ET_speaker_6236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1" w:name="_ETM_Q1_8251846"/>
      <w:bookmarkStart w:id="11692" w:name="_ETM_Q1_8251804"/>
      <w:bookmarkEnd w:id="11691"/>
      <w:bookmarkEnd w:id="11692"/>
      <w:r>
        <w:rPr>
          <w:rtl w:val="true"/>
          <w:lang w:eastAsia="he-IL"/>
        </w:rPr>
        <w:t>אז למה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מ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3" w:name="_ETM_Q1_8255816"/>
      <w:bookmarkStart w:id="11694" w:name="_ETM_Q1_8255760"/>
      <w:bookmarkStart w:id="11695" w:name="_ETM_Q1_8255816"/>
      <w:bookmarkStart w:id="11696" w:name="_ETM_Q1_8255760"/>
      <w:bookmarkEnd w:id="11695"/>
      <w:bookmarkEnd w:id="11696"/>
    </w:p>
    <w:p>
      <w:pPr>
        <w:pStyle w:val="Style14"/>
        <w:keepNext w:val="true"/>
        <w:rPr/>
      </w:pPr>
      <w:bookmarkStart w:id="11697" w:name="ET_speaker_6156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8" w:name="_ETM_Q1_8253335"/>
      <w:bookmarkStart w:id="11699" w:name="_ETM_Q1_8253290"/>
      <w:bookmarkEnd w:id="11698"/>
      <w:bookmarkEnd w:id="11699"/>
      <w:r>
        <w:rPr>
          <w:rtl w:val="true"/>
          <w:lang w:eastAsia="he-IL"/>
        </w:rPr>
        <w:t>זה</w:t>
      </w:r>
      <w:bookmarkStart w:id="11700" w:name="_ETM_Q1_8253636"/>
      <w:bookmarkEnd w:id="11700"/>
      <w:r>
        <w:rPr>
          <w:rtl w:val="true"/>
          <w:lang w:eastAsia="he-IL"/>
        </w:rPr>
        <w:t xml:space="preserve"> מתכנס בתוך ה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? </w:t>
      </w:r>
      <w:bookmarkStart w:id="11701" w:name="_ETM_Q1_8258724"/>
      <w:bookmarkEnd w:id="1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2" w:name="_ETM_Q1_8258922"/>
      <w:bookmarkStart w:id="11703" w:name="_ETM_Q1_8258922"/>
      <w:bookmarkEnd w:id="11703"/>
    </w:p>
    <w:p>
      <w:pPr>
        <w:pStyle w:val="Style31"/>
        <w:keepNext w:val="true"/>
        <w:rPr/>
      </w:pPr>
      <w:bookmarkStart w:id="11704" w:name="ET_yor_5726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1705" w:name="_ETM_Q1_8257627"/>
      <w:bookmarkStart w:id="11706" w:name="_ETM_Q1_8257606"/>
      <w:bookmarkEnd w:id="11705"/>
      <w:bookmarkEnd w:id="11706"/>
      <w:r>
        <w:rPr>
          <w:rtl w:val="true"/>
          <w:lang w:eastAsia="he-IL"/>
        </w:rPr>
        <w:t>סיי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ו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7" w:name="_ETM_Q1_8261219"/>
      <w:bookmarkStart w:id="11708" w:name="_ETM_Q1_8261029"/>
      <w:bookmarkStart w:id="11709" w:name="_ETM_Q1_8261219"/>
      <w:bookmarkStart w:id="11710" w:name="_ETM_Q1_8261029"/>
      <w:bookmarkEnd w:id="11709"/>
      <w:bookmarkEnd w:id="11710"/>
    </w:p>
    <w:p>
      <w:pPr>
        <w:pStyle w:val="Style35"/>
        <w:keepNext w:val="true"/>
        <w:rPr>
          <w:lang w:eastAsia="he-IL"/>
        </w:rPr>
      </w:pPr>
      <w:bookmarkStart w:id="11711" w:name="ET_guest_לירן_שפיגל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2" w:name="_ETM_Q1_8258824"/>
      <w:bookmarkEnd w:id="11712"/>
      <w:r>
        <w:rPr>
          <w:rtl w:val="true"/>
          <w:lang w:eastAsia="he-IL"/>
        </w:rPr>
        <w:t>ב</w:t>
      </w:r>
      <w:bookmarkStart w:id="11713" w:name="_ETM_Q1_8258862"/>
      <w:bookmarkEnd w:id="11713"/>
      <w:r>
        <w:rPr>
          <w:rtl w:val="true"/>
          <w:lang w:eastAsia="he-IL"/>
        </w:rPr>
        <w:t xml:space="preserve">תקנות </w:t>
      </w:r>
      <w:bookmarkStart w:id="11714" w:name="_ETM_Q1_8259570"/>
      <w:bookmarkEnd w:id="11714"/>
      <w:r>
        <w:rPr>
          <w:rtl w:val="true"/>
          <w:lang w:eastAsia="he-IL"/>
        </w:rPr>
        <w:t xml:space="preserve">כתוב במפורש שזה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ות תמרי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ות מדד טיפוח</w:t>
      </w:r>
      <w:r>
        <w:rPr>
          <w:rtl w:val="true"/>
          <w:lang w:eastAsia="he-IL"/>
        </w:rPr>
        <w:t>.</w:t>
      </w:r>
      <w:bookmarkStart w:id="11715" w:name="_ETM_Q1_8267125"/>
      <w:bookmarkEnd w:id="11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עבור את מה </w:t>
      </w:r>
      <w:bookmarkStart w:id="11716" w:name="_ETM_Q1_8267704"/>
      <w:bookmarkEnd w:id="11716"/>
      <w:r>
        <w:rPr>
          <w:rtl w:val="true"/>
          <w:lang w:eastAsia="he-IL"/>
        </w:rPr>
        <w:t>שמקבלים במוכר שאינו 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וכר שאינו רשמי</w:t>
      </w:r>
      <w:r>
        <w:rPr>
          <w:rtl w:val="true"/>
          <w:lang w:eastAsia="he-IL"/>
        </w:rPr>
        <w:t xml:space="preserve">, </w:t>
      </w:r>
      <w:bookmarkStart w:id="11717" w:name="_ETM_Q1_8273712"/>
      <w:bookmarkEnd w:id="11717"/>
      <w:r>
        <w:rPr>
          <w:rtl w:val="true"/>
          <w:lang w:eastAsia="he-IL"/>
        </w:rPr>
        <w:t xml:space="preserve">כרגע אין הוראה בתקנות שמאפשרת להעביר להם שעות תמריץ ושעות </w:t>
      </w:r>
      <w:bookmarkStart w:id="11718" w:name="_ETM_Q1_8276372"/>
      <w:bookmarkEnd w:id="11718"/>
      <w:r>
        <w:rPr>
          <w:rtl w:val="true"/>
          <w:lang w:eastAsia="he-IL"/>
        </w:rPr>
        <w:t>מדד טיפ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9" w:name="_ETM_Q1_8276829"/>
      <w:bookmarkStart w:id="11720" w:name="_ETM_Q1_8276788"/>
      <w:bookmarkStart w:id="11721" w:name="_ETM_Q1_8276829"/>
      <w:bookmarkStart w:id="11722" w:name="_ETM_Q1_8276788"/>
      <w:bookmarkEnd w:id="11721"/>
      <w:bookmarkEnd w:id="11722"/>
    </w:p>
    <w:p>
      <w:pPr>
        <w:pStyle w:val="Style14"/>
        <w:keepNext w:val="true"/>
        <w:rPr/>
      </w:pPr>
      <w:bookmarkStart w:id="11723" w:name="ET_speaker_6156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4" w:name="_ETM_Q1_8277764"/>
      <w:bookmarkStart w:id="11725" w:name="_ETM_Q1_8277733"/>
      <w:bookmarkEnd w:id="11724"/>
      <w:bookmarkEnd w:id="11725"/>
      <w:r>
        <w:rPr>
          <w:rtl w:val="true"/>
          <w:lang w:eastAsia="he-IL"/>
        </w:rPr>
        <w:t>זאת אומרת עשו תקנות רק לפטור ולא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726" w:name="_ETM_Q1_8279246"/>
      <w:bookmarkEnd w:id="11726"/>
      <w:r>
        <w:rPr>
          <w:rtl w:val="true"/>
          <w:lang w:eastAsia="he-IL"/>
        </w:rPr>
        <w:t>למרות ש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גיע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ם מלמד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>?</w:t>
      </w:r>
      <w:bookmarkStart w:id="11727" w:name="_ETM_Q1_8285239"/>
      <w:bookmarkEnd w:id="11727"/>
      <w:r>
        <w:rPr>
          <w:rtl w:val="true"/>
          <w:lang w:eastAsia="he-IL"/>
        </w:rPr>
        <w:t xml:space="preserve"> </w:t>
      </w:r>
      <w:bookmarkStart w:id="11728" w:name="_ETM_Q1_8285448"/>
      <w:bookmarkEnd w:id="1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9" w:name="_ETM_Q1_8282966"/>
      <w:bookmarkStart w:id="11730" w:name="_ETM_Q1_8285493"/>
      <w:bookmarkStart w:id="11731" w:name="_ETM_Q1_8282966"/>
      <w:bookmarkStart w:id="11732" w:name="_ETM_Q1_8285493"/>
      <w:bookmarkEnd w:id="11731"/>
      <w:bookmarkEnd w:id="11732"/>
    </w:p>
    <w:p>
      <w:pPr>
        <w:pStyle w:val="Style14"/>
        <w:keepNext w:val="true"/>
        <w:rPr/>
      </w:pPr>
      <w:bookmarkStart w:id="11733" w:name="ET_speaker_6236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4" w:name="_ETM_Q1_8283270"/>
      <w:bookmarkStart w:id="11735" w:name="_ETM_Q1_8283237"/>
      <w:bookmarkEnd w:id="11734"/>
      <w:bookmarkEnd w:id="117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גד את המדרג שאומץ על ידי בית המשפט</w:t>
      </w:r>
      <w:r>
        <w:rPr>
          <w:rtl w:val="true"/>
          <w:lang w:eastAsia="he-IL"/>
        </w:rPr>
        <w:t xml:space="preserve">. </w:t>
      </w:r>
      <w:bookmarkStart w:id="11736" w:name="_ETM_Q1_8285054"/>
      <w:bookmarkEnd w:id="1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7" w:name="_ETM_Q1_8285982"/>
      <w:bookmarkStart w:id="11738" w:name="_ETM_Q1_8285223"/>
      <w:bookmarkStart w:id="11739" w:name="_ETM_Q1_8285182"/>
      <w:bookmarkStart w:id="11740" w:name="_ETM_Q1_8285982"/>
      <w:bookmarkStart w:id="11741" w:name="_ETM_Q1_8285223"/>
      <w:bookmarkStart w:id="11742" w:name="_ETM_Q1_8285182"/>
      <w:bookmarkEnd w:id="11740"/>
      <w:bookmarkEnd w:id="11741"/>
      <w:bookmarkEnd w:id="11742"/>
    </w:p>
    <w:p>
      <w:pPr>
        <w:pStyle w:val="Style31"/>
        <w:keepNext w:val="true"/>
        <w:rPr/>
      </w:pPr>
      <w:bookmarkStart w:id="11743" w:name="ET_yor_5726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4" w:name="_ETM_Q1_8286315"/>
      <w:bookmarkStart w:id="11745" w:name="_ETM_Q1_8286287"/>
      <w:bookmarkEnd w:id="11744"/>
      <w:bookmarkEnd w:id="117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ר </w:t>
      </w:r>
      <w:bookmarkStart w:id="11746" w:name="_ETM_Q1_8289662"/>
      <w:bookmarkEnd w:id="11746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7" w:name="_ETM_Q1_8293003"/>
      <w:bookmarkStart w:id="11748" w:name="_ETM_Q1_8292977"/>
      <w:bookmarkStart w:id="11749" w:name="_ETM_Q1_8291974"/>
      <w:bookmarkStart w:id="11750" w:name="_ETM_Q1_8291926"/>
      <w:bookmarkStart w:id="11751" w:name="_ETM_Q1_8293003"/>
      <w:bookmarkStart w:id="11752" w:name="_ETM_Q1_8292977"/>
      <w:bookmarkStart w:id="11753" w:name="_ETM_Q1_8291974"/>
      <w:bookmarkStart w:id="11754" w:name="_ETM_Q1_8291926"/>
      <w:bookmarkEnd w:id="11751"/>
      <w:bookmarkEnd w:id="11752"/>
      <w:bookmarkEnd w:id="11753"/>
      <w:bookmarkEnd w:id="11754"/>
    </w:p>
    <w:p>
      <w:pPr>
        <w:pStyle w:val="Style14"/>
        <w:keepNext w:val="true"/>
        <w:rPr/>
      </w:pPr>
      <w:bookmarkStart w:id="11755" w:name="ET_speaker_6361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6" w:name="_ETM_Q1_8292323"/>
      <w:bookmarkStart w:id="11757" w:name="_ETM_Q1_8292285"/>
      <w:bookmarkEnd w:id="11756"/>
      <w:bookmarkEnd w:id="11757"/>
      <w:r>
        <w:rPr>
          <w:rtl w:val="true"/>
          <w:lang w:eastAsia="he-IL"/>
        </w:rPr>
        <w:t>איזה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bookmarkStart w:id="11758" w:name="_ETM_Q1_8292270"/>
      <w:bookmarkEnd w:id="1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9" w:name="_ETM_Q1_8292418"/>
      <w:bookmarkStart w:id="11760" w:name="_ETM_Q1_8292418"/>
      <w:bookmarkEnd w:id="11760"/>
    </w:p>
    <w:p>
      <w:pPr>
        <w:pStyle w:val="Style14"/>
        <w:keepNext w:val="true"/>
        <w:rPr/>
      </w:pPr>
      <w:bookmarkStart w:id="11761" w:name="ET_speaker_6156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2" w:name="_ETM_Q1_8293558"/>
      <w:bookmarkStart w:id="11763" w:name="_ETM_Q1_8293523"/>
      <w:bookmarkStart w:id="11764" w:name="_ETM_Q1_8295223"/>
      <w:bookmarkStart w:id="11765" w:name="_ETM_Q1_8295174"/>
      <w:bookmarkEnd w:id="11762"/>
      <w:bookmarkEnd w:id="11763"/>
      <w:bookmarkEnd w:id="11764"/>
      <w:bookmarkEnd w:id="11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1766" w:name="_ETM_Q1_8291408"/>
      <w:bookmarkEnd w:id="117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7" w:name="_ETM_Q1_8292663"/>
      <w:bookmarkStart w:id="11768" w:name="_ETM_Q1_8295428"/>
      <w:bookmarkStart w:id="11769" w:name="_ETM_Q1_8295386"/>
      <w:bookmarkStart w:id="11770" w:name="_ETM_Q1_8292663"/>
      <w:bookmarkStart w:id="11771" w:name="_ETM_Q1_8295428"/>
      <w:bookmarkStart w:id="11772" w:name="_ETM_Q1_8295386"/>
      <w:bookmarkEnd w:id="11770"/>
      <w:bookmarkEnd w:id="11771"/>
      <w:bookmarkEnd w:id="11772"/>
    </w:p>
    <w:p>
      <w:pPr>
        <w:pStyle w:val="Style31"/>
        <w:keepNext w:val="true"/>
        <w:rPr/>
      </w:pPr>
      <w:bookmarkStart w:id="11773" w:name="ET_yor_5726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4" w:name="_ETM_Q1_8292982"/>
      <w:bookmarkStart w:id="11775" w:name="_ETM_Q1_8292954"/>
      <w:bookmarkEnd w:id="11774"/>
      <w:bookmarkEnd w:id="1177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6" w:name="_ETM_Q1_8295361"/>
      <w:bookmarkStart w:id="11777" w:name="_ETM_Q1_8294697"/>
      <w:bookmarkStart w:id="11778" w:name="_ETM_Q1_8294661"/>
      <w:bookmarkStart w:id="11779" w:name="_ETM_Q1_8295361"/>
      <w:bookmarkStart w:id="11780" w:name="_ETM_Q1_8294697"/>
      <w:bookmarkStart w:id="11781" w:name="_ETM_Q1_8294661"/>
      <w:bookmarkEnd w:id="11779"/>
      <w:bookmarkEnd w:id="11780"/>
      <w:bookmarkEnd w:id="11781"/>
    </w:p>
    <w:p>
      <w:pPr>
        <w:pStyle w:val="Style14"/>
        <w:keepNext w:val="true"/>
        <w:rPr/>
      </w:pPr>
      <w:bookmarkStart w:id="11782" w:name="ET_speaker_6361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3" w:name="_ETM_Q1_8295763"/>
      <w:bookmarkStart w:id="11784" w:name="_ETM_Q1_8295731"/>
      <w:bookmarkEnd w:id="11783"/>
      <w:bookmarkEnd w:id="11784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5" w:name="_ETM_Q1_8299555"/>
      <w:bookmarkStart w:id="11786" w:name="_ETM_Q1_8296127"/>
      <w:bookmarkStart w:id="11787" w:name="_ETM_Q1_8296097"/>
      <w:bookmarkStart w:id="11788" w:name="_ETM_Q1_8295787"/>
      <w:bookmarkStart w:id="11789" w:name="_ETM_Q1_8294911"/>
      <w:bookmarkStart w:id="11790" w:name="_ETM_Q1_8294861"/>
      <w:bookmarkStart w:id="11791" w:name="_ETM_Q1_8299555"/>
      <w:bookmarkStart w:id="11792" w:name="_ETM_Q1_8296127"/>
      <w:bookmarkStart w:id="11793" w:name="_ETM_Q1_8296097"/>
      <w:bookmarkStart w:id="11794" w:name="_ETM_Q1_8295787"/>
      <w:bookmarkStart w:id="11795" w:name="_ETM_Q1_8294911"/>
      <w:bookmarkStart w:id="11796" w:name="_ETM_Q1_8294861"/>
      <w:bookmarkEnd w:id="11791"/>
      <w:bookmarkEnd w:id="11792"/>
      <w:bookmarkEnd w:id="11793"/>
      <w:bookmarkEnd w:id="11794"/>
      <w:bookmarkEnd w:id="11795"/>
      <w:bookmarkEnd w:id="11796"/>
    </w:p>
    <w:p>
      <w:pPr>
        <w:pStyle w:val="Style14"/>
        <w:keepNext w:val="true"/>
        <w:rPr/>
      </w:pPr>
      <w:bookmarkStart w:id="11797" w:name="ET_speaker_6574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8" w:name="_ETM_Q1_8300144"/>
      <w:bookmarkStart w:id="11799" w:name="_ETM_Q1_8300064"/>
      <w:bookmarkEnd w:id="11798"/>
      <w:bookmarkEnd w:id="11799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1800" w:name="_ETM_Q1_8301715"/>
      <w:bookmarkEnd w:id="11800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bookmarkStart w:id="11801" w:name="_ETM_Q1_8297447"/>
      <w:bookmarkStart w:id="11802" w:name="_ETM_Q1_8297411"/>
      <w:bookmarkEnd w:id="11801"/>
      <w:bookmarkEnd w:id="1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3" w:name="_ETM_Q1_8297896"/>
      <w:bookmarkStart w:id="11804" w:name="_ETM_Q1_8297849"/>
      <w:bookmarkStart w:id="11805" w:name="_ETM_Q1_8297896"/>
      <w:bookmarkStart w:id="11806" w:name="_ETM_Q1_8297849"/>
      <w:bookmarkEnd w:id="11805"/>
      <w:bookmarkEnd w:id="11806"/>
    </w:p>
    <w:p>
      <w:pPr>
        <w:pStyle w:val="Style14"/>
        <w:keepNext w:val="true"/>
        <w:rPr/>
      </w:pPr>
      <w:bookmarkStart w:id="11807" w:name="ET_speaker_6236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8" w:name="_ETM_Q1_8295755"/>
      <w:bookmarkStart w:id="11809" w:name="_ETM_Q1_8295724"/>
      <w:bookmarkEnd w:id="11808"/>
      <w:bookmarkEnd w:id="11809"/>
      <w:r>
        <w:rPr>
          <w:rtl w:val="true"/>
          <w:lang w:eastAsia="he-IL"/>
        </w:rPr>
        <w:t>ההצבעה לא חוקית</w:t>
      </w:r>
      <w:r>
        <w:rPr>
          <w:rtl w:val="true"/>
          <w:lang w:eastAsia="he-IL"/>
        </w:rPr>
        <w:t xml:space="preserve">. </w:t>
      </w:r>
      <w:bookmarkStart w:id="11810" w:name="_ETM_Q1_8300787"/>
      <w:bookmarkEnd w:id="11810"/>
      <w:r>
        <w:rPr>
          <w:rtl w:val="true"/>
          <w:lang w:eastAsia="he-IL"/>
        </w:rPr>
        <w:t xml:space="preserve">תמ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1811" w:name="_ETM_Q1_8299813"/>
      <w:bookmarkEnd w:id="1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2" w:name="_ETM_Q1_8298581"/>
      <w:bookmarkStart w:id="11813" w:name="_ETM_Q1_8299860"/>
      <w:bookmarkStart w:id="11814" w:name="_ETM_Q1_8298581"/>
      <w:bookmarkStart w:id="11815" w:name="_ETM_Q1_8299860"/>
      <w:bookmarkEnd w:id="11814"/>
      <w:bookmarkEnd w:id="11815"/>
    </w:p>
    <w:p>
      <w:pPr>
        <w:pStyle w:val="Style14"/>
        <w:keepNext w:val="true"/>
        <w:rPr/>
      </w:pPr>
      <w:bookmarkStart w:id="11816" w:name="ET_speaker_6361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7" w:name="_ETM_Q1_8298970"/>
      <w:bookmarkStart w:id="11818" w:name="_ETM_Q1_8298940"/>
      <w:bookmarkEnd w:id="11817"/>
      <w:bookmarkEnd w:id="1181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819" w:name="_ETM_Q1_8302898"/>
      <w:bookmarkEnd w:id="11819"/>
      <w:r>
        <w:rPr>
          <w:rtl w:val="true"/>
          <w:lang w:eastAsia="he-IL"/>
        </w:rPr>
        <w:t>הוא לא ענה על שאלות</w:t>
      </w:r>
      <w:r>
        <w:rPr>
          <w:rtl w:val="true"/>
          <w:lang w:eastAsia="he-IL"/>
        </w:rPr>
        <w:t xml:space="preserve">. </w:t>
      </w:r>
      <w:bookmarkStart w:id="11820" w:name="_ETM_Q1_8301124"/>
      <w:bookmarkEnd w:id="1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1" w:name="_ETM_Q1_8301172"/>
      <w:bookmarkStart w:id="11822" w:name="_ETM_Q1_8301172"/>
      <w:bookmarkEnd w:id="11822"/>
    </w:p>
    <w:p>
      <w:pPr>
        <w:pStyle w:val="Style14"/>
        <w:keepNext w:val="true"/>
        <w:rPr/>
      </w:pPr>
      <w:bookmarkStart w:id="11823" w:name="ET_speaker_6236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4" w:name="_ETM_Q1_8302649"/>
      <w:bookmarkStart w:id="11825" w:name="_ETM_Q1_8302612"/>
      <w:bookmarkEnd w:id="11824"/>
      <w:bookmarkEnd w:id="1182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bookmarkStart w:id="11826" w:name="_ETM_Q1_8306828"/>
      <w:bookmarkEnd w:id="11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7" w:name="_ETM_Q1_8303140"/>
      <w:bookmarkStart w:id="11828" w:name="_ETM_Q1_8305420"/>
      <w:bookmarkStart w:id="11829" w:name="_ETM_Q1_8305369"/>
      <w:bookmarkStart w:id="11830" w:name="_ETM_Q1_8303140"/>
      <w:bookmarkStart w:id="11831" w:name="_ETM_Q1_8305420"/>
      <w:bookmarkStart w:id="11832" w:name="_ETM_Q1_8305369"/>
      <w:bookmarkEnd w:id="11830"/>
      <w:bookmarkEnd w:id="11831"/>
      <w:bookmarkEnd w:id="11832"/>
    </w:p>
    <w:p>
      <w:pPr>
        <w:pStyle w:val="Style31"/>
        <w:keepNext w:val="true"/>
        <w:rPr/>
      </w:pPr>
      <w:bookmarkStart w:id="11833" w:name="ET_yor_5726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4" w:name="_ETM_Q1_8303511"/>
      <w:bookmarkStart w:id="11835" w:name="_ETM_Q1_8303479"/>
      <w:bookmarkEnd w:id="11834"/>
      <w:bookmarkEnd w:id="118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1836" w:name="_ETM_Q1_8307002"/>
      <w:bookmarkEnd w:id="1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7" w:name="_ETM_Q1_8306453"/>
      <w:bookmarkStart w:id="11838" w:name="_ETM_Q1_8305574"/>
      <w:bookmarkStart w:id="11839" w:name="_ETM_Q1_8305534"/>
      <w:bookmarkStart w:id="11840" w:name="_ETM_Q1_8306453"/>
      <w:bookmarkStart w:id="11841" w:name="_ETM_Q1_8305574"/>
      <w:bookmarkStart w:id="11842" w:name="_ETM_Q1_8305534"/>
      <w:bookmarkEnd w:id="11840"/>
      <w:bookmarkEnd w:id="11841"/>
      <w:bookmarkEnd w:id="11842"/>
    </w:p>
    <w:p>
      <w:pPr>
        <w:pStyle w:val="Style14"/>
        <w:keepNext w:val="true"/>
        <w:rPr/>
      </w:pPr>
      <w:bookmarkStart w:id="11843" w:name="ET_speaker_6236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4" w:name="_ETM_Q1_8306770"/>
      <w:bookmarkStart w:id="11845" w:name="_ETM_Q1_8306737"/>
      <w:bookmarkEnd w:id="11844"/>
      <w:bookmarkEnd w:id="11845"/>
      <w:r>
        <w:rPr>
          <w:rtl w:val="true"/>
          <w:lang w:eastAsia="he-IL"/>
        </w:rPr>
        <w:t xml:space="preserve">לא </w:t>
      </w:r>
      <w:bookmarkStart w:id="11846" w:name="_ETM_Q1_8307061"/>
      <w:bookmarkEnd w:id="11846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7" w:name="_ETM_Q1_8307182"/>
      <w:bookmarkStart w:id="11848" w:name="_ETM_Q1_8307182"/>
      <w:bookmarkEnd w:id="11848"/>
    </w:p>
    <w:p>
      <w:pPr>
        <w:pStyle w:val="Style14"/>
        <w:keepNext w:val="true"/>
        <w:rPr/>
      </w:pPr>
      <w:bookmarkStart w:id="11849" w:name="ET_speaker_6574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0" w:name="_ETM_Q1_8309455"/>
      <w:bookmarkStart w:id="11851" w:name="_ETM_Q1_8309397"/>
      <w:bookmarkEnd w:id="11850"/>
      <w:bookmarkEnd w:id="11851"/>
      <w:r>
        <w:rPr>
          <w:rtl w:val="true"/>
          <w:lang w:eastAsia="he-IL"/>
        </w:rPr>
        <w:t xml:space="preserve">אבל אי אפשר </w:t>
      </w:r>
      <w:r>
        <w:rPr>
          <w:rtl w:val="true"/>
          <w:lang w:eastAsia="he-IL"/>
        </w:rPr>
        <w:t xml:space="preserve">- - - </w:t>
      </w:r>
      <w:bookmarkStart w:id="11852" w:name="_ETM_Q1_8309638"/>
      <w:bookmarkEnd w:id="1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3" w:name="_ETM_Q1_8306360"/>
      <w:bookmarkStart w:id="11854" w:name="_ETM_Q1_8309677"/>
      <w:bookmarkStart w:id="11855" w:name="_ETM_Q1_8306360"/>
      <w:bookmarkStart w:id="11856" w:name="_ETM_Q1_8309677"/>
      <w:bookmarkEnd w:id="11855"/>
      <w:bookmarkEnd w:id="11856"/>
    </w:p>
    <w:p>
      <w:pPr>
        <w:pStyle w:val="Style14"/>
        <w:keepNext w:val="true"/>
        <w:rPr/>
      </w:pPr>
      <w:bookmarkStart w:id="11857" w:name="ET_speaker_6127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8" w:name="_ETM_Q1_8306731"/>
      <w:bookmarkStart w:id="11859" w:name="_ETM_Q1_8306702"/>
      <w:bookmarkEnd w:id="11858"/>
      <w:bookmarkEnd w:id="11859"/>
      <w:r>
        <w:rPr>
          <w:rtl w:val="true"/>
          <w:lang w:eastAsia="he-IL"/>
        </w:rPr>
        <w:t>אנחנו לא קיב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0" w:name="_ETM_Q1_8310451"/>
      <w:bookmarkStart w:id="11861" w:name="_ETM_Q1_8310413"/>
      <w:bookmarkStart w:id="11862" w:name="_ETM_Q1_8310451"/>
      <w:bookmarkStart w:id="11863" w:name="_ETM_Q1_8310413"/>
      <w:bookmarkEnd w:id="11862"/>
      <w:bookmarkEnd w:id="11863"/>
    </w:p>
    <w:p>
      <w:pPr>
        <w:pStyle w:val="Style14"/>
        <w:keepNext w:val="true"/>
        <w:rPr/>
      </w:pPr>
      <w:bookmarkStart w:id="11864" w:name="ET_speaker_6361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5" w:name="_ETM_Q1_8307460"/>
      <w:bookmarkStart w:id="11866" w:name="_ETM_Q1_8307430"/>
      <w:bookmarkEnd w:id="11865"/>
      <w:bookmarkEnd w:id="11866"/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ענה </w:t>
      </w:r>
      <w:bookmarkStart w:id="11867" w:name="_ETM_Q1_8311203"/>
      <w:bookmarkEnd w:id="11867"/>
      <w:r>
        <w:rPr>
          <w:rtl w:val="true"/>
          <w:lang w:eastAsia="he-IL"/>
        </w:rPr>
        <w:t>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8" w:name="_ETM_Q1_8312585"/>
      <w:bookmarkStart w:id="11869" w:name="_ETM_Q1_8312546"/>
      <w:bookmarkStart w:id="11870" w:name="_ETM_Q1_8312585"/>
      <w:bookmarkStart w:id="11871" w:name="_ETM_Q1_8312546"/>
      <w:bookmarkEnd w:id="11870"/>
      <w:bookmarkEnd w:id="11871"/>
    </w:p>
    <w:p>
      <w:pPr>
        <w:pStyle w:val="Style14"/>
        <w:keepNext w:val="true"/>
        <w:rPr/>
      </w:pPr>
      <w:bookmarkStart w:id="11872" w:name="ET_speaker_6574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3" w:name="_ETM_Q1_8313266"/>
      <w:bookmarkStart w:id="11874" w:name="_ETM_Q1_8313240"/>
      <w:bookmarkEnd w:id="11873"/>
      <w:bookmarkEnd w:id="1187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5" w:name="_ETM_Q1_8316373"/>
      <w:bookmarkStart w:id="11876" w:name="_ETM_Q1_8316663"/>
      <w:bookmarkStart w:id="11877" w:name="_ETM_Q1_8316622"/>
      <w:bookmarkStart w:id="11878" w:name="_ETM_Q1_8316373"/>
      <w:bookmarkStart w:id="11879" w:name="_ETM_Q1_8316663"/>
      <w:bookmarkStart w:id="11880" w:name="_ETM_Q1_8316622"/>
      <w:bookmarkEnd w:id="11878"/>
      <w:bookmarkEnd w:id="11879"/>
      <w:bookmarkEnd w:id="11880"/>
    </w:p>
    <w:p>
      <w:pPr>
        <w:pStyle w:val="Style14"/>
        <w:keepNext w:val="true"/>
        <w:rPr/>
      </w:pPr>
      <w:bookmarkStart w:id="11881" w:name="ET_speaker_4674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2" w:name="_ETM_Q1_8316687"/>
      <w:bookmarkStart w:id="11883" w:name="_ETM_Q1_8316659"/>
      <w:bookmarkEnd w:id="11882"/>
      <w:bookmarkEnd w:id="11883"/>
      <w:r>
        <w:rPr>
          <w:rtl w:val="true"/>
          <w:lang w:eastAsia="he-IL"/>
        </w:rPr>
        <w:t>האופוזיציה שלא ת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4" w:name="_ETM_Q1_8314660"/>
      <w:bookmarkStart w:id="11885" w:name="_ETM_Q1_8316175"/>
      <w:bookmarkStart w:id="11886" w:name="_ETM_Q1_8316131"/>
      <w:bookmarkStart w:id="11887" w:name="_ETM_Q1_8314660"/>
      <w:bookmarkStart w:id="11888" w:name="_ETM_Q1_8316175"/>
      <w:bookmarkStart w:id="11889" w:name="_ETM_Q1_8316131"/>
      <w:bookmarkEnd w:id="11887"/>
      <w:bookmarkEnd w:id="11888"/>
      <w:bookmarkEnd w:id="11889"/>
    </w:p>
    <w:p>
      <w:pPr>
        <w:pStyle w:val="Style31"/>
        <w:keepNext w:val="true"/>
        <w:rPr/>
      </w:pPr>
      <w:bookmarkStart w:id="11890" w:name="ET_yor_5726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1" w:name="_ETM_Q1_8314985"/>
      <w:bookmarkStart w:id="11892" w:name="_ETM_Q1_8314951"/>
      <w:bookmarkEnd w:id="11891"/>
      <w:bookmarkEnd w:id="11892"/>
      <w:r>
        <w:rPr>
          <w:rtl w:val="true"/>
          <w:lang w:eastAsia="he-IL"/>
        </w:rPr>
        <w:t xml:space="preserve">מי </w:t>
      </w:r>
      <w:bookmarkStart w:id="11893" w:name="_ETM_Q1_8315291"/>
      <w:bookmarkEnd w:id="11893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4" w:name="_ETM_Q1_8316218"/>
      <w:bookmarkStart w:id="11895" w:name="_ETM_Q1_8316180"/>
      <w:bookmarkStart w:id="11896" w:name="_ETM_Q1_8316218"/>
      <w:bookmarkStart w:id="11897" w:name="_ETM_Q1_8316180"/>
      <w:bookmarkEnd w:id="11896"/>
      <w:bookmarkEnd w:id="11897"/>
    </w:p>
    <w:p>
      <w:pPr>
        <w:pStyle w:val="Style14"/>
        <w:keepNext w:val="true"/>
        <w:rPr/>
      </w:pPr>
      <w:bookmarkStart w:id="11898" w:name="ET_speaker_6361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9" w:name="_ETM_Q1_8315419"/>
      <w:bookmarkStart w:id="11900" w:name="_ETM_Q1_8315392"/>
      <w:bookmarkEnd w:id="11899"/>
      <w:bookmarkEnd w:id="11900"/>
      <w:r>
        <w:rPr>
          <w:rtl w:val="true"/>
          <w:lang w:eastAsia="he-IL"/>
        </w:rPr>
        <w:t>זה פשוט 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1" w:name="_ETM_Q1_8317419"/>
      <w:bookmarkStart w:id="11902" w:name="_ETM_Q1_8317370"/>
      <w:bookmarkStart w:id="11903" w:name="_ETM_Q1_8317419"/>
      <w:bookmarkStart w:id="11904" w:name="_ETM_Q1_8317370"/>
      <w:bookmarkEnd w:id="11903"/>
      <w:bookmarkEnd w:id="11904"/>
    </w:p>
    <w:p>
      <w:pPr>
        <w:pStyle w:val="Style31"/>
        <w:keepNext w:val="true"/>
        <w:rPr/>
      </w:pPr>
      <w:bookmarkStart w:id="11905" w:name="ET_yor_5726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6" w:name="_ETM_Q1_8317885"/>
      <w:bookmarkStart w:id="11907" w:name="_ETM_Q1_8317851"/>
      <w:bookmarkEnd w:id="11906"/>
      <w:bookmarkEnd w:id="11907"/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908" w:name="_ETM_Q1_8319635"/>
      <w:bookmarkStart w:id="11909" w:name="_ETM_Q1_8319588"/>
      <w:bookmarkStart w:id="11910" w:name="_ETM_Q1_8319635"/>
      <w:bookmarkStart w:id="11911" w:name="_ETM_Q1_8319588"/>
      <w:bookmarkEnd w:id="11910"/>
      <w:bookmarkEnd w:id="11911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11912" w:name="_ETM_Q1_8318700"/>
      <w:bookmarkEnd w:id="1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3" w:name="_ETM_Q1_8322573"/>
      <w:bookmarkStart w:id="11914" w:name="_ETM_Q1_8318948"/>
      <w:bookmarkStart w:id="11915" w:name="_ETM_Q1_8322573"/>
      <w:bookmarkStart w:id="11916" w:name="_ETM_Q1_8318948"/>
      <w:bookmarkEnd w:id="11915"/>
      <w:bookmarkEnd w:id="11916"/>
    </w:p>
    <w:p>
      <w:pPr>
        <w:pStyle w:val="Style14"/>
        <w:keepNext w:val="true"/>
        <w:rPr/>
      </w:pPr>
      <w:bookmarkStart w:id="11917" w:name="ET_speaker_6127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8" w:name="_ETM_Q1_8322954"/>
      <w:bookmarkStart w:id="11919" w:name="_ETM_Q1_8322927"/>
      <w:bookmarkEnd w:id="11918"/>
      <w:bookmarkEnd w:id="1191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0" w:name="_ETM_Q1_8326244"/>
      <w:bookmarkStart w:id="11921" w:name="_ETM_Q1_8324427"/>
      <w:bookmarkStart w:id="11922" w:name="_ETM_Q1_8324381"/>
      <w:bookmarkStart w:id="11923" w:name="_ETM_Q1_8326244"/>
      <w:bookmarkStart w:id="11924" w:name="_ETM_Q1_8324427"/>
      <w:bookmarkStart w:id="11925" w:name="_ETM_Q1_8324381"/>
      <w:bookmarkEnd w:id="11923"/>
      <w:bookmarkEnd w:id="11924"/>
      <w:bookmarkEnd w:id="11925"/>
    </w:p>
    <w:p>
      <w:pPr>
        <w:pStyle w:val="Style31"/>
        <w:keepNext w:val="true"/>
        <w:rPr/>
      </w:pPr>
      <w:bookmarkStart w:id="11926" w:name="ET_yor_5726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7" w:name="_ETM_Q1_8326618"/>
      <w:bookmarkStart w:id="11928" w:name="_ETM_Q1_8326578"/>
      <w:bookmarkEnd w:id="11927"/>
      <w:bookmarkEnd w:id="11928"/>
      <w:r>
        <w:rPr>
          <w:rtl w:val="true"/>
          <w:lang w:eastAsia="he-IL"/>
        </w:rPr>
        <w:t xml:space="preserve">יש רוויזיה של ולדימיר </w:t>
      </w:r>
      <w:bookmarkStart w:id="11929" w:name="_ETM_Q1_8325302"/>
      <w:bookmarkEnd w:id="11929"/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0" w:name="_ETM_Q1_8322687"/>
      <w:bookmarkStart w:id="11931" w:name="_ETM_Q1_8321965"/>
      <w:bookmarkStart w:id="11932" w:name="_ETM_Q1_8321940"/>
      <w:bookmarkStart w:id="11933" w:name="_ETM_Q1_8322687"/>
      <w:bookmarkStart w:id="11934" w:name="_ETM_Q1_8321965"/>
      <w:bookmarkStart w:id="11935" w:name="_ETM_Q1_8321940"/>
      <w:bookmarkEnd w:id="11933"/>
      <w:bookmarkEnd w:id="11934"/>
      <w:bookmarkEnd w:id="11935"/>
    </w:p>
    <w:p>
      <w:pPr>
        <w:pStyle w:val="Style14"/>
        <w:keepNext w:val="true"/>
        <w:rPr/>
      </w:pPr>
      <w:bookmarkStart w:id="11936" w:name="ET_speaker_5787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7" w:name="_ETM_Q1_8323247"/>
      <w:bookmarkStart w:id="11938" w:name="_ETM_Q1_8323210"/>
      <w:bookmarkStart w:id="11939" w:name="_ETM_Q1_8323084"/>
      <w:bookmarkStart w:id="11940" w:name="_ETM_Q1_8323052"/>
      <w:bookmarkEnd w:id="11937"/>
      <w:bookmarkEnd w:id="11938"/>
      <w:bookmarkEnd w:id="11939"/>
      <w:bookmarkEnd w:id="11940"/>
      <w:r>
        <w:rPr>
          <w:rtl w:val="true"/>
          <w:lang w:eastAsia="he-IL"/>
        </w:rPr>
        <w:t>אפשר לקבל התייחסות של היועצת המשפטית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1" w:name="_ETM_Q1_8134184"/>
      <w:bookmarkStart w:id="11942" w:name="_ETM_Q1_8134137"/>
      <w:bookmarkStart w:id="11943" w:name="_ETM_Q1_8134184"/>
      <w:bookmarkStart w:id="11944" w:name="_ETM_Q1_8134137"/>
      <w:bookmarkEnd w:id="11943"/>
      <w:bookmarkEnd w:id="11944"/>
    </w:p>
    <w:p>
      <w:pPr>
        <w:pStyle w:val="Style31"/>
        <w:keepNext w:val="true"/>
        <w:rPr/>
      </w:pPr>
      <w:bookmarkStart w:id="11945" w:name="ET_yor_5726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6" w:name="_ETM_Q1_8329206"/>
      <w:bookmarkStart w:id="11947" w:name="_ETM_Q1_8329178"/>
      <w:bookmarkEnd w:id="11946"/>
      <w:bookmarkEnd w:id="11947"/>
      <w:r>
        <w:rPr>
          <w:rtl w:val="true"/>
          <w:lang w:eastAsia="he-IL"/>
        </w:rPr>
        <w:t xml:space="preserve">בעוד </w:t>
      </w:r>
      <w:bookmarkStart w:id="11948" w:name="_ETM_Q1_8332762"/>
      <w:bookmarkEnd w:id="11948"/>
      <w:r>
        <w:rPr>
          <w:rtl w:val="true"/>
          <w:lang w:eastAsia="he-IL"/>
        </w:rPr>
        <w:t>חצי שעה תתקיים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5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9" w:name="_ETM_Q1_8329826"/>
      <w:bookmarkStart w:id="11950" w:name="_ETM_Q1_8336876"/>
      <w:bookmarkStart w:id="11951" w:name="_ETM_Q1_8336836"/>
      <w:bookmarkStart w:id="11952" w:name="_ETM_Q1_8329826"/>
      <w:bookmarkStart w:id="11953" w:name="_ETM_Q1_8336876"/>
      <w:bookmarkStart w:id="11954" w:name="_ETM_Q1_8336836"/>
      <w:bookmarkEnd w:id="11952"/>
      <w:bookmarkEnd w:id="11953"/>
      <w:bookmarkEnd w:id="11954"/>
    </w:p>
    <w:p>
      <w:pPr>
        <w:pStyle w:val="Style14"/>
        <w:keepNext w:val="true"/>
        <w:rPr/>
      </w:pPr>
      <w:bookmarkStart w:id="11955" w:name="ET_speaker_6361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6" w:name="_ETM_Q1_8330186"/>
      <w:bookmarkStart w:id="11957" w:name="_ETM_Q1_8330151"/>
      <w:bookmarkEnd w:id="11956"/>
      <w:bookmarkEnd w:id="11957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, </w:t>
      </w:r>
      <w:bookmarkStart w:id="11958" w:name="_ETM_Q1_8335769"/>
      <w:bookmarkEnd w:id="11958"/>
      <w:r>
        <w:rPr>
          <w:rtl w:val="true"/>
          <w:lang w:eastAsia="he-IL"/>
        </w:rPr>
        <w:t>כל הקואליציוני הוא עשה רק על הפטור</w:t>
      </w:r>
      <w:r>
        <w:rPr>
          <w:rtl w:val="true"/>
          <w:lang w:eastAsia="he-IL"/>
        </w:rPr>
        <w:t xml:space="preserve">. </w:t>
      </w:r>
      <w:bookmarkStart w:id="11959" w:name="_ETM_Q1_8139177"/>
      <w:bookmarkStart w:id="11960" w:name="_ETM_Q1_8336677"/>
      <w:bookmarkEnd w:id="11959"/>
      <w:bookmarkEnd w:id="1196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11961" w:name="_ETM_Q1_8142424"/>
      <w:bookmarkStart w:id="11962" w:name="_ETM_Q1_8142144"/>
      <w:bookmarkEnd w:id="11961"/>
      <w:bookmarkEnd w:id="1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3" w:name="_ETM_Q1_8140913"/>
      <w:bookmarkStart w:id="11964" w:name="_ETM_Q1_8142463"/>
      <w:bookmarkStart w:id="11965" w:name="_ETM_Q1_8140913"/>
      <w:bookmarkStart w:id="11966" w:name="_ETM_Q1_8142463"/>
      <w:bookmarkEnd w:id="11965"/>
      <w:bookmarkEnd w:id="11966"/>
    </w:p>
    <w:p>
      <w:pPr>
        <w:pStyle w:val="Style14"/>
        <w:keepNext w:val="true"/>
        <w:rPr/>
      </w:pPr>
      <w:bookmarkStart w:id="11967" w:name="ET_speaker_5787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8" w:name="_ETM_Q1_8141260"/>
      <w:bookmarkStart w:id="11969" w:name="_ETM_Q1_8141226"/>
      <w:bookmarkEnd w:id="11968"/>
      <w:bookmarkEnd w:id="11969"/>
      <w:r>
        <w:rPr>
          <w:rtl w:val="true"/>
          <w:lang w:eastAsia="he-IL"/>
        </w:rPr>
        <w:t>למה לא לאפשר לחברי האופוזיציה לקבל תשובות על ה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0" w:name="_ETM_Q1_8145481"/>
      <w:bookmarkStart w:id="11971" w:name="_ETM_Q1_8145444"/>
      <w:bookmarkStart w:id="11972" w:name="_ETM_Q1_8145481"/>
      <w:bookmarkStart w:id="11973" w:name="_ETM_Q1_8145444"/>
      <w:bookmarkEnd w:id="11972"/>
      <w:bookmarkEnd w:id="11973"/>
    </w:p>
    <w:p>
      <w:pPr>
        <w:pStyle w:val="Style14"/>
        <w:keepNext w:val="true"/>
        <w:rPr/>
      </w:pPr>
      <w:bookmarkStart w:id="11974" w:name="ET_speaker_6236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5" w:name="_ETM_Q1_8142564"/>
      <w:bookmarkStart w:id="11976" w:name="_ETM_Q1_8142536"/>
      <w:bookmarkEnd w:id="11975"/>
      <w:bookmarkEnd w:id="11976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סתם </w:t>
      </w:r>
      <w:bookmarkStart w:id="11977" w:name="_ETM_Q1_8141404"/>
      <w:bookmarkEnd w:id="11977"/>
      <w:r>
        <w:rPr>
          <w:rtl w:val="true"/>
          <w:lang w:eastAsia="he-IL"/>
        </w:rPr>
        <w:t>את כל הסדרי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כתם את הכנסת </w:t>
      </w:r>
      <w:bookmarkStart w:id="11978" w:name="_ETM_Q1_8144981"/>
      <w:bookmarkEnd w:id="11978"/>
      <w:r>
        <w:rPr>
          <w:rtl w:val="true"/>
          <w:lang w:eastAsia="he-IL"/>
        </w:rPr>
        <w:t>לבנק הפרטי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9" w:name="_ETM_Q1_8139217"/>
      <w:bookmarkStart w:id="11980" w:name="_ETM_Q1_8142473"/>
      <w:bookmarkStart w:id="11981" w:name="_ETM_Q1_8142429"/>
      <w:bookmarkStart w:id="11982" w:name="_ETM_Q1_8139217"/>
      <w:bookmarkStart w:id="11983" w:name="_ETM_Q1_8142473"/>
      <w:bookmarkStart w:id="11984" w:name="_ETM_Q1_8142429"/>
      <w:bookmarkEnd w:id="11982"/>
      <w:bookmarkEnd w:id="11983"/>
      <w:bookmarkEnd w:id="11984"/>
    </w:p>
    <w:p>
      <w:pPr>
        <w:pStyle w:val="Style14"/>
        <w:keepNext w:val="true"/>
        <w:rPr/>
      </w:pPr>
      <w:bookmarkStart w:id="11985" w:name="ET_speaker_5787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6" w:name="_ETM_Q1_8146532"/>
      <w:bookmarkStart w:id="11987" w:name="_ETM_Q1_8146504"/>
      <w:bookmarkEnd w:id="11986"/>
      <w:bookmarkEnd w:id="11987"/>
      <w:r>
        <w:rPr>
          <w:rtl w:val="true"/>
          <w:lang w:eastAsia="he-IL"/>
        </w:rPr>
        <w:t xml:space="preserve">אני מבקש לשאול את היועצת המשפטית </w:t>
      </w:r>
      <w:bookmarkStart w:id="11988" w:name="_ETM_Q1_8147709"/>
      <w:bookmarkEnd w:id="11988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.</w:t>
      </w:r>
      <w:bookmarkStart w:id="11989" w:name="_ETM_Q1_8148597"/>
      <w:bookmarkEnd w:id="1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0" w:name="_ETM_Q1_8148636"/>
      <w:bookmarkStart w:id="11991" w:name="_ETM_Q1_8148636"/>
      <w:bookmarkEnd w:id="11991"/>
    </w:p>
    <w:p>
      <w:pPr>
        <w:pStyle w:val="Style31"/>
        <w:keepNext w:val="true"/>
        <w:rPr/>
      </w:pPr>
      <w:bookmarkStart w:id="11992" w:name="ET_yor_5726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3" w:name="_ETM_Q1_8149615"/>
      <w:bookmarkStart w:id="11994" w:name="_ETM_Q1_8149588"/>
      <w:bookmarkEnd w:id="11993"/>
      <w:bookmarkEnd w:id="11994"/>
      <w:r>
        <w:rPr>
          <w:rtl w:val="true"/>
          <w:lang w:eastAsia="he-IL"/>
        </w:rPr>
        <w:t>לכו להכין את הפנייה של 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</w:t>
      </w:r>
      <w:bookmarkStart w:id="11995" w:name="_ETM_Q1_8150704"/>
      <w:bookmarkEnd w:id="11995"/>
      <w:r>
        <w:rPr>
          <w:rtl w:val="true"/>
          <w:lang w:eastAsia="he-IL"/>
        </w:rPr>
        <w:t>שזה יעלה פה 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6" w:name="_ETM_Q1_8149635"/>
      <w:bookmarkStart w:id="11997" w:name="_ETM_Q1_8149597"/>
      <w:bookmarkStart w:id="11998" w:name="_ETM_Q1_8149635"/>
      <w:bookmarkStart w:id="11999" w:name="_ETM_Q1_8149597"/>
      <w:bookmarkEnd w:id="11998"/>
      <w:bookmarkEnd w:id="11999"/>
    </w:p>
    <w:p>
      <w:pPr>
        <w:pStyle w:val="Style14"/>
        <w:keepNext w:val="true"/>
        <w:rPr/>
      </w:pPr>
      <w:bookmarkStart w:id="12000" w:name="ET_speaker_6236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1" w:name="_ETM_Q1_8150762"/>
      <w:bookmarkStart w:id="12002" w:name="_ETM_Q1_8150735"/>
      <w:bookmarkEnd w:id="12001"/>
      <w:bookmarkEnd w:id="12002"/>
      <w:r>
        <w:rPr>
          <w:rtl w:val="true"/>
          <w:lang w:eastAsia="he-IL"/>
        </w:rPr>
        <w:t>זה לא הבנק הפרטי שלכם</w:t>
      </w:r>
      <w:r>
        <w:rPr>
          <w:rtl w:val="true"/>
          <w:lang w:eastAsia="he-IL"/>
        </w:rPr>
        <w:t xml:space="preserve">. </w:t>
      </w:r>
      <w:bookmarkStart w:id="12003" w:name="_ETM_Q1_8151150"/>
      <w:bookmarkEnd w:id="1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4" w:name="_ETM_Q1_8152703"/>
      <w:bookmarkStart w:id="12005" w:name="_ETM_Q1_8151188"/>
      <w:bookmarkStart w:id="12006" w:name="_ETM_Q1_8152703"/>
      <w:bookmarkStart w:id="12007" w:name="_ETM_Q1_8151188"/>
      <w:bookmarkEnd w:id="12006"/>
      <w:bookmarkEnd w:id="12007"/>
    </w:p>
    <w:p>
      <w:pPr>
        <w:pStyle w:val="Style14"/>
        <w:keepNext w:val="true"/>
        <w:rPr/>
      </w:pPr>
      <w:bookmarkStart w:id="12008" w:name="ET_speaker_6361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9" w:name="_ETM_Q1_8154447"/>
      <w:bookmarkStart w:id="12010" w:name="_ETM_Q1_8153014"/>
      <w:bookmarkStart w:id="12011" w:name="_ETM_Q1_8152987"/>
      <w:bookmarkEnd w:id="12009"/>
      <w:bookmarkEnd w:id="12010"/>
      <w:bookmarkEnd w:id="12011"/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הסכמה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2" w:name="_ETM_Q1_8157656"/>
      <w:bookmarkStart w:id="12013" w:name="_ETM_Q1_8153738"/>
      <w:bookmarkStart w:id="12014" w:name="_ETM_Q1_8153696"/>
      <w:bookmarkStart w:id="12015" w:name="_ETM_Q1_8157656"/>
      <w:bookmarkStart w:id="12016" w:name="_ETM_Q1_8153738"/>
      <w:bookmarkStart w:id="12017" w:name="_ETM_Q1_8153696"/>
      <w:bookmarkEnd w:id="12015"/>
      <w:bookmarkEnd w:id="12016"/>
      <w:bookmarkEnd w:id="12017"/>
    </w:p>
    <w:p>
      <w:pPr>
        <w:pStyle w:val="Style31"/>
        <w:keepNext w:val="true"/>
        <w:rPr/>
      </w:pPr>
      <w:bookmarkStart w:id="12018" w:name="ET_yor_5726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9" w:name="_ETM_Q1_8157998"/>
      <w:bookmarkStart w:id="12020" w:name="_ETM_Q1_8157970"/>
      <w:bookmarkEnd w:id="12019"/>
      <w:bookmarkEnd w:id="12020"/>
      <w:r>
        <w:rPr>
          <w:rtl w:val="true"/>
          <w:lang w:eastAsia="he-IL"/>
        </w:rPr>
        <w:t>לא בשבילי</w:t>
      </w:r>
      <w:bookmarkStart w:id="12021" w:name="_ETM_Q1_8156125"/>
      <w:bookmarkEnd w:id="120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2" w:name="_ETM_Q1_8157570"/>
      <w:bookmarkStart w:id="12023" w:name="_ETM_Q1_8157525"/>
      <w:bookmarkStart w:id="12024" w:name="_ETM_Q1_8157570"/>
      <w:bookmarkStart w:id="12025" w:name="_ETM_Q1_8157525"/>
      <w:bookmarkEnd w:id="12024"/>
      <w:bookmarkEnd w:id="12025"/>
    </w:p>
    <w:p>
      <w:pPr>
        <w:pStyle w:val="Style14"/>
        <w:keepNext w:val="true"/>
        <w:rPr/>
      </w:pPr>
      <w:bookmarkStart w:id="12026" w:name="ET_speaker_5787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7" w:name="_ETM_Q1_8157935"/>
      <w:bookmarkStart w:id="12028" w:name="_ETM_Q1_8157907"/>
      <w:bookmarkEnd w:id="12027"/>
      <w:bookmarkEnd w:id="12028"/>
      <w:r>
        <w:rPr>
          <w:rtl w:val="true"/>
          <w:lang w:eastAsia="he-IL"/>
        </w:rPr>
        <w:t>אפשר לקבל התייחסות של היועצת המשפטית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9" w:name="_ETM_Q1_8162811"/>
      <w:bookmarkStart w:id="12030" w:name="_ETM_Q1_8165997"/>
      <w:bookmarkStart w:id="12031" w:name="_ETM_Q1_8165950"/>
      <w:bookmarkStart w:id="12032" w:name="_ETM_Q1_8162811"/>
      <w:bookmarkStart w:id="12033" w:name="_ETM_Q1_8165997"/>
      <w:bookmarkStart w:id="12034" w:name="_ETM_Q1_8165950"/>
      <w:bookmarkEnd w:id="12032"/>
      <w:bookmarkEnd w:id="12033"/>
      <w:bookmarkEnd w:id="12034"/>
    </w:p>
    <w:p>
      <w:pPr>
        <w:pStyle w:val="Style14"/>
        <w:keepNext w:val="true"/>
        <w:rPr/>
      </w:pPr>
      <w:bookmarkStart w:id="12035" w:name="ET_speaker_6361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6" w:name="_ETM_Q1_8163199"/>
      <w:bookmarkStart w:id="12037" w:name="_ETM_Q1_8163170"/>
      <w:bookmarkEnd w:id="12036"/>
      <w:bookmarkEnd w:id="12037"/>
      <w:r>
        <w:rPr>
          <w:rtl w:val="true"/>
          <w:lang w:eastAsia="he-IL"/>
        </w:rPr>
        <w:t xml:space="preserve">אל תשכח </w:t>
      </w:r>
      <w:bookmarkStart w:id="12038" w:name="_ETM_Q1_8164011"/>
      <w:bookmarkEnd w:id="12038"/>
      <w:r>
        <w:rPr>
          <w:rtl w:val="true"/>
          <w:lang w:eastAsia="he-IL"/>
        </w:rPr>
        <w:t>אותנו היום בחגיגות הנובי גו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. </w:t>
      </w:r>
      <w:bookmarkStart w:id="12039" w:name="_ETM_Q1_8168938"/>
      <w:bookmarkEnd w:id="1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0" w:name="_ETM_Q1_8168987"/>
      <w:bookmarkStart w:id="12041" w:name="_ETM_Q1_8168987"/>
      <w:bookmarkEnd w:id="12041"/>
    </w:p>
    <w:p>
      <w:pPr>
        <w:pStyle w:val="Style14"/>
        <w:keepNext w:val="true"/>
        <w:rPr/>
      </w:pPr>
      <w:bookmarkStart w:id="12042" w:name="ET_speaker_5787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3" w:name="_ETM_Q1_8170968"/>
      <w:bookmarkStart w:id="12044" w:name="_ETM_Q1_8170938"/>
      <w:bookmarkEnd w:id="12043"/>
      <w:bookmarkEnd w:id="12044"/>
      <w:r>
        <w:rPr>
          <w:rtl w:val="true"/>
          <w:lang w:eastAsia="he-IL"/>
        </w:rPr>
        <w:t xml:space="preserve">יש </w:t>
      </w:r>
      <w:bookmarkStart w:id="12045" w:name="_ETM_Q1_8171123"/>
      <w:bookmarkEnd w:id="12045"/>
      <w:r>
        <w:rPr>
          <w:rtl w:val="true"/>
          <w:lang w:eastAsia="he-IL"/>
        </w:rPr>
        <w:t>כלל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רו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</w:t>
      </w:r>
      <w:bookmarkStart w:id="12046" w:name="_ETM_Q1_8176796"/>
      <w:bookmarkEnd w:id="12046"/>
      <w:r>
        <w:rPr>
          <w:rtl w:val="true"/>
          <w:lang w:eastAsia="he-IL"/>
        </w:rPr>
        <w:t xml:space="preserve"> של הבית</w:t>
      </w:r>
      <w:r>
        <w:rPr>
          <w:rtl w:val="true"/>
          <w:lang w:eastAsia="he-IL"/>
        </w:rPr>
        <w:t xml:space="preserve">. </w:t>
      </w:r>
      <w:bookmarkStart w:id="12047" w:name="_ETM_Q1_8174041"/>
      <w:bookmarkEnd w:id="1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8" w:name="_ETM_Q1_8174088"/>
      <w:bookmarkStart w:id="12049" w:name="_ETM_Q1_8174088"/>
      <w:bookmarkEnd w:id="12049"/>
    </w:p>
    <w:p>
      <w:pPr>
        <w:pStyle w:val="Style14"/>
        <w:keepNext w:val="true"/>
        <w:rPr/>
      </w:pPr>
      <w:bookmarkStart w:id="12050" w:name="ET_speaker_6361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1" w:name="_ETM_Q1_8175769"/>
      <w:bookmarkStart w:id="12052" w:name="_ETM_Q1_8175739"/>
      <w:bookmarkEnd w:id="12051"/>
      <w:bookmarkEnd w:id="12052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ימה המיוחדת עברה</w:t>
      </w:r>
      <w:r>
        <w:rPr>
          <w:rtl w:val="true"/>
          <w:lang w:eastAsia="he-IL"/>
        </w:rPr>
        <w:t xml:space="preserve">? </w:t>
      </w:r>
      <w:bookmarkStart w:id="12053" w:name="_ETM_Q1_8180795"/>
      <w:bookmarkEnd w:id="1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4" w:name="_ETM_Q1_8182009"/>
      <w:bookmarkStart w:id="12055" w:name="_ETM_Q1_8181963"/>
      <w:bookmarkStart w:id="12056" w:name="_ETM_Q1_8182009"/>
      <w:bookmarkStart w:id="12057" w:name="_ETM_Q1_8181963"/>
      <w:bookmarkEnd w:id="12056"/>
      <w:bookmarkEnd w:id="12057"/>
    </w:p>
    <w:p>
      <w:pPr>
        <w:pStyle w:val="Style14"/>
        <w:keepNext w:val="true"/>
        <w:rPr/>
      </w:pPr>
      <w:bookmarkStart w:id="12058" w:name="ET_speaker_5787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9" w:name="_ETM_Q1_8182154"/>
      <w:bookmarkStart w:id="12060" w:name="_ETM_Q1_8182111"/>
      <w:bookmarkEnd w:id="12059"/>
      <w:bookmarkEnd w:id="12060"/>
      <w:r>
        <w:rPr>
          <w:rtl w:val="true"/>
          <w:lang w:eastAsia="he-IL"/>
        </w:rPr>
        <w:t>יש אפשרות לקבל את ההתייחסות של היועצת המשפטית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1" w:name="_ETM_Q1_8182409"/>
      <w:bookmarkStart w:id="12062" w:name="_ETM_Q1_8184742"/>
      <w:bookmarkStart w:id="12063" w:name="_ETM_Q1_8184693"/>
      <w:bookmarkStart w:id="12064" w:name="_ETM_Q1_8182409"/>
      <w:bookmarkStart w:id="12065" w:name="_ETM_Q1_8184742"/>
      <w:bookmarkStart w:id="12066" w:name="_ETM_Q1_8184693"/>
      <w:bookmarkEnd w:id="12064"/>
      <w:bookmarkEnd w:id="12065"/>
      <w:bookmarkEnd w:id="12066"/>
    </w:p>
    <w:p>
      <w:pPr>
        <w:pStyle w:val="Style14"/>
        <w:keepNext w:val="true"/>
        <w:rPr/>
      </w:pPr>
      <w:bookmarkStart w:id="12067" w:name="ET_speaker_6127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8" w:name="_ETM_Q1_8182770"/>
      <w:bookmarkStart w:id="12069" w:name="_ETM_Q1_8182741"/>
      <w:bookmarkEnd w:id="12068"/>
      <w:bookmarkEnd w:id="12069"/>
      <w:r>
        <w:rPr>
          <w:rtl w:val="true"/>
          <w:lang w:eastAsia="he-IL"/>
        </w:rPr>
        <w:t xml:space="preserve">שדדתם </w:t>
      </w:r>
      <w:bookmarkStart w:id="12070" w:name="_ETM_Q1_8183665"/>
      <w:bookmarkEnd w:id="12070"/>
      <w:r>
        <w:rPr>
          <w:rtl w:val="true"/>
          <w:lang w:eastAsia="he-IL"/>
        </w:rPr>
        <w:t>את 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1" w:name="_ETM_Q1_8183973"/>
      <w:bookmarkStart w:id="12072" w:name="_ETM_Q1_8183973"/>
      <w:bookmarkEnd w:id="12072"/>
    </w:p>
    <w:p>
      <w:pPr>
        <w:pStyle w:val="Style14"/>
        <w:keepNext w:val="true"/>
        <w:rPr/>
      </w:pPr>
      <w:bookmarkStart w:id="12073" w:name="ET_speaker_5787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4" w:name="_ETM_Q1_8184302"/>
      <w:bookmarkStart w:id="12075" w:name="_ETM_Q1_8184275"/>
      <w:bookmarkEnd w:id="12074"/>
      <w:bookmarkEnd w:id="12075"/>
      <w:r>
        <w:rPr>
          <w:rtl w:val="true"/>
          <w:lang w:eastAsia="he-IL"/>
        </w:rPr>
        <w:t>יש כלל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מאפשרים </w:t>
      </w:r>
      <w:bookmarkStart w:id="12076" w:name="_ETM_Q1_8188797"/>
      <w:bookmarkEnd w:id="12076"/>
      <w:r>
        <w:rPr>
          <w:rtl w:val="true"/>
          <w:lang w:eastAsia="he-IL"/>
        </w:rPr>
        <w:t>לחברי האופוזיציה לשאול שאלות ולקבל תשובות מה המשמעות של</w:t>
      </w:r>
      <w:bookmarkStart w:id="12077" w:name="_ETM_Q1_8188806"/>
      <w:bookmarkEnd w:id="12077"/>
      <w:r>
        <w:rPr>
          <w:rtl w:val="true"/>
          <w:lang w:eastAsia="he-IL"/>
        </w:rPr>
        <w:t xml:space="preserve"> התהליך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8" w:name="_ETM_Q1_8187087"/>
      <w:bookmarkStart w:id="12079" w:name="_ETM_Q1_8186184"/>
      <w:bookmarkStart w:id="12080" w:name="_ETM_Q1_8186143"/>
      <w:bookmarkStart w:id="12081" w:name="_ETM_Q1_8187087"/>
      <w:bookmarkStart w:id="12082" w:name="_ETM_Q1_8186184"/>
      <w:bookmarkStart w:id="12083" w:name="_ETM_Q1_8186143"/>
      <w:bookmarkEnd w:id="12081"/>
      <w:bookmarkEnd w:id="12082"/>
      <w:bookmarkEnd w:id="12083"/>
    </w:p>
    <w:p>
      <w:pPr>
        <w:pStyle w:val="Style14"/>
        <w:keepNext w:val="true"/>
        <w:rPr/>
      </w:pPr>
      <w:bookmarkStart w:id="12084" w:name="ET_speaker_6361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5" w:name="_ETM_Q1_8187408"/>
      <w:bookmarkStart w:id="12086" w:name="_ETM_Q1_8187378"/>
      <w:bookmarkEnd w:id="12085"/>
      <w:bookmarkEnd w:id="12086"/>
      <w:r>
        <w:rPr>
          <w:rtl w:val="true"/>
          <w:lang w:eastAsia="he-IL"/>
        </w:rPr>
        <w:t>אני רוצה את התשובות שאנחנו ביק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7" w:name="_ETM_Q1_8189609"/>
      <w:bookmarkStart w:id="12088" w:name="_ETM_Q1_8187974"/>
      <w:bookmarkStart w:id="12089" w:name="_ETM_Q1_8187936"/>
      <w:bookmarkStart w:id="12090" w:name="_ETM_Q1_8189609"/>
      <w:bookmarkStart w:id="12091" w:name="_ETM_Q1_8187974"/>
      <w:bookmarkStart w:id="12092" w:name="_ETM_Q1_8187936"/>
      <w:bookmarkEnd w:id="12090"/>
      <w:bookmarkEnd w:id="12091"/>
      <w:bookmarkEnd w:id="12092"/>
    </w:p>
    <w:p>
      <w:pPr>
        <w:pStyle w:val="Style14"/>
        <w:keepNext w:val="true"/>
        <w:rPr/>
      </w:pPr>
      <w:bookmarkStart w:id="12093" w:name="ET_speaker_6127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4" w:name="_ETM_Q1_8189928"/>
      <w:bookmarkStart w:id="12095" w:name="_ETM_Q1_8189896"/>
      <w:bookmarkEnd w:id="12094"/>
      <w:bookmarkEnd w:id="12095"/>
      <w:r>
        <w:rPr>
          <w:rtl w:val="true"/>
          <w:lang w:eastAsia="he-IL"/>
        </w:rPr>
        <w:t>שדדתם את הקופה הציבורית</w:t>
      </w:r>
      <w:r>
        <w:rPr>
          <w:rtl w:val="true"/>
          <w:lang w:eastAsia="he-IL"/>
        </w:rPr>
        <w:t xml:space="preserve">. </w:t>
      </w:r>
      <w:bookmarkStart w:id="12096" w:name="_ETM_Q1_8193277"/>
      <w:bookmarkEnd w:id="1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7" w:name="_ETM_Q1_8194493"/>
      <w:bookmarkStart w:id="12098" w:name="_ETM_Q1_8193315"/>
      <w:bookmarkStart w:id="12099" w:name="_ETM_Q1_8194493"/>
      <w:bookmarkStart w:id="12100" w:name="_ETM_Q1_8193315"/>
      <w:bookmarkEnd w:id="12099"/>
      <w:bookmarkEnd w:id="12100"/>
    </w:p>
    <w:p>
      <w:pPr>
        <w:pStyle w:val="Style14"/>
        <w:keepNext w:val="true"/>
        <w:rPr/>
      </w:pPr>
      <w:bookmarkStart w:id="12101" w:name="ET_speaker_5787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2" w:name="_ETM_Q1_8191832"/>
      <w:bookmarkStart w:id="12103" w:name="_ETM_Q1_8191797"/>
      <w:bookmarkStart w:id="12104" w:name="_ETM_Q1_8191674"/>
      <w:bookmarkStart w:id="12105" w:name="_ETM_Q1_8191637"/>
      <w:bookmarkStart w:id="12106" w:name="_ETM_Q1_8194846"/>
      <w:bookmarkStart w:id="12107" w:name="_ETM_Q1_8194812"/>
      <w:bookmarkEnd w:id="12102"/>
      <w:bookmarkEnd w:id="12103"/>
      <w:bookmarkEnd w:id="12104"/>
      <w:bookmarkEnd w:id="12105"/>
      <w:bookmarkEnd w:id="12106"/>
      <w:bookmarkEnd w:id="12107"/>
      <w:r>
        <w:rPr>
          <w:rtl w:val="true"/>
          <w:lang w:eastAsia="he-IL"/>
        </w:rPr>
        <w:t xml:space="preserve">זו דריסה של התקנון של </w:t>
      </w:r>
      <w:bookmarkStart w:id="12108" w:name="_ETM_Q1_8195587"/>
      <w:bookmarkEnd w:id="12108"/>
      <w:r>
        <w:rPr>
          <w:rtl w:val="true"/>
          <w:lang w:eastAsia="he-IL"/>
        </w:rPr>
        <w:t>הכנסת באופן שלא מאפשר לנו לשרת את הציבור</w:t>
      </w:r>
      <w:r>
        <w:rPr>
          <w:rtl w:val="true"/>
          <w:lang w:eastAsia="he-IL"/>
        </w:rPr>
        <w:t xml:space="preserve">. </w:t>
      </w:r>
      <w:bookmarkStart w:id="12109" w:name="_ETM_Q1_8193060"/>
      <w:bookmarkEnd w:id="1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0" w:name="_ETM_Q1_8193957"/>
      <w:bookmarkStart w:id="12111" w:name="_ETM_Q1_8193099"/>
      <w:bookmarkStart w:id="12112" w:name="_ETM_Q1_8193957"/>
      <w:bookmarkStart w:id="12113" w:name="_ETM_Q1_8193099"/>
      <w:bookmarkEnd w:id="12112"/>
      <w:bookmarkEnd w:id="12113"/>
    </w:p>
    <w:p>
      <w:pPr>
        <w:pStyle w:val="Style14"/>
        <w:keepNext w:val="true"/>
        <w:rPr/>
      </w:pPr>
      <w:bookmarkStart w:id="12114" w:name="ET_speaker_קריאה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5" w:name="_ETM_Q1_8194271"/>
      <w:bookmarkStart w:id="12116" w:name="_ETM_Q1_8194239"/>
      <w:bookmarkEnd w:id="12115"/>
      <w:bookmarkEnd w:id="12116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ל </w:t>
      </w:r>
      <w:bookmarkStart w:id="12117" w:name="_ETM_Q1_8195870"/>
      <w:bookmarkEnd w:id="12117"/>
      <w:r>
        <w:rPr>
          <w:rtl w:val="true"/>
          <w:lang w:eastAsia="he-IL"/>
        </w:rPr>
        <w:t>תשובות ל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8" w:name="_ETM_Q1_8195797"/>
      <w:bookmarkStart w:id="12119" w:name="_ETM_Q1_8195797"/>
      <w:bookmarkEnd w:id="12119"/>
    </w:p>
    <w:p>
      <w:pPr>
        <w:pStyle w:val="Style14"/>
        <w:keepNext w:val="true"/>
        <w:rPr/>
      </w:pPr>
      <w:bookmarkStart w:id="12120" w:name="ET_speaker_6361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1" w:name="_ETM_Q1_8196129"/>
      <w:bookmarkStart w:id="12122" w:name="_ETM_Q1_8196101"/>
      <w:bookmarkEnd w:id="12121"/>
      <w:bookmarkEnd w:id="12122"/>
      <w:r>
        <w:rPr>
          <w:rtl w:val="true"/>
          <w:lang w:eastAsia="he-IL"/>
        </w:rPr>
        <w:t>לא סתם אמרתי שהוא יעבור אחד אחד</w:t>
      </w:r>
      <w:r>
        <w:rPr>
          <w:rtl w:val="true"/>
          <w:lang w:eastAsia="he-IL"/>
        </w:rPr>
        <w:t xml:space="preserve">. </w:t>
      </w:r>
      <w:bookmarkStart w:id="12123" w:name="_ETM_Q1_8200181"/>
      <w:bookmarkEnd w:id="1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4" w:name="_ETM_Q1_8203569"/>
      <w:bookmarkStart w:id="12125" w:name="_ETM_Q1_8200219"/>
      <w:bookmarkStart w:id="12126" w:name="_ETM_Q1_8203569"/>
      <w:bookmarkStart w:id="12127" w:name="_ETM_Q1_8200219"/>
      <w:bookmarkEnd w:id="12126"/>
      <w:bookmarkEnd w:id="12127"/>
    </w:p>
    <w:p>
      <w:pPr>
        <w:pStyle w:val="Style14"/>
        <w:keepNext w:val="true"/>
        <w:rPr/>
      </w:pPr>
      <w:bookmarkStart w:id="12128" w:name="ET_speaker_5787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9" w:name="_ETM_Q1_8206634"/>
      <w:bookmarkStart w:id="12130" w:name="_ETM_Q1_8203891"/>
      <w:bookmarkStart w:id="12131" w:name="_ETM_Q1_8203858"/>
      <w:bookmarkEnd w:id="12129"/>
      <w:bookmarkEnd w:id="12130"/>
      <w:bookmarkEnd w:id="12131"/>
      <w:r>
        <w:rPr>
          <w:rtl w:val="true"/>
          <w:lang w:eastAsia="he-IL"/>
        </w:rPr>
        <w:t>זו הצבעה לא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8210728"/>
      <w:bookmarkStart w:id="12133" w:name="_ETM_Q1_8210683"/>
      <w:bookmarkStart w:id="12134" w:name="_ETM_Q1_8210728"/>
      <w:bookmarkStart w:id="12135" w:name="_ETM_Q1_8210683"/>
      <w:bookmarkEnd w:id="12134"/>
      <w:bookmarkEnd w:id="12135"/>
    </w:p>
    <w:p>
      <w:pPr>
        <w:pStyle w:val="Style14"/>
        <w:keepNext w:val="true"/>
        <w:rPr/>
      </w:pPr>
      <w:bookmarkStart w:id="12136" w:name="ET_speaker_6156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7" w:name="_ETM_Q1_8214205"/>
      <w:bookmarkStart w:id="12138" w:name="_ETM_Q1_8214150"/>
      <w:bookmarkEnd w:id="12137"/>
      <w:bookmarkEnd w:id="12138"/>
      <w:r>
        <w:rPr>
          <w:rtl w:val="true"/>
          <w:lang w:eastAsia="he-IL"/>
        </w:rPr>
        <w:t xml:space="preserve">יש לכם מזל שהחיילים בסדיר ובמילואים </w:t>
      </w:r>
      <w:bookmarkStart w:id="12139" w:name="_ETM_Q1_8213250"/>
      <w:bookmarkEnd w:id="12139"/>
      <w:r>
        <w:rPr>
          <w:rtl w:val="true"/>
          <w:lang w:eastAsia="he-IL"/>
        </w:rPr>
        <w:t>לא רואים מה עשיתם פה</w:t>
      </w:r>
      <w:r>
        <w:rPr>
          <w:rtl w:val="true"/>
          <w:lang w:eastAsia="he-IL"/>
        </w:rPr>
        <w:t xml:space="preserve">. </w:t>
      </w:r>
      <w:bookmarkStart w:id="12140" w:name="_ETM_Q1_8212474"/>
      <w:bookmarkEnd w:id="1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1" w:name="_ETM_Q1_8212673"/>
      <w:bookmarkStart w:id="12142" w:name="_ETM_Q1_8212673"/>
      <w:bookmarkEnd w:id="12142"/>
    </w:p>
    <w:p>
      <w:pPr>
        <w:pStyle w:val="Style14"/>
        <w:keepNext w:val="true"/>
        <w:rPr/>
      </w:pPr>
      <w:bookmarkStart w:id="12143" w:name="ET_speaker_5787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4" w:name="_ETM_Q1_8214132"/>
      <w:bookmarkStart w:id="12145" w:name="_ETM_Q1_8214054"/>
      <w:bookmarkEnd w:id="12144"/>
      <w:bookmarkEnd w:id="12145"/>
      <w:r>
        <w:rPr>
          <w:rtl w:val="true"/>
          <w:lang w:eastAsia="he-IL"/>
        </w:rPr>
        <w:t>אפשר לקבל התייחסות של היועצת</w:t>
      </w:r>
      <w:bookmarkStart w:id="12146" w:name="_ETM_Q1_8215538"/>
      <w:bookmarkEnd w:id="12146"/>
      <w:r>
        <w:rPr>
          <w:rtl w:val="true"/>
          <w:lang w:eastAsia="he-IL"/>
        </w:rPr>
        <w:t xml:space="preserve"> המשפטית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כול להיות ככה הדבר הזה</w:t>
      </w:r>
      <w:r>
        <w:rPr>
          <w:rtl w:val="true"/>
          <w:lang w:eastAsia="he-IL"/>
        </w:rPr>
        <w:t xml:space="preserve">. </w:t>
      </w:r>
      <w:bookmarkStart w:id="12147" w:name="_ETM_Q1_8217564"/>
      <w:bookmarkEnd w:id="12147"/>
      <w:r>
        <w:rPr>
          <w:rtl w:val="true"/>
          <w:lang w:eastAsia="he-IL"/>
        </w:rPr>
        <w:t xml:space="preserve">למה אתם דורסים את התקנון כדי להכשיר את התהליכים </w:t>
      </w:r>
      <w:bookmarkStart w:id="12148" w:name="_ETM_Q1_8222686"/>
      <w:bookmarkEnd w:id="12148"/>
      <w:r>
        <w:rPr>
          <w:rtl w:val="true"/>
          <w:lang w:eastAsia="he-IL"/>
        </w:rPr>
        <w:t>המושחתים שלכם</w:t>
      </w:r>
      <w:r>
        <w:rPr>
          <w:rtl w:val="true"/>
          <w:lang w:eastAsia="he-IL"/>
        </w:rPr>
        <w:t xml:space="preserve">? </w:t>
      </w:r>
      <w:bookmarkStart w:id="12149" w:name="_ETM_Q1_8221243"/>
      <w:bookmarkEnd w:id="1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0" w:name="_ETM_Q1_8222155"/>
      <w:bookmarkStart w:id="12151" w:name="_ETM_Q1_8221291"/>
      <w:bookmarkStart w:id="12152" w:name="_ETM_Q1_8222155"/>
      <w:bookmarkStart w:id="12153" w:name="_ETM_Q1_8221291"/>
      <w:bookmarkEnd w:id="12152"/>
      <w:bookmarkEnd w:id="12153"/>
    </w:p>
    <w:p>
      <w:pPr>
        <w:pStyle w:val="Style14"/>
        <w:keepNext w:val="true"/>
        <w:rPr/>
      </w:pPr>
      <w:bookmarkStart w:id="12154" w:name="ET_speaker_6156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5" w:name="_ETM_Q1_8222516"/>
      <w:bookmarkStart w:id="12156" w:name="_ETM_Q1_8222485"/>
      <w:bookmarkEnd w:id="12155"/>
      <w:bookmarkEnd w:id="12156"/>
      <w:r>
        <w:rPr>
          <w:rtl w:val="true"/>
          <w:lang w:eastAsia="he-IL"/>
        </w:rPr>
        <w:t>דמי חנוכה למשתמטים ולמילואימניקי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7" w:name="_ETM_Q1_8225873"/>
      <w:bookmarkStart w:id="12158" w:name="_ETM_Q1_8225825"/>
      <w:bookmarkStart w:id="12159" w:name="_ETM_Q1_8225873"/>
      <w:bookmarkStart w:id="12160" w:name="_ETM_Q1_8225825"/>
      <w:bookmarkEnd w:id="12159"/>
      <w:bookmarkEnd w:id="12160"/>
    </w:p>
    <w:p>
      <w:pPr>
        <w:pStyle w:val="Style14"/>
        <w:keepNext w:val="true"/>
        <w:rPr/>
      </w:pPr>
      <w:bookmarkStart w:id="12161" w:name="ET_speaker_6361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2" w:name="_ETM_Q1_8226959"/>
      <w:bookmarkStart w:id="12163" w:name="_ETM_Q1_8226927"/>
      <w:bookmarkEnd w:id="12162"/>
      <w:bookmarkEnd w:id="12163"/>
      <w:r>
        <w:rPr>
          <w:rtl w:val="true"/>
          <w:lang w:eastAsia="he-IL"/>
        </w:rPr>
        <w:t xml:space="preserve">לחגיגות הנובי גוד </w:t>
      </w:r>
      <w:bookmarkStart w:id="12164" w:name="_ETM_Q1_8230378"/>
      <w:bookmarkEnd w:id="1216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גיגות שאתה הולך לעשות</w:t>
      </w:r>
      <w:r>
        <w:rPr>
          <w:rtl w:val="true"/>
          <w:lang w:eastAsia="he-IL"/>
        </w:rPr>
        <w:t xml:space="preserve">. </w:t>
      </w:r>
      <w:bookmarkStart w:id="12165" w:name="_ETM_Q1_8230071"/>
      <w:bookmarkEnd w:id="1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6" w:name="_ETM_Q1_8228199"/>
      <w:bookmarkStart w:id="12167" w:name="_ETM_Q1_8230118"/>
      <w:bookmarkStart w:id="12168" w:name="_ETM_Q1_8228199"/>
      <w:bookmarkStart w:id="12169" w:name="_ETM_Q1_8230118"/>
      <w:bookmarkEnd w:id="12168"/>
      <w:bookmarkEnd w:id="12169"/>
    </w:p>
    <w:p>
      <w:pPr>
        <w:pStyle w:val="Style14"/>
        <w:keepNext w:val="true"/>
        <w:rPr/>
      </w:pPr>
      <w:bookmarkStart w:id="12170" w:name="ET_speaker_5787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1" w:name="_ETM_Q1_8228561"/>
      <w:bookmarkStart w:id="12172" w:name="_ETM_Q1_8228529"/>
      <w:bookmarkEnd w:id="12171"/>
      <w:bookmarkEnd w:id="12172"/>
      <w:r>
        <w:rPr>
          <w:rtl w:val="true"/>
          <w:lang w:eastAsia="he-IL"/>
        </w:rPr>
        <w:t xml:space="preserve">יש אפשרות לקבל התייחסות </w:t>
      </w:r>
      <w:bookmarkStart w:id="12173" w:name="_ETM_Q1_8231224"/>
      <w:bookmarkEnd w:id="12173"/>
      <w:r>
        <w:rPr>
          <w:rtl w:val="true"/>
          <w:lang w:eastAsia="he-IL"/>
        </w:rPr>
        <w:t>של היועצת המשפטית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עם החמישית 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4" w:name="_ETM_Q1_8231353"/>
      <w:bookmarkStart w:id="12175" w:name="_ETM_Q1_8231292"/>
      <w:bookmarkStart w:id="12176" w:name="_ETM_Q1_8231353"/>
      <w:bookmarkStart w:id="12177" w:name="_ETM_Q1_8231292"/>
      <w:bookmarkEnd w:id="12176"/>
      <w:bookmarkEnd w:id="12177"/>
    </w:p>
    <w:p>
      <w:pPr>
        <w:pStyle w:val="Style14"/>
        <w:keepNext w:val="true"/>
        <w:rPr/>
      </w:pPr>
      <w:bookmarkStart w:id="12178" w:name="ET_speaker_6361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9" w:name="_ETM_Q1_8232550"/>
      <w:bookmarkStart w:id="12180" w:name="_ETM_Q1_8232515"/>
      <w:bookmarkEnd w:id="12179"/>
      <w:bookmarkEnd w:id="12180"/>
      <w:r>
        <w:rPr>
          <w:rtl w:val="true"/>
          <w:lang w:eastAsia="he-IL"/>
        </w:rPr>
        <w:t xml:space="preserve">מה </w:t>
      </w:r>
      <w:bookmarkStart w:id="12181" w:name="_ETM_Q1_8232724"/>
      <w:bookmarkEnd w:id="12181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 xml:space="preserve">? </w:t>
      </w:r>
      <w:bookmarkStart w:id="12182" w:name="_ETM_Q1_8234628"/>
      <w:bookmarkEnd w:id="1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3" w:name="_ETM_Q1_8235420"/>
      <w:bookmarkStart w:id="12184" w:name="_ETM_Q1_8234667"/>
      <w:bookmarkStart w:id="12185" w:name="_ETM_Q1_8235420"/>
      <w:bookmarkStart w:id="12186" w:name="_ETM_Q1_8234667"/>
      <w:bookmarkEnd w:id="12185"/>
      <w:bookmarkEnd w:id="12186"/>
    </w:p>
    <w:p>
      <w:pPr>
        <w:pStyle w:val="Style14"/>
        <w:keepNext w:val="true"/>
        <w:rPr/>
      </w:pPr>
      <w:bookmarkStart w:id="12187" w:name="ET_speaker_6156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8" w:name="_ETM_Q1_8235729"/>
      <w:bookmarkStart w:id="12189" w:name="_ETM_Q1_8235697"/>
      <w:bookmarkEnd w:id="12188"/>
      <w:bookmarkEnd w:id="12189"/>
      <w:r>
        <w:rPr>
          <w:rtl w:val="true"/>
          <w:lang w:eastAsia="he-IL"/>
        </w:rPr>
        <w:t>דמי חנוכה למשתמ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0" w:name="_ETM_Q1_8232449"/>
      <w:bookmarkStart w:id="12191" w:name="_ETM_Q1_8234378"/>
      <w:bookmarkStart w:id="12192" w:name="_ETM_Q1_8234339"/>
      <w:bookmarkStart w:id="12193" w:name="_ETM_Q1_8232449"/>
      <w:bookmarkStart w:id="12194" w:name="_ETM_Q1_8234378"/>
      <w:bookmarkStart w:id="12195" w:name="_ETM_Q1_8234339"/>
      <w:bookmarkEnd w:id="12193"/>
      <w:bookmarkEnd w:id="12194"/>
      <w:bookmarkEnd w:id="12195"/>
    </w:p>
    <w:p>
      <w:pPr>
        <w:pStyle w:val="Style14"/>
        <w:keepNext w:val="true"/>
        <w:rPr/>
      </w:pPr>
      <w:bookmarkStart w:id="12196" w:name="ET_speaker_5787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7" w:name="_ETM_Q1_8232783"/>
      <w:bookmarkStart w:id="12198" w:name="_ETM_Q1_8232754"/>
      <w:bookmarkEnd w:id="12197"/>
      <w:bookmarkEnd w:id="12198"/>
      <w:r>
        <w:rPr>
          <w:rtl w:val="true"/>
          <w:lang w:eastAsia="he-IL"/>
        </w:rPr>
        <w:t xml:space="preserve">יש פה חברי אופוזיציה </w:t>
      </w:r>
      <w:bookmarkStart w:id="12199" w:name="_ETM_Q1_8235016"/>
      <w:bookmarkEnd w:id="12199"/>
      <w:r>
        <w:rPr>
          <w:rtl w:val="true"/>
          <w:lang w:eastAsia="he-IL"/>
        </w:rPr>
        <w:t xml:space="preserve">שמבקשים לשאול שאלות ולא מקבלים תשובות והשאלה </w:t>
      </w:r>
      <w:bookmarkStart w:id="12200" w:name="_ETM_Q1_8240400"/>
      <w:bookmarkEnd w:id="12200"/>
      <w:r>
        <w:rPr>
          <w:rtl w:val="true"/>
          <w:lang w:eastAsia="he-IL"/>
        </w:rPr>
        <w:t>עו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1" w:name="_ETM_Q1_8237210"/>
      <w:bookmarkStart w:id="12202" w:name="_ETM_Q1_8237170"/>
      <w:bookmarkStart w:id="12203" w:name="_ETM_Q1_8237210"/>
      <w:bookmarkStart w:id="12204" w:name="_ETM_Q1_8237170"/>
      <w:bookmarkEnd w:id="12203"/>
      <w:bookmarkEnd w:id="12204"/>
    </w:p>
    <w:p>
      <w:pPr>
        <w:pStyle w:val="Style14"/>
        <w:keepNext w:val="true"/>
        <w:rPr/>
      </w:pPr>
      <w:bookmarkStart w:id="12205" w:name="ET_speaker_6127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6" w:name="_ETM_Q1_8238358"/>
      <w:bookmarkStart w:id="12207" w:name="_ETM_Q1_8238330"/>
      <w:bookmarkEnd w:id="12206"/>
      <w:bookmarkEnd w:id="12207"/>
      <w:r>
        <w:rPr>
          <w:rtl w:val="true"/>
          <w:lang w:eastAsia="he-IL"/>
        </w:rPr>
        <w:t>ההצבעה הזאת לא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8" w:name="_ETM_Q1_8241826"/>
      <w:bookmarkStart w:id="12209" w:name="_ETM_Q1_8241826"/>
      <w:bookmarkEnd w:id="12209"/>
    </w:p>
    <w:p>
      <w:pPr>
        <w:pStyle w:val="Style14"/>
        <w:keepNext w:val="true"/>
        <w:rPr/>
      </w:pPr>
      <w:bookmarkStart w:id="12210" w:name="ET_speaker_6361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1" w:name="_ETM_Q1_8242147"/>
      <w:bookmarkStart w:id="12212" w:name="_ETM_Q1_8242110"/>
      <w:bookmarkEnd w:id="12211"/>
      <w:bookmarkEnd w:id="12212"/>
      <w:r>
        <w:rPr>
          <w:rtl w:val="true"/>
          <w:lang w:eastAsia="he-IL"/>
        </w:rPr>
        <w:t xml:space="preserve">ההצבעה </w:t>
      </w:r>
      <w:bookmarkStart w:id="12213" w:name="_ETM_Q1_8243107"/>
      <w:bookmarkEnd w:id="12213"/>
      <w:r>
        <w:rPr>
          <w:rtl w:val="true"/>
          <w:lang w:eastAsia="he-IL"/>
        </w:rPr>
        <w:t>לא הייתה תקינה</w:t>
      </w:r>
      <w:r>
        <w:rPr>
          <w:rtl w:val="true"/>
          <w:lang w:eastAsia="he-IL"/>
        </w:rPr>
        <w:t xml:space="preserve">. </w:t>
      </w:r>
      <w:bookmarkStart w:id="12214" w:name="_ETM_Q1_8247179"/>
      <w:bookmarkEnd w:id="1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5" w:name="_ETM_Q1_8248935"/>
      <w:bookmarkStart w:id="12216" w:name="_ETM_Q1_8247218"/>
      <w:bookmarkStart w:id="12217" w:name="_ETM_Q1_8248935"/>
      <w:bookmarkStart w:id="12218" w:name="_ETM_Q1_8247218"/>
      <w:bookmarkEnd w:id="12217"/>
      <w:bookmarkEnd w:id="12218"/>
    </w:p>
    <w:p>
      <w:pPr>
        <w:pStyle w:val="Style14"/>
        <w:keepNext w:val="true"/>
        <w:rPr/>
      </w:pPr>
      <w:bookmarkStart w:id="12219" w:name="ET_speaker_5787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0" w:name="_ETM_Q1_8249298"/>
      <w:bookmarkStart w:id="12221" w:name="_ETM_Q1_8249265"/>
      <w:bookmarkEnd w:id="12220"/>
      <w:bookmarkEnd w:id="1222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זה לא יעבור</w:t>
      </w:r>
      <w:r>
        <w:rPr>
          <w:rtl w:val="true"/>
          <w:lang w:eastAsia="he-IL"/>
        </w:rPr>
        <w:t xml:space="preserve">. </w:t>
      </w:r>
      <w:bookmarkStart w:id="12222" w:name="_ETM_Q1_8252749"/>
      <w:bookmarkEnd w:id="1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3" w:name="_ETM_Q1_8249693"/>
      <w:bookmarkStart w:id="12224" w:name="_ETM_Q1_8252933"/>
      <w:bookmarkStart w:id="12225" w:name="_ETM_Q1_8252893"/>
      <w:bookmarkStart w:id="12226" w:name="_ETM_Q1_8249693"/>
      <w:bookmarkStart w:id="12227" w:name="_ETM_Q1_8252933"/>
      <w:bookmarkStart w:id="12228" w:name="_ETM_Q1_8252893"/>
      <w:bookmarkEnd w:id="12226"/>
      <w:bookmarkEnd w:id="12227"/>
      <w:bookmarkEnd w:id="12228"/>
    </w:p>
    <w:p>
      <w:pPr>
        <w:pStyle w:val="Style14"/>
        <w:keepNext w:val="true"/>
        <w:rPr/>
      </w:pPr>
      <w:bookmarkStart w:id="12229" w:name="ET_speaker_6361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0" w:name="_ETM_Q1_8250026"/>
      <w:bookmarkStart w:id="12231" w:name="_ETM_Q1_8249997"/>
      <w:bookmarkEnd w:id="12230"/>
      <w:bookmarkEnd w:id="12231"/>
      <w:r>
        <w:rPr>
          <w:rtl w:val="true"/>
          <w:lang w:eastAsia="he-IL"/>
        </w:rPr>
        <w:t>אתם לא נתתם לנו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2" w:name="_ETM_Q1_8251853"/>
      <w:bookmarkStart w:id="12233" w:name="_ETM_Q1_8251010"/>
      <w:bookmarkStart w:id="12234" w:name="_ETM_Q1_8250956"/>
      <w:bookmarkStart w:id="12235" w:name="_ETM_Q1_8251853"/>
      <w:bookmarkStart w:id="12236" w:name="_ETM_Q1_8251010"/>
      <w:bookmarkStart w:id="12237" w:name="_ETM_Q1_8250956"/>
      <w:bookmarkEnd w:id="12235"/>
      <w:bookmarkEnd w:id="12236"/>
      <w:bookmarkEnd w:id="12237"/>
    </w:p>
    <w:p>
      <w:pPr>
        <w:pStyle w:val="Style14"/>
        <w:keepNext w:val="true"/>
        <w:rPr/>
      </w:pPr>
      <w:bookmarkStart w:id="12238" w:name="ET_speaker_6127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9" w:name="_ETM_Q1_8252182"/>
      <w:bookmarkStart w:id="12240" w:name="_ETM_Q1_8252150"/>
      <w:bookmarkEnd w:id="12239"/>
      <w:bookmarkEnd w:id="12240"/>
      <w:r>
        <w:rPr>
          <w:rtl w:val="true"/>
          <w:lang w:eastAsia="he-IL"/>
        </w:rPr>
        <w:t>אתם בניגוד ל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241" w:name="_ETM_Q1_8255685"/>
      <w:bookmarkEnd w:id="12241"/>
      <w:r>
        <w:rPr>
          <w:rtl w:val="true"/>
          <w:lang w:eastAsia="he-IL"/>
        </w:rPr>
        <w:t>קיב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משיך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2" w:name="_ETM_Q1_8258555"/>
      <w:bookmarkStart w:id="12243" w:name="_ETM_Q1_8258508"/>
      <w:bookmarkStart w:id="12244" w:name="_ETM_Q1_8258555"/>
      <w:bookmarkStart w:id="12245" w:name="_ETM_Q1_8258508"/>
      <w:bookmarkEnd w:id="12244"/>
      <w:bookmarkEnd w:id="12245"/>
    </w:p>
    <w:p>
      <w:pPr>
        <w:pStyle w:val="Style14"/>
        <w:keepNext w:val="true"/>
        <w:rPr/>
      </w:pPr>
      <w:bookmarkStart w:id="12246" w:name="ET_speaker_6361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7" w:name="_ETM_Q1_8259876"/>
      <w:bookmarkStart w:id="12248" w:name="_ETM_Q1_8259840"/>
      <w:bookmarkEnd w:id="12247"/>
      <w:bookmarkEnd w:id="12248"/>
      <w:r>
        <w:rPr>
          <w:rtl w:val="true"/>
          <w:lang w:eastAsia="he-IL"/>
        </w:rPr>
        <w:t>יש פה שאלות שהם לא 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9" w:name="_ETM_Q1_8260630"/>
      <w:bookmarkStart w:id="12250" w:name="_ETM_Q1_8260586"/>
      <w:bookmarkStart w:id="12251" w:name="_ETM_Q1_8260630"/>
      <w:bookmarkStart w:id="12252" w:name="_ETM_Q1_8260586"/>
      <w:bookmarkEnd w:id="12251"/>
      <w:bookmarkEnd w:id="12252"/>
    </w:p>
    <w:p>
      <w:pPr>
        <w:pStyle w:val="Style14"/>
        <w:keepNext w:val="true"/>
        <w:rPr/>
      </w:pPr>
      <w:bookmarkStart w:id="12253" w:name="ET_speaker_5787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4" w:name="_ETM_Q1_8257531"/>
      <w:bookmarkStart w:id="12255" w:name="_ETM_Q1_8257498"/>
      <w:bookmarkEnd w:id="12254"/>
      <w:bookmarkEnd w:id="12255"/>
      <w:r>
        <w:rPr>
          <w:rtl w:val="true"/>
          <w:lang w:eastAsia="he-IL"/>
        </w:rPr>
        <w:t xml:space="preserve">אי אפשר לעבור </w:t>
      </w:r>
      <w:bookmarkStart w:id="12256" w:name="_ETM_Q1_8259757"/>
      <w:bookmarkEnd w:id="12256"/>
      <w:r>
        <w:rPr>
          <w:rtl w:val="true"/>
          <w:lang w:eastAsia="he-IL"/>
        </w:rPr>
        <w:t>על זה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את ההתייחסות של היועצת </w:t>
      </w:r>
      <w:bookmarkStart w:id="12257" w:name="_ETM_Q1_8261061"/>
      <w:bookmarkEnd w:id="12257"/>
      <w:r>
        <w:rPr>
          <w:rtl w:val="true"/>
          <w:lang w:eastAsia="he-IL"/>
        </w:rPr>
        <w:t>המשפטית לוועדה</w:t>
      </w:r>
      <w:r>
        <w:rPr>
          <w:rtl w:val="true"/>
          <w:lang w:eastAsia="he-IL"/>
        </w:rPr>
        <w:t xml:space="preserve">. </w:t>
      </w:r>
      <w:bookmarkStart w:id="12258" w:name="_ETM_Q1_8262309"/>
      <w:bookmarkEnd w:id="1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9" w:name="_ETM_Q1_8262356"/>
      <w:bookmarkStart w:id="12260" w:name="_ETM_Q1_8262356"/>
      <w:bookmarkEnd w:id="12260"/>
    </w:p>
    <w:p>
      <w:pPr>
        <w:pStyle w:val="Style14"/>
        <w:keepNext w:val="true"/>
        <w:rPr/>
      </w:pPr>
      <w:bookmarkStart w:id="12261" w:name="ET_speaker_6361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2" w:name="_ETM_Q1_8263638"/>
      <w:bookmarkStart w:id="12263" w:name="_ETM_Q1_8263612"/>
      <w:bookmarkEnd w:id="12262"/>
      <w:bookmarkEnd w:id="12263"/>
      <w:r>
        <w:rPr>
          <w:rtl w:val="true"/>
          <w:lang w:eastAsia="he-IL"/>
        </w:rPr>
        <w:t>את הכסף הזה אתם לא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2264" w:name="_ETM_Q1_8264885"/>
      <w:bookmarkEnd w:id="12264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5" w:name="_ETM_Q1_8263826"/>
      <w:bookmarkStart w:id="12266" w:name="_ETM_Q1_8263027"/>
      <w:bookmarkStart w:id="12267" w:name="_ETM_Q1_8262978"/>
      <w:bookmarkStart w:id="12268" w:name="_ETM_Q1_8263826"/>
      <w:bookmarkStart w:id="12269" w:name="_ETM_Q1_8263027"/>
      <w:bookmarkStart w:id="12270" w:name="_ETM_Q1_8262978"/>
      <w:bookmarkEnd w:id="12268"/>
      <w:bookmarkEnd w:id="12269"/>
      <w:bookmarkEnd w:id="12270"/>
    </w:p>
    <w:p>
      <w:pPr>
        <w:pStyle w:val="Style14"/>
        <w:keepNext w:val="true"/>
        <w:rPr/>
      </w:pPr>
      <w:bookmarkStart w:id="12271" w:name="ET_speaker_6127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2" w:name="_ETM_Q1_8264200"/>
      <w:bookmarkStart w:id="12273" w:name="_ETM_Q1_8264169"/>
      <w:bookmarkEnd w:id="12272"/>
      <w:bookmarkEnd w:id="12273"/>
      <w:r>
        <w:rPr>
          <w:rtl w:val="true"/>
          <w:lang w:eastAsia="he-IL"/>
        </w:rPr>
        <w:t xml:space="preserve">אנחנו לא קיבלנו תשובות ואנחנו נתעקש לקבל </w:t>
      </w:r>
      <w:bookmarkStart w:id="12274" w:name="_ETM_Q1_8267007"/>
      <w:bookmarkEnd w:id="12274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  <w:bookmarkStart w:id="12275" w:name="_ETM_Q1_8268175"/>
      <w:bookmarkEnd w:id="1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6" w:name="_ETM_Q1_8268223"/>
      <w:bookmarkStart w:id="12277" w:name="_ETM_Q1_8268223"/>
      <w:bookmarkEnd w:id="12277"/>
    </w:p>
    <w:p>
      <w:pPr>
        <w:pStyle w:val="Style14"/>
        <w:keepNext w:val="true"/>
        <w:rPr/>
      </w:pPr>
      <w:bookmarkStart w:id="12278" w:name="ET_speaker_היור_משה_גפני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9" w:name="_ETM_Q1_8267502"/>
      <w:bookmarkStart w:id="12280" w:name="_ETM_Q1_8267472"/>
      <w:bookmarkEnd w:id="12279"/>
      <w:bookmarkEnd w:id="12280"/>
      <w:r>
        <w:rPr>
          <w:rtl w:val="true"/>
          <w:lang w:eastAsia="he-IL"/>
        </w:rPr>
        <w:t>מה נשא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1" w:name="_ETM_Q1_8270737"/>
      <w:bookmarkStart w:id="12282" w:name="_ETM_Q1_8269873"/>
      <w:bookmarkStart w:id="12283" w:name="_ETM_Q1_8269826"/>
      <w:bookmarkStart w:id="12284" w:name="_ETM_Q1_8270737"/>
      <w:bookmarkStart w:id="12285" w:name="_ETM_Q1_8269873"/>
      <w:bookmarkStart w:id="12286" w:name="_ETM_Q1_8269826"/>
      <w:bookmarkEnd w:id="12284"/>
      <w:bookmarkEnd w:id="12285"/>
      <w:bookmarkEnd w:id="12286"/>
    </w:p>
    <w:p>
      <w:pPr>
        <w:pStyle w:val="Style14"/>
        <w:keepNext w:val="true"/>
        <w:rPr/>
      </w:pPr>
      <w:bookmarkStart w:id="12287" w:name="ET_speaker_6127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8" w:name="_ETM_Q1_8271098"/>
      <w:bookmarkStart w:id="12289" w:name="_ETM_Q1_8271067"/>
      <w:bookmarkEnd w:id="12288"/>
      <w:bookmarkEnd w:id="12289"/>
      <w:r>
        <w:rPr>
          <w:rtl w:val="true"/>
          <w:lang w:eastAsia="he-IL"/>
        </w:rPr>
        <w:t>לא נשא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משיך את הדיון</w:t>
      </w:r>
      <w:r>
        <w:rPr>
          <w:rtl w:val="true"/>
          <w:lang w:eastAsia="he-IL"/>
        </w:rPr>
        <w:t xml:space="preserve">. </w:t>
      </w:r>
      <w:bookmarkStart w:id="12290" w:name="_ETM_Q1_8271160"/>
      <w:bookmarkStart w:id="12291" w:name="_ETM_Q1_8271002"/>
      <w:bookmarkEnd w:id="12290"/>
      <w:bookmarkEnd w:id="1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2" w:name="_ETM_Q1_8272672"/>
      <w:bookmarkStart w:id="12293" w:name="_ETM_Q1_8271212"/>
      <w:bookmarkStart w:id="12294" w:name="_ETM_Q1_8272672"/>
      <w:bookmarkStart w:id="12295" w:name="_ETM_Q1_8271212"/>
      <w:bookmarkEnd w:id="12294"/>
      <w:bookmarkEnd w:id="12295"/>
    </w:p>
    <w:p>
      <w:pPr>
        <w:pStyle w:val="Style14"/>
        <w:keepNext w:val="true"/>
        <w:rPr/>
      </w:pPr>
      <w:bookmarkStart w:id="12296" w:name="ET_speaker_6236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7" w:name="_ETM_Q1_8273078"/>
      <w:bookmarkStart w:id="12298" w:name="_ETM_Q1_8273033"/>
      <w:bookmarkEnd w:id="12297"/>
      <w:bookmarkEnd w:id="12298"/>
      <w:r>
        <w:rPr>
          <w:rtl w:val="true"/>
          <w:lang w:eastAsia="he-IL"/>
        </w:rPr>
        <w:t xml:space="preserve">אחת ולתמיד הקרקס הזה – אגב שידור שלם שמוכיח איך רומסים </w:t>
      </w:r>
      <w:bookmarkStart w:id="12299" w:name="_ETM_Q1_8277397"/>
      <w:bookmarkEnd w:id="12299"/>
      <w:r>
        <w:rPr>
          <w:rtl w:val="true"/>
          <w:lang w:eastAsia="he-IL"/>
        </w:rPr>
        <w:t>אותנו פה ברגל גסה</w:t>
      </w:r>
      <w:r>
        <w:rPr>
          <w:rtl w:val="true"/>
          <w:lang w:eastAsia="he-IL"/>
        </w:rPr>
        <w:t xml:space="preserve">. </w:t>
      </w:r>
      <w:bookmarkStart w:id="12300" w:name="_ETM_Q1_8276268"/>
      <w:bookmarkEnd w:id="1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1" w:name="_ETM_Q1_8276320"/>
      <w:bookmarkStart w:id="12302" w:name="_ETM_Q1_8276320"/>
      <w:bookmarkEnd w:id="12302"/>
    </w:p>
    <w:p>
      <w:pPr>
        <w:pStyle w:val="Style14"/>
        <w:keepNext w:val="true"/>
        <w:rPr/>
      </w:pPr>
      <w:bookmarkStart w:id="12303" w:name="ET_speaker_6127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4" w:name="_ETM_Q1_8273318"/>
      <w:bookmarkStart w:id="12305" w:name="_ETM_Q1_8273278"/>
      <w:bookmarkEnd w:id="12304"/>
      <w:bookmarkEnd w:id="12305"/>
      <w:r>
        <w:rPr>
          <w:rtl w:val="true"/>
          <w:lang w:eastAsia="he-IL"/>
        </w:rPr>
        <w:t xml:space="preserve">אנחנו לא ניתן לך להמשיך את </w:t>
      </w:r>
      <w:bookmarkStart w:id="12306" w:name="_ETM_Q1_8276894"/>
      <w:bookmarkEnd w:id="1230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12307" w:name="_ETM_Q1_8277861"/>
      <w:bookmarkEnd w:id="1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8" w:name="_ETM_Q1_8277900"/>
      <w:bookmarkStart w:id="12309" w:name="_ETM_Q1_8277900"/>
      <w:bookmarkEnd w:id="12309"/>
    </w:p>
    <w:p>
      <w:pPr>
        <w:pStyle w:val="Style14"/>
        <w:keepNext w:val="true"/>
        <w:rPr/>
      </w:pPr>
      <w:bookmarkStart w:id="12310" w:name="ET_speaker_5787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1" w:name="_ETM_Q1_8279704"/>
      <w:bookmarkStart w:id="12312" w:name="_ETM_Q1_8279675"/>
      <w:bookmarkEnd w:id="12311"/>
      <w:bookmarkEnd w:id="12312"/>
      <w:r>
        <w:rPr>
          <w:rtl w:val="true"/>
          <w:lang w:eastAsia="he-IL"/>
        </w:rPr>
        <w:t>יש כאן דריסה של התקנון של הכנסת</w:t>
      </w:r>
      <w:r>
        <w:rPr>
          <w:rtl w:val="true"/>
          <w:lang w:eastAsia="he-IL"/>
        </w:rPr>
        <w:t xml:space="preserve">. </w:t>
      </w:r>
      <w:bookmarkStart w:id="12313" w:name="_ETM_Q1_8281236"/>
      <w:bookmarkEnd w:id="12313"/>
      <w:r>
        <w:rPr>
          <w:rtl w:val="true"/>
          <w:lang w:eastAsia="he-IL"/>
        </w:rPr>
        <w:t xml:space="preserve">אם יש פה חברי אופוזיציה שלא קיבלו תשובות לשאלות שלהם </w:t>
      </w:r>
      <w:bookmarkStart w:id="12314" w:name="_ETM_Q1_8282913"/>
      <w:bookmarkEnd w:id="12314"/>
      <w:r>
        <w:rPr>
          <w:rtl w:val="true"/>
          <w:lang w:eastAsia="he-IL"/>
        </w:rPr>
        <w:t>זה תהליך שדורס את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15" w:name="ET_speaker_6127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6" w:name="_ETM_Q1_8284393"/>
      <w:bookmarkStart w:id="12317" w:name="_ETM_Q1_8284357"/>
      <w:bookmarkEnd w:id="12316"/>
      <w:bookmarkEnd w:id="12317"/>
      <w:r>
        <w:rPr>
          <w:rtl w:val="true"/>
          <w:lang w:eastAsia="he-IL"/>
        </w:rPr>
        <w:t>אנחנו לא קיב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bookmarkStart w:id="12318" w:name="_ETM_Q1_8284097"/>
      <w:bookmarkEnd w:id="1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9" w:name="_ETM_Q1_8284265"/>
      <w:bookmarkStart w:id="12320" w:name="_ETM_Q1_8284222"/>
      <w:bookmarkStart w:id="12321" w:name="_ETM_Q1_8284265"/>
      <w:bookmarkStart w:id="12322" w:name="_ETM_Q1_8284222"/>
      <w:bookmarkEnd w:id="12321"/>
      <w:bookmarkEnd w:id="12322"/>
    </w:p>
    <w:p>
      <w:pPr>
        <w:pStyle w:val="Style14"/>
        <w:keepNext w:val="true"/>
        <w:rPr/>
      </w:pPr>
      <w:bookmarkStart w:id="12323" w:name="ET_speaker_5787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4" w:name="_ETM_Q1_8287475"/>
      <w:bookmarkStart w:id="12325" w:name="_ETM_Q1_8287443"/>
      <w:bookmarkEnd w:id="12324"/>
      <w:bookmarkEnd w:id="12325"/>
      <w:r>
        <w:rPr>
          <w:rtl w:val="true"/>
          <w:lang w:eastAsia="he-IL"/>
        </w:rPr>
        <w:t>אתם גונבים הצבעות כדי לגנוב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עבור </w:t>
      </w:r>
      <w:bookmarkStart w:id="12326" w:name="_ETM_Q1_8291152"/>
      <w:bookmarkEnd w:id="12326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. </w:t>
      </w:r>
      <w:bookmarkStart w:id="12327" w:name="_ETM_Q1_8287851"/>
      <w:bookmarkEnd w:id="1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8" w:name="_ETM_Q1_8287895"/>
      <w:bookmarkStart w:id="12329" w:name="_ETM_Q1_8287895"/>
      <w:bookmarkEnd w:id="12329"/>
    </w:p>
    <w:p>
      <w:pPr>
        <w:pStyle w:val="Style14"/>
        <w:keepNext w:val="true"/>
        <w:rPr/>
      </w:pPr>
      <w:bookmarkStart w:id="12330" w:name="ET_speaker_6341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1" w:name="_ETM_Q1_8285467"/>
      <w:bookmarkStart w:id="12332" w:name="_ETM_Q1_8285435"/>
      <w:bookmarkEnd w:id="12331"/>
      <w:bookmarkEnd w:id="12332"/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2333" w:name="_ETM_Q1_8289495"/>
      <w:bookmarkEnd w:id="12333"/>
      <w:r>
        <w:rPr>
          <w:rtl w:val="true"/>
          <w:lang w:eastAsia="he-IL"/>
        </w:rPr>
        <w:t xml:space="preserve">משפחות </w:t>
      </w:r>
      <w:r>
        <w:rPr>
          <w:rtl w:val="true"/>
          <w:lang w:eastAsia="he-IL"/>
        </w:rPr>
        <w:t>- - -</w:t>
      </w:r>
      <w:bookmarkStart w:id="12334" w:name="_ETM_Q1_8291079"/>
      <w:bookmarkEnd w:id="1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5" w:name="_ETM_Q1_8291122"/>
      <w:bookmarkStart w:id="12336" w:name="_ETM_Q1_8291122"/>
      <w:bookmarkEnd w:id="12336"/>
    </w:p>
    <w:p>
      <w:pPr>
        <w:pStyle w:val="Style14"/>
        <w:keepNext w:val="true"/>
        <w:rPr/>
      </w:pPr>
      <w:bookmarkStart w:id="12337" w:name="ET_speaker_6361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8" w:name="_ETM_Q1_8292858"/>
      <w:bookmarkStart w:id="12339" w:name="_ETM_Q1_8292824"/>
      <w:bookmarkEnd w:id="12338"/>
      <w:bookmarkEnd w:id="12339"/>
      <w:r>
        <w:rPr>
          <w:rtl w:val="true"/>
          <w:lang w:eastAsia="he-IL"/>
        </w:rPr>
        <w:t>אתם מפרים כל הסכם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פרים </w:t>
      </w:r>
      <w:bookmarkStart w:id="12340" w:name="_ETM_Q1_8293767"/>
      <w:bookmarkEnd w:id="12340"/>
      <w:r>
        <w:rPr>
          <w:rtl w:val="true"/>
          <w:lang w:eastAsia="he-IL"/>
        </w:rPr>
        <w:t>את כל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ביישו לכם על מה שאתם עושים </w:t>
      </w:r>
      <w:bookmarkStart w:id="12341" w:name="_ETM_Q1_8300159"/>
      <w:bookmarkEnd w:id="12341"/>
      <w:r>
        <w:rPr>
          <w:rtl w:val="true"/>
          <w:lang w:eastAsia="he-IL"/>
        </w:rPr>
        <w:t>וזה קו פרשת ה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2" w:name="_ETM_Q1_8298882"/>
      <w:bookmarkStart w:id="12343" w:name="_ETM_Q1_8298882"/>
      <w:bookmarkEnd w:id="12343"/>
    </w:p>
    <w:p>
      <w:pPr>
        <w:pStyle w:val="Style14"/>
        <w:keepNext w:val="true"/>
        <w:rPr/>
      </w:pPr>
      <w:bookmarkStart w:id="12344" w:name="ET_speaker_6127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5" w:name="_ETM_Q1_8299228"/>
      <w:bookmarkStart w:id="12346" w:name="_ETM_Q1_8299191"/>
      <w:bookmarkEnd w:id="12345"/>
      <w:bookmarkEnd w:id="1234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בלת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</w:t>
      </w:r>
      <w:bookmarkStart w:id="12347" w:name="_ETM_Q1_8302827"/>
      <w:bookmarkEnd w:id="12347"/>
      <w:r>
        <w:rPr>
          <w:rtl w:val="true"/>
          <w:lang w:eastAsia="he-IL"/>
        </w:rPr>
        <w:t>עקש לקבל תשובות</w:t>
      </w:r>
      <w:r>
        <w:rPr>
          <w:rtl w:val="true"/>
          <w:lang w:eastAsia="he-IL"/>
        </w:rPr>
        <w:t xml:space="preserve">. </w:t>
      </w:r>
      <w:bookmarkStart w:id="12348" w:name="_ETM_Q1_8302123"/>
      <w:bookmarkEnd w:id="1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9" w:name="_ETM_Q1_64846"/>
      <w:bookmarkStart w:id="12350" w:name="_ETM_Q1_68079"/>
      <w:bookmarkStart w:id="12351" w:name="_ETM_Q1_68025"/>
      <w:bookmarkStart w:id="12352" w:name="_ETM_Q1_64846"/>
      <w:bookmarkStart w:id="12353" w:name="_ETM_Q1_68079"/>
      <w:bookmarkStart w:id="12354" w:name="_ETM_Q1_68025"/>
      <w:bookmarkEnd w:id="12352"/>
      <w:bookmarkEnd w:id="12353"/>
      <w:bookmarkEnd w:id="12354"/>
    </w:p>
    <w:p>
      <w:pPr>
        <w:pStyle w:val="Style14"/>
        <w:keepNext w:val="true"/>
        <w:rPr/>
      </w:pPr>
      <w:bookmarkStart w:id="12355" w:name="ET_speaker_היור_משה_גפני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6" w:name="_ETM_Q1_65272"/>
      <w:bookmarkStart w:id="12357" w:name="_ETM_Q1_65243"/>
      <w:bookmarkEnd w:id="12356"/>
      <w:bookmarkEnd w:id="12357"/>
      <w:r>
        <w:rPr>
          <w:rtl w:val="true"/>
          <w:lang w:eastAsia="he-IL"/>
        </w:rPr>
        <w:t>ההצבעה עברה</w:t>
      </w:r>
      <w:bookmarkStart w:id="12358" w:name="_ETM_Q1_68134"/>
      <w:bookmarkEnd w:id="12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9" w:name="_ETM_Q1_8302166"/>
      <w:bookmarkStart w:id="12360" w:name="_ETM_Q1_8302166"/>
      <w:bookmarkEnd w:id="12360"/>
    </w:p>
    <w:p>
      <w:pPr>
        <w:pStyle w:val="Style14"/>
        <w:keepNext w:val="true"/>
        <w:rPr/>
      </w:pPr>
      <w:bookmarkStart w:id="12361" w:name="ET_speaker_6361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2" w:name="_ETM_Q1_8304365"/>
      <w:bookmarkStart w:id="12363" w:name="_ETM_Q1_8304335"/>
      <w:bookmarkEnd w:id="12362"/>
      <w:bookmarkEnd w:id="12363"/>
      <w:r>
        <w:rPr>
          <w:rtl w:val="true"/>
          <w:lang w:eastAsia="he-IL"/>
        </w:rPr>
        <w:t xml:space="preserve">אתה לא תנהל </w:t>
      </w:r>
      <w:bookmarkStart w:id="12364" w:name="_ETM_Q1_8301844"/>
      <w:bookmarkEnd w:id="12364"/>
      <w:r>
        <w:rPr>
          <w:rtl w:val="true"/>
          <w:lang w:eastAsia="he-IL"/>
        </w:rPr>
        <w:t>פה שו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ך שום די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אנחנו נ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5" w:name="_ETM_Q1_72156"/>
      <w:bookmarkStart w:id="12366" w:name="_ETM_Q1_71194"/>
      <w:bookmarkStart w:id="12367" w:name="_ETM_Q1_71141"/>
      <w:bookmarkStart w:id="12368" w:name="_ETM_Q1_72156"/>
      <w:bookmarkStart w:id="12369" w:name="_ETM_Q1_71194"/>
      <w:bookmarkStart w:id="12370" w:name="_ETM_Q1_71141"/>
      <w:bookmarkEnd w:id="12368"/>
      <w:bookmarkEnd w:id="12369"/>
      <w:bookmarkEnd w:id="12370"/>
    </w:p>
    <w:p>
      <w:pPr>
        <w:pStyle w:val="Style14"/>
        <w:keepNext w:val="true"/>
        <w:rPr/>
      </w:pPr>
      <w:bookmarkStart w:id="12371" w:name="ET_speaker_היור_משה_גפני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2" w:name="_ETM_Q1_72553"/>
      <w:bookmarkStart w:id="12373" w:name="_ETM_Q1_72522"/>
      <w:bookmarkEnd w:id="12372"/>
      <w:bookmarkEnd w:id="12373"/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4" w:name="_ETM_Q1_8187226"/>
      <w:bookmarkStart w:id="12375" w:name="_ETM_Q1_8187187"/>
      <w:bookmarkStart w:id="12376" w:name="_ETM_Q1_8294431"/>
      <w:bookmarkStart w:id="12377" w:name="_ETM_Q1_8293392"/>
      <w:bookmarkStart w:id="12378" w:name="_ETM_Q1_8293351"/>
      <w:bookmarkStart w:id="12379" w:name="_ETM_Q1_8187226"/>
      <w:bookmarkStart w:id="12380" w:name="_ETM_Q1_8187187"/>
      <w:bookmarkStart w:id="12381" w:name="_ETM_Q1_8294431"/>
      <w:bookmarkStart w:id="12382" w:name="_ETM_Q1_8293392"/>
      <w:bookmarkStart w:id="12383" w:name="_ETM_Q1_8293351"/>
      <w:bookmarkEnd w:id="12379"/>
      <w:bookmarkEnd w:id="12380"/>
      <w:bookmarkEnd w:id="12381"/>
      <w:bookmarkEnd w:id="12382"/>
      <w:bookmarkEnd w:id="12383"/>
    </w:p>
    <w:p>
      <w:pPr>
        <w:pStyle w:val="Style14"/>
        <w:keepNext w:val="true"/>
        <w:rPr/>
      </w:pPr>
      <w:bookmarkStart w:id="12384" w:name="ET_speaker_6341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5" w:name="_ETM_Q1_8311070"/>
      <w:bookmarkStart w:id="12386" w:name="_ETM_Q1_8311038"/>
      <w:bookmarkEnd w:id="12385"/>
      <w:bookmarkEnd w:id="1238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ה </w:t>
      </w:r>
      <w:bookmarkStart w:id="12387" w:name="_ETM_Q1_8312494"/>
      <w:bookmarkEnd w:id="12387"/>
      <w:r>
        <w:rPr>
          <w:rtl w:val="true"/>
          <w:lang w:eastAsia="he-IL"/>
        </w:rPr>
        <w:t xml:space="preserve">רשו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קחו בחשבון </w:t>
      </w:r>
      <w:r>
        <w:rPr>
          <w:rtl w:val="true"/>
          <w:lang w:eastAsia="he-IL"/>
        </w:rPr>
        <w:t xml:space="preserve">- - - </w:t>
      </w:r>
      <w:bookmarkStart w:id="12388" w:name="_ETM_Q1_80156"/>
      <w:bookmarkEnd w:id="1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9" w:name="_ETM_Q1_75875"/>
      <w:bookmarkStart w:id="12390" w:name="_ETM_Q1_75822"/>
      <w:bookmarkStart w:id="12391" w:name="_ETM_Q1_75875"/>
      <w:bookmarkStart w:id="12392" w:name="_ETM_Q1_75822"/>
      <w:bookmarkEnd w:id="12391"/>
      <w:bookmarkEnd w:id="12392"/>
    </w:p>
    <w:p>
      <w:pPr>
        <w:pStyle w:val="Style14"/>
        <w:keepNext w:val="true"/>
        <w:rPr/>
      </w:pPr>
      <w:bookmarkStart w:id="12393" w:name="ET_speaker_היור_משה_גפני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4" w:name="_ETM_Q1_78104"/>
      <w:bookmarkStart w:id="12395" w:name="_ETM_Q1_78071"/>
      <w:bookmarkEnd w:id="12394"/>
      <w:bookmarkEnd w:id="12395"/>
      <w:r>
        <w:rPr>
          <w:rtl w:val="true"/>
          <w:lang w:eastAsia="he-IL"/>
        </w:rPr>
        <w:t xml:space="preserve">אני </w:t>
      </w:r>
      <w:bookmarkStart w:id="12396" w:name="_ETM_Q1_78437"/>
      <w:bookmarkEnd w:id="12396"/>
      <w:r>
        <w:rPr>
          <w:rtl w:val="true"/>
          <w:lang w:eastAsia="he-IL"/>
        </w:rPr>
        <w:t>קורא לך לסדר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לך לסדר פעם </w:t>
      </w:r>
      <w:bookmarkStart w:id="12397" w:name="_ETM_Q1_79561"/>
      <w:bookmarkEnd w:id="1239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2398" w:name="_ETM_Q1_80657"/>
      <w:bookmarkEnd w:id="1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9" w:name="_ETM_Q1_77420"/>
      <w:bookmarkStart w:id="12400" w:name="_ETM_Q1_80704"/>
      <w:bookmarkStart w:id="12401" w:name="_ETM_Q1_77420"/>
      <w:bookmarkStart w:id="12402" w:name="_ETM_Q1_80704"/>
      <w:bookmarkEnd w:id="12401"/>
      <w:bookmarkEnd w:id="12402"/>
    </w:p>
    <w:p>
      <w:pPr>
        <w:pStyle w:val="Style14"/>
        <w:keepNext w:val="true"/>
        <w:rPr/>
      </w:pPr>
      <w:bookmarkStart w:id="12403" w:name="ET_speaker_5787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4" w:name="_ETM_Q1_77795"/>
      <w:bookmarkStart w:id="12405" w:name="_ETM_Q1_77765"/>
      <w:bookmarkEnd w:id="12404"/>
      <w:bookmarkEnd w:id="12405"/>
      <w:r>
        <w:rPr>
          <w:rtl w:val="true"/>
          <w:lang w:eastAsia="he-IL"/>
        </w:rPr>
        <w:t>אתם דורסים את כל ההליך התקין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6" w:name="_ETM_Q1_80940"/>
      <w:bookmarkStart w:id="12407" w:name="_ETM_Q1_79124"/>
      <w:bookmarkStart w:id="12408" w:name="_ETM_Q1_79076"/>
      <w:bookmarkStart w:id="12409" w:name="_ETM_Q1_80940"/>
      <w:bookmarkStart w:id="12410" w:name="_ETM_Q1_79124"/>
      <w:bookmarkStart w:id="12411" w:name="_ETM_Q1_79076"/>
      <w:bookmarkEnd w:id="12409"/>
      <w:bookmarkEnd w:id="12410"/>
      <w:bookmarkEnd w:id="12411"/>
    </w:p>
    <w:p>
      <w:pPr>
        <w:pStyle w:val="Style14"/>
        <w:keepNext w:val="true"/>
        <w:rPr/>
      </w:pPr>
      <w:bookmarkStart w:id="12412" w:name="ET_speaker_היור_משה_גפני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3" w:name="_ETM_Q1_81312"/>
      <w:bookmarkEnd w:id="12413"/>
      <w:r>
        <w:rPr>
          <w:rtl w:val="true"/>
          <w:lang w:eastAsia="he-IL"/>
        </w:rPr>
        <w:t>א</w:t>
      </w:r>
      <w:bookmarkStart w:id="12414" w:name="_ETM_Q1_81359"/>
      <w:bookmarkEnd w:id="12414"/>
      <w:r>
        <w:rPr>
          <w:rtl w:val="true"/>
          <w:lang w:eastAsia="he-IL"/>
        </w:rPr>
        <w:t xml:space="preserve">ני אוציא </w:t>
      </w:r>
      <w:bookmarkStart w:id="12415" w:name="_ETM_Q1_82332"/>
      <w:bookmarkEnd w:id="1241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6" w:name="_ETM_Q1_82089"/>
      <w:bookmarkStart w:id="12417" w:name="_ETM_Q1_80018"/>
      <w:bookmarkStart w:id="12418" w:name="_ETM_Q1_79977"/>
      <w:bookmarkStart w:id="12419" w:name="_ETM_Q1_82089"/>
      <w:bookmarkStart w:id="12420" w:name="_ETM_Q1_80018"/>
      <w:bookmarkStart w:id="12421" w:name="_ETM_Q1_79977"/>
      <w:bookmarkEnd w:id="12419"/>
      <w:bookmarkEnd w:id="12420"/>
      <w:bookmarkEnd w:id="12421"/>
    </w:p>
    <w:p>
      <w:pPr>
        <w:pStyle w:val="Style14"/>
        <w:keepNext w:val="true"/>
        <w:rPr/>
      </w:pPr>
      <w:bookmarkStart w:id="12422" w:name="ET_speaker_6574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3" w:name="_ETM_Q1_82408"/>
      <w:bookmarkStart w:id="12424" w:name="_ETM_Q1_82376"/>
      <w:bookmarkEnd w:id="12423"/>
      <w:bookmarkEnd w:id="1242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פסקה</w:t>
      </w:r>
      <w:r>
        <w:rPr>
          <w:rtl w:val="true"/>
          <w:lang w:eastAsia="he-IL"/>
        </w:rPr>
        <w:t xml:space="preserve">. </w:t>
      </w:r>
      <w:bookmarkStart w:id="12425" w:name="_ETM_Q1_82539"/>
      <w:bookmarkEnd w:id="1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6" w:name="_ETM_Q1_82579"/>
      <w:bookmarkStart w:id="12427" w:name="_ETM_Q1_82579"/>
      <w:bookmarkEnd w:id="12427"/>
    </w:p>
    <w:p>
      <w:pPr>
        <w:pStyle w:val="Style14"/>
        <w:keepNext w:val="true"/>
        <w:rPr/>
      </w:pPr>
      <w:bookmarkStart w:id="12428" w:name="ET_speaker_היור_משה_גפני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9" w:name="_ETM_Q1_81321"/>
      <w:bookmarkStart w:id="12430" w:name="_ETM_Q1_81287"/>
      <w:bookmarkEnd w:id="12429"/>
      <w:bookmarkEnd w:id="1243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1" w:name="_ETM_Q1_85457"/>
      <w:bookmarkStart w:id="12432" w:name="_ETM_Q1_86066"/>
      <w:bookmarkStart w:id="12433" w:name="_ETM_Q1_86027"/>
      <w:bookmarkStart w:id="12434" w:name="_ETM_Q1_85457"/>
      <w:bookmarkStart w:id="12435" w:name="_ETM_Q1_86066"/>
      <w:bookmarkStart w:id="12436" w:name="_ETM_Q1_86027"/>
      <w:bookmarkEnd w:id="12434"/>
      <w:bookmarkEnd w:id="12435"/>
      <w:bookmarkEnd w:id="12436"/>
    </w:p>
    <w:p>
      <w:pPr>
        <w:pStyle w:val="Style14"/>
        <w:keepNext w:val="true"/>
        <w:rPr/>
      </w:pPr>
      <w:bookmarkStart w:id="12437" w:name="ET_speaker_6361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8" w:name="_ETM_Q1_85770"/>
      <w:bookmarkStart w:id="12439" w:name="_ETM_Q1_85741"/>
      <w:bookmarkEnd w:id="12438"/>
      <w:bookmarkEnd w:id="12439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רשע</w:t>
      </w:r>
      <w:r>
        <w:rPr>
          <w:rtl w:val="true"/>
          <w:lang w:eastAsia="he-IL"/>
        </w:rPr>
        <w:t xml:space="preserve">. </w:t>
      </w:r>
      <w:bookmarkStart w:id="12440" w:name="_ETM_Q1_84701"/>
      <w:bookmarkEnd w:id="1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1" w:name="_ETM_Q1_89783"/>
      <w:bookmarkStart w:id="12442" w:name="_ETM_Q1_92576"/>
      <w:bookmarkStart w:id="12443" w:name="_ETM_Q1_92531"/>
      <w:bookmarkStart w:id="12444" w:name="_ETM_Q1_89783"/>
      <w:bookmarkStart w:id="12445" w:name="_ETM_Q1_92576"/>
      <w:bookmarkStart w:id="12446" w:name="_ETM_Q1_92531"/>
      <w:bookmarkEnd w:id="12444"/>
      <w:bookmarkEnd w:id="12445"/>
      <w:bookmarkEnd w:id="12446"/>
    </w:p>
    <w:p>
      <w:pPr>
        <w:pStyle w:val="Style14"/>
        <w:keepNext w:val="true"/>
        <w:rPr/>
      </w:pPr>
      <w:bookmarkStart w:id="12447" w:name="ET_speaker_6236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8" w:name="_ETM_Q1_90121"/>
      <w:bookmarkStart w:id="12449" w:name="_ETM_Q1_90094"/>
      <w:bookmarkEnd w:id="12448"/>
      <w:bookmarkEnd w:id="12449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פקירים חטופים הם ר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2450" w:name="_ETM_Q1_96707"/>
      <w:bookmarkEnd w:id="12450"/>
      <w:r>
        <w:rPr>
          <w:rtl w:val="true"/>
          <w:lang w:eastAsia="he-IL"/>
        </w:rPr>
        <w:t>שמפקיר את האחים והאחיות שלנו הם הרשעים</w:t>
      </w:r>
      <w:r>
        <w:rPr>
          <w:rtl w:val="true"/>
          <w:lang w:eastAsia="he-IL"/>
        </w:rPr>
        <w:t xml:space="preserve">. </w:t>
      </w:r>
      <w:bookmarkStart w:id="12451" w:name="_ETM_Q1_95840"/>
      <w:bookmarkEnd w:id="1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2" w:name="_ETM_Q1_93358"/>
      <w:bookmarkStart w:id="12453" w:name="_ETM_Q1_95880"/>
      <w:bookmarkStart w:id="12454" w:name="_ETM_Q1_93358"/>
      <w:bookmarkStart w:id="12455" w:name="_ETM_Q1_95880"/>
      <w:bookmarkEnd w:id="12454"/>
      <w:bookmarkEnd w:id="12455"/>
    </w:p>
    <w:p>
      <w:pPr>
        <w:pStyle w:val="Style14"/>
        <w:keepNext w:val="true"/>
        <w:rPr/>
      </w:pPr>
      <w:bookmarkStart w:id="12456" w:name="ET_speaker_6127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7" w:name="_ETM_Q1_93729"/>
      <w:bookmarkStart w:id="12458" w:name="_ETM_Q1_93696"/>
      <w:bookmarkEnd w:id="12457"/>
      <w:bookmarkEnd w:id="12458"/>
      <w:r>
        <w:rPr>
          <w:rtl w:val="true"/>
        </w:rPr>
        <w:t xml:space="preserve">אני </w:t>
      </w:r>
      <w:bookmarkStart w:id="12459" w:name="_ETM_Q1_94094"/>
      <w:bookmarkEnd w:id="12459"/>
      <w:r>
        <w:rPr>
          <w:rtl w:val="true"/>
        </w:rPr>
        <w:t>מתעקש לקבל תשובות</w:t>
      </w:r>
      <w:r>
        <w:rPr>
          <w:rtl w:val="true"/>
        </w:rPr>
        <w:t xml:space="preserve">. </w:t>
      </w:r>
      <w:r>
        <w:rPr>
          <w:rtl w:val="true"/>
        </w:rPr>
        <w:t>אתה לא תמשיך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0" w:name="_ETM_Q1_94718"/>
      <w:bookmarkStart w:id="12461" w:name="_ETM_Q1_97206"/>
      <w:bookmarkStart w:id="12462" w:name="_ETM_Q1_97162"/>
      <w:bookmarkStart w:id="12463" w:name="_ETM_Q1_94718"/>
      <w:bookmarkStart w:id="12464" w:name="_ETM_Q1_97206"/>
      <w:bookmarkStart w:id="12465" w:name="_ETM_Q1_97162"/>
      <w:bookmarkEnd w:id="12463"/>
      <w:bookmarkEnd w:id="12464"/>
      <w:bookmarkEnd w:id="12465"/>
    </w:p>
    <w:p>
      <w:pPr>
        <w:pStyle w:val="Style14"/>
        <w:keepNext w:val="true"/>
        <w:rPr/>
      </w:pPr>
      <w:bookmarkStart w:id="12466" w:name="ET_speaker_6361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7" w:name="_ETM_Q1_95075"/>
      <w:bookmarkStart w:id="12468" w:name="_ETM_Q1_95036"/>
      <w:bookmarkEnd w:id="12467"/>
      <w:bookmarkEnd w:id="12468"/>
      <w:r>
        <w:rPr>
          <w:rtl w:val="true"/>
        </w:rPr>
        <w:t xml:space="preserve">מה זה </w:t>
      </w:r>
      <w:bookmarkStart w:id="12469" w:name="_ETM_Q1_95687"/>
      <w:bookmarkEnd w:id="12469"/>
      <w:r>
        <w:rPr>
          <w:rtl w:val="true"/>
        </w:rPr>
        <w:t>הדבר הזה</w:t>
      </w:r>
      <w:r>
        <w:rPr>
          <w:rtl w:val="true"/>
        </w:rPr>
        <w:t xml:space="preserve">? </w:t>
      </w:r>
      <w:r>
        <w:rPr>
          <w:rtl w:val="true"/>
        </w:rPr>
        <w:t>לא יהיה לך שום דיון פה</w:t>
      </w:r>
      <w:r>
        <w:rPr>
          <w:rtl w:val="true"/>
        </w:rPr>
        <w:t xml:space="preserve">. </w:t>
      </w:r>
      <w:bookmarkStart w:id="12470" w:name="_ETM_Q1_100271"/>
      <w:bookmarkEnd w:id="12470"/>
    </w:p>
    <w:p>
      <w:pPr>
        <w:pStyle w:val="Normal"/>
        <w:rPr/>
      </w:pPr>
      <w:r>
        <w:rPr>
          <w:rtl w:val="true"/>
        </w:rPr>
      </w:r>
      <w:bookmarkStart w:id="12471" w:name="_ETM_Q1_103810"/>
      <w:bookmarkStart w:id="12472" w:name="_ETM_Q1_103766"/>
      <w:bookmarkStart w:id="12473" w:name="_ETM_Q1_103810"/>
      <w:bookmarkStart w:id="12474" w:name="_ETM_Q1_103766"/>
      <w:bookmarkEnd w:id="12473"/>
      <w:bookmarkEnd w:id="12474"/>
    </w:p>
    <w:p>
      <w:pPr>
        <w:pStyle w:val="Style14"/>
        <w:keepNext w:val="true"/>
        <w:rPr/>
      </w:pPr>
      <w:bookmarkStart w:id="12475" w:name="ET_speaker_היור_משה_גפני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2476" w:name="_ETM_Q1_101535"/>
      <w:bookmarkEnd w:id="1247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7" w:name="_ETM_Q1_100270"/>
      <w:bookmarkStart w:id="12478" w:name="_ETM_Q1_103342"/>
      <w:bookmarkStart w:id="12479" w:name="_ETM_Q1_103295"/>
      <w:bookmarkStart w:id="12480" w:name="_ETM_Q1_100270"/>
      <w:bookmarkStart w:id="12481" w:name="_ETM_Q1_103342"/>
      <w:bookmarkStart w:id="12482" w:name="_ETM_Q1_103295"/>
      <w:bookmarkEnd w:id="12480"/>
      <w:bookmarkEnd w:id="12481"/>
      <w:bookmarkEnd w:id="12482"/>
    </w:p>
    <w:p>
      <w:pPr>
        <w:pStyle w:val="Style14"/>
        <w:keepNext w:val="true"/>
        <w:rPr/>
      </w:pPr>
      <w:bookmarkStart w:id="12483" w:name="ET_speaker_6361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4" w:name="_ETM_Q1_100669"/>
      <w:bookmarkStart w:id="12485" w:name="_ETM_Q1_100636"/>
      <w:bookmarkEnd w:id="12484"/>
      <w:bookmarkEnd w:id="12485"/>
      <w:r>
        <w:rPr>
          <w:rtl w:val="true"/>
          <w:lang w:eastAsia="he-IL"/>
        </w:rPr>
        <w:t>מה אתה מצ</w:t>
      </w:r>
      <w:bookmarkStart w:id="12486" w:name="_ETM_Q1_102549"/>
      <w:bookmarkStart w:id="12487" w:name="_ETM_Q1_102501"/>
      <w:bookmarkEnd w:id="12486"/>
      <w:bookmarkEnd w:id="12487"/>
      <w:r>
        <w:rPr>
          <w:rtl w:val="true"/>
          <w:lang w:eastAsia="he-IL"/>
        </w:rPr>
        <w:t>ביע</w:t>
      </w:r>
      <w:r>
        <w:rPr>
          <w:rtl w:val="true"/>
          <w:lang w:eastAsia="he-IL"/>
        </w:rPr>
        <w:t xml:space="preserve">? </w:t>
      </w:r>
      <w:bookmarkStart w:id="12488" w:name="_ETM_Q1_104557"/>
      <w:bookmarkEnd w:id="1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9" w:name="_ETM_Q1_110966"/>
      <w:bookmarkStart w:id="12490" w:name="_ETM_Q1_104613"/>
      <w:bookmarkStart w:id="12491" w:name="_ETM_Q1_110966"/>
      <w:bookmarkStart w:id="12492" w:name="_ETM_Q1_104613"/>
      <w:bookmarkEnd w:id="12491"/>
      <w:bookmarkEnd w:id="12492"/>
    </w:p>
    <w:p>
      <w:pPr>
        <w:pStyle w:val="Style14"/>
        <w:keepNext w:val="true"/>
        <w:rPr/>
      </w:pPr>
      <w:bookmarkStart w:id="12493" w:name="ET_speaker_6574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4" w:name="_ETM_Q1_111338"/>
      <w:bookmarkStart w:id="12495" w:name="_ETM_Q1_111309"/>
      <w:bookmarkEnd w:id="12494"/>
      <w:bookmarkEnd w:id="12495"/>
      <w:r>
        <w:rPr>
          <w:rtl w:val="true"/>
          <w:lang w:eastAsia="he-IL"/>
        </w:rPr>
        <w:t>אין 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6" w:name="_ETM_Q1_131619"/>
      <w:bookmarkStart w:id="12497" w:name="_ETM_Q1_131571"/>
      <w:bookmarkStart w:id="12498" w:name="_ETM_Q1_131619"/>
      <w:bookmarkStart w:id="12499" w:name="_ETM_Q1_131571"/>
      <w:bookmarkEnd w:id="12498"/>
      <w:bookmarkEnd w:id="12499"/>
    </w:p>
    <w:p>
      <w:pPr>
        <w:pStyle w:val="Style14"/>
        <w:keepNext w:val="true"/>
        <w:rPr/>
      </w:pPr>
      <w:bookmarkStart w:id="12500" w:name="ET_speaker_6361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1" w:name="_ETM_Q1_131889"/>
      <w:bookmarkStart w:id="12502" w:name="_ETM_Q1_131859"/>
      <w:bookmarkEnd w:id="12501"/>
      <w:bookmarkEnd w:id="1250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12503" w:name="_ETM_Q1_132936"/>
      <w:bookmarkEnd w:id="12503"/>
      <w:r>
        <w:rPr>
          <w:rtl w:val="true"/>
          <w:lang w:eastAsia="he-IL"/>
        </w:rPr>
        <w:t>ת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4" w:name="_ETM_Q1_135404"/>
      <w:bookmarkStart w:id="12505" w:name="_ETM_Q1_136930"/>
      <w:bookmarkStart w:id="12506" w:name="_ETM_Q1_136873"/>
      <w:bookmarkStart w:id="12507" w:name="_ETM_Q1_135404"/>
      <w:bookmarkStart w:id="12508" w:name="_ETM_Q1_136930"/>
      <w:bookmarkStart w:id="12509" w:name="_ETM_Q1_136873"/>
      <w:bookmarkEnd w:id="12507"/>
      <w:bookmarkEnd w:id="12508"/>
      <w:bookmarkEnd w:id="12509"/>
    </w:p>
    <w:p>
      <w:pPr>
        <w:pStyle w:val="Style14"/>
        <w:keepNext w:val="true"/>
        <w:rPr/>
      </w:pPr>
      <w:bookmarkStart w:id="12510" w:name="ET_speaker_6574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1" w:name="_ETM_Q1_135797"/>
      <w:bookmarkStart w:id="12512" w:name="_ETM_Q1_135767"/>
      <w:bookmarkEnd w:id="12511"/>
      <w:bookmarkEnd w:id="12512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ם </w:t>
      </w:r>
      <w:bookmarkStart w:id="12513" w:name="_ETM_Q1_138008"/>
      <w:bookmarkEnd w:id="12513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4" w:name="_ETM_Q1_142212"/>
      <w:bookmarkStart w:id="12515" w:name="_ETM_Q1_139439"/>
      <w:bookmarkStart w:id="12516" w:name="_ETM_Q1_139393"/>
      <w:bookmarkStart w:id="12517" w:name="_ETM_Q1_142212"/>
      <w:bookmarkStart w:id="12518" w:name="_ETM_Q1_139439"/>
      <w:bookmarkStart w:id="12519" w:name="_ETM_Q1_139393"/>
      <w:bookmarkEnd w:id="12517"/>
      <w:bookmarkEnd w:id="12518"/>
      <w:bookmarkEnd w:id="12519"/>
    </w:p>
    <w:p>
      <w:pPr>
        <w:pStyle w:val="Style14"/>
        <w:keepNext w:val="true"/>
        <w:rPr/>
      </w:pPr>
      <w:bookmarkStart w:id="12520" w:name="ET_speaker_6236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1" w:name="_ETM_Q1_142578"/>
      <w:bookmarkStart w:id="12522" w:name="_ETM_Q1_142550"/>
      <w:bookmarkEnd w:id="12521"/>
      <w:bookmarkEnd w:id="12522"/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מפל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3" w:name="_ETM_Q1_146742"/>
      <w:bookmarkStart w:id="12524" w:name="_ETM_Q1_146692"/>
      <w:bookmarkStart w:id="12525" w:name="_ETM_Q1_146742"/>
      <w:bookmarkStart w:id="12526" w:name="_ETM_Q1_146692"/>
      <w:bookmarkEnd w:id="12525"/>
      <w:bookmarkEnd w:id="12526"/>
    </w:p>
    <w:p>
      <w:pPr>
        <w:pStyle w:val="Style31"/>
        <w:keepNext w:val="true"/>
        <w:rPr/>
      </w:pPr>
      <w:bookmarkStart w:id="12527" w:name="ET_yor_5726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8" w:name="_ETM_Q1_144754"/>
      <w:bookmarkStart w:id="12529" w:name="_ETM_Q1_144725"/>
      <w:bookmarkEnd w:id="12528"/>
      <w:bookmarkEnd w:id="12529"/>
      <w:r>
        <w:rPr>
          <w:rtl w:val="true"/>
          <w:lang w:eastAsia="he-IL"/>
        </w:rPr>
        <w:t xml:space="preserve">אתה לא </w:t>
      </w:r>
      <w:bookmarkStart w:id="12530" w:name="_ETM_Q1_145154"/>
      <w:bookmarkEnd w:id="12530"/>
      <w:r>
        <w:rPr>
          <w:rtl w:val="true"/>
          <w:lang w:eastAsia="he-IL"/>
        </w:rPr>
        <w:t>תצביע על רוויזיה</w:t>
      </w:r>
      <w:r>
        <w:rPr>
          <w:rtl w:val="true"/>
          <w:lang w:eastAsia="he-IL"/>
        </w:rPr>
        <w:t xml:space="preserve">. </w:t>
      </w:r>
      <w:bookmarkStart w:id="12531" w:name="_ETM_Q1_145522"/>
      <w:bookmarkEnd w:id="1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2" w:name="_ETM_Q1_147282"/>
      <w:bookmarkStart w:id="12533" w:name="_ETM_Q1_145573"/>
      <w:bookmarkStart w:id="12534" w:name="_ETM_Q1_147282"/>
      <w:bookmarkStart w:id="12535" w:name="_ETM_Q1_145573"/>
      <w:bookmarkEnd w:id="12534"/>
      <w:bookmarkEnd w:id="12535"/>
    </w:p>
    <w:p>
      <w:pPr>
        <w:pStyle w:val="Style14"/>
        <w:keepNext w:val="true"/>
        <w:rPr/>
      </w:pPr>
      <w:bookmarkStart w:id="12536" w:name="ET_speaker_6574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7" w:name="_ETM_Q1_147704"/>
      <w:bookmarkEnd w:id="12537"/>
      <w:r>
        <w:rPr>
          <w:rtl w:val="true"/>
          <w:lang w:eastAsia="he-IL"/>
        </w:rPr>
        <w:t>א</w:t>
      </w:r>
      <w:bookmarkStart w:id="12538" w:name="_ETM_Q1_147770"/>
      <w:bookmarkEnd w:id="12538"/>
      <w:r>
        <w:rPr>
          <w:rtl w:val="true"/>
          <w:lang w:eastAsia="he-IL"/>
        </w:rPr>
        <w:t>בל יש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9" w:name="_ETM_Q1_148971"/>
      <w:bookmarkStart w:id="12540" w:name="_ETM_Q1_149669"/>
      <w:bookmarkStart w:id="12541" w:name="_ETM_Q1_149417"/>
      <w:bookmarkStart w:id="12542" w:name="_ETM_Q1_148971"/>
      <w:bookmarkStart w:id="12543" w:name="_ETM_Q1_149669"/>
      <w:bookmarkStart w:id="12544" w:name="_ETM_Q1_149417"/>
      <w:bookmarkEnd w:id="12542"/>
      <w:bookmarkEnd w:id="12543"/>
      <w:bookmarkEnd w:id="12544"/>
    </w:p>
    <w:p>
      <w:pPr>
        <w:pStyle w:val="Style14"/>
        <w:keepNext w:val="true"/>
        <w:rPr/>
      </w:pPr>
      <w:bookmarkStart w:id="12545" w:name="ET_speaker_6255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6" w:name="_ETM_Q1_149388"/>
      <w:bookmarkStart w:id="12547" w:name="_ETM_Q1_149352"/>
      <w:bookmarkEnd w:id="12546"/>
      <w:bookmarkEnd w:id="12547"/>
      <w:r>
        <w:rPr>
          <w:rtl w:val="true"/>
          <w:lang w:eastAsia="he-IL"/>
        </w:rPr>
        <w:t>על מה אתם מצביעים</w:t>
      </w:r>
      <w:r>
        <w:rPr>
          <w:rtl w:val="true"/>
          <w:lang w:eastAsia="he-IL"/>
        </w:rPr>
        <w:t xml:space="preserve">? </w:t>
      </w:r>
      <w:bookmarkStart w:id="12548" w:name="_ETM_Q1_151659"/>
      <w:bookmarkStart w:id="12549" w:name="_ETM_Q1_151427"/>
      <w:bookmarkEnd w:id="12548"/>
      <w:bookmarkEnd w:id="1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0" w:name="_ETM_Q1_151698"/>
      <w:bookmarkStart w:id="12551" w:name="_ETM_Q1_151698"/>
      <w:bookmarkEnd w:id="12551"/>
    </w:p>
    <w:p>
      <w:pPr>
        <w:pStyle w:val="Style14"/>
        <w:keepNext w:val="true"/>
        <w:rPr/>
      </w:pPr>
      <w:bookmarkStart w:id="12552" w:name="ET_speaker_6236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3" w:name="_ETM_Q1_150965"/>
      <w:bookmarkStart w:id="12554" w:name="_ETM_Q1_150926"/>
      <w:bookmarkEnd w:id="12553"/>
      <w:bookmarkEnd w:id="12554"/>
      <w:r>
        <w:rPr>
          <w:rtl w:val="true"/>
          <w:lang w:eastAsia="he-IL"/>
        </w:rPr>
        <w:t>אתה גונב א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5" w:name="_ETM_Q1_156329"/>
      <w:bookmarkStart w:id="12556" w:name="_ETM_Q1_152612"/>
      <w:bookmarkStart w:id="12557" w:name="_ETM_Q1_152569"/>
      <w:bookmarkStart w:id="12558" w:name="_ETM_Q1_156329"/>
      <w:bookmarkStart w:id="12559" w:name="_ETM_Q1_152612"/>
      <w:bookmarkStart w:id="12560" w:name="_ETM_Q1_152569"/>
      <w:bookmarkEnd w:id="12558"/>
      <w:bookmarkEnd w:id="12559"/>
      <w:bookmarkEnd w:id="12560"/>
    </w:p>
    <w:p>
      <w:pPr>
        <w:pStyle w:val="Style14"/>
        <w:keepNext w:val="true"/>
        <w:rPr/>
      </w:pPr>
      <w:bookmarkStart w:id="12561" w:name="ET_speaker_6127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2" w:name="_ETM_Q1_156707"/>
      <w:bookmarkStart w:id="12563" w:name="_ETM_Q1_156670"/>
      <w:bookmarkEnd w:id="12562"/>
      <w:bookmarkEnd w:id="12563"/>
      <w:r>
        <w:rPr>
          <w:rtl w:val="true"/>
          <w:lang w:eastAsia="he-IL"/>
        </w:rPr>
        <w:t>אני מתעקש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12564" w:name="_ETM_Q1_158562"/>
      <w:bookmarkEnd w:id="12564"/>
      <w:r>
        <w:rPr>
          <w:rtl w:val="true"/>
          <w:lang w:eastAsia="he-IL"/>
        </w:rPr>
        <w:t xml:space="preserve">שקורה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5" w:name="_ETM_Q1_153218"/>
      <w:bookmarkStart w:id="12566" w:name="_ETM_Q1_155892"/>
      <w:bookmarkStart w:id="12567" w:name="_ETM_Q1_155850"/>
      <w:bookmarkStart w:id="12568" w:name="_ETM_Q1_153218"/>
      <w:bookmarkStart w:id="12569" w:name="_ETM_Q1_155892"/>
      <w:bookmarkStart w:id="12570" w:name="_ETM_Q1_155850"/>
      <w:bookmarkEnd w:id="12568"/>
      <w:bookmarkEnd w:id="12569"/>
      <w:bookmarkEnd w:id="12570"/>
    </w:p>
    <w:p>
      <w:pPr>
        <w:pStyle w:val="Style14"/>
        <w:keepNext w:val="true"/>
        <w:rPr/>
      </w:pPr>
      <w:bookmarkStart w:id="12571" w:name="ET_speaker_6361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2" w:name="_ETM_Q1_153605"/>
      <w:bookmarkStart w:id="12573" w:name="_ETM_Q1_153572"/>
      <w:bookmarkEnd w:id="12572"/>
      <w:bookmarkEnd w:id="12573"/>
      <w:r>
        <w:rPr>
          <w:rtl w:val="true"/>
          <w:lang w:eastAsia="he-IL"/>
        </w:rPr>
        <w:t xml:space="preserve">זה נראה לך תקין מה שקורה </w:t>
      </w:r>
      <w:bookmarkStart w:id="12574" w:name="_ETM_Q1_158457"/>
      <w:bookmarkEnd w:id="1257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5" w:name="_ETM_Q1_163279"/>
      <w:bookmarkStart w:id="12576" w:name="_ETM_Q1_165556"/>
      <w:bookmarkStart w:id="12577" w:name="_ETM_Q1_165516"/>
      <w:bookmarkStart w:id="12578" w:name="_ETM_Q1_163279"/>
      <w:bookmarkStart w:id="12579" w:name="_ETM_Q1_165556"/>
      <w:bookmarkStart w:id="12580" w:name="_ETM_Q1_165516"/>
      <w:bookmarkEnd w:id="12578"/>
      <w:bookmarkEnd w:id="12579"/>
      <w:bookmarkEnd w:id="12580"/>
    </w:p>
    <w:p>
      <w:pPr>
        <w:pStyle w:val="Style14"/>
        <w:keepNext w:val="true"/>
        <w:rPr/>
      </w:pPr>
      <w:bookmarkStart w:id="12581" w:name="ET_speaker_היור_משה_גפני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2" w:name="_ETM_Q1_163647"/>
      <w:bookmarkStart w:id="12583" w:name="_ETM_Q1_163614"/>
      <w:bookmarkEnd w:id="12582"/>
      <w:bookmarkEnd w:id="12583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4" w:name="_ETM_Q1_167599"/>
      <w:bookmarkStart w:id="12585" w:name="_ETM_Q1_164447"/>
      <w:bookmarkStart w:id="12586" w:name="_ETM_Q1_164406"/>
      <w:bookmarkStart w:id="12587" w:name="_ETM_Q1_167599"/>
      <w:bookmarkStart w:id="12588" w:name="_ETM_Q1_164447"/>
      <w:bookmarkStart w:id="12589" w:name="_ETM_Q1_164406"/>
      <w:bookmarkEnd w:id="12587"/>
      <w:bookmarkEnd w:id="12588"/>
      <w:bookmarkEnd w:id="12589"/>
    </w:p>
    <w:p>
      <w:pPr>
        <w:pStyle w:val="Style14"/>
        <w:keepNext w:val="true"/>
        <w:rPr/>
      </w:pPr>
      <w:bookmarkStart w:id="12590" w:name="ET_speaker_6341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1" w:name="_ETM_Q1_167919"/>
      <w:bookmarkStart w:id="12592" w:name="_ETM_Q1_167887"/>
      <w:bookmarkEnd w:id="12591"/>
      <w:bookmarkEnd w:id="12592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ה כתוב אסור </w:t>
      </w:r>
      <w:bookmarkStart w:id="12593" w:name="_ETM_Q1_166826"/>
      <w:bookmarkEnd w:id="12593"/>
      <w:r>
        <w:rPr>
          <w:rtl w:val="true"/>
          <w:lang w:eastAsia="he-IL"/>
        </w:rPr>
        <w:t>ג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חררו את הכספים ל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בור </w:t>
      </w:r>
      <w:bookmarkStart w:id="12594" w:name="_ETM_Q1_178560"/>
      <w:bookmarkEnd w:id="12594"/>
      <w:r>
        <w:rPr>
          <w:rtl w:val="true"/>
          <w:lang w:eastAsia="he-IL"/>
        </w:rPr>
        <w:t>המפונים ו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אתם מתעס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5" w:name="_ETM_Q1_181271"/>
      <w:bookmarkStart w:id="12596" w:name="_ETM_Q1_180255"/>
      <w:bookmarkStart w:id="12597" w:name="_ETM_Q1_180208"/>
      <w:bookmarkStart w:id="12598" w:name="_ETM_Q1_181271"/>
      <w:bookmarkStart w:id="12599" w:name="_ETM_Q1_180255"/>
      <w:bookmarkStart w:id="12600" w:name="_ETM_Q1_180208"/>
      <w:bookmarkEnd w:id="12598"/>
      <w:bookmarkEnd w:id="12599"/>
      <w:bookmarkEnd w:id="12600"/>
    </w:p>
    <w:p>
      <w:pPr>
        <w:pStyle w:val="Style14"/>
        <w:keepNext w:val="true"/>
        <w:rPr/>
      </w:pPr>
      <w:bookmarkStart w:id="12601" w:name="ET_speaker_6361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2" w:name="_ETM_Q1_181630"/>
      <w:bookmarkStart w:id="12603" w:name="_ETM_Q1_181599"/>
      <w:bookmarkEnd w:id="12602"/>
      <w:bookmarkEnd w:id="12603"/>
      <w:r>
        <w:rPr>
          <w:rtl w:val="true"/>
          <w:lang w:eastAsia="he-IL"/>
        </w:rPr>
        <w:t xml:space="preserve">אתה תחזור </w:t>
      </w:r>
      <w:bookmarkStart w:id="12604" w:name="_ETM_Q1_182114"/>
      <w:bookmarkEnd w:id="12604"/>
      <w:r>
        <w:rPr>
          <w:rtl w:val="true"/>
          <w:lang w:eastAsia="he-IL"/>
        </w:rPr>
        <w:t>לפנייה התקציבית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5" w:name="_ETM_Q1_181259"/>
      <w:bookmarkStart w:id="12606" w:name="_ETM_Q1_181214"/>
      <w:bookmarkStart w:id="12607" w:name="_ETM_Q1_181259"/>
      <w:bookmarkStart w:id="12608" w:name="_ETM_Q1_181214"/>
      <w:bookmarkEnd w:id="12607"/>
      <w:bookmarkEnd w:id="12608"/>
    </w:p>
    <w:p>
      <w:pPr>
        <w:pStyle w:val="Style14"/>
        <w:keepNext w:val="true"/>
        <w:rPr/>
      </w:pPr>
      <w:bookmarkStart w:id="12609" w:name="ET_speaker_היור_משה_גפני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0" w:name="_ETM_Q1_182853"/>
      <w:bookmarkStart w:id="12611" w:name="_ETM_Q1_182822"/>
      <w:bookmarkEnd w:id="12610"/>
      <w:bookmarkEnd w:id="12611"/>
      <w:r>
        <w:rPr>
          <w:rtl w:val="true"/>
          <w:lang w:eastAsia="he-IL"/>
        </w:rPr>
        <w:t>אני מבקש לעצ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2" w:name="_ETM_Q1_181196"/>
      <w:bookmarkStart w:id="12613" w:name="_ETM_Q1_181151"/>
      <w:bookmarkStart w:id="12614" w:name="_ETM_Q1_181196"/>
      <w:bookmarkStart w:id="12615" w:name="_ETM_Q1_181151"/>
      <w:bookmarkEnd w:id="12614"/>
      <w:bookmarkEnd w:id="12615"/>
    </w:p>
    <w:p>
      <w:pPr>
        <w:pStyle w:val="Style14"/>
        <w:keepNext w:val="true"/>
        <w:rPr/>
      </w:pPr>
      <w:bookmarkStart w:id="12616" w:name="ET_speaker_6361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7" w:name="_ETM_Q1_183901"/>
      <w:bookmarkStart w:id="12618" w:name="_ETM_Q1_183871"/>
      <w:bookmarkEnd w:id="12617"/>
      <w:bookmarkEnd w:id="12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619" w:name="_ETM_Q1_185038"/>
      <w:bookmarkEnd w:id="12619"/>
      <w:r>
        <w:rPr>
          <w:rtl w:val="true"/>
          <w:lang w:eastAsia="he-IL"/>
        </w:rPr>
        <w:t>לא תוציא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20" w:name="ET_speaker_היור_משה_גפני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1" w:name="_ETM_Q1_184994"/>
      <w:bookmarkStart w:id="12622" w:name="_ETM_Q1_184958"/>
      <w:bookmarkEnd w:id="12621"/>
      <w:bookmarkEnd w:id="12622"/>
      <w:r>
        <w:rPr>
          <w:rtl w:val="true"/>
          <w:lang w:eastAsia="he-IL"/>
        </w:rPr>
        <w:t>אתה תראה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3" w:name="_ETM_Q1_185919"/>
      <w:bookmarkStart w:id="12624" w:name="_ETM_Q1_186819"/>
      <w:bookmarkStart w:id="12625" w:name="_ETM_Q1_186773"/>
      <w:bookmarkStart w:id="12626" w:name="_ETM_Q1_185919"/>
      <w:bookmarkStart w:id="12627" w:name="_ETM_Q1_186819"/>
      <w:bookmarkStart w:id="12628" w:name="_ETM_Q1_186773"/>
      <w:bookmarkEnd w:id="12626"/>
      <w:bookmarkEnd w:id="12627"/>
      <w:bookmarkEnd w:id="12628"/>
    </w:p>
    <w:p>
      <w:pPr>
        <w:pStyle w:val="Style14"/>
        <w:keepNext w:val="true"/>
        <w:rPr/>
      </w:pPr>
      <w:bookmarkStart w:id="12629" w:name="ET_speaker_6361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0" w:name="_ETM_Q1_186343"/>
      <w:bookmarkStart w:id="12631" w:name="_ETM_Q1_186293"/>
      <w:bookmarkEnd w:id="12630"/>
      <w:bookmarkEnd w:id="12631"/>
      <w:r>
        <w:rPr>
          <w:rtl w:val="true"/>
          <w:lang w:eastAsia="he-IL"/>
        </w:rPr>
        <w:t>אתה לא תוצי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632" w:name="_ETM_Q1_189406"/>
      <w:bookmarkEnd w:id="12632"/>
      <w:r>
        <w:rPr>
          <w:rtl w:val="true"/>
          <w:lang w:eastAsia="he-IL"/>
        </w:rPr>
        <w:t>תחזור לפנייה הקודמת</w:t>
      </w:r>
      <w:r>
        <w:rPr>
          <w:rtl w:val="true"/>
          <w:lang w:eastAsia="he-IL"/>
        </w:rPr>
        <w:t xml:space="preserve">. </w:t>
      </w:r>
      <w:bookmarkStart w:id="12633" w:name="_ETM_Q1_193438"/>
      <w:bookmarkEnd w:id="1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4" w:name="_ETM_Q1_193673"/>
      <w:bookmarkStart w:id="12635" w:name="_ETM_Q1_193673"/>
      <w:bookmarkEnd w:id="12635"/>
    </w:p>
    <w:p>
      <w:pPr>
        <w:pStyle w:val="Style14"/>
        <w:keepNext w:val="true"/>
        <w:rPr/>
      </w:pPr>
      <w:bookmarkStart w:id="12636" w:name="ET_speaker_היור_משה_גפני_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7" w:name="_ETM_Q1_193992"/>
      <w:bookmarkStart w:id="12638" w:name="_ETM_Q1_193950"/>
      <w:bookmarkEnd w:id="12637"/>
      <w:bookmarkEnd w:id="12638"/>
      <w:r>
        <w:rPr>
          <w:rtl w:val="true"/>
          <w:lang w:eastAsia="he-IL"/>
        </w:rPr>
        <w:t>אני חוזר ל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9" w:name="_ETM_Q1_193243"/>
      <w:bookmarkStart w:id="12640" w:name="_ETM_Q1_193068"/>
      <w:bookmarkStart w:id="12641" w:name="_ETM_Q1_193243"/>
      <w:bookmarkStart w:id="12642" w:name="_ETM_Q1_193068"/>
      <w:bookmarkEnd w:id="12641"/>
      <w:bookmarkEnd w:id="12642"/>
    </w:p>
    <w:p>
      <w:pPr>
        <w:pStyle w:val="Style14"/>
        <w:keepNext w:val="true"/>
        <w:rPr/>
      </w:pPr>
      <w:bookmarkStart w:id="12643" w:name="ET_speaker_6361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4" w:name="_ETM_Q1_190784"/>
      <w:bookmarkStart w:id="12645" w:name="_ETM_Q1_190745"/>
      <w:bookmarkEnd w:id="12644"/>
      <w:bookmarkEnd w:id="12645"/>
      <w:r>
        <w:rPr>
          <w:rtl w:val="true"/>
          <w:lang w:eastAsia="he-IL"/>
        </w:rPr>
        <w:t>אנחנו לא יכולים</w:t>
      </w:r>
      <w:bookmarkStart w:id="12646" w:name="_ETM_Q1_192736"/>
      <w:bookmarkEnd w:id="12646"/>
      <w:r>
        <w:rPr>
          <w:rtl w:val="true"/>
          <w:lang w:eastAsia="he-IL"/>
        </w:rPr>
        <w:t xml:space="preserve"> להמשיך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המשיך את הדיון</w:t>
      </w:r>
      <w:r>
        <w:rPr>
          <w:rtl w:val="true"/>
          <w:lang w:eastAsia="he-IL"/>
        </w:rPr>
        <w:t xml:space="preserve">. </w:t>
      </w:r>
      <w:bookmarkStart w:id="12647" w:name="_ETM_Q1_194952"/>
      <w:bookmarkEnd w:id="1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8" w:name="_ETM_Q1_192637"/>
      <w:bookmarkStart w:id="12649" w:name="_ETM_Q1_195119"/>
      <w:bookmarkStart w:id="12650" w:name="_ETM_Q1_195063"/>
      <w:bookmarkStart w:id="12651" w:name="_ETM_Q1_192637"/>
      <w:bookmarkStart w:id="12652" w:name="_ETM_Q1_195119"/>
      <w:bookmarkStart w:id="12653" w:name="_ETM_Q1_195063"/>
      <w:bookmarkEnd w:id="12651"/>
      <w:bookmarkEnd w:id="12652"/>
      <w:bookmarkEnd w:id="12653"/>
    </w:p>
    <w:p>
      <w:pPr>
        <w:pStyle w:val="Style14"/>
        <w:keepNext w:val="true"/>
        <w:rPr/>
      </w:pPr>
      <w:bookmarkStart w:id="12654" w:name="ET_speaker_היור_משה_גפני_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5" w:name="_ETM_Q1_193053"/>
      <w:bookmarkStart w:id="12656" w:name="_ETM_Q1_193007"/>
      <w:bookmarkEnd w:id="12655"/>
      <w:bookmarkEnd w:id="12656"/>
      <w:r>
        <w:rPr>
          <w:rtl w:val="true"/>
          <w:lang w:eastAsia="he-IL"/>
        </w:rPr>
        <w:t>יש בקשה ל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7" w:name="_ETM_Q1_197974"/>
      <w:bookmarkStart w:id="12658" w:name="_ETM_Q1_197933"/>
      <w:bookmarkStart w:id="12659" w:name="_ETM_Q1_197974"/>
      <w:bookmarkStart w:id="12660" w:name="_ETM_Q1_197933"/>
      <w:bookmarkEnd w:id="12659"/>
      <w:bookmarkEnd w:id="12660"/>
    </w:p>
    <w:p>
      <w:pPr>
        <w:pStyle w:val="Style14"/>
        <w:keepNext w:val="true"/>
        <w:rPr/>
      </w:pPr>
      <w:bookmarkStart w:id="12661" w:name="ET_speaker_קריאה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2" w:name="_ETM_Q1_197684"/>
      <w:bookmarkStart w:id="12663" w:name="_ETM_Q1_197652"/>
      <w:bookmarkEnd w:id="12662"/>
      <w:bookmarkEnd w:id="12663"/>
      <w:r>
        <w:rPr>
          <w:rtl w:val="true"/>
          <w:lang w:eastAsia="he-IL"/>
        </w:rPr>
        <w:t>על מה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4" w:name="_ETM_Q1_198375"/>
      <w:bookmarkStart w:id="12665" w:name="_ETM_Q1_196300"/>
      <w:bookmarkStart w:id="12666" w:name="_ETM_Q1_196259"/>
      <w:bookmarkStart w:id="12667" w:name="_ETM_Q1_198375"/>
      <w:bookmarkStart w:id="12668" w:name="_ETM_Q1_196300"/>
      <w:bookmarkStart w:id="12669" w:name="_ETM_Q1_196259"/>
      <w:bookmarkEnd w:id="12667"/>
      <w:bookmarkEnd w:id="12668"/>
      <w:bookmarkEnd w:id="12669"/>
    </w:p>
    <w:p>
      <w:pPr>
        <w:pStyle w:val="Style14"/>
        <w:keepNext w:val="true"/>
        <w:rPr/>
      </w:pPr>
      <w:bookmarkStart w:id="12670" w:name="ET_speaker_6361_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1" w:name="_ETM_Q1_198714"/>
      <w:bookmarkStart w:id="12672" w:name="_ETM_Q1_198674"/>
      <w:bookmarkEnd w:id="12671"/>
      <w:bookmarkEnd w:id="12672"/>
      <w:r>
        <w:rPr>
          <w:rtl w:val="true"/>
          <w:lang w:eastAsia="he-IL"/>
        </w:rPr>
        <w:t xml:space="preserve">את לא </w:t>
      </w:r>
      <w:bookmarkStart w:id="12673" w:name="_ETM_Q1_199678"/>
      <w:bookmarkEnd w:id="12673"/>
      <w:r>
        <w:rPr>
          <w:rtl w:val="true"/>
          <w:lang w:eastAsia="he-IL"/>
        </w:rPr>
        <w:t>יכולה להמשיך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4" w:name="_ETM_Q1_202345"/>
      <w:bookmarkStart w:id="12675" w:name="_ETM_Q1_202302"/>
      <w:bookmarkStart w:id="12676" w:name="_ETM_Q1_202345"/>
      <w:bookmarkStart w:id="12677" w:name="_ETM_Q1_202302"/>
      <w:bookmarkEnd w:id="12676"/>
      <w:bookmarkEnd w:id="12677"/>
    </w:p>
    <w:p>
      <w:pPr>
        <w:pStyle w:val="Style14"/>
        <w:keepNext w:val="true"/>
        <w:rPr/>
      </w:pPr>
      <w:bookmarkStart w:id="12678" w:name="ET_speaker_6341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9" w:name="_ETM_Q1_200091"/>
      <w:bookmarkStart w:id="12680" w:name="_ETM_Q1_200057"/>
      <w:bookmarkEnd w:id="12679"/>
      <w:bookmarkEnd w:id="12680"/>
      <w:r>
        <w:rPr>
          <w:rtl w:val="true"/>
          <w:lang w:eastAsia="he-IL"/>
        </w:rPr>
        <w:t>יש כאן משפח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bookmarkStart w:id="12681" w:name="_ETM_Q1_199648"/>
      <w:bookmarkEnd w:id="12681"/>
      <w:r>
        <w:rPr>
          <w:rtl w:val="true"/>
          <w:lang w:eastAsia="he-IL"/>
        </w:rPr>
        <w:t>לתת לה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2" w:name="_ETM_Q1_200517"/>
      <w:bookmarkStart w:id="12683" w:name="_ETM_Q1_201570"/>
      <w:bookmarkStart w:id="12684" w:name="_ETM_Q1_201528"/>
      <w:bookmarkStart w:id="12685" w:name="_ETM_Q1_200517"/>
      <w:bookmarkStart w:id="12686" w:name="_ETM_Q1_201570"/>
      <w:bookmarkStart w:id="12687" w:name="_ETM_Q1_201528"/>
      <w:bookmarkEnd w:id="12685"/>
      <w:bookmarkEnd w:id="12686"/>
      <w:bookmarkEnd w:id="12687"/>
    </w:p>
    <w:p>
      <w:pPr>
        <w:pStyle w:val="Style14"/>
        <w:keepNext w:val="true"/>
        <w:rPr/>
      </w:pPr>
      <w:bookmarkStart w:id="12688" w:name="ET_speaker_6361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9" w:name="_ETM_Q1_200853"/>
      <w:bookmarkStart w:id="12690" w:name="_ETM_Q1_200819"/>
      <w:bookmarkEnd w:id="12689"/>
      <w:bookmarkEnd w:id="12690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תצביעו מה שאתם </w:t>
      </w:r>
      <w:bookmarkStart w:id="12691" w:name="_ETM_Q1_204797"/>
      <w:bookmarkEnd w:id="12691"/>
      <w:r>
        <w:rPr>
          <w:rtl w:val="true"/>
          <w:lang w:eastAsia="he-IL"/>
        </w:rPr>
        <w:t>רוצ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2" w:name="_ETM_Q1_203275"/>
      <w:bookmarkStart w:id="12693" w:name="_ETM_Q1_201835"/>
      <w:bookmarkStart w:id="12694" w:name="_ETM_Q1_201811"/>
      <w:bookmarkStart w:id="12695" w:name="_ETM_Q1_203275"/>
      <w:bookmarkStart w:id="12696" w:name="_ETM_Q1_201835"/>
      <w:bookmarkStart w:id="12697" w:name="_ETM_Q1_201811"/>
      <w:bookmarkEnd w:id="12695"/>
      <w:bookmarkEnd w:id="12696"/>
      <w:bookmarkEnd w:id="12697"/>
    </w:p>
    <w:p>
      <w:pPr>
        <w:pStyle w:val="Style14"/>
        <w:keepNext w:val="true"/>
        <w:rPr/>
      </w:pPr>
      <w:bookmarkStart w:id="12698" w:name="ET_speaker_היור_משה_גפני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9" w:name="_ETM_Q1_203620"/>
      <w:bookmarkStart w:id="12700" w:name="_ETM_Q1_203591"/>
      <w:bookmarkEnd w:id="12699"/>
      <w:bookmarkEnd w:id="12700"/>
      <w:r>
        <w:rPr>
          <w:rtl w:val="true"/>
          <w:lang w:eastAsia="he-IL"/>
        </w:rPr>
        <w:t>יש בקשה לרוויזיה על רשויות מקומיות</w:t>
      </w:r>
      <w:bookmarkStart w:id="12701" w:name="_ETM_Q1_203917"/>
      <w:bookmarkEnd w:id="12701"/>
      <w:r>
        <w:rPr>
          <w:rtl w:val="true"/>
          <w:lang w:eastAsia="he-IL"/>
        </w:rPr>
        <w:t xml:space="preserve">, </w:t>
      </w:r>
      <w:r>
        <w:rPr>
          <w:lang w:eastAsia="he-IL"/>
        </w:rPr>
        <w:t>49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2" w:name="_ETM_Q1_203957"/>
      <w:bookmarkStart w:id="12703" w:name="_ETM_Q1_203957"/>
      <w:bookmarkEnd w:id="12703"/>
    </w:p>
    <w:p>
      <w:pPr>
        <w:pStyle w:val="Style14"/>
        <w:keepNext w:val="true"/>
        <w:rPr/>
      </w:pPr>
      <w:bookmarkStart w:id="12704" w:name="ET_speaker_6361_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5" w:name="_ETM_Q1_204992"/>
      <w:bookmarkStart w:id="12706" w:name="_ETM_Q1_204963"/>
      <w:bookmarkEnd w:id="12705"/>
      <w:bookmarkEnd w:id="12706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bookmarkStart w:id="12707" w:name="_ETM_Q1_206053"/>
      <w:bookmarkEnd w:id="12707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bookmarkStart w:id="12708" w:name="_ETM_Q1_207645"/>
      <w:bookmarkEnd w:id="1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9" w:name="_ETM_Q1_207686"/>
      <w:bookmarkStart w:id="12710" w:name="_ETM_Q1_207686"/>
      <w:bookmarkEnd w:id="12710"/>
    </w:p>
    <w:p>
      <w:pPr>
        <w:pStyle w:val="Style14"/>
        <w:keepNext w:val="true"/>
        <w:rPr/>
      </w:pPr>
      <w:bookmarkStart w:id="12711" w:name="ET_speaker_6236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2" w:name="_ETM_Q1_205978"/>
      <w:bookmarkStart w:id="12713" w:name="_ETM_Q1_205941"/>
      <w:bookmarkEnd w:id="12712"/>
      <w:bookmarkEnd w:id="12713"/>
      <w:r>
        <w:rPr>
          <w:rtl w:val="true"/>
          <w:lang w:eastAsia="he-IL"/>
        </w:rPr>
        <w:t>אתם 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4" w:name="_ETM_Q1_205915"/>
      <w:bookmarkStart w:id="12715" w:name="_ETM_Q1_205869"/>
      <w:bookmarkStart w:id="12716" w:name="_ETM_Q1_205915"/>
      <w:bookmarkStart w:id="12717" w:name="_ETM_Q1_205869"/>
      <w:bookmarkEnd w:id="12716"/>
      <w:bookmarkEnd w:id="12717"/>
    </w:p>
    <w:p>
      <w:pPr>
        <w:pStyle w:val="Style14"/>
        <w:keepNext w:val="true"/>
        <w:rPr/>
      </w:pPr>
      <w:bookmarkStart w:id="12718" w:name="ET_speaker_קריאה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9" w:name="_ETM_Q1_208109"/>
      <w:bookmarkStart w:id="12720" w:name="_ETM_Q1_208079"/>
      <w:bookmarkEnd w:id="12719"/>
      <w:bookmarkEnd w:id="12720"/>
      <w:r>
        <w:rPr>
          <w:rtl w:val="true"/>
          <w:lang w:eastAsia="he-IL"/>
        </w:rPr>
        <w:t>על מה מצב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1" w:name="_ETM_Q1_210409"/>
      <w:bookmarkStart w:id="12722" w:name="_ETM_Q1_210360"/>
      <w:bookmarkStart w:id="12723" w:name="_ETM_Q1_210409"/>
      <w:bookmarkStart w:id="12724" w:name="_ETM_Q1_210360"/>
      <w:bookmarkEnd w:id="12723"/>
      <w:bookmarkEnd w:id="12724"/>
    </w:p>
    <w:p>
      <w:pPr>
        <w:pStyle w:val="Style14"/>
        <w:keepNext w:val="true"/>
        <w:rPr/>
      </w:pPr>
      <w:bookmarkStart w:id="12725" w:name="ET_speaker_6361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6" w:name="_ETM_Q1_208539"/>
      <w:bookmarkStart w:id="12727" w:name="_ETM_Q1_208492"/>
      <w:bookmarkEnd w:id="12726"/>
      <w:bookmarkEnd w:id="12727"/>
      <w:r>
        <w:rPr>
          <w:rtl w:val="true"/>
          <w:lang w:eastAsia="he-IL"/>
        </w:rPr>
        <w:t>אין כזה</w:t>
      </w:r>
      <w:bookmarkStart w:id="12728" w:name="_ETM_Q1_209431"/>
      <w:bookmarkEnd w:id="12728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12729" w:name="_ETM_Q1_210701"/>
      <w:bookmarkEnd w:id="1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0" w:name="_ETM_Q1_210931"/>
      <w:bookmarkStart w:id="12731" w:name="_ETM_Q1_210931"/>
      <w:bookmarkEnd w:id="12731"/>
    </w:p>
    <w:p>
      <w:pPr>
        <w:pStyle w:val="Style14"/>
        <w:keepNext w:val="true"/>
        <w:rPr/>
      </w:pPr>
      <w:bookmarkStart w:id="12732" w:name="ET_speaker_היור_משה_גפני_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3" w:name="_ETM_Q1_213099"/>
      <w:bookmarkStart w:id="12734" w:name="_ETM_Q1_213045"/>
      <w:bookmarkEnd w:id="12733"/>
      <w:bookmarkEnd w:id="12734"/>
      <w:r>
        <w:rPr>
          <w:rtl w:val="true"/>
          <w:lang w:eastAsia="he-IL"/>
        </w:rPr>
        <w:t>אני קורא לך לסדר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. </w:t>
      </w:r>
      <w:bookmarkStart w:id="12735" w:name="_ETM_Q1_213917"/>
      <w:bookmarkEnd w:id="1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36" w:name="ET_speaker_6361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7" w:name="_ETM_Q1_211001"/>
      <w:bookmarkStart w:id="12738" w:name="_ETM_Q1_210967"/>
      <w:bookmarkEnd w:id="12737"/>
      <w:bookmarkEnd w:id="12738"/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9" w:name="_ETM_Q1_213092"/>
      <w:bookmarkStart w:id="12740" w:name="_ETM_Q1_214234"/>
      <w:bookmarkStart w:id="12741" w:name="_ETM_Q1_214187"/>
      <w:bookmarkStart w:id="12742" w:name="_ETM_Q1_213092"/>
      <w:bookmarkStart w:id="12743" w:name="_ETM_Q1_214234"/>
      <w:bookmarkStart w:id="12744" w:name="_ETM_Q1_214187"/>
      <w:bookmarkEnd w:id="12742"/>
      <w:bookmarkEnd w:id="12743"/>
      <w:bookmarkEnd w:id="12744"/>
    </w:p>
    <w:p>
      <w:pPr>
        <w:pStyle w:val="Style14"/>
        <w:keepNext w:val="true"/>
        <w:rPr/>
      </w:pPr>
      <w:bookmarkStart w:id="12745" w:name="ET_speaker_היור_משה_גפני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6" w:name="_ETM_Q1_213475"/>
      <w:bookmarkStart w:id="12747" w:name="_ETM_Q1_213442"/>
      <w:bookmarkEnd w:id="12746"/>
      <w:bookmarkEnd w:id="12747"/>
      <w:r>
        <w:rPr>
          <w:rtl w:val="true"/>
          <w:lang w:eastAsia="he-IL"/>
        </w:rPr>
        <w:t>אתה ת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8" w:name="_ETM_Q1_212654"/>
      <w:bookmarkStart w:id="12749" w:name="_ETM_Q1_214268"/>
      <w:bookmarkStart w:id="12750" w:name="_ETM_Q1_214223"/>
      <w:bookmarkStart w:id="12751" w:name="_ETM_Q1_212654"/>
      <w:bookmarkStart w:id="12752" w:name="_ETM_Q1_214268"/>
      <w:bookmarkStart w:id="12753" w:name="_ETM_Q1_214223"/>
      <w:bookmarkEnd w:id="12751"/>
      <w:bookmarkEnd w:id="12752"/>
      <w:bookmarkEnd w:id="12753"/>
    </w:p>
    <w:p>
      <w:pPr>
        <w:pStyle w:val="Style14"/>
        <w:keepNext w:val="true"/>
        <w:rPr/>
      </w:pPr>
      <w:bookmarkStart w:id="12754" w:name="ET_speaker_6361_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5" w:name="_ETM_Q1_213027"/>
      <w:bookmarkStart w:id="12756" w:name="_ETM_Q1_212999"/>
      <w:bookmarkEnd w:id="12755"/>
      <w:bookmarkEnd w:id="12756"/>
      <w:r>
        <w:rPr>
          <w:rtl w:val="true"/>
          <w:lang w:eastAsia="he-IL"/>
        </w:rPr>
        <w:t xml:space="preserve">אתה לא תוציא </w:t>
      </w:r>
      <w:bookmarkStart w:id="12757" w:name="_ETM_Q1_215166"/>
      <w:bookmarkEnd w:id="1275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8" w:name="_ETM_Q1_213368"/>
      <w:bookmarkStart w:id="12759" w:name="_ETM_Q1_216113"/>
      <w:bookmarkStart w:id="12760" w:name="_ETM_Q1_216062"/>
      <w:bookmarkStart w:id="12761" w:name="_ETM_Q1_213368"/>
      <w:bookmarkStart w:id="12762" w:name="_ETM_Q1_216113"/>
      <w:bookmarkStart w:id="12763" w:name="_ETM_Q1_216062"/>
      <w:bookmarkEnd w:id="12761"/>
      <w:bookmarkEnd w:id="12762"/>
      <w:bookmarkEnd w:id="12763"/>
    </w:p>
    <w:p>
      <w:pPr>
        <w:pStyle w:val="Style14"/>
        <w:keepNext w:val="true"/>
        <w:rPr/>
      </w:pPr>
      <w:bookmarkStart w:id="12764" w:name="ET_speaker_היור_משה_גפני_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5" w:name="_ETM_Q1_213776"/>
      <w:bookmarkStart w:id="12766" w:name="_ETM_Q1_213719"/>
      <w:bookmarkEnd w:id="12765"/>
      <w:bookmarkEnd w:id="12766"/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7" w:name="_ETM_Q1_216464"/>
      <w:bookmarkStart w:id="12768" w:name="_ETM_Q1_214555"/>
      <w:bookmarkStart w:id="12769" w:name="_ETM_Q1_214505"/>
      <w:bookmarkStart w:id="12770" w:name="_ETM_Q1_216464"/>
      <w:bookmarkStart w:id="12771" w:name="_ETM_Q1_214555"/>
      <w:bookmarkStart w:id="12772" w:name="_ETM_Q1_214505"/>
      <w:bookmarkEnd w:id="12770"/>
      <w:bookmarkEnd w:id="12771"/>
      <w:bookmarkEnd w:id="12772"/>
    </w:p>
    <w:p>
      <w:pPr>
        <w:pStyle w:val="Style14"/>
        <w:keepNext w:val="true"/>
        <w:rPr/>
      </w:pPr>
      <w:bookmarkStart w:id="12773" w:name="ET_speaker_6236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4" w:name="_ETM_Q1_216844"/>
      <w:bookmarkStart w:id="12775" w:name="_ETM_Q1_216810"/>
      <w:bookmarkEnd w:id="12774"/>
      <w:bookmarkEnd w:id="1277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6" w:name="_ETM_Q1_218594"/>
      <w:bookmarkStart w:id="12777" w:name="_ETM_Q1_218594"/>
      <w:bookmarkEnd w:id="12777"/>
    </w:p>
    <w:p>
      <w:pPr>
        <w:pStyle w:val="Style14"/>
        <w:keepNext w:val="true"/>
        <w:rPr/>
      </w:pPr>
      <w:bookmarkStart w:id="12778" w:name="ET_speaker_היור_משה_גפני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9" w:name="_ETM_Q1_218962"/>
      <w:bookmarkStart w:id="12780" w:name="_ETM_Q1_218927"/>
      <w:bookmarkEnd w:id="12779"/>
      <w:bookmarkEnd w:id="12780"/>
      <w:r>
        <w:rPr>
          <w:rtl w:val="true"/>
          <w:lang w:eastAsia="he-IL"/>
        </w:rPr>
        <w:t xml:space="preserve">אני קורא לך </w:t>
      </w:r>
      <w:bookmarkStart w:id="12781" w:name="_ETM_Q1_216981"/>
      <w:bookmarkEnd w:id="12781"/>
      <w:r>
        <w:rPr>
          <w:rtl w:val="true"/>
          <w:lang w:eastAsia="he-IL"/>
        </w:rPr>
        <w:t>לסדר פעם ראשונה</w:t>
      </w:r>
      <w:r>
        <w:rPr>
          <w:rtl w:val="true"/>
          <w:lang w:eastAsia="he-IL"/>
        </w:rPr>
        <w:t xml:space="preserve">. </w:t>
      </w:r>
      <w:bookmarkStart w:id="12782" w:name="_ETM_Q1_222271"/>
      <w:bookmarkEnd w:id="1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3" w:name="_ETM_Q1_222314"/>
      <w:bookmarkStart w:id="12784" w:name="_ETM_Q1_222314"/>
      <w:bookmarkEnd w:id="12784"/>
    </w:p>
    <w:p>
      <w:pPr>
        <w:pStyle w:val="Style14"/>
        <w:keepNext w:val="true"/>
        <w:rPr/>
      </w:pPr>
      <w:bookmarkStart w:id="12785" w:name="ET_speaker_6361_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6" w:name="_ETM_Q1_223421"/>
      <w:bookmarkStart w:id="12787" w:name="_ETM_Q1_223387"/>
      <w:bookmarkEnd w:id="12786"/>
      <w:bookmarkEnd w:id="12787"/>
      <w:r>
        <w:rPr>
          <w:rtl w:val="true"/>
          <w:lang w:eastAsia="he-IL"/>
        </w:rPr>
        <w:t>אתה לא תוציא אותי מ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8" w:name="_ETM_Q1_226529"/>
      <w:bookmarkStart w:id="12789" w:name="_ETM_Q1_224807"/>
      <w:bookmarkStart w:id="12790" w:name="_ETM_Q1_224762"/>
      <w:bookmarkStart w:id="12791" w:name="_ETM_Q1_226529"/>
      <w:bookmarkStart w:id="12792" w:name="_ETM_Q1_224807"/>
      <w:bookmarkStart w:id="12793" w:name="_ETM_Q1_224762"/>
      <w:bookmarkEnd w:id="12791"/>
      <w:bookmarkEnd w:id="12792"/>
      <w:bookmarkEnd w:id="12793"/>
    </w:p>
    <w:p>
      <w:pPr>
        <w:pStyle w:val="Style14"/>
        <w:keepNext w:val="true"/>
        <w:rPr/>
      </w:pPr>
      <w:bookmarkStart w:id="12794" w:name="ET_speaker_היור_משה_גפני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5" w:name="_ETM_Q1_226883"/>
      <w:bookmarkStart w:id="12796" w:name="_ETM_Q1_226852"/>
      <w:bookmarkEnd w:id="12795"/>
      <w:bookmarkEnd w:id="12796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bookmarkStart w:id="12797" w:name="_ETM_Q1_227794"/>
      <w:bookmarkStart w:id="12798" w:name="_ETM_Q1_227667"/>
      <w:bookmarkEnd w:id="12797"/>
      <w:bookmarkEnd w:id="1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9" w:name="_ETM_Q1_227427"/>
      <w:bookmarkStart w:id="12800" w:name="_ETM_Q1_227833"/>
      <w:bookmarkStart w:id="12801" w:name="_ETM_Q1_227427"/>
      <w:bookmarkStart w:id="12802" w:name="_ETM_Q1_227833"/>
      <w:bookmarkEnd w:id="12801"/>
      <w:bookmarkEnd w:id="12802"/>
    </w:p>
    <w:p>
      <w:pPr>
        <w:pStyle w:val="Style14"/>
        <w:keepNext w:val="true"/>
        <w:rPr/>
      </w:pPr>
      <w:bookmarkStart w:id="12803" w:name="ET_speaker_6361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4" w:name="_ETM_Q1_227814"/>
      <w:bookmarkStart w:id="12805" w:name="_ETM_Q1_227776"/>
      <w:bookmarkEnd w:id="12804"/>
      <w:bookmarkEnd w:id="12805"/>
      <w:r>
        <w:rPr>
          <w:rtl w:val="true"/>
          <w:lang w:eastAsia="he-IL"/>
        </w:rPr>
        <w:t>אני מבקש לחזו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6" w:name="_ETM_Q1_228544"/>
      <w:bookmarkStart w:id="12807" w:name="_ETM_Q1_228544"/>
      <w:bookmarkEnd w:id="12807"/>
    </w:p>
    <w:p>
      <w:pPr>
        <w:pStyle w:val="Style14"/>
        <w:keepNext w:val="true"/>
        <w:rPr/>
      </w:pPr>
      <w:bookmarkStart w:id="12808" w:name="ET_speaker_היור_משה_גפני_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9" w:name="_ETM_Q1_228938"/>
      <w:bookmarkStart w:id="12810" w:name="_ETM_Q1_228904"/>
      <w:bookmarkEnd w:id="12809"/>
      <w:bookmarkEnd w:id="12810"/>
      <w:r>
        <w:rPr>
          <w:rtl w:val="true"/>
          <w:lang w:eastAsia="he-IL"/>
        </w:rPr>
        <w:t>אני עובר לרוויזיה על רשויות מקומיות</w:t>
      </w:r>
      <w:r>
        <w:rPr>
          <w:rtl w:val="true"/>
          <w:lang w:eastAsia="he-IL"/>
        </w:rPr>
        <w:t xml:space="preserve">. </w:t>
      </w:r>
      <w:bookmarkStart w:id="12811" w:name="_ETM_Q1_229582"/>
      <w:bookmarkEnd w:id="1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2" w:name="_ETM_Q1_232840"/>
      <w:bookmarkStart w:id="12813" w:name="_ETM_Q1_229102"/>
      <w:bookmarkStart w:id="12814" w:name="_ETM_Q1_229718"/>
      <w:bookmarkStart w:id="12815" w:name="_ETM_Q1_229670"/>
      <w:bookmarkStart w:id="12816" w:name="_ETM_Q1_232840"/>
      <w:bookmarkStart w:id="12817" w:name="_ETM_Q1_229102"/>
      <w:bookmarkStart w:id="12818" w:name="_ETM_Q1_229718"/>
      <w:bookmarkStart w:id="12819" w:name="_ETM_Q1_229670"/>
      <w:bookmarkEnd w:id="12816"/>
      <w:bookmarkEnd w:id="12817"/>
      <w:bookmarkEnd w:id="12818"/>
      <w:bookmarkEnd w:id="12819"/>
    </w:p>
    <w:p>
      <w:pPr>
        <w:pStyle w:val="Style14"/>
        <w:keepNext w:val="true"/>
        <w:rPr/>
      </w:pPr>
      <w:bookmarkStart w:id="12820" w:name="ET_speaker_6341_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1" w:name="_ETM_Q1_233183"/>
      <w:bookmarkStart w:id="12822" w:name="_ETM_Q1_233154"/>
      <w:bookmarkEnd w:id="12821"/>
      <w:bookmarkEnd w:id="12822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תת למשפחת חטופ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3" w:name="_ETM_Q1_230892"/>
      <w:bookmarkStart w:id="12824" w:name="_ETM_Q1_230844"/>
      <w:bookmarkStart w:id="12825" w:name="_ETM_Q1_230892"/>
      <w:bookmarkStart w:id="12826" w:name="_ETM_Q1_230844"/>
      <w:bookmarkEnd w:id="12825"/>
      <w:bookmarkEnd w:id="12826"/>
    </w:p>
    <w:p>
      <w:pPr>
        <w:pStyle w:val="Style14"/>
        <w:keepNext w:val="true"/>
        <w:rPr/>
      </w:pPr>
      <w:bookmarkStart w:id="12827" w:name="ET_speaker_היור_משה_גפני_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8" w:name="_ETM_Q1_232215"/>
      <w:bookmarkStart w:id="12829" w:name="_ETM_Q1_232185"/>
      <w:bookmarkEnd w:id="12828"/>
      <w:bookmarkEnd w:id="12829"/>
      <w:r>
        <w:rPr>
          <w:lang w:eastAsia="he-IL"/>
        </w:rPr>
        <w:t>492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0" w:name="_ETM_Q1_235324"/>
      <w:bookmarkStart w:id="12831" w:name="_ETM_Q1_233857"/>
      <w:bookmarkStart w:id="12832" w:name="_ETM_Q1_233814"/>
      <w:bookmarkStart w:id="12833" w:name="_ETM_Q1_235324"/>
      <w:bookmarkStart w:id="12834" w:name="_ETM_Q1_233857"/>
      <w:bookmarkStart w:id="12835" w:name="_ETM_Q1_233814"/>
      <w:bookmarkEnd w:id="12833"/>
      <w:bookmarkEnd w:id="12834"/>
      <w:bookmarkEnd w:id="12835"/>
    </w:p>
    <w:p>
      <w:pPr>
        <w:pStyle w:val="Style14"/>
        <w:keepNext w:val="true"/>
        <w:rPr/>
      </w:pPr>
      <w:bookmarkStart w:id="12836" w:name="ET_speaker_6574_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7" w:name="_ETM_Q1_235709"/>
      <w:bookmarkStart w:id="12838" w:name="_ETM_Q1_235678"/>
      <w:bookmarkEnd w:id="12837"/>
      <w:bookmarkEnd w:id="128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12839" w:name="_ETM_Q1_236804"/>
      <w:bookmarkEnd w:id="12839"/>
      <w:r>
        <w:rPr>
          <w:rtl w:val="true"/>
          <w:lang w:eastAsia="he-IL"/>
        </w:rPr>
        <w:t>התחדש</w:t>
      </w:r>
      <w:r>
        <w:rPr>
          <w:rtl w:val="true"/>
          <w:lang w:eastAsia="he-IL"/>
        </w:rPr>
        <w:t xml:space="preserve">? </w:t>
      </w:r>
    </w:p>
    <w:p>
      <w:pPr>
        <w:pStyle w:val="KeepWithNext"/>
        <w:rPr>
          <w:lang w:eastAsia="he-IL"/>
        </w:rPr>
      </w:pPr>
      <w:bookmarkStart w:id="12840" w:name="_ETM_Q1_236862"/>
      <w:bookmarkStart w:id="12841" w:name="_ETM_Q1_238194"/>
      <w:bookmarkStart w:id="12842" w:name="_ETM_Q1_238149"/>
      <w:bookmarkEnd w:id="12840"/>
      <w:bookmarkEnd w:id="12841"/>
      <w:bookmarkEnd w:id="12842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2843" w:name="ET_yor_4762_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קשה לרוויזיה על הרשויות </w:t>
      </w:r>
      <w:bookmarkStart w:id="12844" w:name="_ETM_Q1_242743"/>
      <w:bookmarkEnd w:id="12844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5" w:name="_ETM_Q1_241300"/>
      <w:bookmarkStart w:id="12846" w:name="_ETM_Q1_240106"/>
      <w:bookmarkStart w:id="12847" w:name="_ETM_Q1_240052"/>
      <w:bookmarkStart w:id="12848" w:name="_ETM_Q1_241300"/>
      <w:bookmarkStart w:id="12849" w:name="_ETM_Q1_240106"/>
      <w:bookmarkStart w:id="12850" w:name="_ETM_Q1_240052"/>
      <w:bookmarkEnd w:id="12848"/>
      <w:bookmarkEnd w:id="12849"/>
      <w:bookmarkEnd w:id="12850"/>
    </w:p>
    <w:p>
      <w:pPr>
        <w:pStyle w:val="Style14"/>
        <w:keepNext w:val="true"/>
        <w:rPr/>
      </w:pPr>
      <w:bookmarkStart w:id="12851" w:name="ET_speaker_6361_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2" w:name="_ETM_Q1_241682"/>
      <w:bookmarkStart w:id="12853" w:name="_ETM_Q1_241654"/>
      <w:bookmarkEnd w:id="12852"/>
      <w:bookmarkEnd w:id="12853"/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4" w:name="_ETM_Q1_243762"/>
      <w:bookmarkStart w:id="12855" w:name="_ETM_Q1_243711"/>
      <w:bookmarkStart w:id="12856" w:name="_ETM_Q1_243762"/>
      <w:bookmarkStart w:id="12857" w:name="_ETM_Q1_243711"/>
      <w:bookmarkEnd w:id="12856"/>
      <w:bookmarkEnd w:id="12857"/>
    </w:p>
    <w:p>
      <w:pPr>
        <w:pStyle w:val="Style31"/>
        <w:keepNext w:val="true"/>
        <w:rPr/>
      </w:pPr>
      <w:bookmarkStart w:id="12858" w:name="ET_yor_4762_1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9" w:name="_ETM_Q1_241780"/>
      <w:bookmarkStart w:id="12860" w:name="_ETM_Q1_241747"/>
      <w:bookmarkEnd w:id="12859"/>
      <w:bookmarkEnd w:id="12860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1" w:name="_ETM_Q1_244317"/>
      <w:bookmarkStart w:id="12862" w:name="_ETM_Q1_242610"/>
      <w:bookmarkStart w:id="12863" w:name="_ETM_Q1_242572"/>
      <w:bookmarkStart w:id="12864" w:name="_ETM_Q1_244317"/>
      <w:bookmarkStart w:id="12865" w:name="_ETM_Q1_242610"/>
      <w:bookmarkStart w:id="12866" w:name="_ETM_Q1_242572"/>
      <w:bookmarkEnd w:id="12864"/>
      <w:bookmarkEnd w:id="12865"/>
      <w:bookmarkEnd w:id="12866"/>
    </w:p>
    <w:p>
      <w:pPr>
        <w:pStyle w:val="Style14"/>
        <w:keepNext w:val="true"/>
        <w:rPr/>
      </w:pPr>
      <w:bookmarkStart w:id="12867" w:name="ET_speaker_6236_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8" w:name="_ETM_Q1_244698"/>
      <w:bookmarkStart w:id="12869" w:name="_ETM_Q1_244667"/>
      <w:bookmarkEnd w:id="12868"/>
      <w:bookmarkEnd w:id="12869"/>
      <w:r>
        <w:rPr>
          <w:rtl w:val="true"/>
          <w:lang w:eastAsia="he-IL"/>
        </w:rPr>
        <w:t xml:space="preserve">אין </w:t>
      </w:r>
      <w:bookmarkStart w:id="12870" w:name="_ETM_Q1_244933"/>
      <w:bookmarkEnd w:id="1287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וקי מה שאתה עושה </w:t>
      </w:r>
      <w:bookmarkStart w:id="12871" w:name="_ETM_Q1_249270"/>
      <w:bookmarkEnd w:id="1287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72" w:name="ET_speaker_4674_1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3" w:name="_ETM_Q1_253296"/>
      <w:bookmarkStart w:id="12874" w:name="_ETM_Q1_253237"/>
      <w:bookmarkEnd w:id="12873"/>
      <w:bookmarkEnd w:id="12874"/>
      <w:r>
        <w:rPr>
          <w:rtl w:val="true"/>
          <w:lang w:eastAsia="he-IL"/>
        </w:rPr>
        <w:t>אתה לא יכול להוציא חברי ועדה ב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5" w:name="_ETM_Q1_253606"/>
      <w:bookmarkStart w:id="12876" w:name="_ETM_Q1_253552"/>
      <w:bookmarkStart w:id="12877" w:name="_ETM_Q1_253606"/>
      <w:bookmarkStart w:id="12878" w:name="_ETM_Q1_253552"/>
      <w:bookmarkEnd w:id="12877"/>
      <w:bookmarkEnd w:id="12878"/>
    </w:p>
    <w:p>
      <w:pPr>
        <w:pStyle w:val="Style14"/>
        <w:keepNext w:val="true"/>
        <w:rPr/>
      </w:pPr>
      <w:bookmarkStart w:id="12879" w:name="ET_speaker_6236_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0" w:name="_ETM_Q1_251506"/>
      <w:bookmarkStart w:id="12881" w:name="_ETM_Q1_251471"/>
      <w:bookmarkEnd w:id="12880"/>
      <w:bookmarkEnd w:id="12881"/>
      <w:r>
        <w:rPr>
          <w:rtl w:val="true"/>
          <w:lang w:eastAsia="he-IL"/>
        </w:rPr>
        <w:t xml:space="preserve">הכסף הוא </w:t>
      </w:r>
      <w:bookmarkStart w:id="12882" w:name="_ETM_Q1_252665"/>
      <w:bookmarkEnd w:id="12882"/>
      <w:r>
        <w:rPr>
          <w:rtl w:val="true"/>
          <w:lang w:eastAsia="he-IL"/>
        </w:rPr>
        <w:t>לא שלכם בטא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3" w:name="_ETM_Q1_253266"/>
      <w:bookmarkStart w:id="12884" w:name="_ETM_Q1_255082"/>
      <w:bookmarkStart w:id="12885" w:name="_ETM_Q1_255040"/>
      <w:bookmarkStart w:id="12886" w:name="_ETM_Q1_253266"/>
      <w:bookmarkStart w:id="12887" w:name="_ETM_Q1_255082"/>
      <w:bookmarkStart w:id="12888" w:name="_ETM_Q1_255040"/>
      <w:bookmarkEnd w:id="12886"/>
      <w:bookmarkEnd w:id="12887"/>
      <w:bookmarkEnd w:id="12888"/>
    </w:p>
    <w:p>
      <w:pPr>
        <w:pStyle w:val="Style31"/>
        <w:keepNext w:val="true"/>
        <w:rPr/>
      </w:pPr>
      <w:bookmarkStart w:id="12889" w:name="ET_yor_4762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0" w:name="_ETM_Q1_253645"/>
      <w:bookmarkStart w:id="12891" w:name="_ETM_Q1_253600"/>
      <w:bookmarkEnd w:id="12890"/>
      <w:bookmarkEnd w:id="1289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שא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2" w:name="_ETM_Q1_253888"/>
      <w:bookmarkStart w:id="12893" w:name="_ETM_Q1_252934"/>
      <w:bookmarkStart w:id="12894" w:name="_ETM_Q1_252888"/>
      <w:bookmarkStart w:id="12895" w:name="_ETM_Q1_253888"/>
      <w:bookmarkStart w:id="12896" w:name="_ETM_Q1_252934"/>
      <w:bookmarkStart w:id="12897" w:name="_ETM_Q1_252888"/>
      <w:bookmarkEnd w:id="12895"/>
      <w:bookmarkEnd w:id="12896"/>
      <w:bookmarkEnd w:id="12897"/>
    </w:p>
    <w:p>
      <w:pPr>
        <w:pStyle w:val="Style14"/>
        <w:keepNext w:val="true"/>
        <w:rPr/>
      </w:pPr>
      <w:bookmarkStart w:id="12898" w:name="ET_speaker_6236_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9" w:name="_ETM_Q1_254266"/>
      <w:bookmarkStart w:id="12900" w:name="_ETM_Q1_254228"/>
      <w:bookmarkEnd w:id="12899"/>
      <w:bookmarkEnd w:id="12900"/>
      <w:r>
        <w:rPr>
          <w:rtl w:val="true"/>
          <w:lang w:eastAsia="he-IL"/>
        </w:rPr>
        <w:t>זה כסף ציבורי</w:t>
      </w:r>
      <w:r>
        <w:rPr>
          <w:rtl w:val="true"/>
          <w:lang w:eastAsia="he-IL"/>
        </w:rPr>
        <w:t xml:space="preserve">. </w:t>
      </w:r>
      <w:bookmarkStart w:id="12901" w:name="_ETM_Q1_256129"/>
      <w:bookmarkEnd w:id="12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2" w:name="_ETM_Q1_256918"/>
      <w:bookmarkStart w:id="12903" w:name="_ETM_Q1_258291"/>
      <w:bookmarkStart w:id="12904" w:name="_ETM_Q1_258248"/>
      <w:bookmarkStart w:id="12905" w:name="_ETM_Q1_256918"/>
      <w:bookmarkStart w:id="12906" w:name="_ETM_Q1_258291"/>
      <w:bookmarkStart w:id="12907" w:name="_ETM_Q1_258248"/>
      <w:bookmarkEnd w:id="12905"/>
      <w:bookmarkEnd w:id="12906"/>
      <w:bookmarkEnd w:id="12907"/>
    </w:p>
    <w:p>
      <w:pPr>
        <w:pStyle w:val="Style31"/>
        <w:keepNext w:val="true"/>
        <w:rPr/>
      </w:pPr>
      <w:bookmarkStart w:id="12908" w:name="ET_yor_4762_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9" w:name="_ETM_Q1_257297"/>
      <w:bookmarkStart w:id="12910" w:name="_ETM_Q1_257258"/>
      <w:bookmarkEnd w:id="12909"/>
      <w:bookmarkEnd w:id="12910"/>
      <w:r>
        <w:rPr>
          <w:rtl w:val="true"/>
          <w:lang w:eastAsia="he-IL"/>
        </w:rPr>
        <w:t>גם ולדימיר יכול להיכנס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1" w:name="_ETM_Q1_258940"/>
      <w:bookmarkStart w:id="12912" w:name="_ETM_Q1_258896"/>
      <w:bookmarkStart w:id="12913" w:name="_ETM_Q1_258940"/>
      <w:bookmarkStart w:id="12914" w:name="_ETM_Q1_258896"/>
      <w:bookmarkEnd w:id="12913"/>
      <w:bookmarkEnd w:id="12914"/>
    </w:p>
    <w:p>
      <w:pPr>
        <w:pStyle w:val="Style14"/>
        <w:keepNext w:val="true"/>
        <w:rPr/>
      </w:pPr>
      <w:bookmarkStart w:id="12915" w:name="ET_speaker_4674_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6" w:name="_ETM_Q1_261148"/>
      <w:bookmarkStart w:id="12917" w:name="_ETM_Q1_261108"/>
      <w:bookmarkEnd w:id="12916"/>
      <w:bookmarkEnd w:id="12917"/>
      <w:r>
        <w:rPr>
          <w:rtl w:val="true"/>
          <w:lang w:eastAsia="he-IL"/>
        </w:rPr>
        <w:t xml:space="preserve">אני לא מבין איך </w:t>
      </w:r>
      <w:bookmarkStart w:id="12918" w:name="_ETM_Q1_262745"/>
      <w:bookmarkEnd w:id="12918"/>
      <w:r>
        <w:rPr>
          <w:rtl w:val="true"/>
          <w:lang w:eastAsia="he-IL"/>
        </w:rPr>
        <w:t xml:space="preserve">חברי ועדה </w:t>
      </w:r>
      <w:bookmarkStart w:id="12919" w:name="_ETM_Q1_261574"/>
      <w:bookmarkEnd w:id="12919"/>
      <w:r>
        <w:rPr>
          <w:rtl w:val="true"/>
          <w:lang w:eastAsia="he-IL"/>
        </w:rPr>
        <w:t>–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קיים כשחברי ועדה מוציאים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0" w:name="_ETM_Q1_266936"/>
      <w:bookmarkStart w:id="12921" w:name="_ETM_Q1_266004"/>
      <w:bookmarkStart w:id="12922" w:name="_ETM_Q1_265952"/>
      <w:bookmarkStart w:id="12923" w:name="_ETM_Q1_266936"/>
      <w:bookmarkStart w:id="12924" w:name="_ETM_Q1_266004"/>
      <w:bookmarkStart w:id="12925" w:name="_ETM_Q1_265952"/>
      <w:bookmarkEnd w:id="12923"/>
      <w:bookmarkEnd w:id="12924"/>
      <w:bookmarkEnd w:id="12925"/>
    </w:p>
    <w:p>
      <w:pPr>
        <w:pStyle w:val="Style14"/>
        <w:keepNext w:val="true"/>
        <w:rPr/>
      </w:pPr>
      <w:bookmarkStart w:id="12926" w:name="ET_speaker_6255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7" w:name="_ETM_Q1_267322"/>
      <w:bookmarkStart w:id="12928" w:name="_ETM_Q1_267281"/>
      <w:bookmarkEnd w:id="12927"/>
      <w:bookmarkEnd w:id="12928"/>
      <w:r>
        <w:rPr>
          <w:rtl w:val="true"/>
          <w:lang w:eastAsia="he-IL"/>
        </w:rPr>
        <w:t xml:space="preserve">איך אתה מוציא חברי ועדה </w:t>
      </w:r>
      <w:bookmarkStart w:id="12929" w:name="_ETM_Q1_265697"/>
      <w:bookmarkEnd w:id="12929"/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0" w:name="_ETM_Q1_264250"/>
      <w:bookmarkStart w:id="12931" w:name="_ETM_Q1_267261"/>
      <w:bookmarkStart w:id="12932" w:name="_ETM_Q1_267210"/>
      <w:bookmarkStart w:id="12933" w:name="_ETM_Q1_264250"/>
      <w:bookmarkStart w:id="12934" w:name="_ETM_Q1_267261"/>
      <w:bookmarkStart w:id="12935" w:name="_ETM_Q1_267210"/>
      <w:bookmarkEnd w:id="12933"/>
      <w:bookmarkEnd w:id="12934"/>
      <w:bookmarkEnd w:id="12935"/>
    </w:p>
    <w:p>
      <w:pPr>
        <w:pStyle w:val="Style31"/>
        <w:keepNext w:val="true"/>
        <w:rPr/>
      </w:pPr>
      <w:bookmarkStart w:id="12936" w:name="ET_yor_4762_1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7" w:name="_ETM_Q1_264631"/>
      <w:bookmarkStart w:id="12938" w:name="_ETM_Q1_264600"/>
      <w:bookmarkEnd w:id="12937"/>
      <w:bookmarkEnd w:id="12938"/>
      <w:r>
        <w:rPr>
          <w:rtl w:val="true"/>
          <w:lang w:eastAsia="he-IL"/>
        </w:rPr>
        <w:t>אמרתי שיחזרו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9" w:name="_ETM_Q1_275503"/>
      <w:bookmarkStart w:id="12940" w:name="_ETM_Q1_275908"/>
      <w:bookmarkStart w:id="12941" w:name="_ETM_Q1_275861"/>
      <w:bookmarkStart w:id="12942" w:name="_ETM_Q1_275503"/>
      <w:bookmarkStart w:id="12943" w:name="_ETM_Q1_275908"/>
      <w:bookmarkStart w:id="12944" w:name="_ETM_Q1_275861"/>
      <w:bookmarkEnd w:id="12942"/>
      <w:bookmarkEnd w:id="12943"/>
      <w:bookmarkEnd w:id="12944"/>
    </w:p>
    <w:p>
      <w:pPr>
        <w:pStyle w:val="Style14"/>
        <w:keepNext w:val="true"/>
        <w:rPr/>
      </w:pPr>
      <w:bookmarkStart w:id="12945" w:name="ET_speaker_קריאה_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6" w:name="_ETM_Q1_275869"/>
      <w:bookmarkStart w:id="12947" w:name="_ETM_Q1_275839"/>
      <w:bookmarkEnd w:id="12946"/>
      <w:bookmarkEnd w:id="129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2948" w:name="_ETM_Q1_277848"/>
      <w:bookmarkEnd w:id="12948"/>
      <w:r>
        <w:rPr>
          <w:rtl w:val="true"/>
          <w:lang w:eastAsia="he-IL"/>
        </w:rPr>
        <w:t>הכנסת 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9" w:name="_ETM_Q1_279661"/>
      <w:bookmarkStart w:id="12950" w:name="_ETM_Q1_279615"/>
      <w:bookmarkStart w:id="12951" w:name="_ETM_Q1_279661"/>
      <w:bookmarkStart w:id="12952" w:name="_ETM_Q1_279615"/>
      <w:bookmarkEnd w:id="12951"/>
      <w:bookmarkEnd w:id="12952"/>
    </w:p>
    <w:p>
      <w:pPr>
        <w:pStyle w:val="Style14"/>
        <w:keepNext w:val="true"/>
        <w:rPr/>
      </w:pPr>
      <w:bookmarkStart w:id="12953" w:name="ET_speaker_6361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4" w:name="_ETM_Q1_277643"/>
      <w:bookmarkStart w:id="12955" w:name="_ETM_Q1_277611"/>
      <w:bookmarkEnd w:id="12954"/>
      <w:bookmarkEnd w:id="12955"/>
      <w:r>
        <w:rPr>
          <w:rtl w:val="true"/>
          <w:lang w:eastAsia="he-IL"/>
        </w:rPr>
        <w:t>ההצבעה הקודמת לא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6" w:name="_ETM_Q1_279694"/>
      <w:bookmarkStart w:id="12957" w:name="_ETM_Q1_279646"/>
      <w:bookmarkStart w:id="12958" w:name="_ETM_Q1_279694"/>
      <w:bookmarkStart w:id="12959" w:name="_ETM_Q1_279646"/>
      <w:bookmarkEnd w:id="12958"/>
      <w:bookmarkEnd w:id="12959"/>
    </w:p>
    <w:p>
      <w:pPr>
        <w:pStyle w:val="Style14"/>
        <w:keepNext w:val="true"/>
        <w:rPr/>
      </w:pPr>
      <w:bookmarkStart w:id="12960" w:name="ET_speaker_תמר_בנתורה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1" w:name="_ETM_Q1_282601"/>
      <w:bookmarkStart w:id="12962" w:name="_ETM_Q1_282572"/>
      <w:bookmarkEnd w:id="12961"/>
      <w:bookmarkEnd w:id="12962"/>
      <w:r>
        <w:rPr>
          <w:rtl w:val="true"/>
          <w:lang w:eastAsia="he-IL"/>
        </w:rPr>
        <w:t xml:space="preserve">אני אתייחס </w:t>
      </w:r>
      <w:r>
        <w:rPr>
          <w:rtl w:val="true"/>
          <w:lang w:eastAsia="he-IL"/>
        </w:rPr>
        <w:t xml:space="preserve">- - </w:t>
      </w:r>
      <w:bookmarkStart w:id="12963" w:name="_ETM_Q1_284179"/>
      <w:bookmarkEnd w:id="129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4" w:name="_ETM_Q1_280564"/>
      <w:bookmarkStart w:id="12965" w:name="_ETM_Q1_280313"/>
      <w:bookmarkStart w:id="12966" w:name="_ETM_Q1_280564"/>
      <w:bookmarkStart w:id="12967" w:name="_ETM_Q1_280313"/>
      <w:bookmarkEnd w:id="12966"/>
      <w:bookmarkEnd w:id="12967"/>
    </w:p>
    <w:p>
      <w:pPr>
        <w:pStyle w:val="Style31"/>
        <w:keepNext w:val="true"/>
        <w:rPr/>
      </w:pPr>
      <w:bookmarkStart w:id="12968" w:name="ET_yor_4762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9" w:name="_ETM_Q1_283562"/>
      <w:bookmarkStart w:id="12970" w:name="_ETM_Q1_283484"/>
      <w:bookmarkEnd w:id="12969"/>
      <w:bookmarkEnd w:id="12970"/>
      <w:r>
        <w:rPr>
          <w:rtl w:val="true"/>
          <w:lang w:eastAsia="he-IL"/>
        </w:rPr>
        <w:t>אני חוזר על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1" w:name="_ETM_Q1_286462"/>
      <w:bookmarkStart w:id="12972" w:name="_ETM_Q1_286217"/>
      <w:bookmarkStart w:id="12973" w:name="_ETM_Q1_286462"/>
      <w:bookmarkStart w:id="12974" w:name="_ETM_Q1_286217"/>
      <w:bookmarkEnd w:id="12973"/>
      <w:bookmarkEnd w:id="12974"/>
    </w:p>
    <w:p>
      <w:pPr>
        <w:pStyle w:val="Style14"/>
        <w:keepNext w:val="true"/>
        <w:rPr/>
      </w:pPr>
      <w:bookmarkStart w:id="12975" w:name="ET_speaker_4674_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2976" w:name="_ETM_Q1_284644"/>
      <w:bookmarkStart w:id="12977" w:name="_ETM_Q1_284592"/>
      <w:bookmarkEnd w:id="12976"/>
      <w:bookmarkEnd w:id="12977"/>
      <w:r>
        <w:rPr>
          <w:rtl w:val="true"/>
          <w:lang w:eastAsia="he-IL"/>
        </w:rPr>
        <w:t>ברי ועדה לא נמצאים לא מצביעים</w:t>
      </w:r>
      <w:r>
        <w:rPr>
          <w:rtl w:val="true"/>
          <w:lang w:eastAsia="he-IL"/>
        </w:rPr>
        <w:t xml:space="preserve">. </w:t>
      </w:r>
      <w:bookmarkStart w:id="12978" w:name="_ETM_Q1_284405"/>
      <w:bookmarkEnd w:id="1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9" w:name="_ETM_Q1_282993"/>
      <w:bookmarkStart w:id="12980" w:name="_ETM_Q1_286573"/>
      <w:bookmarkStart w:id="12981" w:name="_ETM_Q1_286503"/>
      <w:bookmarkStart w:id="12982" w:name="_ETM_Q1_284734"/>
      <w:bookmarkStart w:id="12983" w:name="_ETM_Q1_284509"/>
      <w:bookmarkStart w:id="12984" w:name="_ETM_Q1_282993"/>
      <w:bookmarkStart w:id="12985" w:name="_ETM_Q1_286573"/>
      <w:bookmarkStart w:id="12986" w:name="_ETM_Q1_286503"/>
      <w:bookmarkStart w:id="12987" w:name="_ETM_Q1_284734"/>
      <w:bookmarkStart w:id="12988" w:name="_ETM_Q1_284509"/>
      <w:bookmarkEnd w:id="12984"/>
      <w:bookmarkEnd w:id="12985"/>
      <w:bookmarkEnd w:id="12986"/>
      <w:bookmarkEnd w:id="12987"/>
      <w:bookmarkEnd w:id="12988"/>
    </w:p>
    <w:p>
      <w:pPr>
        <w:pStyle w:val="Style31"/>
        <w:keepNext w:val="true"/>
        <w:rPr/>
      </w:pPr>
      <w:bookmarkStart w:id="12989" w:name="ET_yor_4762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0" w:name="_ETM_Q1_283563"/>
      <w:bookmarkStart w:id="12991" w:name="_ETM_Q1_283508"/>
      <w:bookmarkEnd w:id="12990"/>
      <w:bookmarkEnd w:id="12991"/>
      <w:r>
        <w:rPr>
          <w:rtl w:val="true"/>
          <w:lang w:eastAsia="he-IL"/>
        </w:rPr>
        <w:t xml:space="preserve">מספר רוויזיה </w:t>
      </w:r>
      <w:r>
        <w:rPr>
          <w:lang w:eastAsia="he-IL"/>
        </w:rPr>
        <w:t>492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2" w:name="_ETM_Q1_297253"/>
      <w:bookmarkStart w:id="12993" w:name="_ETM_Q1_292883"/>
      <w:bookmarkStart w:id="12994" w:name="_ETM_Q1_292834"/>
      <w:bookmarkStart w:id="12995" w:name="_ETM_Q1_297253"/>
      <w:bookmarkStart w:id="12996" w:name="_ETM_Q1_292883"/>
      <w:bookmarkStart w:id="12997" w:name="_ETM_Q1_292834"/>
      <w:bookmarkEnd w:id="12995"/>
      <w:bookmarkEnd w:id="12996"/>
      <w:bookmarkEnd w:id="12997"/>
    </w:p>
    <w:p>
      <w:pPr>
        <w:pStyle w:val="Style14"/>
        <w:keepNext w:val="true"/>
        <w:rPr/>
      </w:pPr>
      <w:bookmarkStart w:id="12998" w:name="ET_speaker_6361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9" w:name="_ETM_Q1_297653"/>
      <w:bookmarkEnd w:id="12999"/>
      <w:r>
        <w:rPr>
          <w:rtl w:val="true"/>
          <w:lang w:eastAsia="he-IL"/>
        </w:rPr>
        <w:t>ה</w:t>
      </w:r>
      <w:bookmarkStart w:id="13000" w:name="_ETM_Q1_297704"/>
      <w:bookmarkEnd w:id="13000"/>
      <w:r>
        <w:rPr>
          <w:rtl w:val="true"/>
          <w:lang w:eastAsia="he-IL"/>
        </w:rPr>
        <w:t xml:space="preserve">וא ענה לך לשאלות ואת אמרת </w:t>
      </w:r>
      <w:bookmarkStart w:id="13001" w:name="_ETM_Q1_300884"/>
      <w:bookmarkEnd w:id="13001"/>
      <w:r>
        <w:rPr>
          <w:rtl w:val="true"/>
          <w:lang w:eastAsia="he-IL"/>
        </w:rPr>
        <w:t>לו מהאוצר שהוא לא 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ענה ליועצת </w:t>
      </w:r>
      <w:bookmarkStart w:id="13002" w:name="_ETM_Q1_303734"/>
      <w:bookmarkEnd w:id="13002"/>
      <w:r>
        <w:rPr>
          <w:rtl w:val="true"/>
          <w:lang w:eastAsia="he-IL"/>
        </w:rPr>
        <w:t>המשפטית והיא אומרת שהוא לא ענה ל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3" w:name="_ETM_Q1_305966"/>
      <w:bookmarkStart w:id="13004" w:name="_ETM_Q1_305924"/>
      <w:bookmarkStart w:id="13005" w:name="_ETM_Q1_305966"/>
      <w:bookmarkStart w:id="13006" w:name="_ETM_Q1_305924"/>
      <w:bookmarkEnd w:id="13005"/>
      <w:bookmarkEnd w:id="13006"/>
    </w:p>
    <w:p>
      <w:pPr>
        <w:pStyle w:val="Style14"/>
        <w:keepNext w:val="true"/>
        <w:rPr/>
      </w:pPr>
      <w:bookmarkStart w:id="13007" w:name="ET_speaker_6341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8" w:name="_ETM_Q1_307071"/>
      <w:bookmarkStart w:id="13009" w:name="_ETM_Q1_307032"/>
      <w:bookmarkEnd w:id="13008"/>
      <w:bookmarkEnd w:id="1300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bookmarkStart w:id="13010" w:name="_ETM_Q1_307764"/>
      <w:bookmarkEnd w:id="13010"/>
      <w:r>
        <w:rPr>
          <w:rtl w:val="true"/>
          <w:lang w:eastAsia="he-IL"/>
        </w:rPr>
        <w:t>ביקשתי שמשפחת חטופים ידברו כאן לפני שאתה עושה רוו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11" w:name="_ETM_Q1_314758"/>
      <w:bookmarkStart w:id="13012" w:name="_ETM_Q1_316287"/>
      <w:bookmarkStart w:id="13013" w:name="_ETM_Q1_316253"/>
      <w:bookmarkStart w:id="13014" w:name="_ETM_Q1_314758"/>
      <w:bookmarkStart w:id="13015" w:name="_ETM_Q1_316287"/>
      <w:bookmarkStart w:id="13016" w:name="_ETM_Q1_316253"/>
      <w:bookmarkEnd w:id="13014"/>
      <w:bookmarkEnd w:id="13015"/>
      <w:bookmarkEnd w:id="13016"/>
    </w:p>
    <w:p>
      <w:pPr>
        <w:pStyle w:val="Style14"/>
        <w:keepNext w:val="true"/>
        <w:rPr/>
      </w:pPr>
      <w:bookmarkStart w:id="13017" w:name="ET_speaker_6255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018" w:name="_ETM_Q1_329156"/>
      <w:bookmarkStart w:id="13019" w:name="_ETM_Q1_329142"/>
      <w:bookmarkStart w:id="13020" w:name="_ETM_Q1_329109"/>
      <w:bookmarkEnd w:id="13018"/>
      <w:bookmarkEnd w:id="13019"/>
      <w:bookmarkEnd w:id="13020"/>
      <w:r>
        <w:rPr>
          <w:rtl w:val="true"/>
        </w:rPr>
        <w:t>אני מבקש ששגית תגיע לפה</w:t>
      </w:r>
      <w:r>
        <w:rPr>
          <w:rtl w:val="true"/>
        </w:rPr>
        <w:t xml:space="preserve">, </w:t>
      </w:r>
      <w:r>
        <w:rPr>
          <w:rtl w:val="true"/>
        </w:rPr>
        <w:t>היועצת המשפטית צריכה להגיע לפה</w:t>
      </w:r>
      <w:r>
        <w:rPr>
          <w:rtl w:val="true"/>
        </w:rPr>
        <w:t xml:space="preserve">. </w:t>
      </w:r>
      <w:bookmarkStart w:id="13021" w:name="_ETM_Q1_322592"/>
      <w:bookmarkEnd w:id="13021"/>
    </w:p>
    <w:p>
      <w:pPr>
        <w:pStyle w:val="Normal"/>
        <w:rPr/>
      </w:pPr>
      <w:r>
        <w:rPr>
          <w:rtl w:val="true"/>
        </w:rPr>
      </w:r>
      <w:bookmarkStart w:id="13022" w:name="_ETM_Q1_319056"/>
      <w:bookmarkStart w:id="13023" w:name="_ETM_Q1_318174"/>
      <w:bookmarkStart w:id="13024" w:name="_ETM_Q1_318135"/>
      <w:bookmarkStart w:id="13025" w:name="_ETM_Q1_319056"/>
      <w:bookmarkStart w:id="13026" w:name="_ETM_Q1_318174"/>
      <w:bookmarkStart w:id="13027" w:name="_ETM_Q1_318135"/>
      <w:bookmarkEnd w:id="13025"/>
      <w:bookmarkEnd w:id="13026"/>
      <w:bookmarkEnd w:id="13027"/>
    </w:p>
    <w:p>
      <w:pPr>
        <w:pStyle w:val="Style31"/>
        <w:keepNext w:val="true"/>
        <w:rPr/>
      </w:pPr>
      <w:bookmarkStart w:id="13028" w:name="ET_yor_4762_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9" w:name="_ETM_Q1_319378"/>
      <w:bookmarkStart w:id="13030" w:name="_ETM_Q1_319350"/>
      <w:bookmarkEnd w:id="13029"/>
      <w:bookmarkEnd w:id="13030"/>
      <w:r>
        <w:rPr>
          <w:lang w:eastAsia="he-IL"/>
        </w:rPr>
        <w:t>492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לרוויזיה ע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1" w:name="_ETM_Q1_320318"/>
      <w:bookmarkStart w:id="13032" w:name="_ETM_Q1_322700"/>
      <w:bookmarkStart w:id="13033" w:name="_ETM_Q1_322664"/>
      <w:bookmarkStart w:id="13034" w:name="_ETM_Q1_320318"/>
      <w:bookmarkStart w:id="13035" w:name="_ETM_Q1_322700"/>
      <w:bookmarkStart w:id="13036" w:name="_ETM_Q1_322664"/>
      <w:bookmarkEnd w:id="13034"/>
      <w:bookmarkEnd w:id="13035"/>
      <w:bookmarkEnd w:id="13036"/>
    </w:p>
    <w:p>
      <w:pPr>
        <w:pStyle w:val="Style14"/>
        <w:keepNext w:val="true"/>
        <w:rPr/>
      </w:pPr>
      <w:bookmarkStart w:id="13037" w:name="ET_speaker_6574_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8" w:name="_ETM_Q1_320643"/>
      <w:bookmarkStart w:id="13039" w:name="_ETM_Q1_320615"/>
      <w:bookmarkEnd w:id="13038"/>
      <w:bookmarkEnd w:id="130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ב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0" w:name="_ETM_Q1_323184"/>
      <w:bookmarkStart w:id="13041" w:name="_ETM_Q1_323145"/>
      <w:bookmarkStart w:id="13042" w:name="_ETM_Q1_323184"/>
      <w:bookmarkStart w:id="13043" w:name="_ETM_Q1_323145"/>
      <w:bookmarkEnd w:id="13042"/>
      <w:bookmarkEnd w:id="13043"/>
    </w:p>
    <w:p>
      <w:pPr>
        <w:pStyle w:val="Style14"/>
        <w:keepNext w:val="true"/>
        <w:rPr/>
      </w:pPr>
      <w:bookmarkStart w:id="13044" w:name="ET_speaker_6361_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5" w:name="_ETM_Q1_320832"/>
      <w:bookmarkStart w:id="13046" w:name="_ETM_Q1_320799"/>
      <w:bookmarkEnd w:id="13045"/>
      <w:bookmarkEnd w:id="13046"/>
      <w:r>
        <w:rPr>
          <w:rtl w:val="true"/>
          <w:lang w:eastAsia="he-IL"/>
        </w:rPr>
        <w:t xml:space="preserve">הוא </w:t>
      </w:r>
      <w:bookmarkStart w:id="13047" w:name="_ETM_Q1_323949"/>
      <w:bookmarkEnd w:id="13047"/>
      <w:r>
        <w:rPr>
          <w:rtl w:val="true"/>
          <w:lang w:eastAsia="he-IL"/>
        </w:rPr>
        <w:t>מק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גונב פה סוסים</w:t>
      </w:r>
      <w:bookmarkStart w:id="13048" w:name="_ETM_Q1_329232"/>
      <w:bookmarkEnd w:id="130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9" w:name="_ETM_Q1_332259"/>
      <w:bookmarkStart w:id="13050" w:name="_ETM_Q1_332206"/>
      <w:bookmarkStart w:id="13051" w:name="_ETM_Q1_332259"/>
      <w:bookmarkStart w:id="13052" w:name="_ETM_Q1_332206"/>
      <w:bookmarkEnd w:id="13051"/>
      <w:bookmarkEnd w:id="13052"/>
    </w:p>
    <w:p>
      <w:pPr>
        <w:pStyle w:val="Style31"/>
        <w:keepNext w:val="true"/>
        <w:rPr/>
      </w:pPr>
      <w:bookmarkStart w:id="13053" w:name="ET_yor_4762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4" w:name="_ETM_Q1_330696"/>
      <w:bookmarkStart w:id="13055" w:name="_ETM_Q1_330670"/>
      <w:bookmarkEnd w:id="13054"/>
      <w:bookmarkEnd w:id="13055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6" w:name="_ETM_Q1_334867"/>
      <w:bookmarkStart w:id="13057" w:name="_ETM_Q1_334823"/>
      <w:bookmarkStart w:id="13058" w:name="_ETM_Q1_334867"/>
      <w:bookmarkStart w:id="13059" w:name="_ETM_Q1_334823"/>
      <w:bookmarkEnd w:id="13058"/>
      <w:bookmarkEnd w:id="13059"/>
    </w:p>
    <w:p>
      <w:pPr>
        <w:pStyle w:val="Style14"/>
        <w:keepNext w:val="true"/>
        <w:rPr/>
      </w:pPr>
      <w:bookmarkStart w:id="13060" w:name="ET_speaker_6341_1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1" w:name="_ETM_Q1_333284"/>
      <w:bookmarkStart w:id="13062" w:name="_ETM_Q1_333257"/>
      <w:bookmarkEnd w:id="13061"/>
      <w:bookmarkEnd w:id="13062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צור את </w:t>
      </w:r>
      <w:bookmarkStart w:id="13063" w:name="_ETM_Q1_335221"/>
      <w:bookmarkEnd w:id="13063"/>
      <w:r>
        <w:rPr>
          <w:rtl w:val="true"/>
          <w:lang w:eastAsia="he-IL"/>
        </w:rPr>
        <w:t>ה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משפחת חטופ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4" w:name="_ETM_Q1_335509"/>
      <w:bookmarkStart w:id="13065" w:name="_ETM_Q1_335465"/>
      <w:bookmarkStart w:id="13066" w:name="_ETM_Q1_335509"/>
      <w:bookmarkStart w:id="13067" w:name="_ETM_Q1_335465"/>
      <w:bookmarkEnd w:id="13066"/>
      <w:bookmarkEnd w:id="13067"/>
    </w:p>
    <w:p>
      <w:pPr>
        <w:pStyle w:val="Style31"/>
        <w:keepNext w:val="true"/>
        <w:rPr/>
      </w:pPr>
      <w:bookmarkStart w:id="13068" w:name="ET_yor_4762_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9" w:name="_ETM_Q1_337563"/>
      <w:bookmarkStart w:id="13070" w:name="_ETM_Q1_337491"/>
      <w:bookmarkEnd w:id="13069"/>
      <w:bookmarkEnd w:id="1307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1" w:name="_ETM_Q1_343614"/>
      <w:bookmarkStart w:id="13072" w:name="_ETM_Q1_343385"/>
      <w:bookmarkStart w:id="13073" w:name="_ETM_Q1_343614"/>
      <w:bookmarkStart w:id="13074" w:name="_ETM_Q1_343385"/>
      <w:bookmarkEnd w:id="13073"/>
      <w:bookmarkEnd w:id="13074"/>
    </w:p>
    <w:p>
      <w:pPr>
        <w:pStyle w:val="Style14"/>
        <w:keepNext w:val="true"/>
        <w:rPr/>
      </w:pPr>
      <w:bookmarkStart w:id="13075" w:name="ET_speaker_6361_1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6" w:name="_ETM_Q1_341039"/>
      <w:bookmarkStart w:id="13077" w:name="_ETM_Q1_340995"/>
      <w:bookmarkEnd w:id="13076"/>
      <w:bookmarkEnd w:id="13077"/>
      <w:r>
        <w:rPr>
          <w:rtl w:val="true"/>
          <w:lang w:eastAsia="he-IL"/>
        </w:rPr>
        <w:t>על מה</w:t>
      </w:r>
      <w:bookmarkStart w:id="13078" w:name="_ETM_Q1_341632"/>
      <w:bookmarkEnd w:id="13078"/>
      <w:r>
        <w:rPr>
          <w:rtl w:val="true"/>
          <w:lang w:eastAsia="he-IL"/>
        </w:rPr>
        <w:t xml:space="preserve"> הוא מצביע</w:t>
      </w:r>
      <w:r>
        <w:rPr>
          <w:rtl w:val="true"/>
          <w:lang w:eastAsia="he-IL"/>
        </w:rPr>
        <w:t xml:space="preserve">? </w:t>
      </w:r>
      <w:bookmarkStart w:id="13079" w:name="_ETM_Q1_343088"/>
      <w:bookmarkEnd w:id="13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0" w:name="_ETM_Q1_339600"/>
      <w:bookmarkStart w:id="13081" w:name="_ETM_Q1_343294"/>
      <w:bookmarkStart w:id="13082" w:name="_ETM_Q1_339600"/>
      <w:bookmarkStart w:id="13083" w:name="_ETM_Q1_343294"/>
      <w:bookmarkEnd w:id="13082"/>
      <w:bookmarkEnd w:id="13083"/>
    </w:p>
    <w:p>
      <w:pPr>
        <w:pStyle w:val="Style14"/>
        <w:keepNext w:val="true"/>
        <w:rPr/>
      </w:pPr>
      <w:bookmarkStart w:id="13084" w:name="ET_speaker_6156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339967"/>
      <w:bookmarkStart w:id="13086" w:name="_ETM_Q1_339933"/>
      <w:bookmarkEnd w:id="13085"/>
      <w:bookmarkEnd w:id="13086"/>
      <w:r>
        <w:rPr>
          <w:rtl w:val="true"/>
          <w:lang w:eastAsia="he-IL"/>
        </w:rPr>
        <w:t>לא 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087" w:name="_ETM_Q1_345533"/>
      <w:bookmarkEnd w:id="13087"/>
      <w:r>
        <w:rPr>
          <w:rtl w:val="true"/>
          <w:lang w:eastAsia="he-IL"/>
        </w:rPr>
        <w:t>תיפל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8" w:name="_ETM_Q1_342576"/>
      <w:bookmarkStart w:id="13089" w:name="_ETM_Q1_343630"/>
      <w:bookmarkStart w:id="13090" w:name="_ETM_Q1_343592"/>
      <w:bookmarkStart w:id="13091" w:name="_ETM_Q1_342576"/>
      <w:bookmarkStart w:id="13092" w:name="_ETM_Q1_343630"/>
      <w:bookmarkStart w:id="13093" w:name="_ETM_Q1_343592"/>
      <w:bookmarkEnd w:id="13091"/>
      <w:bookmarkEnd w:id="13092"/>
      <w:bookmarkEnd w:id="13093"/>
    </w:p>
    <w:p>
      <w:pPr>
        <w:pStyle w:val="Style31"/>
        <w:keepNext w:val="true"/>
        <w:rPr/>
      </w:pPr>
      <w:bookmarkStart w:id="13094" w:name="ET_yor_4762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5" w:name="_ETM_Q1_342931"/>
      <w:bookmarkStart w:id="13096" w:name="_ETM_Q1_342894"/>
      <w:bookmarkEnd w:id="13095"/>
      <w:bookmarkEnd w:id="13096"/>
      <w:r>
        <w:rPr>
          <w:rtl w:val="true"/>
          <w:lang w:eastAsia="he-IL"/>
        </w:rPr>
        <w:t xml:space="preserve">הרוויזיות </w:t>
      </w:r>
      <w:bookmarkStart w:id="13097" w:name="_ETM_Q1_343765"/>
      <w:bookmarkEnd w:id="1309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8" w:name="_ETM_Q1_343808"/>
      <w:bookmarkStart w:id="13099" w:name="_ETM_Q1_343808"/>
      <w:bookmarkEnd w:id="13099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0" w:name="_ETM_Q1_348858"/>
      <w:bookmarkStart w:id="13101" w:name="_ETM_Q1_348858"/>
      <w:bookmarkEnd w:id="13101"/>
    </w:p>
    <w:p>
      <w:pPr>
        <w:pStyle w:val="Style14"/>
        <w:keepNext w:val="true"/>
        <w:rPr/>
      </w:pPr>
      <w:bookmarkStart w:id="13102" w:name="ET_speaker_6574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3" w:name="_ETM_Q1_349217"/>
      <w:bookmarkStart w:id="13104" w:name="_ETM_Q1_349190"/>
      <w:bookmarkEnd w:id="13103"/>
      <w:bookmarkEnd w:id="1310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קשי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105" w:name="_ETM_Q1_349111"/>
      <w:bookmarkStart w:id="13106" w:name="_ETM_Q1_342108"/>
      <w:bookmarkStart w:id="13107" w:name="_ETM_Q1_341882"/>
      <w:bookmarkStart w:id="13108" w:name="_ETM_Q1_349185"/>
      <w:bookmarkStart w:id="13109" w:name="_ETM_Q1_347440"/>
      <w:bookmarkStart w:id="13110" w:name="_ETM_Q1_347393"/>
      <w:bookmarkStart w:id="13111" w:name="_ETM_Q1_349111"/>
      <w:bookmarkStart w:id="13112" w:name="_ETM_Q1_342108"/>
      <w:bookmarkStart w:id="13113" w:name="_ETM_Q1_341882"/>
      <w:bookmarkStart w:id="13114" w:name="_ETM_Q1_349185"/>
      <w:bookmarkStart w:id="13115" w:name="_ETM_Q1_347440"/>
      <w:bookmarkStart w:id="13116" w:name="_ETM_Q1_347393"/>
      <w:bookmarkEnd w:id="13111"/>
      <w:bookmarkEnd w:id="13112"/>
      <w:bookmarkEnd w:id="13113"/>
      <w:bookmarkEnd w:id="13114"/>
      <w:bookmarkEnd w:id="13115"/>
      <w:bookmarkEnd w:id="13116"/>
    </w:p>
    <w:p>
      <w:pPr>
        <w:pStyle w:val="Style14"/>
        <w:keepNext w:val="true"/>
        <w:rPr/>
      </w:pPr>
      <w:bookmarkStart w:id="13117" w:name="ET_speaker_6361_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8" w:name="_ETM_Q1_349483"/>
      <w:bookmarkStart w:id="13119" w:name="_ETM_Q1_349449"/>
      <w:bookmarkEnd w:id="13118"/>
      <w:bookmarkEnd w:id="13119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3120" w:name="_ETM_Q1_351423"/>
      <w:bookmarkEnd w:id="1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1" w:name="_ETM_Q1_348349"/>
      <w:bookmarkStart w:id="13122" w:name="_ETM_Q1_351623"/>
      <w:bookmarkStart w:id="13123" w:name="_ETM_Q1_351582"/>
      <w:bookmarkStart w:id="13124" w:name="_ETM_Q1_348349"/>
      <w:bookmarkStart w:id="13125" w:name="_ETM_Q1_351623"/>
      <w:bookmarkStart w:id="13126" w:name="_ETM_Q1_351582"/>
      <w:bookmarkEnd w:id="13124"/>
      <w:bookmarkEnd w:id="13125"/>
      <w:bookmarkEnd w:id="13126"/>
    </w:p>
    <w:p>
      <w:pPr>
        <w:pStyle w:val="Style14"/>
        <w:keepNext w:val="true"/>
        <w:rPr/>
      </w:pPr>
      <w:bookmarkStart w:id="13127" w:name="ET_speaker_6127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8" w:name="_ETM_Q1_348658"/>
      <w:bookmarkStart w:id="13129" w:name="_ETM_Q1_348631"/>
      <w:bookmarkEnd w:id="13128"/>
      <w:bookmarkEnd w:id="13129"/>
      <w:r>
        <w:rPr>
          <w:rtl w:val="true"/>
          <w:lang w:eastAsia="he-IL"/>
        </w:rPr>
        <w:t>איך את מקיימת 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0" w:name="_ETM_Q1_353018"/>
      <w:bookmarkStart w:id="13131" w:name="_ETM_Q1_351701"/>
      <w:bookmarkStart w:id="13132" w:name="_ETM_Q1_351659"/>
      <w:bookmarkStart w:id="13133" w:name="_ETM_Q1_353018"/>
      <w:bookmarkStart w:id="13134" w:name="_ETM_Q1_351701"/>
      <w:bookmarkStart w:id="13135" w:name="_ETM_Q1_351659"/>
      <w:bookmarkEnd w:id="13133"/>
      <w:bookmarkEnd w:id="13134"/>
      <w:bookmarkEnd w:id="13135"/>
    </w:p>
    <w:p>
      <w:pPr>
        <w:pStyle w:val="Style14"/>
        <w:keepNext w:val="true"/>
        <w:rPr/>
      </w:pPr>
      <w:bookmarkStart w:id="13136" w:name="ET_speaker_6156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7" w:name="_ETM_Q1_353326"/>
      <w:bookmarkStart w:id="13138" w:name="_ETM_Q1_353297"/>
      <w:bookmarkEnd w:id="13137"/>
      <w:bookmarkEnd w:id="13138"/>
      <w:r>
        <w:rPr>
          <w:rtl w:val="true"/>
          <w:lang w:eastAsia="he-IL"/>
        </w:rPr>
        <w:t>אתם גונבים כסף וגונבים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9" w:name="ET_speaker_קריאה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0" w:name="_ETM_Q1_353238"/>
      <w:bookmarkStart w:id="13141" w:name="_ETM_Q1_353212"/>
      <w:bookmarkEnd w:id="13140"/>
      <w:bookmarkEnd w:id="13141"/>
      <w:r>
        <w:rPr>
          <w:rtl w:val="true"/>
          <w:lang w:eastAsia="he-IL"/>
        </w:rPr>
        <w:t>צריך להביא את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142" w:name="_ETM_Q1_357083"/>
      <w:bookmarkStart w:id="13143" w:name="_ETM_Q1_355819"/>
      <w:bookmarkStart w:id="13144" w:name="_ETM_Q1_355771"/>
      <w:bookmarkStart w:id="13145" w:name="_ETM_Q1_357083"/>
      <w:bookmarkStart w:id="13146" w:name="_ETM_Q1_355819"/>
      <w:bookmarkStart w:id="13147" w:name="_ETM_Q1_355771"/>
      <w:bookmarkEnd w:id="13145"/>
      <w:bookmarkEnd w:id="13146"/>
      <w:bookmarkEnd w:id="13147"/>
    </w:p>
    <w:p>
      <w:pPr>
        <w:pStyle w:val="Style14"/>
        <w:keepNext w:val="true"/>
        <w:rPr/>
      </w:pPr>
      <w:bookmarkStart w:id="13148" w:name="ET_speaker_5787_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9" w:name="_ETM_Q1_357419"/>
      <w:bookmarkStart w:id="13150" w:name="_ETM_Q1_357389"/>
      <w:bookmarkEnd w:id="13149"/>
      <w:bookmarkEnd w:id="13150"/>
      <w:r>
        <w:rPr>
          <w:rtl w:val="true"/>
          <w:lang w:eastAsia="he-IL"/>
        </w:rPr>
        <w:t>אתם גונבים את ההצבעות כדי לב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1" w:name="_ETM_Q1_358008"/>
      <w:bookmarkStart w:id="13152" w:name="_ETM_Q1_356261"/>
      <w:bookmarkStart w:id="13153" w:name="_ETM_Q1_355568"/>
      <w:bookmarkStart w:id="13154" w:name="_ETM_Q1_355525"/>
      <w:bookmarkStart w:id="13155" w:name="_ETM_Q1_358008"/>
      <w:bookmarkStart w:id="13156" w:name="_ETM_Q1_356261"/>
      <w:bookmarkStart w:id="13157" w:name="_ETM_Q1_355568"/>
      <w:bookmarkStart w:id="13158" w:name="_ETM_Q1_355525"/>
      <w:bookmarkEnd w:id="13155"/>
      <w:bookmarkEnd w:id="13156"/>
      <w:bookmarkEnd w:id="13157"/>
      <w:bookmarkEnd w:id="13158"/>
    </w:p>
    <w:p>
      <w:pPr>
        <w:pStyle w:val="Style14"/>
        <w:keepNext w:val="true"/>
        <w:rPr/>
      </w:pPr>
      <w:bookmarkStart w:id="13159" w:name="ET_speaker_6255_1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0" w:name="_ETM_Q1_356569"/>
      <w:bookmarkStart w:id="13161" w:name="_ETM_Q1_356543"/>
      <w:bookmarkStart w:id="13162" w:name="_ETM_Q1_358487"/>
      <w:bookmarkStart w:id="13163" w:name="_ETM_Q1_358456"/>
      <w:bookmarkEnd w:id="13160"/>
      <w:bookmarkEnd w:id="13161"/>
      <w:bookmarkEnd w:id="13162"/>
      <w:bookmarkEnd w:id="13163"/>
      <w:r>
        <w:rPr>
          <w:rtl w:val="true"/>
          <w:lang w:eastAsia="he-IL"/>
        </w:rPr>
        <w:t>יש פה גניב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זמין </w:t>
      </w:r>
      <w:bookmarkStart w:id="13164" w:name="_ETM_Q1_360444"/>
      <w:bookmarkEnd w:id="13164"/>
      <w:r>
        <w:rPr>
          <w:rtl w:val="true"/>
          <w:lang w:eastAsia="he-IL"/>
        </w:rPr>
        <w:t>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עווא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5" w:name="_ETM_Q1_361165"/>
      <w:bookmarkStart w:id="13166" w:name="_ETM_Q1_361927"/>
      <w:bookmarkStart w:id="13167" w:name="_ETM_Q1_359817"/>
      <w:bookmarkStart w:id="13168" w:name="_ETM_Q1_359775"/>
      <w:bookmarkStart w:id="13169" w:name="_ETM_Q1_361165"/>
      <w:bookmarkStart w:id="13170" w:name="_ETM_Q1_361927"/>
      <w:bookmarkStart w:id="13171" w:name="_ETM_Q1_359817"/>
      <w:bookmarkStart w:id="13172" w:name="_ETM_Q1_359775"/>
      <w:bookmarkEnd w:id="13169"/>
      <w:bookmarkEnd w:id="13170"/>
      <w:bookmarkEnd w:id="13171"/>
      <w:bookmarkEnd w:id="13172"/>
    </w:p>
    <w:p>
      <w:pPr>
        <w:pStyle w:val="Style14"/>
        <w:keepNext w:val="true"/>
        <w:rPr/>
      </w:pPr>
      <w:bookmarkStart w:id="13173" w:name="ET_speaker_5787_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4" w:name="_ETM_Q1_361499"/>
      <w:bookmarkStart w:id="13175" w:name="_ETM_Q1_361474"/>
      <w:bookmarkEnd w:id="13174"/>
      <w:bookmarkEnd w:id="13175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13176" w:name="_ETM_Q1_363549"/>
      <w:bookmarkEnd w:id="1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7" w:name="_ETM_Q1_363591"/>
      <w:bookmarkStart w:id="13178" w:name="_ETM_Q1_363591"/>
      <w:bookmarkEnd w:id="13178"/>
    </w:p>
    <w:p>
      <w:pPr>
        <w:pStyle w:val="Style14"/>
        <w:keepNext w:val="true"/>
        <w:rPr/>
      </w:pPr>
      <w:bookmarkStart w:id="13179" w:name="ET_speaker_6127_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0" w:name="_ETM_Q1_365025"/>
      <w:bookmarkStart w:id="13181" w:name="_ETM_Q1_364996"/>
      <w:bookmarkEnd w:id="13180"/>
      <w:bookmarkEnd w:id="13181"/>
      <w:r>
        <w:rPr>
          <w:rtl w:val="true"/>
          <w:lang w:eastAsia="he-IL"/>
        </w:rPr>
        <w:t xml:space="preserve">אתם לא יכולים </w:t>
      </w:r>
      <w:bookmarkStart w:id="13182" w:name="_ETM_Q1_362082"/>
      <w:bookmarkEnd w:id="13182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3" w:name="_ETM_Q1_365153"/>
      <w:bookmarkStart w:id="13184" w:name="_ETM_Q1_363508"/>
      <w:bookmarkStart w:id="13185" w:name="_ETM_Q1_363466"/>
      <w:bookmarkStart w:id="13186" w:name="_ETM_Q1_365153"/>
      <w:bookmarkStart w:id="13187" w:name="_ETM_Q1_363508"/>
      <w:bookmarkStart w:id="13188" w:name="_ETM_Q1_363466"/>
      <w:bookmarkEnd w:id="13186"/>
      <w:bookmarkEnd w:id="13187"/>
      <w:bookmarkEnd w:id="13188"/>
    </w:p>
    <w:p>
      <w:pPr>
        <w:pStyle w:val="Style14"/>
        <w:keepNext w:val="true"/>
        <w:rPr/>
      </w:pPr>
      <w:bookmarkStart w:id="13189" w:name="ET_speaker_5787_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0" w:name="_ETM_Q1_365494"/>
      <w:bookmarkStart w:id="13191" w:name="_ETM_Q1_365464"/>
      <w:bookmarkEnd w:id="13190"/>
      <w:bookmarkEnd w:id="13191"/>
      <w:r>
        <w:rPr>
          <w:rtl w:val="true"/>
          <w:lang w:eastAsia="he-IL"/>
        </w:rPr>
        <w:t>זה לא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3192" w:name="_ETM_Q1_365294"/>
      <w:bookmarkEnd w:id="13192"/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קנון ואתם דורסים את ה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3" w:name="_ETM_Q1_368481"/>
      <w:bookmarkStart w:id="13194" w:name="_ETM_Q1_368437"/>
      <w:bookmarkStart w:id="13195" w:name="_ETM_Q1_368481"/>
      <w:bookmarkStart w:id="13196" w:name="_ETM_Q1_368437"/>
      <w:bookmarkEnd w:id="13195"/>
      <w:bookmarkEnd w:id="13196"/>
    </w:p>
    <w:p>
      <w:pPr>
        <w:pStyle w:val="Style14"/>
        <w:keepNext w:val="true"/>
        <w:rPr/>
      </w:pPr>
      <w:bookmarkStart w:id="13197" w:name="ET_speaker_6361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8" w:name="_ETM_Q1_365405"/>
      <w:bookmarkStart w:id="13199" w:name="_ETM_Q1_365377"/>
      <w:bookmarkEnd w:id="13198"/>
      <w:bookmarkEnd w:id="13199"/>
      <w:r>
        <w:rPr>
          <w:rtl w:val="true"/>
          <w:lang w:eastAsia="he-IL"/>
        </w:rPr>
        <w:t>שוק מתנהל</w:t>
      </w:r>
      <w:bookmarkStart w:id="13200" w:name="_ETM_Q1_367580"/>
      <w:bookmarkEnd w:id="13200"/>
      <w:r>
        <w:rPr>
          <w:rtl w:val="true"/>
          <w:lang w:eastAsia="he-IL"/>
        </w:rPr>
        <w:t xml:space="preserve"> פ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טוב מ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1" w:name="_ETM_Q1_368785"/>
      <w:bookmarkStart w:id="13202" w:name="_ETM_Q1_368739"/>
      <w:bookmarkStart w:id="13203" w:name="_ETM_Q1_368785"/>
      <w:bookmarkStart w:id="13204" w:name="_ETM_Q1_368739"/>
      <w:bookmarkEnd w:id="13203"/>
      <w:bookmarkEnd w:id="13204"/>
    </w:p>
    <w:p>
      <w:pPr>
        <w:pStyle w:val="Style14"/>
        <w:keepNext w:val="true"/>
        <w:rPr/>
      </w:pPr>
      <w:bookmarkStart w:id="13205" w:name="ET_speaker_5787_1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6" w:name="_ETM_Q1_367511"/>
      <w:bookmarkStart w:id="13207" w:name="_ETM_Q1_367487"/>
      <w:bookmarkEnd w:id="13206"/>
      <w:bookmarkEnd w:id="13207"/>
      <w:r>
        <w:rPr>
          <w:rtl w:val="true"/>
          <w:lang w:eastAsia="he-IL"/>
        </w:rPr>
        <w:t>אתם דורסים את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208" w:name="_ETM_Q1_370091"/>
      <w:bookmarkEnd w:id="13208"/>
      <w:r>
        <w:rPr>
          <w:rtl w:val="true"/>
          <w:lang w:eastAsia="he-IL"/>
        </w:rPr>
        <w:t>גונבים הצבעות</w:t>
      </w:r>
      <w:r>
        <w:rPr>
          <w:rtl w:val="true"/>
          <w:lang w:eastAsia="he-IL"/>
        </w:rPr>
        <w:t xml:space="preserve">. </w:t>
      </w:r>
      <w:bookmarkStart w:id="13209" w:name="_ETM_Q1_372899"/>
      <w:bookmarkEnd w:id="1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0" w:name="_ETM_Q1_372126"/>
      <w:bookmarkStart w:id="13211" w:name="_ETM_Q1_371235"/>
      <w:bookmarkStart w:id="13212" w:name="_ETM_Q1_371190"/>
      <w:bookmarkStart w:id="13213" w:name="_ETM_Q1_372126"/>
      <w:bookmarkStart w:id="13214" w:name="_ETM_Q1_371235"/>
      <w:bookmarkStart w:id="13215" w:name="_ETM_Q1_371190"/>
      <w:bookmarkEnd w:id="13213"/>
      <w:bookmarkEnd w:id="13214"/>
      <w:bookmarkEnd w:id="13215"/>
    </w:p>
    <w:p>
      <w:pPr>
        <w:pStyle w:val="Style14"/>
        <w:keepNext w:val="true"/>
        <w:rPr/>
      </w:pPr>
      <w:bookmarkStart w:id="13216" w:name="ET_speaker_6361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7" w:name="_ETM_Q1_372486"/>
      <w:bookmarkStart w:id="13218" w:name="_ETM_Q1_372457"/>
      <w:bookmarkEnd w:id="13217"/>
      <w:bookmarkEnd w:id="13218"/>
      <w:r>
        <w:rPr>
          <w:rtl w:val="true"/>
          <w:lang w:eastAsia="he-IL"/>
        </w:rPr>
        <w:t>אתה צריך להתפטר על מה שקרה פה היום</w:t>
      </w:r>
      <w:r>
        <w:rPr>
          <w:rtl w:val="true"/>
          <w:lang w:eastAsia="he-IL"/>
        </w:rPr>
        <w:t xml:space="preserve">. </w:t>
      </w:r>
      <w:bookmarkStart w:id="13219" w:name="_ETM_Q1_372595"/>
      <w:bookmarkEnd w:id="13219"/>
      <w:r>
        <w:rPr>
          <w:rtl w:val="true"/>
          <w:lang w:eastAsia="he-IL"/>
        </w:rPr>
        <w:t>ואני מבקש לחזור על ההצבעה הלא חוקית שהיי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3220" w:name="_ETM_Q1_378802"/>
      <w:bookmarkEnd w:id="13220"/>
      <w:r>
        <w:rPr>
          <w:rtl w:val="true"/>
          <w:lang w:eastAsia="he-IL"/>
        </w:rPr>
        <w:t>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לו שאנחנו לא קיב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1" w:name="_ETM_Q1_382153"/>
      <w:bookmarkStart w:id="13222" w:name="_ETM_Q1_380972"/>
      <w:bookmarkStart w:id="13223" w:name="_ETM_Q1_380929"/>
      <w:bookmarkStart w:id="13224" w:name="_ETM_Q1_382153"/>
      <w:bookmarkStart w:id="13225" w:name="_ETM_Q1_380972"/>
      <w:bookmarkStart w:id="13226" w:name="_ETM_Q1_380929"/>
      <w:bookmarkEnd w:id="13224"/>
      <w:bookmarkEnd w:id="13225"/>
      <w:bookmarkEnd w:id="13226"/>
    </w:p>
    <w:p>
      <w:pPr>
        <w:pStyle w:val="Style14"/>
        <w:keepNext w:val="true"/>
        <w:rPr/>
      </w:pPr>
      <w:bookmarkStart w:id="13227" w:name="ET_speaker_6127_1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8" w:name="_ETM_Q1_382628"/>
      <w:bookmarkStart w:id="13229" w:name="_ETM_Q1_382551"/>
      <w:bookmarkEnd w:id="13228"/>
      <w:bookmarkEnd w:id="13229"/>
      <w:r>
        <w:rPr>
          <w:rtl w:val="true"/>
          <w:lang w:eastAsia="he-IL"/>
        </w:rPr>
        <w:t>אני מבקש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0" w:name="_ETM_Q1_382190"/>
      <w:bookmarkStart w:id="13231" w:name="_ETM_Q1_381880"/>
      <w:bookmarkStart w:id="13232" w:name="_ETM_Q1_382190"/>
      <w:bookmarkStart w:id="13233" w:name="_ETM_Q1_381880"/>
      <w:bookmarkEnd w:id="13232"/>
      <w:bookmarkEnd w:id="13233"/>
    </w:p>
    <w:p>
      <w:pPr>
        <w:pStyle w:val="Style14"/>
        <w:keepNext w:val="true"/>
        <w:rPr/>
      </w:pPr>
      <w:bookmarkStart w:id="13234" w:name="ET_speaker_6341_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5" w:name="_ETM_Q1_382667"/>
      <w:bookmarkStart w:id="13236" w:name="_ETM_Q1_382633"/>
      <w:bookmarkEnd w:id="13235"/>
      <w:bookmarkEnd w:id="1323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שפח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ה עם הרוויזיות</w:t>
      </w:r>
      <w:r>
        <w:rPr>
          <w:rtl w:val="true"/>
          <w:lang w:eastAsia="he-IL"/>
        </w:rPr>
        <w:t xml:space="preserve">, </w:t>
      </w:r>
      <w:bookmarkStart w:id="13237" w:name="_ETM_Q1_387696"/>
      <w:bookmarkEnd w:id="13237"/>
      <w:r>
        <w:rPr>
          <w:rtl w:val="true"/>
          <w:lang w:eastAsia="he-IL"/>
        </w:rPr>
        <w:t>מה כזה דחוף</w:t>
      </w:r>
      <w:r>
        <w:rPr>
          <w:rtl w:val="true"/>
          <w:lang w:eastAsia="he-IL"/>
        </w:rPr>
        <w:t xml:space="preserve">? </w:t>
      </w:r>
      <w:bookmarkStart w:id="13238" w:name="_ETM_Q1_382366"/>
      <w:bookmarkEnd w:id="1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9" w:name="_ETM_Q1_382561"/>
      <w:bookmarkStart w:id="13240" w:name="_ETM_Q1_382561"/>
      <w:bookmarkEnd w:id="13240"/>
    </w:p>
    <w:p>
      <w:pPr>
        <w:pStyle w:val="Style31"/>
        <w:keepNext w:val="true"/>
        <w:rPr/>
      </w:pPr>
      <w:bookmarkStart w:id="13241" w:name="ET_yor_4762_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3242" w:name="_ETM_Q1_386641"/>
      <w:bookmarkEnd w:id="13242"/>
      <w:r>
        <w:rPr>
          <w:rtl w:val="true"/>
          <w:lang w:eastAsia="he-IL"/>
        </w:rPr>
        <w:t>בעד הרוויז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43" w:name="ET_speaker_6127_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4" w:name="_ETM_Q1_387570"/>
      <w:bookmarkStart w:id="13245" w:name="_ETM_Q1_387541"/>
      <w:bookmarkEnd w:id="13244"/>
      <w:bookmarkEnd w:id="13245"/>
      <w:r>
        <w:rPr>
          <w:rtl w:val="true"/>
          <w:lang w:eastAsia="he-IL"/>
        </w:rPr>
        <w:t>אני מבקש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6" w:name="_ETM_Q1_387175"/>
      <w:bookmarkStart w:id="13247" w:name="_ETM_Q1_390506"/>
      <w:bookmarkStart w:id="13248" w:name="_ETM_Q1_390460"/>
      <w:bookmarkStart w:id="13249" w:name="_ETM_Q1_387175"/>
      <w:bookmarkStart w:id="13250" w:name="_ETM_Q1_390506"/>
      <w:bookmarkStart w:id="13251" w:name="_ETM_Q1_390460"/>
      <w:bookmarkEnd w:id="13249"/>
      <w:bookmarkEnd w:id="13250"/>
      <w:bookmarkEnd w:id="13251"/>
    </w:p>
    <w:p>
      <w:pPr>
        <w:pStyle w:val="Style14"/>
        <w:keepNext w:val="true"/>
        <w:rPr/>
      </w:pPr>
      <w:bookmarkStart w:id="13252" w:name="ET_speaker_6361_1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3" w:name="_ETM_Q1_387495"/>
      <w:bookmarkStart w:id="13254" w:name="_ETM_Q1_387468"/>
      <w:bookmarkEnd w:id="13253"/>
      <w:bookmarkEnd w:id="13254"/>
      <w:r>
        <w:rPr>
          <w:rtl w:val="true"/>
          <w:lang w:eastAsia="he-IL"/>
        </w:rPr>
        <w:t xml:space="preserve">מה זה </w:t>
      </w:r>
      <w:bookmarkStart w:id="13255" w:name="_ETM_Q1_387754"/>
      <w:bookmarkEnd w:id="1325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bookmarkStart w:id="13256" w:name="_ETM_Q1_389081"/>
      <w:bookmarkEnd w:id="1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7" w:name="_ETM_Q1_386137"/>
      <w:bookmarkStart w:id="13258" w:name="_ETM_Q1_389119"/>
      <w:bookmarkStart w:id="13259" w:name="_ETM_Q1_386137"/>
      <w:bookmarkStart w:id="13260" w:name="_ETM_Q1_389119"/>
      <w:bookmarkEnd w:id="13259"/>
      <w:bookmarkEnd w:id="13260"/>
    </w:p>
    <w:p>
      <w:pPr>
        <w:pStyle w:val="Style31"/>
        <w:keepNext w:val="true"/>
        <w:rPr/>
      </w:pPr>
      <w:bookmarkStart w:id="13261" w:name="ET_yor_4762_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2" w:name="_ETM_Q1_386470"/>
      <w:bookmarkStart w:id="13263" w:name="_ETM_Q1_386439"/>
      <w:bookmarkEnd w:id="13262"/>
      <w:bookmarkEnd w:id="1326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4" w:name="_ETM_Q1_393241"/>
      <w:bookmarkStart w:id="13265" w:name="_ETM_Q1_392177"/>
      <w:bookmarkStart w:id="13266" w:name="_ETM_Q1_392137"/>
      <w:bookmarkStart w:id="13267" w:name="_ETM_Q1_393241"/>
      <w:bookmarkStart w:id="13268" w:name="_ETM_Q1_392177"/>
      <w:bookmarkStart w:id="13269" w:name="_ETM_Q1_392137"/>
      <w:bookmarkEnd w:id="13267"/>
      <w:bookmarkEnd w:id="13268"/>
      <w:bookmarkEnd w:id="13269"/>
    </w:p>
    <w:p>
      <w:pPr>
        <w:pStyle w:val="Style14"/>
        <w:keepNext w:val="true"/>
        <w:rPr/>
      </w:pPr>
      <w:bookmarkStart w:id="13270" w:name="ET_speaker_6574_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1" w:name="_ETM_Q1_393551"/>
      <w:bookmarkStart w:id="13272" w:name="_ETM_Q1_393524"/>
      <w:bookmarkEnd w:id="13271"/>
      <w:bookmarkEnd w:id="13272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bookmarkStart w:id="13273" w:name="_ETM_Q1_394706"/>
      <w:bookmarkEnd w:id="1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4" w:name="_ETM_Q1_394746"/>
      <w:bookmarkStart w:id="13275" w:name="_ETM_Q1_394746"/>
      <w:bookmarkEnd w:id="13275"/>
    </w:p>
    <w:p>
      <w:pPr>
        <w:pStyle w:val="Style31"/>
        <w:keepNext w:val="true"/>
        <w:rPr/>
      </w:pPr>
      <w:bookmarkStart w:id="13276" w:name="ET_yor_4762_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7" w:name="_ETM_Q1_397037"/>
      <w:bookmarkStart w:id="13278" w:name="_ETM_Q1_397011"/>
      <w:bookmarkEnd w:id="13277"/>
      <w:bookmarkEnd w:id="13278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- </w:t>
      </w:r>
      <w:bookmarkStart w:id="13279" w:name="_ETM_Q1_400866"/>
      <w:bookmarkEnd w:id="13279"/>
      <w:r>
        <w:rPr>
          <w:rtl w:val="true"/>
          <w:lang w:eastAsia="he-IL"/>
        </w:rPr>
        <w:t>- -</w:t>
      </w:r>
      <w:bookmarkStart w:id="13280" w:name="_ETM_Q1_401449"/>
      <w:bookmarkEnd w:id="1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1" w:name="_ETM_Q1_400479"/>
      <w:bookmarkStart w:id="13282" w:name="_ETM_Q1_398342"/>
      <w:bookmarkStart w:id="13283" w:name="_ETM_Q1_398298"/>
      <w:bookmarkStart w:id="13284" w:name="_ETM_Q1_399605"/>
      <w:bookmarkStart w:id="13285" w:name="_ETM_Q1_401494"/>
      <w:bookmarkStart w:id="13286" w:name="_ETM_Q1_400479"/>
      <w:bookmarkStart w:id="13287" w:name="_ETM_Q1_398342"/>
      <w:bookmarkStart w:id="13288" w:name="_ETM_Q1_398298"/>
      <w:bookmarkStart w:id="13289" w:name="_ETM_Q1_399605"/>
      <w:bookmarkStart w:id="13290" w:name="_ETM_Q1_401494"/>
      <w:bookmarkEnd w:id="13286"/>
      <w:bookmarkEnd w:id="13287"/>
      <w:bookmarkEnd w:id="13288"/>
      <w:bookmarkEnd w:id="13289"/>
      <w:bookmarkEnd w:id="13290"/>
    </w:p>
    <w:p>
      <w:pPr>
        <w:pStyle w:val="Style14"/>
        <w:keepNext w:val="true"/>
        <w:rPr/>
      </w:pPr>
      <w:bookmarkStart w:id="13291" w:name="ET_speaker_6127_1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2" w:name="_ETM_Q1_400818"/>
      <w:bookmarkStart w:id="13293" w:name="_ETM_Q1_400788"/>
      <w:bookmarkEnd w:id="13292"/>
      <w:bookmarkEnd w:id="13293"/>
      <w:r>
        <w:rPr>
          <w:rtl w:val="true"/>
          <w:lang w:eastAsia="he-IL"/>
        </w:rPr>
        <w:t>אני מבקש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4" w:name="_ETM_Q1_400853"/>
      <w:bookmarkStart w:id="13295" w:name="_ETM_Q1_403870"/>
      <w:bookmarkStart w:id="13296" w:name="_ETM_Q1_403824"/>
      <w:bookmarkStart w:id="13297" w:name="_ETM_Q1_400853"/>
      <w:bookmarkStart w:id="13298" w:name="_ETM_Q1_403870"/>
      <w:bookmarkStart w:id="13299" w:name="_ETM_Q1_403824"/>
      <w:bookmarkEnd w:id="13297"/>
      <w:bookmarkEnd w:id="13298"/>
      <w:bookmarkEnd w:id="13299"/>
    </w:p>
    <w:p>
      <w:pPr>
        <w:pStyle w:val="Style14"/>
        <w:keepNext w:val="true"/>
        <w:rPr/>
      </w:pPr>
      <w:bookmarkStart w:id="13300" w:name="ET_speaker_6361_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1" w:name="_ETM_Q1_401184"/>
      <w:bookmarkStart w:id="13302" w:name="_ETM_Q1_401157"/>
      <w:bookmarkEnd w:id="13301"/>
      <w:bookmarkEnd w:id="13302"/>
      <w:r>
        <w:rPr>
          <w:rtl w:val="true"/>
          <w:lang w:eastAsia="he-IL"/>
        </w:rPr>
        <w:t>יש התייעצויות סיע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עשות כז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3" w:name="_ETM_Q1_407705"/>
      <w:bookmarkStart w:id="13304" w:name="_ETM_Q1_404181"/>
      <w:bookmarkStart w:id="13305" w:name="_ETM_Q1_404137"/>
      <w:bookmarkStart w:id="13306" w:name="_ETM_Q1_407705"/>
      <w:bookmarkStart w:id="13307" w:name="_ETM_Q1_404181"/>
      <w:bookmarkStart w:id="13308" w:name="_ETM_Q1_404137"/>
      <w:bookmarkEnd w:id="13306"/>
      <w:bookmarkEnd w:id="13307"/>
      <w:bookmarkEnd w:id="13308"/>
    </w:p>
    <w:p>
      <w:pPr>
        <w:pStyle w:val="Style14"/>
        <w:keepNext w:val="true"/>
        <w:rPr/>
      </w:pPr>
      <w:bookmarkStart w:id="13309" w:name="ET_speaker_6156_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0" w:name="_ETM_Q1_408040"/>
      <w:bookmarkStart w:id="13311" w:name="_ETM_Q1_408015"/>
      <w:bookmarkEnd w:id="13310"/>
      <w:bookmarkEnd w:id="13311"/>
      <w:r>
        <w:rPr>
          <w:rtl w:val="true"/>
          <w:lang w:eastAsia="he-IL"/>
        </w:rPr>
        <w:t>מה אתם עושים כאן</w:t>
      </w:r>
      <w:r>
        <w:rPr>
          <w:rtl w:val="true"/>
          <w:lang w:eastAsia="he-IL"/>
        </w:rPr>
        <w:t xml:space="preserve">? </w:t>
      </w:r>
      <w:bookmarkStart w:id="13312" w:name="_ETM_Q1_405897"/>
      <w:bookmarkEnd w:id="1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3" w:name="_ETM_Q1_406917"/>
      <w:bookmarkStart w:id="13314" w:name="_ETM_Q1_407111"/>
      <w:bookmarkStart w:id="13315" w:name="_ETM_Q1_407080"/>
      <w:bookmarkStart w:id="13316" w:name="_ETM_Q1_405942"/>
      <w:bookmarkStart w:id="13317" w:name="_ETM_Q1_406917"/>
      <w:bookmarkStart w:id="13318" w:name="_ETM_Q1_407111"/>
      <w:bookmarkStart w:id="13319" w:name="_ETM_Q1_407080"/>
      <w:bookmarkStart w:id="13320" w:name="_ETM_Q1_405942"/>
      <w:bookmarkEnd w:id="13317"/>
      <w:bookmarkEnd w:id="13318"/>
      <w:bookmarkEnd w:id="13319"/>
      <w:bookmarkEnd w:id="13320"/>
    </w:p>
    <w:p>
      <w:pPr>
        <w:pStyle w:val="Style14"/>
        <w:keepNext w:val="true"/>
        <w:rPr/>
      </w:pPr>
      <w:bookmarkStart w:id="13321" w:name="ET_speaker_6574_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2" w:name="_ETM_Q1_407264"/>
      <w:bookmarkStart w:id="13323" w:name="_ETM_Q1_407236"/>
      <w:bookmarkEnd w:id="13322"/>
      <w:bookmarkEnd w:id="13323"/>
      <w:r>
        <w:rPr>
          <w:rtl w:val="true"/>
          <w:lang w:eastAsia="he-IL"/>
        </w:rPr>
        <w:t xml:space="preserve">התייעצות </w:t>
      </w:r>
      <w:bookmarkStart w:id="13324" w:name="_ETM_Q1_408397"/>
      <w:bookmarkEnd w:id="13324"/>
      <w:r>
        <w:rPr>
          <w:rtl w:val="true"/>
          <w:lang w:eastAsia="he-IL"/>
        </w:rPr>
        <w:t>סיעתית ביקשו כאן</w:t>
      </w:r>
      <w:r>
        <w:rPr>
          <w:rtl w:val="true"/>
          <w:lang w:eastAsia="he-IL"/>
        </w:rPr>
        <w:t xml:space="preserve">. </w:t>
      </w:r>
      <w:bookmarkStart w:id="13325" w:name="_ETM_Q1_406519"/>
      <w:bookmarkEnd w:id="1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6" w:name="_ETM_Q1_420801"/>
      <w:bookmarkStart w:id="13327" w:name="_ETM_Q1_380899"/>
      <w:bookmarkStart w:id="13328" w:name="_ETM_Q1_418279"/>
      <w:bookmarkStart w:id="13329" w:name="_ETM_Q1_406564"/>
      <w:bookmarkStart w:id="13330" w:name="_ETM_Q1_420801"/>
      <w:bookmarkStart w:id="13331" w:name="_ETM_Q1_380899"/>
      <w:bookmarkStart w:id="13332" w:name="_ETM_Q1_418279"/>
      <w:bookmarkStart w:id="13333" w:name="_ETM_Q1_406564"/>
      <w:bookmarkEnd w:id="13330"/>
      <w:bookmarkEnd w:id="13331"/>
      <w:bookmarkEnd w:id="13332"/>
      <w:bookmarkEnd w:id="13333"/>
    </w:p>
    <w:p>
      <w:pPr>
        <w:pStyle w:val="Style14"/>
        <w:keepNext w:val="true"/>
        <w:rPr/>
      </w:pPr>
      <w:bookmarkStart w:id="13334" w:name="ET_speaker_4674_1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5" w:name="_ETM_Q1_421177"/>
      <w:bookmarkStart w:id="13336" w:name="_ETM_Q1_421131"/>
      <w:bookmarkEnd w:id="13335"/>
      <w:bookmarkEnd w:id="13336"/>
      <w:r>
        <w:rPr>
          <w:rtl w:val="true"/>
          <w:lang w:eastAsia="he-IL"/>
        </w:rPr>
        <w:t xml:space="preserve">אני לא שמעת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</w:t>
      </w:r>
      <w:bookmarkStart w:id="13337" w:name="_ETM_Q1_421957"/>
      <w:bookmarkEnd w:id="13337"/>
      <w:r>
        <w:rPr>
          <w:rtl w:val="true"/>
          <w:lang w:eastAsia="he-IL"/>
        </w:rPr>
        <w:t xml:space="preserve">רוצה </w:t>
      </w:r>
      <w:r>
        <w:rPr>
          <w:rtl w:val="true"/>
          <w:lang w:eastAsia="he-IL"/>
        </w:rPr>
        <w:t>- - -</w:t>
      </w:r>
      <w:bookmarkStart w:id="13338" w:name="_ETM_Q1_423316"/>
      <w:bookmarkEnd w:id="1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9" w:name="_ETM_Q1_423614"/>
      <w:bookmarkStart w:id="13340" w:name="_ETM_Q1_423614"/>
      <w:bookmarkEnd w:id="13340"/>
    </w:p>
    <w:p>
      <w:pPr>
        <w:pStyle w:val="Style14"/>
        <w:keepNext w:val="true"/>
        <w:rPr/>
      </w:pPr>
      <w:bookmarkStart w:id="13341" w:name="ET_speaker_6156_1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2" w:name="_ETM_Q1_421075"/>
      <w:bookmarkStart w:id="13343" w:name="_ETM_Q1_421018"/>
      <w:bookmarkEnd w:id="13342"/>
      <w:bookmarkEnd w:id="13343"/>
      <w:r>
        <w:rPr>
          <w:rtl w:val="true"/>
          <w:lang w:eastAsia="he-IL"/>
        </w:rPr>
        <w:t>אתם פשוט גנבים</w:t>
      </w:r>
      <w:r>
        <w:rPr>
          <w:rtl w:val="true"/>
          <w:lang w:eastAsia="he-IL"/>
        </w:rPr>
        <w:t xml:space="preserve">. </w:t>
      </w:r>
      <w:bookmarkStart w:id="13344" w:name="_ETM_Q1_425428"/>
      <w:bookmarkEnd w:id="1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5" w:name="_ETM_Q1_425666"/>
      <w:bookmarkStart w:id="13346" w:name="_ETM_Q1_425666"/>
      <w:bookmarkEnd w:id="13346"/>
    </w:p>
    <w:p>
      <w:pPr>
        <w:pStyle w:val="Style14"/>
        <w:keepNext w:val="true"/>
        <w:rPr/>
      </w:pPr>
      <w:bookmarkStart w:id="13347" w:name="ET_speaker_4674_1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8" w:name="_ETM_Q1_423392"/>
      <w:bookmarkStart w:id="13349" w:name="_ETM_Q1_423329"/>
      <w:bookmarkEnd w:id="13348"/>
      <w:bookmarkEnd w:id="13349"/>
      <w:r>
        <w:rPr>
          <w:rtl w:val="true"/>
          <w:lang w:eastAsia="he-IL"/>
        </w:rPr>
        <w:t xml:space="preserve">לא יכול להיות </w:t>
      </w:r>
      <w:bookmarkStart w:id="13350" w:name="_ETM_Q1_423978"/>
      <w:bookmarkEnd w:id="13350"/>
      <w:r>
        <w:rPr>
          <w:rtl w:val="true"/>
          <w:lang w:eastAsia="he-IL"/>
        </w:rPr>
        <w:t xml:space="preserve">שתהיה </w:t>
      </w:r>
      <w:r>
        <w:rPr>
          <w:rtl w:val="true"/>
          <w:lang w:eastAsia="he-IL"/>
        </w:rPr>
        <w:t>- -</w:t>
      </w:r>
      <w:bookmarkStart w:id="13351" w:name="_ETM_Q1_424571"/>
      <w:bookmarkEnd w:id="13351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. </w:t>
      </w:r>
      <w:bookmarkStart w:id="13352" w:name="_ETM_Q1_426626"/>
      <w:bookmarkEnd w:id="1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3" w:name="_ETM_Q1_424519"/>
      <w:bookmarkStart w:id="13354" w:name="_ETM_Q1_426797"/>
      <w:bookmarkStart w:id="13355" w:name="_ETM_Q1_424519"/>
      <w:bookmarkStart w:id="13356" w:name="_ETM_Q1_426797"/>
      <w:bookmarkEnd w:id="13355"/>
      <w:bookmarkEnd w:id="13356"/>
    </w:p>
    <w:p>
      <w:pPr>
        <w:pStyle w:val="Style14"/>
        <w:keepNext w:val="true"/>
        <w:rPr/>
      </w:pPr>
      <w:bookmarkStart w:id="13357" w:name="ET_speaker_6361_1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8" w:name="_ETM_Q1_426007"/>
      <w:bookmarkStart w:id="13359" w:name="_ETM_Q1_425970"/>
      <w:bookmarkStart w:id="13360" w:name="_ETM_Q1_425095"/>
      <w:bookmarkStart w:id="13361" w:name="_ETM_Q1_425089"/>
      <w:bookmarkEnd w:id="13358"/>
      <w:bookmarkEnd w:id="13359"/>
      <w:bookmarkEnd w:id="13360"/>
      <w:bookmarkEnd w:id="13361"/>
      <w:r>
        <w:rPr>
          <w:rtl w:val="true"/>
          <w:lang w:eastAsia="he-IL"/>
        </w:rPr>
        <w:t>אתם תצטרכו להסביר מה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3362" w:name="_ETM_Q1_428937"/>
      <w:bookmarkEnd w:id="13362"/>
      <w:r>
        <w:rPr>
          <w:rtl w:val="true"/>
          <w:lang w:eastAsia="he-IL"/>
        </w:rPr>
        <w:t xml:space="preserve"> תצטרכו להוכיח שעניתם לנו על השאלות</w:t>
      </w:r>
      <w:r>
        <w:rPr>
          <w:rtl w:val="true"/>
          <w:lang w:eastAsia="he-IL"/>
        </w:rPr>
        <w:t xml:space="preserve">. </w:t>
      </w:r>
      <w:bookmarkStart w:id="13363" w:name="_ETM_Q1_426416"/>
      <w:bookmarkEnd w:id="1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4" w:name="_ETM_Q1_426622"/>
      <w:bookmarkStart w:id="13365" w:name="_ETM_Q1_426622"/>
      <w:bookmarkEnd w:id="13365"/>
    </w:p>
    <w:p>
      <w:pPr>
        <w:pStyle w:val="Style14"/>
        <w:keepNext w:val="true"/>
        <w:rPr/>
      </w:pPr>
      <w:bookmarkStart w:id="13366" w:name="ET_speaker_4674_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7" w:name="_ETM_Q1_428133"/>
      <w:bookmarkStart w:id="13368" w:name="_ETM_Q1_428087"/>
      <w:bookmarkEnd w:id="13367"/>
      <w:bookmarkEnd w:id="13368"/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369" w:name="_ETM_Q1_430584"/>
      <w:bookmarkEnd w:id="13369"/>
      <w:r>
        <w:rPr>
          <w:rtl w:val="true"/>
          <w:lang w:eastAsia="he-IL"/>
        </w:rPr>
        <w:t>י יושב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0" w:name="_ETM_Q1_429136"/>
      <w:bookmarkStart w:id="13371" w:name="_ETM_Q1_428910"/>
      <w:bookmarkStart w:id="13372" w:name="_ETM_Q1_429136"/>
      <w:bookmarkStart w:id="13373" w:name="_ETM_Q1_428910"/>
      <w:bookmarkEnd w:id="13372"/>
      <w:bookmarkEnd w:id="13373"/>
    </w:p>
    <w:p>
      <w:pPr>
        <w:pStyle w:val="Style14"/>
        <w:keepNext w:val="true"/>
        <w:rPr/>
      </w:pPr>
      <w:bookmarkStart w:id="13374" w:name="ET_speaker_6361_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5" w:name="_ETM_Q1_430456"/>
      <w:bookmarkStart w:id="13376" w:name="_ETM_Q1_430422"/>
      <w:bookmarkEnd w:id="13375"/>
      <w:bookmarkEnd w:id="13376"/>
      <w:r>
        <w:rPr>
          <w:rtl w:val="true"/>
          <w:lang w:eastAsia="he-IL"/>
        </w:rPr>
        <w:t>כל הדיון הזה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7" w:name="_ETM_Q1_432964"/>
      <w:bookmarkStart w:id="13378" w:name="_ETM_Q1_432822"/>
      <w:bookmarkStart w:id="13379" w:name="_ETM_Q1_432964"/>
      <w:bookmarkStart w:id="13380" w:name="_ETM_Q1_432822"/>
      <w:bookmarkEnd w:id="13379"/>
      <w:bookmarkEnd w:id="13380"/>
    </w:p>
    <w:p>
      <w:pPr>
        <w:pStyle w:val="Style14"/>
        <w:keepNext w:val="true"/>
        <w:rPr/>
      </w:pPr>
      <w:bookmarkStart w:id="13381" w:name="ET_speaker_6127_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2" w:name="_ETM_Q1_434010"/>
      <w:bookmarkStart w:id="13383" w:name="_ETM_Q1_433966"/>
      <w:bookmarkEnd w:id="13382"/>
      <w:bookmarkEnd w:id="13383"/>
      <w:r>
        <w:rPr>
          <w:rtl w:val="true"/>
          <w:lang w:eastAsia="he-IL"/>
        </w:rPr>
        <w:t>כל הדיון הזה מהבוקר הוא לא חוקי</w:t>
      </w:r>
      <w:r>
        <w:rPr>
          <w:rtl w:val="true"/>
          <w:lang w:eastAsia="he-IL"/>
        </w:rPr>
        <w:t xml:space="preserve">. </w:t>
      </w:r>
      <w:bookmarkStart w:id="13384" w:name="_ETM_Q1_433538"/>
      <w:bookmarkEnd w:id="1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5" w:name="_ETM_Q1_433622"/>
      <w:bookmarkStart w:id="13386" w:name="_ETM_Q1_433622"/>
      <w:bookmarkEnd w:id="13386"/>
    </w:p>
    <w:p>
      <w:pPr>
        <w:pStyle w:val="Style14"/>
        <w:keepNext w:val="true"/>
        <w:rPr/>
      </w:pPr>
      <w:bookmarkStart w:id="13387" w:name="ET_speaker_6361_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8" w:name="_ETM_Q1_433263"/>
      <w:bookmarkStart w:id="13389" w:name="_ETM_Q1_433234"/>
      <w:bookmarkEnd w:id="13388"/>
      <w:bookmarkEnd w:id="13389"/>
      <w:r>
        <w:rPr>
          <w:rtl w:val="true"/>
          <w:lang w:eastAsia="he-IL"/>
        </w:rPr>
        <w:t>כל הטרלול שאתם עושים פה</w:t>
      </w:r>
      <w:r>
        <w:rPr>
          <w:rtl w:val="true"/>
          <w:lang w:eastAsia="he-IL"/>
        </w:rPr>
        <w:t xml:space="preserve">. </w:t>
      </w:r>
      <w:bookmarkStart w:id="13390" w:name="_ETM_Q1_437289"/>
      <w:bookmarkEnd w:id="1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1" w:name="_ETM_Q1_437472"/>
      <w:bookmarkStart w:id="13392" w:name="_ETM_Q1_437433"/>
      <w:bookmarkStart w:id="13393" w:name="_ETM_Q1_437472"/>
      <w:bookmarkStart w:id="13394" w:name="_ETM_Q1_437433"/>
      <w:bookmarkEnd w:id="13393"/>
      <w:bookmarkEnd w:id="13394"/>
    </w:p>
    <w:p>
      <w:pPr>
        <w:pStyle w:val="Style14"/>
        <w:keepNext w:val="true"/>
        <w:rPr/>
      </w:pPr>
      <w:bookmarkStart w:id="13395" w:name="ET_speaker_6127_1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6" w:name="_ETM_Q1_438686"/>
      <w:bookmarkStart w:id="13397" w:name="_ETM_Q1_438659"/>
      <w:bookmarkEnd w:id="13396"/>
      <w:bookmarkEnd w:id="13397"/>
      <w:r>
        <w:rPr>
          <w:rtl w:val="true"/>
          <w:lang w:eastAsia="he-IL"/>
        </w:rPr>
        <w:t>הוא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קורה פה </w:t>
      </w:r>
      <w:bookmarkStart w:id="13398" w:name="_ETM_Q1_438936"/>
      <w:bookmarkEnd w:id="13398"/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9" w:name="_ETM_Q1_438135"/>
      <w:bookmarkStart w:id="13400" w:name="_ETM_Q1_437370"/>
      <w:bookmarkStart w:id="13401" w:name="_ETM_Q1_437326"/>
      <w:bookmarkStart w:id="13402" w:name="_ETM_Q1_438135"/>
      <w:bookmarkStart w:id="13403" w:name="_ETM_Q1_437370"/>
      <w:bookmarkStart w:id="13404" w:name="_ETM_Q1_437326"/>
      <w:bookmarkEnd w:id="13402"/>
      <w:bookmarkEnd w:id="13403"/>
      <w:bookmarkEnd w:id="13404"/>
    </w:p>
    <w:p>
      <w:pPr>
        <w:pStyle w:val="Style14"/>
        <w:keepNext w:val="true"/>
        <w:rPr/>
      </w:pPr>
      <w:bookmarkStart w:id="13405" w:name="ET_speaker_6361_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6" w:name="_ETM_Q1_438472"/>
      <w:bookmarkStart w:id="13407" w:name="_ETM_Q1_438445"/>
      <w:bookmarkEnd w:id="13406"/>
      <w:bookmarkEnd w:id="13407"/>
      <w:r>
        <w:rPr>
          <w:rtl w:val="true"/>
          <w:lang w:eastAsia="he-IL"/>
        </w:rPr>
        <w:t>פשוט 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8" w:name="_ETM_Q1_442256"/>
      <w:bookmarkStart w:id="13409" w:name="_ETM_Q1_442214"/>
      <w:bookmarkStart w:id="13410" w:name="_ETM_Q1_442256"/>
      <w:bookmarkStart w:id="13411" w:name="_ETM_Q1_442214"/>
      <w:bookmarkEnd w:id="13410"/>
      <w:bookmarkEnd w:id="13411"/>
    </w:p>
    <w:p>
      <w:pPr>
        <w:pStyle w:val="Style14"/>
        <w:keepNext w:val="true"/>
        <w:rPr/>
      </w:pPr>
      <w:bookmarkStart w:id="13412" w:name="ET_speaker_6127_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3" w:name="_ETM_Q1_439991"/>
      <w:bookmarkStart w:id="13414" w:name="_ETM_Q1_439962"/>
      <w:bookmarkEnd w:id="13413"/>
      <w:bookmarkEnd w:id="13414"/>
      <w:r>
        <w:rPr>
          <w:rtl w:val="true"/>
          <w:lang w:eastAsia="he-IL"/>
        </w:rPr>
        <w:t>אני לא אוותר לך</w:t>
      </w:r>
      <w:r>
        <w:rPr>
          <w:rtl w:val="true"/>
          <w:lang w:eastAsia="he-IL"/>
        </w:rPr>
        <w:t xml:space="preserve">. </w:t>
      </w:r>
      <w:bookmarkStart w:id="13415" w:name="_ETM_Q1_442036"/>
      <w:bookmarkEnd w:id="13415"/>
      <w:r>
        <w:rPr>
          <w:rtl w:val="true"/>
          <w:lang w:eastAsia="he-IL"/>
        </w:rPr>
        <w:t>אל ת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זכות </w:t>
      </w:r>
      <w:bookmarkStart w:id="13416" w:name="_ETM_Q1_445019"/>
      <w:bookmarkEnd w:id="13416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7" w:name="_ETM_Q1_446802"/>
      <w:bookmarkStart w:id="13418" w:name="_ETM_Q1_445887"/>
      <w:bookmarkStart w:id="13419" w:name="_ETM_Q1_445842"/>
      <w:bookmarkStart w:id="13420" w:name="_ETM_Q1_446802"/>
      <w:bookmarkStart w:id="13421" w:name="_ETM_Q1_445887"/>
      <w:bookmarkStart w:id="13422" w:name="_ETM_Q1_445842"/>
      <w:bookmarkEnd w:id="13420"/>
      <w:bookmarkEnd w:id="13421"/>
      <w:bookmarkEnd w:id="13422"/>
    </w:p>
    <w:p>
      <w:pPr>
        <w:pStyle w:val="Style14"/>
        <w:keepNext w:val="true"/>
        <w:rPr/>
      </w:pPr>
      <w:bookmarkStart w:id="13423" w:name="ET_speaker_6355_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4" w:name="_ETM_Q1_447141"/>
      <w:bookmarkStart w:id="13425" w:name="_ETM_Q1_447113"/>
      <w:bookmarkEnd w:id="13424"/>
      <w:bookmarkEnd w:id="13425"/>
      <w:r>
        <w:rPr>
          <w:rtl w:val="true"/>
          <w:lang w:eastAsia="he-IL"/>
        </w:rPr>
        <w:t>אם אנחנו שומעים ומצביעים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כולם </w:t>
      </w:r>
      <w:bookmarkStart w:id="13426" w:name="_ETM_Q1_448761"/>
      <w:bookmarkEnd w:id="13426"/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7" w:name="_ETM_Q1_449879"/>
      <w:bookmarkStart w:id="13428" w:name="_ETM_Q1_449833"/>
      <w:bookmarkStart w:id="13429" w:name="_ETM_Q1_449879"/>
      <w:bookmarkStart w:id="13430" w:name="_ETM_Q1_449833"/>
      <w:bookmarkEnd w:id="13429"/>
      <w:bookmarkEnd w:id="13430"/>
    </w:p>
    <w:p>
      <w:pPr>
        <w:pStyle w:val="Style14"/>
        <w:keepNext w:val="true"/>
        <w:rPr/>
      </w:pPr>
      <w:bookmarkStart w:id="13431" w:name="ET_speaker_4674_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2" w:name="_ETM_Q1_450333"/>
      <w:bookmarkStart w:id="13433" w:name="_ETM_Q1_450301"/>
      <w:bookmarkEnd w:id="13432"/>
      <w:bookmarkEnd w:id="13433"/>
      <w:r>
        <w:rPr>
          <w:rtl w:val="true"/>
          <w:lang w:eastAsia="he-IL"/>
        </w:rPr>
        <w:t>אני לא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יושב בשקט ואני לא </w:t>
      </w:r>
      <w:bookmarkStart w:id="13434" w:name="_ETM_Q1_448397"/>
      <w:bookmarkEnd w:id="134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5" w:name="_ETM_Q1_452352"/>
      <w:bookmarkStart w:id="13436" w:name="_ETM_Q1_449097"/>
      <w:bookmarkStart w:id="13437" w:name="_ETM_Q1_449053"/>
      <w:bookmarkStart w:id="13438" w:name="_ETM_Q1_452352"/>
      <w:bookmarkStart w:id="13439" w:name="_ETM_Q1_449097"/>
      <w:bookmarkStart w:id="13440" w:name="_ETM_Q1_449053"/>
      <w:bookmarkEnd w:id="13438"/>
      <w:bookmarkEnd w:id="13439"/>
      <w:bookmarkEnd w:id="13440"/>
    </w:p>
    <w:p>
      <w:pPr>
        <w:pStyle w:val="Style31"/>
        <w:keepNext w:val="true"/>
        <w:rPr/>
      </w:pPr>
      <w:bookmarkStart w:id="13441" w:name="ET_yor_4762_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2" w:name="_ETM_Q1_452696"/>
      <w:bookmarkStart w:id="13443" w:name="_ETM_Q1_452667"/>
      <w:bookmarkEnd w:id="13442"/>
      <w:bookmarkEnd w:id="1344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צע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4" w:name="_ETM_Q1_451229"/>
      <w:bookmarkStart w:id="13445" w:name="_ETM_Q1_453961"/>
      <w:bookmarkStart w:id="13446" w:name="_ETM_Q1_453921"/>
      <w:bookmarkStart w:id="13447" w:name="_ETM_Q1_451229"/>
      <w:bookmarkStart w:id="13448" w:name="_ETM_Q1_453961"/>
      <w:bookmarkStart w:id="13449" w:name="_ETM_Q1_453921"/>
      <w:bookmarkEnd w:id="13447"/>
      <w:bookmarkEnd w:id="13448"/>
      <w:bookmarkEnd w:id="13449"/>
    </w:p>
    <w:p>
      <w:pPr>
        <w:pStyle w:val="Style14"/>
        <w:keepNext w:val="true"/>
        <w:rPr/>
      </w:pPr>
      <w:bookmarkStart w:id="13450" w:name="ET_speaker_6127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1" w:name="_ETM_Q1_451558"/>
      <w:bookmarkStart w:id="13452" w:name="_ETM_Q1_451523"/>
      <w:bookmarkEnd w:id="13451"/>
      <w:bookmarkEnd w:id="13452"/>
      <w:r>
        <w:rPr>
          <w:rtl w:val="true"/>
          <w:lang w:eastAsia="he-IL"/>
        </w:rPr>
        <w:t xml:space="preserve">אתה לא תרמוס </w:t>
      </w:r>
      <w:bookmarkStart w:id="13453" w:name="_ETM_Q1_453102"/>
      <w:bookmarkEnd w:id="13453"/>
      <w:r>
        <w:rPr>
          <w:rtl w:val="true"/>
          <w:lang w:eastAsia="he-IL"/>
        </w:rPr>
        <w:t>פה את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54" w:name="ET_yor_4762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5" w:name="_ETM_Q1_452738"/>
      <w:bookmarkStart w:id="13456" w:name="_ETM_Q1_452710"/>
      <w:bookmarkEnd w:id="13455"/>
      <w:bookmarkEnd w:id="13456"/>
      <w:r>
        <w:rPr>
          <w:rtl w:val="true"/>
          <w:lang w:eastAsia="he-IL"/>
        </w:rPr>
        <w:t xml:space="preserve">אתה תראה שאני אעשה את מה </w:t>
      </w:r>
      <w:bookmarkStart w:id="13457" w:name="_ETM_Q1_455134"/>
      <w:bookmarkEnd w:id="13457"/>
      <w:r>
        <w:rPr>
          <w:rtl w:val="true"/>
          <w:lang w:eastAsia="he-IL"/>
        </w:rPr>
        <w:t>שצריך לעשות לפי התקנון</w:t>
      </w:r>
      <w:r>
        <w:rPr>
          <w:rtl w:val="true"/>
          <w:lang w:eastAsia="he-IL"/>
        </w:rPr>
        <w:t xml:space="preserve">. </w:t>
      </w:r>
      <w:bookmarkStart w:id="13458" w:name="_ETM_Q1_453428"/>
      <w:bookmarkEnd w:id="1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9" w:name="_ETM_Q1_457974"/>
      <w:bookmarkStart w:id="13460" w:name="_ETM_Q1_457183"/>
      <w:bookmarkStart w:id="13461" w:name="_ETM_Q1_457134"/>
      <w:bookmarkStart w:id="13462" w:name="_ETM_Q1_457974"/>
      <w:bookmarkStart w:id="13463" w:name="_ETM_Q1_457183"/>
      <w:bookmarkStart w:id="13464" w:name="_ETM_Q1_457134"/>
      <w:bookmarkEnd w:id="13462"/>
      <w:bookmarkEnd w:id="13463"/>
      <w:bookmarkEnd w:id="13464"/>
    </w:p>
    <w:p>
      <w:pPr>
        <w:pStyle w:val="Style14"/>
        <w:keepNext w:val="true"/>
        <w:rPr/>
      </w:pPr>
      <w:bookmarkStart w:id="13465" w:name="ET_speaker_6361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6" w:name="_ETM_Q1_458341"/>
      <w:bookmarkStart w:id="13467" w:name="_ETM_Q1_458313"/>
      <w:bookmarkEnd w:id="13466"/>
      <w:bookmarkEnd w:id="13467"/>
      <w:r>
        <w:rPr>
          <w:rtl w:val="true"/>
          <w:lang w:eastAsia="he-IL"/>
        </w:rPr>
        <w:t xml:space="preserve">אתה לא עומד בשום </w:t>
      </w:r>
      <w:bookmarkStart w:id="13468" w:name="_ETM_Q1_455661"/>
      <w:bookmarkEnd w:id="13468"/>
      <w:r>
        <w:rPr>
          <w:rtl w:val="true"/>
          <w:lang w:eastAsia="he-IL"/>
        </w:rPr>
        <w:t>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9" w:name="_ETM_Q1_457411"/>
      <w:bookmarkStart w:id="13470" w:name="_ETM_Q1_456538"/>
      <w:bookmarkStart w:id="13471" w:name="_ETM_Q1_456491"/>
      <w:bookmarkStart w:id="13472" w:name="_ETM_Q1_457411"/>
      <w:bookmarkStart w:id="13473" w:name="_ETM_Q1_456538"/>
      <w:bookmarkStart w:id="13474" w:name="_ETM_Q1_456491"/>
      <w:bookmarkEnd w:id="13472"/>
      <w:bookmarkEnd w:id="13473"/>
      <w:bookmarkEnd w:id="13474"/>
    </w:p>
    <w:p>
      <w:pPr>
        <w:pStyle w:val="Style14"/>
        <w:keepNext w:val="true"/>
        <w:rPr/>
      </w:pPr>
      <w:bookmarkStart w:id="13475" w:name="ET_speaker_6127_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6" w:name="_ETM_Q1_457783"/>
      <w:bookmarkStart w:id="13477" w:name="_ETM_Q1_457755"/>
      <w:bookmarkEnd w:id="13476"/>
      <w:bookmarkEnd w:id="13477"/>
      <w:r>
        <w:rPr>
          <w:rtl w:val="true"/>
          <w:lang w:eastAsia="he-IL"/>
        </w:rPr>
        <w:t>אני לא עובד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ר על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8" w:name="_ETM_Q1_459619"/>
      <w:bookmarkStart w:id="13479" w:name="_ETM_Q1_458330"/>
      <w:bookmarkStart w:id="13480" w:name="_ETM_Q1_458283"/>
      <w:bookmarkStart w:id="13481" w:name="_ETM_Q1_459619"/>
      <w:bookmarkStart w:id="13482" w:name="_ETM_Q1_458330"/>
      <w:bookmarkStart w:id="13483" w:name="_ETM_Q1_458283"/>
      <w:bookmarkEnd w:id="13481"/>
      <w:bookmarkEnd w:id="13482"/>
      <w:bookmarkEnd w:id="13483"/>
    </w:p>
    <w:p>
      <w:pPr>
        <w:pStyle w:val="Style14"/>
        <w:keepNext w:val="true"/>
        <w:rPr/>
      </w:pPr>
      <w:bookmarkStart w:id="13484" w:name="ET_speaker_6361_1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5" w:name="_ETM_Q1_459998"/>
      <w:bookmarkStart w:id="13486" w:name="_ETM_Q1_459954"/>
      <w:bookmarkEnd w:id="13485"/>
      <w:bookmarkEnd w:id="13486"/>
      <w:r>
        <w:rPr>
          <w:rtl w:val="true"/>
          <w:lang w:eastAsia="he-IL"/>
        </w:rPr>
        <w:t xml:space="preserve">אנחנו </w:t>
      </w:r>
      <w:bookmarkStart w:id="13487" w:name="_ETM_Q1_460563"/>
      <w:bookmarkEnd w:id="13487"/>
      <w:r>
        <w:rPr>
          <w:rtl w:val="true"/>
          <w:lang w:eastAsia="he-IL"/>
        </w:rPr>
        <w:t>שאלנו שאלות ואתם העליתם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8" w:name="_ETM_Q1_460932"/>
      <w:bookmarkStart w:id="13489" w:name="_ETM_Q1_459894"/>
      <w:bookmarkStart w:id="13490" w:name="_ETM_Q1_459844"/>
      <w:bookmarkStart w:id="13491" w:name="_ETM_Q1_460932"/>
      <w:bookmarkStart w:id="13492" w:name="_ETM_Q1_459894"/>
      <w:bookmarkStart w:id="13493" w:name="_ETM_Q1_459844"/>
      <w:bookmarkEnd w:id="13491"/>
      <w:bookmarkEnd w:id="13492"/>
      <w:bookmarkEnd w:id="13493"/>
    </w:p>
    <w:p>
      <w:pPr>
        <w:pStyle w:val="Style31"/>
        <w:keepNext w:val="true"/>
        <w:rPr/>
      </w:pPr>
      <w:bookmarkStart w:id="13494" w:name="ET_yor_4762_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5" w:name="_ETM_Q1_461284"/>
      <w:bookmarkStart w:id="13496" w:name="_ETM_Q1_461253"/>
      <w:bookmarkEnd w:id="13495"/>
      <w:bookmarkEnd w:id="13496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7" w:name="_ETM_Q1_461293"/>
      <w:bookmarkStart w:id="13498" w:name="_ETM_Q1_464780"/>
      <w:bookmarkStart w:id="13499" w:name="_ETM_Q1_464742"/>
      <w:bookmarkStart w:id="13500" w:name="_ETM_Q1_461293"/>
      <w:bookmarkStart w:id="13501" w:name="_ETM_Q1_464780"/>
      <w:bookmarkStart w:id="13502" w:name="_ETM_Q1_464742"/>
      <w:bookmarkEnd w:id="13500"/>
      <w:bookmarkEnd w:id="13501"/>
      <w:bookmarkEnd w:id="13502"/>
    </w:p>
    <w:p>
      <w:pPr>
        <w:pStyle w:val="Style14"/>
        <w:keepNext w:val="true"/>
        <w:rPr/>
      </w:pPr>
      <w:bookmarkStart w:id="13503" w:name="ET_speaker_6361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4" w:name="_ETM_Q1_461612"/>
      <w:bookmarkStart w:id="13505" w:name="_ETM_Q1_461582"/>
      <w:bookmarkEnd w:id="13504"/>
      <w:bookmarkEnd w:id="13505"/>
      <w:r>
        <w:rPr>
          <w:rtl w:val="true"/>
          <w:lang w:eastAsia="he-IL"/>
        </w:rPr>
        <w:t xml:space="preserve">אני </w:t>
      </w:r>
      <w:bookmarkStart w:id="13506" w:name="_ETM_Q1_462038"/>
      <w:bookmarkEnd w:id="13506"/>
      <w:r>
        <w:rPr>
          <w:rtl w:val="true"/>
          <w:lang w:eastAsia="he-IL"/>
        </w:rPr>
        <w:t xml:space="preserve">רוצה את ההתייחסות מההצבעה שאת ראית שיואב בא וענה לך </w:t>
      </w:r>
      <w:bookmarkStart w:id="13507" w:name="_ETM_Q1_467836"/>
      <w:bookmarkEnd w:id="13507"/>
      <w:r>
        <w:rPr>
          <w:rtl w:val="true"/>
          <w:lang w:eastAsia="he-IL"/>
        </w:rPr>
        <w:t>לשאלות ואני ראיתי שאמרת שהוא לא ענה על השאלות</w:t>
      </w:r>
      <w:r>
        <w:rPr>
          <w:rtl w:val="true"/>
          <w:lang w:eastAsia="he-IL"/>
        </w:rPr>
        <w:t xml:space="preserve">. </w:t>
      </w:r>
      <w:bookmarkStart w:id="13508" w:name="_ETM_Q1_466643"/>
      <w:bookmarkEnd w:id="1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9" w:name="_ETM_Q1_469054"/>
      <w:bookmarkStart w:id="13510" w:name="_ETM_Q1_469013"/>
      <w:bookmarkStart w:id="13511" w:name="_ETM_Q1_469054"/>
      <w:bookmarkStart w:id="13512" w:name="_ETM_Q1_469013"/>
      <w:bookmarkEnd w:id="13511"/>
      <w:bookmarkEnd w:id="13512"/>
    </w:p>
    <w:p>
      <w:pPr>
        <w:pStyle w:val="Style14"/>
        <w:keepNext w:val="true"/>
        <w:rPr/>
      </w:pPr>
      <w:bookmarkStart w:id="13513" w:name="ET_speaker_6127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4" w:name="_ETM_Q1_465993"/>
      <w:bookmarkStart w:id="13515" w:name="_ETM_Q1_465963"/>
      <w:bookmarkEnd w:id="13514"/>
      <w:bookmarkEnd w:id="13515"/>
      <w:r>
        <w:rPr>
          <w:rtl w:val="true"/>
          <w:lang w:eastAsia="he-IL"/>
        </w:rPr>
        <w:t>על מה אתם הצבעתם עכשיו</w:t>
      </w:r>
      <w:r>
        <w:rPr>
          <w:rtl w:val="true"/>
          <w:lang w:eastAsia="he-IL"/>
        </w:rPr>
        <w:t xml:space="preserve">? </w:t>
      </w:r>
      <w:bookmarkStart w:id="13516" w:name="_ETM_Q1_471559"/>
      <w:bookmarkEnd w:id="1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7" w:name="_ETM_Q1_473486"/>
      <w:bookmarkStart w:id="13518" w:name="_ETM_Q1_471613"/>
      <w:bookmarkStart w:id="13519" w:name="_ETM_Q1_473486"/>
      <w:bookmarkStart w:id="13520" w:name="_ETM_Q1_471613"/>
      <w:bookmarkEnd w:id="13519"/>
      <w:bookmarkEnd w:id="13520"/>
    </w:p>
    <w:p>
      <w:pPr>
        <w:pStyle w:val="Style14"/>
        <w:keepNext w:val="true"/>
        <w:rPr/>
      </w:pPr>
      <w:bookmarkStart w:id="13521" w:name="ET_speaker_6236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2" w:name="_ETM_Q1_473807"/>
      <w:bookmarkStart w:id="13523" w:name="_ETM_Q1_473779"/>
      <w:bookmarkEnd w:id="13522"/>
      <w:bookmarkEnd w:id="13523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3524" w:name="_ETM_Q1_476959"/>
      <w:bookmarkEnd w:id="13524"/>
      <w:r>
        <w:rPr>
          <w:rtl w:val="true"/>
          <w:lang w:eastAsia="he-IL"/>
        </w:rPr>
        <w:t xml:space="preserve">ששגית תצפה בכל הדיון הזה ותיתן חוות דעת רשמית של </w:t>
      </w:r>
      <w:bookmarkStart w:id="13525" w:name="_ETM_Q1_480281"/>
      <w:bookmarkEnd w:id="13525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שגית תצפה בכל הדיון</w:t>
      </w:r>
      <w:bookmarkStart w:id="13526" w:name="_ETM_Q1_486307"/>
      <w:bookmarkEnd w:id="13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דעת רשמית על כל מה שק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7" w:name="_ETM_Q1_489575"/>
      <w:bookmarkStart w:id="13528" w:name="_ETM_Q1_489531"/>
      <w:bookmarkStart w:id="13529" w:name="_ETM_Q1_489575"/>
      <w:bookmarkStart w:id="13530" w:name="_ETM_Q1_489531"/>
      <w:bookmarkEnd w:id="13529"/>
      <w:bookmarkEnd w:id="13530"/>
    </w:p>
    <w:p>
      <w:pPr>
        <w:pStyle w:val="Style14"/>
        <w:keepNext w:val="true"/>
        <w:rPr/>
      </w:pPr>
      <w:bookmarkStart w:id="13531" w:name="ET_speaker_4674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2" w:name="_ETM_Q1_486973"/>
      <w:bookmarkStart w:id="13533" w:name="_ETM_Q1_486946"/>
      <w:bookmarkEnd w:id="13532"/>
      <w:bookmarkEnd w:id="13533"/>
      <w:r>
        <w:rPr>
          <w:rtl w:val="true"/>
          <w:lang w:eastAsia="he-IL"/>
        </w:rPr>
        <w:t>אני לא 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כאן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3534" w:name="_ETM_Q1_486954"/>
      <w:bookmarkEnd w:id="13534"/>
      <w:r>
        <w:rPr>
          <w:rtl w:val="true"/>
          <w:lang w:eastAsia="he-IL"/>
        </w:rPr>
        <w:t>לא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צביע ואני לא יודע על מה </w:t>
      </w:r>
      <w:bookmarkStart w:id="13535" w:name="_ETM_Q1_491316"/>
      <w:bookmarkEnd w:id="13535"/>
      <w:r>
        <w:rPr>
          <w:rtl w:val="true"/>
          <w:lang w:eastAsia="he-IL"/>
        </w:rPr>
        <w:t>אתה מ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6" w:name="_ETM_Q1_492197"/>
      <w:bookmarkStart w:id="13537" w:name="_ETM_Q1_489086"/>
      <w:bookmarkStart w:id="13538" w:name="_ETM_Q1_489043"/>
      <w:bookmarkStart w:id="13539" w:name="_ETM_Q1_492197"/>
      <w:bookmarkStart w:id="13540" w:name="_ETM_Q1_489086"/>
      <w:bookmarkStart w:id="13541" w:name="_ETM_Q1_489043"/>
      <w:bookmarkEnd w:id="13539"/>
      <w:bookmarkEnd w:id="13540"/>
      <w:bookmarkEnd w:id="13541"/>
    </w:p>
    <w:p>
      <w:pPr>
        <w:pStyle w:val="Style31"/>
        <w:keepNext w:val="true"/>
        <w:rPr/>
      </w:pPr>
      <w:bookmarkStart w:id="13542" w:name="ET_yor_4762_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3" w:name="_ETM_Q1_492556"/>
      <w:bookmarkStart w:id="13544" w:name="_ETM_Q1_492529"/>
      <w:bookmarkEnd w:id="13543"/>
      <w:bookmarkEnd w:id="135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תי רוו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5" w:name="_ETM_Q1_495079"/>
      <w:bookmarkStart w:id="13546" w:name="_ETM_Q1_492285"/>
      <w:bookmarkStart w:id="13547" w:name="_ETM_Q1_492239"/>
      <w:bookmarkStart w:id="13548" w:name="_ETM_Q1_495079"/>
      <w:bookmarkStart w:id="13549" w:name="_ETM_Q1_492285"/>
      <w:bookmarkStart w:id="13550" w:name="_ETM_Q1_492239"/>
      <w:bookmarkEnd w:id="13548"/>
      <w:bookmarkEnd w:id="13549"/>
      <w:bookmarkEnd w:id="13550"/>
    </w:p>
    <w:p>
      <w:pPr>
        <w:pStyle w:val="Style14"/>
        <w:keepNext w:val="true"/>
        <w:rPr/>
      </w:pPr>
      <w:bookmarkStart w:id="13551" w:name="ET_speaker_4674_1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2" w:name="_ETM_Q1_495423"/>
      <w:bookmarkStart w:id="13553" w:name="_ETM_Q1_495393"/>
      <w:bookmarkEnd w:id="13552"/>
      <w:bookmarkEnd w:id="13553"/>
      <w:r>
        <w:rPr>
          <w:rtl w:val="true"/>
          <w:lang w:eastAsia="he-IL"/>
        </w:rPr>
        <w:t xml:space="preserve">אבל אני לא </w:t>
      </w:r>
      <w:bookmarkStart w:id="13554" w:name="_ETM_Q1_496592"/>
      <w:bookmarkEnd w:id="13554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bookmarkStart w:id="13555" w:name="_ETM_Q1_493255"/>
      <w:bookmarkEnd w:id="1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6" w:name="_ETM_Q1_493295"/>
      <w:bookmarkStart w:id="13557" w:name="_ETM_Q1_493295"/>
      <w:bookmarkEnd w:id="13557"/>
    </w:p>
    <w:p>
      <w:pPr>
        <w:pStyle w:val="Style14"/>
        <w:keepNext w:val="true"/>
        <w:rPr/>
      </w:pPr>
      <w:bookmarkStart w:id="13558" w:name="ET_speaker_6341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9" w:name="_ETM_Q1_494436"/>
      <w:bookmarkStart w:id="13560" w:name="_ETM_Q1_494408"/>
      <w:bookmarkEnd w:id="13559"/>
      <w:bookmarkEnd w:id="13560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משפחת חטופי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1" w:name="_ETM_Q1_495647"/>
      <w:bookmarkStart w:id="13562" w:name="_ETM_Q1_494465"/>
      <w:bookmarkStart w:id="13563" w:name="_ETM_Q1_494415"/>
      <w:bookmarkStart w:id="13564" w:name="_ETM_Q1_495647"/>
      <w:bookmarkStart w:id="13565" w:name="_ETM_Q1_494465"/>
      <w:bookmarkStart w:id="13566" w:name="_ETM_Q1_494415"/>
      <w:bookmarkEnd w:id="13564"/>
      <w:bookmarkEnd w:id="13565"/>
      <w:bookmarkEnd w:id="13566"/>
    </w:p>
    <w:p>
      <w:pPr>
        <w:pStyle w:val="Style14"/>
        <w:keepNext w:val="true"/>
        <w:rPr/>
      </w:pPr>
      <w:bookmarkStart w:id="13567" w:name="ET_speaker_6236_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8" w:name="_ETM_Q1_496069"/>
      <w:bookmarkStart w:id="13569" w:name="_ETM_Q1_496026"/>
      <w:bookmarkEnd w:id="13568"/>
      <w:bookmarkEnd w:id="13569"/>
      <w:r>
        <w:rPr>
          <w:rtl w:val="true"/>
          <w:lang w:eastAsia="he-IL"/>
        </w:rPr>
        <w:t>גמרת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0" w:name="_ETM_Q1_500973"/>
      <w:bookmarkStart w:id="13571" w:name="_ETM_Q1_500695"/>
      <w:bookmarkStart w:id="13572" w:name="_ETM_Q1_500973"/>
      <w:bookmarkStart w:id="13573" w:name="_ETM_Q1_500695"/>
      <w:bookmarkEnd w:id="13572"/>
      <w:bookmarkEnd w:id="13573"/>
    </w:p>
    <w:p>
      <w:pPr>
        <w:pStyle w:val="Style14"/>
        <w:keepNext w:val="true"/>
        <w:rPr/>
      </w:pPr>
      <w:bookmarkStart w:id="13574" w:name="ET_speaker_6341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5" w:name="_ETM_Q1_499084"/>
      <w:bookmarkStart w:id="13576" w:name="_ETM_Q1_499015"/>
      <w:bookmarkEnd w:id="13575"/>
      <w:bookmarkEnd w:id="13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577" w:name="_ETM_Q1_499534"/>
      <w:bookmarkEnd w:id="13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מור אותם והם יילכו הביתה</w:t>
      </w:r>
      <w:r>
        <w:rPr>
          <w:rtl w:val="true"/>
          <w:lang w:eastAsia="he-IL"/>
        </w:rPr>
        <w:t xml:space="preserve">. </w:t>
      </w:r>
      <w:bookmarkStart w:id="13578" w:name="_ETM_Q1_505222"/>
      <w:bookmarkEnd w:id="1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79" w:name="ET_speaker_6361_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0" w:name="_ETM_Q1_502411"/>
      <w:bookmarkStart w:id="13581" w:name="_ETM_Q1_502372"/>
      <w:bookmarkEnd w:id="13580"/>
      <w:bookmarkEnd w:id="13581"/>
      <w:r>
        <w:rPr>
          <w:rtl w:val="true"/>
          <w:lang w:eastAsia="he-IL"/>
        </w:rPr>
        <w:t>אני</w:t>
      </w:r>
      <w:bookmarkStart w:id="13582" w:name="_ETM_Q1_502960"/>
      <w:bookmarkEnd w:id="13582"/>
      <w:r>
        <w:rPr>
          <w:rtl w:val="true"/>
          <w:lang w:eastAsia="he-IL"/>
        </w:rPr>
        <w:t xml:space="preserve"> מבקש את ההתייחסות החל מההצבעה הקודמת</w:t>
      </w:r>
      <w:r>
        <w:rPr>
          <w:rtl w:val="true"/>
          <w:lang w:eastAsia="he-IL"/>
        </w:rPr>
        <w:t xml:space="preserve">. </w:t>
      </w:r>
      <w:bookmarkStart w:id="13583" w:name="_ETM_Q1_503450"/>
      <w:bookmarkEnd w:id="13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4" w:name="_ETM_Q1_503691"/>
      <w:bookmarkStart w:id="13585" w:name="_ETM_Q1_503691"/>
      <w:bookmarkEnd w:id="13585"/>
    </w:p>
    <w:p>
      <w:pPr>
        <w:pStyle w:val="Style14"/>
        <w:keepNext w:val="true"/>
        <w:rPr/>
      </w:pPr>
      <w:bookmarkStart w:id="13586" w:name="ET_speaker_6341_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7" w:name="_ETM_Q1_505265"/>
      <w:bookmarkStart w:id="13588" w:name="_ETM_Q1_505235"/>
      <w:bookmarkEnd w:id="13587"/>
      <w:bookmarkEnd w:id="13588"/>
      <w:r>
        <w:rPr>
          <w:rtl w:val="true"/>
          <w:lang w:eastAsia="he-IL"/>
        </w:rPr>
        <w:t xml:space="preserve">עכשיו אני מבקשת שמשפחת </w:t>
      </w:r>
      <w:bookmarkStart w:id="13589" w:name="_ETM_Q1_507794"/>
      <w:bookmarkEnd w:id="13589"/>
      <w:r>
        <w:rPr>
          <w:rtl w:val="true"/>
          <w:lang w:eastAsia="he-IL"/>
        </w:rPr>
        <w:t>חטופי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חשוב מהקטע שקורה כאן</w:t>
      </w:r>
      <w:r>
        <w:rPr>
          <w:rtl w:val="true"/>
          <w:lang w:eastAsia="he-IL"/>
        </w:rPr>
        <w:t>.</w:t>
      </w:r>
      <w:bookmarkStart w:id="13590" w:name="_ETM_Q1_505562"/>
      <w:bookmarkEnd w:id="1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91" w:name="ET_speaker_6361_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2" w:name="_ETM_Q1_507031"/>
      <w:bookmarkStart w:id="13593" w:name="_ETM_Q1_506939"/>
      <w:bookmarkEnd w:id="13592"/>
      <w:bookmarkEnd w:id="13593"/>
      <w:r>
        <w:rPr>
          <w:rtl w:val="true"/>
          <w:lang w:eastAsia="he-IL"/>
        </w:rPr>
        <w:t>החל מההצבעה הקודמ</w:t>
      </w:r>
      <w:bookmarkStart w:id="13594" w:name="_ETM_Q1_509690"/>
      <w:bookmarkEnd w:id="135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595" w:name="_ETM_Q1_505832"/>
      <w:bookmarkEnd w:id="1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6" w:name="_ETM_Q1_506047"/>
      <w:bookmarkStart w:id="13597" w:name="_ETM_Q1_506047"/>
      <w:bookmarkEnd w:id="13597"/>
    </w:p>
    <w:p>
      <w:pPr>
        <w:pStyle w:val="Style14"/>
        <w:keepNext w:val="true"/>
        <w:rPr/>
      </w:pPr>
      <w:bookmarkStart w:id="13598" w:name="ET_speaker_6355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9" w:name="_ETM_Q1_507271"/>
      <w:bookmarkStart w:id="13600" w:name="_ETM_Q1_507221"/>
      <w:bookmarkEnd w:id="13599"/>
      <w:bookmarkEnd w:id="13600"/>
      <w:r>
        <w:rPr>
          <w:rtl w:val="true"/>
          <w:lang w:eastAsia="he-IL"/>
        </w:rPr>
        <w:t>כל המטרה שלכם זה למנוע את ה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1" w:name="_ETM_Q1_511696"/>
      <w:bookmarkStart w:id="13602" w:name="_ETM_Q1_511568"/>
      <w:bookmarkStart w:id="13603" w:name="_ETM_Q1_511696"/>
      <w:bookmarkStart w:id="13604" w:name="_ETM_Q1_511568"/>
      <w:bookmarkEnd w:id="13603"/>
      <w:bookmarkEnd w:id="13604"/>
    </w:p>
    <w:p>
      <w:pPr>
        <w:pStyle w:val="Style14"/>
        <w:keepNext w:val="true"/>
        <w:rPr/>
      </w:pPr>
      <w:bookmarkStart w:id="13605" w:name="ET_speaker_4674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6" w:name="_ETM_Q1_510231"/>
      <w:bookmarkStart w:id="13607" w:name="_ETM_Q1_510196"/>
      <w:bookmarkEnd w:id="13606"/>
      <w:bookmarkEnd w:id="13607"/>
      <w:r>
        <w:rPr>
          <w:rtl w:val="true"/>
          <w:lang w:eastAsia="he-IL"/>
        </w:rPr>
        <w:t xml:space="preserve">זה המטרה </w:t>
      </w:r>
      <w:bookmarkStart w:id="13608" w:name="_ETM_Q1_511886"/>
      <w:bookmarkEnd w:id="13608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 xml:space="preserve">. </w:t>
      </w:r>
      <w:bookmarkStart w:id="13609" w:name="_ETM_Q1_513332"/>
      <w:bookmarkEnd w:id="1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0" w:name="_ETM_Q1_514724"/>
      <w:bookmarkStart w:id="13611" w:name="_ETM_Q1_513373"/>
      <w:bookmarkStart w:id="13612" w:name="_ETM_Q1_514724"/>
      <w:bookmarkStart w:id="13613" w:name="_ETM_Q1_513373"/>
      <w:bookmarkEnd w:id="13612"/>
      <w:bookmarkEnd w:id="13613"/>
    </w:p>
    <w:p>
      <w:pPr>
        <w:pStyle w:val="Style14"/>
        <w:keepNext w:val="true"/>
        <w:rPr/>
      </w:pPr>
      <w:bookmarkStart w:id="13614" w:name="ET_speaker_תמר_בנתורה_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5" w:name="_ETM_Q1_515072"/>
      <w:bookmarkStart w:id="13616" w:name="_ETM_Q1_515038"/>
      <w:bookmarkEnd w:id="13615"/>
      <w:bookmarkEnd w:id="13616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7" w:name="_ETM_Q1_514251"/>
      <w:bookmarkStart w:id="13618" w:name="_ETM_Q1_510047"/>
      <w:bookmarkStart w:id="13619" w:name="_ETM_Q1_510004"/>
      <w:bookmarkStart w:id="13620" w:name="_ETM_Q1_514251"/>
      <w:bookmarkStart w:id="13621" w:name="_ETM_Q1_510047"/>
      <w:bookmarkStart w:id="13622" w:name="_ETM_Q1_510004"/>
      <w:bookmarkEnd w:id="13620"/>
      <w:bookmarkEnd w:id="13621"/>
      <w:bookmarkEnd w:id="13622"/>
    </w:p>
    <w:p>
      <w:pPr>
        <w:pStyle w:val="Style14"/>
        <w:keepNext w:val="true"/>
        <w:rPr/>
      </w:pPr>
      <w:bookmarkStart w:id="13623" w:name="ET_speaker_6127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4" w:name="_ETM_Q1_514615"/>
      <w:bookmarkStart w:id="13625" w:name="_ETM_Q1_514576"/>
      <w:bookmarkEnd w:id="13624"/>
      <w:bookmarkEnd w:id="13625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בורה של מושחתים</w:t>
      </w:r>
      <w:r>
        <w:rPr>
          <w:rtl w:val="true"/>
          <w:lang w:eastAsia="he-IL"/>
        </w:rPr>
        <w:t xml:space="preserve">, </w:t>
      </w:r>
      <w:bookmarkStart w:id="13626" w:name="_ETM_Q1_518293"/>
      <w:bookmarkEnd w:id="13626"/>
      <w:r>
        <w:rPr>
          <w:rtl w:val="true"/>
          <w:lang w:eastAsia="he-IL"/>
        </w:rPr>
        <w:t>אתם גונבים כספ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דדים את הקופ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3627" w:name="_ETM_Q1_523802"/>
      <w:bookmarkEnd w:id="13627"/>
      <w:r>
        <w:rPr>
          <w:rtl w:val="true"/>
          <w:lang w:eastAsia="he-IL"/>
        </w:rPr>
        <w:t>מצביעים על הפניות כשאין לכם מושג מה כתוב בפניות האלה</w:t>
      </w:r>
      <w:r>
        <w:rPr>
          <w:rtl w:val="true"/>
          <w:lang w:eastAsia="he-IL"/>
        </w:rPr>
        <w:t xml:space="preserve">. </w:t>
      </w:r>
      <w:bookmarkStart w:id="13628" w:name="_ETM_Q1_524334"/>
      <w:bookmarkEnd w:id="1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9" w:name="_ETM_Q1_517898"/>
      <w:bookmarkStart w:id="13630" w:name="_ETM_Q1_515105"/>
      <w:bookmarkStart w:id="13631" w:name="_ETM_Q1_515063"/>
      <w:bookmarkStart w:id="13632" w:name="_ETM_Q1_517898"/>
      <w:bookmarkStart w:id="13633" w:name="_ETM_Q1_515105"/>
      <w:bookmarkStart w:id="13634" w:name="_ETM_Q1_515063"/>
      <w:bookmarkEnd w:id="13632"/>
      <w:bookmarkEnd w:id="13633"/>
      <w:bookmarkEnd w:id="13634"/>
    </w:p>
    <w:p>
      <w:pPr>
        <w:pStyle w:val="Style14"/>
        <w:keepNext w:val="true"/>
        <w:rPr/>
      </w:pPr>
      <w:bookmarkStart w:id="13635" w:name="ET_speaker_תמר_בנתורה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6" w:name="_ETM_Q1_518257"/>
      <w:bookmarkStart w:id="13637" w:name="_ETM_Q1_518227"/>
      <w:bookmarkEnd w:id="13636"/>
      <w:bookmarkEnd w:id="13637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8" w:name="_ETM_Q1_527576"/>
      <w:bookmarkStart w:id="13639" w:name="_ETM_Q1_526422"/>
      <w:bookmarkStart w:id="13640" w:name="_ETM_Q1_526375"/>
      <w:bookmarkStart w:id="13641" w:name="_ETM_Q1_527576"/>
      <w:bookmarkStart w:id="13642" w:name="_ETM_Q1_526422"/>
      <w:bookmarkStart w:id="13643" w:name="_ETM_Q1_526375"/>
      <w:bookmarkEnd w:id="13641"/>
      <w:bookmarkEnd w:id="13642"/>
      <w:bookmarkEnd w:id="13643"/>
    </w:p>
    <w:p>
      <w:pPr>
        <w:pStyle w:val="Style14"/>
        <w:keepNext w:val="true"/>
        <w:rPr/>
      </w:pPr>
      <w:bookmarkStart w:id="13644" w:name="ET_speaker_6127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5" w:name="_ETM_Q1_527928"/>
      <w:bookmarkStart w:id="13646" w:name="_ETM_Q1_527896"/>
      <w:bookmarkEnd w:id="13645"/>
      <w:bookmarkEnd w:id="13646"/>
      <w:r>
        <w:rPr>
          <w:rtl w:val="true"/>
          <w:lang w:eastAsia="he-IL"/>
        </w:rPr>
        <w:t xml:space="preserve">אתם מועלים בתפקיד שלכם </w:t>
      </w:r>
      <w:bookmarkStart w:id="13647" w:name="_ETM_Q1_530345"/>
      <w:bookmarkEnd w:id="13647"/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 xml:space="preserve">. </w:t>
      </w:r>
      <w:bookmarkStart w:id="13648" w:name="_ETM_Q1_533215"/>
      <w:bookmarkEnd w:id="1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9" w:name="_ETM_Q1_533259"/>
      <w:bookmarkStart w:id="13650" w:name="_ETM_Q1_533259"/>
      <w:bookmarkEnd w:id="13650"/>
    </w:p>
    <w:p>
      <w:pPr>
        <w:pStyle w:val="Style14"/>
        <w:keepNext w:val="true"/>
        <w:rPr/>
      </w:pPr>
      <w:bookmarkStart w:id="13651" w:name="ET_speaker_תמר_בנתורה_1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2" w:name="_ETM_Q1_530518"/>
      <w:bookmarkStart w:id="13653" w:name="_ETM_Q1_530489"/>
      <w:bookmarkEnd w:id="13652"/>
      <w:bookmarkEnd w:id="13653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4" w:name="_ETM_Q1_531767"/>
      <w:bookmarkStart w:id="13655" w:name="_ETM_Q1_532615"/>
      <w:bookmarkStart w:id="13656" w:name="_ETM_Q1_532571"/>
      <w:bookmarkStart w:id="13657" w:name="_ETM_Q1_531767"/>
      <w:bookmarkStart w:id="13658" w:name="_ETM_Q1_532615"/>
      <w:bookmarkStart w:id="13659" w:name="_ETM_Q1_532571"/>
      <w:bookmarkEnd w:id="13657"/>
      <w:bookmarkEnd w:id="13658"/>
      <w:bookmarkEnd w:id="13659"/>
    </w:p>
    <w:p>
      <w:pPr>
        <w:pStyle w:val="Style14"/>
        <w:keepNext w:val="true"/>
        <w:rPr/>
      </w:pPr>
      <w:bookmarkStart w:id="13660" w:name="ET_speaker_6255_1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1" w:name="_ETM_Q1_532124"/>
      <w:bookmarkStart w:id="13662" w:name="_ETM_Q1_532096"/>
      <w:bookmarkEnd w:id="13661"/>
      <w:bookmarkEnd w:id="13662"/>
      <w:r>
        <w:rPr>
          <w:rtl w:val="true"/>
          <w:lang w:eastAsia="he-IL"/>
        </w:rPr>
        <w:t xml:space="preserve">אתם </w:t>
      </w:r>
      <w:bookmarkStart w:id="13663" w:name="_ETM_Q1_532856"/>
      <w:bookmarkEnd w:id="13663"/>
      <w:r>
        <w:rPr>
          <w:rtl w:val="true"/>
          <w:lang w:eastAsia="he-IL"/>
        </w:rPr>
        <w:t>סגרתם את הרמ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 אותה</w:t>
      </w:r>
      <w:r>
        <w:rPr>
          <w:rtl w:val="true"/>
          <w:lang w:eastAsia="he-IL"/>
        </w:rPr>
        <w:t xml:space="preserve">. </w:t>
      </w:r>
      <w:bookmarkStart w:id="13664" w:name="_ETM_Q1_533254"/>
      <w:bookmarkEnd w:id="1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5" w:name="_ETM_Q1_533297"/>
      <w:bookmarkStart w:id="13666" w:name="_ETM_Q1_533297"/>
      <w:bookmarkEnd w:id="13666"/>
    </w:p>
    <w:p>
      <w:pPr>
        <w:pStyle w:val="Style14"/>
        <w:keepNext w:val="true"/>
        <w:rPr/>
      </w:pPr>
      <w:bookmarkStart w:id="13667" w:name="ET_speaker_6236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8" w:name="_ETM_Q1_535250"/>
      <w:bookmarkStart w:id="13669" w:name="_ETM_Q1_535216"/>
      <w:bookmarkEnd w:id="13668"/>
      <w:bookmarkEnd w:id="13669"/>
      <w:r>
        <w:rPr>
          <w:rtl w:val="true"/>
          <w:lang w:eastAsia="he-IL"/>
        </w:rPr>
        <w:t>אתה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ושה</w:t>
      </w:r>
      <w:r>
        <w:rPr>
          <w:rtl w:val="true"/>
          <w:lang w:eastAsia="he-IL"/>
        </w:rPr>
        <w:t xml:space="preserve">. </w:t>
      </w:r>
      <w:bookmarkStart w:id="13670" w:name="_ETM_Q1_537265"/>
      <w:bookmarkEnd w:id="1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1" w:name="_ETM_Q1_537405"/>
      <w:bookmarkStart w:id="13672" w:name="_ETM_Q1_537360"/>
      <w:bookmarkStart w:id="13673" w:name="_ETM_Q1_537405"/>
      <w:bookmarkStart w:id="13674" w:name="_ETM_Q1_537360"/>
      <w:bookmarkEnd w:id="13673"/>
      <w:bookmarkEnd w:id="13674"/>
    </w:p>
    <w:p>
      <w:pPr>
        <w:pStyle w:val="Style14"/>
        <w:keepNext w:val="true"/>
        <w:rPr/>
      </w:pPr>
      <w:bookmarkStart w:id="13675" w:name="ET_speaker_6361_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6" w:name="_ETM_Q1_535226"/>
      <w:bookmarkStart w:id="13677" w:name="_ETM_Q1_535194"/>
      <w:bookmarkEnd w:id="13676"/>
      <w:bookmarkEnd w:id="13677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ך מה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לינים להם שכר</w:t>
      </w:r>
      <w:r>
        <w:rPr>
          <w:rtl w:val="true"/>
          <w:lang w:eastAsia="he-IL"/>
        </w:rPr>
        <w:t xml:space="preserve">, </w:t>
      </w:r>
      <w:bookmarkStart w:id="13678" w:name="_ETM_Q1_544555"/>
      <w:bookmarkEnd w:id="13678"/>
      <w:r>
        <w:rPr>
          <w:rtl w:val="true"/>
          <w:lang w:eastAsia="he-IL"/>
        </w:rPr>
        <w:t>אתם פ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שפילים אותם ואז אתה בא </w:t>
      </w:r>
      <w:bookmarkStart w:id="13679" w:name="_ETM_Q1_548163"/>
      <w:bookmarkEnd w:id="1367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0" w:name="_ETM_Q1_546070"/>
      <w:bookmarkStart w:id="13681" w:name="_ETM_Q1_546021"/>
      <w:bookmarkStart w:id="13682" w:name="_ETM_Q1_546070"/>
      <w:bookmarkStart w:id="13683" w:name="_ETM_Q1_546021"/>
      <w:bookmarkEnd w:id="13682"/>
      <w:bookmarkEnd w:id="13683"/>
    </w:p>
    <w:p>
      <w:pPr>
        <w:pStyle w:val="Style14"/>
        <w:keepNext w:val="true"/>
        <w:rPr/>
      </w:pPr>
      <w:bookmarkStart w:id="13684" w:name="ET_speaker_6341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5" w:name="_ETM_Q1_547522"/>
      <w:bookmarkStart w:id="13686" w:name="_ETM_Q1_547495"/>
      <w:bookmarkEnd w:id="13685"/>
      <w:bookmarkEnd w:id="13686"/>
      <w:r>
        <w:rPr>
          <w:rtl w:val="true"/>
          <w:lang w:eastAsia="he-IL"/>
        </w:rPr>
        <w:t>תפסיקו למצוא צינורות מושחתים 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13687" w:name="_ETM_Q1_551995"/>
      <w:bookmarkEnd w:id="13687"/>
      <w:r>
        <w:rPr>
          <w:rtl w:val="true"/>
          <w:lang w:eastAsia="he-IL"/>
        </w:rPr>
        <w:t xml:space="preserve">מורים ויש להם תעודות והם מלמדים שייכנסו לתקציב ולא כספים </w:t>
      </w:r>
      <w:bookmarkStart w:id="13688" w:name="_ETM_Q1_556024"/>
      <w:bookmarkEnd w:id="13688"/>
      <w:r>
        <w:rPr>
          <w:rtl w:val="true"/>
          <w:lang w:eastAsia="he-IL"/>
        </w:rPr>
        <w:t>קואליציוניים</w:t>
      </w:r>
      <w:r>
        <w:rPr>
          <w:rtl w:val="true"/>
          <w:lang w:eastAsia="he-IL"/>
        </w:rPr>
        <w:t>.</w:t>
      </w:r>
      <w:bookmarkStart w:id="13689" w:name="_ETM_Q1_553597"/>
      <w:bookmarkEnd w:id="1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0" w:name="_ETM_Q1_553648"/>
      <w:bookmarkStart w:id="13691" w:name="_ETM_Q1_553648"/>
      <w:bookmarkEnd w:id="13691"/>
    </w:p>
    <w:p>
      <w:pPr>
        <w:pStyle w:val="Style14"/>
        <w:keepNext w:val="true"/>
        <w:rPr/>
      </w:pPr>
      <w:bookmarkStart w:id="13692" w:name="ET_speaker_6361_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3" w:name="_ETM_Q1_554927"/>
      <w:bookmarkStart w:id="13694" w:name="_ETM_Q1_554897"/>
      <w:bookmarkEnd w:id="13693"/>
      <w:bookmarkEnd w:id="13694"/>
      <w:r>
        <w:rPr>
          <w:rtl w:val="true"/>
          <w:lang w:eastAsia="he-IL"/>
        </w:rPr>
        <w:t>אתם מלינים לה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תם מלינים להם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פת </w:t>
      </w:r>
      <w:bookmarkStart w:id="13695" w:name="_ETM_Q1_557558"/>
      <w:bookmarkEnd w:id="13695"/>
      <w:r>
        <w:rPr>
          <w:rtl w:val="true"/>
          <w:lang w:eastAsia="he-IL"/>
        </w:rPr>
        <w:t>לך מהמורה באופ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6" w:name="_ETM_Q1_559231"/>
      <w:bookmarkStart w:id="13697" w:name="_ETM_Q1_561808"/>
      <w:bookmarkStart w:id="13698" w:name="_ETM_Q1_561757"/>
      <w:bookmarkStart w:id="13699" w:name="_ETM_Q1_559231"/>
      <w:bookmarkStart w:id="13700" w:name="_ETM_Q1_561808"/>
      <w:bookmarkStart w:id="13701" w:name="_ETM_Q1_561757"/>
      <w:bookmarkEnd w:id="13699"/>
      <w:bookmarkEnd w:id="13700"/>
      <w:bookmarkEnd w:id="13701"/>
    </w:p>
    <w:p>
      <w:pPr>
        <w:pStyle w:val="Style14"/>
        <w:keepNext w:val="true"/>
        <w:rPr/>
      </w:pPr>
      <w:bookmarkStart w:id="13702" w:name="ET_speaker_6355_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3" w:name="_ETM_Q1_559631"/>
      <w:bookmarkStart w:id="13704" w:name="_ETM_Q1_559596"/>
      <w:bookmarkEnd w:id="13703"/>
      <w:bookmarkEnd w:id="13704"/>
      <w:r>
        <w:rPr>
          <w:rtl w:val="true"/>
          <w:lang w:eastAsia="he-IL"/>
        </w:rPr>
        <w:t>אפילו הייעוץ המשפטי לא מצליח לדבר</w:t>
      </w:r>
      <w:r>
        <w:rPr>
          <w:rtl w:val="true"/>
          <w:lang w:eastAsia="he-IL"/>
        </w:rPr>
        <w:t>.</w:t>
      </w:r>
      <w:bookmarkStart w:id="13705" w:name="_ETM_Q1_561185"/>
      <w:bookmarkEnd w:id="1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6" w:name="_ETM_Q1_560029"/>
      <w:bookmarkStart w:id="13707" w:name="_ETM_Q1_561223"/>
      <w:bookmarkStart w:id="13708" w:name="_ETM_Q1_560029"/>
      <w:bookmarkStart w:id="13709" w:name="_ETM_Q1_561223"/>
      <w:bookmarkEnd w:id="13708"/>
      <w:bookmarkEnd w:id="13709"/>
    </w:p>
    <w:p>
      <w:pPr>
        <w:pStyle w:val="Style14"/>
        <w:keepNext w:val="true"/>
        <w:rPr/>
      </w:pPr>
      <w:bookmarkStart w:id="13710" w:name="ET_speaker_5787_1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1" w:name="_ETM_Q1_560407"/>
      <w:bookmarkStart w:id="13712" w:name="_ETM_Q1_560359"/>
      <w:bookmarkEnd w:id="13711"/>
      <w:bookmarkEnd w:id="13712"/>
      <w:r>
        <w:rPr>
          <w:rtl w:val="true"/>
          <w:lang w:eastAsia="he-IL"/>
        </w:rPr>
        <w:t xml:space="preserve">אני אומר </w:t>
      </w:r>
      <w:bookmarkStart w:id="13713" w:name="_ETM_Q1_561381"/>
      <w:bookmarkEnd w:id="1371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  <w:bookmarkStart w:id="13714" w:name="_ETM_Q1_560445"/>
      <w:bookmarkEnd w:id="1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5" w:name="_ETM_Q1_561189"/>
      <w:bookmarkStart w:id="13716" w:name="_ETM_Q1_560493"/>
      <w:bookmarkStart w:id="13717" w:name="_ETM_Q1_561189"/>
      <w:bookmarkStart w:id="13718" w:name="_ETM_Q1_560493"/>
      <w:bookmarkEnd w:id="13717"/>
      <w:bookmarkEnd w:id="13718"/>
    </w:p>
    <w:p>
      <w:pPr>
        <w:pStyle w:val="Style14"/>
        <w:keepNext w:val="true"/>
        <w:rPr/>
      </w:pPr>
      <w:bookmarkStart w:id="13719" w:name="ET_speaker_תמר_בנתורה_1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0" w:name="_ETM_Q1_561569"/>
      <w:bookmarkStart w:id="13721" w:name="_ETM_Q1_561536"/>
      <w:bookmarkEnd w:id="13720"/>
      <w:bookmarkEnd w:id="13721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2" w:name="_ETM_Q1_566445"/>
      <w:bookmarkStart w:id="13723" w:name="_ETM_Q1_563720"/>
      <w:bookmarkStart w:id="13724" w:name="_ETM_Q1_563677"/>
      <w:bookmarkStart w:id="13725" w:name="_ETM_Q1_566445"/>
      <w:bookmarkStart w:id="13726" w:name="_ETM_Q1_563720"/>
      <w:bookmarkStart w:id="13727" w:name="_ETM_Q1_563677"/>
      <w:bookmarkEnd w:id="13725"/>
      <w:bookmarkEnd w:id="13726"/>
      <w:bookmarkEnd w:id="13727"/>
    </w:p>
    <w:p>
      <w:pPr>
        <w:pStyle w:val="Style14"/>
        <w:keepNext w:val="true"/>
        <w:rPr/>
      </w:pPr>
      <w:bookmarkStart w:id="13728" w:name="ET_speaker_6361_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9" w:name="_ETM_Q1_566817"/>
      <w:bookmarkStart w:id="13730" w:name="_ETM_Q1_566783"/>
      <w:bookmarkEnd w:id="13729"/>
      <w:bookmarkEnd w:id="13730"/>
      <w:r>
        <w:rPr>
          <w:rtl w:val="true"/>
          <w:lang w:eastAsia="he-IL"/>
        </w:rPr>
        <w:t>אני רוצה את ההתייחסות שלך להצבע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הוא לא ענ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3731" w:name="_ETM_Q1_572051"/>
      <w:bookmarkEnd w:id="13731"/>
      <w:r>
        <w:rPr>
          <w:rtl w:val="true"/>
          <w:lang w:eastAsia="he-IL"/>
        </w:rPr>
        <w:t>יוד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2" w:name="_ETM_Q1_569372"/>
      <w:bookmarkStart w:id="13733" w:name="_ETM_Q1_568761"/>
      <w:bookmarkStart w:id="13734" w:name="_ETM_Q1_568717"/>
      <w:bookmarkStart w:id="13735" w:name="_ETM_Q1_569372"/>
      <w:bookmarkStart w:id="13736" w:name="_ETM_Q1_568761"/>
      <w:bookmarkStart w:id="13737" w:name="_ETM_Q1_568717"/>
      <w:bookmarkEnd w:id="13735"/>
      <w:bookmarkEnd w:id="13736"/>
      <w:bookmarkEnd w:id="13737"/>
    </w:p>
    <w:p>
      <w:pPr>
        <w:pStyle w:val="Style14"/>
        <w:keepNext w:val="true"/>
        <w:rPr/>
      </w:pPr>
      <w:bookmarkStart w:id="13738" w:name="ET_speaker_קריאה_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9" w:name="_ETM_Q1_569733"/>
      <w:bookmarkStart w:id="13740" w:name="_ETM_Q1_569702"/>
      <w:bookmarkEnd w:id="13739"/>
      <w:bookmarkEnd w:id="13740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1" w:name="_ETM_Q1_572495"/>
      <w:bookmarkStart w:id="13742" w:name="_ETM_Q1_572452"/>
      <w:bookmarkStart w:id="13743" w:name="_ETM_Q1_572495"/>
      <w:bookmarkStart w:id="13744" w:name="_ETM_Q1_572452"/>
      <w:bookmarkEnd w:id="13743"/>
      <w:bookmarkEnd w:id="13744"/>
    </w:p>
    <w:p>
      <w:pPr>
        <w:pStyle w:val="Style14"/>
        <w:keepNext w:val="true"/>
        <w:rPr/>
      </w:pPr>
      <w:bookmarkStart w:id="13745" w:name="ET_speaker_6341_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6" w:name="_ETM_Q1_575202"/>
      <w:bookmarkStart w:id="13747" w:name="_ETM_Q1_575175"/>
      <w:bookmarkEnd w:id="13746"/>
      <w:bookmarkEnd w:id="13747"/>
      <w:r>
        <w:rPr>
          <w:rtl w:val="true"/>
          <w:lang w:eastAsia="he-IL"/>
        </w:rPr>
        <w:t>אנחנו מבקשים שמשפחת חטופים ידברו</w:t>
      </w:r>
      <w:r>
        <w:rPr>
          <w:rtl w:val="true"/>
          <w:lang w:eastAsia="he-IL"/>
        </w:rPr>
        <w:t xml:space="preserve">. </w:t>
      </w:r>
      <w:bookmarkStart w:id="13748" w:name="_ETM_Q1_574819"/>
      <w:bookmarkEnd w:id="13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9" w:name="_ETM_Q1_575144"/>
      <w:bookmarkStart w:id="13750" w:name="_ETM_Q1_575098"/>
      <w:bookmarkStart w:id="13751" w:name="_ETM_Q1_575144"/>
      <w:bookmarkStart w:id="13752" w:name="_ETM_Q1_575098"/>
      <w:bookmarkEnd w:id="13751"/>
      <w:bookmarkEnd w:id="13752"/>
    </w:p>
    <w:p>
      <w:pPr>
        <w:pStyle w:val="Style14"/>
        <w:keepNext w:val="true"/>
        <w:rPr/>
      </w:pPr>
      <w:bookmarkStart w:id="13753" w:name="ET_speaker_תמר_בנתורה_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4" w:name="_ETM_Q1_572583"/>
      <w:bookmarkStart w:id="13755" w:name="_ETM_Q1_572553"/>
      <w:bookmarkEnd w:id="13754"/>
      <w:bookmarkEnd w:id="13755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בעה האחרונה שהיי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6" w:name="_ETM_Q1_573959"/>
      <w:bookmarkStart w:id="13757" w:name="_ETM_Q1_572804"/>
      <w:bookmarkStart w:id="13758" w:name="_ETM_Q1_572758"/>
      <w:bookmarkStart w:id="13759" w:name="_ETM_Q1_573959"/>
      <w:bookmarkStart w:id="13760" w:name="_ETM_Q1_572804"/>
      <w:bookmarkStart w:id="13761" w:name="_ETM_Q1_572758"/>
      <w:bookmarkEnd w:id="13759"/>
      <w:bookmarkEnd w:id="13760"/>
      <w:bookmarkEnd w:id="13761"/>
    </w:p>
    <w:p>
      <w:pPr>
        <w:pStyle w:val="Style14"/>
        <w:keepNext w:val="true"/>
        <w:rPr/>
      </w:pPr>
      <w:bookmarkStart w:id="13762" w:name="ET_speaker_6341_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3" w:name="_ETM_Q1_574319"/>
      <w:bookmarkStart w:id="13764" w:name="_ETM_Q1_574284"/>
      <w:bookmarkEnd w:id="13763"/>
      <w:bookmarkEnd w:id="13764"/>
      <w:r>
        <w:rPr>
          <w:rtl w:val="true"/>
          <w:lang w:eastAsia="he-IL"/>
        </w:rPr>
        <w:t xml:space="preserve">זה </w:t>
      </w:r>
      <w:bookmarkStart w:id="13765" w:name="_ETM_Q1_574654"/>
      <w:bookmarkEnd w:id="13765"/>
      <w:r>
        <w:rPr>
          <w:rtl w:val="true"/>
          <w:lang w:eastAsia="he-IL"/>
        </w:rPr>
        <w:t>יותר חשוב מלשדוד את הקופה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6" w:name="_ETM_Q1_576749"/>
      <w:bookmarkStart w:id="13767" w:name="_ETM_Q1_575564"/>
      <w:bookmarkStart w:id="13768" w:name="_ETM_Q1_575518"/>
      <w:bookmarkStart w:id="13769" w:name="_ETM_Q1_576749"/>
      <w:bookmarkStart w:id="13770" w:name="_ETM_Q1_575564"/>
      <w:bookmarkStart w:id="13771" w:name="_ETM_Q1_575518"/>
      <w:bookmarkEnd w:id="13769"/>
      <w:bookmarkEnd w:id="13770"/>
      <w:bookmarkEnd w:id="13771"/>
    </w:p>
    <w:p>
      <w:pPr>
        <w:pStyle w:val="Style14"/>
        <w:keepNext w:val="true"/>
        <w:rPr/>
      </w:pPr>
      <w:bookmarkStart w:id="13772" w:name="ET_speaker_תמר_בנתורה_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3" w:name="_ETM_Q1_577111"/>
      <w:bookmarkStart w:id="13774" w:name="_ETM_Q1_577078"/>
      <w:bookmarkEnd w:id="13773"/>
      <w:bookmarkEnd w:id="13774"/>
      <w:r>
        <w:rPr>
          <w:rtl w:val="true"/>
          <w:lang w:eastAsia="he-IL"/>
        </w:rPr>
        <w:t xml:space="preserve">אני אתייחס לטענות ששמעתי </w:t>
      </w:r>
      <w:bookmarkStart w:id="13775" w:name="_ETM_Q1_580359"/>
      <w:bookmarkEnd w:id="13775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בעה האחרונה שהייתה הייתה על רוויז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2</w:t>
      </w:r>
      <w:r>
        <w:rPr>
          <w:rtl w:val="true"/>
          <w:lang w:eastAsia="he-IL"/>
        </w:rPr>
        <w:t xml:space="preserve"> - </w:t>
      </w:r>
      <w:bookmarkStart w:id="13776" w:name="_ETM_Q1_581767"/>
      <w:bookmarkEnd w:id="1377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7" w:name="_ETM_Q1_582448"/>
      <w:bookmarkStart w:id="13778" w:name="_ETM_Q1_582400"/>
      <w:bookmarkStart w:id="13779" w:name="_ETM_Q1_582448"/>
      <w:bookmarkStart w:id="13780" w:name="_ETM_Q1_582400"/>
      <w:bookmarkEnd w:id="13779"/>
      <w:bookmarkEnd w:id="13780"/>
    </w:p>
    <w:p>
      <w:pPr>
        <w:pStyle w:val="Style14"/>
        <w:keepNext w:val="true"/>
        <w:rPr/>
      </w:pPr>
      <w:bookmarkStart w:id="13781" w:name="ET_speaker_6361_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2" w:name="_ETM_Q1_584369"/>
      <w:bookmarkStart w:id="13783" w:name="_ETM_Q1_584333"/>
      <w:bookmarkEnd w:id="13782"/>
      <w:bookmarkEnd w:id="13783"/>
      <w:r>
        <w:rPr>
          <w:rtl w:val="true"/>
          <w:lang w:eastAsia="he-IL"/>
        </w:rPr>
        <w:t>מה 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הצבעה על הסעיף של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4" w:name="_ETM_Q1_584613"/>
      <w:bookmarkStart w:id="13785" w:name="_ETM_Q1_582261"/>
      <w:bookmarkStart w:id="13786" w:name="_ETM_Q1_582221"/>
      <w:bookmarkStart w:id="13787" w:name="_ETM_Q1_584613"/>
      <w:bookmarkStart w:id="13788" w:name="_ETM_Q1_582261"/>
      <w:bookmarkStart w:id="13789" w:name="_ETM_Q1_582221"/>
      <w:bookmarkEnd w:id="13787"/>
      <w:bookmarkEnd w:id="13788"/>
      <w:bookmarkEnd w:id="13789"/>
    </w:p>
    <w:p>
      <w:pPr>
        <w:pStyle w:val="Style14"/>
        <w:keepNext w:val="true"/>
        <w:rPr/>
      </w:pPr>
      <w:bookmarkStart w:id="13790" w:name="ET_speaker_תמר_בנתורה_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1" w:name="_ETM_Q1_584992"/>
      <w:bookmarkStart w:id="13792" w:name="_ETM_Q1_584955"/>
      <w:bookmarkEnd w:id="13791"/>
      <w:bookmarkEnd w:id="13792"/>
      <w:r>
        <w:rPr>
          <w:rtl w:val="true"/>
          <w:lang w:eastAsia="he-IL"/>
        </w:rPr>
        <w:t xml:space="preserve">אני </w:t>
      </w:r>
      <w:bookmarkStart w:id="13793" w:name="_ETM_Q1_585382"/>
      <w:bookmarkEnd w:id="13793"/>
      <w:r>
        <w:rPr>
          <w:rtl w:val="true"/>
          <w:lang w:eastAsia="he-IL"/>
        </w:rPr>
        <w:t>אתייחס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4" w:name="_ETM_Q1_588749"/>
      <w:bookmarkStart w:id="13795" w:name="_ETM_Q1_587794"/>
      <w:bookmarkStart w:id="13796" w:name="_ETM_Q1_587749"/>
      <w:bookmarkStart w:id="13797" w:name="_ETM_Q1_588749"/>
      <w:bookmarkStart w:id="13798" w:name="_ETM_Q1_587794"/>
      <w:bookmarkStart w:id="13799" w:name="_ETM_Q1_587749"/>
      <w:bookmarkEnd w:id="13797"/>
      <w:bookmarkEnd w:id="13798"/>
      <w:bookmarkEnd w:id="13799"/>
    </w:p>
    <w:p>
      <w:pPr>
        <w:pStyle w:val="Style14"/>
        <w:keepNext w:val="true"/>
        <w:rPr/>
      </w:pPr>
      <w:bookmarkStart w:id="13800" w:name="ET_speaker_6361_1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1" w:name="_ETM_Q1_589148"/>
      <w:bookmarkStart w:id="13802" w:name="_ETM_Q1_589116"/>
      <w:bookmarkEnd w:id="13801"/>
      <w:bookmarkEnd w:id="13802"/>
      <w:r>
        <w:rPr>
          <w:rtl w:val="true"/>
          <w:lang w:eastAsia="he-IL"/>
        </w:rPr>
        <w:t>קוד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</w:t>
      </w:r>
      <w:bookmarkStart w:id="13803" w:name="_ETM_Q1_591239"/>
      <w:bookmarkEnd w:id="13803"/>
      <w:r>
        <w:rPr>
          <w:rtl w:val="true"/>
          <w:lang w:eastAsia="he-IL"/>
        </w:rPr>
        <w:t xml:space="preserve"> לחצר הביזנטית של גפנ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4" w:name="_ETM_Q1_595007"/>
      <w:bookmarkStart w:id="13805" w:name="_ETM_Q1_594006"/>
      <w:bookmarkStart w:id="13806" w:name="_ETM_Q1_593960"/>
      <w:bookmarkStart w:id="13807" w:name="_ETM_Q1_595007"/>
      <w:bookmarkStart w:id="13808" w:name="_ETM_Q1_594006"/>
      <w:bookmarkStart w:id="13809" w:name="_ETM_Q1_593960"/>
      <w:bookmarkEnd w:id="13807"/>
      <w:bookmarkEnd w:id="13808"/>
      <w:bookmarkEnd w:id="13809"/>
    </w:p>
    <w:p>
      <w:pPr>
        <w:pStyle w:val="Style14"/>
        <w:keepNext w:val="true"/>
        <w:rPr/>
      </w:pPr>
      <w:bookmarkStart w:id="13810" w:name="ET_speaker_תמר_בנתורה_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1" w:name="_ETM_Q1_595396"/>
      <w:bookmarkStart w:id="13812" w:name="_ETM_Q1_595366"/>
      <w:bookmarkEnd w:id="13811"/>
      <w:bookmarkEnd w:id="13812"/>
      <w:r>
        <w:rPr>
          <w:rtl w:val="true"/>
          <w:lang w:eastAsia="he-IL"/>
        </w:rPr>
        <w:t>ולכן אני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13813" w:name="_ETM_Q1_594927"/>
      <w:bookmarkEnd w:id="13813"/>
      <w:r>
        <w:rPr>
          <w:rtl w:val="true"/>
          <w:lang w:eastAsia="he-IL"/>
        </w:rPr>
        <w:t xml:space="preserve">התייעצות סיעתית ברוויזיה </w:t>
      </w:r>
      <w:bookmarkStart w:id="13814" w:name="_ETM_Q1_598790"/>
      <w:bookmarkEnd w:id="13814"/>
      <w:r>
        <w:rPr>
          <w:rtl w:val="true"/>
          <w:lang w:eastAsia="he-IL"/>
        </w:rPr>
        <w:t>ולכן לא יצאנו ל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5" w:name="_ETM_Q1_596130"/>
      <w:bookmarkStart w:id="13816" w:name="_ETM_Q1_596130"/>
      <w:bookmarkEnd w:id="13816"/>
    </w:p>
    <w:p>
      <w:pPr>
        <w:pStyle w:val="Style31"/>
        <w:keepNext w:val="true"/>
        <w:rPr/>
      </w:pPr>
      <w:bookmarkStart w:id="13817" w:name="ET_yor_4762_1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8" w:name="_ETM_Q1_596569"/>
      <w:bookmarkStart w:id="13819" w:name="_ETM_Q1_596534"/>
      <w:bookmarkEnd w:id="13818"/>
      <w:bookmarkEnd w:id="1381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ציא </w:t>
      </w:r>
      <w:bookmarkStart w:id="13820" w:name="_ETM_Q1_602612"/>
      <w:bookmarkEnd w:id="1382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פסיק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1" w:name="_ETM_Q1_605787"/>
      <w:bookmarkStart w:id="13822" w:name="_ETM_Q1_605737"/>
      <w:bookmarkStart w:id="13823" w:name="_ETM_Q1_605787"/>
      <w:bookmarkStart w:id="13824" w:name="_ETM_Q1_605737"/>
      <w:bookmarkEnd w:id="13823"/>
      <w:bookmarkEnd w:id="13824"/>
    </w:p>
    <w:p>
      <w:pPr>
        <w:pStyle w:val="Style14"/>
        <w:keepNext w:val="true"/>
        <w:rPr/>
      </w:pPr>
      <w:bookmarkStart w:id="13825" w:name="ET_speaker_6361_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6" w:name="_ETM_Q1_607878"/>
      <w:bookmarkStart w:id="13827" w:name="_ETM_Q1_607846"/>
      <w:bookmarkEnd w:id="13826"/>
      <w:bookmarkEnd w:id="138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3828" w:name="_ETM_Q1_608489"/>
      <w:bookmarkEnd w:id="13828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נו את התקנון על שאלות של חברי כנסת</w:t>
      </w:r>
      <w:r>
        <w:rPr>
          <w:rtl w:val="true"/>
          <w:lang w:eastAsia="he-IL"/>
        </w:rPr>
        <w:t>.</w:t>
      </w:r>
      <w:bookmarkStart w:id="13829" w:name="_ETM_Q1_612093"/>
      <w:bookmarkEnd w:id="138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0" w:name="_ETM_Q1_609553"/>
      <w:bookmarkStart w:id="13831" w:name="_ETM_Q1_612294"/>
      <w:bookmarkStart w:id="13832" w:name="_ETM_Q1_612253"/>
      <w:bookmarkStart w:id="13833" w:name="_ETM_Q1_609553"/>
      <w:bookmarkStart w:id="13834" w:name="_ETM_Q1_612294"/>
      <w:bookmarkStart w:id="13835" w:name="_ETM_Q1_612253"/>
      <w:bookmarkEnd w:id="13833"/>
      <w:bookmarkEnd w:id="13834"/>
      <w:bookmarkEnd w:id="13835"/>
    </w:p>
    <w:p>
      <w:pPr>
        <w:pStyle w:val="Style14"/>
        <w:keepNext w:val="true"/>
        <w:rPr/>
      </w:pPr>
      <w:bookmarkStart w:id="13836" w:name="ET_speaker_6574_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7" w:name="_ETM_Q1_609941"/>
      <w:bookmarkStart w:id="13838" w:name="_ETM_Q1_609903"/>
      <w:bookmarkEnd w:id="13837"/>
      <w:bookmarkEnd w:id="13838"/>
      <w:r>
        <w:rPr>
          <w:rtl w:val="true"/>
          <w:lang w:eastAsia="he-IL"/>
        </w:rPr>
        <w:t>זה היה לפני הסעיף</w:t>
      </w:r>
      <w:r>
        <w:rPr>
          <w:rtl w:val="true"/>
          <w:lang w:eastAsia="he-IL"/>
        </w:rPr>
        <w:t xml:space="preserve">. </w:t>
      </w:r>
      <w:bookmarkStart w:id="13839" w:name="_ETM_Q1_612233"/>
      <w:bookmarkEnd w:id="1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0" w:name="_ETM_Q1_612271"/>
      <w:bookmarkStart w:id="13841" w:name="_ETM_Q1_612271"/>
      <w:bookmarkEnd w:id="13841"/>
    </w:p>
    <w:p>
      <w:pPr>
        <w:pStyle w:val="Style14"/>
        <w:keepNext w:val="true"/>
        <w:rPr/>
      </w:pPr>
      <w:bookmarkStart w:id="13842" w:name="ET_speaker_6361_1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3" w:name="_ETM_Q1_610538"/>
      <w:bookmarkStart w:id="13844" w:name="_ETM_Q1_610511"/>
      <w:bookmarkEnd w:id="13843"/>
      <w:bookmarkEnd w:id="13844"/>
      <w:r>
        <w:rPr>
          <w:rtl w:val="true"/>
          <w:lang w:eastAsia="he-IL"/>
        </w:rPr>
        <w:t>בוא תסביר לי את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5" w:name="_ETM_Q1_611227"/>
      <w:bookmarkStart w:id="13846" w:name="_ETM_Q1_613709"/>
      <w:bookmarkStart w:id="13847" w:name="_ETM_Q1_613667"/>
      <w:bookmarkStart w:id="13848" w:name="_ETM_Q1_611227"/>
      <w:bookmarkStart w:id="13849" w:name="_ETM_Q1_613709"/>
      <w:bookmarkStart w:id="13850" w:name="_ETM_Q1_613667"/>
      <w:bookmarkEnd w:id="13848"/>
      <w:bookmarkEnd w:id="13849"/>
      <w:bookmarkEnd w:id="13850"/>
    </w:p>
    <w:p>
      <w:pPr>
        <w:pStyle w:val="Style14"/>
        <w:keepNext w:val="true"/>
        <w:rPr/>
      </w:pPr>
      <w:bookmarkStart w:id="13851" w:name="ET_speaker_6341_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2" w:name="_ETM_Q1_611545"/>
      <w:bookmarkStart w:id="13853" w:name="_ETM_Q1_611518"/>
      <w:bookmarkEnd w:id="13852"/>
      <w:bookmarkEnd w:id="13853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bookmarkStart w:id="13854" w:name="_ETM_Q1_612587"/>
      <w:bookmarkEnd w:id="13854"/>
      <w:r>
        <w:rPr>
          <w:rtl w:val="true"/>
          <w:lang w:eastAsia="he-IL"/>
        </w:rPr>
        <w:t xml:space="preserve">לא מתאים לך להיות </w:t>
      </w:r>
      <w:r>
        <w:rPr>
          <w:rtl w:val="true"/>
          <w:lang w:eastAsia="he-IL"/>
        </w:rPr>
        <w:t>- - -</w:t>
      </w:r>
      <w:bookmarkStart w:id="13855" w:name="_ETM_Q1_612480"/>
      <w:bookmarkEnd w:id="1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6" w:name="_ETM_Q1_613209"/>
      <w:bookmarkStart w:id="13857" w:name="_ETM_Q1_612522"/>
      <w:bookmarkStart w:id="13858" w:name="_ETM_Q1_613209"/>
      <w:bookmarkStart w:id="13859" w:name="_ETM_Q1_612522"/>
      <w:bookmarkEnd w:id="13858"/>
      <w:bookmarkEnd w:id="13859"/>
    </w:p>
    <w:p>
      <w:pPr>
        <w:pStyle w:val="Style14"/>
        <w:keepNext w:val="true"/>
        <w:rPr/>
      </w:pPr>
      <w:bookmarkStart w:id="13860" w:name="ET_speaker_6361_1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1" w:name="_ETM_Q1_613542"/>
      <w:bookmarkStart w:id="13862" w:name="_ETM_Q1_613507"/>
      <w:bookmarkEnd w:id="13861"/>
      <w:bookmarkEnd w:id="13862"/>
      <w:r>
        <w:rPr>
          <w:rtl w:val="true"/>
          <w:lang w:eastAsia="he-IL"/>
        </w:rPr>
        <w:t xml:space="preserve">איך קרא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</w:t>
      </w:r>
      <w:bookmarkStart w:id="13863" w:name="_ETM_Q1_615596"/>
      <w:bookmarkEnd w:id="13863"/>
      <w:r>
        <w:rPr>
          <w:rtl w:val="true"/>
          <w:lang w:eastAsia="he-IL"/>
        </w:rPr>
        <w:t>החל מאתמול בארבע אחרי הצוהר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4" w:name="_ETM_Q1_618052"/>
      <w:bookmarkStart w:id="13865" w:name="_ETM_Q1_619055"/>
      <w:bookmarkStart w:id="13866" w:name="_ETM_Q1_619012"/>
      <w:bookmarkStart w:id="13867" w:name="_ETM_Q1_618052"/>
      <w:bookmarkStart w:id="13868" w:name="_ETM_Q1_619055"/>
      <w:bookmarkStart w:id="13869" w:name="_ETM_Q1_619012"/>
      <w:bookmarkEnd w:id="13867"/>
      <w:bookmarkEnd w:id="13868"/>
      <w:bookmarkEnd w:id="13869"/>
    </w:p>
    <w:p>
      <w:pPr>
        <w:pStyle w:val="Style14"/>
        <w:keepNext w:val="true"/>
        <w:rPr/>
      </w:pPr>
      <w:bookmarkStart w:id="13870" w:name="ET_speaker_תמר_בנתורה_1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1" w:name="_ETM_Q1_618409"/>
      <w:bookmarkStart w:id="13872" w:name="_ETM_Q1_618376"/>
      <w:bookmarkEnd w:id="13871"/>
      <w:bookmarkEnd w:id="13872"/>
      <w:r>
        <w:rPr>
          <w:rtl w:val="true"/>
          <w:lang w:eastAsia="he-IL"/>
        </w:rPr>
        <w:t xml:space="preserve">לעניין סדר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3" w:name="_ETM_Q1_617172"/>
      <w:bookmarkStart w:id="13874" w:name="_ETM_Q1_617172"/>
      <w:bookmarkEnd w:id="13874"/>
    </w:p>
    <w:p>
      <w:pPr>
        <w:pStyle w:val="Style14"/>
        <w:keepNext w:val="true"/>
        <w:rPr/>
      </w:pPr>
      <w:bookmarkStart w:id="13875" w:name="ET_speaker_6361_1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6" w:name="_ETM_Q1_617508"/>
      <w:bookmarkStart w:id="13877" w:name="_ETM_Q1_617480"/>
      <w:bookmarkEnd w:id="13876"/>
      <w:bookmarkEnd w:id="13877"/>
      <w:r>
        <w:rPr>
          <w:rtl w:val="true"/>
          <w:lang w:eastAsia="he-IL"/>
        </w:rPr>
        <w:t>פתאום התקנון ואין רוו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ם מגישים תקציב מדינה באיחור </w:t>
      </w:r>
      <w:bookmarkStart w:id="13878" w:name="_ETM_Q1_621947"/>
      <w:bookmarkEnd w:id="13878"/>
      <w:r>
        <w:rPr>
          <w:rtl w:val="true"/>
          <w:lang w:eastAsia="he-IL"/>
        </w:rPr>
        <w:t>של חודשיי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רוויזיה אתם קופצים</w:t>
      </w:r>
      <w:r>
        <w:rPr>
          <w:rtl w:val="true"/>
          <w:lang w:eastAsia="he-IL"/>
        </w:rPr>
        <w:t xml:space="preserve">. </w:t>
      </w:r>
      <w:bookmarkStart w:id="13879" w:name="_ETM_Q1_625494"/>
      <w:bookmarkEnd w:id="1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0" w:name="_ETM_Q1_625676"/>
      <w:bookmarkStart w:id="13881" w:name="_ETM_Q1_625631"/>
      <w:bookmarkStart w:id="13882" w:name="_ETM_Q1_625676"/>
      <w:bookmarkStart w:id="13883" w:name="_ETM_Q1_625631"/>
      <w:bookmarkEnd w:id="13882"/>
      <w:bookmarkEnd w:id="13883"/>
    </w:p>
    <w:p>
      <w:pPr>
        <w:pStyle w:val="Style14"/>
        <w:keepNext w:val="true"/>
        <w:rPr/>
      </w:pPr>
      <w:bookmarkStart w:id="13884" w:name="ET_speaker_תמר_בנתורה_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5" w:name="_ETM_Q1_626686"/>
      <w:bookmarkStart w:id="13886" w:name="_ETM_Q1_626659"/>
      <w:bookmarkEnd w:id="13885"/>
      <w:bookmarkEnd w:id="13886"/>
      <w:r>
        <w:rPr>
          <w:rtl w:val="true"/>
          <w:lang w:eastAsia="he-IL"/>
        </w:rPr>
        <w:t>לעניין סדרי הדיון אני רוצה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7" w:name="_ETM_Q1_629542"/>
      <w:bookmarkStart w:id="13888" w:name="_ETM_Q1_626874"/>
      <w:bookmarkStart w:id="13889" w:name="_ETM_Q1_626831"/>
      <w:bookmarkStart w:id="13890" w:name="_ETM_Q1_629542"/>
      <w:bookmarkStart w:id="13891" w:name="_ETM_Q1_626874"/>
      <w:bookmarkStart w:id="13892" w:name="_ETM_Q1_626831"/>
      <w:bookmarkEnd w:id="13890"/>
      <w:bookmarkEnd w:id="13891"/>
      <w:bookmarkEnd w:id="13892"/>
    </w:p>
    <w:p>
      <w:pPr>
        <w:pStyle w:val="Style14"/>
        <w:keepNext w:val="true"/>
        <w:rPr/>
      </w:pPr>
      <w:bookmarkStart w:id="13893" w:name="ET_speaker_6156_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4" w:name="_ETM_Q1_629865"/>
      <w:bookmarkStart w:id="13895" w:name="_ETM_Q1_629838"/>
      <w:bookmarkEnd w:id="13894"/>
      <w:bookmarkEnd w:id="13895"/>
      <w:r>
        <w:rPr>
          <w:rtl w:val="true"/>
          <w:lang w:eastAsia="he-IL"/>
        </w:rPr>
        <w:t>רק 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וק יסוד </w:t>
      </w:r>
      <w:bookmarkStart w:id="13896" w:name="_ETM_Q1_628404"/>
      <w:bookmarkEnd w:id="13896"/>
      <w:r>
        <w:rPr>
          <w:rtl w:val="true"/>
          <w:lang w:eastAsia="he-IL"/>
        </w:rPr>
        <w:t>הם דר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7" w:name="_ETM_Q1_632155"/>
      <w:bookmarkStart w:id="13898" w:name="_ETM_Q1_629782"/>
      <w:bookmarkStart w:id="13899" w:name="_ETM_Q1_629739"/>
      <w:bookmarkStart w:id="13900" w:name="_ETM_Q1_632155"/>
      <w:bookmarkStart w:id="13901" w:name="_ETM_Q1_629782"/>
      <w:bookmarkStart w:id="13902" w:name="_ETM_Q1_629739"/>
      <w:bookmarkEnd w:id="13900"/>
      <w:bookmarkEnd w:id="13901"/>
      <w:bookmarkEnd w:id="13902"/>
    </w:p>
    <w:p>
      <w:pPr>
        <w:pStyle w:val="Style14"/>
        <w:keepNext w:val="true"/>
        <w:rPr/>
      </w:pPr>
      <w:bookmarkStart w:id="13903" w:name="ET_speaker_תמר_בנתורה_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4" w:name="_ETM_Q1_632517"/>
      <w:bookmarkStart w:id="13905" w:name="_ETM_Q1_632484"/>
      <w:bookmarkEnd w:id="13904"/>
      <w:bookmarkEnd w:id="13905"/>
      <w:r>
        <w:rPr>
          <w:rtl w:val="true"/>
          <w:lang w:eastAsia="he-IL"/>
        </w:rPr>
        <w:t>לעניין סדרי הדיון 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צבעה</w:t>
      </w:r>
      <w:bookmarkStart w:id="13906" w:name="_ETM_Q1_635258"/>
      <w:bookmarkEnd w:id="13906"/>
      <w:r>
        <w:rPr>
          <w:rtl w:val="true"/>
          <w:lang w:eastAsia="he-IL"/>
        </w:rPr>
        <w:t xml:space="preserve"> של הרוויזיה אנחנו לא קיימנו התייעצות סיעתית בגלל שזה היה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7" w:name="_ETM_Q1_636390"/>
      <w:bookmarkStart w:id="13908" w:name="_ETM_Q1_636338"/>
      <w:bookmarkStart w:id="13909" w:name="_ETM_Q1_636390"/>
      <w:bookmarkStart w:id="13910" w:name="_ETM_Q1_636338"/>
      <w:bookmarkEnd w:id="13909"/>
      <w:bookmarkEnd w:id="13910"/>
    </w:p>
    <w:p>
      <w:pPr>
        <w:pStyle w:val="Style14"/>
        <w:keepNext w:val="true"/>
        <w:rPr/>
      </w:pPr>
      <w:bookmarkStart w:id="13911" w:name="ET_speaker_6127_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2" w:name="_ETM_Q1_634033"/>
      <w:bookmarkStart w:id="13913" w:name="_ETM_Q1_633994"/>
      <w:bookmarkEnd w:id="13912"/>
      <w:bookmarkEnd w:id="13913"/>
      <w:r>
        <w:rPr>
          <w:rtl w:val="true"/>
          <w:lang w:eastAsia="he-IL"/>
        </w:rPr>
        <w:t>איזה חבורה של 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ייאמן</w:t>
      </w:r>
      <w:r>
        <w:rPr>
          <w:rtl w:val="true"/>
          <w:lang w:eastAsia="he-IL"/>
        </w:rPr>
        <w:t xml:space="preserve">. </w:t>
      </w:r>
      <w:bookmarkStart w:id="13914" w:name="_ETM_Q1_634995"/>
      <w:bookmarkEnd w:id="1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5" w:name="_ETM_Q1_636050"/>
      <w:bookmarkStart w:id="13916" w:name="_ETM_Q1_635041"/>
      <w:bookmarkStart w:id="13917" w:name="_ETM_Q1_636050"/>
      <w:bookmarkStart w:id="13918" w:name="_ETM_Q1_635041"/>
      <w:bookmarkEnd w:id="13917"/>
      <w:bookmarkEnd w:id="13918"/>
    </w:p>
    <w:p>
      <w:pPr>
        <w:pStyle w:val="Style14"/>
        <w:keepNext w:val="true"/>
        <w:rPr/>
      </w:pPr>
      <w:bookmarkStart w:id="13919" w:name="ET_speaker_תמר_בנתורה_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0" w:name="_ETM_Q1_636435"/>
      <w:bookmarkStart w:id="13921" w:name="_ETM_Q1_636404"/>
      <w:bookmarkEnd w:id="13920"/>
      <w:bookmarkEnd w:id="13921"/>
      <w:r>
        <w:rPr>
          <w:rtl w:val="true"/>
          <w:lang w:eastAsia="he-IL"/>
        </w:rPr>
        <w:t xml:space="preserve">ועל </w:t>
      </w:r>
      <w:bookmarkStart w:id="13922" w:name="_ETM_Q1_638507"/>
      <w:bookmarkEnd w:id="13922"/>
      <w:r>
        <w:rPr>
          <w:rtl w:val="true"/>
          <w:lang w:eastAsia="he-IL"/>
        </w:rPr>
        <w:t xml:space="preserve">ההצבעה הקודמת יצאנו להתייעצות סיע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3" w:name="_ETM_Q1_641658"/>
      <w:bookmarkStart w:id="13924" w:name="_ETM_Q1_639628"/>
      <w:bookmarkStart w:id="13925" w:name="_ETM_Q1_639578"/>
      <w:bookmarkStart w:id="13926" w:name="_ETM_Q1_641658"/>
      <w:bookmarkStart w:id="13927" w:name="_ETM_Q1_639628"/>
      <w:bookmarkStart w:id="13928" w:name="_ETM_Q1_639578"/>
      <w:bookmarkEnd w:id="13926"/>
      <w:bookmarkEnd w:id="13927"/>
      <w:bookmarkEnd w:id="13928"/>
    </w:p>
    <w:p>
      <w:pPr>
        <w:pStyle w:val="Style14"/>
        <w:keepNext w:val="true"/>
        <w:rPr/>
      </w:pPr>
      <w:bookmarkStart w:id="13929" w:name="ET_speaker_6361_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0" w:name="_ETM_Q1_642043"/>
      <w:bookmarkStart w:id="13931" w:name="_ETM_Q1_642011"/>
      <w:bookmarkEnd w:id="13930"/>
      <w:bookmarkEnd w:id="13931"/>
      <w:r>
        <w:rPr>
          <w:rtl w:val="true"/>
          <w:lang w:eastAsia="he-IL"/>
        </w:rPr>
        <w:t xml:space="preserve">כי הוא בא </w:t>
      </w:r>
      <w:bookmarkStart w:id="13932" w:name="_ETM_Q1_643026"/>
      <w:bookmarkEnd w:id="13932"/>
      <w:r>
        <w:rPr>
          <w:rtl w:val="true"/>
          <w:lang w:eastAsia="he-IL"/>
        </w:rPr>
        <w:t>לגנוב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רים את היד</w:t>
      </w:r>
      <w:r>
        <w:rPr>
          <w:rtl w:val="true"/>
          <w:lang w:eastAsia="he-IL"/>
        </w:rPr>
        <w:t xml:space="preserve">. </w:t>
      </w:r>
      <w:bookmarkStart w:id="13933" w:name="_ETM_Q1_643322"/>
      <w:bookmarkEnd w:id="1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4" w:name="_ETM_Q1_643374"/>
      <w:bookmarkStart w:id="13935" w:name="_ETM_Q1_643374"/>
      <w:bookmarkEnd w:id="13935"/>
    </w:p>
    <w:p>
      <w:pPr>
        <w:pStyle w:val="Style31"/>
        <w:keepNext w:val="true"/>
        <w:rPr/>
      </w:pPr>
      <w:bookmarkStart w:id="13936" w:name="ET_yor_4762_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7" w:name="_ETM_Q1_643760"/>
      <w:bookmarkStart w:id="13938" w:name="_ETM_Q1_643730"/>
      <w:bookmarkEnd w:id="13937"/>
      <w:bookmarkEnd w:id="1393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9" w:name="_ETM_Q1_644624"/>
      <w:bookmarkStart w:id="13940" w:name="_ETM_Q1_644574"/>
      <w:bookmarkStart w:id="13941" w:name="_ETM_Q1_644624"/>
      <w:bookmarkStart w:id="13942" w:name="_ETM_Q1_644574"/>
      <w:bookmarkEnd w:id="13941"/>
      <w:bookmarkEnd w:id="13942"/>
    </w:p>
    <w:p>
      <w:pPr>
        <w:pStyle w:val="Style14"/>
        <w:keepNext w:val="true"/>
        <w:rPr/>
      </w:pPr>
      <w:bookmarkStart w:id="13943" w:name="ET_speaker_6361_1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4" w:name="_ETM_Q1_646641"/>
      <w:bookmarkStart w:id="13945" w:name="_ETM_Q1_646611"/>
      <w:bookmarkEnd w:id="13944"/>
      <w:bookmarkEnd w:id="139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946" w:name="_ETM_Q1_647294"/>
      <w:bookmarkEnd w:id="1394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7" w:name="_ETM_Q1_646553"/>
      <w:bookmarkStart w:id="13948" w:name="_ETM_Q1_645632"/>
      <w:bookmarkStart w:id="13949" w:name="_ETM_Q1_645578"/>
      <w:bookmarkStart w:id="13950" w:name="_ETM_Q1_646553"/>
      <w:bookmarkStart w:id="13951" w:name="_ETM_Q1_645632"/>
      <w:bookmarkStart w:id="13952" w:name="_ETM_Q1_645578"/>
      <w:bookmarkEnd w:id="13950"/>
      <w:bookmarkEnd w:id="13951"/>
      <w:bookmarkEnd w:id="13952"/>
    </w:p>
    <w:p>
      <w:pPr>
        <w:pStyle w:val="Style14"/>
        <w:keepNext w:val="true"/>
        <w:rPr/>
      </w:pPr>
      <w:bookmarkStart w:id="13953" w:name="ET_speaker_תמר_בנתורה_1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4" w:name="_ETM_Q1_646990"/>
      <w:bookmarkStart w:id="13955" w:name="_ETM_Q1_646956"/>
      <w:bookmarkEnd w:id="13954"/>
      <w:bookmarkEnd w:id="13955"/>
      <w:r>
        <w:rPr>
          <w:rtl w:val="true"/>
          <w:lang w:eastAsia="he-IL"/>
        </w:rPr>
        <w:t xml:space="preserve">לגופו של עניין אנחנו דנו מעל </w:t>
      </w:r>
      <w:bookmarkStart w:id="13956" w:name="_ETM_Q1_651106"/>
      <w:bookmarkEnd w:id="13956"/>
      <w:r>
        <w:rPr>
          <w:rtl w:val="true"/>
          <w:lang w:eastAsia="he-IL"/>
        </w:rPr>
        <w:t xml:space="preserve">שעתיים בפנייה של סעיף 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7" w:name="_ETM_Q1_653088"/>
      <w:bookmarkStart w:id="13958" w:name="_ETM_Q1_653044"/>
      <w:bookmarkStart w:id="13959" w:name="_ETM_Q1_653088"/>
      <w:bookmarkStart w:id="13960" w:name="_ETM_Q1_653044"/>
      <w:bookmarkEnd w:id="13959"/>
      <w:bookmarkEnd w:id="13960"/>
    </w:p>
    <w:p>
      <w:pPr>
        <w:pStyle w:val="Style14"/>
        <w:keepNext w:val="true"/>
        <w:rPr/>
      </w:pPr>
      <w:bookmarkStart w:id="13961" w:name="ET_speaker_6361_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2" w:name="_ETM_Q1_650283"/>
      <w:bookmarkStart w:id="13963" w:name="_ETM_Q1_650255"/>
      <w:bookmarkEnd w:id="13962"/>
      <w:bookmarkEnd w:id="13963"/>
      <w:r>
        <w:rPr>
          <w:rtl w:val="true"/>
          <w:lang w:eastAsia="he-IL"/>
        </w:rPr>
        <w:t xml:space="preserve">מה לעשות שיש </w:t>
      </w:r>
      <w:bookmarkStart w:id="13964" w:name="_ETM_Q1_651716"/>
      <w:bookmarkEnd w:id="13964"/>
      <w:r>
        <w:rPr>
          <w:rtl w:val="true"/>
          <w:lang w:eastAsia="he-IL"/>
        </w:rPr>
        <w:t>הרב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5" w:name="_ETM_Q1_650416"/>
      <w:bookmarkStart w:id="13966" w:name="_ETM_Q1_653797"/>
      <w:bookmarkStart w:id="13967" w:name="_ETM_Q1_653755"/>
      <w:bookmarkStart w:id="13968" w:name="_ETM_Q1_650416"/>
      <w:bookmarkStart w:id="13969" w:name="_ETM_Q1_653797"/>
      <w:bookmarkStart w:id="13970" w:name="_ETM_Q1_653755"/>
      <w:bookmarkEnd w:id="13968"/>
      <w:bookmarkEnd w:id="13969"/>
      <w:bookmarkEnd w:id="13970"/>
    </w:p>
    <w:p>
      <w:pPr>
        <w:pStyle w:val="Style14"/>
        <w:keepNext w:val="true"/>
        <w:rPr/>
      </w:pPr>
      <w:bookmarkStart w:id="13971" w:name="ET_speaker_6127_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2" w:name="_ETM_Q1_650800"/>
      <w:bookmarkStart w:id="13973" w:name="_ETM_Q1_650761"/>
      <w:bookmarkEnd w:id="13972"/>
      <w:bookmarkEnd w:id="13973"/>
      <w:r>
        <w:rPr>
          <w:rtl w:val="true"/>
          <w:lang w:eastAsia="he-IL"/>
        </w:rPr>
        <w:t>אנחנו לא קיבל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נייה ע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bookmarkStart w:id="13974" w:name="_ETM_Q1_656512"/>
      <w:bookmarkEnd w:id="13974"/>
      <w:r>
        <w:rPr>
          <w:rtl w:val="true"/>
          <w:lang w:eastAsia="he-IL"/>
        </w:rPr>
        <w:t xml:space="preserve">מיליארד שקל שהגיעה אתמול בערב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  <w:bookmarkStart w:id="13975" w:name="_ETM_Q1_651935"/>
      <w:bookmarkEnd w:id="1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6" w:name="_ETM_Q1_653472"/>
      <w:bookmarkStart w:id="13977" w:name="_ETM_Q1_651980"/>
      <w:bookmarkStart w:id="13978" w:name="_ETM_Q1_653472"/>
      <w:bookmarkStart w:id="13979" w:name="_ETM_Q1_651980"/>
      <w:bookmarkEnd w:id="13978"/>
      <w:bookmarkEnd w:id="13979"/>
    </w:p>
    <w:p>
      <w:pPr>
        <w:pStyle w:val="Style14"/>
        <w:keepNext w:val="true"/>
        <w:rPr/>
      </w:pPr>
      <w:bookmarkStart w:id="13980" w:name="ET_speaker_תמר_בנתורה_1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1" w:name="_ETM_Q1_653851"/>
      <w:bookmarkStart w:id="13982" w:name="_ETM_Q1_653823"/>
      <w:bookmarkEnd w:id="13981"/>
      <w:bookmarkEnd w:id="13982"/>
      <w:r>
        <w:rPr>
          <w:rtl w:val="true"/>
          <w:lang w:eastAsia="he-IL"/>
        </w:rPr>
        <w:t>אני מתייח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3" w:name="_ETM_Q1_657368"/>
      <w:bookmarkStart w:id="13984" w:name="_ETM_Q1_654046"/>
      <w:bookmarkStart w:id="13985" w:name="_ETM_Q1_653999"/>
      <w:bookmarkStart w:id="13986" w:name="_ETM_Q1_657368"/>
      <w:bookmarkStart w:id="13987" w:name="_ETM_Q1_654046"/>
      <w:bookmarkStart w:id="13988" w:name="_ETM_Q1_653999"/>
      <w:bookmarkEnd w:id="13986"/>
      <w:bookmarkEnd w:id="13987"/>
      <w:bookmarkEnd w:id="13988"/>
    </w:p>
    <w:p>
      <w:pPr>
        <w:pStyle w:val="Style14"/>
        <w:keepNext w:val="true"/>
        <w:rPr/>
      </w:pPr>
      <w:bookmarkStart w:id="13989" w:name="ET_speaker_6361_1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0" w:name="_ETM_Q1_657732"/>
      <w:bookmarkStart w:id="13991" w:name="_ETM_Q1_657702"/>
      <w:bookmarkEnd w:id="13990"/>
      <w:bookmarkEnd w:id="13991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13992" w:name="_ETM_Q1_656185"/>
      <w:bookmarkStart w:id="13993" w:name="_ETM_Q1_656090"/>
      <w:bookmarkEnd w:id="13992"/>
      <w:bookmarkEnd w:id="1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4" w:name="_ETM_Q1_657977"/>
      <w:bookmarkStart w:id="13995" w:name="_ETM_Q1_656231"/>
      <w:bookmarkStart w:id="13996" w:name="_ETM_Q1_657977"/>
      <w:bookmarkStart w:id="13997" w:name="_ETM_Q1_656231"/>
      <w:bookmarkEnd w:id="13996"/>
      <w:bookmarkEnd w:id="13997"/>
    </w:p>
    <w:p>
      <w:pPr>
        <w:pStyle w:val="Style14"/>
        <w:keepNext w:val="true"/>
        <w:rPr/>
      </w:pPr>
      <w:bookmarkStart w:id="13998" w:name="ET_speaker_6127_1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9" w:name="_ETM_Q1_658337"/>
      <w:bookmarkStart w:id="14000" w:name="_ETM_Q1_658305"/>
      <w:bookmarkEnd w:id="13999"/>
      <w:bookmarkEnd w:id="14000"/>
      <w:r>
        <w:rPr>
          <w:rtl w:val="true"/>
          <w:lang w:eastAsia="he-IL"/>
        </w:rPr>
        <w:t>כמה את רוצה שאנחנו 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1" w:name="_ETM_Q1_663240"/>
      <w:bookmarkStart w:id="14002" w:name="_ETM_Q1_660318"/>
      <w:bookmarkStart w:id="14003" w:name="_ETM_Q1_660263"/>
      <w:bookmarkStart w:id="14004" w:name="_ETM_Q1_663240"/>
      <w:bookmarkStart w:id="14005" w:name="_ETM_Q1_660318"/>
      <w:bookmarkStart w:id="14006" w:name="_ETM_Q1_660263"/>
      <w:bookmarkEnd w:id="14004"/>
      <w:bookmarkEnd w:id="14005"/>
      <w:bookmarkEnd w:id="14006"/>
    </w:p>
    <w:p>
      <w:pPr>
        <w:pStyle w:val="Style14"/>
        <w:keepNext w:val="true"/>
        <w:rPr/>
      </w:pPr>
      <w:bookmarkStart w:id="14007" w:name="ET_speaker_6236_1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8" w:name="_ETM_Q1_663624"/>
      <w:bookmarkStart w:id="14009" w:name="_ETM_Q1_663592"/>
      <w:bookmarkEnd w:id="14008"/>
      <w:bookmarkEnd w:id="14009"/>
      <w:r>
        <w:rPr>
          <w:rtl w:val="true"/>
          <w:lang w:eastAsia="he-IL"/>
        </w:rPr>
        <w:t>את מגבילה אותי ב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גבלת ב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0" w:name="_ETM_Q1_596697"/>
      <w:bookmarkStart w:id="14011" w:name="_ETM_Q1_596645"/>
      <w:bookmarkStart w:id="14012" w:name="_ETM_Q1_596697"/>
      <w:bookmarkStart w:id="14013" w:name="_ETM_Q1_596645"/>
      <w:bookmarkEnd w:id="14012"/>
      <w:bookmarkEnd w:id="14013"/>
    </w:p>
    <w:p>
      <w:pPr>
        <w:pStyle w:val="Style14"/>
        <w:keepNext w:val="true"/>
        <w:rPr/>
      </w:pPr>
      <w:bookmarkStart w:id="14014" w:name="ET_speaker_תמר_בנתורה_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5" w:name="_ETM_Q1_596630"/>
      <w:bookmarkStart w:id="14016" w:name="_ETM_Q1_596604"/>
      <w:bookmarkEnd w:id="14015"/>
      <w:bookmarkEnd w:id="14016"/>
      <w:r>
        <w:rPr>
          <w:rtl w:val="true"/>
          <w:lang w:eastAsia="he-IL"/>
        </w:rPr>
        <w:t xml:space="preserve">אני אסיים </w:t>
      </w:r>
      <w:bookmarkStart w:id="14017" w:name="_ETM_Q1_663785"/>
      <w:bookmarkEnd w:id="14017"/>
      <w:r>
        <w:rPr>
          <w:rtl w:val="true"/>
          <w:lang w:eastAsia="he-IL"/>
        </w:rPr>
        <w:t>לדבר ואחר כך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8" w:name="_ETM_Q1_668777"/>
      <w:bookmarkStart w:id="14019" w:name="_ETM_Q1_667680"/>
      <w:bookmarkStart w:id="14020" w:name="_ETM_Q1_667633"/>
      <w:bookmarkStart w:id="14021" w:name="_ETM_Q1_668777"/>
      <w:bookmarkStart w:id="14022" w:name="_ETM_Q1_667680"/>
      <w:bookmarkStart w:id="14023" w:name="_ETM_Q1_667633"/>
      <w:bookmarkEnd w:id="14021"/>
      <w:bookmarkEnd w:id="14022"/>
      <w:bookmarkEnd w:id="14023"/>
    </w:p>
    <w:p>
      <w:pPr>
        <w:pStyle w:val="Style14"/>
        <w:keepNext w:val="true"/>
        <w:rPr/>
      </w:pPr>
      <w:bookmarkStart w:id="14024" w:name="ET_speaker_5800_1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5" w:name="_ETM_Q1_669133"/>
      <w:bookmarkStart w:id="14026" w:name="_ETM_Q1_669104"/>
      <w:bookmarkEnd w:id="14025"/>
      <w:bookmarkEnd w:id="1402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דיון של שעה </w:t>
      </w:r>
      <w:bookmarkStart w:id="14027" w:name="_ETM_Q1_668815"/>
      <w:bookmarkEnd w:id="14027"/>
      <w:r>
        <w:rPr>
          <w:rtl w:val="true"/>
          <w:lang w:eastAsia="he-IL"/>
        </w:rPr>
        <w:t>ורבע ואת חושבת שזה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8" w:name="_ETM_Q1_665262"/>
      <w:bookmarkStart w:id="14029" w:name="_ETM_Q1_664538"/>
      <w:bookmarkStart w:id="14030" w:name="_ETM_Q1_664486"/>
      <w:bookmarkStart w:id="14031" w:name="_ETM_Q1_665262"/>
      <w:bookmarkStart w:id="14032" w:name="_ETM_Q1_664538"/>
      <w:bookmarkStart w:id="14033" w:name="_ETM_Q1_664486"/>
      <w:bookmarkEnd w:id="14031"/>
      <w:bookmarkEnd w:id="14032"/>
      <w:bookmarkEnd w:id="14033"/>
    </w:p>
    <w:p>
      <w:pPr>
        <w:pStyle w:val="Style14"/>
        <w:keepNext w:val="true"/>
        <w:rPr/>
      </w:pPr>
      <w:bookmarkStart w:id="14034" w:name="ET_speaker_תמר_בנתורה_1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5" w:name="_ETM_Q1_665644"/>
      <w:bookmarkStart w:id="14036" w:name="_ETM_Q1_665604"/>
      <w:bookmarkEnd w:id="14035"/>
      <w:bookmarkEnd w:id="14036"/>
      <w:r>
        <w:rPr>
          <w:rtl w:val="true"/>
          <w:lang w:eastAsia="he-IL"/>
        </w:rPr>
        <w:t xml:space="preserve">אני כתבתי את השאלות של </w:t>
      </w:r>
      <w:bookmarkStart w:id="14037" w:name="_ETM_Q1_669799"/>
      <w:bookmarkEnd w:id="14037"/>
      <w:r>
        <w:rPr>
          <w:rtl w:val="true"/>
          <w:lang w:eastAsia="he-IL"/>
        </w:rPr>
        <w:t xml:space="preserve">חברי הכנסת והוגשה רוויזיה </w:t>
      </w:r>
      <w:r>
        <w:rPr>
          <w:rtl w:val="true"/>
          <w:lang w:eastAsia="he-IL"/>
        </w:rPr>
        <w:t>- - -</w:t>
      </w:r>
      <w:bookmarkStart w:id="14038" w:name="_ETM_Q1_671303"/>
      <w:bookmarkEnd w:id="1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9" w:name="_ETM_Q1_672695"/>
      <w:bookmarkStart w:id="14040" w:name="_ETM_Q1_582946"/>
      <w:bookmarkStart w:id="14041" w:name="_ETM_Q1_582893"/>
      <w:bookmarkStart w:id="14042" w:name="_ETM_Q1_671573"/>
      <w:bookmarkStart w:id="14043" w:name="_ETM_Q1_672695"/>
      <w:bookmarkStart w:id="14044" w:name="_ETM_Q1_582946"/>
      <w:bookmarkStart w:id="14045" w:name="_ETM_Q1_582893"/>
      <w:bookmarkStart w:id="14046" w:name="_ETM_Q1_671573"/>
      <w:bookmarkEnd w:id="14043"/>
      <w:bookmarkEnd w:id="14044"/>
      <w:bookmarkEnd w:id="14045"/>
      <w:bookmarkEnd w:id="14046"/>
    </w:p>
    <w:p>
      <w:pPr>
        <w:pStyle w:val="Style14"/>
        <w:keepNext w:val="true"/>
        <w:rPr/>
      </w:pPr>
      <w:bookmarkStart w:id="14047" w:name="ET_speaker_5800_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8" w:name="_ETM_Q1_673299"/>
      <w:bookmarkStart w:id="14049" w:name="_ETM_Q1_673256"/>
      <w:bookmarkEnd w:id="14048"/>
      <w:bookmarkEnd w:id="14049"/>
      <w:r>
        <w:rPr>
          <w:rtl w:val="true"/>
          <w:lang w:eastAsia="he-IL"/>
        </w:rPr>
        <w:t>אנחנו לא מטומט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4050" w:name="_ETM_Q1_672946"/>
      <w:bookmarkEnd w:id="14050"/>
      <w:r>
        <w:rPr>
          <w:rtl w:val="true"/>
          <w:lang w:eastAsia="he-IL"/>
        </w:rPr>
        <w:t>שחיתות אחת הגדולות שהיו במוש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יתות</w:t>
      </w:r>
      <w:r>
        <w:rPr>
          <w:rtl w:val="true"/>
          <w:lang w:eastAsia="he-IL"/>
        </w:rPr>
        <w:t>.</w:t>
      </w:r>
      <w:bookmarkStart w:id="14051" w:name="_ETM_Q1_674202"/>
      <w:bookmarkEnd w:id="1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2" w:name="_ETM_Q1_674252"/>
      <w:bookmarkStart w:id="14053" w:name="_ETM_Q1_674252"/>
      <w:bookmarkEnd w:id="14053"/>
    </w:p>
    <w:p>
      <w:pPr>
        <w:pStyle w:val="Style14"/>
        <w:keepNext w:val="true"/>
        <w:rPr/>
      </w:pPr>
      <w:bookmarkStart w:id="14054" w:name="ET_speaker_6127_1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5" w:name="_ETM_Q1_675428"/>
      <w:bookmarkEnd w:id="14055"/>
      <w:r>
        <w:rPr>
          <w:rtl w:val="true"/>
        </w:rPr>
        <w:t>ה</w:t>
      </w:r>
      <w:bookmarkStart w:id="14056" w:name="_ETM_Q1_675477"/>
      <w:bookmarkEnd w:id="14056"/>
      <w:r>
        <w:rPr>
          <w:rtl w:val="true"/>
        </w:rPr>
        <w:t xml:space="preserve">ם גנבו </w:t>
      </w:r>
      <w:bookmarkStart w:id="14057" w:name="_ETM_Q1_676481"/>
      <w:bookmarkEnd w:id="14057"/>
      <w:r>
        <w:rPr>
          <w:rtl w:val="true"/>
        </w:rPr>
        <w:t>את ההצבעה</w:t>
      </w:r>
      <w:r>
        <w:rPr>
          <w:rtl w:val="true"/>
        </w:rPr>
        <w:t xml:space="preserve">, </w:t>
      </w:r>
      <w:r>
        <w:rPr>
          <w:rtl w:val="true"/>
        </w:rPr>
        <w:t>אנחנו לא קיבלנו תשובות</w:t>
      </w:r>
      <w:r>
        <w:rPr>
          <w:rtl w:val="true"/>
        </w:rPr>
        <w:t xml:space="preserve">. </w:t>
      </w:r>
      <w:bookmarkStart w:id="14058" w:name="_ETM_Q1_675107"/>
      <w:bookmarkEnd w:id="14058"/>
    </w:p>
    <w:p>
      <w:pPr>
        <w:pStyle w:val="Normal"/>
        <w:rPr/>
      </w:pPr>
      <w:r>
        <w:rPr>
          <w:rtl w:val="true"/>
        </w:rPr>
      </w:r>
      <w:bookmarkStart w:id="14059" w:name="_ETM_Q1_675335"/>
      <w:bookmarkStart w:id="14060" w:name="_ETM_Q1_675335"/>
      <w:bookmarkEnd w:id="14060"/>
    </w:p>
    <w:p>
      <w:pPr>
        <w:pStyle w:val="Style14"/>
        <w:keepNext w:val="true"/>
        <w:rPr/>
      </w:pPr>
      <w:bookmarkStart w:id="14061" w:name="ET_speaker_6355_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2" w:name="_ETM_Q1_673027"/>
      <w:bookmarkStart w:id="14063" w:name="_ETM_Q1_672963"/>
      <w:bookmarkEnd w:id="14062"/>
      <w:bookmarkEnd w:id="14063"/>
      <w:r>
        <w:rPr>
          <w:rtl w:val="true"/>
        </w:rPr>
        <w:t xml:space="preserve">למה לא אמרת שחיתות </w:t>
      </w:r>
      <w:bookmarkStart w:id="14064" w:name="_ETM_Q1_677240"/>
      <w:bookmarkEnd w:id="14064"/>
      <w:r>
        <w:rPr>
          <w:rtl w:val="true"/>
        </w:rPr>
        <w:t>- - -</w:t>
      </w:r>
      <w:bookmarkStart w:id="14065" w:name="_ETM_Q1_678184"/>
      <w:bookmarkEnd w:id="14065"/>
    </w:p>
    <w:p>
      <w:pPr>
        <w:pStyle w:val="Normal"/>
        <w:rPr/>
      </w:pPr>
      <w:r>
        <w:rPr>
          <w:rtl w:val="true"/>
        </w:rPr>
      </w:r>
      <w:bookmarkStart w:id="14066" w:name="_ETM_Q1_678393"/>
      <w:bookmarkStart w:id="14067" w:name="_ETM_Q1_678393"/>
      <w:bookmarkEnd w:id="14067"/>
    </w:p>
    <w:p>
      <w:pPr>
        <w:pStyle w:val="Style14"/>
        <w:keepNext w:val="true"/>
        <w:rPr/>
      </w:pPr>
      <w:bookmarkStart w:id="14068" w:name="ET_speaker_6127_1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9" w:name="_ETM_Q1_677776"/>
      <w:bookmarkStart w:id="14070" w:name="_ETM_Q1_677738"/>
      <w:bookmarkEnd w:id="14069"/>
      <w:bookmarkEnd w:id="14070"/>
      <w:r>
        <w:rPr>
          <w:rtl w:val="true"/>
        </w:rPr>
        <w:t>לא יכול להיות שהם יצביעו על הפנייה הזאת</w:t>
      </w:r>
      <w:r>
        <w:rPr>
          <w:rtl w:val="true"/>
        </w:rPr>
        <w:t xml:space="preserve">, </w:t>
      </w:r>
      <w:bookmarkStart w:id="14071" w:name="_ETM_Q1_679363"/>
      <w:bookmarkEnd w:id="14071"/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bookmarkStart w:id="14072" w:name="_ETM_Q1_681867"/>
      <w:bookmarkEnd w:id="14072"/>
      <w:r>
        <w:rPr>
          <w:rtl w:val="true"/>
        </w:rPr>
        <w:t>זה ל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73" w:name="_ETM_Q1_682931"/>
      <w:bookmarkStart w:id="14074" w:name="_ETM_Q1_681906"/>
      <w:bookmarkStart w:id="14075" w:name="_ETM_Q1_682931"/>
      <w:bookmarkStart w:id="14076" w:name="_ETM_Q1_681906"/>
      <w:bookmarkEnd w:id="14075"/>
      <w:bookmarkEnd w:id="14076"/>
    </w:p>
    <w:p>
      <w:pPr>
        <w:pStyle w:val="Style14"/>
        <w:keepNext w:val="true"/>
        <w:rPr/>
      </w:pPr>
      <w:bookmarkStart w:id="14077" w:name="ET_speaker_6236_1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8" w:name="_ETM_Q1_683320"/>
      <w:bookmarkStart w:id="14079" w:name="_ETM_Q1_683269"/>
      <w:bookmarkEnd w:id="14078"/>
      <w:bookmarkEnd w:id="14079"/>
      <w:r>
        <w:rPr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14080" w:name="_ETM_Q1_682728"/>
      <w:bookmarkEnd w:id="14080"/>
      <w:r>
        <w:rPr>
          <w:rtl w:val="true"/>
        </w:rPr>
        <w:t xml:space="preserve">הראוי שיקרה הוא ששגית </w:t>
      </w:r>
      <w:bookmarkStart w:id="14081" w:name="_ETM_Q1_685550"/>
      <w:bookmarkEnd w:id="1408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82" w:name="ET_speaker_6127_1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3" w:name="_ETM_Q1_684055"/>
      <w:bookmarkStart w:id="14084" w:name="_ETM_Q1_684023"/>
      <w:bookmarkEnd w:id="14083"/>
      <w:bookmarkEnd w:id="14084"/>
      <w:r>
        <w:rPr>
          <w:rtl w:val="true"/>
          <w:lang w:eastAsia="he-IL"/>
        </w:rPr>
        <w:t>כל הדיון הזה היה ביזיון מ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5" w:name="_ETM_Q1_684582"/>
      <w:bookmarkStart w:id="14086" w:name="_ETM_Q1_684582"/>
      <w:bookmarkEnd w:id="14086"/>
    </w:p>
    <w:p>
      <w:pPr>
        <w:pStyle w:val="Style14"/>
        <w:keepNext w:val="true"/>
        <w:rPr/>
      </w:pPr>
      <w:bookmarkStart w:id="14087" w:name="ET_speaker_6355_1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8" w:name="_ETM_Q1_685552"/>
      <w:bookmarkStart w:id="14089" w:name="_ETM_Q1_684947"/>
      <w:bookmarkStart w:id="14090" w:name="_ETM_Q1_684916"/>
      <w:bookmarkEnd w:id="14088"/>
      <w:bookmarkEnd w:id="14089"/>
      <w:bookmarkEnd w:id="14090"/>
      <w:r>
        <w:rPr>
          <w:rtl w:val="true"/>
          <w:lang w:eastAsia="he-IL"/>
        </w:rPr>
        <w:t>אפילו היועצת לא יכולה לדבר</w:t>
      </w:r>
      <w:r>
        <w:rPr>
          <w:rtl w:val="true"/>
          <w:lang w:eastAsia="he-IL"/>
        </w:rPr>
        <w:t xml:space="preserve">. </w:t>
      </w:r>
      <w:bookmarkStart w:id="14091" w:name="_ETM_Q1_683806"/>
      <w:bookmarkEnd w:id="1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2" w:name="_ETM_Q1_683850"/>
      <w:bookmarkStart w:id="14093" w:name="_ETM_Q1_683850"/>
      <w:bookmarkEnd w:id="14093"/>
    </w:p>
    <w:p>
      <w:pPr>
        <w:pStyle w:val="Style14"/>
        <w:keepNext w:val="true"/>
        <w:rPr/>
      </w:pPr>
      <w:bookmarkStart w:id="14094" w:name="ET_speaker_6236_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5" w:name="_ETM_Q1_687330"/>
      <w:bookmarkStart w:id="14096" w:name="_ETM_Q1_687298"/>
      <w:bookmarkEnd w:id="14095"/>
      <w:bookmarkEnd w:id="14096"/>
      <w:r>
        <w:rPr>
          <w:rtl w:val="true"/>
          <w:lang w:eastAsia="he-IL"/>
        </w:rPr>
        <w:t xml:space="preserve">ששגית בעצמה תצפה בכל הדיון </w:t>
      </w:r>
      <w:bookmarkStart w:id="14097" w:name="_ETM_Q1_688275"/>
      <w:bookmarkEnd w:id="14097"/>
      <w:r>
        <w:rPr>
          <w:rtl w:val="true"/>
          <w:lang w:eastAsia="he-IL"/>
        </w:rPr>
        <w:t>שהיה כאן ותיתן חוות דעת רשמית מטע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8" w:name="_ETM_Q1_688885"/>
      <w:bookmarkStart w:id="14099" w:name="_ETM_Q1_691061"/>
      <w:bookmarkStart w:id="14100" w:name="_ETM_Q1_691017"/>
      <w:bookmarkStart w:id="14101" w:name="_ETM_Q1_688885"/>
      <w:bookmarkStart w:id="14102" w:name="_ETM_Q1_691061"/>
      <w:bookmarkStart w:id="14103" w:name="_ETM_Q1_691017"/>
      <w:bookmarkEnd w:id="14101"/>
      <w:bookmarkEnd w:id="14102"/>
      <w:bookmarkEnd w:id="14103"/>
    </w:p>
    <w:p>
      <w:pPr>
        <w:pStyle w:val="Style14"/>
        <w:keepNext w:val="true"/>
        <w:rPr/>
      </w:pPr>
      <w:bookmarkStart w:id="14104" w:name="ET_speaker_6355_1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5" w:name="_ETM_Q1_689250"/>
      <w:bookmarkStart w:id="14106" w:name="_ETM_Q1_689218"/>
      <w:bookmarkEnd w:id="14105"/>
      <w:bookmarkEnd w:id="14106"/>
      <w:r>
        <w:rPr>
          <w:rtl w:val="true"/>
          <w:lang w:eastAsia="he-IL"/>
        </w:rPr>
        <w:t xml:space="preserve">הם לא מחפשים </w:t>
      </w:r>
      <w:bookmarkStart w:id="14107" w:name="_ETM_Q1_687505"/>
      <w:bookmarkEnd w:id="14107"/>
      <w:r>
        <w:rPr>
          <w:rtl w:val="true"/>
          <w:lang w:eastAsia="he-IL"/>
        </w:rPr>
        <w:t>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פשים לתקוע את הה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8" w:name="_ETM_Q1_688720"/>
      <w:bookmarkStart w:id="14109" w:name="_ETM_Q1_688684"/>
      <w:bookmarkStart w:id="14110" w:name="_ETM_Q1_688720"/>
      <w:bookmarkStart w:id="14111" w:name="_ETM_Q1_688684"/>
      <w:bookmarkEnd w:id="14110"/>
      <w:bookmarkEnd w:id="14111"/>
    </w:p>
    <w:p>
      <w:pPr>
        <w:pStyle w:val="Style14"/>
        <w:keepNext w:val="true"/>
        <w:rPr/>
      </w:pPr>
      <w:bookmarkStart w:id="14112" w:name="ET_speaker_6236_1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3" w:name="_ETM_Q1_689804"/>
      <w:bookmarkStart w:id="14114" w:name="_ETM_Q1_689774"/>
      <w:bookmarkEnd w:id="14113"/>
      <w:bookmarkEnd w:id="14114"/>
      <w:r>
        <w:rPr>
          <w:rtl w:val="true"/>
          <w:lang w:eastAsia="he-IL"/>
        </w:rPr>
        <w:t xml:space="preserve">אחת ולתמיד </w:t>
      </w:r>
      <w:bookmarkStart w:id="14115" w:name="_ETM_Q1_692273"/>
      <w:bookmarkEnd w:id="14115"/>
      <w:r>
        <w:rPr>
          <w:rtl w:val="true"/>
          <w:lang w:eastAsia="he-IL"/>
        </w:rPr>
        <w:t>נבין האם מה שקורה פה חוק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ממש גמרתם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6" w:name="_ETM_Q1_692744"/>
      <w:bookmarkStart w:id="14117" w:name="_ETM_Q1_691902"/>
      <w:bookmarkStart w:id="14118" w:name="_ETM_Q1_691856"/>
      <w:bookmarkStart w:id="14119" w:name="_ETM_Q1_692744"/>
      <w:bookmarkStart w:id="14120" w:name="_ETM_Q1_691902"/>
      <w:bookmarkStart w:id="14121" w:name="_ETM_Q1_691856"/>
      <w:bookmarkEnd w:id="14119"/>
      <w:bookmarkEnd w:id="14120"/>
      <w:bookmarkEnd w:id="14121"/>
    </w:p>
    <w:p>
      <w:pPr>
        <w:pStyle w:val="Style14"/>
        <w:keepNext w:val="true"/>
        <w:rPr/>
      </w:pPr>
      <w:bookmarkStart w:id="14122" w:name="ET_speaker_תמר_בנתורה_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3" w:name="_ETM_Q1_693108"/>
      <w:bookmarkStart w:id="14124" w:name="_ETM_Q1_693078"/>
      <w:bookmarkEnd w:id="14123"/>
      <w:bookmarkEnd w:id="14124"/>
      <w:r>
        <w:rPr>
          <w:rtl w:val="true"/>
          <w:lang w:eastAsia="he-IL"/>
        </w:rPr>
        <w:t xml:space="preserve">אני רק </w:t>
      </w:r>
      <w:bookmarkStart w:id="14125" w:name="_ETM_Q1_695193"/>
      <w:bookmarkEnd w:id="14125"/>
      <w:r>
        <w:rPr>
          <w:rtl w:val="true"/>
          <w:lang w:eastAsia="he-IL"/>
        </w:rPr>
        <w:t>מסכ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6" w:name="_ETM_Q1_695699"/>
      <w:bookmarkStart w:id="14127" w:name="_ETM_Q1_695059"/>
      <w:bookmarkStart w:id="14128" w:name="_ETM_Q1_695014"/>
      <w:bookmarkStart w:id="14129" w:name="_ETM_Q1_695699"/>
      <w:bookmarkStart w:id="14130" w:name="_ETM_Q1_695059"/>
      <w:bookmarkStart w:id="14131" w:name="_ETM_Q1_695014"/>
      <w:bookmarkEnd w:id="14129"/>
      <w:bookmarkEnd w:id="14130"/>
      <w:bookmarkEnd w:id="14131"/>
    </w:p>
    <w:p>
      <w:pPr>
        <w:pStyle w:val="Style14"/>
        <w:keepNext w:val="true"/>
        <w:rPr/>
      </w:pPr>
      <w:bookmarkStart w:id="14132" w:name="ET_speaker_6355_1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3" w:name="_ETM_Q1_696046"/>
      <w:bookmarkStart w:id="14134" w:name="_ETM_Q1_696018"/>
      <w:bookmarkEnd w:id="14133"/>
      <w:bookmarkEnd w:id="14134"/>
      <w:r>
        <w:rPr>
          <w:rtl w:val="true"/>
          <w:lang w:eastAsia="he-IL"/>
        </w:rPr>
        <w:t>הם מחפשים להעביר זמן</w:t>
      </w:r>
      <w:r>
        <w:rPr>
          <w:rtl w:val="true"/>
          <w:lang w:eastAsia="he-IL"/>
        </w:rPr>
        <w:t xml:space="preserve">. </w:t>
      </w:r>
      <w:bookmarkStart w:id="14135" w:name="_ETM_Q1_698659"/>
      <w:bookmarkEnd w:id="1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6" w:name="_ETM_Q1_696888"/>
      <w:bookmarkStart w:id="14137" w:name="_ETM_Q1_698810"/>
      <w:bookmarkStart w:id="14138" w:name="_ETM_Q1_698763"/>
      <w:bookmarkStart w:id="14139" w:name="_ETM_Q1_696888"/>
      <w:bookmarkStart w:id="14140" w:name="_ETM_Q1_698810"/>
      <w:bookmarkStart w:id="14141" w:name="_ETM_Q1_698763"/>
      <w:bookmarkEnd w:id="14139"/>
      <w:bookmarkEnd w:id="14140"/>
      <w:bookmarkEnd w:id="14141"/>
    </w:p>
    <w:p>
      <w:pPr>
        <w:pStyle w:val="Style31"/>
        <w:keepNext w:val="true"/>
        <w:rPr/>
      </w:pPr>
      <w:bookmarkStart w:id="14142" w:name="ET_yor_4762_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3" w:name="_ETM_Q1_697229"/>
      <w:bookmarkStart w:id="14144" w:name="_ETM_Q1_697194"/>
      <w:bookmarkEnd w:id="14143"/>
      <w:bookmarkEnd w:id="14144"/>
      <w:r>
        <w:rPr>
          <w:rtl w:val="true"/>
          <w:lang w:eastAsia="he-IL"/>
        </w:rPr>
        <w:t>לא להפריע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5" w:name="_ETM_Q1_700951"/>
      <w:bookmarkStart w:id="14146" w:name="_ETM_Q1_700309"/>
      <w:bookmarkStart w:id="14147" w:name="_ETM_Q1_700263"/>
      <w:bookmarkStart w:id="14148" w:name="_ETM_Q1_700951"/>
      <w:bookmarkStart w:id="14149" w:name="_ETM_Q1_700309"/>
      <w:bookmarkStart w:id="14150" w:name="_ETM_Q1_700263"/>
      <w:bookmarkEnd w:id="14148"/>
      <w:bookmarkEnd w:id="14149"/>
      <w:bookmarkEnd w:id="14150"/>
    </w:p>
    <w:p>
      <w:pPr>
        <w:pStyle w:val="Style14"/>
        <w:keepNext w:val="true"/>
        <w:rPr/>
      </w:pPr>
      <w:bookmarkStart w:id="14151" w:name="ET_speaker_5800_1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2" w:name="_ETM_Q1_701312"/>
      <w:bookmarkStart w:id="14153" w:name="_ETM_Q1_701278"/>
      <w:bookmarkEnd w:id="14152"/>
      <w:bookmarkEnd w:id="14153"/>
      <w:r>
        <w:rPr>
          <w:rtl w:val="true"/>
          <w:lang w:eastAsia="he-IL"/>
        </w:rPr>
        <w:t>וגם שעתיים הצבעות על חשבון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4" w:name="_ETM_Q1_700805"/>
      <w:bookmarkStart w:id="14155" w:name="_ETM_Q1_700756"/>
      <w:bookmarkStart w:id="14156" w:name="_ETM_Q1_700805"/>
      <w:bookmarkStart w:id="14157" w:name="_ETM_Q1_700756"/>
      <w:bookmarkEnd w:id="14156"/>
      <w:bookmarkEnd w:id="14157"/>
    </w:p>
    <w:p>
      <w:pPr>
        <w:pStyle w:val="Style31"/>
        <w:keepNext w:val="true"/>
        <w:rPr/>
      </w:pPr>
      <w:bookmarkStart w:id="14158" w:name="ET_yor_4762_1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9" w:name="_ETM_Q1_699604"/>
      <w:bookmarkStart w:id="14160" w:name="_ETM_Q1_699569"/>
      <w:bookmarkEnd w:id="14159"/>
      <w:bookmarkEnd w:id="14160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161" w:name="_ETM_Q1_699921"/>
      <w:bookmarkEnd w:id="14161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.</w:t>
      </w:r>
      <w:bookmarkStart w:id="14162" w:name="_ETM_Q1_701065"/>
      <w:bookmarkEnd w:id="1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3" w:name="_ETM_Q1_700127"/>
      <w:bookmarkStart w:id="14164" w:name="_ETM_Q1_701113"/>
      <w:bookmarkStart w:id="14165" w:name="_ETM_Q1_700127"/>
      <w:bookmarkStart w:id="14166" w:name="_ETM_Q1_701113"/>
      <w:bookmarkEnd w:id="14165"/>
      <w:bookmarkEnd w:id="14166"/>
    </w:p>
    <w:p>
      <w:pPr>
        <w:pStyle w:val="Style14"/>
        <w:keepNext w:val="true"/>
        <w:rPr/>
      </w:pPr>
      <w:bookmarkStart w:id="14167" w:name="ET_speaker_5800_1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8" w:name="_ETM_Q1_700510"/>
      <w:bookmarkStart w:id="14169" w:name="_ETM_Q1_700479"/>
      <w:bookmarkEnd w:id="14168"/>
      <w:bookmarkEnd w:id="141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עתיים הצבעות על חשבון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0" w:name="_ETM_Q1_701669"/>
      <w:bookmarkStart w:id="14171" w:name="_ETM_Q1_701621"/>
      <w:bookmarkStart w:id="14172" w:name="_ETM_Q1_701669"/>
      <w:bookmarkStart w:id="14173" w:name="_ETM_Q1_701621"/>
      <w:bookmarkEnd w:id="14172"/>
      <w:bookmarkEnd w:id="14173"/>
    </w:p>
    <w:p>
      <w:pPr>
        <w:pStyle w:val="Style14"/>
        <w:keepNext w:val="true"/>
        <w:rPr/>
      </w:pPr>
      <w:bookmarkStart w:id="14174" w:name="ET_speaker_6236_1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5" w:name="_ETM_Q1_702715"/>
      <w:bookmarkStart w:id="14176" w:name="_ETM_Q1_702686"/>
      <w:bookmarkEnd w:id="14175"/>
      <w:bookmarkEnd w:id="14176"/>
      <w:r>
        <w:rPr>
          <w:rtl w:val="true"/>
          <w:lang w:eastAsia="he-IL"/>
        </w:rPr>
        <w:t xml:space="preserve">אתה מפריע </w:t>
      </w:r>
      <w:bookmarkStart w:id="14177" w:name="_ETM_Q1_705166"/>
      <w:bookmarkEnd w:id="1417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ריע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8" w:name="_ETM_Q1_702892"/>
      <w:bookmarkStart w:id="14179" w:name="_ETM_Q1_703690"/>
      <w:bookmarkStart w:id="14180" w:name="_ETM_Q1_703637"/>
      <w:bookmarkStart w:id="14181" w:name="_ETM_Q1_702892"/>
      <w:bookmarkStart w:id="14182" w:name="_ETM_Q1_703690"/>
      <w:bookmarkStart w:id="14183" w:name="_ETM_Q1_703637"/>
      <w:bookmarkEnd w:id="14181"/>
      <w:bookmarkEnd w:id="14182"/>
      <w:bookmarkEnd w:id="14183"/>
    </w:p>
    <w:p>
      <w:pPr>
        <w:pStyle w:val="Style31"/>
        <w:keepNext w:val="true"/>
        <w:rPr/>
      </w:pPr>
      <w:bookmarkStart w:id="14184" w:name="ET_yor_4762_1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5" w:name="_ETM_Q1_703295"/>
      <w:bookmarkStart w:id="14186" w:name="_ETM_Q1_703259"/>
      <w:bookmarkEnd w:id="14185"/>
      <w:bookmarkEnd w:id="141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 </w:t>
      </w:r>
      <w:bookmarkStart w:id="14187" w:name="_ETM_Q1_706252"/>
      <w:bookmarkEnd w:id="14187"/>
      <w:r>
        <w:rPr>
          <w:rtl w:val="true"/>
          <w:lang w:eastAsia="he-IL"/>
        </w:rPr>
        <w:t>הרשעות מ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8" w:name="_ETM_Q1_705509"/>
      <w:bookmarkStart w:id="14189" w:name="_ETM_Q1_707646"/>
      <w:bookmarkStart w:id="14190" w:name="_ETM_Q1_707603"/>
      <w:bookmarkStart w:id="14191" w:name="_ETM_Q1_705509"/>
      <w:bookmarkStart w:id="14192" w:name="_ETM_Q1_707646"/>
      <w:bookmarkStart w:id="14193" w:name="_ETM_Q1_707603"/>
      <w:bookmarkEnd w:id="14191"/>
      <w:bookmarkEnd w:id="14192"/>
      <w:bookmarkEnd w:id="14193"/>
    </w:p>
    <w:p>
      <w:pPr>
        <w:pStyle w:val="Style14"/>
        <w:keepNext w:val="true"/>
        <w:rPr/>
      </w:pPr>
      <w:bookmarkStart w:id="14194" w:name="ET_speaker_6361_1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5" w:name="_ETM_Q1_705894"/>
      <w:bookmarkStart w:id="14196" w:name="_ETM_Q1_705846"/>
      <w:bookmarkEnd w:id="14195"/>
      <w:bookmarkEnd w:id="14196"/>
      <w:r>
        <w:rPr>
          <w:rtl w:val="true"/>
          <w:lang w:eastAsia="he-IL"/>
        </w:rPr>
        <w:t>די כבר עם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197" w:name="_ETM_Q1_708876"/>
      <w:bookmarkEnd w:id="14197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8" w:name="_ETM_Q1_710242"/>
      <w:bookmarkStart w:id="14199" w:name="_ETM_Q1_710188"/>
      <w:bookmarkStart w:id="14200" w:name="_ETM_Q1_710242"/>
      <w:bookmarkStart w:id="14201" w:name="_ETM_Q1_710188"/>
      <w:bookmarkEnd w:id="14200"/>
      <w:bookmarkEnd w:id="14201"/>
    </w:p>
    <w:p>
      <w:pPr>
        <w:pStyle w:val="Style31"/>
        <w:keepNext w:val="true"/>
        <w:rPr/>
      </w:pPr>
      <w:bookmarkStart w:id="14202" w:name="ET_yor_4762_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3" w:name="_ETM_Q1_708064"/>
      <w:bookmarkStart w:id="14204" w:name="_ETM_Q1_708037"/>
      <w:bookmarkEnd w:id="14203"/>
      <w:bookmarkEnd w:id="14204"/>
      <w:r>
        <w:rPr>
          <w:rtl w:val="true"/>
          <w:lang w:eastAsia="he-IL"/>
        </w:rPr>
        <w:t>אתה אל תתערב במה שאני אומ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5" w:name="_ETM_Q1_708865"/>
      <w:bookmarkStart w:id="14206" w:name="_ETM_Q1_707734"/>
      <w:bookmarkStart w:id="14207" w:name="_ETM_Q1_707706"/>
      <w:bookmarkStart w:id="14208" w:name="_ETM_Q1_708865"/>
      <w:bookmarkStart w:id="14209" w:name="_ETM_Q1_707734"/>
      <w:bookmarkStart w:id="14210" w:name="_ETM_Q1_707706"/>
      <w:bookmarkEnd w:id="14208"/>
      <w:bookmarkEnd w:id="14209"/>
      <w:bookmarkEnd w:id="14210"/>
    </w:p>
    <w:p>
      <w:pPr>
        <w:pStyle w:val="Style14"/>
        <w:keepNext w:val="true"/>
        <w:rPr/>
      </w:pPr>
      <w:bookmarkStart w:id="14211" w:name="ET_speaker_6361_1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2" w:name="_ETM_Q1_709187"/>
      <w:bookmarkStart w:id="14213" w:name="_ETM_Q1_709157"/>
      <w:bookmarkEnd w:id="14212"/>
      <w:bookmarkEnd w:id="14213"/>
      <w:r>
        <w:rPr>
          <w:rtl w:val="true"/>
          <w:lang w:eastAsia="he-IL"/>
        </w:rPr>
        <w:t>שנתיים שלמות שאתם ר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סתם את המדינה הזאת </w:t>
      </w:r>
      <w:bookmarkStart w:id="14214" w:name="_ETM_Q1_712306"/>
      <w:bookmarkEnd w:id="14214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5" w:name="_ETM_Q1_711804"/>
      <w:bookmarkStart w:id="14216" w:name="_ETM_Q1_713066"/>
      <w:bookmarkStart w:id="14217" w:name="_ETM_Q1_711804"/>
      <w:bookmarkStart w:id="14218" w:name="_ETM_Q1_713066"/>
      <w:bookmarkEnd w:id="14217"/>
      <w:bookmarkEnd w:id="14218"/>
    </w:p>
    <w:p>
      <w:pPr>
        <w:pStyle w:val="Style14"/>
        <w:keepNext w:val="true"/>
        <w:rPr/>
      </w:pPr>
      <w:bookmarkStart w:id="14219" w:name="ET_speaker_6236_1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0" w:name="_ETM_Q1_712152"/>
      <w:bookmarkStart w:id="14221" w:name="_ETM_Q1_712123"/>
      <w:bookmarkEnd w:id="14220"/>
      <w:bookmarkEnd w:id="14221"/>
      <w:r>
        <w:rPr>
          <w:rtl w:val="true"/>
          <w:lang w:eastAsia="he-IL"/>
        </w:rPr>
        <w:t>זה לא יי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זזים אותנו ועכשיו קוראים </w:t>
      </w:r>
      <w:bookmarkStart w:id="14222" w:name="_ETM_Q1_716017"/>
      <w:bookmarkEnd w:id="14222"/>
      <w:r>
        <w:rPr>
          <w:rtl w:val="true"/>
          <w:lang w:eastAsia="he-IL"/>
        </w:rPr>
        <w:t>לנו ר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3" w:name="_ETM_Q1_713986"/>
      <w:bookmarkStart w:id="14224" w:name="_ETM_Q1_713943"/>
      <w:bookmarkStart w:id="14225" w:name="_ETM_Q1_713986"/>
      <w:bookmarkStart w:id="14226" w:name="_ETM_Q1_713943"/>
      <w:bookmarkEnd w:id="14225"/>
      <w:bookmarkEnd w:id="14226"/>
    </w:p>
    <w:p>
      <w:pPr>
        <w:pStyle w:val="Style14"/>
        <w:keepNext w:val="true"/>
        <w:rPr/>
      </w:pPr>
      <w:bookmarkStart w:id="14227" w:name="ET_speaker_6127_1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8" w:name="_ETM_Q1_715431"/>
      <w:bookmarkStart w:id="14229" w:name="_ETM_Q1_715397"/>
      <w:bookmarkEnd w:id="14228"/>
      <w:bookmarkEnd w:id="14229"/>
      <w:r>
        <w:rPr>
          <w:rtl w:val="true"/>
          <w:lang w:eastAsia="he-IL"/>
        </w:rPr>
        <w:t>הרסתם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0" w:name="_ETM_Q1_715212"/>
      <w:bookmarkStart w:id="14231" w:name="_ETM_Q1_717396"/>
      <w:bookmarkStart w:id="14232" w:name="_ETM_Q1_717351"/>
      <w:bookmarkStart w:id="14233" w:name="_ETM_Q1_715212"/>
      <w:bookmarkStart w:id="14234" w:name="_ETM_Q1_717396"/>
      <w:bookmarkStart w:id="14235" w:name="_ETM_Q1_717351"/>
      <w:bookmarkEnd w:id="14233"/>
      <w:bookmarkEnd w:id="14234"/>
      <w:bookmarkEnd w:id="14235"/>
    </w:p>
    <w:p>
      <w:pPr>
        <w:pStyle w:val="Style14"/>
        <w:keepNext w:val="true"/>
        <w:rPr/>
      </w:pPr>
      <w:bookmarkStart w:id="14236" w:name="ET_speaker_תמר_בנתורה_1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7" w:name="_ETM_Q1_715577"/>
      <w:bookmarkStart w:id="14238" w:name="_ETM_Q1_715544"/>
      <w:bookmarkEnd w:id="14237"/>
      <w:bookmarkEnd w:id="14238"/>
      <w:r>
        <w:rPr>
          <w:rtl w:val="true"/>
          <w:lang w:eastAsia="he-IL"/>
        </w:rPr>
        <w:t xml:space="preserve">הוגשה רוויזיה </w:t>
      </w:r>
      <w:r>
        <w:rPr>
          <w:rtl w:val="true"/>
          <w:lang w:eastAsia="he-IL"/>
        </w:rPr>
        <w:t>- - -</w:t>
      </w:r>
      <w:bookmarkStart w:id="14239" w:name="_ETM_Q1_715912"/>
      <w:bookmarkEnd w:id="1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0" w:name="_ETM_Q1_717216"/>
      <w:bookmarkStart w:id="14241" w:name="_ETM_Q1_715961"/>
      <w:bookmarkStart w:id="14242" w:name="_ETM_Q1_717216"/>
      <w:bookmarkStart w:id="14243" w:name="_ETM_Q1_715961"/>
      <w:bookmarkEnd w:id="14242"/>
      <w:bookmarkEnd w:id="14243"/>
    </w:p>
    <w:p>
      <w:pPr>
        <w:pStyle w:val="Style14"/>
        <w:keepNext w:val="true"/>
        <w:rPr/>
      </w:pPr>
      <w:bookmarkStart w:id="14244" w:name="ET_speaker_6156_1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5" w:name="_ETM_Q1_717570"/>
      <w:bookmarkStart w:id="14246" w:name="_ETM_Q1_717542"/>
      <w:bookmarkEnd w:id="14245"/>
      <w:bookmarkEnd w:id="14246"/>
      <w:r>
        <w:rPr>
          <w:rtl w:val="true"/>
          <w:lang w:eastAsia="he-IL"/>
        </w:rPr>
        <w:t>הוא קרא לנו רש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7" w:name="_ETM_Q1_716446"/>
      <w:bookmarkStart w:id="14248" w:name="_ETM_Q1_719854"/>
      <w:bookmarkStart w:id="14249" w:name="_ETM_Q1_719808"/>
      <w:bookmarkStart w:id="14250" w:name="_ETM_Q1_716446"/>
      <w:bookmarkStart w:id="14251" w:name="_ETM_Q1_719854"/>
      <w:bookmarkStart w:id="14252" w:name="_ETM_Q1_719808"/>
      <w:bookmarkEnd w:id="14250"/>
      <w:bookmarkEnd w:id="14251"/>
      <w:bookmarkEnd w:id="14252"/>
    </w:p>
    <w:p>
      <w:pPr>
        <w:pStyle w:val="Style14"/>
        <w:keepNext w:val="true"/>
        <w:rPr/>
      </w:pPr>
      <w:bookmarkStart w:id="14253" w:name="ET_speaker_6127_1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4" w:name="_ETM_Q1_716812"/>
      <w:bookmarkStart w:id="14255" w:name="_ETM_Q1_716780"/>
      <w:bookmarkEnd w:id="14254"/>
      <w:bookmarkEnd w:id="14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רא לנו רש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6" w:name="_ETM_Q1_718539"/>
      <w:bookmarkStart w:id="14257" w:name="_ETM_Q1_721340"/>
      <w:bookmarkStart w:id="14258" w:name="_ETM_Q1_721294"/>
      <w:bookmarkStart w:id="14259" w:name="_ETM_Q1_718539"/>
      <w:bookmarkStart w:id="14260" w:name="_ETM_Q1_721340"/>
      <w:bookmarkStart w:id="14261" w:name="_ETM_Q1_721294"/>
      <w:bookmarkEnd w:id="14259"/>
      <w:bookmarkEnd w:id="14260"/>
      <w:bookmarkEnd w:id="14261"/>
    </w:p>
    <w:p>
      <w:pPr>
        <w:pStyle w:val="Style14"/>
        <w:keepNext w:val="true"/>
        <w:rPr/>
      </w:pPr>
      <w:bookmarkStart w:id="14262" w:name="ET_speaker_6236_1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3" w:name="_ETM_Q1_718847"/>
      <w:bookmarkStart w:id="14264" w:name="_ETM_Q1_718809"/>
      <w:bookmarkEnd w:id="14263"/>
      <w:bookmarkEnd w:id="142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265" w:name="_ETM_Q1_719435"/>
      <w:bookmarkEnd w:id="1426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הוא קורא לנו רש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6" w:name="_ETM_Q1_719526"/>
      <w:bookmarkStart w:id="14267" w:name="_ETM_Q1_718763"/>
      <w:bookmarkStart w:id="14268" w:name="_ETM_Q1_718718"/>
      <w:bookmarkStart w:id="14269" w:name="_ETM_Q1_719526"/>
      <w:bookmarkStart w:id="14270" w:name="_ETM_Q1_718763"/>
      <w:bookmarkStart w:id="14271" w:name="_ETM_Q1_718718"/>
      <w:bookmarkEnd w:id="14269"/>
      <w:bookmarkEnd w:id="14270"/>
      <w:bookmarkEnd w:id="14271"/>
    </w:p>
    <w:p>
      <w:pPr>
        <w:pStyle w:val="Style14"/>
        <w:keepNext w:val="true"/>
        <w:rPr/>
      </w:pPr>
      <w:bookmarkStart w:id="14272" w:name="ET_speaker_6127_1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3" w:name="_ETM_Q1_719899"/>
      <w:bookmarkStart w:id="14274" w:name="_ETM_Q1_719868"/>
      <w:bookmarkEnd w:id="14273"/>
      <w:bookmarkEnd w:id="14274"/>
      <w:r>
        <w:rPr>
          <w:rtl w:val="true"/>
          <w:lang w:eastAsia="he-IL"/>
        </w:rPr>
        <w:t xml:space="preserve">החצוף הזה קורא לנו </w:t>
      </w:r>
      <w:bookmarkStart w:id="14275" w:name="_ETM_Q1_723030"/>
      <w:bookmarkEnd w:id="14275"/>
      <w:r>
        <w:rPr>
          <w:rtl w:val="true"/>
          <w:lang w:eastAsia="he-IL"/>
        </w:rPr>
        <w:t>רשעים</w:t>
      </w:r>
      <w:r>
        <w:rPr>
          <w:rtl w:val="true"/>
          <w:lang w:eastAsia="he-IL"/>
        </w:rPr>
        <w:t xml:space="preserve">. </w:t>
      </w:r>
      <w:bookmarkStart w:id="14276" w:name="_ETM_Q1_720032"/>
      <w:bookmarkEnd w:id="14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7" w:name="_ETM_Q1_724258"/>
      <w:bookmarkStart w:id="14278" w:name="_ETM_Q1_721836"/>
      <w:bookmarkStart w:id="14279" w:name="_ETM_Q1_720077"/>
      <w:bookmarkStart w:id="14280" w:name="_ETM_Q1_724258"/>
      <w:bookmarkStart w:id="14281" w:name="_ETM_Q1_721836"/>
      <w:bookmarkStart w:id="14282" w:name="_ETM_Q1_720077"/>
      <w:bookmarkEnd w:id="14280"/>
      <w:bookmarkEnd w:id="14281"/>
      <w:bookmarkEnd w:id="14282"/>
    </w:p>
    <w:p>
      <w:pPr>
        <w:pStyle w:val="Style14"/>
        <w:keepNext w:val="true"/>
        <w:rPr/>
      </w:pPr>
      <w:bookmarkStart w:id="14283" w:name="ET_speaker_6236_1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4" w:name="_ETM_Q1_724630"/>
      <w:bookmarkStart w:id="14285" w:name="_ETM_Q1_724601"/>
      <w:bookmarkEnd w:id="14284"/>
      <w:bookmarkEnd w:id="14285"/>
      <w:r>
        <w:rPr>
          <w:rtl w:val="true"/>
          <w:lang w:eastAsia="he-IL"/>
        </w:rPr>
        <w:t>הרצחת וי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עם האחים והאחיות שלנו </w:t>
      </w:r>
      <w:bookmarkStart w:id="14286" w:name="_ETM_Q1_723836"/>
      <w:bookmarkEnd w:id="14286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7" w:name="_ETM_Q1_724660"/>
      <w:bookmarkStart w:id="14288" w:name="_ETM_Q1_724612"/>
      <w:bookmarkStart w:id="14289" w:name="_ETM_Q1_724660"/>
      <w:bookmarkStart w:id="14290" w:name="_ETM_Q1_724612"/>
      <w:bookmarkEnd w:id="14289"/>
      <w:bookmarkEnd w:id="14290"/>
    </w:p>
    <w:p>
      <w:pPr>
        <w:pStyle w:val="Style14"/>
        <w:keepNext w:val="true"/>
        <w:rPr/>
      </w:pPr>
      <w:bookmarkStart w:id="14291" w:name="ET_speaker_6156_1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2" w:name="_ETM_Q1_721974"/>
      <w:bookmarkStart w:id="14293" w:name="_ETM_Q1_721943"/>
      <w:bookmarkEnd w:id="14292"/>
      <w:bookmarkEnd w:id="14293"/>
      <w:r>
        <w:rPr>
          <w:rtl w:val="true"/>
          <w:lang w:eastAsia="he-IL"/>
        </w:rPr>
        <w:t>אתה יודע מי זה רש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שעים זה אנשים שלא שולחים </w:t>
      </w:r>
      <w:bookmarkStart w:id="14294" w:name="_ETM_Q1_728531"/>
      <w:bookmarkEnd w:id="14294"/>
      <w:r>
        <w:rPr>
          <w:rtl w:val="true"/>
          <w:lang w:eastAsia="he-IL"/>
        </w:rPr>
        <w:t>את הילדים שלהם ואת הנכדים שלהם להגן על המדינה הזאת</w:t>
      </w:r>
      <w:r>
        <w:rPr>
          <w:rtl w:val="true"/>
          <w:lang w:eastAsia="he-IL"/>
        </w:rPr>
        <w:t xml:space="preserve">. </w:t>
      </w:r>
      <w:bookmarkStart w:id="14295" w:name="_ETM_Q1_729650"/>
      <w:bookmarkEnd w:id="1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6" w:name="_ETM_Q1_732135"/>
      <w:bookmarkStart w:id="14297" w:name="_ETM_Q1_729798"/>
      <w:bookmarkStart w:id="14298" w:name="_ETM_Q1_729752"/>
      <w:bookmarkStart w:id="14299" w:name="_ETM_Q1_732135"/>
      <w:bookmarkStart w:id="14300" w:name="_ETM_Q1_729798"/>
      <w:bookmarkStart w:id="14301" w:name="_ETM_Q1_729752"/>
      <w:bookmarkEnd w:id="14299"/>
      <w:bookmarkEnd w:id="14300"/>
      <w:bookmarkEnd w:id="14301"/>
    </w:p>
    <w:p>
      <w:pPr>
        <w:pStyle w:val="Style14"/>
        <w:keepNext w:val="true"/>
        <w:rPr/>
      </w:pPr>
      <w:bookmarkStart w:id="14302" w:name="ET_speaker_6341_1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3" w:name="_ETM_Q1_732496"/>
      <w:bookmarkStart w:id="14304" w:name="_ETM_Q1_732466"/>
      <w:bookmarkEnd w:id="14303"/>
      <w:bookmarkEnd w:id="14304"/>
      <w:r>
        <w:rPr>
          <w:rtl w:val="true"/>
          <w:lang w:eastAsia="he-IL"/>
        </w:rPr>
        <w:t>ומי שמחכה כא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תת למשפחת החטופ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5" w:name="_ETM_Q1_731886"/>
      <w:bookmarkStart w:id="14306" w:name="_ETM_Q1_731290"/>
      <w:bookmarkStart w:id="14307" w:name="_ETM_Q1_731246"/>
      <w:bookmarkStart w:id="14308" w:name="_ETM_Q1_731886"/>
      <w:bookmarkStart w:id="14309" w:name="_ETM_Q1_731290"/>
      <w:bookmarkStart w:id="14310" w:name="_ETM_Q1_731246"/>
      <w:bookmarkEnd w:id="14308"/>
      <w:bookmarkEnd w:id="14309"/>
      <w:bookmarkEnd w:id="14310"/>
    </w:p>
    <w:p>
      <w:pPr>
        <w:pStyle w:val="Style14"/>
        <w:keepNext w:val="true"/>
        <w:rPr/>
      </w:pPr>
      <w:bookmarkStart w:id="14311" w:name="ET_speaker_6156_1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2" w:name="_ETM_Q1_732258"/>
      <w:bookmarkStart w:id="14313" w:name="_ETM_Q1_732224"/>
      <w:bookmarkEnd w:id="14312"/>
      <w:bookmarkEnd w:id="14313"/>
      <w:r>
        <w:rPr>
          <w:rtl w:val="true"/>
          <w:lang w:eastAsia="he-IL"/>
        </w:rPr>
        <w:t>זה הרשעים</w:t>
      </w:r>
      <w:bookmarkStart w:id="14314" w:name="_ETM_Q1_733879"/>
      <w:bookmarkEnd w:id="14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מתראיינים ומדברים על הציונות ה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5" w:name="_ETM_Q1_737964"/>
      <w:bookmarkStart w:id="14316" w:name="_ETM_Q1_736721"/>
      <w:bookmarkStart w:id="14317" w:name="_ETM_Q1_736668"/>
      <w:bookmarkStart w:id="14318" w:name="_ETM_Q1_737964"/>
      <w:bookmarkStart w:id="14319" w:name="_ETM_Q1_736721"/>
      <w:bookmarkStart w:id="14320" w:name="_ETM_Q1_736668"/>
      <w:bookmarkEnd w:id="14318"/>
      <w:bookmarkEnd w:id="14319"/>
      <w:bookmarkEnd w:id="14320"/>
    </w:p>
    <w:p>
      <w:pPr>
        <w:pStyle w:val="Style14"/>
        <w:keepNext w:val="true"/>
        <w:rPr/>
      </w:pPr>
      <w:bookmarkStart w:id="14321" w:name="ET_speaker_6255_1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2" w:name="_ETM_Q1_738346"/>
      <w:bookmarkStart w:id="14323" w:name="_ETM_Q1_738304"/>
      <w:bookmarkEnd w:id="14322"/>
      <w:bookmarkEnd w:id="14323"/>
      <w:r>
        <w:rPr>
          <w:rtl w:val="true"/>
          <w:lang w:eastAsia="he-IL"/>
        </w:rPr>
        <w:t>איפה פינד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גיד לנו </w:t>
      </w:r>
      <w:bookmarkStart w:id="14324" w:name="_ETM_Q1_737612"/>
      <w:bookmarkEnd w:id="14324"/>
      <w:r>
        <w:rPr>
          <w:rtl w:val="true"/>
          <w:lang w:eastAsia="he-IL"/>
        </w:rPr>
        <w:t>גם רש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5" w:name="_ETM_Q1_738822"/>
      <w:bookmarkStart w:id="14326" w:name="_ETM_Q1_738780"/>
      <w:bookmarkStart w:id="14327" w:name="_ETM_Q1_738822"/>
      <w:bookmarkStart w:id="14328" w:name="_ETM_Q1_738780"/>
      <w:bookmarkEnd w:id="14327"/>
      <w:bookmarkEnd w:id="14328"/>
    </w:p>
    <w:p>
      <w:pPr>
        <w:pStyle w:val="Style14"/>
        <w:keepNext w:val="true"/>
        <w:rPr/>
      </w:pPr>
      <w:bookmarkStart w:id="14329" w:name="ET_speaker_6156_1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0" w:name="_ETM_Q1_739739"/>
      <w:bookmarkStart w:id="14331" w:name="_ETM_Q1_739709"/>
      <w:bookmarkEnd w:id="14330"/>
      <w:bookmarkEnd w:id="14331"/>
      <w:r>
        <w:rPr>
          <w:rtl w:val="true"/>
          <w:lang w:eastAsia="he-IL"/>
        </w:rPr>
        <w:t>פינדרוס הוא ה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ח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2" w:name="_ETM_Q1_739577"/>
      <w:bookmarkStart w:id="14333" w:name="_ETM_Q1_738769"/>
      <w:bookmarkStart w:id="14334" w:name="_ETM_Q1_738729"/>
      <w:bookmarkStart w:id="14335" w:name="_ETM_Q1_739577"/>
      <w:bookmarkStart w:id="14336" w:name="_ETM_Q1_738769"/>
      <w:bookmarkStart w:id="14337" w:name="_ETM_Q1_738729"/>
      <w:bookmarkEnd w:id="14335"/>
      <w:bookmarkEnd w:id="14336"/>
      <w:bookmarkEnd w:id="14337"/>
    </w:p>
    <w:p>
      <w:pPr>
        <w:pStyle w:val="Style14"/>
        <w:keepNext w:val="true"/>
        <w:rPr/>
      </w:pPr>
      <w:bookmarkStart w:id="14338" w:name="ET_speaker_תמר_בנתורה_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9" w:name="_ETM_Q1_739943"/>
      <w:bookmarkStart w:id="14340" w:name="_ETM_Q1_739916"/>
      <w:bookmarkEnd w:id="14339"/>
      <w:bookmarkEnd w:id="14340"/>
      <w:r>
        <w:rPr>
          <w:rtl w:val="true"/>
          <w:lang w:eastAsia="he-IL"/>
        </w:rPr>
        <w:t xml:space="preserve">- - - </w:t>
      </w:r>
      <w:bookmarkStart w:id="14341" w:name="_ETM_Q1_740307"/>
      <w:bookmarkEnd w:id="14341"/>
      <w:r>
        <w:rPr>
          <w:rtl w:val="true"/>
          <w:lang w:eastAsia="he-IL"/>
        </w:rPr>
        <w:t>על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אגף התקציב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</w:t>
      </w:r>
      <w:bookmarkStart w:id="14342" w:name="_ETM_Q1_746095"/>
      <w:bookmarkEnd w:id="14342"/>
      <w:r>
        <w:rPr>
          <w:rtl w:val="true"/>
          <w:lang w:eastAsia="he-IL"/>
        </w:rPr>
        <w:t xml:space="preserve">קיבל ת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3" w:name="_ETM_Q1_744823"/>
      <w:bookmarkStart w:id="14344" w:name="_ETM_Q1_744065"/>
      <w:bookmarkStart w:id="14345" w:name="_ETM_Q1_744015"/>
      <w:bookmarkStart w:id="14346" w:name="_ETM_Q1_744823"/>
      <w:bookmarkStart w:id="14347" w:name="_ETM_Q1_744065"/>
      <w:bookmarkStart w:id="14348" w:name="_ETM_Q1_744015"/>
      <w:bookmarkEnd w:id="14346"/>
      <w:bookmarkEnd w:id="14347"/>
      <w:bookmarkEnd w:id="14348"/>
    </w:p>
    <w:p>
      <w:pPr>
        <w:pStyle w:val="Style14"/>
        <w:keepNext w:val="true"/>
        <w:rPr/>
      </w:pPr>
      <w:bookmarkStart w:id="14349" w:name="ET_speaker_6236_1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0" w:name="_ETM_Q1_745229"/>
      <w:bookmarkStart w:id="14351" w:name="_ETM_Q1_745197"/>
      <w:bookmarkEnd w:id="14350"/>
      <w:bookmarkEnd w:id="14351"/>
      <w:r>
        <w:rPr>
          <w:rtl w:val="true"/>
          <w:lang w:eastAsia="he-IL"/>
        </w:rPr>
        <w:t>ההצבעה היית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2" w:name="_ETM_Q1_748757"/>
      <w:bookmarkStart w:id="14353" w:name="_ETM_Q1_748711"/>
      <w:bookmarkStart w:id="14354" w:name="_ETM_Q1_748757"/>
      <w:bookmarkStart w:id="14355" w:name="_ETM_Q1_748711"/>
      <w:bookmarkEnd w:id="14354"/>
      <w:bookmarkEnd w:id="14355"/>
    </w:p>
    <w:p>
      <w:pPr>
        <w:pStyle w:val="Style14"/>
        <w:keepNext w:val="true"/>
        <w:rPr/>
      </w:pPr>
      <w:bookmarkStart w:id="14356" w:name="ET_speaker_תמר_בנתורה_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7" w:name="_ETM_Q1_746066"/>
      <w:bookmarkStart w:id="14358" w:name="_ETM_Q1_746039"/>
      <w:bookmarkEnd w:id="14357"/>
      <w:bookmarkEnd w:id="14358"/>
      <w:r>
        <w:rPr>
          <w:rtl w:val="true"/>
          <w:lang w:eastAsia="he-IL"/>
        </w:rPr>
        <w:t xml:space="preserve">אני לא </w:t>
      </w:r>
      <w:bookmarkStart w:id="14359" w:name="_ETM_Q1_749395"/>
      <w:bookmarkEnd w:id="14359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0" w:name="_ETM_Q1_746577"/>
      <w:bookmarkStart w:id="14361" w:name="_ETM_Q1_746531"/>
      <w:bookmarkStart w:id="14362" w:name="_ETM_Q1_746577"/>
      <w:bookmarkStart w:id="14363" w:name="_ETM_Q1_746531"/>
      <w:bookmarkEnd w:id="14362"/>
      <w:bookmarkEnd w:id="14363"/>
    </w:p>
    <w:p>
      <w:pPr>
        <w:pStyle w:val="Style14"/>
        <w:keepNext w:val="true"/>
        <w:rPr/>
      </w:pPr>
      <w:bookmarkStart w:id="14364" w:name="ET_speaker_6236_1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5" w:name="_ETM_Q1_747609"/>
      <w:bookmarkStart w:id="14366" w:name="_ETM_Q1_747571"/>
      <w:bookmarkEnd w:id="14365"/>
      <w:bookmarkEnd w:id="14366"/>
      <w:r>
        <w:rPr>
          <w:rtl w:val="true"/>
        </w:rPr>
        <w:t>אז מה 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67" w:name="_ETM_Q1_746951"/>
      <w:bookmarkStart w:id="14368" w:name="_ETM_Q1_746903"/>
      <w:bookmarkStart w:id="14369" w:name="_ETM_Q1_746951"/>
      <w:bookmarkStart w:id="14370" w:name="_ETM_Q1_746903"/>
      <w:bookmarkEnd w:id="14369"/>
      <w:bookmarkEnd w:id="14370"/>
    </w:p>
    <w:p>
      <w:pPr>
        <w:pStyle w:val="Style14"/>
        <w:keepNext w:val="true"/>
        <w:rPr/>
      </w:pPr>
      <w:bookmarkStart w:id="14371" w:name="ET_speaker_6156_1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שאתמול </w:t>
      </w:r>
      <w:bookmarkStart w:id="14372" w:name="_ETM_Q1_747560"/>
      <w:bookmarkEnd w:id="14372"/>
      <w:r>
        <w:rPr>
          <w:rtl w:val="true"/>
          <w:lang w:eastAsia="he-IL"/>
        </w:rPr>
        <w:t>בהלוויה בהר הרצל לא ראיתי חבר כנסת חרדי אחד</w:t>
      </w:r>
      <w:r>
        <w:rPr>
          <w:rtl w:val="true"/>
          <w:lang w:eastAsia="he-IL"/>
        </w:rPr>
        <w:t xml:space="preserve">. </w:t>
      </w:r>
      <w:bookmarkStart w:id="14373" w:name="_ETM_Q1_749997"/>
      <w:bookmarkEnd w:id="1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4" w:name="_ETM_Q1_751829"/>
      <w:bookmarkStart w:id="14375" w:name="_ETM_Q1_750048"/>
      <w:bookmarkStart w:id="14376" w:name="_ETM_Q1_751829"/>
      <w:bookmarkStart w:id="14377" w:name="_ETM_Q1_750048"/>
      <w:bookmarkEnd w:id="14376"/>
      <w:bookmarkEnd w:id="14377"/>
    </w:p>
    <w:p>
      <w:pPr>
        <w:pStyle w:val="Style14"/>
        <w:keepNext w:val="true"/>
        <w:rPr/>
      </w:pPr>
      <w:bookmarkStart w:id="14378" w:name="ET_speaker_קריאה_1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9" w:name="_ETM_Q1_752214"/>
      <w:bookmarkStart w:id="14380" w:name="_ETM_Q1_752180"/>
      <w:bookmarkEnd w:id="14379"/>
      <w:bookmarkEnd w:id="14380"/>
      <w:r>
        <w:rPr>
          <w:rtl w:val="true"/>
          <w:lang w:eastAsia="he-IL"/>
        </w:rPr>
        <w:t xml:space="preserve">כי </w:t>
      </w:r>
      <w:bookmarkStart w:id="14381" w:name="_ETM_Q1_752559"/>
      <w:bookmarkEnd w:id="14381"/>
      <w:r>
        <w:rPr>
          <w:rtl w:val="true"/>
          <w:lang w:eastAsia="he-IL"/>
        </w:rPr>
        <w:t>הם בוז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זזים א</w:t>
      </w:r>
      <w:bookmarkStart w:id="14382" w:name="_ETM_Q1_752731"/>
      <w:bookmarkEnd w:id="14382"/>
      <w:r>
        <w:rPr>
          <w:rtl w:val="true"/>
          <w:lang w:eastAsia="he-IL"/>
        </w:rPr>
        <w:t>ת הכסף</w:t>
      </w:r>
      <w:r>
        <w:rPr>
          <w:rtl w:val="true"/>
          <w:lang w:eastAsia="he-IL"/>
        </w:rPr>
        <w:t xml:space="preserve">. </w:t>
      </w:r>
      <w:bookmarkStart w:id="14383" w:name="_ETM_Q1_755773"/>
      <w:bookmarkEnd w:id="14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4" w:name="_ETM_Q1_752813"/>
      <w:bookmarkStart w:id="14385" w:name="_ETM_Q1_752762"/>
      <w:bookmarkStart w:id="14386" w:name="_ETM_Q1_752813"/>
      <w:bookmarkStart w:id="14387" w:name="_ETM_Q1_752762"/>
      <w:bookmarkEnd w:id="14386"/>
      <w:bookmarkEnd w:id="14387"/>
    </w:p>
    <w:p>
      <w:pPr>
        <w:pStyle w:val="Style14"/>
        <w:keepNext w:val="true"/>
        <w:rPr/>
      </w:pPr>
      <w:bookmarkStart w:id="14388" w:name="ET_speaker_6236_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9" w:name="_ETM_Q1_751416"/>
      <w:bookmarkStart w:id="14390" w:name="_ETM_Q1_751379"/>
      <w:bookmarkEnd w:id="14389"/>
      <w:bookmarkEnd w:id="14390"/>
      <w:r>
        <w:rPr>
          <w:rtl w:val="true"/>
          <w:lang w:eastAsia="he-IL"/>
        </w:rPr>
        <w:t>ההצבעה הייתה חוק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1" w:name="_ETM_Q1_752928"/>
      <w:bookmarkStart w:id="14392" w:name="_ETM_Q1_755507"/>
      <w:bookmarkStart w:id="14393" w:name="_ETM_Q1_755463"/>
      <w:bookmarkStart w:id="14394" w:name="_ETM_Q1_752928"/>
      <w:bookmarkStart w:id="14395" w:name="_ETM_Q1_755507"/>
      <w:bookmarkStart w:id="14396" w:name="_ETM_Q1_755463"/>
      <w:bookmarkEnd w:id="14394"/>
      <w:bookmarkEnd w:id="14395"/>
      <w:bookmarkEnd w:id="143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7" w:name="_ETM_Q1_753341"/>
      <w:bookmarkStart w:id="14398" w:name="_ETM_Q1_753308"/>
      <w:bookmarkEnd w:id="14397"/>
      <w:bookmarkEnd w:id="14398"/>
      <w:r>
        <w:rPr>
          <w:rtl w:val="true"/>
          <w:lang w:eastAsia="he-IL"/>
        </w:rPr>
        <w:t xml:space="preserve">ההצבעה על הרוויז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753437"/>
      <w:bookmarkStart w:id="14400" w:name="_ETM_Q1_756552"/>
      <w:bookmarkStart w:id="14401" w:name="_ETM_Q1_756504"/>
      <w:bookmarkStart w:id="14402" w:name="_ETM_Q1_753437"/>
      <w:bookmarkStart w:id="14403" w:name="_ETM_Q1_756552"/>
      <w:bookmarkStart w:id="14404" w:name="_ETM_Q1_756504"/>
      <w:bookmarkEnd w:id="14402"/>
      <w:bookmarkEnd w:id="14403"/>
      <w:bookmarkEnd w:id="14404"/>
    </w:p>
    <w:p>
      <w:pPr>
        <w:pStyle w:val="Style14"/>
        <w:keepNext w:val="true"/>
        <w:rPr/>
      </w:pPr>
      <w:bookmarkStart w:id="14405" w:name="ET_speaker_6236_1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6" w:name="_ETM_Q1_753839"/>
      <w:bookmarkStart w:id="14407" w:name="_ETM_Q1_753806"/>
      <w:bookmarkEnd w:id="14406"/>
      <w:bookmarkEnd w:id="14407"/>
      <w:r>
        <w:rPr>
          <w:rtl w:val="true"/>
          <w:lang w:eastAsia="he-IL"/>
        </w:rPr>
        <w:t>לא</w:t>
      </w:r>
      <w:bookmarkStart w:id="14408" w:name="_ETM_Q1_754077"/>
      <w:bookmarkEnd w:id="14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בעה על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9" w:name="_ETM_Q1_755814"/>
      <w:bookmarkStart w:id="14410" w:name="_ETM_Q1_755814"/>
      <w:bookmarkEnd w:id="14410"/>
    </w:p>
    <w:p>
      <w:pPr>
        <w:pStyle w:val="Style14"/>
        <w:keepNext w:val="true"/>
        <w:rPr/>
      </w:pPr>
      <w:bookmarkStart w:id="14411" w:name="ET_speaker_תמר_בנתורה_1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2" w:name="_ETM_Q1_758698"/>
      <w:bookmarkStart w:id="14413" w:name="_ETM_Q1_758665"/>
      <w:bookmarkEnd w:id="14412"/>
      <w:bookmarkEnd w:id="14413"/>
      <w:r>
        <w:rPr>
          <w:rtl w:val="true"/>
          <w:lang w:eastAsia="he-IL"/>
        </w:rPr>
        <w:t xml:space="preserve">אני מדברת על ה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4" w:name="_ETM_Q1_760779"/>
      <w:bookmarkStart w:id="14415" w:name="_ETM_Q1_758011"/>
      <w:bookmarkStart w:id="14416" w:name="_ETM_Q1_757963"/>
      <w:bookmarkStart w:id="14417" w:name="_ETM_Q1_760779"/>
      <w:bookmarkStart w:id="14418" w:name="_ETM_Q1_758011"/>
      <w:bookmarkStart w:id="14419" w:name="_ETM_Q1_757963"/>
      <w:bookmarkEnd w:id="14417"/>
      <w:bookmarkEnd w:id="14418"/>
      <w:bookmarkEnd w:id="14419"/>
    </w:p>
    <w:p>
      <w:pPr>
        <w:pStyle w:val="Style14"/>
        <w:keepNext w:val="true"/>
        <w:rPr/>
      </w:pPr>
      <w:bookmarkStart w:id="14420" w:name="ET_speaker_קריאה_1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1" w:name="_ETM_Q1_761143"/>
      <w:bookmarkStart w:id="14422" w:name="_ETM_Q1_761112"/>
      <w:bookmarkEnd w:id="14421"/>
      <w:bookmarkEnd w:id="14422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וזזים אין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3" w:name="_ETM_Q1_760388"/>
      <w:bookmarkStart w:id="14424" w:name="_ETM_Q1_760581"/>
      <w:bookmarkStart w:id="14425" w:name="_ETM_Q1_760530"/>
      <w:bookmarkStart w:id="14426" w:name="_ETM_Q1_760388"/>
      <w:bookmarkStart w:id="14427" w:name="_ETM_Q1_760581"/>
      <w:bookmarkStart w:id="14428" w:name="_ETM_Q1_760530"/>
      <w:bookmarkEnd w:id="14426"/>
      <w:bookmarkEnd w:id="14427"/>
      <w:bookmarkEnd w:id="14428"/>
    </w:p>
    <w:p>
      <w:pPr>
        <w:pStyle w:val="Style14"/>
        <w:keepNext w:val="true"/>
        <w:rPr/>
      </w:pPr>
      <w:bookmarkStart w:id="14429" w:name="ET_speaker_6236_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0" w:name="_ETM_Q1_760866"/>
      <w:bookmarkStart w:id="14431" w:name="_ETM_Q1_760800"/>
      <w:bookmarkEnd w:id="14430"/>
      <w:bookmarkEnd w:id="14431"/>
      <w:r>
        <w:rPr>
          <w:rtl w:val="true"/>
          <w:lang w:eastAsia="he-IL"/>
        </w:rPr>
        <w:t>בואו נשמע את 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2" w:name="_ETM_Q1_760703"/>
      <w:bookmarkStart w:id="14433" w:name="_ETM_Q1_760396"/>
      <w:bookmarkStart w:id="14434" w:name="_ETM_Q1_760703"/>
      <w:bookmarkStart w:id="14435" w:name="_ETM_Q1_760396"/>
      <w:bookmarkEnd w:id="14434"/>
      <w:bookmarkEnd w:id="14435"/>
    </w:p>
    <w:p>
      <w:pPr>
        <w:pStyle w:val="Style14"/>
        <w:keepNext w:val="true"/>
        <w:rPr/>
      </w:pPr>
      <w:bookmarkStart w:id="14436" w:name="ET_speaker_תמר_בנתורה_1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7" w:name="_ETM_Q1_762750"/>
      <w:bookmarkStart w:id="14438" w:name="_ETM_Q1_762744"/>
      <w:bookmarkEnd w:id="14437"/>
      <w:bookmarkEnd w:id="14438"/>
      <w:r>
        <w:rPr>
          <w:rtl w:val="true"/>
          <w:lang w:eastAsia="he-IL"/>
        </w:rPr>
        <w:t xml:space="preserve">אני מדברת על </w:t>
      </w:r>
      <w:bookmarkStart w:id="14439" w:name="_ETM_Q1_762129"/>
      <w:bookmarkEnd w:id="14439"/>
      <w:r>
        <w:rPr>
          <w:rtl w:val="true"/>
          <w:lang w:eastAsia="he-IL"/>
        </w:rPr>
        <w:t>הרוויזיה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נצביע על החינוך אנחנו </w:t>
      </w:r>
      <w:r>
        <w:rPr>
          <w:rtl w:val="true"/>
          <w:lang w:eastAsia="he-IL"/>
        </w:rPr>
        <w:t>- -</w:t>
      </w:r>
      <w:bookmarkStart w:id="14440" w:name="_ETM_Q1_768009"/>
      <w:bookmarkEnd w:id="1444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41" w:name="ET_speaker_6236_1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2" w:name="_ETM_Q1_765309"/>
      <w:bookmarkStart w:id="14443" w:name="_ETM_Q1_765274"/>
      <w:bookmarkEnd w:id="14442"/>
      <w:bookmarkEnd w:id="1444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צביעו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4" w:name="_ETM_Q1_760456"/>
      <w:bookmarkStart w:id="14445" w:name="_ETM_Q1_763975"/>
      <w:bookmarkStart w:id="14446" w:name="_ETM_Q1_763929"/>
      <w:bookmarkStart w:id="14447" w:name="_ETM_Q1_760456"/>
      <w:bookmarkStart w:id="14448" w:name="_ETM_Q1_763975"/>
      <w:bookmarkStart w:id="14449" w:name="_ETM_Q1_763929"/>
      <w:bookmarkEnd w:id="14447"/>
      <w:bookmarkEnd w:id="14448"/>
      <w:bookmarkEnd w:id="144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0" w:name="_ETM_Q1_760824"/>
      <w:bookmarkStart w:id="14451" w:name="_ETM_Q1_760792"/>
      <w:bookmarkEnd w:id="14450"/>
      <w:bookmarkEnd w:id="14451"/>
      <w:r>
        <w:rPr>
          <w:rtl w:val="true"/>
          <w:lang w:eastAsia="he-IL"/>
        </w:rPr>
        <w:t>כששאלתי לא קיבלת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2" w:name="_ETM_Q1_769062"/>
      <w:bookmarkStart w:id="14453" w:name="_ETM_Q1_768481"/>
      <w:bookmarkStart w:id="14454" w:name="_ETM_Q1_768432"/>
      <w:bookmarkStart w:id="14455" w:name="_ETM_Q1_769062"/>
      <w:bookmarkStart w:id="14456" w:name="_ETM_Q1_768481"/>
      <w:bookmarkStart w:id="14457" w:name="_ETM_Q1_768432"/>
      <w:bookmarkEnd w:id="14455"/>
      <w:bookmarkEnd w:id="14456"/>
      <w:bookmarkEnd w:id="14457"/>
    </w:p>
    <w:p>
      <w:pPr>
        <w:pStyle w:val="Style14"/>
        <w:keepNext w:val="true"/>
        <w:rPr/>
      </w:pPr>
      <w:bookmarkStart w:id="14458" w:name="ET_speaker_תמר_בנתורה_1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9" w:name="_ETM_Q1_769449"/>
      <w:bookmarkStart w:id="14460" w:name="_ETM_Q1_769417"/>
      <w:bookmarkEnd w:id="14459"/>
      <w:bookmarkEnd w:id="14460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bookmarkStart w:id="14461" w:name="_ETM_Q1_770621"/>
      <w:bookmarkEnd w:id="14461"/>
      <w:r>
        <w:rPr>
          <w:rtl w:val="true"/>
          <w:lang w:eastAsia="he-IL"/>
        </w:rPr>
        <w:t xml:space="preserve">עד ההצבעה על הרוויזיה על החינוך אנחנו נמפה ביחד עם </w:t>
      </w:r>
      <w:bookmarkStart w:id="14462" w:name="_ETM_Q1_773410"/>
      <w:bookmarkEnd w:id="14462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ותרה שאלה שלא ענו עליה נוכל לענות </w:t>
      </w:r>
      <w:bookmarkStart w:id="14463" w:name="_ETM_Q1_775766"/>
      <w:bookmarkEnd w:id="14463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4" w:name="_ETM_Q1_776486"/>
      <w:bookmarkStart w:id="14465" w:name="_ETM_Q1_776435"/>
      <w:bookmarkStart w:id="14466" w:name="_ETM_Q1_776486"/>
      <w:bookmarkStart w:id="14467" w:name="_ETM_Q1_776435"/>
      <w:bookmarkEnd w:id="14466"/>
      <w:bookmarkEnd w:id="14467"/>
    </w:p>
    <w:p>
      <w:pPr>
        <w:pStyle w:val="Style14"/>
        <w:keepNext w:val="true"/>
        <w:rPr/>
      </w:pPr>
      <w:bookmarkStart w:id="14468" w:name="ET_speaker_6361_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9" w:name="_ETM_Q1_792921"/>
      <w:bookmarkStart w:id="14470" w:name="_ETM_Q1_792908"/>
      <w:bookmarkStart w:id="14471" w:name="_ETM_Q1_792878"/>
      <w:bookmarkEnd w:id="14469"/>
      <w:bookmarkEnd w:id="14470"/>
      <w:bookmarkEnd w:id="14471"/>
      <w:r>
        <w:rPr>
          <w:rtl w:val="true"/>
        </w:rPr>
        <w:t>תראו איך שיניתם</w:t>
      </w:r>
      <w:r>
        <w:rPr>
          <w:rtl w:val="true"/>
        </w:rPr>
        <w:t xml:space="preserve">, </w:t>
      </w:r>
      <w:r>
        <w:rPr>
          <w:rtl w:val="true"/>
        </w:rPr>
        <w:t>אתם עכשיו נותנים לנו תשובות ברוויזיה</w:t>
      </w:r>
      <w:r>
        <w:rPr>
          <w:rtl w:val="true"/>
        </w:rPr>
        <w:t xml:space="preserve">. </w:t>
      </w:r>
      <w:r>
        <w:rPr>
          <w:rtl w:val="true"/>
        </w:rPr>
        <w:t>זה עונה על זה שאנחנו לא קיבלנו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72" w:name="_ETM_Q1_782885"/>
      <w:bookmarkStart w:id="14473" w:name="_ETM_Q1_782840"/>
      <w:bookmarkStart w:id="14474" w:name="_ETM_Q1_782885"/>
      <w:bookmarkStart w:id="14475" w:name="_ETM_Q1_782840"/>
      <w:bookmarkEnd w:id="14474"/>
      <w:bookmarkEnd w:id="14475"/>
    </w:p>
    <w:p>
      <w:pPr>
        <w:pStyle w:val="Style14"/>
        <w:keepNext w:val="true"/>
        <w:rPr/>
      </w:pPr>
      <w:bookmarkStart w:id="14476" w:name="ET_speaker_תמר_בנתורה_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7" w:name="_ETM_Q1_785059"/>
      <w:bookmarkStart w:id="14478" w:name="_ETM_Q1_785031"/>
      <w:bookmarkEnd w:id="14477"/>
      <w:bookmarkEnd w:id="144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4479" w:name="_ETM_Q1_784687"/>
      <w:bookmarkEnd w:id="14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יון במשך שעתיים שענו ע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0" w:name="_ETM_Q1_788626"/>
      <w:bookmarkStart w:id="14481" w:name="_ETM_Q1_791851"/>
      <w:bookmarkStart w:id="14482" w:name="_ETM_Q1_791806"/>
      <w:bookmarkStart w:id="14483" w:name="_ETM_Q1_788626"/>
      <w:bookmarkStart w:id="14484" w:name="_ETM_Q1_791851"/>
      <w:bookmarkStart w:id="14485" w:name="_ETM_Q1_791806"/>
      <w:bookmarkEnd w:id="14483"/>
      <w:bookmarkEnd w:id="14484"/>
      <w:bookmarkEnd w:id="14485"/>
    </w:p>
    <w:p>
      <w:pPr>
        <w:pStyle w:val="Style14"/>
        <w:keepNext w:val="true"/>
        <w:rPr/>
      </w:pPr>
      <w:bookmarkStart w:id="14486" w:name="ET_speaker_6361_1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7" w:name="_ETM_Q1_788913"/>
      <w:bookmarkStart w:id="14488" w:name="_ETM_Q1_788893"/>
      <w:bookmarkEnd w:id="14487"/>
      <w:bookmarkEnd w:id="14488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4489" w:name="_ETM_Q1_790643"/>
      <w:bookmarkEnd w:id="14489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0" w:name="_ETM_Q1_792414"/>
      <w:bookmarkStart w:id="14491" w:name="_ETM_Q1_792371"/>
      <w:bookmarkStart w:id="14492" w:name="_ETM_Q1_792414"/>
      <w:bookmarkStart w:id="14493" w:name="_ETM_Q1_792371"/>
      <w:bookmarkEnd w:id="14492"/>
      <w:bookmarkEnd w:id="14493"/>
    </w:p>
    <w:p>
      <w:pPr>
        <w:pStyle w:val="Style14"/>
        <w:keepNext w:val="true"/>
        <w:rPr/>
      </w:pPr>
      <w:bookmarkStart w:id="14494" w:name="ET_speaker_6255_1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5" w:name="_ETM_Q1_793531"/>
      <w:bookmarkStart w:id="14496" w:name="_ETM_Q1_793503"/>
      <w:bookmarkEnd w:id="14495"/>
      <w:bookmarkEnd w:id="14496"/>
      <w:r>
        <w:rPr>
          <w:rtl w:val="true"/>
          <w:lang w:eastAsia="he-IL"/>
        </w:rPr>
        <w:t>מה שאת אומרת זה שההצבעה לא הייתה חוקית</w:t>
      </w:r>
      <w:r>
        <w:rPr>
          <w:rtl w:val="true"/>
          <w:lang w:eastAsia="he-IL"/>
        </w:rPr>
        <w:t xml:space="preserve">. </w:t>
      </w:r>
      <w:bookmarkStart w:id="14497" w:name="_ETM_Q1_796074"/>
      <w:bookmarkStart w:id="14498" w:name="_ETM_Q1_794139"/>
      <w:bookmarkEnd w:id="14497"/>
      <w:bookmarkEnd w:id="1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9" w:name="_ETM_Q1_795741"/>
      <w:bookmarkStart w:id="14500" w:name="_ETM_Q1_794660"/>
      <w:bookmarkStart w:id="14501" w:name="_ETM_Q1_794621"/>
      <w:bookmarkStart w:id="14502" w:name="_ETM_Q1_795741"/>
      <w:bookmarkStart w:id="14503" w:name="_ETM_Q1_794660"/>
      <w:bookmarkStart w:id="14504" w:name="_ETM_Q1_794621"/>
      <w:bookmarkEnd w:id="14502"/>
      <w:bookmarkEnd w:id="14503"/>
      <w:bookmarkEnd w:id="14504"/>
    </w:p>
    <w:p>
      <w:pPr>
        <w:pStyle w:val="Style14"/>
        <w:keepNext w:val="true"/>
        <w:rPr/>
      </w:pPr>
      <w:bookmarkStart w:id="14505" w:name="ET_speaker_6127_1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6" w:name="_ETM_Q1_796092"/>
      <w:bookmarkStart w:id="14507" w:name="_ETM_Q1_796062"/>
      <w:bookmarkEnd w:id="14506"/>
      <w:bookmarkEnd w:id="14507"/>
      <w:r>
        <w:rPr>
          <w:rtl w:val="true"/>
          <w:lang w:eastAsia="he-IL"/>
        </w:rPr>
        <w:t>את אומרת שההצבעה לא הייתה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8" w:name="_ETM_Q1_796116"/>
      <w:bookmarkStart w:id="14509" w:name="_ETM_Q1_796116"/>
      <w:bookmarkEnd w:id="14509"/>
    </w:p>
    <w:p>
      <w:pPr>
        <w:pStyle w:val="Style14"/>
        <w:keepNext w:val="true"/>
        <w:rPr/>
      </w:pPr>
      <w:bookmarkStart w:id="14510" w:name="ET_speaker_6361_1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1" w:name="_ETM_Q1_798087"/>
      <w:bookmarkStart w:id="14512" w:name="_ETM_Q1_798061"/>
      <w:bookmarkEnd w:id="14511"/>
      <w:bookmarkEnd w:id="14512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שא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3" w:name="_ETM_Q1_796948"/>
      <w:bookmarkStart w:id="14514" w:name="_ETM_Q1_795656"/>
      <w:bookmarkStart w:id="14515" w:name="_ETM_Q1_795612"/>
      <w:bookmarkStart w:id="14516" w:name="_ETM_Q1_796948"/>
      <w:bookmarkStart w:id="14517" w:name="_ETM_Q1_795656"/>
      <w:bookmarkStart w:id="14518" w:name="_ETM_Q1_795612"/>
      <w:bookmarkEnd w:id="14516"/>
      <w:bookmarkEnd w:id="14517"/>
      <w:bookmarkEnd w:id="14518"/>
    </w:p>
    <w:p>
      <w:pPr>
        <w:pStyle w:val="Style14"/>
        <w:keepNext w:val="true"/>
        <w:rPr/>
      </w:pPr>
      <w:bookmarkStart w:id="14519" w:name="ET_speaker_תמר_בנתורה_1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0" w:name="_ETM_Q1_797378"/>
      <w:bookmarkStart w:id="14521" w:name="_ETM_Q1_797301"/>
      <w:bookmarkEnd w:id="14520"/>
      <w:bookmarkEnd w:id="14521"/>
      <w:r>
        <w:rPr>
          <w:rtl w:val="true"/>
          <w:lang w:eastAsia="he-IL"/>
        </w:rPr>
        <w:t xml:space="preserve">אני </w:t>
      </w:r>
      <w:bookmarkStart w:id="14522" w:name="_ETM_Q1_798123"/>
      <w:bookmarkEnd w:id="14522"/>
      <w:r>
        <w:rPr>
          <w:rtl w:val="true"/>
          <w:lang w:eastAsia="he-IL"/>
        </w:rPr>
        <w:t>לא אומרת שההצבעה לא הייתה חוקית</w:t>
      </w:r>
      <w:r>
        <w:rPr>
          <w:rtl w:val="true"/>
          <w:lang w:eastAsia="he-IL"/>
        </w:rPr>
        <w:t xml:space="preserve">. </w:t>
      </w:r>
      <w:bookmarkStart w:id="14523" w:name="_ETM_Q1_799866"/>
      <w:bookmarkEnd w:id="1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4" w:name="_ETM_Q1_800156"/>
      <w:bookmarkStart w:id="14525" w:name="_ETM_Q1_800156"/>
      <w:bookmarkEnd w:id="14525"/>
    </w:p>
    <w:p>
      <w:pPr>
        <w:pStyle w:val="Style14"/>
        <w:keepNext w:val="true"/>
        <w:rPr/>
      </w:pPr>
      <w:bookmarkStart w:id="14526" w:name="ET_speaker_6255_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7" w:name="_ETM_Q1_798905"/>
      <w:bookmarkStart w:id="14528" w:name="_ETM_Q1_798849"/>
      <w:bookmarkEnd w:id="14527"/>
      <w:bookmarkEnd w:id="14528"/>
      <w:r>
        <w:rPr>
          <w:rtl w:val="true"/>
          <w:lang w:eastAsia="he-IL"/>
        </w:rPr>
        <w:t>אם היא אומרת שצריכים</w:t>
      </w:r>
      <w:bookmarkStart w:id="14529" w:name="_ETM_Q1_801021"/>
      <w:bookmarkEnd w:id="14529"/>
      <w:r>
        <w:rPr>
          <w:rtl w:val="true"/>
          <w:lang w:eastAsia="he-IL"/>
        </w:rPr>
        <w:t xml:space="preserve"> לעשות בדיקה אז זה לא ברור שהיה חוקי</w:t>
      </w:r>
      <w:bookmarkStart w:id="14530" w:name="_ETM_Q1_804195"/>
      <w:bookmarkEnd w:id="145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1" w:name="_ETM_Q1_804387"/>
      <w:bookmarkStart w:id="14532" w:name="_ETM_Q1_804387"/>
      <w:bookmarkEnd w:id="14532"/>
    </w:p>
    <w:p>
      <w:pPr>
        <w:pStyle w:val="Style14"/>
        <w:keepNext w:val="true"/>
        <w:rPr/>
      </w:pPr>
      <w:bookmarkStart w:id="14533" w:name="ET_speaker_6361_1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4" w:name="_ETM_Q1_801961"/>
      <w:bookmarkStart w:id="14535" w:name="_ETM_Q1_801906"/>
      <w:bookmarkEnd w:id="14534"/>
      <w:bookmarkEnd w:id="14535"/>
      <w:r>
        <w:rPr>
          <w:rtl w:val="true"/>
          <w:lang w:eastAsia="he-IL"/>
        </w:rPr>
        <w:t xml:space="preserve">אני </w:t>
      </w:r>
      <w:bookmarkStart w:id="14536" w:name="_ETM_Q1_802456"/>
      <w:bookmarkEnd w:id="14536"/>
      <w:r>
        <w:rPr>
          <w:rtl w:val="true"/>
          <w:lang w:eastAsia="he-IL"/>
        </w:rPr>
        <w:t xml:space="preserve">לא יודע כמה מהר אתם </w:t>
      </w:r>
      <w:bookmarkStart w:id="14537" w:name="_ETM_Q1_805932"/>
      <w:bookmarkEnd w:id="14537"/>
      <w:r>
        <w:rPr>
          <w:rtl w:val="true"/>
          <w:lang w:eastAsia="he-IL"/>
        </w:rPr>
        <w:t xml:space="preserve">עושי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תשוב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14538" w:name="ET_speaker_6127_1492"/>
      <w:bookmarkStart w:id="14539" w:name="_ETM_Q1_805806"/>
      <w:bookmarkStart w:id="14540" w:name="_ETM_Q1_807135"/>
      <w:bookmarkStart w:id="14541" w:name="_ETM_Q1_807093"/>
      <w:bookmarkStart w:id="14542" w:name="ET_speaker_6127_1492"/>
      <w:bookmarkStart w:id="14543" w:name="_ETM_Q1_805806"/>
      <w:bookmarkStart w:id="14544" w:name="_ETM_Q1_807135"/>
      <w:bookmarkStart w:id="14545" w:name="_ETM_Q1_807093"/>
      <w:bookmarkEnd w:id="14543"/>
      <w:bookmarkEnd w:id="14544"/>
      <w:bookmarkEnd w:id="145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6" w:name="_ETM_Q1_806231"/>
      <w:bookmarkStart w:id="14547" w:name="_ETM_Q1_806191"/>
      <w:bookmarkStart w:id="14548" w:name="_ETM_Q1_806178"/>
      <w:bookmarkStart w:id="14549" w:name="_ETM_Q1_806154"/>
      <w:bookmarkEnd w:id="14546"/>
      <w:bookmarkEnd w:id="14547"/>
      <w:bookmarkEnd w:id="14548"/>
      <w:bookmarkEnd w:id="14549"/>
      <w:r>
        <w:rPr>
          <w:rtl w:val="true"/>
          <w:lang w:eastAsia="he-IL"/>
        </w:rPr>
        <w:t xml:space="preserve">צריך למצות </w:t>
      </w:r>
      <w:bookmarkStart w:id="14550" w:name="_ETM_Q1_806638"/>
      <w:bookmarkEnd w:id="14550"/>
      <w:r>
        <w:rPr>
          <w:rtl w:val="true"/>
          <w:lang w:eastAsia="he-IL"/>
        </w:rPr>
        <w:t xml:space="preserve">את הדיון 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1" w:name="_ETM_Q1_809392"/>
      <w:bookmarkStart w:id="14552" w:name="_ETM_Q1_807159"/>
      <w:bookmarkStart w:id="14553" w:name="_ETM_Q1_807111"/>
      <w:bookmarkStart w:id="14554" w:name="_ETM_Q1_809392"/>
      <w:bookmarkStart w:id="14555" w:name="_ETM_Q1_807159"/>
      <w:bookmarkStart w:id="14556" w:name="_ETM_Q1_807111"/>
      <w:bookmarkEnd w:id="14554"/>
      <w:bookmarkEnd w:id="14555"/>
      <w:bookmarkEnd w:id="14556"/>
    </w:p>
    <w:p>
      <w:pPr>
        <w:pStyle w:val="Style14"/>
        <w:keepNext w:val="true"/>
        <w:rPr/>
      </w:pPr>
      <w:bookmarkStart w:id="14557" w:name="ET_speaker_6361_1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8" w:name="_ETM_Q1_809791"/>
      <w:bookmarkStart w:id="14559" w:name="_ETM_Q1_809754"/>
      <w:bookmarkEnd w:id="14558"/>
      <w:bookmarkEnd w:id="14559"/>
      <w:r>
        <w:rPr>
          <w:rtl w:val="true"/>
          <w:lang w:eastAsia="he-IL"/>
        </w:rPr>
        <w:t>שעתיים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</w:t>
      </w:r>
      <w:bookmarkStart w:id="14560" w:name="_ETM_Q1_809993"/>
      <w:bookmarkEnd w:id="14560"/>
      <w:r>
        <w:rPr>
          <w:rtl w:val="true"/>
          <w:lang w:eastAsia="he-IL"/>
        </w:rPr>
        <w:t>לים זה סבי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1" w:name="_ETM_Q1_807898"/>
      <w:bookmarkStart w:id="14562" w:name="_ETM_Q1_811133"/>
      <w:bookmarkStart w:id="14563" w:name="_ETM_Q1_811091"/>
      <w:bookmarkStart w:id="14564" w:name="_ETM_Q1_807898"/>
      <w:bookmarkStart w:id="14565" w:name="_ETM_Q1_811133"/>
      <w:bookmarkStart w:id="14566" w:name="_ETM_Q1_811091"/>
      <w:bookmarkEnd w:id="14564"/>
      <w:bookmarkEnd w:id="14565"/>
      <w:bookmarkEnd w:id="14566"/>
    </w:p>
    <w:p>
      <w:pPr>
        <w:pStyle w:val="Style14"/>
        <w:keepNext w:val="true"/>
        <w:rPr/>
      </w:pPr>
      <w:bookmarkStart w:id="14567" w:name="ET_speaker_6255_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8" w:name="_ETM_Q1_808261"/>
      <w:bookmarkStart w:id="14569" w:name="_ETM_Q1_808231"/>
      <w:bookmarkEnd w:id="14568"/>
      <w:bookmarkEnd w:id="1456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עשו בדיקה אם זה היה </w:t>
      </w:r>
      <w:bookmarkStart w:id="14570" w:name="_ETM_Q1_811940"/>
      <w:bookmarkEnd w:id="14570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bookmarkStart w:id="14571" w:name="_ETM_Q1_813419"/>
      <w:bookmarkEnd w:id="14571"/>
      <w:r>
        <w:rPr>
          <w:rtl w:val="true"/>
          <w:lang w:eastAsia="he-IL"/>
        </w:rPr>
        <w:t>היא אומרת שהיא לא בטוחה שזה היה חוקי</w:t>
      </w:r>
      <w:r>
        <w:rPr>
          <w:rtl w:val="true"/>
          <w:lang w:eastAsia="he-IL"/>
        </w:rPr>
        <w:t xml:space="preserve">. </w:t>
      </w:r>
      <w:bookmarkStart w:id="14572" w:name="_ETM_Q1_819009"/>
      <w:bookmarkEnd w:id="1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3" w:name="_ETM_Q1_819345"/>
      <w:bookmarkStart w:id="14574" w:name="_ETM_Q1_816417"/>
      <w:bookmarkStart w:id="14575" w:name="_ETM_Q1_816376"/>
      <w:bookmarkStart w:id="14576" w:name="_ETM_Q1_819345"/>
      <w:bookmarkStart w:id="14577" w:name="_ETM_Q1_816417"/>
      <w:bookmarkStart w:id="14578" w:name="_ETM_Q1_816376"/>
      <w:bookmarkEnd w:id="14576"/>
      <w:bookmarkEnd w:id="14577"/>
      <w:bookmarkEnd w:id="14578"/>
    </w:p>
    <w:p>
      <w:pPr>
        <w:pStyle w:val="Style31"/>
        <w:keepNext w:val="true"/>
        <w:rPr/>
      </w:pPr>
      <w:bookmarkStart w:id="14579" w:name="ET_yor_4762_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0" w:name="_ETM_Q1_819674"/>
      <w:bookmarkStart w:id="14581" w:name="_ETM_Q1_819636"/>
      <w:bookmarkEnd w:id="14580"/>
      <w:bookmarkEnd w:id="14581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82" w:name="_ETM_Q1_821677"/>
      <w:bookmarkStart w:id="14583" w:name="_ETM_Q1_821805"/>
      <w:bookmarkStart w:id="14584" w:name="_ETM_Q1_820449"/>
      <w:bookmarkStart w:id="14585" w:name="_ETM_Q1_820405"/>
      <w:bookmarkStart w:id="14586" w:name="_ETM_Q1_821677"/>
      <w:bookmarkStart w:id="14587" w:name="_ETM_Q1_821805"/>
      <w:bookmarkStart w:id="14588" w:name="_ETM_Q1_820449"/>
      <w:bookmarkStart w:id="14589" w:name="_ETM_Q1_820405"/>
      <w:bookmarkEnd w:id="14586"/>
      <w:bookmarkEnd w:id="14587"/>
      <w:bookmarkEnd w:id="14588"/>
      <w:bookmarkEnd w:id="14589"/>
    </w:p>
    <w:p>
      <w:pPr>
        <w:pStyle w:val="Style14"/>
        <w:keepNext w:val="true"/>
        <w:rPr/>
      </w:pPr>
      <w:bookmarkStart w:id="14590" w:name="ET_speaker_6255_1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1" w:name="_ETM_Q1_822120"/>
      <w:bookmarkStart w:id="14592" w:name="_ETM_Q1_822090"/>
      <w:bookmarkStart w:id="14593" w:name="_ETM_Q1_822025"/>
      <w:bookmarkStart w:id="14594" w:name="_ETM_Q1_821998"/>
      <w:bookmarkEnd w:id="14591"/>
      <w:bookmarkEnd w:id="14592"/>
      <w:bookmarkEnd w:id="14593"/>
      <w:bookmarkEnd w:id="14594"/>
      <w:r>
        <w:rPr>
          <w:rtl w:val="true"/>
          <w:lang w:eastAsia="he-IL"/>
        </w:rPr>
        <w:t>היא לא אמרה</w:t>
      </w:r>
      <w:r>
        <w:rPr>
          <w:rtl w:val="true"/>
          <w:lang w:eastAsia="he-IL"/>
        </w:rPr>
        <w:t xml:space="preserve">. </w:t>
      </w:r>
      <w:bookmarkStart w:id="14595" w:name="_ETM_Q1_823861"/>
      <w:bookmarkEnd w:id="1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6" w:name="_ETM_Q1_820366"/>
      <w:bookmarkStart w:id="14597" w:name="_ETM_Q1_819141"/>
      <w:bookmarkStart w:id="14598" w:name="_ETM_Q1_819094"/>
      <w:bookmarkStart w:id="14599" w:name="_ETM_Q1_820366"/>
      <w:bookmarkStart w:id="14600" w:name="_ETM_Q1_819141"/>
      <w:bookmarkStart w:id="14601" w:name="_ETM_Q1_819094"/>
      <w:bookmarkEnd w:id="14599"/>
      <w:bookmarkEnd w:id="14600"/>
      <w:bookmarkEnd w:id="14601"/>
    </w:p>
    <w:p>
      <w:pPr>
        <w:pStyle w:val="Style14"/>
        <w:keepNext w:val="true"/>
        <w:rPr/>
      </w:pPr>
      <w:bookmarkStart w:id="14602" w:name="ET_speaker_6361_1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3" w:name="_ETM_Q1_820674"/>
      <w:bookmarkStart w:id="14604" w:name="_ETM_Q1_820649"/>
      <w:bookmarkEnd w:id="14603"/>
      <w:bookmarkEnd w:id="14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וקית</w:t>
      </w:r>
      <w:r>
        <w:rPr>
          <w:rtl w:val="true"/>
          <w:lang w:eastAsia="he-IL"/>
        </w:rPr>
        <w:t>.</w:t>
      </w:r>
      <w:bookmarkStart w:id="14605" w:name="_ETM_Q1_822735"/>
      <w:bookmarkEnd w:id="14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בית דין רבני יפס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טעם המוסר</w:t>
      </w:r>
      <w:r>
        <w:rPr>
          <w:rtl w:val="true"/>
          <w:lang w:eastAsia="he-IL"/>
        </w:rPr>
        <w:t xml:space="preserve">. </w:t>
      </w:r>
      <w:bookmarkStart w:id="14606" w:name="_ETM_Q1_829646"/>
      <w:bookmarkEnd w:id="14606"/>
      <w:r>
        <w:rPr>
          <w:rtl w:val="true"/>
          <w:lang w:eastAsia="he-IL"/>
        </w:rPr>
        <w:t>אין לכם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7" w:name="_ETM_Q1_827722"/>
      <w:bookmarkStart w:id="14608" w:name="_ETM_Q1_827681"/>
      <w:bookmarkStart w:id="14609" w:name="_ETM_Q1_827722"/>
      <w:bookmarkStart w:id="14610" w:name="_ETM_Q1_827681"/>
      <w:bookmarkEnd w:id="14609"/>
      <w:bookmarkEnd w:id="14610"/>
    </w:p>
    <w:p>
      <w:pPr>
        <w:pStyle w:val="Style14"/>
        <w:keepNext w:val="true"/>
        <w:rPr/>
      </w:pPr>
      <w:bookmarkStart w:id="14611" w:name="ET_speaker_6127_1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2" w:name="_ETM_Q1_827575"/>
      <w:bookmarkStart w:id="14613" w:name="_ETM_Q1_827546"/>
      <w:bookmarkEnd w:id="14612"/>
      <w:bookmarkEnd w:id="14613"/>
      <w:r>
        <w:rPr>
          <w:rtl w:val="true"/>
          <w:lang w:eastAsia="he-IL"/>
        </w:rPr>
        <w:t>תבטלו א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רשים לבטל את </w:t>
      </w:r>
      <w:bookmarkStart w:id="14614" w:name="_ETM_Q1_831524"/>
      <w:bookmarkEnd w:id="14614"/>
      <w:r>
        <w:rPr>
          <w:rtl w:val="true"/>
          <w:lang w:eastAsia="he-IL"/>
        </w:rPr>
        <w:t>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615" w:name="_ETM_Q1_833366"/>
      <w:bookmarkStart w:id="14616" w:name="_ETM_Q1_832718"/>
      <w:bookmarkStart w:id="14617" w:name="_ETM_Q1_832668"/>
      <w:bookmarkStart w:id="14618" w:name="_ETM_Q1_833366"/>
      <w:bookmarkStart w:id="14619" w:name="_ETM_Q1_832718"/>
      <w:bookmarkStart w:id="14620" w:name="_ETM_Q1_832668"/>
      <w:bookmarkEnd w:id="14618"/>
      <w:bookmarkEnd w:id="14619"/>
      <w:bookmarkEnd w:id="14620"/>
    </w:p>
    <w:p>
      <w:pPr>
        <w:pStyle w:val="Style14"/>
        <w:keepNext w:val="true"/>
        <w:rPr/>
      </w:pPr>
      <w:bookmarkStart w:id="14621" w:name="ET_speaker_6151_1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2" w:name="_ETM_Q1_833722"/>
      <w:bookmarkStart w:id="14623" w:name="_ETM_Q1_833683"/>
      <w:bookmarkStart w:id="14624" w:name="_ETM_Q1_845261"/>
      <w:bookmarkStart w:id="14625" w:name="_ETM_Q1_845234"/>
      <w:bookmarkEnd w:id="14622"/>
      <w:bookmarkEnd w:id="14623"/>
      <w:bookmarkEnd w:id="14624"/>
      <w:bookmarkEnd w:id="14625"/>
      <w:r>
        <w:rPr>
          <w:rtl w:val="true"/>
          <w:lang w:eastAsia="he-IL"/>
        </w:rPr>
        <w:t>למה המיקרופונים לא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ותמים 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6" w:name="_ETM_Q1_832588"/>
      <w:bookmarkStart w:id="14627" w:name="_ETM_Q1_832588"/>
      <w:bookmarkEnd w:id="14627"/>
    </w:p>
    <w:p>
      <w:pPr>
        <w:pStyle w:val="Style14"/>
        <w:keepNext w:val="true"/>
        <w:rPr/>
      </w:pPr>
      <w:bookmarkStart w:id="14628" w:name="ET_speaker_6361_1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9" w:name="_ETM_Q1_832993"/>
      <w:bookmarkStart w:id="14630" w:name="_ETM_Q1_832962"/>
      <w:bookmarkEnd w:id="14629"/>
      <w:bookmarkEnd w:id="14630"/>
      <w:r>
        <w:rPr>
          <w:rtl w:val="true"/>
          <w:lang w:eastAsia="he-IL"/>
        </w:rPr>
        <w:t>למה ב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1" w:name="_ETM_Q1_833952"/>
      <w:bookmarkStart w:id="14632" w:name="_ETM_Q1_837302"/>
      <w:bookmarkStart w:id="14633" w:name="_ETM_Q1_837261"/>
      <w:bookmarkStart w:id="14634" w:name="_ETM_Q1_833952"/>
      <w:bookmarkStart w:id="14635" w:name="_ETM_Q1_837302"/>
      <w:bookmarkStart w:id="14636" w:name="_ETM_Q1_837261"/>
      <w:bookmarkEnd w:id="14634"/>
      <w:bookmarkEnd w:id="14635"/>
      <w:bookmarkEnd w:id="14636"/>
    </w:p>
    <w:p>
      <w:pPr>
        <w:pStyle w:val="Style14"/>
        <w:keepNext w:val="true"/>
        <w:rPr/>
      </w:pPr>
      <w:bookmarkStart w:id="14637" w:name="ET_speaker_6127_1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8" w:name="_ETM_Q1_834309"/>
      <w:bookmarkStart w:id="14639" w:name="_ETM_Q1_834281"/>
      <w:bookmarkEnd w:id="14638"/>
      <w:bookmarkEnd w:id="14639"/>
      <w:r>
        <w:rPr>
          <w:rtl w:val="true"/>
          <w:lang w:eastAsia="he-IL"/>
        </w:rPr>
        <w:t xml:space="preserve">אנחנו </w:t>
      </w:r>
      <w:bookmarkStart w:id="14640" w:name="_ETM_Q1_835162"/>
      <w:bookmarkEnd w:id="14640"/>
      <w:r>
        <w:rPr>
          <w:rtl w:val="true"/>
          <w:lang w:eastAsia="he-IL"/>
        </w:rPr>
        <w:t>דורשים לבטל את ההצבעה</w:t>
      </w:r>
      <w:r>
        <w:rPr>
          <w:rtl w:val="true"/>
          <w:lang w:eastAsia="he-IL"/>
        </w:rPr>
        <w:t xml:space="preserve">. </w:t>
      </w:r>
      <w:bookmarkStart w:id="14641" w:name="_ETM_Q1_837929"/>
      <w:bookmarkEnd w:id="1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2" w:name="_ETM_Q1_845912"/>
      <w:bookmarkStart w:id="14643" w:name="_ETM_Q1_837972"/>
      <w:bookmarkStart w:id="14644" w:name="_ETM_Q1_845912"/>
      <w:bookmarkStart w:id="14645" w:name="_ETM_Q1_837972"/>
      <w:bookmarkEnd w:id="14644"/>
      <w:bookmarkEnd w:id="14645"/>
    </w:p>
    <w:p>
      <w:pPr>
        <w:pStyle w:val="Style14"/>
        <w:keepNext w:val="true"/>
        <w:rPr/>
      </w:pPr>
      <w:bookmarkStart w:id="14646" w:name="ET_speaker_6236_1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7" w:name="_ETM_Q1_846245"/>
      <w:bookmarkStart w:id="14648" w:name="_ETM_Q1_846219"/>
      <w:bookmarkEnd w:id="14647"/>
      <w:bookmarkEnd w:id="14648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י בקשה לגיטימית כחברת </w:t>
      </w:r>
      <w:bookmarkStart w:id="14649" w:name="_ETM_Q1_846900"/>
      <w:bookmarkEnd w:id="14649"/>
      <w:r>
        <w:rPr>
          <w:rtl w:val="true"/>
          <w:lang w:eastAsia="he-IL"/>
        </w:rPr>
        <w:t xml:space="preserve">כנסת </w:t>
      </w:r>
      <w:r>
        <w:rPr>
          <w:rtl w:val="true"/>
          <w:lang w:eastAsia="he-IL"/>
        </w:rPr>
        <w:t>- - -</w:t>
      </w:r>
      <w:bookmarkStart w:id="14650" w:name="_ETM_Q1_847771"/>
      <w:bookmarkEnd w:id="1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1" w:name="_ETM_Q1_847815"/>
      <w:bookmarkStart w:id="14652" w:name="_ETM_Q1_847815"/>
      <w:bookmarkEnd w:id="14652"/>
    </w:p>
    <w:p>
      <w:pPr>
        <w:pStyle w:val="Style31"/>
        <w:keepNext w:val="true"/>
        <w:rPr/>
      </w:pPr>
      <w:bookmarkStart w:id="14653" w:name="ET_yor_4762_1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4" w:name="_ETM_Q1_850389"/>
      <w:bookmarkStart w:id="14655" w:name="_ETM_Q1_850342"/>
      <w:bookmarkEnd w:id="14654"/>
      <w:bookmarkEnd w:id="14655"/>
      <w:r>
        <w:rPr>
          <w:rtl w:val="true"/>
          <w:lang w:eastAsia="he-IL"/>
        </w:rPr>
        <w:t>אני לא עושה את זה שוב</w:t>
      </w:r>
      <w:r>
        <w:rPr>
          <w:rtl w:val="true"/>
          <w:lang w:eastAsia="he-IL"/>
        </w:rPr>
        <w:t>.</w:t>
      </w:r>
      <w:bookmarkStart w:id="14656" w:name="_ETM_Q1_852530"/>
      <w:bookmarkEnd w:id="146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7" w:name="_ETM_Q1_851539"/>
      <w:bookmarkStart w:id="14658" w:name="_ETM_Q1_850143"/>
      <w:bookmarkStart w:id="14659" w:name="_ETM_Q1_850099"/>
      <w:bookmarkStart w:id="14660" w:name="_ETM_Q1_851539"/>
      <w:bookmarkStart w:id="14661" w:name="_ETM_Q1_850143"/>
      <w:bookmarkStart w:id="14662" w:name="_ETM_Q1_850099"/>
      <w:bookmarkEnd w:id="14660"/>
      <w:bookmarkEnd w:id="14661"/>
      <w:bookmarkEnd w:id="14662"/>
    </w:p>
    <w:p>
      <w:pPr>
        <w:pStyle w:val="Style14"/>
        <w:keepNext w:val="true"/>
        <w:rPr/>
      </w:pPr>
      <w:bookmarkStart w:id="14663" w:name="ET_speaker_6361_1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4" w:name="_ETM_Q1_851884"/>
      <w:bookmarkStart w:id="14665" w:name="_ETM_Q1_851857"/>
      <w:bookmarkEnd w:id="14664"/>
      <w:bookmarkEnd w:id="14665"/>
      <w:r>
        <w:rPr>
          <w:rtl w:val="true"/>
          <w:lang w:eastAsia="he-IL"/>
        </w:rPr>
        <w:t>מה זה לא עושה את זה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לך</w:t>
      </w:r>
      <w:bookmarkStart w:id="14666" w:name="_ETM_Q1_850416"/>
      <w:bookmarkEnd w:id="14666"/>
      <w:r>
        <w:rPr>
          <w:rtl w:val="true"/>
          <w:lang w:eastAsia="he-IL"/>
        </w:rPr>
        <w:t xml:space="preserve"> שאתה תעביר את הרוויזיה</w:t>
      </w:r>
      <w:r>
        <w:rPr>
          <w:rtl w:val="true"/>
          <w:lang w:eastAsia="he-IL"/>
        </w:rPr>
        <w:t xml:space="preserve">? </w:t>
      </w:r>
      <w:bookmarkStart w:id="14667" w:name="_ETM_Q1_854976"/>
      <w:bookmarkEnd w:id="1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8" w:name="_ETM_Q1_855223"/>
      <w:bookmarkStart w:id="14669" w:name="_ETM_Q1_855223"/>
      <w:bookmarkEnd w:id="14669"/>
    </w:p>
    <w:p>
      <w:pPr>
        <w:pStyle w:val="Style14"/>
        <w:keepNext w:val="true"/>
        <w:rPr/>
      </w:pPr>
      <w:bookmarkStart w:id="14670" w:name="ET_speaker_6236_1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1" w:name="_ETM_Q1_852746"/>
      <w:bookmarkStart w:id="14672" w:name="_ETM_Q1_852666"/>
      <w:bookmarkEnd w:id="14671"/>
      <w:bookmarkEnd w:id="14672"/>
      <w:r>
        <w:rPr>
          <w:rtl w:val="true"/>
          <w:lang w:eastAsia="he-IL"/>
        </w:rPr>
        <w:t>תעשה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4673" w:name="_ETM_Q1_855613"/>
      <w:bookmarkEnd w:id="14673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bookmarkStart w:id="14674" w:name="_ETM_Q1_857341"/>
      <w:bookmarkEnd w:id="14674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י בקשה לגיטימית </w:t>
      </w:r>
      <w:r>
        <w:rPr>
          <w:rtl w:val="true"/>
          <w:lang w:eastAsia="he-IL"/>
        </w:rPr>
        <w:t>- - -</w:t>
      </w:r>
      <w:bookmarkStart w:id="14675" w:name="_ETM_Q1_865270"/>
      <w:bookmarkEnd w:id="1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6" w:name="_ETM_Q1_865458"/>
      <w:bookmarkStart w:id="14677" w:name="_ETM_Q1_865458"/>
      <w:bookmarkEnd w:id="14677"/>
    </w:p>
    <w:p>
      <w:pPr>
        <w:pStyle w:val="Style14"/>
        <w:keepNext w:val="true"/>
        <w:rPr/>
      </w:pPr>
      <w:bookmarkStart w:id="14678" w:name="ET_speaker_6341_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9" w:name="_ETM_Q1_862969"/>
      <w:bookmarkStart w:id="14680" w:name="_ETM_Q1_862935"/>
      <w:bookmarkEnd w:id="14679"/>
      <w:bookmarkEnd w:id="14680"/>
      <w:r>
        <w:rPr>
          <w:rtl w:val="true"/>
          <w:lang w:eastAsia="he-IL"/>
        </w:rPr>
        <w:t>תפתחו את המיקרופונים</w:t>
      </w:r>
      <w:r>
        <w:rPr>
          <w:rtl w:val="true"/>
          <w:lang w:eastAsia="he-IL"/>
        </w:rPr>
        <w:t xml:space="preserve">. </w:t>
      </w:r>
      <w:bookmarkStart w:id="14681" w:name="_ETM_Q1_862138"/>
      <w:bookmarkEnd w:id="1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2" w:name="_ETM_Q1_862417"/>
      <w:bookmarkStart w:id="14683" w:name="_ETM_Q1_862417"/>
      <w:bookmarkEnd w:id="14683"/>
    </w:p>
    <w:p>
      <w:pPr>
        <w:pStyle w:val="Style14"/>
        <w:keepNext w:val="true"/>
        <w:rPr/>
      </w:pPr>
      <w:bookmarkStart w:id="14684" w:name="ET_speaker_6151_1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5" w:name="_ETM_Q1_863617"/>
      <w:bookmarkStart w:id="14686" w:name="_ETM_Q1_863558"/>
      <w:bookmarkEnd w:id="14685"/>
      <w:bookmarkEnd w:id="14686"/>
      <w:r>
        <w:rPr>
          <w:rtl w:val="true"/>
          <w:lang w:eastAsia="he-IL"/>
        </w:rPr>
        <w:t>אפשר לפתוח את המיקרופ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7" w:name="_ETM_Q1_867281"/>
      <w:bookmarkStart w:id="14688" w:name="_ETM_Q1_867027"/>
      <w:bookmarkStart w:id="14689" w:name="_ETM_Q1_867281"/>
      <w:bookmarkStart w:id="14690" w:name="_ETM_Q1_867027"/>
      <w:bookmarkEnd w:id="14689"/>
      <w:bookmarkEnd w:id="14690"/>
    </w:p>
    <w:p>
      <w:pPr>
        <w:pStyle w:val="Style14"/>
        <w:keepNext w:val="true"/>
        <w:rPr/>
      </w:pPr>
      <w:bookmarkStart w:id="14691" w:name="ET_speaker_6236_1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2" w:name="_ETM_Q1_872034"/>
      <w:bookmarkStart w:id="14693" w:name="_ETM_Q1_871996"/>
      <w:bookmarkEnd w:id="14692"/>
      <w:bookmarkEnd w:id="14693"/>
      <w:r>
        <w:rPr>
          <w:rtl w:val="true"/>
          <w:lang w:eastAsia="he-IL"/>
        </w:rPr>
        <w:t xml:space="preserve">אני רוצה ששגית תצפה </w:t>
      </w:r>
      <w:bookmarkStart w:id="14694" w:name="_ETM_Q1_871341"/>
      <w:bookmarkEnd w:id="14694"/>
      <w:r>
        <w:rPr>
          <w:rtl w:val="true"/>
          <w:lang w:eastAsia="he-IL"/>
        </w:rPr>
        <w:t>בדיון הזה מתח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טיע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 אם</w:t>
      </w:r>
      <w:bookmarkStart w:id="14695" w:name="_ETM_Q1_875927"/>
      <w:bookmarkEnd w:id="14695"/>
      <w:r>
        <w:rPr>
          <w:rtl w:val="true"/>
          <w:lang w:eastAsia="he-IL"/>
        </w:rPr>
        <w:t xml:space="preserve"> זה היה דיון חוקי והצבעה חוקית</w:t>
      </w:r>
      <w:r>
        <w:rPr>
          <w:rtl w:val="true"/>
          <w:lang w:eastAsia="he-IL"/>
        </w:rPr>
        <w:t xml:space="preserve">. </w:t>
      </w:r>
      <w:bookmarkStart w:id="14696" w:name="_ETM_Q1_875761"/>
      <w:bookmarkEnd w:id="14696"/>
      <w:r>
        <w:rPr>
          <w:rtl w:val="true"/>
          <w:lang w:eastAsia="he-IL"/>
        </w:rPr>
        <w:t xml:space="preserve">אני רוצה חוות דעת </w:t>
      </w:r>
      <w:bookmarkStart w:id="14697" w:name="_ETM_Q1_878644"/>
      <w:bookmarkEnd w:id="14697"/>
      <w:r>
        <w:rPr>
          <w:rtl w:val="true"/>
          <w:lang w:eastAsia="he-IL"/>
        </w:rPr>
        <w:t>רשמית כתובה מהייעוץ המשפטי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8" w:name="_ETM_Q1_881080"/>
      <w:bookmarkStart w:id="14699" w:name="_ETM_Q1_881080"/>
      <w:bookmarkEnd w:id="14699"/>
    </w:p>
    <w:p>
      <w:pPr>
        <w:pStyle w:val="Style31"/>
        <w:keepNext w:val="true"/>
        <w:rPr/>
      </w:pPr>
      <w:bookmarkStart w:id="14700" w:name="ET_yor_4762_1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1" w:name="_ETM_Q1_881382"/>
      <w:bookmarkStart w:id="14702" w:name="_ETM_Q1_881357"/>
      <w:bookmarkEnd w:id="14701"/>
      <w:bookmarkEnd w:id="1470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4703" w:name="_ETM_Q1_882992"/>
      <w:bookmarkEnd w:id="1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4" w:name="_ETM_Q1_885986"/>
      <w:bookmarkStart w:id="14705" w:name="_ETM_Q1_883034"/>
      <w:bookmarkStart w:id="14706" w:name="_ETM_Q1_885986"/>
      <w:bookmarkStart w:id="14707" w:name="_ETM_Q1_883034"/>
      <w:bookmarkEnd w:id="14706"/>
      <w:bookmarkEnd w:id="14707"/>
    </w:p>
    <w:p>
      <w:pPr>
        <w:pStyle w:val="Style14"/>
        <w:keepNext w:val="true"/>
        <w:rPr/>
      </w:pPr>
      <w:bookmarkStart w:id="14708" w:name="ET_speaker_6255_1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9" w:name="_ETM_Q1_886327"/>
      <w:bookmarkStart w:id="14710" w:name="_ETM_Q1_886299"/>
      <w:bookmarkEnd w:id="14709"/>
      <w:bookmarkEnd w:id="14710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bookmarkStart w:id="14711" w:name="_ETM_Q1_887217"/>
      <w:bookmarkEnd w:id="14711"/>
      <w:r>
        <w:rPr>
          <w:rtl w:val="true"/>
          <w:lang w:eastAsia="he-IL"/>
        </w:rPr>
        <w:t>למה מספיק</w:t>
      </w:r>
      <w:r>
        <w:rPr>
          <w:rtl w:val="true"/>
          <w:lang w:eastAsia="he-IL"/>
        </w:rPr>
        <w:t xml:space="preserve">? </w:t>
      </w:r>
      <w:bookmarkStart w:id="14712" w:name="_ETM_Q1_884358"/>
      <w:bookmarkEnd w:id="1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3" w:name="_ETM_Q1_885710"/>
      <w:bookmarkStart w:id="14714" w:name="_ETM_Q1_884400"/>
      <w:bookmarkStart w:id="14715" w:name="_ETM_Q1_885710"/>
      <w:bookmarkStart w:id="14716" w:name="_ETM_Q1_884400"/>
      <w:bookmarkEnd w:id="14715"/>
      <w:bookmarkEnd w:id="14716"/>
    </w:p>
    <w:p>
      <w:pPr>
        <w:pStyle w:val="Style14"/>
        <w:keepNext w:val="true"/>
        <w:rPr/>
      </w:pPr>
      <w:bookmarkStart w:id="14717" w:name="ET_speaker_6361_1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8" w:name="_ETM_Q1_886058"/>
      <w:bookmarkStart w:id="14719" w:name="_ETM_Q1_886028"/>
      <w:bookmarkEnd w:id="14718"/>
      <w:bookmarkEnd w:id="14719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bookmarkStart w:id="14720" w:name="_ETM_Q1_893868"/>
      <w:bookmarkEnd w:id="1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1" w:name="_ETM_Q1_892963"/>
      <w:bookmarkStart w:id="14722" w:name="_ETM_Q1_893913"/>
      <w:bookmarkStart w:id="14723" w:name="_ETM_Q1_892963"/>
      <w:bookmarkStart w:id="14724" w:name="_ETM_Q1_893913"/>
      <w:bookmarkEnd w:id="14723"/>
      <w:bookmarkEnd w:id="14724"/>
    </w:p>
    <w:p>
      <w:pPr>
        <w:pStyle w:val="Style31"/>
        <w:keepNext w:val="true"/>
        <w:rPr/>
      </w:pPr>
      <w:bookmarkStart w:id="14725" w:name="ET_yor_4762_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6" w:name="_ETM_Q1_893293"/>
      <w:bookmarkStart w:id="14727" w:name="_ETM_Q1_893265"/>
      <w:bookmarkEnd w:id="14726"/>
      <w:bookmarkEnd w:id="14727"/>
      <w:r>
        <w:rPr>
          <w:rtl w:val="true"/>
          <w:lang w:eastAsia="he-IL"/>
        </w:rPr>
        <w:t xml:space="preserve">רוויזיה </w:t>
      </w:r>
      <w:r>
        <w:rPr>
          <w:rtl w:val="true"/>
          <w:lang w:eastAsia="he-IL"/>
        </w:rPr>
        <w:t xml:space="preserve">- </w:t>
      </w:r>
      <w:bookmarkStart w:id="14728" w:name="_ETM_Q1_893471"/>
      <w:bookmarkEnd w:id="1472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9" w:name="_ETM_Q1_895303"/>
      <w:bookmarkStart w:id="14730" w:name="_ETM_Q1_895259"/>
      <w:bookmarkStart w:id="14731" w:name="_ETM_Q1_895303"/>
      <w:bookmarkStart w:id="14732" w:name="_ETM_Q1_895259"/>
      <w:bookmarkEnd w:id="14731"/>
      <w:bookmarkEnd w:id="14732"/>
    </w:p>
    <w:p>
      <w:pPr>
        <w:pStyle w:val="Style14"/>
        <w:keepNext w:val="true"/>
        <w:rPr/>
      </w:pPr>
      <w:bookmarkStart w:id="14733" w:name="ET_speaker_6361_1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4" w:name="_ETM_Q1_895835"/>
      <w:bookmarkStart w:id="14735" w:name="_ETM_Q1_895807"/>
      <w:bookmarkEnd w:id="14734"/>
      <w:bookmarkEnd w:id="14735"/>
      <w:r>
        <w:rPr>
          <w:rtl w:val="true"/>
          <w:lang w:eastAsia="he-IL"/>
        </w:rPr>
        <w:t>בית דין ר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ם כל קשר ל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6" w:name="_ETM_Q1_898173"/>
      <w:bookmarkStart w:id="14737" w:name="_ETM_Q1_900097"/>
      <w:bookmarkStart w:id="14738" w:name="_ETM_Q1_900055"/>
      <w:bookmarkStart w:id="14739" w:name="_ETM_Q1_898173"/>
      <w:bookmarkStart w:id="14740" w:name="_ETM_Q1_900097"/>
      <w:bookmarkStart w:id="14741" w:name="_ETM_Q1_900055"/>
      <w:bookmarkEnd w:id="14739"/>
      <w:bookmarkEnd w:id="14740"/>
      <w:bookmarkEnd w:id="14741"/>
    </w:p>
    <w:p>
      <w:pPr>
        <w:pStyle w:val="Style14"/>
        <w:keepNext w:val="true"/>
        <w:rPr/>
      </w:pPr>
      <w:bookmarkStart w:id="14742" w:name="ET_speaker_6236_1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3" w:name="_ETM_Q1_898525"/>
      <w:bookmarkStart w:id="14744" w:name="_ETM_Q1_898493"/>
      <w:bookmarkEnd w:id="14743"/>
      <w:bookmarkEnd w:id="14744"/>
      <w:r>
        <w:rPr>
          <w:rtl w:val="true"/>
          <w:lang w:eastAsia="he-IL"/>
        </w:rPr>
        <w:t xml:space="preserve">מה </w:t>
      </w:r>
      <w:bookmarkStart w:id="14745" w:name="_ETM_Q1_898757"/>
      <w:bookmarkEnd w:id="14745"/>
      <w:r>
        <w:rPr>
          <w:rtl w:val="true"/>
          <w:lang w:eastAsia="he-IL"/>
        </w:rPr>
        <w:t>זה איבדתם כל קשר ל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רון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4746" w:name="_ETM_Q1_905445"/>
      <w:bookmarkEnd w:id="1474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על הבאב אללה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7" w:name="_ETM_Q1_919089"/>
      <w:bookmarkStart w:id="14748" w:name="_ETM_Q1_907557"/>
      <w:bookmarkStart w:id="14749" w:name="_ETM_Q1_907511"/>
      <w:bookmarkStart w:id="14750" w:name="_ETM_Q1_919089"/>
      <w:bookmarkStart w:id="14751" w:name="_ETM_Q1_907557"/>
      <w:bookmarkStart w:id="14752" w:name="_ETM_Q1_907511"/>
      <w:bookmarkEnd w:id="14750"/>
      <w:bookmarkEnd w:id="14751"/>
      <w:bookmarkEnd w:id="14752"/>
    </w:p>
    <w:p>
      <w:pPr>
        <w:pStyle w:val="Style14"/>
        <w:keepNext w:val="true"/>
        <w:rPr/>
      </w:pPr>
      <w:bookmarkStart w:id="14753" w:name="ET_speaker_6255_1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4" w:name="_ETM_Q1_919427"/>
      <w:bookmarkStart w:id="14755" w:name="_ETM_Q1_919400"/>
      <w:bookmarkEnd w:id="14754"/>
      <w:bookmarkEnd w:id="1475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4756" w:name="_ETM_Q1_921696"/>
      <w:bookmarkEnd w:id="14756"/>
      <w:r>
        <w:rPr>
          <w:rtl w:val="true"/>
          <w:lang w:eastAsia="he-IL"/>
        </w:rPr>
        <w:t>המיקרופונים לא עובדים</w:t>
      </w:r>
      <w:r>
        <w:rPr>
          <w:rtl w:val="true"/>
          <w:lang w:eastAsia="he-IL"/>
        </w:rPr>
        <w:t xml:space="preserve">? </w:t>
      </w:r>
      <w:bookmarkStart w:id="14757" w:name="_ETM_Q1_924217"/>
      <w:bookmarkEnd w:id="1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8" w:name="_ETM_Q1_923159"/>
      <w:bookmarkStart w:id="14759" w:name="_ETM_Q1_924262"/>
      <w:bookmarkStart w:id="14760" w:name="_ETM_Q1_923159"/>
      <w:bookmarkStart w:id="14761" w:name="_ETM_Q1_924262"/>
      <w:bookmarkEnd w:id="14760"/>
      <w:bookmarkEnd w:id="14761"/>
    </w:p>
    <w:p>
      <w:pPr>
        <w:pStyle w:val="Style31"/>
        <w:keepNext w:val="true"/>
        <w:rPr/>
      </w:pPr>
      <w:bookmarkStart w:id="14762" w:name="ET_yor_4762_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3" w:name="_ETM_Q1_923492"/>
      <w:bookmarkStart w:id="14764" w:name="_ETM_Q1_923468"/>
      <w:bookmarkEnd w:id="14763"/>
      <w:bookmarkEnd w:id="1476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5" w:name="_ETM_Q1_920416"/>
      <w:bookmarkStart w:id="14766" w:name="_ETM_Q1_928048"/>
      <w:bookmarkStart w:id="14767" w:name="_ETM_Q1_927367"/>
      <w:bookmarkStart w:id="14768" w:name="_ETM_Q1_927320"/>
      <w:bookmarkStart w:id="14769" w:name="_ETM_Q1_920416"/>
      <w:bookmarkStart w:id="14770" w:name="_ETM_Q1_928048"/>
      <w:bookmarkStart w:id="14771" w:name="_ETM_Q1_927367"/>
      <w:bookmarkStart w:id="14772" w:name="_ETM_Q1_927320"/>
      <w:bookmarkEnd w:id="14769"/>
      <w:bookmarkEnd w:id="14770"/>
      <w:bookmarkEnd w:id="14771"/>
      <w:bookmarkEnd w:id="14772"/>
    </w:p>
    <w:p>
      <w:pPr>
        <w:pStyle w:val="Style14"/>
        <w:keepNext w:val="true"/>
        <w:rPr/>
      </w:pPr>
      <w:bookmarkStart w:id="14773" w:name="ET_speaker_6156_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4" w:name="_ETM_Q1_928390"/>
      <w:bookmarkStart w:id="14775" w:name="_ETM_Q1_928361"/>
      <w:bookmarkStart w:id="14776" w:name="_ETM_Q1_920778"/>
      <w:bookmarkStart w:id="14777" w:name="_ETM_Q1_920749"/>
      <w:bookmarkEnd w:id="14774"/>
      <w:bookmarkEnd w:id="14775"/>
      <w:bookmarkEnd w:id="14776"/>
      <w:bookmarkEnd w:id="14777"/>
      <w:r>
        <w:rPr>
          <w:rtl w:val="true"/>
          <w:lang w:eastAsia="he-IL"/>
        </w:rPr>
        <w:t>אנחנו מחרימים את ההצבעות</w:t>
      </w:r>
      <w:r>
        <w:rPr>
          <w:rtl w:val="true"/>
          <w:lang w:eastAsia="he-IL"/>
        </w:rPr>
        <w:t xml:space="preserve">, </w:t>
      </w:r>
      <w:bookmarkStart w:id="14778" w:name="_ETM_Q1_928461"/>
      <w:bookmarkEnd w:id="14778"/>
      <w:r>
        <w:rPr>
          <w:rtl w:val="true"/>
          <w:lang w:eastAsia="he-IL"/>
        </w:rPr>
        <w:t>ההצבעות לא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פסל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וזיציה מחרימה</w:t>
      </w:r>
      <w:bookmarkStart w:id="14779" w:name="_ETM_Q1_934864"/>
      <w:bookmarkEnd w:id="14779"/>
      <w:r>
        <w:rPr>
          <w:rtl w:val="true"/>
          <w:lang w:eastAsia="he-IL"/>
        </w:rPr>
        <w:t xml:space="preserve"> את המחטפים הלא חוקי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0" w:name="_ETM_Q1_933772"/>
      <w:bookmarkStart w:id="14781" w:name="_ETM_Q1_932261"/>
      <w:bookmarkStart w:id="14782" w:name="_ETM_Q1_932221"/>
      <w:bookmarkStart w:id="14783" w:name="_ETM_Q1_933772"/>
      <w:bookmarkStart w:id="14784" w:name="_ETM_Q1_932261"/>
      <w:bookmarkStart w:id="14785" w:name="_ETM_Q1_932221"/>
      <w:bookmarkEnd w:id="14783"/>
      <w:bookmarkEnd w:id="14784"/>
      <w:bookmarkEnd w:id="14785"/>
    </w:p>
    <w:p>
      <w:pPr>
        <w:pStyle w:val="Style14"/>
        <w:keepNext w:val="true"/>
        <w:rPr/>
      </w:pPr>
      <w:bookmarkStart w:id="14786" w:name="ET_speaker_6236_1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7" w:name="_ETM_Q1_934141"/>
      <w:bookmarkStart w:id="14788" w:name="_ETM_Q1_934105"/>
      <w:bookmarkEnd w:id="14787"/>
      <w:bookmarkEnd w:id="14788"/>
      <w:r>
        <w:rPr>
          <w:rtl w:val="true"/>
          <w:lang w:eastAsia="he-IL"/>
        </w:rPr>
        <w:t xml:space="preserve">לא חוקיות וכל </w:t>
      </w:r>
      <w:bookmarkStart w:id="14789" w:name="_ETM_Q1_933275"/>
      <w:bookmarkEnd w:id="14789"/>
      <w:r>
        <w:rPr>
          <w:rtl w:val="true"/>
          <w:lang w:eastAsia="he-IL"/>
        </w:rPr>
        <w:t>הדרג המקצועי צריך להסביר מה שקר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0" w:name="_ETM_Q1_933833"/>
      <w:bookmarkStart w:id="14791" w:name="_ETM_Q1_933782"/>
      <w:bookmarkStart w:id="14792" w:name="_ETM_Q1_933833"/>
      <w:bookmarkStart w:id="14793" w:name="_ETM_Q1_933782"/>
      <w:bookmarkEnd w:id="14792"/>
      <w:bookmarkEnd w:id="14793"/>
    </w:p>
    <w:p>
      <w:pPr>
        <w:pStyle w:val="Style14"/>
        <w:keepNext w:val="true"/>
        <w:rPr/>
      </w:pPr>
      <w:bookmarkStart w:id="14794" w:name="ET_speaker_6127_1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5" w:name="_ETM_Q1_934901"/>
      <w:bookmarkStart w:id="14796" w:name="_ETM_Q1_934866"/>
      <w:bookmarkEnd w:id="14795"/>
      <w:bookmarkEnd w:id="14796"/>
      <w:r>
        <w:rPr>
          <w:rtl w:val="true"/>
          <w:lang w:eastAsia="he-IL"/>
        </w:rPr>
        <w:t>אנחנו לא מצביעים</w:t>
      </w:r>
      <w:r>
        <w:rPr>
          <w:rtl w:val="true"/>
          <w:lang w:eastAsia="he-IL"/>
        </w:rPr>
        <w:t xml:space="preserve">. </w:t>
      </w:r>
      <w:bookmarkStart w:id="14797" w:name="_ETM_Q1_936671"/>
      <w:bookmarkEnd w:id="1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8" w:name="_ETM_Q1_939012"/>
      <w:bookmarkStart w:id="14799" w:name="_ETM_Q1_936863"/>
      <w:bookmarkStart w:id="14800" w:name="_ETM_Q1_936814"/>
      <w:bookmarkStart w:id="14801" w:name="_ETM_Q1_939012"/>
      <w:bookmarkStart w:id="14802" w:name="_ETM_Q1_936863"/>
      <w:bookmarkStart w:id="14803" w:name="_ETM_Q1_936814"/>
      <w:bookmarkEnd w:id="14801"/>
      <w:bookmarkEnd w:id="14802"/>
      <w:bookmarkEnd w:id="14803"/>
    </w:p>
    <w:p>
      <w:pPr>
        <w:pStyle w:val="Style14"/>
        <w:keepNext w:val="true"/>
        <w:rPr/>
      </w:pPr>
      <w:bookmarkStart w:id="14804" w:name="ET_speaker_6151_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5" w:name="_ETM_Q1_939371"/>
      <w:bookmarkStart w:id="14806" w:name="_ETM_Q1_939342"/>
      <w:bookmarkEnd w:id="14805"/>
      <w:bookmarkEnd w:id="14806"/>
      <w:r>
        <w:rPr>
          <w:rtl w:val="true"/>
          <w:lang w:eastAsia="he-IL"/>
        </w:rPr>
        <w:t>אין מיקרו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רוטוקול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bookmarkStart w:id="14807" w:name="_ETM_Q1_944788"/>
      <w:bookmarkEnd w:id="1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8" w:name="_ETM_Q1_943228"/>
      <w:bookmarkStart w:id="14809" w:name="_ETM_Q1_944835"/>
      <w:bookmarkStart w:id="14810" w:name="_ETM_Q1_943228"/>
      <w:bookmarkStart w:id="14811" w:name="_ETM_Q1_944835"/>
      <w:bookmarkEnd w:id="14810"/>
      <w:bookmarkEnd w:id="14811"/>
    </w:p>
    <w:p>
      <w:pPr>
        <w:pStyle w:val="Style14"/>
        <w:keepNext w:val="true"/>
        <w:rPr/>
      </w:pPr>
      <w:bookmarkStart w:id="14812" w:name="ET_speaker_6156_1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3" w:name="_ETM_Q1_943641"/>
      <w:bookmarkStart w:id="14814" w:name="_ETM_Q1_943605"/>
      <w:bookmarkEnd w:id="14813"/>
      <w:bookmarkEnd w:id="14814"/>
      <w:r>
        <w:rPr>
          <w:rtl w:val="true"/>
          <w:lang w:eastAsia="he-IL"/>
        </w:rPr>
        <w:t>אתם ארגון פשע</w:t>
      </w:r>
      <w:r>
        <w:rPr>
          <w:rtl w:val="true"/>
          <w:lang w:eastAsia="he-IL"/>
        </w:rPr>
        <w:t xml:space="preserve">. </w:t>
      </w:r>
      <w:bookmarkStart w:id="14815" w:name="_ETM_Q1_945288"/>
      <w:bookmarkEnd w:id="1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6" w:name="_ETM_Q1_947381"/>
      <w:bookmarkStart w:id="14817" w:name="_ETM_Q1_945452"/>
      <w:bookmarkStart w:id="14818" w:name="_ETM_Q1_945408"/>
      <w:bookmarkStart w:id="14819" w:name="_ETM_Q1_947381"/>
      <w:bookmarkStart w:id="14820" w:name="_ETM_Q1_945452"/>
      <w:bookmarkStart w:id="14821" w:name="_ETM_Q1_945408"/>
      <w:bookmarkEnd w:id="14819"/>
      <w:bookmarkEnd w:id="14820"/>
      <w:bookmarkEnd w:id="14821"/>
    </w:p>
    <w:p>
      <w:pPr>
        <w:pStyle w:val="Style14"/>
        <w:keepNext w:val="true"/>
        <w:rPr/>
      </w:pPr>
      <w:bookmarkStart w:id="14822" w:name="ET_speaker_6236_1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3" w:name="_ETM_Q1_947772"/>
      <w:bookmarkStart w:id="14824" w:name="_ETM_Q1_947741"/>
      <w:bookmarkEnd w:id="14823"/>
      <w:bookmarkEnd w:id="1482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יה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5" w:name="_ETM_Q1_951060"/>
      <w:bookmarkStart w:id="14826" w:name="_ETM_Q1_949942"/>
      <w:bookmarkStart w:id="14827" w:name="_ETM_Q1_949899"/>
      <w:bookmarkStart w:id="14828" w:name="_ETM_Q1_951060"/>
      <w:bookmarkStart w:id="14829" w:name="_ETM_Q1_949942"/>
      <w:bookmarkStart w:id="14830" w:name="_ETM_Q1_949899"/>
      <w:bookmarkEnd w:id="14828"/>
      <w:bookmarkEnd w:id="14829"/>
      <w:bookmarkEnd w:id="14830"/>
    </w:p>
    <w:p>
      <w:pPr>
        <w:pStyle w:val="Style14"/>
        <w:keepNext w:val="true"/>
        <w:rPr/>
      </w:pPr>
      <w:bookmarkStart w:id="14831" w:name="ET_speaker_6255_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2" w:name="_ETM_Q1_951448"/>
      <w:bookmarkStart w:id="14833" w:name="_ETM_Q1_951418"/>
      <w:bookmarkEnd w:id="14832"/>
      <w:bookmarkEnd w:id="14833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ל </w:t>
      </w:r>
      <w:bookmarkStart w:id="14834" w:name="_ETM_Q1_953515"/>
      <w:bookmarkEnd w:id="14834"/>
      <w:r>
        <w:rPr>
          <w:rtl w:val="true"/>
          <w:lang w:eastAsia="he-IL"/>
        </w:rPr>
        <w:t>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עובד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5" w:name="_ETM_Q1_958327"/>
      <w:bookmarkStart w:id="14836" w:name="_ETM_Q1_956934"/>
      <w:bookmarkStart w:id="14837" w:name="_ETM_Q1_956892"/>
      <w:bookmarkStart w:id="14838" w:name="_ETM_Q1_958327"/>
      <w:bookmarkStart w:id="14839" w:name="_ETM_Q1_956934"/>
      <w:bookmarkStart w:id="14840" w:name="_ETM_Q1_956892"/>
      <w:bookmarkEnd w:id="14838"/>
      <w:bookmarkEnd w:id="14839"/>
      <w:bookmarkEnd w:id="14840"/>
    </w:p>
    <w:p>
      <w:pPr>
        <w:pStyle w:val="Style14"/>
        <w:keepNext w:val="true"/>
        <w:rPr/>
      </w:pPr>
      <w:bookmarkStart w:id="14841" w:name="ET_speaker_6574_1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2" w:name="_ETM_Q1_958650"/>
      <w:bookmarkStart w:id="14843" w:name="_ETM_Q1_958621"/>
      <w:bookmarkEnd w:id="14842"/>
      <w:bookmarkEnd w:id="14843"/>
      <w:r>
        <w:rPr>
          <w:rtl w:val="true"/>
          <w:lang w:eastAsia="he-IL"/>
        </w:rPr>
        <w:t xml:space="preserve">אפשר לסדר את </w:t>
      </w:r>
      <w:bookmarkStart w:id="14844" w:name="_ETM_Q1_960256"/>
      <w:bookmarkEnd w:id="14844"/>
      <w:r>
        <w:rPr>
          <w:rtl w:val="true"/>
          <w:lang w:eastAsia="he-IL"/>
        </w:rPr>
        <w:t>המיקרופונים ש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יושבים כאן</w:t>
      </w:r>
      <w:r>
        <w:rPr>
          <w:rtl w:val="true"/>
          <w:lang w:eastAsia="he-IL"/>
        </w:rPr>
        <w:t xml:space="preserve">? </w:t>
      </w:r>
      <w:bookmarkStart w:id="14845" w:name="_ETM_Q1_961095"/>
      <w:bookmarkEnd w:id="1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6" w:name="_ETM_Q1_960959"/>
      <w:bookmarkStart w:id="14847" w:name="_ETM_Q1_961146"/>
      <w:bookmarkStart w:id="14848" w:name="_ETM_Q1_960959"/>
      <w:bookmarkStart w:id="14849" w:name="_ETM_Q1_961146"/>
      <w:bookmarkEnd w:id="14848"/>
      <w:bookmarkEnd w:id="14849"/>
    </w:p>
    <w:p>
      <w:pPr>
        <w:pStyle w:val="Style14"/>
        <w:keepNext w:val="true"/>
        <w:rPr/>
      </w:pPr>
      <w:bookmarkStart w:id="14850" w:name="ET_speaker_6151_1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1" w:name="_ETM_Q1_961289"/>
      <w:bookmarkStart w:id="14852" w:name="_ETM_Q1_961262"/>
      <w:bookmarkEnd w:id="14851"/>
      <w:bookmarkEnd w:id="14852"/>
      <w:r>
        <w:rPr>
          <w:rtl w:val="true"/>
          <w:lang w:eastAsia="he-IL"/>
        </w:rPr>
        <w:t>אפשר לאפשר לנ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4853" w:name="_ETM_Q1_959483"/>
      <w:bookmarkEnd w:id="14853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4" w:name="_ETM_Q1_967351"/>
      <w:bookmarkStart w:id="14855" w:name="_ETM_Q1_961135"/>
      <w:bookmarkStart w:id="14856" w:name="_ETM_Q1_963845"/>
      <w:bookmarkStart w:id="14857" w:name="_ETM_Q1_963796"/>
      <w:bookmarkStart w:id="14858" w:name="_ETM_Q1_967351"/>
      <w:bookmarkStart w:id="14859" w:name="_ETM_Q1_961135"/>
      <w:bookmarkStart w:id="14860" w:name="_ETM_Q1_963845"/>
      <w:bookmarkStart w:id="14861" w:name="_ETM_Q1_963796"/>
      <w:bookmarkEnd w:id="14858"/>
      <w:bookmarkEnd w:id="14859"/>
      <w:bookmarkEnd w:id="14860"/>
      <w:bookmarkEnd w:id="14861"/>
    </w:p>
    <w:p>
      <w:pPr>
        <w:pStyle w:val="Style31"/>
        <w:keepNext w:val="true"/>
        <w:rPr/>
      </w:pPr>
      <w:bookmarkStart w:id="14862" w:name="ET_yor_4762_1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3" w:name="_ETM_Q1_961654"/>
      <w:bookmarkStart w:id="14864" w:name="_ETM_Q1_961626"/>
      <w:bookmarkEnd w:id="14863"/>
      <w:bookmarkEnd w:id="148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5" w:name="_ETM_Q1_956577"/>
      <w:bookmarkStart w:id="14866" w:name="_ETM_Q1_954925"/>
      <w:bookmarkStart w:id="14867" w:name="_ETM_Q1_954881"/>
      <w:bookmarkStart w:id="14868" w:name="_ETM_Q1_956577"/>
      <w:bookmarkStart w:id="14869" w:name="_ETM_Q1_954925"/>
      <w:bookmarkStart w:id="14870" w:name="_ETM_Q1_954881"/>
      <w:bookmarkEnd w:id="14868"/>
      <w:bookmarkEnd w:id="14869"/>
      <w:bookmarkEnd w:id="14870"/>
    </w:p>
    <w:p>
      <w:pPr>
        <w:pStyle w:val="Style14"/>
        <w:keepNext w:val="true"/>
        <w:rPr/>
      </w:pPr>
      <w:bookmarkStart w:id="14871" w:name="ET_speaker_6156_1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2" w:name="_ETM_Q1_956956"/>
      <w:bookmarkStart w:id="14873" w:name="_ETM_Q1_956926"/>
      <w:bookmarkEnd w:id="14872"/>
      <w:bookmarkEnd w:id="14873"/>
      <w:r>
        <w:rPr>
          <w:rtl w:val="true"/>
          <w:lang w:eastAsia="he-IL"/>
        </w:rPr>
        <w:t>אז תקרא קריאות לסדר</w:t>
      </w:r>
      <w:r>
        <w:rPr>
          <w:rtl w:val="true"/>
          <w:lang w:eastAsia="he-IL"/>
        </w:rPr>
        <w:t xml:space="preserve">. </w:t>
      </w:r>
      <w:bookmarkStart w:id="14874" w:name="_ETM_Q1_959705"/>
      <w:bookmarkStart w:id="14875" w:name="_ETM_Q1_959450"/>
      <w:bookmarkEnd w:id="14874"/>
      <w:bookmarkEnd w:id="14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6" w:name="_ETM_Q1_959750"/>
      <w:bookmarkStart w:id="14877" w:name="_ETM_Q1_959750"/>
      <w:bookmarkEnd w:id="14877"/>
    </w:p>
    <w:p>
      <w:pPr>
        <w:pStyle w:val="Style31"/>
        <w:keepNext w:val="true"/>
        <w:rPr/>
      </w:pPr>
      <w:bookmarkStart w:id="14878" w:name="ET_yor_4762_1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9" w:name="_ETM_Q1_957384"/>
      <w:bookmarkStart w:id="14880" w:name="_ETM_Q1_957351"/>
      <w:bookmarkEnd w:id="14879"/>
      <w:bookmarkEnd w:id="14880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1" w:name="_ETM_Q1_958537"/>
      <w:bookmarkStart w:id="14882" w:name="_ETM_Q1_958491"/>
      <w:bookmarkStart w:id="14883" w:name="_ETM_Q1_958537"/>
      <w:bookmarkStart w:id="14884" w:name="_ETM_Q1_958491"/>
      <w:bookmarkEnd w:id="14883"/>
      <w:bookmarkEnd w:id="14884"/>
    </w:p>
    <w:p>
      <w:pPr>
        <w:pStyle w:val="Style14"/>
        <w:keepNext w:val="true"/>
        <w:rPr/>
      </w:pPr>
      <w:bookmarkStart w:id="14885" w:name="ET_speaker_6156_1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6" w:name="_ETM_Q1_959962"/>
      <w:bookmarkStart w:id="14887" w:name="_ETM_Q1_959925"/>
      <w:bookmarkEnd w:id="14886"/>
      <w:bookmarkEnd w:id="14887"/>
      <w:r>
        <w:rPr>
          <w:rtl w:val="true"/>
          <w:lang w:eastAsia="he-IL"/>
        </w:rPr>
        <w:t xml:space="preserve">אתה תוציא אותי ואני אחזור אחרי חמש </w:t>
      </w:r>
      <w:bookmarkStart w:id="14888" w:name="_ETM_Q1_960909"/>
      <w:bookmarkEnd w:id="14888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14889" w:name="_ETM_Q1_962820"/>
      <w:bookmarkEnd w:id="1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0" w:name="_ETM_Q1_962866"/>
      <w:bookmarkStart w:id="14891" w:name="_ETM_Q1_962866"/>
      <w:bookmarkEnd w:id="14891"/>
    </w:p>
    <w:p>
      <w:pPr>
        <w:pStyle w:val="Style31"/>
        <w:keepNext w:val="true"/>
        <w:rPr/>
      </w:pPr>
      <w:bookmarkStart w:id="14892" w:name="ET_yor_4762_1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3" w:name="_ETM_Q1_963028"/>
      <w:bookmarkStart w:id="14894" w:name="_ETM_Q1_962996"/>
      <w:bookmarkEnd w:id="14893"/>
      <w:bookmarkEnd w:id="14894"/>
      <w:r>
        <w:rPr>
          <w:rtl w:val="true"/>
          <w:lang w:eastAsia="he-IL"/>
        </w:rPr>
        <w:t>אתה לא תחזור אחרי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5" w:name="_ETM_Q1_963511"/>
      <w:bookmarkStart w:id="14896" w:name="_ETM_Q1_963511"/>
      <w:bookmarkEnd w:id="14896"/>
    </w:p>
    <w:p>
      <w:pPr>
        <w:pStyle w:val="Style14"/>
        <w:keepNext w:val="true"/>
        <w:rPr/>
      </w:pPr>
      <w:bookmarkStart w:id="14897" w:name="ET_speaker_6156_1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8" w:name="_ETM_Q1_963870"/>
      <w:bookmarkStart w:id="14899" w:name="_ETM_Q1_963836"/>
      <w:bookmarkEnd w:id="14898"/>
      <w:bookmarkEnd w:id="14899"/>
      <w:r>
        <w:rPr>
          <w:rtl w:val="true"/>
          <w:lang w:eastAsia="he-IL"/>
        </w:rPr>
        <w:t xml:space="preserve">היועצת המשפטית תלמד </w:t>
      </w:r>
      <w:bookmarkStart w:id="14900" w:name="_ETM_Q1_965950"/>
      <w:bookmarkEnd w:id="14900"/>
      <w:r>
        <w:rPr>
          <w:rtl w:val="true"/>
          <w:lang w:eastAsia="he-IL"/>
        </w:rPr>
        <w:t>אותך שאתה לא מעל החוק</w:t>
      </w:r>
      <w:r>
        <w:rPr>
          <w:rtl w:val="true"/>
          <w:lang w:eastAsia="he-IL"/>
        </w:rPr>
        <w:t xml:space="preserve">. </w:t>
      </w:r>
      <w:bookmarkStart w:id="14901" w:name="_ETM_Q1_967486"/>
      <w:bookmarkEnd w:id="1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2" w:name="_ETM_Q1_968398"/>
      <w:bookmarkStart w:id="14903" w:name="_ETM_Q1_967532"/>
      <w:bookmarkStart w:id="14904" w:name="_ETM_Q1_968398"/>
      <w:bookmarkStart w:id="14905" w:name="_ETM_Q1_967532"/>
      <w:bookmarkEnd w:id="14904"/>
      <w:bookmarkEnd w:id="14905"/>
    </w:p>
    <w:p>
      <w:pPr>
        <w:pStyle w:val="Style31"/>
        <w:keepNext w:val="true"/>
        <w:rPr/>
      </w:pPr>
      <w:bookmarkStart w:id="14906" w:name="ET_yor_4762_1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7" w:name="_ETM_Q1_968728"/>
      <w:bookmarkStart w:id="14908" w:name="_ETM_Q1_968700"/>
      <w:bookmarkEnd w:id="14907"/>
      <w:bookmarkEnd w:id="1490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9" w:name="_ETM_Q1_969420"/>
      <w:bookmarkStart w:id="14910" w:name="_ETM_Q1_969380"/>
      <w:bookmarkStart w:id="14911" w:name="_ETM_Q1_969420"/>
      <w:bookmarkStart w:id="14912" w:name="_ETM_Q1_969380"/>
      <w:bookmarkEnd w:id="14911"/>
      <w:bookmarkEnd w:id="14912"/>
    </w:p>
    <w:p>
      <w:pPr>
        <w:pStyle w:val="Style14"/>
        <w:keepNext w:val="true"/>
        <w:rPr/>
      </w:pPr>
      <w:bookmarkStart w:id="14913" w:name="ET_speaker_6156_1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4" w:name="_ETM_Q1_971021"/>
      <w:bookmarkStart w:id="14915" w:name="_ETM_Q1_970992"/>
      <w:bookmarkEnd w:id="14914"/>
      <w:bookmarkEnd w:id="14915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4916" w:name="_ETM_Q1_973052"/>
      <w:bookmarkEnd w:id="14916"/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7" w:name="_ETM_Q1_964262"/>
      <w:bookmarkStart w:id="14918" w:name="_ETM_Q1_964224"/>
      <w:bookmarkStart w:id="14919" w:name="_ETM_Q1_964262"/>
      <w:bookmarkStart w:id="14920" w:name="_ETM_Q1_964224"/>
      <w:bookmarkEnd w:id="14919"/>
      <w:bookmarkEnd w:id="14920"/>
    </w:p>
    <w:p>
      <w:pPr>
        <w:pStyle w:val="Style14"/>
        <w:keepNext w:val="true"/>
        <w:rPr/>
      </w:pPr>
      <w:bookmarkStart w:id="14921" w:name="ET_speaker_6341_1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2" w:name="_ETM_Q1_965508"/>
      <w:bookmarkStart w:id="14923" w:name="_ETM_Q1_965473"/>
      <w:bookmarkEnd w:id="14922"/>
      <w:bookmarkEnd w:id="1492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ת למשפחת חטופים </w:t>
      </w:r>
      <w:bookmarkStart w:id="14924" w:name="_ETM_Q1_969223"/>
      <w:bookmarkEnd w:id="1492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5" w:name="_ETM_Q1_875905"/>
      <w:bookmarkStart w:id="14926" w:name="_ETM_Q1_875905"/>
      <w:bookmarkEnd w:id="14926"/>
    </w:p>
    <w:p>
      <w:pPr>
        <w:pStyle w:val="Style31"/>
        <w:keepNext w:val="true"/>
        <w:rPr/>
      </w:pPr>
      <w:bookmarkStart w:id="14927" w:name="ET_yor_4762_1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8" w:name="_ETM_Q1_970602"/>
      <w:bookmarkStart w:id="14929" w:name="_ETM_Q1_970552"/>
      <w:bookmarkEnd w:id="14928"/>
      <w:bookmarkEnd w:id="149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4930" w:name="_ETM_Q1_964305"/>
      <w:bookmarkStart w:id="14931" w:name="_ETM_Q1_964257"/>
      <w:bookmarkStart w:id="14932" w:name="_ETM_Q1_965731"/>
      <w:bookmarkStart w:id="14933" w:name="_ETM_Q1_965707"/>
      <w:bookmarkStart w:id="14934" w:name="_ETM_Q1_965468"/>
      <w:bookmarkStart w:id="14935" w:name="_ETM_Q1_964102"/>
      <w:bookmarkStart w:id="14936" w:name="_ETM_Q1_964052"/>
      <w:bookmarkEnd w:id="14930"/>
      <w:bookmarkEnd w:id="14931"/>
      <w:bookmarkEnd w:id="14932"/>
      <w:bookmarkEnd w:id="14933"/>
      <w:bookmarkEnd w:id="14934"/>
      <w:bookmarkEnd w:id="14935"/>
      <w:bookmarkEnd w:id="14936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14937" w:name="ET_speaker_6156_1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8" w:name="_ETM_Q1_972700"/>
      <w:bookmarkStart w:id="14939" w:name="_ETM_Q1_972670"/>
      <w:bookmarkEnd w:id="14938"/>
      <w:bookmarkEnd w:id="14939"/>
      <w:r>
        <w:rPr>
          <w:rtl w:val="true"/>
          <w:lang w:eastAsia="he-IL"/>
        </w:rPr>
        <w:t xml:space="preserve">ואני לא מעביר פה במחטפים מיליארדי </w:t>
      </w:r>
      <w:bookmarkStart w:id="14940" w:name="_ETM_Q1_977985"/>
      <w:bookmarkEnd w:id="14940"/>
      <w:r>
        <w:rPr>
          <w:rtl w:val="true"/>
          <w:lang w:eastAsia="he-IL"/>
        </w:rPr>
        <w:t>שקלים ומונע מהאופוזיציה לעשות את העבודה</w:t>
      </w:r>
      <w:r>
        <w:rPr>
          <w:rtl w:val="true"/>
          <w:lang w:eastAsia="he-IL"/>
        </w:rPr>
        <w:t xml:space="preserve">. </w:t>
      </w:r>
      <w:bookmarkStart w:id="14941" w:name="_ETM_Q1_974556"/>
      <w:bookmarkStart w:id="14942" w:name="_ETM_Q1_974979"/>
      <w:bookmarkEnd w:id="14941"/>
      <w:bookmarkEnd w:id="1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3" w:name="_ETM_Q1_974841"/>
      <w:bookmarkStart w:id="14944" w:name="_ETM_Q1_974841"/>
      <w:bookmarkEnd w:id="14944"/>
    </w:p>
    <w:p>
      <w:pPr>
        <w:pStyle w:val="Style35"/>
        <w:rPr>
          <w:lang w:eastAsia="he-IL"/>
        </w:rPr>
      </w:pPr>
      <w:bookmarkStart w:id="14945" w:name="_ETM_Q1_976854"/>
      <w:bookmarkStart w:id="14946" w:name="_ETM_Q1_976760"/>
      <w:bookmarkEnd w:id="14945"/>
      <w:bookmarkEnd w:id="14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7" w:name="_ETM_Q1_978874"/>
      <w:bookmarkStart w:id="14948" w:name="_ETM_Q1_975700"/>
      <w:bookmarkStart w:id="14949" w:name="_ETM_Q1_975041"/>
      <w:bookmarkStart w:id="14950" w:name="_ETM_Q1_974996"/>
      <w:bookmarkStart w:id="14951" w:name="_ETM_Q1_978874"/>
      <w:bookmarkStart w:id="14952" w:name="_ETM_Q1_975700"/>
      <w:bookmarkStart w:id="14953" w:name="_ETM_Q1_975041"/>
      <w:bookmarkStart w:id="14954" w:name="_ETM_Q1_974996"/>
      <w:bookmarkEnd w:id="14951"/>
      <w:bookmarkEnd w:id="14952"/>
      <w:bookmarkEnd w:id="14953"/>
      <w:bookmarkEnd w:id="14954"/>
    </w:p>
    <w:p>
      <w:pPr>
        <w:pStyle w:val="Normal"/>
        <w:rPr>
          <w:lang w:eastAsia="he-IL"/>
        </w:rPr>
      </w:pPr>
      <w:bookmarkStart w:id="14955" w:name="_ETM_Q1_979054"/>
      <w:bookmarkEnd w:id="1495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14956" w:name="_ETM_Q1_977059"/>
      <w:bookmarkEnd w:id="1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7" w:name="_ETM_Q1_976199"/>
      <w:bookmarkStart w:id="14958" w:name="_ETM_Q1_977260"/>
      <w:bookmarkStart w:id="14959" w:name="_ETM_Q1_976199"/>
      <w:bookmarkStart w:id="14960" w:name="_ETM_Q1_977260"/>
      <w:bookmarkEnd w:id="14959"/>
      <w:bookmarkEnd w:id="14960"/>
    </w:p>
    <w:p>
      <w:pPr>
        <w:pStyle w:val="Style14"/>
        <w:keepNext w:val="true"/>
        <w:rPr/>
      </w:pPr>
      <w:bookmarkStart w:id="14961" w:name="ET_speaker_6127_1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2" w:name="_ETM_Q1_976030"/>
      <w:bookmarkStart w:id="14963" w:name="_ETM_Q1_976004"/>
      <w:bookmarkEnd w:id="14962"/>
      <w:bookmarkEnd w:id="14963"/>
      <w:r>
        <w:rPr>
          <w:rtl w:val="true"/>
          <w:lang w:eastAsia="he-IL"/>
        </w:rPr>
        <w:t>אתה גנבת פה הצבעה</w:t>
      </w:r>
      <w:r>
        <w:rPr>
          <w:rtl w:val="true"/>
          <w:lang w:eastAsia="he-IL"/>
        </w:rPr>
        <w:t xml:space="preserve">. </w:t>
      </w:r>
      <w:bookmarkStart w:id="14964" w:name="_ETM_Q1_977954"/>
      <w:bookmarkEnd w:id="14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5" w:name="_ETM_Q1_978666"/>
      <w:bookmarkStart w:id="14966" w:name="_ETM_Q1_977999"/>
      <w:bookmarkStart w:id="14967" w:name="_ETM_Q1_978666"/>
      <w:bookmarkStart w:id="14968" w:name="_ETM_Q1_977999"/>
      <w:bookmarkEnd w:id="14967"/>
      <w:bookmarkEnd w:id="14968"/>
    </w:p>
    <w:p>
      <w:pPr>
        <w:pStyle w:val="Style31"/>
        <w:keepNext w:val="true"/>
        <w:rPr/>
      </w:pPr>
      <w:bookmarkStart w:id="14969" w:name="ET_yor_4762_1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0" w:name="_ETM_Q1_979020"/>
      <w:bookmarkStart w:id="14971" w:name="_ETM_Q1_978993"/>
      <w:bookmarkEnd w:id="14970"/>
      <w:bookmarkEnd w:id="14971"/>
      <w:r>
        <w:rPr>
          <w:rtl w:val="true"/>
          <w:lang w:eastAsia="he-IL"/>
        </w:rPr>
        <w:t>הוא מד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2" w:name="_ETM_Q1_978083"/>
      <w:bookmarkStart w:id="14973" w:name="_ETM_Q1_978083"/>
      <w:bookmarkEnd w:id="14973"/>
    </w:p>
    <w:p>
      <w:pPr>
        <w:pStyle w:val="Style14"/>
        <w:keepNext w:val="true"/>
        <w:rPr/>
      </w:pPr>
      <w:bookmarkStart w:id="14974" w:name="ET_speaker_6361_1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5" w:name="_ETM_Q1_978403"/>
      <w:bookmarkStart w:id="14976" w:name="_ETM_Q1_978373"/>
      <w:bookmarkEnd w:id="14975"/>
      <w:bookmarkEnd w:id="14976"/>
      <w:r>
        <w:rPr>
          <w:rtl w:val="true"/>
          <w:lang w:eastAsia="he-IL"/>
        </w:rPr>
        <w:t xml:space="preserve">שתי הצבעות </w:t>
      </w:r>
      <w:bookmarkStart w:id="14977" w:name="_ETM_Q1_981346"/>
      <w:bookmarkEnd w:id="14977"/>
      <w:r>
        <w:rPr>
          <w:rtl w:val="true"/>
          <w:lang w:eastAsia="he-IL"/>
        </w:rPr>
        <w:t>גנ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כפת לך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</w:t>
      </w:r>
      <w:bookmarkStart w:id="14978" w:name="_ETM_Q1_982460"/>
      <w:bookmarkEnd w:id="14978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9" w:name="_ETM_Q1_983714"/>
      <w:bookmarkStart w:id="14980" w:name="_ETM_Q1_983668"/>
      <w:bookmarkStart w:id="14981" w:name="_ETM_Q1_983714"/>
      <w:bookmarkStart w:id="14982" w:name="_ETM_Q1_983668"/>
      <w:bookmarkEnd w:id="14981"/>
      <w:bookmarkEnd w:id="14982"/>
    </w:p>
    <w:p>
      <w:pPr>
        <w:pStyle w:val="Style14"/>
        <w:keepNext w:val="true"/>
        <w:rPr/>
      </w:pPr>
      <w:bookmarkStart w:id="14983" w:name="ET_speaker_5082_1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4" w:name="_ETM_Q1_982873"/>
      <w:bookmarkStart w:id="14985" w:name="_ETM_Q1_982839"/>
      <w:bookmarkEnd w:id="14984"/>
      <w:bookmarkEnd w:id="1498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ת הוא ג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986" w:name="_ETM_Q1_989300"/>
      <w:bookmarkEnd w:id="14986"/>
      <w:r>
        <w:rPr>
          <w:rtl w:val="true"/>
          <w:lang w:eastAsia="he-IL"/>
        </w:rPr>
        <w:t>סופר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7" w:name="_ETM_Q1_987351"/>
      <w:bookmarkStart w:id="14988" w:name="_ETM_Q1_986485"/>
      <w:bookmarkStart w:id="14989" w:name="_ETM_Q1_986439"/>
      <w:bookmarkStart w:id="14990" w:name="_ETM_Q1_987351"/>
      <w:bookmarkStart w:id="14991" w:name="_ETM_Q1_986485"/>
      <w:bookmarkStart w:id="14992" w:name="_ETM_Q1_986439"/>
      <w:bookmarkEnd w:id="14990"/>
      <w:bookmarkEnd w:id="14991"/>
      <w:bookmarkEnd w:id="14992"/>
    </w:p>
    <w:p>
      <w:pPr>
        <w:pStyle w:val="Style14"/>
        <w:keepNext w:val="true"/>
        <w:rPr/>
      </w:pPr>
      <w:bookmarkStart w:id="14993" w:name="ET_speaker_6156_1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4" w:name="_ETM_Q1_987741"/>
      <w:bookmarkStart w:id="14995" w:name="_ETM_Q1_987711"/>
      <w:bookmarkEnd w:id="14994"/>
      <w:bookmarkEnd w:id="14995"/>
      <w:r>
        <w:rPr>
          <w:rtl w:val="true"/>
          <w:lang w:eastAsia="he-IL"/>
        </w:rPr>
        <w:t>הם תמיד הולכים ב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6" w:name="_ETM_Q1_992654"/>
      <w:bookmarkStart w:id="14997" w:name="_ETM_Q1_990268"/>
      <w:bookmarkStart w:id="14998" w:name="_ETM_Q1_990222"/>
      <w:bookmarkStart w:id="14999" w:name="_ETM_Q1_992654"/>
      <w:bookmarkStart w:id="15000" w:name="_ETM_Q1_990268"/>
      <w:bookmarkStart w:id="15001" w:name="_ETM_Q1_990222"/>
      <w:bookmarkEnd w:id="14999"/>
      <w:bookmarkEnd w:id="15000"/>
      <w:bookmarkEnd w:id="15001"/>
    </w:p>
    <w:p>
      <w:pPr>
        <w:pStyle w:val="Style14"/>
        <w:keepNext w:val="true"/>
        <w:rPr/>
      </w:pPr>
      <w:bookmarkStart w:id="15002" w:name="ET_speaker_5082_1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3" w:name="_ETM_Q1_993044"/>
      <w:bookmarkStart w:id="15004" w:name="_ETM_Q1_993011"/>
      <w:bookmarkEnd w:id="15003"/>
      <w:bookmarkEnd w:id="15004"/>
      <w:r>
        <w:rPr>
          <w:rtl w:val="true"/>
          <w:lang w:eastAsia="he-IL"/>
        </w:rPr>
        <w:t>ו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י </w:t>
      </w:r>
      <w:bookmarkStart w:id="15005" w:name="_ETM_Q1_991998"/>
      <w:bookmarkEnd w:id="15005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גניבות של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ח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6" w:name="_ETM_Q1_994651"/>
      <w:bookmarkStart w:id="15007" w:name="_ETM_Q1_991987"/>
      <w:bookmarkStart w:id="15008" w:name="_ETM_Q1_991942"/>
      <w:bookmarkStart w:id="15009" w:name="_ETM_Q1_994651"/>
      <w:bookmarkStart w:id="15010" w:name="_ETM_Q1_991987"/>
      <w:bookmarkStart w:id="15011" w:name="_ETM_Q1_991942"/>
      <w:bookmarkEnd w:id="15009"/>
      <w:bookmarkEnd w:id="15010"/>
      <w:bookmarkEnd w:id="15011"/>
    </w:p>
    <w:p>
      <w:pPr>
        <w:pStyle w:val="Style14"/>
        <w:keepNext w:val="true"/>
        <w:rPr/>
      </w:pPr>
      <w:bookmarkStart w:id="15012" w:name="ET_speaker_6361_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3" w:name="_ETM_Q1_995039"/>
      <w:bookmarkStart w:id="15014" w:name="_ETM_Q1_995003"/>
      <w:bookmarkEnd w:id="15013"/>
      <w:bookmarkEnd w:id="15014"/>
      <w:r>
        <w:rPr>
          <w:rtl w:val="true"/>
          <w:lang w:eastAsia="he-IL"/>
        </w:rPr>
        <w:t>הרוויזיות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בעה הקודמ</w:t>
      </w:r>
      <w:bookmarkStart w:id="15015" w:name="_ETM_Q1_994854"/>
      <w:bookmarkEnd w:id="15015"/>
      <w:r>
        <w:rPr>
          <w:rtl w:val="true"/>
          <w:lang w:eastAsia="he-IL"/>
        </w:rPr>
        <w:t>ת לא חוקי</w:t>
      </w:r>
      <w:r>
        <w:rPr>
          <w:rtl w:val="true"/>
          <w:lang w:eastAsia="he-IL"/>
        </w:rPr>
        <w:t xml:space="preserve">. </w:t>
      </w:r>
      <w:bookmarkStart w:id="15016" w:name="_ETM_Q1_1000314"/>
      <w:bookmarkEnd w:id="1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7" w:name="_ETM_Q1_1000364"/>
      <w:bookmarkStart w:id="15018" w:name="_ETM_Q1_1000364"/>
      <w:bookmarkEnd w:id="15018"/>
    </w:p>
    <w:p>
      <w:pPr>
        <w:pStyle w:val="Style14"/>
        <w:keepNext w:val="true"/>
        <w:rPr/>
      </w:pPr>
      <w:bookmarkStart w:id="15019" w:name="ET_speaker_5082_1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0" w:name="_ETM_Q1_997531"/>
      <w:bookmarkStart w:id="15021" w:name="_ETM_Q1_997498"/>
      <w:bookmarkEnd w:id="15020"/>
      <w:bookmarkEnd w:id="15021"/>
      <w:r>
        <w:rPr>
          <w:rtl w:val="true"/>
          <w:lang w:eastAsia="he-IL"/>
        </w:rPr>
        <w:t xml:space="preserve">שתי הצבעות לא </w:t>
      </w:r>
      <w:bookmarkStart w:id="15022" w:name="_ETM_Q1_999154"/>
      <w:bookmarkEnd w:id="15022"/>
      <w:r>
        <w:rPr>
          <w:rtl w:val="true"/>
          <w:lang w:eastAsia="he-IL"/>
        </w:rPr>
        <w:t>חוקיות</w:t>
      </w:r>
      <w:r>
        <w:rPr>
          <w:rtl w:val="true"/>
          <w:lang w:eastAsia="he-IL"/>
        </w:rPr>
        <w:t xml:space="preserve">. </w:t>
      </w:r>
      <w:bookmarkStart w:id="15023" w:name="_ETM_Q1_1001232"/>
      <w:bookmarkEnd w:id="15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4" w:name="_ETM_Q1_1000046"/>
      <w:bookmarkStart w:id="15025" w:name="_ETM_Q1_1001285"/>
      <w:bookmarkStart w:id="15026" w:name="_ETM_Q1_1000046"/>
      <w:bookmarkStart w:id="15027" w:name="_ETM_Q1_1001285"/>
      <w:bookmarkEnd w:id="15026"/>
      <w:bookmarkEnd w:id="15027"/>
    </w:p>
    <w:p>
      <w:pPr>
        <w:pStyle w:val="Style31"/>
        <w:keepNext w:val="true"/>
        <w:rPr/>
      </w:pPr>
      <w:bookmarkStart w:id="15028" w:name="ET_yor_4762_1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9" w:name="_ETM_Q1_1000414"/>
      <w:bookmarkStart w:id="15030" w:name="_ETM_Q1_1000384"/>
      <w:bookmarkEnd w:id="15029"/>
      <w:bookmarkEnd w:id="15030"/>
      <w:r>
        <w:rPr>
          <w:rtl w:val="true"/>
          <w:lang w:eastAsia="he-IL"/>
        </w:rPr>
        <w:t>לא מתא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1" w:name="_ETM_Q1_1003510"/>
      <w:bookmarkStart w:id="15032" w:name="_ETM_Q1_1002479"/>
      <w:bookmarkStart w:id="15033" w:name="_ETM_Q1_1002430"/>
      <w:bookmarkStart w:id="15034" w:name="_ETM_Q1_1003510"/>
      <w:bookmarkStart w:id="15035" w:name="_ETM_Q1_1002479"/>
      <w:bookmarkStart w:id="15036" w:name="_ETM_Q1_1002430"/>
      <w:bookmarkEnd w:id="15034"/>
      <w:bookmarkEnd w:id="15035"/>
      <w:bookmarkEnd w:id="15036"/>
    </w:p>
    <w:p>
      <w:pPr>
        <w:pStyle w:val="Style14"/>
        <w:keepNext w:val="true"/>
        <w:rPr/>
      </w:pPr>
      <w:bookmarkStart w:id="15037" w:name="ET_speaker_6361_1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8" w:name="_ETM_Q1_1003886"/>
      <w:bookmarkStart w:id="15039" w:name="_ETM_Q1_1003853"/>
      <w:bookmarkEnd w:id="15038"/>
      <w:bookmarkEnd w:id="15039"/>
      <w:r>
        <w:rPr>
          <w:rtl w:val="true"/>
        </w:rPr>
        <w:t>מאוד 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40" w:name="_ETM_Q1_1000386"/>
      <w:bookmarkStart w:id="15041" w:name="_ETM_Q1_1002686"/>
      <w:bookmarkStart w:id="15042" w:name="_ETM_Q1_1002632"/>
      <w:bookmarkStart w:id="15043" w:name="_ETM_Q1_1000386"/>
      <w:bookmarkStart w:id="15044" w:name="_ETM_Q1_1002686"/>
      <w:bookmarkStart w:id="15045" w:name="_ETM_Q1_1002632"/>
      <w:bookmarkEnd w:id="15043"/>
      <w:bookmarkEnd w:id="15044"/>
      <w:bookmarkEnd w:id="15045"/>
    </w:p>
    <w:p>
      <w:pPr>
        <w:pStyle w:val="Style14"/>
        <w:keepNext w:val="true"/>
        <w:rPr/>
      </w:pPr>
      <w:bookmarkStart w:id="15046" w:name="ET_speaker_5082_1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7" w:name="_ETM_Q1_1000777"/>
      <w:bookmarkStart w:id="15048" w:name="_ETM_Q1_1000729"/>
      <w:bookmarkEnd w:id="15047"/>
      <w:bookmarkEnd w:id="150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מתאים</w:t>
      </w:r>
      <w:r>
        <w:rPr>
          <w:rtl w:val="true"/>
          <w:lang w:eastAsia="he-IL"/>
        </w:rPr>
        <w:t>.</w:t>
      </w:r>
      <w:bookmarkStart w:id="15049" w:name="_ETM_Q1_1002619"/>
      <w:bookmarkEnd w:id="150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0" w:name="_ETM_Q1_1008209"/>
      <w:bookmarkStart w:id="15051" w:name="_ETM_Q1_1007054"/>
      <w:bookmarkStart w:id="15052" w:name="_ETM_Q1_1006984"/>
      <w:bookmarkStart w:id="15053" w:name="_ETM_Q1_1008209"/>
      <w:bookmarkStart w:id="15054" w:name="_ETM_Q1_1007054"/>
      <w:bookmarkStart w:id="15055" w:name="_ETM_Q1_1006984"/>
      <w:bookmarkEnd w:id="15053"/>
      <w:bookmarkEnd w:id="15054"/>
      <w:bookmarkEnd w:id="15055"/>
    </w:p>
    <w:p>
      <w:pPr>
        <w:pStyle w:val="Style31"/>
        <w:keepNext w:val="true"/>
        <w:rPr/>
      </w:pPr>
      <w:bookmarkStart w:id="15056" w:name="ET_yor_4762_1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057" w:name="_ETM_Q1_1008721"/>
      <w:bookmarkStart w:id="15058" w:name="_ETM_Q1_1008693"/>
      <w:bookmarkEnd w:id="15057"/>
      <w:bookmarkEnd w:id="15058"/>
      <w:r>
        <w:rPr>
          <w:rtl w:val="true"/>
          <w:lang w:eastAsia="he-IL"/>
        </w:rPr>
        <w:t>א מכ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9" w:name="_ETM_Q1_1009812"/>
      <w:bookmarkStart w:id="15060" w:name="_ETM_Q1_1009768"/>
      <w:bookmarkStart w:id="15061" w:name="_ETM_Q1_1009812"/>
      <w:bookmarkStart w:id="15062" w:name="_ETM_Q1_1009768"/>
      <w:bookmarkEnd w:id="15061"/>
      <w:bookmarkEnd w:id="15062"/>
    </w:p>
    <w:p>
      <w:pPr>
        <w:pStyle w:val="Style14"/>
        <w:keepNext w:val="true"/>
        <w:rPr/>
      </w:pPr>
      <w:bookmarkStart w:id="15063" w:name="ET_speaker_5082_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4" w:name="_ETM_Q1_1011763"/>
      <w:bookmarkStart w:id="15065" w:name="_ETM_Q1_1011736"/>
      <w:bookmarkEnd w:id="15064"/>
      <w:bookmarkEnd w:id="15065"/>
      <w:r>
        <w:rPr>
          <w:rtl w:val="true"/>
          <w:lang w:eastAsia="he-IL"/>
        </w:rPr>
        <w:t>שתי הצבעות לא חוקיות</w:t>
      </w:r>
      <w:r>
        <w:rPr>
          <w:rtl w:val="true"/>
          <w:lang w:eastAsia="he-IL"/>
        </w:rPr>
        <w:t xml:space="preserve">. </w:t>
      </w:r>
      <w:bookmarkStart w:id="15066" w:name="_ETM_Q1_1003823"/>
      <w:bookmarkEnd w:id="1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7" w:name="_ETM_Q1_1003866"/>
      <w:bookmarkStart w:id="15068" w:name="_ETM_Q1_1003866"/>
      <w:bookmarkEnd w:id="15068"/>
    </w:p>
    <w:p>
      <w:pPr>
        <w:pStyle w:val="Style14"/>
        <w:keepNext w:val="true"/>
        <w:rPr/>
      </w:pPr>
      <w:bookmarkStart w:id="15069" w:name="ET_speaker_6151_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0" w:name="_ETM_Q1_1007649"/>
      <w:bookmarkStart w:id="15071" w:name="_ETM_Q1_1007622"/>
      <w:bookmarkEnd w:id="15070"/>
      <w:bookmarkEnd w:id="15071"/>
      <w:r>
        <w:rPr>
          <w:rtl w:val="true"/>
          <w:lang w:eastAsia="he-IL"/>
        </w:rPr>
        <w:t>לא הי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ונבים </w:t>
      </w:r>
      <w:bookmarkStart w:id="15072" w:name="_ETM_Q1_1010776"/>
      <w:bookmarkEnd w:id="15072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3" w:name="_ETM_Q1_1012325"/>
      <w:bookmarkStart w:id="15074" w:name="_ETM_Q1_1012280"/>
      <w:bookmarkStart w:id="15075" w:name="_ETM_Q1_1012325"/>
      <w:bookmarkStart w:id="15076" w:name="_ETM_Q1_1012280"/>
      <w:bookmarkEnd w:id="15075"/>
      <w:bookmarkEnd w:id="15076"/>
    </w:p>
    <w:p>
      <w:pPr>
        <w:pStyle w:val="Style14"/>
        <w:keepNext w:val="true"/>
        <w:rPr/>
      </w:pPr>
      <w:bookmarkStart w:id="15077" w:name="ET_speaker_6236_1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רשע גמור כדי להצביע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8" w:name="_ETM_Q1_1012930"/>
      <w:bookmarkStart w:id="15079" w:name="_ETM_Q1_1015581"/>
      <w:bookmarkStart w:id="15080" w:name="_ETM_Q1_1015539"/>
      <w:bookmarkStart w:id="15081" w:name="_ETM_Q1_1012930"/>
      <w:bookmarkStart w:id="15082" w:name="_ETM_Q1_1015581"/>
      <w:bookmarkStart w:id="15083" w:name="_ETM_Q1_1015539"/>
      <w:bookmarkEnd w:id="15081"/>
      <w:bookmarkEnd w:id="15082"/>
      <w:bookmarkEnd w:id="15083"/>
    </w:p>
    <w:p>
      <w:pPr>
        <w:pStyle w:val="Style14"/>
        <w:keepNext w:val="true"/>
        <w:rPr/>
      </w:pPr>
      <w:bookmarkStart w:id="15084" w:name="ET_speaker_6361_1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5" w:name="_ETM_Q1_1013273"/>
      <w:bookmarkStart w:id="15086" w:name="_ETM_Q1_1013246"/>
      <w:bookmarkEnd w:id="15085"/>
      <w:bookmarkEnd w:id="15086"/>
      <w:r>
        <w:rPr>
          <w:rtl w:val="true"/>
          <w:lang w:eastAsia="he-IL"/>
        </w:rPr>
        <w:t xml:space="preserve">רק רשעים </w:t>
      </w:r>
      <w:bookmarkStart w:id="15087" w:name="_ETM_Q1_1014425"/>
      <w:bookmarkEnd w:id="15087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8" w:name="_ETM_Q1_1014693"/>
      <w:bookmarkStart w:id="15089" w:name="_ETM_Q1_1015971"/>
      <w:bookmarkStart w:id="15090" w:name="_ETM_Q1_1015929"/>
      <w:bookmarkStart w:id="15091" w:name="_ETM_Q1_1014693"/>
      <w:bookmarkStart w:id="15092" w:name="_ETM_Q1_1015971"/>
      <w:bookmarkStart w:id="15093" w:name="_ETM_Q1_1015929"/>
      <w:bookmarkEnd w:id="15091"/>
      <w:bookmarkEnd w:id="15092"/>
      <w:bookmarkEnd w:id="15093"/>
    </w:p>
    <w:p>
      <w:pPr>
        <w:pStyle w:val="Style35"/>
        <w:keepNext w:val="true"/>
        <w:rPr>
          <w:lang w:eastAsia="he-IL"/>
        </w:rPr>
      </w:pPr>
      <w:bookmarkStart w:id="15094" w:name="ET_guest_משה_לביא_1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5" w:name="_ETM_Q1_1015005"/>
      <w:bookmarkStart w:id="15096" w:name="_ETM_Q1_1014979"/>
      <w:bookmarkEnd w:id="15095"/>
      <w:bookmarkEnd w:id="1509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7" w:name="_ETM_Q1_1014457"/>
      <w:bookmarkStart w:id="15098" w:name="_ETM_Q1_1014411"/>
      <w:bookmarkStart w:id="15099" w:name="_ETM_Q1_1014457"/>
      <w:bookmarkStart w:id="15100" w:name="_ETM_Q1_1014411"/>
      <w:bookmarkEnd w:id="15099"/>
      <w:bookmarkEnd w:id="15100"/>
    </w:p>
    <w:p>
      <w:pPr>
        <w:pStyle w:val="Style31"/>
        <w:keepNext w:val="true"/>
        <w:rPr/>
      </w:pPr>
      <w:bookmarkStart w:id="15101" w:name="ET_yor_4762_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2" w:name="_ETM_Q1_1015785"/>
      <w:bookmarkStart w:id="15103" w:name="_ETM_Q1_1015757"/>
      <w:bookmarkEnd w:id="15102"/>
      <w:bookmarkEnd w:id="15103"/>
      <w:r>
        <w:rPr>
          <w:rtl w:val="true"/>
          <w:lang w:eastAsia="he-IL"/>
        </w:rPr>
        <w:t xml:space="preserve">אני קורא לך </w:t>
      </w:r>
      <w:bookmarkStart w:id="15104" w:name="_ETM_Q1_1017229"/>
      <w:bookmarkEnd w:id="15104"/>
      <w:r>
        <w:rPr>
          <w:rtl w:val="true"/>
          <w:lang w:eastAsia="he-IL"/>
        </w:rPr>
        <w:t>לסדר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05" w:name="ET_speaker_6361_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6" w:name="_ETM_Q1_1019031"/>
      <w:bookmarkStart w:id="15107" w:name="_ETM_Q1_1019001"/>
      <w:bookmarkEnd w:id="15106"/>
      <w:bookmarkEnd w:id="15107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אים לפ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5108" w:name="_ETM_Q1_1021197"/>
      <w:bookmarkEnd w:id="15108"/>
      <w:r>
        <w:rPr>
          <w:rtl w:val="true"/>
          <w:lang w:eastAsia="he-IL"/>
        </w:rPr>
        <w:t xml:space="preserve"> מצביעים כמו איזה פ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מושג</w:t>
      </w:r>
      <w:r>
        <w:rPr>
          <w:rtl w:val="true"/>
          <w:lang w:eastAsia="he-IL"/>
        </w:rPr>
        <w:t>.</w:t>
      </w:r>
      <w:bookmarkStart w:id="15109" w:name="_ETM_Q1_1019385"/>
      <w:bookmarkEnd w:id="1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0" w:name="_ETM_Q1_1019434"/>
      <w:bookmarkStart w:id="15111" w:name="_ETM_Q1_1019434"/>
      <w:bookmarkEnd w:id="15111"/>
    </w:p>
    <w:p>
      <w:pPr>
        <w:pStyle w:val="Style14"/>
        <w:keepNext w:val="true"/>
        <w:rPr/>
      </w:pPr>
      <w:bookmarkStart w:id="15112" w:name="ET_speaker_6341_1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3" w:name="_ETM_Q1_1021445"/>
      <w:bookmarkStart w:id="15114" w:name="_ETM_Q1_1021420"/>
      <w:bookmarkEnd w:id="15113"/>
      <w:bookmarkEnd w:id="15114"/>
      <w:r>
        <w:rPr>
          <w:rtl w:val="true"/>
          <w:lang w:eastAsia="he-IL"/>
        </w:rPr>
        <w:t>משפחת חטופים רוצים לדבר</w:t>
      </w:r>
      <w:r>
        <w:rPr>
          <w:rtl w:val="true"/>
          <w:lang w:eastAsia="he-IL"/>
        </w:rPr>
        <w:t xml:space="preserve">. </w:t>
      </w:r>
      <w:bookmarkStart w:id="15115" w:name="_ETM_Q1_1020843"/>
      <w:bookmarkEnd w:id="1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6" w:name="_ETM_Q1_1020958"/>
      <w:bookmarkStart w:id="15117" w:name="_ETM_Q1_1020921"/>
      <w:bookmarkStart w:id="15118" w:name="_ETM_Q1_1020958"/>
      <w:bookmarkStart w:id="15119" w:name="_ETM_Q1_1020921"/>
      <w:bookmarkEnd w:id="15118"/>
      <w:bookmarkEnd w:id="15119"/>
    </w:p>
    <w:p>
      <w:pPr>
        <w:pStyle w:val="Style14"/>
        <w:keepNext w:val="true"/>
        <w:rPr/>
      </w:pPr>
      <w:bookmarkStart w:id="15120" w:name="ET_speaker_6361_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1" w:name="_ETM_Q1_1022024"/>
      <w:bookmarkStart w:id="15122" w:name="_ETM_Q1_1021995"/>
      <w:bookmarkEnd w:id="15121"/>
      <w:bookmarkEnd w:id="15122"/>
      <w:r>
        <w:rPr>
          <w:rtl w:val="true"/>
          <w:lang w:eastAsia="he-IL"/>
        </w:rPr>
        <w:t>שאלה אחת לא שא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ורה של פ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ואושר </w:t>
      </w:r>
      <w:bookmarkStart w:id="15123" w:name="_ETM_Q1_1025884"/>
      <w:bookmarkEnd w:id="1512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צן הרפוא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4" w:name="_ETM_Q1_1027846"/>
      <w:bookmarkStart w:id="15125" w:name="_ETM_Q1_1027801"/>
      <w:bookmarkStart w:id="15126" w:name="_ETM_Q1_1027846"/>
      <w:bookmarkStart w:id="15127" w:name="_ETM_Q1_1027801"/>
      <w:bookmarkEnd w:id="15126"/>
      <w:bookmarkEnd w:id="15127"/>
    </w:p>
    <w:p>
      <w:pPr>
        <w:pStyle w:val="Style14"/>
        <w:keepNext w:val="true"/>
        <w:rPr/>
      </w:pPr>
      <w:bookmarkStart w:id="15128" w:name="ET_speaker_5082_1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9" w:name="_ETM_Q1_1023171"/>
      <w:bookmarkStart w:id="15130" w:name="_ETM_Q1_1023140"/>
      <w:bookmarkEnd w:id="15129"/>
      <w:bookmarkEnd w:id="15130"/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1" w:name="_ETM_Q1_1026525"/>
      <w:bookmarkStart w:id="15132" w:name="_ETM_Q1_1025501"/>
      <w:bookmarkStart w:id="15133" w:name="_ETM_Q1_1025461"/>
      <w:bookmarkStart w:id="15134" w:name="_ETM_Q1_1026525"/>
      <w:bookmarkStart w:id="15135" w:name="_ETM_Q1_1025501"/>
      <w:bookmarkStart w:id="15136" w:name="_ETM_Q1_1025461"/>
      <w:bookmarkEnd w:id="15134"/>
      <w:bookmarkEnd w:id="15135"/>
      <w:bookmarkEnd w:id="15136"/>
    </w:p>
    <w:p>
      <w:pPr>
        <w:pStyle w:val="Style35"/>
        <w:keepNext w:val="true"/>
        <w:rPr>
          <w:lang w:eastAsia="he-IL"/>
        </w:rPr>
      </w:pPr>
      <w:bookmarkStart w:id="15137" w:name="ET_guest_משה_לביא_1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8" w:name="_ETM_Q1_1026881"/>
      <w:bookmarkStart w:id="15139" w:name="_ETM_Q1_1026848"/>
      <w:bookmarkEnd w:id="15138"/>
      <w:bookmarkEnd w:id="1513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bookmarkStart w:id="15140" w:name="_ETM_Q1_1030606"/>
      <w:bookmarkStart w:id="15141" w:name="_ETM_Q1_1030309"/>
      <w:bookmarkEnd w:id="15140"/>
      <w:bookmarkEnd w:id="15141"/>
      <w:r>
        <w:rPr>
          <w:rtl w:val="true"/>
          <w:lang w:eastAsia="he-IL"/>
        </w:rPr>
        <w:t>ממש כואב לי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פני כמה שבועות</w:t>
      </w:r>
      <w:r>
        <w:rPr>
          <w:rtl w:val="true"/>
          <w:lang w:eastAsia="he-IL"/>
        </w:rPr>
        <w:t>,</w:t>
      </w:r>
      <w:bookmarkStart w:id="15142" w:name="_ETM_Q1_1038476"/>
      <w:bookmarkEnd w:id="15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יסו של עמרי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בעזה כבר כמעט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15143" w:name="_ETM_Q1_1044932"/>
      <w:bookmarkEnd w:id="1514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היא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 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חטף </w:t>
      </w:r>
      <w:bookmarkStart w:id="15144" w:name="_ETM_Q1_1050085"/>
      <w:bookmarkEnd w:id="15144"/>
      <w:r>
        <w:rPr>
          <w:rtl w:val="true"/>
          <w:lang w:eastAsia="he-IL"/>
        </w:rPr>
        <w:t xml:space="preserve">מול עיניה ומול שתי בנותיהם רוני ועלמה בנות השלוש ואחת </w:t>
      </w:r>
      <w:bookmarkStart w:id="15145" w:name="_ETM_Q1_1054549"/>
      <w:bookmarkEnd w:id="15145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6" w:name="_ETM_Q1_1055814"/>
      <w:bookmarkStart w:id="15147" w:name="_ETM_Q1_1055712"/>
      <w:bookmarkStart w:id="15148" w:name="_ETM_Q1_1055662"/>
      <w:bookmarkStart w:id="15149" w:name="_ETM_Q1_1055814"/>
      <w:bookmarkStart w:id="15150" w:name="_ETM_Q1_1055712"/>
      <w:bookmarkStart w:id="15151" w:name="_ETM_Q1_1055662"/>
      <w:bookmarkEnd w:id="15149"/>
      <w:bookmarkEnd w:id="15150"/>
      <w:bookmarkEnd w:id="15151"/>
    </w:p>
    <w:p>
      <w:pPr>
        <w:pStyle w:val="Normal"/>
        <w:rPr>
          <w:lang w:eastAsia="he-IL"/>
        </w:rPr>
      </w:pPr>
      <w:bookmarkStart w:id="15152" w:name="_ETM_Q1_1055863"/>
      <w:bookmarkEnd w:id="15152"/>
      <w:r>
        <w:rPr>
          <w:rtl w:val="true"/>
          <w:lang w:eastAsia="he-IL"/>
        </w:rPr>
        <w:t>כואב לי לראות את מה שקורה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י </w:t>
      </w:r>
      <w:bookmarkStart w:id="15153" w:name="_ETM_Q1_1060462"/>
      <w:bookmarkEnd w:id="15153"/>
      <w:r>
        <w:rPr>
          <w:rtl w:val="true"/>
          <w:lang w:eastAsia="he-IL"/>
        </w:rPr>
        <w:t>הזמינה אותי להצטרף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אני אזכה לראות בדיון אינטליגנטי </w:t>
      </w:r>
      <w:bookmarkStart w:id="15154" w:name="_ETM_Q1_1065735"/>
      <w:bookmarkEnd w:id="15154"/>
      <w:r>
        <w:rPr>
          <w:rtl w:val="true"/>
          <w:lang w:eastAsia="he-IL"/>
        </w:rPr>
        <w:t xml:space="preserve">חברי כנסת ובמקום זה אני רואה דיון בין אנשים שפשוט </w:t>
      </w:r>
      <w:bookmarkStart w:id="15155" w:name="_ETM_Q1_1072950"/>
      <w:bookmarkEnd w:id="15155"/>
      <w:r>
        <w:rPr>
          <w:rtl w:val="true"/>
          <w:lang w:eastAsia="he-IL"/>
        </w:rPr>
        <w:t>לא מקשיבים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6" w:name="_ETM_Q1_1072695"/>
      <w:bookmarkStart w:id="15157" w:name="_ETM_Q1_1072643"/>
      <w:bookmarkStart w:id="15158" w:name="_ETM_Q1_1072695"/>
      <w:bookmarkStart w:id="15159" w:name="_ETM_Q1_1072643"/>
      <w:bookmarkEnd w:id="15158"/>
      <w:bookmarkEnd w:id="15159"/>
    </w:p>
    <w:p>
      <w:pPr>
        <w:pStyle w:val="Normal"/>
        <w:rPr>
          <w:lang w:eastAsia="he-IL"/>
        </w:rPr>
      </w:pPr>
      <w:bookmarkStart w:id="15160" w:name="_ETM_Q1_1077876"/>
      <w:bookmarkStart w:id="15161" w:name="_ETM_Q1_1077842"/>
      <w:bookmarkEnd w:id="15160"/>
      <w:bookmarkEnd w:id="15161"/>
      <w:r>
        <w:rPr>
          <w:rtl w:val="true"/>
          <w:lang w:eastAsia="he-IL"/>
        </w:rPr>
        <w:t xml:space="preserve">אני אשמח אם </w:t>
      </w:r>
      <w:bookmarkStart w:id="15162" w:name="_ETM_Q1_1074725"/>
      <w:bookmarkEnd w:id="15162"/>
      <w:r>
        <w:rPr>
          <w:rtl w:val="true"/>
          <w:lang w:eastAsia="he-IL"/>
        </w:rPr>
        <w:t>לא תעיר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 לא מקשיבים אחד לשני או</w:t>
      </w:r>
      <w:bookmarkStart w:id="15163" w:name="_ETM_Q1_1080033"/>
      <w:bookmarkEnd w:id="15163"/>
      <w:r>
        <w:rPr>
          <w:rtl w:val="true"/>
          <w:lang w:eastAsia="he-IL"/>
        </w:rPr>
        <w:t xml:space="preserve"> אחת לשנייה אתם לבטח גם לא מקשי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15164" w:name="_ETM_Q1_1083675"/>
      <w:bookmarkEnd w:id="15164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בכל זאת ארצה לומר כמה מילים ואני </w:t>
      </w:r>
      <w:bookmarkStart w:id="15165" w:name="_ETM_Q1_1090322"/>
      <w:bookmarkEnd w:id="15165"/>
      <w:r>
        <w:rPr>
          <w:rtl w:val="true"/>
          <w:lang w:eastAsia="he-IL"/>
        </w:rPr>
        <w:t>אקצר כי אני יודע שיש לכם יום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6" w:name="_ETM_Q1_1094583"/>
      <w:bookmarkStart w:id="15167" w:name="_ETM_Q1_1094539"/>
      <w:bookmarkStart w:id="15168" w:name="_ETM_Q1_1094583"/>
      <w:bookmarkStart w:id="15169" w:name="_ETM_Q1_1094539"/>
      <w:bookmarkEnd w:id="15168"/>
      <w:bookmarkEnd w:id="15169"/>
    </w:p>
    <w:p>
      <w:pPr>
        <w:pStyle w:val="Normal"/>
        <w:rPr>
          <w:lang w:eastAsia="he-IL"/>
        </w:rPr>
      </w:pPr>
      <w:bookmarkStart w:id="15170" w:name="_ETM_Q1_1094736"/>
      <w:bookmarkStart w:id="15171" w:name="_ETM_Q1_1094691"/>
      <w:bookmarkEnd w:id="15170"/>
      <w:bookmarkEnd w:id="15171"/>
      <w:r>
        <w:rPr>
          <w:rtl w:val="true"/>
          <w:lang w:eastAsia="he-IL"/>
        </w:rPr>
        <w:t xml:space="preserve">השבוע פורסם </w:t>
      </w:r>
      <w:bookmarkStart w:id="15172" w:name="_ETM_Q1_1095940"/>
      <w:bookmarkEnd w:id="15172"/>
      <w:r>
        <w:rPr>
          <w:rtl w:val="true"/>
          <w:lang w:eastAsia="he-IL"/>
        </w:rPr>
        <w:t>דוח על מצב החטופים ומצב השבות ו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מרר</w:t>
      </w:r>
      <w:r>
        <w:rPr>
          <w:rtl w:val="true"/>
          <w:lang w:eastAsia="he-IL"/>
        </w:rPr>
        <w:t xml:space="preserve">, </w:t>
      </w:r>
      <w:bookmarkStart w:id="15173" w:name="_ETM_Q1_1103900"/>
      <w:bookmarkEnd w:id="15173"/>
      <w:r>
        <w:rPr>
          <w:rtl w:val="true"/>
          <w:lang w:eastAsia="he-IL"/>
        </w:rPr>
        <w:t xml:space="preserve">דוח שמבהיר עד כמה המצב כה שברירי עבור אלו שנותרו </w:t>
      </w:r>
      <w:bookmarkStart w:id="15174" w:name="_ETM_Q1_1106752"/>
      <w:bookmarkEnd w:id="15174"/>
      <w:r>
        <w:rPr>
          <w:rtl w:val="true"/>
          <w:lang w:eastAsia="he-IL"/>
        </w:rPr>
        <w:t>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גיסי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עדיין מחכים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משלת </w:t>
      </w:r>
      <w:bookmarkStart w:id="15175" w:name="_ETM_Q1_1116369"/>
      <w:bookmarkEnd w:id="1517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ותם משבי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י חמאס</w:t>
      </w:r>
      <w:r>
        <w:rPr>
          <w:rtl w:val="true"/>
          <w:lang w:eastAsia="he-IL"/>
        </w:rPr>
        <w:t xml:space="preserve">. </w:t>
      </w:r>
      <w:bookmarkStart w:id="15176" w:name="_ETM_Q1_1124729"/>
      <w:bookmarkEnd w:id="1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7" w:name="_ETM_Q1_1124776"/>
      <w:bookmarkStart w:id="15178" w:name="_ETM_Q1_1124776"/>
      <w:bookmarkEnd w:id="15178"/>
    </w:p>
    <w:p>
      <w:pPr>
        <w:pStyle w:val="Normal"/>
        <w:rPr>
          <w:lang w:eastAsia="he-IL"/>
        </w:rPr>
      </w:pPr>
      <w:bookmarkStart w:id="15179" w:name="_ETM_Q1_1124937"/>
      <w:bookmarkStart w:id="15180" w:name="_ETM_Q1_1124889"/>
      <w:bookmarkEnd w:id="15179"/>
      <w:bookmarkEnd w:id="15180"/>
      <w:r>
        <w:rPr>
          <w:rtl w:val="true"/>
          <w:lang w:eastAsia="he-IL"/>
        </w:rPr>
        <w:t xml:space="preserve">במהלך </w:t>
      </w:r>
      <w:bookmarkStart w:id="15181" w:name="_ETM_Q1_1125577"/>
      <w:bookmarkEnd w:id="15181"/>
      <w:r>
        <w:rPr>
          <w:rtl w:val="true"/>
          <w:lang w:eastAsia="he-IL"/>
        </w:rPr>
        <w:t>השנה האחרונה ניצחנו ניצחון צבאי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סנו את </w:t>
      </w:r>
      <w:bookmarkStart w:id="15182" w:name="_ETM_Q1_1131089"/>
      <w:bookmarkEnd w:id="15182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כאומה וכמדינה להתרומם מזווע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נצח </w:t>
      </w:r>
      <w:bookmarkStart w:id="15183" w:name="_ETM_Q1_1140040"/>
      <w:bookmarkEnd w:id="15183"/>
      <w:r>
        <w:rPr>
          <w:rtl w:val="true"/>
          <w:lang w:eastAsia="he-IL"/>
        </w:rPr>
        <w:t>ב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חרי הניצחון הזה אנחנו צריכים לנצח</w:t>
      </w:r>
      <w:bookmarkStart w:id="15184" w:name="_ETM_Q1_1144709"/>
      <w:bookmarkEnd w:id="15184"/>
      <w:r>
        <w:rPr>
          <w:rtl w:val="true"/>
          <w:lang w:eastAsia="he-IL"/>
        </w:rPr>
        <w:t xml:space="preserve"> במלחמה הרבה יותר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תר חשובה אפילו מהדיון המאוד </w:t>
      </w:r>
      <w:bookmarkStart w:id="15185" w:name="_ETM_Q1_1149900"/>
      <w:bookmarkEnd w:id="15185"/>
      <w:r>
        <w:rPr>
          <w:rtl w:val="true"/>
          <w:lang w:eastAsia="he-IL"/>
        </w:rPr>
        <w:t>חשוב הזה על הכספים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להשבת החטופים</w:t>
      </w:r>
      <w:r>
        <w:rPr>
          <w:rtl w:val="true"/>
          <w:lang w:eastAsia="he-IL"/>
        </w:rPr>
        <w:t xml:space="preserve">. </w:t>
      </w:r>
      <w:bookmarkStart w:id="15186" w:name="_ETM_Q1_1157044"/>
      <w:bookmarkStart w:id="15187" w:name="_ETM_Q1_1156900"/>
      <w:bookmarkEnd w:id="15186"/>
      <w:bookmarkEnd w:id="1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8" w:name="_ETM_Q1_1157090"/>
      <w:bookmarkStart w:id="15189" w:name="_ETM_Q1_1157090"/>
      <w:bookmarkEnd w:id="15189"/>
    </w:p>
    <w:p>
      <w:pPr>
        <w:pStyle w:val="Normal"/>
        <w:rPr>
          <w:lang w:eastAsia="he-IL"/>
        </w:rPr>
      </w:pPr>
      <w:bookmarkStart w:id="15190" w:name="_ETM_Q1_1157258"/>
      <w:bookmarkStart w:id="15191" w:name="_ETM_Q1_1157212"/>
      <w:bookmarkEnd w:id="15190"/>
      <w:bookmarkEnd w:id="15191"/>
      <w:r>
        <w:rPr>
          <w:rtl w:val="true"/>
          <w:lang w:eastAsia="he-IL"/>
        </w:rPr>
        <w:t xml:space="preserve">אני מקווה שבימים הקרובים ובשבועות הקרובים תייחדו יותר דקות לדון </w:t>
      </w:r>
      <w:bookmarkStart w:id="15192" w:name="_ETM_Q1_1161606"/>
      <w:bookmarkEnd w:id="15192"/>
      <w:r>
        <w:rPr>
          <w:rtl w:val="true"/>
          <w:lang w:eastAsia="he-IL"/>
        </w:rPr>
        <w:t>על המצב של ה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על מצב המשפחות</w:t>
      </w:r>
      <w:bookmarkStart w:id="15193" w:name="_ETM_Q1_1169269"/>
      <w:bookmarkEnd w:id="15193"/>
      <w:r>
        <w:rPr>
          <w:rtl w:val="true"/>
          <w:lang w:eastAsia="he-IL"/>
        </w:rPr>
        <w:t xml:space="preserve"> הש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ן על מצב השבות אשר לא זוכות לתמיכה כספית </w:t>
      </w:r>
      <w:bookmarkStart w:id="15194" w:name="_ETM_Q1_1173426"/>
      <w:bookmarkEnd w:id="15194"/>
      <w:r>
        <w:rPr>
          <w:rtl w:val="true"/>
          <w:lang w:eastAsia="he-IL"/>
        </w:rPr>
        <w:t>מספקת ממדינת ישראל ותבינו עד כמה יש כוח בידיים שלכם</w:t>
      </w:r>
      <w:bookmarkStart w:id="15195" w:name="_ETM_Q1_1182499"/>
      <w:bookmarkEnd w:id="15195"/>
      <w:r>
        <w:rPr>
          <w:rtl w:val="true"/>
          <w:lang w:eastAsia="he-IL"/>
        </w:rPr>
        <w:t xml:space="preserve"> לשמר את האמנה החברתית שהיא הבסיס לקיומה של כל מדינה </w:t>
      </w:r>
      <w:bookmarkStart w:id="15196" w:name="_ETM_Q1_1189059"/>
      <w:bookmarkEnd w:id="15196"/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ר את האמנה החברתית שהיא הבסיס גם של קיומה </w:t>
      </w:r>
      <w:bookmarkStart w:id="15197" w:name="_ETM_Q1_1195826"/>
      <w:bookmarkEnd w:id="15197"/>
      <w:r>
        <w:rPr>
          <w:rtl w:val="true"/>
          <w:lang w:eastAsia="he-IL"/>
        </w:rPr>
        <w:t xml:space="preserve">של מדינת ישראל ברוח של נביאי ישראל מחד ורוח הדמוקרטיה </w:t>
      </w:r>
      <w:bookmarkStart w:id="15198" w:name="_ETM_Q1_1200199"/>
      <w:bookmarkEnd w:id="15198"/>
      <w:r>
        <w:rPr>
          <w:rtl w:val="true"/>
          <w:lang w:eastAsia="he-IL"/>
        </w:rPr>
        <w:t>המערבית מא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9" w:name="_ETM_Q1_1202067"/>
      <w:bookmarkStart w:id="15200" w:name="_ETM_Q1_1202015"/>
      <w:bookmarkStart w:id="15201" w:name="_ETM_Q1_1202067"/>
      <w:bookmarkStart w:id="15202" w:name="_ETM_Q1_1202015"/>
      <w:bookmarkEnd w:id="15201"/>
      <w:bookmarkEnd w:id="15202"/>
    </w:p>
    <w:p>
      <w:pPr>
        <w:pStyle w:val="Normal"/>
        <w:rPr>
          <w:lang w:eastAsia="he-IL"/>
        </w:rPr>
      </w:pPr>
      <w:bookmarkStart w:id="15203" w:name="_ETM_Q1_1202202"/>
      <w:bookmarkStart w:id="15204" w:name="_ETM_Q1_1202159"/>
      <w:bookmarkEnd w:id="15203"/>
      <w:bookmarkEnd w:id="15204"/>
      <w:r>
        <w:rPr>
          <w:rtl w:val="true"/>
          <w:lang w:eastAsia="he-IL"/>
        </w:rPr>
        <w:t xml:space="preserve">אז בבקשה כשאתם ממשיכים את הדיון פה תחשבו </w:t>
      </w:r>
      <w:bookmarkStart w:id="15205" w:name="_ETM_Q1_1207415"/>
      <w:bookmarkEnd w:id="15205"/>
      <w:r>
        <w:rPr>
          <w:rtl w:val="true"/>
          <w:lang w:eastAsia="he-IL"/>
        </w:rPr>
        <w:t>על ה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עד כמה הם יזדעזעו לדעת שבימים </w:t>
      </w:r>
      <w:bookmarkStart w:id="15206" w:name="_ETM_Q1_1210763"/>
      <w:bookmarkEnd w:id="15206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ם עוברים עינויים על ידי </w:t>
      </w:r>
      <w:bookmarkStart w:id="15207" w:name="_ETM_Q1_1212901"/>
      <w:bookmarkEnd w:id="15207"/>
      <w:r>
        <w:rPr>
          <w:rtl w:val="true"/>
          <w:lang w:eastAsia="he-IL"/>
        </w:rPr>
        <w:t>השו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בי ישרא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ועקים אחד על </w:t>
      </w:r>
      <w:bookmarkStart w:id="15208" w:name="_ETM_Q1_1221300"/>
      <w:bookmarkEnd w:id="1520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קדישים דקות לחטופים עצמם בוועדות ואתם בעיקר </w:t>
      </w:r>
      <w:bookmarkStart w:id="15209" w:name="_ETM_Q1_1225543"/>
      <w:bookmarkEnd w:id="15209"/>
      <w:r>
        <w:rPr>
          <w:rtl w:val="true"/>
          <w:lang w:eastAsia="he-IL"/>
        </w:rPr>
        <w:t>יוצרים קרע בקרב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0" w:name="_ETM_Q1_1229983"/>
      <w:bookmarkStart w:id="15211" w:name="_ETM_Q1_1229934"/>
      <w:bookmarkStart w:id="15212" w:name="_ETM_Q1_1229983"/>
      <w:bookmarkStart w:id="15213" w:name="_ETM_Q1_1229934"/>
      <w:bookmarkEnd w:id="15212"/>
      <w:bookmarkEnd w:id="15213"/>
    </w:p>
    <w:p>
      <w:pPr>
        <w:pStyle w:val="Normal"/>
        <w:rPr>
          <w:lang w:eastAsia="he-IL"/>
        </w:rPr>
      </w:pPr>
      <w:bookmarkStart w:id="15214" w:name="_ETM_Q1_1230132"/>
      <w:bookmarkStart w:id="15215" w:name="_ETM_Q1_1230087"/>
      <w:bookmarkEnd w:id="15214"/>
      <w:bookmarkEnd w:id="15215"/>
      <w:r>
        <w:rPr>
          <w:rtl w:val="true"/>
          <w:lang w:eastAsia="he-IL"/>
        </w:rPr>
        <w:t>אני גדלתי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</w:t>
      </w:r>
      <w:bookmarkStart w:id="15216" w:name="_ETM_Q1_1233110"/>
      <w:bookmarkEnd w:id="15216"/>
      <w:r>
        <w:rPr>
          <w:rtl w:val="true"/>
          <w:lang w:eastAsia="he-IL"/>
        </w:rPr>
        <w:t>משפחה של אבא שלי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חנו 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י </w:t>
      </w:r>
      <w:bookmarkStart w:id="15217" w:name="_ETM_Q1_1236713"/>
      <w:bookmarkEnd w:id="15217"/>
      <w:r>
        <w:rPr>
          <w:rtl w:val="true"/>
          <w:lang w:eastAsia="he-IL"/>
        </w:rPr>
        <w:t>בצבא שש שנים כ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דרות הגעתי עד 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פשוט כואב </w:t>
      </w:r>
      <w:bookmarkStart w:id="15218" w:name="_ETM_Q1_1247905"/>
      <w:bookmarkEnd w:id="15218"/>
      <w:r>
        <w:rPr>
          <w:rtl w:val="true"/>
          <w:lang w:eastAsia="he-IL"/>
        </w:rPr>
        <w:t>לי לראות את מה שקורה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אב לי לראות </w:t>
      </w:r>
      <w:bookmarkStart w:id="15219" w:name="_ETM_Q1_1249374"/>
      <w:bookmarkEnd w:id="15219"/>
      <w:r>
        <w:rPr>
          <w:rtl w:val="true"/>
          <w:lang w:eastAsia="he-IL"/>
        </w:rPr>
        <w:t xml:space="preserve">מה שקורה במדינה ועל כך שאנחנו ממשיכים להשאיר את החטופים </w:t>
      </w:r>
      <w:bookmarkStart w:id="15220" w:name="_ETM_Q1_1255494"/>
      <w:bookmarkEnd w:id="15220"/>
      <w:r>
        <w:rPr>
          <w:rtl w:val="true"/>
          <w:lang w:eastAsia="he-IL"/>
        </w:rPr>
        <w:t xml:space="preserve">בשבי ועל כך שאנחנו לא מייצרים את החיבורים שנדרשים בין </w:t>
      </w:r>
      <w:bookmarkStart w:id="15221" w:name="_ETM_Q1_1259198"/>
      <w:bookmarkEnd w:id="15221"/>
      <w:r>
        <w:rPr>
          <w:rtl w:val="true"/>
          <w:lang w:eastAsia="he-IL"/>
        </w:rPr>
        <w:t>הצדדים השונים ב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2" w:name="_ETM_Q1_1261622"/>
      <w:bookmarkStart w:id="15223" w:name="_ETM_Q1_1261571"/>
      <w:bookmarkStart w:id="15224" w:name="_ETM_Q1_1261622"/>
      <w:bookmarkStart w:id="15225" w:name="_ETM_Q1_1261571"/>
      <w:bookmarkEnd w:id="15224"/>
      <w:bookmarkEnd w:id="15225"/>
    </w:p>
    <w:p>
      <w:pPr>
        <w:pStyle w:val="Normal"/>
        <w:rPr>
          <w:lang w:eastAsia="he-IL"/>
        </w:rPr>
      </w:pPr>
      <w:bookmarkStart w:id="15226" w:name="_ETM_Q1_1261775"/>
      <w:bookmarkStart w:id="15227" w:name="_ETM_Q1_1261731"/>
      <w:bookmarkEnd w:id="15226"/>
      <w:bookmarkEnd w:id="15227"/>
      <w:r>
        <w:rPr>
          <w:rtl w:val="true"/>
          <w:lang w:eastAsia="he-IL"/>
        </w:rPr>
        <w:t xml:space="preserve">אני מקווה שבהמשך הדקות </w:t>
      </w:r>
      <w:bookmarkStart w:id="15228" w:name="_ETM_Q1_1261034"/>
      <w:bookmarkEnd w:id="15228"/>
      <w:r>
        <w:rPr>
          <w:rtl w:val="true"/>
          <w:lang w:eastAsia="he-IL"/>
        </w:rPr>
        <w:t>האלה תחש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ביקשתי מכם</w:t>
      </w:r>
      <w:bookmarkStart w:id="15229" w:name="_ETM_Q1_1267208"/>
      <w:bookmarkEnd w:id="15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הלו דיון ענייני גם על החטופים וגם על הסוגיות </w:t>
      </w:r>
      <w:bookmarkStart w:id="15230" w:name="_ETM_Q1_1269856"/>
      <w:bookmarkEnd w:id="15230"/>
      <w:r>
        <w:rPr>
          <w:rtl w:val="true"/>
          <w:lang w:eastAsia="he-IL"/>
        </w:rPr>
        <w:t>שחשובות לנו כ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שב 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1" w:name="_ETM_Q1_1276824"/>
      <w:bookmarkStart w:id="15232" w:name="_ETM_Q1_1274866"/>
      <w:bookmarkStart w:id="15233" w:name="_ETM_Q1_1274808"/>
      <w:bookmarkStart w:id="15234" w:name="_ETM_Q1_1276824"/>
      <w:bookmarkStart w:id="15235" w:name="_ETM_Q1_1274866"/>
      <w:bookmarkStart w:id="15236" w:name="_ETM_Q1_1274808"/>
      <w:bookmarkEnd w:id="15234"/>
      <w:bookmarkEnd w:id="15235"/>
      <w:bookmarkEnd w:id="15236"/>
    </w:p>
    <w:p>
      <w:pPr>
        <w:pStyle w:val="Style31"/>
        <w:keepNext w:val="true"/>
        <w:rPr/>
      </w:pPr>
      <w:bookmarkStart w:id="15237" w:name="ET_yor_4762_1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8" w:name="_ETM_Q1_1277247"/>
      <w:bookmarkStart w:id="15239" w:name="_ETM_Q1_1277215"/>
      <w:bookmarkEnd w:id="15238"/>
      <w:bookmarkEnd w:id="152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240" w:name="_ETM_Q1_1274461"/>
      <w:bookmarkEnd w:id="15240"/>
      <w:r>
        <w:rPr>
          <w:rtl w:val="true"/>
          <w:lang w:eastAsia="he-IL"/>
        </w:rPr>
        <w:t>רק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ופן קבוע כאן בוועדה </w:t>
      </w:r>
      <w:bookmarkStart w:id="15241" w:name="_ETM_Q1_1280357"/>
      <w:bookmarkEnd w:id="15241"/>
      <w:r>
        <w:rPr>
          <w:rtl w:val="true"/>
          <w:lang w:eastAsia="he-IL"/>
        </w:rPr>
        <w:t>מאפשרים למשפחות החטופ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הם בקרבה רחוקה יותר</w:t>
      </w:r>
      <w:r>
        <w:rPr>
          <w:rtl w:val="true"/>
          <w:lang w:eastAsia="he-IL"/>
        </w:rPr>
        <w:t xml:space="preserve">, </w:t>
      </w:r>
      <w:bookmarkStart w:id="15242" w:name="_ETM_Q1_1287421"/>
      <w:bookmarkEnd w:id="15242"/>
      <w:r>
        <w:rPr>
          <w:rtl w:val="true"/>
          <w:lang w:eastAsia="he-IL"/>
        </w:rPr>
        <w:t>אף אחד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שיבים</w:t>
      </w:r>
      <w:bookmarkStart w:id="15243" w:name="_ETM_Q1_1292020"/>
      <w:bookmarkEnd w:id="15243"/>
      <w:r>
        <w:rPr>
          <w:rtl w:val="true"/>
          <w:lang w:eastAsia="he-IL"/>
        </w:rPr>
        <w:t xml:space="preserve"> ברוב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 דעתי </w:t>
      </w:r>
      <w:bookmarkStart w:id="15244" w:name="_ETM_Q1_1293970"/>
      <w:bookmarkEnd w:id="15244"/>
      <w:r>
        <w:rPr>
          <w:rtl w:val="true"/>
          <w:lang w:eastAsia="he-IL"/>
        </w:rPr>
        <w:t>אמרת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הדבר החשוב ביותר על </w:t>
      </w:r>
      <w:bookmarkStart w:id="15245" w:name="_ETM_Q1_1296189"/>
      <w:bookmarkEnd w:id="1524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חזיר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6" w:name="_ETM_Q1_1300110"/>
      <w:bookmarkStart w:id="15247" w:name="_ETM_Q1_1300052"/>
      <w:bookmarkStart w:id="15248" w:name="_ETM_Q1_1300110"/>
      <w:bookmarkStart w:id="15249" w:name="_ETM_Q1_1300052"/>
      <w:bookmarkEnd w:id="15248"/>
      <w:bookmarkEnd w:id="15249"/>
    </w:p>
    <w:p>
      <w:pPr>
        <w:pStyle w:val="Normal"/>
        <w:rPr>
          <w:lang w:eastAsia="he-IL"/>
        </w:rPr>
      </w:pPr>
      <w:bookmarkStart w:id="15250" w:name="_ETM_Q1_1300220"/>
      <w:bookmarkEnd w:id="15250"/>
      <w:r>
        <w:rPr>
          <w:rtl w:val="true"/>
          <w:lang w:eastAsia="he-IL"/>
        </w:rPr>
        <w:t>ז</w:t>
      </w:r>
      <w:bookmarkStart w:id="15251" w:name="_ETM_Q1_1300267"/>
      <w:bookmarkEnd w:id="15251"/>
      <w:r>
        <w:rPr>
          <w:rtl w:val="true"/>
          <w:lang w:eastAsia="he-IL"/>
        </w:rPr>
        <w:t>ה שאתה נקלעת לכאן לדיון</w:t>
      </w:r>
      <w:bookmarkStart w:id="15252" w:name="_ETM_Q1_1302878"/>
      <w:bookmarkEnd w:id="15252"/>
      <w:r>
        <w:rPr>
          <w:rtl w:val="true"/>
          <w:lang w:eastAsia="he-IL"/>
        </w:rPr>
        <w:t xml:space="preserve"> שהוא לא כל כך אופ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דיון לא לרוחי </w:t>
      </w:r>
      <w:bookmarkStart w:id="15253" w:name="_ETM_Q1_1303734"/>
      <w:bookmarkEnd w:id="15253"/>
      <w:r>
        <w:rPr>
          <w:rtl w:val="true"/>
          <w:lang w:eastAsia="he-IL"/>
        </w:rPr>
        <w:t>ו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רלמ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4" w:name="_ETM_Q1_1306934"/>
      <w:bookmarkStart w:id="15255" w:name="_ETM_Q1_1307221"/>
      <w:bookmarkStart w:id="15256" w:name="_ETM_Q1_1307172"/>
      <w:bookmarkStart w:id="15257" w:name="_ETM_Q1_1306934"/>
      <w:bookmarkStart w:id="15258" w:name="_ETM_Q1_1307221"/>
      <w:bookmarkStart w:id="15259" w:name="_ETM_Q1_1307172"/>
      <w:bookmarkEnd w:id="15257"/>
      <w:bookmarkEnd w:id="15258"/>
      <w:bookmarkEnd w:id="15259"/>
    </w:p>
    <w:p>
      <w:pPr>
        <w:pStyle w:val="Style14"/>
        <w:keepNext w:val="true"/>
        <w:rPr/>
      </w:pPr>
      <w:bookmarkStart w:id="15260" w:name="ET_speaker_6255_1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1" w:name="_ETM_Q1_1307323"/>
      <w:bookmarkStart w:id="15262" w:name="_ETM_Q1_1307296"/>
      <w:bookmarkEnd w:id="15261"/>
      <w:bookmarkEnd w:id="15262"/>
      <w:r>
        <w:rPr>
          <w:rtl w:val="true"/>
          <w:lang w:eastAsia="he-IL"/>
        </w:rPr>
        <w:t xml:space="preserve">הלוואי </w:t>
      </w:r>
      <w:bookmarkStart w:id="15263" w:name="_ETM_Q1_1308152"/>
      <w:bookmarkEnd w:id="15263"/>
      <w:r>
        <w:rPr>
          <w:rtl w:val="true"/>
          <w:lang w:eastAsia="he-IL"/>
        </w:rPr>
        <w:t xml:space="preserve">שהייתם מאיימים בהפלת הממשלה על נושא החטופים ולא </w:t>
      </w:r>
      <w:bookmarkStart w:id="15264" w:name="_ETM_Q1_1313477"/>
      <w:bookmarkEnd w:id="15264"/>
      <w:r>
        <w:rPr>
          <w:rtl w:val="true"/>
          <w:lang w:eastAsia="he-IL"/>
        </w:rPr>
        <w:t>על הנושא הזה של התקציב</w:t>
      </w:r>
      <w:r>
        <w:rPr>
          <w:rtl w:val="true"/>
          <w:lang w:eastAsia="he-IL"/>
        </w:rPr>
        <w:t xml:space="preserve">. </w:t>
      </w:r>
      <w:bookmarkStart w:id="15265" w:name="_ETM_Q1_1311974"/>
      <w:bookmarkEnd w:id="1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6" w:name="_ETM_Q1_1312028"/>
      <w:bookmarkStart w:id="15267" w:name="_ETM_Q1_1312028"/>
      <w:bookmarkEnd w:id="15267"/>
    </w:p>
    <w:p>
      <w:pPr>
        <w:pStyle w:val="Style31"/>
        <w:keepNext w:val="true"/>
        <w:rPr/>
      </w:pPr>
      <w:bookmarkStart w:id="15268" w:name="ET_yor_4762_1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9" w:name="_ETM_Q1_1316612"/>
      <w:bookmarkStart w:id="15270" w:name="_ETM_Q1_1316545"/>
      <w:bookmarkEnd w:id="15269"/>
      <w:bookmarkEnd w:id="15270"/>
      <w:r>
        <w:rPr>
          <w:rtl w:val="true"/>
          <w:lang w:eastAsia="he-IL"/>
        </w:rPr>
        <w:t xml:space="preserve">אני עובר לפנייה </w:t>
      </w:r>
      <w:r>
        <w:rPr>
          <w:lang w:eastAsia="he-IL"/>
        </w:rPr>
        <w:t>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15271" w:name="_ETM_Q1_1316570"/>
      <w:bookmarkEnd w:id="15271"/>
      <w:r>
        <w:rPr>
          <w:rtl w:val="true"/>
          <w:lang w:eastAsia="he-IL"/>
        </w:rPr>
        <w:t xml:space="preserve"> </w:t>
      </w:r>
      <w:r>
        <w:rPr>
          <w:lang w:eastAsia="he-IL"/>
        </w:rPr>
        <w:t>167</w:t>
      </w:r>
      <w:r>
        <w:rPr>
          <w:rtl w:val="true"/>
          <w:lang w:eastAsia="he-IL"/>
        </w:rPr>
        <w:t xml:space="preserve">. </w:t>
      </w:r>
      <w:bookmarkStart w:id="15272" w:name="_ETM_Q1_1318050"/>
      <w:bookmarkEnd w:id="1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3" w:name="_ETM_Q1_1318294"/>
      <w:bookmarkStart w:id="15274" w:name="_ETM_Q1_1318294"/>
      <w:bookmarkEnd w:id="15274"/>
    </w:p>
    <w:p>
      <w:pPr>
        <w:pStyle w:val="Style14"/>
        <w:keepNext w:val="true"/>
        <w:rPr/>
      </w:pPr>
      <w:bookmarkStart w:id="15275" w:name="ET_speaker_6255_1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6" w:name="_ETM_Q1_1316222"/>
      <w:bookmarkStart w:id="15277" w:name="_ETM_Q1_1316174"/>
      <w:bookmarkEnd w:id="15276"/>
      <w:bookmarkEnd w:id="152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לא נתנה תשובה</w:t>
      </w:r>
      <w:r>
        <w:rPr>
          <w:rtl w:val="true"/>
          <w:lang w:eastAsia="he-IL"/>
        </w:rPr>
        <w:t xml:space="preserve">. </w:t>
      </w:r>
      <w:bookmarkStart w:id="15278" w:name="_ETM_Q1_1321457"/>
      <w:bookmarkEnd w:id="1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9" w:name="_ETM_Q1_1317960"/>
      <w:bookmarkStart w:id="15280" w:name="_ETM_Q1_1317738"/>
      <w:bookmarkStart w:id="15281" w:name="_ETM_Q1_1317960"/>
      <w:bookmarkStart w:id="15282" w:name="_ETM_Q1_1317738"/>
      <w:bookmarkEnd w:id="15281"/>
      <w:bookmarkEnd w:id="15282"/>
    </w:p>
    <w:p>
      <w:pPr>
        <w:pStyle w:val="Style14"/>
        <w:keepNext w:val="true"/>
        <w:rPr/>
      </w:pPr>
      <w:bookmarkStart w:id="15283" w:name="ET_speaker_6361_1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4" w:name="_ETM_Q1_1319408"/>
      <w:bookmarkStart w:id="15285" w:name="_ETM_Q1_1319321"/>
      <w:bookmarkEnd w:id="15284"/>
      <w:bookmarkEnd w:id="15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286" w:name="_ETM_Q1_1319786"/>
      <w:bookmarkEnd w:id="15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7" w:name="_ETM_Q1_1321712"/>
      <w:bookmarkStart w:id="15288" w:name="_ETM_Q1_1321712"/>
      <w:bookmarkEnd w:id="15288"/>
    </w:p>
    <w:p>
      <w:pPr>
        <w:pStyle w:val="Style14"/>
        <w:keepNext w:val="true"/>
        <w:rPr/>
      </w:pPr>
      <w:bookmarkStart w:id="15289" w:name="ET_speaker_6236_1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0" w:name="_ETM_Q1_1318917"/>
      <w:bookmarkStart w:id="15291" w:name="_ETM_Q1_1318849"/>
      <w:bookmarkEnd w:id="15290"/>
      <w:bookmarkEnd w:id="152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צפייה בכל השידור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5292" w:name="_ETM_Q1_1324476"/>
      <w:bookmarkEnd w:id="15292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דעת רשמית אני רוצה בכתב על ההעברה של החינוך</w:t>
      </w:r>
      <w:r>
        <w:rPr>
          <w:rtl w:val="true"/>
          <w:lang w:eastAsia="he-IL"/>
        </w:rPr>
        <w:t xml:space="preserve">. </w:t>
      </w:r>
      <w:bookmarkStart w:id="15293" w:name="_ETM_Q1_1325302"/>
      <w:bookmarkEnd w:id="15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4" w:name="_ETM_Q1_1325625"/>
      <w:bookmarkStart w:id="15295" w:name="_ETM_Q1_1325625"/>
      <w:bookmarkEnd w:id="15295"/>
    </w:p>
    <w:p>
      <w:pPr>
        <w:pStyle w:val="Style14"/>
        <w:keepNext w:val="true"/>
        <w:rPr/>
      </w:pPr>
      <w:bookmarkStart w:id="15296" w:name="ET_speaker_4674_1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7" w:name="_ETM_Q1_1322930"/>
      <w:bookmarkEnd w:id="15297"/>
      <w:r>
        <w:rPr>
          <w:rtl w:val="true"/>
          <w:lang w:eastAsia="he-IL"/>
        </w:rPr>
        <w:t>ה</w:t>
      </w:r>
      <w:bookmarkStart w:id="15298" w:name="_ETM_Q1_1323068"/>
      <w:bookmarkEnd w:id="15298"/>
      <w:r>
        <w:rPr>
          <w:rtl w:val="true"/>
          <w:lang w:eastAsia="he-IL"/>
        </w:rPr>
        <w:t>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9" w:name="_ETM_Q1_1327148"/>
      <w:bookmarkStart w:id="15300" w:name="_ETM_Q1_1327400"/>
      <w:bookmarkStart w:id="15301" w:name="_ETM_Q1_1327149"/>
      <w:bookmarkStart w:id="15302" w:name="_ETM_Q1_1327148"/>
      <w:bookmarkStart w:id="15303" w:name="_ETM_Q1_1327400"/>
      <w:bookmarkStart w:id="15304" w:name="_ETM_Q1_1327149"/>
      <w:bookmarkEnd w:id="15302"/>
      <w:bookmarkEnd w:id="15303"/>
      <w:bookmarkEnd w:id="15304"/>
    </w:p>
    <w:p>
      <w:pPr>
        <w:pStyle w:val="Style14"/>
        <w:keepNext w:val="true"/>
        <w:rPr/>
      </w:pPr>
      <w:bookmarkStart w:id="15305" w:name="ET_speaker_6151_1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6" w:name="_ETM_Q1_1327494"/>
      <w:bookmarkStart w:id="15307" w:name="_ETM_Q1_1327463"/>
      <w:bookmarkEnd w:id="15306"/>
      <w:bookmarkEnd w:id="15307"/>
      <w:r>
        <w:rPr>
          <w:rtl w:val="true"/>
          <w:lang w:eastAsia="he-IL"/>
        </w:rPr>
        <w:t xml:space="preserve">היא גם </w:t>
      </w:r>
      <w:bookmarkStart w:id="15308" w:name="_ETM_Q1_1328124"/>
      <w:bookmarkEnd w:id="15308"/>
      <w:r>
        <w:rPr>
          <w:rtl w:val="true"/>
          <w:lang w:eastAsia="he-IL"/>
        </w:rPr>
        <w:t>לא ע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9" w:name="_ETM_Q1_1328082"/>
      <w:bookmarkStart w:id="15310" w:name="_ETM_Q1_1328082"/>
      <w:bookmarkEnd w:id="15310"/>
    </w:p>
    <w:p>
      <w:pPr>
        <w:pStyle w:val="Style14"/>
        <w:keepNext w:val="true"/>
        <w:rPr/>
      </w:pPr>
      <w:bookmarkStart w:id="15311" w:name="ET_speaker_6127_1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2" w:name="_ETM_Q1_1328441"/>
      <w:bookmarkStart w:id="15313" w:name="_ETM_Q1_1328414"/>
      <w:bookmarkEnd w:id="15312"/>
      <w:bookmarkEnd w:id="15313"/>
      <w:r>
        <w:rPr>
          <w:rtl w:val="true"/>
          <w:lang w:eastAsia="he-IL"/>
        </w:rPr>
        <w:t xml:space="preserve">למה אנחנו עוברים לפניות </w:t>
      </w:r>
      <w:bookmarkStart w:id="15314" w:name="_ETM_Q1_1332598"/>
      <w:bookmarkEnd w:id="15314"/>
      <w:r>
        <w:rPr>
          <w:rtl w:val="true"/>
          <w:lang w:eastAsia="he-IL"/>
        </w:rPr>
        <w:t>אם אנחנו לא מקבלים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5" w:name="_ETM_Q1_1327313"/>
      <w:bookmarkStart w:id="15316" w:name="_ETM_Q1_1327286"/>
      <w:bookmarkStart w:id="15317" w:name="_ETM_Q1_1327313"/>
      <w:bookmarkStart w:id="15318" w:name="_ETM_Q1_1327286"/>
      <w:bookmarkEnd w:id="15317"/>
      <w:bookmarkEnd w:id="15318"/>
    </w:p>
    <w:p>
      <w:pPr>
        <w:pStyle w:val="Style14"/>
        <w:keepNext w:val="true"/>
        <w:rPr/>
      </w:pPr>
      <w:bookmarkStart w:id="15319" w:name="ET_speaker_6236_1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0" w:name="_ETM_Q1_1328519"/>
      <w:bookmarkStart w:id="15321" w:name="_ETM_Q1_1328491"/>
      <w:bookmarkEnd w:id="15320"/>
      <w:bookmarkEnd w:id="15321"/>
      <w:r>
        <w:rPr>
          <w:rtl w:val="true"/>
          <w:lang w:eastAsia="he-IL"/>
        </w:rPr>
        <w:t>אנחנו נגיש לצו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15322" w:name="_ETM_Q1_1331682"/>
      <w:bookmarkEnd w:id="15322"/>
      <w:r>
        <w:rPr>
          <w:rtl w:val="true"/>
          <w:lang w:eastAsia="he-IL"/>
        </w:rPr>
        <w:t>לך שאני הולכת על זה</w:t>
      </w:r>
      <w:r>
        <w:rPr>
          <w:rtl w:val="true"/>
          <w:lang w:eastAsia="he-IL"/>
        </w:rPr>
        <w:t xml:space="preserve">. </w:t>
      </w:r>
      <w:bookmarkStart w:id="15323" w:name="_ETM_Q1_1332770"/>
      <w:bookmarkEnd w:id="1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4" w:name="_ETM_Q1_1332815"/>
      <w:bookmarkStart w:id="15325" w:name="_ETM_Q1_1332815"/>
      <w:bookmarkEnd w:id="15325"/>
    </w:p>
    <w:p>
      <w:pPr>
        <w:pStyle w:val="Style14"/>
        <w:keepNext w:val="true"/>
        <w:rPr/>
      </w:pPr>
      <w:bookmarkStart w:id="15326" w:name="ET_speaker_4674_1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7" w:name="_ETM_Q1_1334799"/>
      <w:bookmarkStart w:id="15328" w:name="_ETM_Q1_1334771"/>
      <w:bookmarkEnd w:id="15327"/>
      <w:bookmarkEnd w:id="15328"/>
      <w:r>
        <w:rPr>
          <w:rtl w:val="true"/>
          <w:lang w:eastAsia="he-IL"/>
        </w:rPr>
        <w:t xml:space="preserve">אני ראיתי אנשים שהצביעו בעד </w:t>
      </w:r>
      <w:bookmarkStart w:id="15329" w:name="_ETM_Q1_1333536"/>
      <w:bookmarkEnd w:id="15329"/>
      <w:r>
        <w:rPr>
          <w:rtl w:val="true"/>
          <w:lang w:eastAsia="he-IL"/>
        </w:rPr>
        <w:t xml:space="preserve">הרוויז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0" w:name="_ETM_Q1_1335518"/>
      <w:bookmarkStart w:id="15331" w:name="_ETM_Q1_1335472"/>
      <w:bookmarkStart w:id="15332" w:name="_ETM_Q1_1335518"/>
      <w:bookmarkStart w:id="15333" w:name="_ETM_Q1_1335472"/>
      <w:bookmarkEnd w:id="15332"/>
      <w:bookmarkEnd w:id="15333"/>
    </w:p>
    <w:p>
      <w:pPr>
        <w:pStyle w:val="Style14"/>
        <w:keepNext w:val="true"/>
        <w:rPr/>
      </w:pPr>
      <w:bookmarkStart w:id="15334" w:name="ET_speaker_6236_1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5" w:name="_ETM_Q1_1337140"/>
      <w:bookmarkStart w:id="15336" w:name="_ETM_Q1_1337111"/>
      <w:bookmarkEnd w:id="15335"/>
      <w:bookmarkEnd w:id="15336"/>
      <w:r>
        <w:rPr>
          <w:rtl w:val="true"/>
          <w:lang w:eastAsia="he-IL"/>
        </w:rPr>
        <w:t>מה שקרה כאן יידון בבית משפט</w:t>
      </w:r>
      <w:r>
        <w:rPr>
          <w:rtl w:val="true"/>
          <w:lang w:eastAsia="he-IL"/>
        </w:rPr>
        <w:t xml:space="preserve">. </w:t>
      </w:r>
      <w:bookmarkStart w:id="15337" w:name="_ETM_Q1_1334548"/>
      <w:bookmarkEnd w:id="1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8" w:name="_ETM_Q1_1334686"/>
      <w:bookmarkStart w:id="15339" w:name="_ETM_Q1_1334636"/>
      <w:bookmarkStart w:id="15340" w:name="_ETM_Q1_1334686"/>
      <w:bookmarkStart w:id="15341" w:name="_ETM_Q1_1334636"/>
      <w:bookmarkEnd w:id="15340"/>
      <w:bookmarkEnd w:id="15341"/>
    </w:p>
    <w:p>
      <w:pPr>
        <w:pStyle w:val="Style14"/>
        <w:keepNext w:val="true"/>
        <w:rPr/>
      </w:pPr>
      <w:bookmarkStart w:id="15342" w:name="ET_speaker_6127_1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3" w:name="_ETM_Q1_1335690"/>
      <w:bookmarkStart w:id="15344" w:name="_ETM_Q1_1335661"/>
      <w:bookmarkEnd w:id="15343"/>
      <w:bookmarkEnd w:id="15344"/>
      <w:r>
        <w:rPr>
          <w:rtl w:val="true"/>
          <w:lang w:eastAsia="he-IL"/>
        </w:rPr>
        <w:t>מה שווה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כאילו מקיימים פה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5" w:name="_ETM_Q1_1338814"/>
      <w:bookmarkStart w:id="15346" w:name="_ETM_Q1_1337300"/>
      <w:bookmarkStart w:id="15347" w:name="_ETM_Q1_1337253"/>
      <w:bookmarkStart w:id="15348" w:name="_ETM_Q1_1338814"/>
      <w:bookmarkStart w:id="15349" w:name="_ETM_Q1_1337300"/>
      <w:bookmarkStart w:id="15350" w:name="_ETM_Q1_1337253"/>
      <w:bookmarkEnd w:id="15348"/>
      <w:bookmarkEnd w:id="15349"/>
      <w:bookmarkEnd w:id="15350"/>
    </w:p>
    <w:p>
      <w:pPr>
        <w:pStyle w:val="Style14"/>
        <w:keepNext w:val="true"/>
        <w:rPr/>
      </w:pPr>
      <w:bookmarkStart w:id="15351" w:name="ET_speaker_6236_1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2" w:name="_ETM_Q1_1339211"/>
      <w:bookmarkStart w:id="15353" w:name="_ETM_Q1_1339175"/>
      <w:bookmarkEnd w:id="15352"/>
      <w:bookmarkEnd w:id="15353"/>
      <w:r>
        <w:rPr>
          <w:rtl w:val="true"/>
          <w:lang w:eastAsia="he-IL"/>
        </w:rPr>
        <w:t xml:space="preserve">אבל אני </w:t>
      </w:r>
      <w:bookmarkStart w:id="15354" w:name="_ETM_Q1_1339995"/>
      <w:bookmarkEnd w:id="15354"/>
      <w:r>
        <w:rPr>
          <w:rtl w:val="true"/>
          <w:lang w:eastAsia="he-IL"/>
        </w:rPr>
        <w:t xml:space="preserve">חושבת שלמען הכנסת והסדר הטוב והנה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5" w:name="_ETM_Q1_1339460"/>
      <w:bookmarkStart w:id="15356" w:name="_ETM_Q1_1339460"/>
      <w:bookmarkEnd w:id="15356"/>
    </w:p>
    <w:p>
      <w:pPr>
        <w:pStyle w:val="Style31"/>
        <w:keepNext w:val="true"/>
        <w:rPr/>
      </w:pPr>
      <w:bookmarkStart w:id="15357" w:name="ET_yor_4762_1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8" w:name="_ETM_Q1_1339838"/>
      <w:bookmarkStart w:id="15359" w:name="_ETM_Q1_1339805"/>
      <w:bookmarkEnd w:id="15358"/>
      <w:bookmarkEnd w:id="15359"/>
      <w:r>
        <w:rPr>
          <w:rtl w:val="true"/>
          <w:lang w:eastAsia="he-IL"/>
        </w:rPr>
        <w:t xml:space="preserve">- </w:t>
      </w:r>
      <w:bookmarkStart w:id="15360" w:name="_ETM_Q1_1337632"/>
      <w:bookmarkEnd w:id="1536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1" w:name="_ETM_Q1_1342872"/>
      <w:bookmarkStart w:id="15362" w:name="_ETM_Q1_1342824"/>
      <w:bookmarkStart w:id="15363" w:name="_ETM_Q1_1342872"/>
      <w:bookmarkStart w:id="15364" w:name="_ETM_Q1_1342824"/>
      <w:bookmarkEnd w:id="15363"/>
      <w:bookmarkEnd w:id="15364"/>
    </w:p>
    <w:p>
      <w:pPr>
        <w:pStyle w:val="Style14"/>
        <w:keepNext w:val="true"/>
        <w:rPr/>
      </w:pPr>
      <w:bookmarkStart w:id="15365" w:name="ET_speaker_6151_1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6" w:name="_ETM_Q1_1341278"/>
      <w:bookmarkStart w:id="15367" w:name="_ETM_Q1_1341250"/>
      <w:bookmarkEnd w:id="15366"/>
      <w:bookmarkEnd w:id="15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י לעצור חמש דקות</w:t>
      </w:r>
      <w:r>
        <w:rPr>
          <w:rtl w:val="true"/>
          <w:lang w:eastAsia="he-IL"/>
        </w:rPr>
        <w:t xml:space="preserve">. </w:t>
      </w:r>
      <w:bookmarkStart w:id="15368" w:name="_ETM_Q1_1344993"/>
      <w:bookmarkEnd w:id="1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9" w:name="_ETM_Q1_1347725"/>
      <w:bookmarkStart w:id="15370" w:name="_ETM_Q1_1346483"/>
      <w:bookmarkStart w:id="15371" w:name="_ETM_Q1_1346429"/>
      <w:bookmarkStart w:id="15372" w:name="_ETM_Q1_1347725"/>
      <w:bookmarkStart w:id="15373" w:name="_ETM_Q1_1346483"/>
      <w:bookmarkStart w:id="15374" w:name="_ETM_Q1_1346429"/>
      <w:bookmarkEnd w:id="15372"/>
      <w:bookmarkEnd w:id="15373"/>
      <w:bookmarkEnd w:id="15374"/>
    </w:p>
    <w:p>
      <w:pPr>
        <w:pStyle w:val="Style14"/>
        <w:keepNext w:val="true"/>
        <w:rPr/>
      </w:pPr>
      <w:bookmarkStart w:id="15375" w:name="ET_speaker_6236_1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6" w:name="_ETM_Q1_1348096"/>
      <w:bookmarkStart w:id="15377" w:name="_ETM_Q1_1348066"/>
      <w:bookmarkEnd w:id="15376"/>
      <w:bookmarkEnd w:id="15377"/>
      <w:r>
        <w:rPr>
          <w:rtl w:val="true"/>
          <w:lang w:eastAsia="he-IL"/>
        </w:rPr>
        <w:t>אני מבקשת ש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ל הכנסת שגית תצפה בכל השידור </w:t>
      </w:r>
      <w:bookmarkStart w:id="15378" w:name="_ETM_Q1_1352623"/>
      <w:bookmarkEnd w:id="15378"/>
      <w:r>
        <w:rPr>
          <w:rtl w:val="true"/>
          <w:lang w:eastAsia="he-IL"/>
        </w:rPr>
        <w:t>הזה ותיתן חוות דעת רשמית למידת החוקיות של מה שקרה</w:t>
      </w:r>
      <w:bookmarkStart w:id="15379" w:name="_ETM_Q1_1355594"/>
      <w:bookmarkEnd w:id="1537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רה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גיע לנו נוכח</w:t>
      </w:r>
      <w:bookmarkStart w:id="15380" w:name="_ETM_Q1_1361665"/>
      <w:bookmarkEnd w:id="15380"/>
      <w:r>
        <w:rPr>
          <w:rtl w:val="true"/>
          <w:lang w:eastAsia="he-IL"/>
        </w:rPr>
        <w:t xml:space="preserve"> מה ש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1" w:name="_ETM_Q1_1361147"/>
      <w:bookmarkStart w:id="15382" w:name="_ETM_Q1_1359521"/>
      <w:bookmarkStart w:id="15383" w:name="_ETM_Q1_1359467"/>
      <w:bookmarkStart w:id="15384" w:name="_ETM_Q1_1361147"/>
      <w:bookmarkStart w:id="15385" w:name="_ETM_Q1_1359521"/>
      <w:bookmarkStart w:id="15386" w:name="_ETM_Q1_1359467"/>
      <w:bookmarkEnd w:id="15384"/>
      <w:bookmarkEnd w:id="15385"/>
      <w:bookmarkEnd w:id="15386"/>
    </w:p>
    <w:p>
      <w:pPr>
        <w:pStyle w:val="Style31"/>
        <w:keepNext w:val="true"/>
        <w:rPr/>
      </w:pPr>
      <w:bookmarkStart w:id="15387" w:name="ET_yor_4762_1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8" w:name="_ETM_Q1_1361590"/>
      <w:bookmarkStart w:id="15389" w:name="_ETM_Q1_1361543"/>
      <w:bookmarkEnd w:id="15388"/>
      <w:bookmarkEnd w:id="1538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משרד החקל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390" w:name="_ETM_Q1_1359403"/>
      <w:bookmarkStart w:id="15391" w:name="_ETM_Q1_1362999"/>
      <w:bookmarkStart w:id="15392" w:name="_ETM_Q1_1362955"/>
      <w:bookmarkStart w:id="15393" w:name="_ETM_Q1_1359403"/>
      <w:bookmarkStart w:id="15394" w:name="_ETM_Q1_1362999"/>
      <w:bookmarkStart w:id="15395" w:name="_ETM_Q1_1362955"/>
      <w:bookmarkEnd w:id="15393"/>
      <w:bookmarkEnd w:id="15394"/>
      <w:bookmarkEnd w:id="15395"/>
    </w:p>
    <w:p>
      <w:pPr>
        <w:pStyle w:val="Style14"/>
        <w:keepNext w:val="true"/>
        <w:rPr/>
      </w:pPr>
      <w:bookmarkStart w:id="15396" w:name="ET_speaker_6127_1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7" w:name="_ETM_Q1_1359766"/>
      <w:bookmarkStart w:id="15398" w:name="_ETM_Q1_1359732"/>
      <w:bookmarkEnd w:id="15397"/>
      <w:bookmarkEnd w:id="15398"/>
      <w:r>
        <w:rPr>
          <w:rtl w:val="true"/>
          <w:lang w:eastAsia="he-IL"/>
        </w:rPr>
        <w:t xml:space="preserve">אני מבקש </w:t>
      </w:r>
      <w:bookmarkStart w:id="15399" w:name="_ETM_Q1_1360539"/>
      <w:bookmarkEnd w:id="15399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0" w:name="_ETM_Q1_1363739"/>
      <w:bookmarkStart w:id="15401" w:name="_ETM_Q1_1362700"/>
      <w:bookmarkStart w:id="15402" w:name="_ETM_Q1_1362659"/>
      <w:bookmarkStart w:id="15403" w:name="_ETM_Q1_1363739"/>
      <w:bookmarkStart w:id="15404" w:name="_ETM_Q1_1362700"/>
      <w:bookmarkStart w:id="15405" w:name="_ETM_Q1_1362659"/>
      <w:bookmarkEnd w:id="15403"/>
      <w:bookmarkEnd w:id="15404"/>
      <w:bookmarkEnd w:id="15405"/>
    </w:p>
    <w:p>
      <w:pPr>
        <w:pStyle w:val="Style14"/>
        <w:keepNext w:val="true"/>
        <w:rPr/>
      </w:pPr>
      <w:bookmarkStart w:id="15406" w:name="ET_speaker_6361_1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7" w:name="_ETM_Q1_1364101"/>
      <w:bookmarkStart w:id="15408" w:name="_ETM_Q1_1364067"/>
      <w:bookmarkEnd w:id="15407"/>
      <w:bookmarkEnd w:id="1540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9" w:name="_ETM_Q1_1363151"/>
      <w:bookmarkStart w:id="15410" w:name="_ETM_Q1_1362348"/>
      <w:bookmarkStart w:id="15411" w:name="_ETM_Q1_1362303"/>
      <w:bookmarkStart w:id="15412" w:name="_ETM_Q1_1363151"/>
      <w:bookmarkStart w:id="15413" w:name="_ETM_Q1_1362348"/>
      <w:bookmarkStart w:id="15414" w:name="_ETM_Q1_1362303"/>
      <w:bookmarkEnd w:id="15412"/>
      <w:bookmarkEnd w:id="15413"/>
      <w:bookmarkEnd w:id="15414"/>
    </w:p>
    <w:p>
      <w:pPr>
        <w:pStyle w:val="Style14"/>
        <w:keepNext w:val="true"/>
        <w:rPr/>
      </w:pPr>
      <w:bookmarkStart w:id="15415" w:name="ET_speaker_6151_1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6" w:name="_ETM_Q1_1363513"/>
      <w:bookmarkStart w:id="15417" w:name="_ETM_Q1_1363483"/>
      <w:bookmarkEnd w:id="15416"/>
      <w:bookmarkEnd w:id="15417"/>
      <w:r>
        <w:rPr>
          <w:rtl w:val="true"/>
          <w:lang w:eastAsia="he-IL"/>
        </w:rPr>
        <w:t xml:space="preserve">אבל לא קיבלנו תשובה אם ההצבעה </w:t>
      </w:r>
      <w:bookmarkStart w:id="15418" w:name="_ETM_Q1_1364104"/>
      <w:bookmarkEnd w:id="15418"/>
      <w:r>
        <w:rPr>
          <w:rtl w:val="true"/>
          <w:lang w:eastAsia="he-IL"/>
        </w:rPr>
        <w:t>היית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נ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9" w:name="_ETM_Q1_1365479"/>
      <w:bookmarkStart w:id="15420" w:name="_ETM_Q1_1368155"/>
      <w:bookmarkStart w:id="15421" w:name="_ETM_Q1_1368119"/>
      <w:bookmarkStart w:id="15422" w:name="_ETM_Q1_1365479"/>
      <w:bookmarkStart w:id="15423" w:name="_ETM_Q1_1368155"/>
      <w:bookmarkStart w:id="15424" w:name="_ETM_Q1_1368119"/>
      <w:bookmarkEnd w:id="15422"/>
      <w:bookmarkEnd w:id="15423"/>
      <w:bookmarkEnd w:id="15424"/>
    </w:p>
    <w:p>
      <w:pPr>
        <w:pStyle w:val="Style14"/>
        <w:keepNext w:val="true"/>
        <w:rPr/>
      </w:pPr>
      <w:bookmarkStart w:id="15425" w:name="ET_speaker_6361_1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6" w:name="_ETM_Q1_1365828"/>
      <w:bookmarkStart w:id="15427" w:name="_ETM_Q1_1365795"/>
      <w:bookmarkEnd w:id="15426"/>
      <w:bookmarkEnd w:id="15427"/>
      <w:r>
        <w:rPr>
          <w:rtl w:val="true"/>
          <w:lang w:eastAsia="he-IL"/>
        </w:rPr>
        <w:t xml:space="preserve">זה לא הגיוני שאת התשובות </w:t>
      </w:r>
      <w:bookmarkStart w:id="15428" w:name="_ETM_Q1_1369743"/>
      <w:bookmarkEnd w:id="15428"/>
      <w:r>
        <w:rPr>
          <w:rtl w:val="true"/>
          <w:lang w:eastAsia="he-IL"/>
        </w:rPr>
        <w:t>לשאלות שלנו אנחנו נקבל ב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429" w:name="_ETM_Q1_1369527"/>
      <w:bookmarkStart w:id="15430" w:name="_ETM_Q1_1369404"/>
      <w:bookmarkStart w:id="15431" w:name="_ETM_Q1_1369358"/>
      <w:bookmarkStart w:id="15432" w:name="_ETM_Q1_1369527"/>
      <w:bookmarkStart w:id="15433" w:name="_ETM_Q1_1369404"/>
      <w:bookmarkStart w:id="15434" w:name="_ETM_Q1_1369358"/>
      <w:bookmarkEnd w:id="15432"/>
      <w:bookmarkEnd w:id="15433"/>
      <w:bookmarkEnd w:id="15434"/>
    </w:p>
    <w:p>
      <w:pPr>
        <w:pStyle w:val="Style35"/>
        <w:keepNext w:val="true"/>
        <w:rPr>
          <w:lang w:eastAsia="he-IL"/>
        </w:rPr>
      </w:pPr>
      <w:bookmarkStart w:id="15435" w:name="ET_guest_אוראל_פיין_1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6" w:name="_ETM_Q1_1371842"/>
      <w:bookmarkStart w:id="15437" w:name="_ETM_Q1_1371804"/>
      <w:bookmarkStart w:id="15438" w:name="_ETM_Q1_1369962"/>
      <w:bookmarkStart w:id="15439" w:name="_ETM_Q1_1369934"/>
      <w:bookmarkEnd w:id="15436"/>
      <w:bookmarkEnd w:id="15437"/>
      <w:bookmarkEnd w:id="15438"/>
      <w:bookmarkEnd w:id="15439"/>
      <w:r>
        <w:rPr>
          <w:rtl w:val="true"/>
          <w:lang w:eastAsia="he-IL"/>
        </w:rPr>
        <w:t xml:space="preserve">הבקשה דנה ב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bookmarkStart w:id="15440" w:name="_ETM_Q1_1370937"/>
      <w:bookmarkEnd w:id="15440"/>
      <w:r>
        <w:rPr>
          <w:rtl w:val="true"/>
          <w:lang w:eastAsia="he-IL"/>
        </w:rPr>
        <w:t>משרד החקלאות וביטחון המז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1" w:name="_ETM_Q1_1376011"/>
      <w:bookmarkStart w:id="15442" w:name="_ETM_Q1_1375933"/>
      <w:bookmarkStart w:id="15443" w:name="_ETM_Q1_1376011"/>
      <w:bookmarkStart w:id="15444" w:name="_ETM_Q1_1375933"/>
      <w:bookmarkEnd w:id="15443"/>
      <w:bookmarkEnd w:id="15444"/>
    </w:p>
    <w:p>
      <w:pPr>
        <w:pStyle w:val="Style14"/>
        <w:keepNext w:val="true"/>
        <w:rPr/>
      </w:pPr>
      <w:bookmarkStart w:id="15445" w:name="ET_speaker_6127_1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6" w:name="_ETM_Q1_1375602"/>
      <w:bookmarkStart w:id="15447" w:name="_ETM_Q1_1375569"/>
      <w:bookmarkEnd w:id="15446"/>
      <w:bookmarkEnd w:id="154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8" w:name="_ETM_Q1_1376656"/>
      <w:bookmarkStart w:id="15449" w:name="_ETM_Q1_1380762"/>
      <w:bookmarkStart w:id="15450" w:name="_ETM_Q1_1372349"/>
      <w:bookmarkStart w:id="15451" w:name="_ETM_Q1_1374681"/>
      <w:bookmarkStart w:id="15452" w:name="_ETM_Q1_1374632"/>
      <w:bookmarkStart w:id="15453" w:name="_ETM_Q1_1376656"/>
      <w:bookmarkStart w:id="15454" w:name="_ETM_Q1_1380762"/>
      <w:bookmarkStart w:id="15455" w:name="_ETM_Q1_1372349"/>
      <w:bookmarkStart w:id="15456" w:name="_ETM_Q1_1374681"/>
      <w:bookmarkStart w:id="15457" w:name="_ETM_Q1_1374632"/>
      <w:bookmarkEnd w:id="15453"/>
      <w:bookmarkEnd w:id="15454"/>
      <w:bookmarkEnd w:id="15455"/>
      <w:bookmarkEnd w:id="15456"/>
      <w:bookmarkEnd w:id="15457"/>
    </w:p>
    <w:p>
      <w:pPr>
        <w:pStyle w:val="Style14"/>
        <w:keepNext w:val="true"/>
        <w:rPr/>
      </w:pPr>
      <w:bookmarkStart w:id="15458" w:name="ET_speaker_6151_1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9" w:name="_ETM_Q1_1372723"/>
      <w:bookmarkStart w:id="15460" w:name="_ETM_Q1_1372684"/>
      <w:bookmarkStart w:id="15461" w:name="_ETM_Q1_1381120"/>
      <w:bookmarkStart w:id="15462" w:name="_ETM_Q1_1381093"/>
      <w:bookmarkStart w:id="15463" w:name="_ETM_Q1_1377059"/>
      <w:bookmarkStart w:id="15464" w:name="_ETM_Q1_1377009"/>
      <w:bookmarkEnd w:id="15459"/>
      <w:bookmarkEnd w:id="15460"/>
      <w:bookmarkEnd w:id="15461"/>
      <w:bookmarkEnd w:id="15462"/>
      <w:bookmarkEnd w:id="15463"/>
      <w:bookmarkEnd w:id="1546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בין על מה אתם </w:t>
      </w:r>
      <w:bookmarkStart w:id="15465" w:name="_ETM_Q1_1376324"/>
      <w:bookmarkEnd w:id="15465"/>
      <w:r>
        <w:rPr>
          <w:rtl w:val="true"/>
          <w:lang w:eastAsia="he-IL"/>
        </w:rPr>
        <w:t>מדבר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6" w:name="_ETM_Q1_1377618"/>
      <w:bookmarkStart w:id="15467" w:name="_ETM_Q1_1379338"/>
      <w:bookmarkStart w:id="15468" w:name="_ETM_Q1_1379293"/>
      <w:bookmarkStart w:id="15469" w:name="_ETM_Q1_1377618"/>
      <w:bookmarkStart w:id="15470" w:name="_ETM_Q1_1379338"/>
      <w:bookmarkStart w:id="15471" w:name="_ETM_Q1_1379293"/>
      <w:bookmarkEnd w:id="15469"/>
      <w:bookmarkEnd w:id="15470"/>
      <w:bookmarkEnd w:id="15471"/>
    </w:p>
    <w:p>
      <w:pPr>
        <w:pStyle w:val="Style14"/>
        <w:keepNext w:val="true"/>
        <w:rPr/>
      </w:pPr>
      <w:bookmarkStart w:id="15472" w:name="ET_speaker_6361_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3" w:name="_ETM_Q1_1377994"/>
      <w:bookmarkStart w:id="15474" w:name="_ETM_Q1_1377960"/>
      <w:bookmarkEnd w:id="15473"/>
      <w:bookmarkEnd w:id="15474"/>
      <w:r>
        <w:rPr>
          <w:rtl w:val="true"/>
          <w:lang w:eastAsia="he-IL"/>
        </w:rPr>
        <w:t>לא הגיוני שהתשובות שלנו יתקבלו ב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475" w:name="_ETM_Q1_1378721"/>
      <w:bookmarkEnd w:id="15475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6" w:name="_ETM_Q1_1381649"/>
      <w:bookmarkStart w:id="15477" w:name="_ETM_Q1_1379893"/>
      <w:bookmarkStart w:id="15478" w:name="_ETM_Q1_1379849"/>
      <w:bookmarkStart w:id="15479" w:name="_ETM_Q1_1381649"/>
      <w:bookmarkStart w:id="15480" w:name="_ETM_Q1_1379893"/>
      <w:bookmarkStart w:id="15481" w:name="_ETM_Q1_1379849"/>
      <w:bookmarkEnd w:id="15479"/>
      <w:bookmarkEnd w:id="15480"/>
      <w:bookmarkEnd w:id="15481"/>
    </w:p>
    <w:p>
      <w:pPr>
        <w:pStyle w:val="Style14"/>
        <w:keepNext w:val="true"/>
        <w:rPr/>
      </w:pPr>
      <w:bookmarkStart w:id="15482" w:name="ET_speaker_6255_1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1382031"/>
      <w:bookmarkStart w:id="15484" w:name="_ETM_Q1_1381993"/>
      <w:bookmarkEnd w:id="15483"/>
      <w:bookmarkEnd w:id="15484"/>
      <w:r>
        <w:rPr>
          <w:rtl w:val="true"/>
          <w:lang w:eastAsia="he-IL"/>
        </w:rPr>
        <w:t>איזה פנייה אתם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5" w:name="_ETM_Q1_1380645"/>
      <w:bookmarkStart w:id="15486" w:name="_ETM_Q1_1383874"/>
      <w:bookmarkStart w:id="15487" w:name="_ETM_Q1_1383819"/>
      <w:bookmarkStart w:id="15488" w:name="_ETM_Q1_1380645"/>
      <w:bookmarkStart w:id="15489" w:name="_ETM_Q1_1383874"/>
      <w:bookmarkStart w:id="15490" w:name="_ETM_Q1_1383819"/>
      <w:bookmarkEnd w:id="15488"/>
      <w:bookmarkEnd w:id="15489"/>
      <w:bookmarkEnd w:id="15490"/>
    </w:p>
    <w:p>
      <w:pPr>
        <w:pStyle w:val="Style14"/>
        <w:keepNext w:val="true"/>
        <w:rPr/>
      </w:pPr>
      <w:bookmarkStart w:id="15491" w:name="ET_speaker_6361_1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2" w:name="_ETM_Q1_1381079"/>
      <w:bookmarkStart w:id="15493" w:name="_ETM_Q1_1381038"/>
      <w:bookmarkEnd w:id="15492"/>
      <w:bookmarkEnd w:id="15493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4" w:name="_ETM_Q1_1382191"/>
      <w:bookmarkStart w:id="15495" w:name="_ETM_Q1_1382191"/>
      <w:bookmarkEnd w:id="15495"/>
    </w:p>
    <w:p>
      <w:pPr>
        <w:pStyle w:val="Normal"/>
        <w:rPr>
          <w:lang w:eastAsia="he-IL"/>
        </w:rPr>
      </w:pPr>
      <w:bookmarkStart w:id="15496" w:name="_ETM_Q1_1382957"/>
      <w:bookmarkStart w:id="15497" w:name="_ETM_Q1_1382920"/>
      <w:bookmarkEnd w:id="15496"/>
      <w:bookmarkEnd w:id="15497"/>
      <w:r>
        <w:rPr>
          <w:rtl w:val="true"/>
          <w:lang w:eastAsia="he-IL"/>
        </w:rPr>
        <w:t>אבל 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498" w:name="_ETM_Q1_1383148"/>
      <w:bookmarkEnd w:id="15498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דרי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9" w:name="_ETM_Q1_1382287"/>
      <w:bookmarkStart w:id="15500" w:name="_ETM_Q1_1384636"/>
      <w:bookmarkStart w:id="15501" w:name="_ETM_Q1_1387349"/>
      <w:bookmarkStart w:id="15502" w:name="_ETM_Q1_1387299"/>
      <w:bookmarkStart w:id="15503" w:name="_ETM_Q1_1382287"/>
      <w:bookmarkStart w:id="15504" w:name="_ETM_Q1_1384636"/>
      <w:bookmarkStart w:id="15505" w:name="_ETM_Q1_1387349"/>
      <w:bookmarkStart w:id="15506" w:name="_ETM_Q1_1387299"/>
      <w:bookmarkEnd w:id="15503"/>
      <w:bookmarkEnd w:id="15504"/>
      <w:bookmarkEnd w:id="15505"/>
      <w:bookmarkEnd w:id="15506"/>
    </w:p>
    <w:p>
      <w:pPr>
        <w:pStyle w:val="Style14"/>
        <w:keepNext w:val="true"/>
        <w:rPr/>
      </w:pPr>
      <w:bookmarkStart w:id="15507" w:name="ET_speaker_6151_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8" w:name="_ETM_Q1_1385013"/>
      <w:bookmarkStart w:id="15509" w:name="_ETM_Q1_1384979"/>
      <w:bookmarkStart w:id="15510" w:name="_ETM_Q1_1382667"/>
      <w:bookmarkStart w:id="15511" w:name="_ETM_Q1_1382639"/>
      <w:bookmarkEnd w:id="15508"/>
      <w:bookmarkEnd w:id="15509"/>
      <w:bookmarkEnd w:id="15510"/>
      <w:bookmarkEnd w:id="15511"/>
      <w:r>
        <w:rPr>
          <w:rtl w:val="true"/>
          <w:lang w:eastAsia="he-IL"/>
        </w:rPr>
        <w:t>השוד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5512" w:name="_ETM_Q1_1385468"/>
      <w:bookmarkEnd w:id="15512"/>
      <w:r>
        <w:rPr>
          <w:rtl w:val="true"/>
          <w:lang w:eastAsia="he-IL"/>
        </w:rPr>
        <w:t>עורך דין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3" w:name="_ETM_Q1_1390787"/>
      <w:bookmarkStart w:id="15514" w:name="_ETM_Q1_1390731"/>
      <w:bookmarkStart w:id="15515" w:name="_ETM_Q1_1390787"/>
      <w:bookmarkStart w:id="15516" w:name="_ETM_Q1_1390731"/>
      <w:bookmarkEnd w:id="15515"/>
      <w:bookmarkEnd w:id="15516"/>
    </w:p>
    <w:p>
      <w:pPr>
        <w:pStyle w:val="Style14"/>
        <w:keepNext w:val="true"/>
        <w:rPr/>
      </w:pPr>
      <w:bookmarkStart w:id="15517" w:name="ET_speaker_6361_1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8" w:name="_ETM_Q1_1391822"/>
      <w:bookmarkStart w:id="15519" w:name="_ETM_Q1_1391794"/>
      <w:bookmarkEnd w:id="15518"/>
      <w:bookmarkEnd w:id="15519"/>
      <w:r>
        <w:rPr>
          <w:rtl w:val="true"/>
          <w:lang w:eastAsia="he-IL"/>
        </w:rPr>
        <w:t xml:space="preserve">אם הדיון מוצה </w:t>
      </w:r>
      <w:bookmarkStart w:id="15520" w:name="_ETM_Q1_1393156"/>
      <w:bookmarkEnd w:id="15520"/>
      <w:r>
        <w:rPr>
          <w:rtl w:val="true"/>
          <w:lang w:eastAsia="he-IL"/>
        </w:rPr>
        <w:t>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פגש 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צריכים לקבל </w:t>
      </w:r>
      <w:bookmarkStart w:id="15521" w:name="_ETM_Q1_1396763"/>
      <w:bookmarkEnd w:id="15521"/>
      <w:r>
        <w:rPr>
          <w:rtl w:val="true"/>
          <w:lang w:eastAsia="he-IL"/>
        </w:rPr>
        <w:t>תשובות לשאלות הסופר לגיטימיות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קבל את זה </w:t>
      </w:r>
      <w:bookmarkStart w:id="15522" w:name="_ETM_Q1_1398978"/>
      <w:bookmarkEnd w:id="15522"/>
      <w:r>
        <w:rPr>
          <w:rtl w:val="true"/>
          <w:lang w:eastAsia="he-IL"/>
        </w:rPr>
        <w:t>בזמן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מן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3" w:name="_ETM_Q1_1416161"/>
      <w:bookmarkStart w:id="15524" w:name="_ETM_Q1_1405263"/>
      <w:bookmarkStart w:id="15525" w:name="_ETM_Q1_1405209"/>
      <w:bookmarkStart w:id="15526" w:name="_ETM_Q1_1416161"/>
      <w:bookmarkStart w:id="15527" w:name="_ETM_Q1_1405263"/>
      <w:bookmarkStart w:id="15528" w:name="_ETM_Q1_1405209"/>
      <w:bookmarkEnd w:id="15526"/>
      <w:bookmarkEnd w:id="15527"/>
      <w:bookmarkEnd w:id="15528"/>
    </w:p>
    <w:p>
      <w:pPr>
        <w:pStyle w:val="Style14"/>
        <w:keepNext w:val="true"/>
        <w:rPr/>
      </w:pPr>
      <w:bookmarkStart w:id="15529" w:name="ET_speaker_6236_1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0" w:name="_ETM_Q1_1416594"/>
      <w:bookmarkStart w:id="15531" w:name="_ETM_Q1_1416551"/>
      <w:bookmarkEnd w:id="15530"/>
      <w:bookmarkEnd w:id="15531"/>
      <w:r>
        <w:rPr>
          <w:rtl w:val="true"/>
          <w:lang w:eastAsia="he-IL"/>
        </w:rPr>
        <w:t>אנחנו מתעקשים לפרוטוקול שההצבעה בחינוך הייתה הצבעה לא חוקית</w:t>
      </w:r>
      <w:r>
        <w:rPr>
          <w:rtl w:val="true"/>
          <w:lang w:eastAsia="he-IL"/>
        </w:rPr>
        <w:t xml:space="preserve">. </w:t>
      </w:r>
      <w:bookmarkStart w:id="15532" w:name="_ETM_Q1_1417392"/>
      <w:bookmarkEnd w:id="15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3" w:name="_ETM_Q1_1417434"/>
      <w:bookmarkStart w:id="15534" w:name="_ETM_Q1_1417434"/>
      <w:bookmarkEnd w:id="15534"/>
    </w:p>
    <w:p>
      <w:pPr>
        <w:pStyle w:val="Style31"/>
        <w:keepNext w:val="true"/>
        <w:rPr/>
      </w:pPr>
      <w:bookmarkStart w:id="15535" w:name="ET_yor_4762_1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6" w:name="_ETM_Q1_1414824"/>
      <w:bookmarkStart w:id="15537" w:name="_ETM_Q1_1414793"/>
      <w:bookmarkEnd w:id="15536"/>
      <w:bookmarkEnd w:id="15537"/>
      <w:r>
        <w:rPr>
          <w:lang w:eastAsia="he-IL"/>
        </w:rPr>
        <w:t>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8" w:name="_ETM_Q1_1418190"/>
      <w:bookmarkStart w:id="15539" w:name="_ETM_Q1_1418146"/>
      <w:bookmarkStart w:id="15540" w:name="_ETM_Q1_1418190"/>
      <w:bookmarkStart w:id="15541" w:name="_ETM_Q1_1418146"/>
      <w:bookmarkEnd w:id="15540"/>
      <w:bookmarkEnd w:id="155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2" w:name="_ETM_Q1_1419284"/>
      <w:bookmarkStart w:id="15543" w:name="_ETM_Q1_1419245"/>
      <w:bookmarkEnd w:id="15542"/>
      <w:bookmarkEnd w:id="155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5544" w:name="_ETM_Q1_1419769"/>
      <w:bookmarkEnd w:id="155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5" w:name="_ETM_Q1_1421000"/>
      <w:bookmarkStart w:id="15546" w:name="_ETM_Q1_1414972"/>
      <w:bookmarkStart w:id="15547" w:name="_ETM_Q1_1414927"/>
      <w:bookmarkStart w:id="15548" w:name="_ETM_Q1_1421122"/>
      <w:bookmarkStart w:id="15549" w:name="_ETM_Q1_1421080"/>
      <w:bookmarkStart w:id="15550" w:name="_ETM_Q1_1421000"/>
      <w:bookmarkStart w:id="15551" w:name="_ETM_Q1_1414972"/>
      <w:bookmarkStart w:id="15552" w:name="_ETM_Q1_1414927"/>
      <w:bookmarkStart w:id="15553" w:name="_ETM_Q1_1421122"/>
      <w:bookmarkStart w:id="15554" w:name="_ETM_Q1_1421080"/>
      <w:bookmarkEnd w:id="15550"/>
      <w:bookmarkEnd w:id="15551"/>
      <w:bookmarkEnd w:id="15552"/>
      <w:bookmarkEnd w:id="15553"/>
      <w:bookmarkEnd w:id="15554"/>
    </w:p>
    <w:p>
      <w:pPr>
        <w:pStyle w:val="Style14"/>
        <w:keepNext w:val="true"/>
        <w:rPr/>
      </w:pPr>
      <w:bookmarkStart w:id="15555" w:name="ET_speaker_6361_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6" w:name="_ETM_Q1_1421348"/>
      <w:bookmarkStart w:id="15557" w:name="_ETM_Q1_1421312"/>
      <w:bookmarkEnd w:id="15556"/>
      <w:bookmarkEnd w:id="15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558" w:name="_ETM_Q1_1422625"/>
      <w:bookmarkEnd w:id="15558"/>
      <w:r>
        <w:rPr>
          <w:rtl w:val="true"/>
          <w:lang w:eastAsia="he-IL"/>
        </w:rPr>
        <w:t xml:space="preserve">להב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9" w:name="_ETM_Q1_1424087"/>
      <w:bookmarkStart w:id="15560" w:name="_ETM_Q1_1424048"/>
      <w:bookmarkStart w:id="15561" w:name="_ETM_Q1_1424087"/>
      <w:bookmarkStart w:id="15562" w:name="_ETM_Q1_1424048"/>
      <w:bookmarkEnd w:id="15561"/>
      <w:bookmarkEnd w:id="15562"/>
    </w:p>
    <w:p>
      <w:pPr>
        <w:pStyle w:val="Style14"/>
        <w:keepNext w:val="true"/>
        <w:rPr/>
      </w:pPr>
      <w:bookmarkStart w:id="15563" w:name="ET_speaker_6127_1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4" w:name="_ETM_Q1_1422079"/>
      <w:bookmarkStart w:id="15565" w:name="_ETM_Q1_1422046"/>
      <w:bookmarkEnd w:id="15564"/>
      <w:bookmarkEnd w:id="15565"/>
      <w:r>
        <w:rPr>
          <w:rtl w:val="true"/>
          <w:lang w:eastAsia="he-IL"/>
        </w:rPr>
        <w:t>אתה לא יכול להמשיך את הדיון</w:t>
      </w:r>
      <w:bookmarkStart w:id="15566" w:name="_ETM_Q1_1423922"/>
      <w:bookmarkEnd w:id="15566"/>
      <w:r>
        <w:rPr>
          <w:rtl w:val="true"/>
          <w:lang w:eastAsia="he-IL"/>
        </w:rPr>
        <w:t xml:space="preserve"> וגם צריך להתייחס לדיון הקודם</w:t>
      </w:r>
      <w:r>
        <w:rPr>
          <w:rtl w:val="true"/>
          <w:lang w:eastAsia="he-IL"/>
        </w:rPr>
        <w:t xml:space="preserve">. </w:t>
      </w:r>
      <w:bookmarkStart w:id="15567" w:name="_ETM_Q1_1421731"/>
      <w:bookmarkEnd w:id="15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8" w:name="_ETM_Q1_1419789"/>
      <w:bookmarkStart w:id="15569" w:name="_ETM_Q1_1418968"/>
      <w:bookmarkStart w:id="15570" w:name="_ETM_Q1_1418930"/>
      <w:bookmarkStart w:id="15571" w:name="_ETM_Q1_1419789"/>
      <w:bookmarkStart w:id="15572" w:name="_ETM_Q1_1418968"/>
      <w:bookmarkStart w:id="15573" w:name="_ETM_Q1_1418930"/>
      <w:bookmarkEnd w:id="15571"/>
      <w:bookmarkEnd w:id="15572"/>
      <w:bookmarkEnd w:id="15573"/>
    </w:p>
    <w:p>
      <w:pPr>
        <w:pStyle w:val="Style35"/>
        <w:keepNext w:val="true"/>
        <w:rPr>
          <w:lang w:eastAsia="he-IL"/>
        </w:rPr>
      </w:pPr>
      <w:bookmarkStart w:id="15574" w:name="ET_guest_אוראל_פיין_1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5" w:name="_ETM_Q1_1436220"/>
      <w:bookmarkStart w:id="15576" w:name="_ETM_Q1_1436212"/>
      <w:bookmarkStart w:id="15577" w:name="_ETM_Q1_1436208"/>
      <w:bookmarkStart w:id="15578" w:name="_ETM_Q1_1436201"/>
      <w:bookmarkEnd w:id="15575"/>
      <w:bookmarkEnd w:id="15576"/>
      <w:bookmarkEnd w:id="15577"/>
      <w:bookmarkEnd w:id="15578"/>
      <w:r>
        <w:rPr>
          <w:rtl w:val="true"/>
          <w:lang w:eastAsia="he-IL"/>
        </w:rPr>
        <w:t xml:space="preserve">הבקשה דנה ב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 וביטחון המ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9" w:name="_ETM_Q1_1421993"/>
      <w:bookmarkStart w:id="15580" w:name="_ETM_Q1_1421948"/>
      <w:bookmarkStart w:id="15581" w:name="_ETM_Q1_1421993"/>
      <w:bookmarkStart w:id="15582" w:name="_ETM_Q1_1421948"/>
      <w:bookmarkEnd w:id="15581"/>
      <w:bookmarkEnd w:id="155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3" w:name="_ETM_Q1_1426130"/>
      <w:bookmarkStart w:id="15584" w:name="_ETM_Q1_1426102"/>
      <w:bookmarkEnd w:id="15583"/>
      <w:bookmarkEnd w:id="15584"/>
      <w:r>
        <w:rPr>
          <w:rtl w:val="true"/>
          <w:lang w:eastAsia="he-IL"/>
        </w:rPr>
        <w:t>אני רוצה להבין מה 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5" w:name="_ETM_Q1_1428506"/>
      <w:bookmarkStart w:id="15586" w:name="_ETM_Q1_1425620"/>
      <w:bookmarkStart w:id="15587" w:name="_ETM_Q1_1425574"/>
      <w:bookmarkStart w:id="15588" w:name="_ETM_Q1_1428506"/>
      <w:bookmarkStart w:id="15589" w:name="_ETM_Q1_1425620"/>
      <w:bookmarkStart w:id="15590" w:name="_ETM_Q1_1425574"/>
      <w:bookmarkEnd w:id="15588"/>
      <w:bookmarkEnd w:id="15589"/>
      <w:bookmarkEnd w:id="15590"/>
    </w:p>
    <w:p>
      <w:pPr>
        <w:pStyle w:val="Style14"/>
        <w:keepNext w:val="true"/>
        <w:rPr/>
      </w:pPr>
      <w:bookmarkStart w:id="15591" w:name="ET_speaker_תמר_בנתורה_1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2" w:name="_ETM_Q1_1428865"/>
      <w:bookmarkStart w:id="15593" w:name="_ETM_Q1_1428835"/>
      <w:bookmarkEnd w:id="15592"/>
      <w:bookmarkEnd w:id="15593"/>
      <w:r>
        <w:rPr>
          <w:rtl w:val="true"/>
          <w:lang w:eastAsia="he-IL"/>
        </w:rPr>
        <w:t>- - -</w:t>
      </w:r>
      <w:bookmarkStart w:id="15594" w:name="_ETM_Q1_1427382"/>
      <w:bookmarkEnd w:id="15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ייחס בהמשך</w:t>
      </w:r>
      <w:r>
        <w:rPr>
          <w:rtl w:val="true"/>
          <w:lang w:eastAsia="he-IL"/>
        </w:rPr>
        <w:t xml:space="preserve">. </w:t>
      </w:r>
      <w:bookmarkStart w:id="15595" w:name="_ETM_Q1_1429489"/>
      <w:bookmarkEnd w:id="15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6" w:name="_ETM_Q1_1430158"/>
      <w:bookmarkStart w:id="15597" w:name="_ETM_Q1_1429297"/>
      <w:bookmarkStart w:id="15598" w:name="_ETM_Q1_1429254"/>
      <w:bookmarkStart w:id="15599" w:name="_ETM_Q1_1430158"/>
      <w:bookmarkStart w:id="15600" w:name="_ETM_Q1_1429297"/>
      <w:bookmarkStart w:id="15601" w:name="_ETM_Q1_1429254"/>
      <w:bookmarkEnd w:id="15599"/>
      <w:bookmarkEnd w:id="15600"/>
      <w:bookmarkEnd w:id="15601"/>
    </w:p>
    <w:p>
      <w:pPr>
        <w:pStyle w:val="Style14"/>
        <w:keepNext w:val="true"/>
        <w:rPr/>
      </w:pPr>
      <w:bookmarkStart w:id="15602" w:name="ET_speaker_6127_1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3" w:name="_ETM_Q1_1430526"/>
      <w:bookmarkStart w:id="15604" w:name="_ETM_Q1_1430500"/>
      <w:bookmarkEnd w:id="15603"/>
      <w:bookmarkEnd w:id="15604"/>
      <w:r>
        <w:rPr>
          <w:rtl w:val="true"/>
          <w:lang w:eastAsia="he-IL"/>
        </w:rPr>
        <w:t>אנחנו ביקשנו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5" w:name="_ETM_Q1_1426968"/>
      <w:bookmarkStart w:id="15606" w:name="_ETM_Q1_1426921"/>
      <w:bookmarkStart w:id="15607" w:name="_ETM_Q1_1426968"/>
      <w:bookmarkStart w:id="15608" w:name="_ETM_Q1_1426921"/>
      <w:bookmarkEnd w:id="15607"/>
      <w:bookmarkEnd w:id="15608"/>
    </w:p>
    <w:p>
      <w:pPr>
        <w:pStyle w:val="Style35"/>
        <w:keepNext w:val="true"/>
        <w:rPr>
          <w:lang w:eastAsia="he-IL"/>
        </w:rPr>
      </w:pPr>
      <w:bookmarkStart w:id="15609" w:name="ET_guest_אוראל_פיין_1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0" w:name="_ETM_Q1_1428238"/>
      <w:bookmarkStart w:id="15611" w:name="_ETM_Q1_1428210"/>
      <w:bookmarkEnd w:id="15610"/>
      <w:bookmarkEnd w:id="15611"/>
      <w:r>
        <w:rPr>
          <w:rtl w:val="true"/>
          <w:lang w:eastAsia="he-IL"/>
        </w:rPr>
        <w:t xml:space="preserve">עיקרי </w:t>
      </w:r>
      <w:bookmarkStart w:id="15612" w:name="_ETM_Q1_1428770"/>
      <w:bookmarkEnd w:id="15612"/>
      <w:r>
        <w:rPr>
          <w:rtl w:val="true"/>
          <w:lang w:eastAsia="he-IL"/>
        </w:rPr>
        <w:t xml:space="preserve">הפני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3" w:name="_ETM_Q1_1429528"/>
      <w:bookmarkStart w:id="15614" w:name="_ETM_Q1_1429528"/>
      <w:bookmarkEnd w:id="15614"/>
    </w:p>
    <w:p>
      <w:pPr>
        <w:pStyle w:val="Style14"/>
        <w:keepNext w:val="true"/>
        <w:rPr/>
      </w:pPr>
      <w:bookmarkStart w:id="15615" w:name="ET_speaker_6127_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6" w:name="_ETM_Q1_1431239"/>
      <w:bookmarkStart w:id="15617" w:name="_ETM_Q1_1431212"/>
      <w:bookmarkEnd w:id="15616"/>
      <w:bookmarkEnd w:id="15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8" w:name="_ETM_Q1_1433452"/>
      <w:bookmarkStart w:id="15619" w:name="_ETM_Q1_1431436"/>
      <w:bookmarkStart w:id="15620" w:name="_ETM_Q1_1431388"/>
      <w:bookmarkStart w:id="15621" w:name="_ETM_Q1_1433452"/>
      <w:bookmarkStart w:id="15622" w:name="_ETM_Q1_1431436"/>
      <w:bookmarkStart w:id="15623" w:name="_ETM_Q1_1431388"/>
      <w:bookmarkEnd w:id="15621"/>
      <w:bookmarkEnd w:id="15622"/>
      <w:bookmarkEnd w:id="15623"/>
    </w:p>
    <w:p>
      <w:pPr>
        <w:pStyle w:val="Style14"/>
        <w:keepNext w:val="true"/>
        <w:rPr/>
      </w:pPr>
      <w:bookmarkStart w:id="15624" w:name="ET_speaker_6361_1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5" w:name="_ETM_Q1_1433812"/>
      <w:bookmarkStart w:id="15626" w:name="_ETM_Q1_1433782"/>
      <w:bookmarkEnd w:id="15625"/>
      <w:bookmarkEnd w:id="15626"/>
      <w:r>
        <w:rPr>
          <w:rtl w:val="true"/>
          <w:lang w:eastAsia="he-IL"/>
        </w:rPr>
        <w:t>הם לא ימשיכו בפניות</w:t>
      </w:r>
      <w:r>
        <w:rPr>
          <w:rtl w:val="true"/>
          <w:lang w:eastAsia="he-IL"/>
        </w:rPr>
        <w:t xml:space="preserve">. </w:t>
      </w:r>
      <w:bookmarkStart w:id="15627" w:name="_ETM_Q1_1432395"/>
      <w:bookmarkEnd w:id="15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8" w:name="_ETM_Q1_1434403"/>
      <w:bookmarkStart w:id="15629" w:name="_ETM_Q1_1432446"/>
      <w:bookmarkStart w:id="15630" w:name="_ETM_Q1_1434403"/>
      <w:bookmarkStart w:id="15631" w:name="_ETM_Q1_1432446"/>
      <w:bookmarkEnd w:id="15630"/>
      <w:bookmarkEnd w:id="15631"/>
    </w:p>
    <w:p>
      <w:pPr>
        <w:pStyle w:val="Style14"/>
        <w:keepNext w:val="true"/>
        <w:rPr/>
      </w:pPr>
      <w:bookmarkStart w:id="15632" w:name="ET_speaker_6127_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3" w:name="_ETM_Q1_1434780"/>
      <w:bookmarkStart w:id="15634" w:name="_ETM_Q1_1434744"/>
      <w:bookmarkEnd w:id="15633"/>
      <w:bookmarkEnd w:id="15634"/>
      <w:r>
        <w:rPr>
          <w:rtl w:val="true"/>
          <w:lang w:eastAsia="he-IL"/>
        </w:rPr>
        <w:t>אי אפשר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5" w:name="_ETM_Q1_1433866"/>
      <w:bookmarkStart w:id="15636" w:name="_ETM_Q1_1432928"/>
      <w:bookmarkStart w:id="15637" w:name="_ETM_Q1_1432890"/>
      <w:bookmarkStart w:id="15638" w:name="_ETM_Q1_1433866"/>
      <w:bookmarkStart w:id="15639" w:name="_ETM_Q1_1432928"/>
      <w:bookmarkStart w:id="15640" w:name="_ETM_Q1_1432890"/>
      <w:bookmarkEnd w:id="15638"/>
      <w:bookmarkEnd w:id="15639"/>
      <w:bookmarkEnd w:id="15640"/>
    </w:p>
    <w:p>
      <w:pPr>
        <w:pStyle w:val="Style14"/>
        <w:keepNext w:val="true"/>
        <w:rPr/>
      </w:pPr>
      <w:bookmarkStart w:id="15641" w:name="ET_speaker_6361_1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2" w:name="_ETM_Q1_1434220"/>
      <w:bookmarkStart w:id="15643" w:name="_ETM_Q1_1434175"/>
      <w:bookmarkEnd w:id="15642"/>
      <w:bookmarkEnd w:id="15643"/>
      <w:r>
        <w:rPr>
          <w:rtl w:val="true"/>
          <w:lang w:eastAsia="he-IL"/>
        </w:rPr>
        <w:t xml:space="preserve">לא יהיה </w:t>
      </w:r>
      <w:bookmarkStart w:id="15644" w:name="_ETM_Q1_1435003"/>
      <w:bookmarkEnd w:id="15644"/>
      <w:r>
        <w:rPr>
          <w:rtl w:val="true"/>
          <w:lang w:eastAsia="he-IL"/>
        </w:rPr>
        <w:t>פ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5" w:name="_ETM_Q1_1431153"/>
      <w:bookmarkStart w:id="15646" w:name="_ETM_Q1_1434231"/>
      <w:bookmarkStart w:id="15647" w:name="_ETM_Q1_1434183"/>
      <w:bookmarkStart w:id="15648" w:name="_ETM_Q1_1431153"/>
      <w:bookmarkStart w:id="15649" w:name="_ETM_Q1_1434231"/>
      <w:bookmarkStart w:id="15650" w:name="_ETM_Q1_1434183"/>
      <w:bookmarkEnd w:id="15648"/>
      <w:bookmarkEnd w:id="15649"/>
      <w:bookmarkEnd w:id="15650"/>
    </w:p>
    <w:p>
      <w:pPr>
        <w:pStyle w:val="Style35"/>
        <w:keepNext w:val="true"/>
        <w:rPr>
          <w:lang w:eastAsia="he-IL"/>
        </w:rPr>
      </w:pPr>
      <w:bookmarkStart w:id="15651" w:name="ET_guest_אוראל_פיין_1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2" w:name="_ETM_Q1_1431536"/>
      <w:bookmarkStart w:id="15653" w:name="_ETM_Q1_1431489"/>
      <w:bookmarkEnd w:id="15652"/>
      <w:bookmarkEnd w:id="1565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, </w:t>
      </w:r>
      <w:bookmarkStart w:id="15654" w:name="_ETM_Q1_1433023"/>
      <w:bookmarkEnd w:id="15654"/>
      <w:r>
        <w:rPr>
          <w:rtl w:val="true"/>
          <w:lang w:eastAsia="he-IL"/>
        </w:rPr>
        <w:t xml:space="preserve">תקציב משרד החקלאות וביטחון המז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5" w:name="_ETM_Q1_1433595"/>
      <w:bookmarkStart w:id="15656" w:name="_ETM_Q1_1433541"/>
      <w:bookmarkStart w:id="15657" w:name="_ETM_Q1_1433595"/>
      <w:bookmarkStart w:id="15658" w:name="_ETM_Q1_1433541"/>
      <w:bookmarkEnd w:id="15657"/>
      <w:bookmarkEnd w:id="15658"/>
    </w:p>
    <w:p>
      <w:pPr>
        <w:pStyle w:val="Style14"/>
        <w:keepNext w:val="true"/>
        <w:rPr/>
      </w:pPr>
      <w:bookmarkStart w:id="15659" w:name="ET_speaker_6236_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0" w:name="_ETM_Q1_1435098"/>
      <w:bookmarkStart w:id="15661" w:name="_ETM_Q1_1435070"/>
      <w:bookmarkEnd w:id="15660"/>
      <w:bookmarkEnd w:id="1566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בעה של החינוך הייתה הצבעה לא חוקית</w:t>
      </w:r>
      <w:r>
        <w:rPr>
          <w:rtl w:val="true"/>
          <w:lang w:eastAsia="he-IL"/>
        </w:rPr>
        <w:t xml:space="preserve">. </w:t>
      </w:r>
      <w:bookmarkStart w:id="15662" w:name="_ETM_Q1_1440093"/>
      <w:bookmarkEnd w:id="1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3" w:name="_ETM_Q1_1439031"/>
      <w:bookmarkStart w:id="15664" w:name="_ETM_Q1_1440233"/>
      <w:bookmarkStart w:id="15665" w:name="_ETM_Q1_1440189"/>
      <w:bookmarkStart w:id="15666" w:name="_ETM_Q1_1439031"/>
      <w:bookmarkStart w:id="15667" w:name="_ETM_Q1_1440233"/>
      <w:bookmarkStart w:id="15668" w:name="_ETM_Q1_1440189"/>
      <w:bookmarkEnd w:id="15666"/>
      <w:bookmarkEnd w:id="15667"/>
      <w:bookmarkEnd w:id="15668"/>
    </w:p>
    <w:p>
      <w:pPr>
        <w:pStyle w:val="Style31"/>
        <w:keepNext w:val="true"/>
        <w:rPr/>
      </w:pPr>
      <w:bookmarkStart w:id="15669" w:name="ET_yor_4762_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0" w:name="_ETM_Q1_1439373"/>
      <w:bookmarkStart w:id="15671" w:name="_ETM_Q1_1439341"/>
      <w:bookmarkEnd w:id="15670"/>
      <w:bookmarkEnd w:id="15671"/>
      <w:r>
        <w:rPr>
          <w:rtl w:val="true"/>
          <w:lang w:eastAsia="he-IL"/>
        </w:rPr>
        <w:t>אני אוציא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שתלטו ע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2" w:name="_ETM_Q1_1420500"/>
      <w:bookmarkStart w:id="15673" w:name="_ETM_Q1_1427439"/>
      <w:bookmarkStart w:id="15674" w:name="_ETM_Q1_1420500"/>
      <w:bookmarkStart w:id="15675" w:name="_ETM_Q1_1427439"/>
      <w:bookmarkEnd w:id="15674"/>
      <w:bookmarkEnd w:id="15675"/>
    </w:p>
    <w:p>
      <w:pPr>
        <w:pStyle w:val="Style14"/>
        <w:keepNext w:val="true"/>
        <w:rPr/>
      </w:pPr>
      <w:bookmarkStart w:id="15676" w:name="ET_speaker_6361_1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7" w:name="_ETM_Q1_1443929"/>
      <w:bookmarkStart w:id="15678" w:name="_ETM_Q1_1443900"/>
      <w:bookmarkEnd w:id="15677"/>
      <w:bookmarkEnd w:id="156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שתלט </w:t>
      </w:r>
      <w:bookmarkStart w:id="15679" w:name="_ETM_Q1_1441531"/>
      <w:bookmarkEnd w:id="15679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ה פה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5680" w:name="_ETM_Q1_1442992"/>
      <w:bookmarkEnd w:id="1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1" w:name="_ETM_Q1_1442986"/>
      <w:bookmarkStart w:id="15682" w:name="_ETM_Q1_1443194"/>
      <w:bookmarkStart w:id="15683" w:name="_ETM_Q1_1443143"/>
      <w:bookmarkStart w:id="15684" w:name="_ETM_Q1_1442986"/>
      <w:bookmarkStart w:id="15685" w:name="_ETM_Q1_1443194"/>
      <w:bookmarkStart w:id="15686" w:name="_ETM_Q1_1443143"/>
      <w:bookmarkEnd w:id="15684"/>
      <w:bookmarkEnd w:id="15685"/>
      <w:bookmarkEnd w:id="15686"/>
    </w:p>
    <w:p>
      <w:pPr>
        <w:pStyle w:val="Style35"/>
        <w:keepNext w:val="true"/>
        <w:rPr>
          <w:lang w:eastAsia="he-IL"/>
        </w:rPr>
      </w:pPr>
      <w:bookmarkStart w:id="15687" w:name="ET_guest_אוראל_פיין_1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8" w:name="_ETM_Q1_1443338"/>
      <w:bookmarkStart w:id="15689" w:name="_ETM_Q1_1443309"/>
      <w:bookmarkEnd w:id="15688"/>
      <w:bookmarkEnd w:id="1568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,6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</w:t>
      </w:r>
      <w:r>
        <w:rPr>
          <w:rtl w:val="true"/>
          <w:lang w:eastAsia="he-IL"/>
        </w:rPr>
        <w:t xml:space="preserve">- </w:t>
      </w:r>
      <w:bookmarkStart w:id="15690" w:name="_ETM_Q1_1444594"/>
      <w:bookmarkEnd w:id="156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1" w:name="_ETM_Q1_1448193"/>
      <w:bookmarkStart w:id="15692" w:name="_ETM_Q1_1445214"/>
      <w:bookmarkStart w:id="15693" w:name="_ETM_Q1_1445169"/>
      <w:bookmarkStart w:id="15694" w:name="_ETM_Q1_1448193"/>
      <w:bookmarkStart w:id="15695" w:name="_ETM_Q1_1445214"/>
      <w:bookmarkStart w:id="15696" w:name="_ETM_Q1_1445169"/>
      <w:bookmarkEnd w:id="15694"/>
      <w:bookmarkEnd w:id="15695"/>
      <w:bookmarkEnd w:id="15696"/>
    </w:p>
    <w:p>
      <w:pPr>
        <w:pStyle w:val="Style14"/>
        <w:keepNext w:val="true"/>
        <w:rPr/>
      </w:pPr>
      <w:bookmarkStart w:id="15697" w:name="ET_speaker_6236_1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8" w:name="_ETM_Q1_1448562"/>
      <w:bookmarkStart w:id="15699" w:name="_ETM_Q1_1448534"/>
      <w:bookmarkEnd w:id="15698"/>
      <w:bookmarkEnd w:id="15699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ק פרטי שלך הוועדה</w:t>
      </w:r>
      <w:r>
        <w:rPr>
          <w:rtl w:val="true"/>
          <w:lang w:eastAsia="he-IL"/>
        </w:rPr>
        <w:t xml:space="preserve">? </w:t>
      </w:r>
      <w:bookmarkStart w:id="15700" w:name="_ETM_Q1_1446147"/>
      <w:bookmarkEnd w:id="15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1" w:name="_ETM_Q1_1446193"/>
      <w:bookmarkStart w:id="15702" w:name="_ETM_Q1_1446193"/>
      <w:bookmarkEnd w:id="15702"/>
    </w:p>
    <w:p>
      <w:pPr>
        <w:pStyle w:val="Style35"/>
        <w:keepNext w:val="true"/>
        <w:rPr>
          <w:lang w:eastAsia="he-IL"/>
        </w:rPr>
      </w:pPr>
      <w:bookmarkStart w:id="15703" w:name="ET_guest_אוראל_פיין_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4" w:name="_ETM_Q1_1447681"/>
      <w:bookmarkStart w:id="15705" w:name="_ETM_Q1_1447651"/>
      <w:bookmarkEnd w:id="15704"/>
      <w:bookmarkEnd w:id="15705"/>
      <w:r>
        <w:rPr>
          <w:rtl w:val="true"/>
          <w:lang w:eastAsia="he-IL"/>
        </w:rPr>
        <w:t>תיאור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</w:t>
      </w:r>
      <w:bookmarkStart w:id="15706" w:name="_ETM_Q1_1447422"/>
      <w:bookmarkEnd w:id="15706"/>
      <w:r>
        <w:rPr>
          <w:rtl w:val="true"/>
          <w:lang w:eastAsia="he-IL"/>
        </w:rPr>
        <w:t xml:space="preserve">כוללת </w:t>
      </w:r>
      <w:r>
        <w:rPr>
          <w:rtl w:val="true"/>
          <w:lang w:eastAsia="he-IL"/>
        </w:rPr>
        <w:t xml:space="preserve">- - - </w:t>
      </w:r>
      <w:bookmarkStart w:id="15707" w:name="_ETM_Q1_1449038"/>
      <w:bookmarkEnd w:id="1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8" w:name="_ETM_Q1_1449049"/>
      <w:bookmarkStart w:id="15709" w:name="_ETM_Q1_1449085"/>
      <w:bookmarkStart w:id="15710" w:name="_ETM_Q1_1449049"/>
      <w:bookmarkStart w:id="15711" w:name="_ETM_Q1_1449085"/>
      <w:bookmarkEnd w:id="15710"/>
      <w:bookmarkEnd w:id="15711"/>
    </w:p>
    <w:p>
      <w:pPr>
        <w:pStyle w:val="Style14"/>
        <w:keepNext w:val="true"/>
        <w:rPr/>
      </w:pPr>
      <w:bookmarkStart w:id="15712" w:name="ET_speaker_6236_1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3" w:name="_ETM_Q1_1449464"/>
      <w:bookmarkStart w:id="15714" w:name="_ETM_Q1_1449395"/>
      <w:bookmarkEnd w:id="15713"/>
      <w:bookmarkEnd w:id="15714"/>
      <w:r>
        <w:rPr>
          <w:rtl w:val="true"/>
          <w:lang w:eastAsia="he-IL"/>
        </w:rPr>
        <w:t>היא הבנק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5715" w:name="_ETM_Q1_1451039"/>
      <w:bookmarkEnd w:id="15715"/>
      <w:r>
        <w:rPr>
          <w:rtl w:val="true"/>
          <w:lang w:eastAsia="he-IL"/>
        </w:rPr>
        <w:t xml:space="preserve"> 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ן החיסכון הפרטי</w:t>
      </w:r>
      <w:r>
        <w:rPr>
          <w:rtl w:val="true"/>
          <w:lang w:eastAsia="he-IL"/>
        </w:rPr>
        <w:t xml:space="preserve">? </w:t>
      </w:r>
      <w:bookmarkStart w:id="15716" w:name="_ETM_Q1_1454375"/>
      <w:bookmarkEnd w:id="1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7" w:name="_ETM_Q1_1454639"/>
      <w:bookmarkStart w:id="15718" w:name="_ETM_Q1_1454639"/>
      <w:bookmarkEnd w:id="15718"/>
    </w:p>
    <w:p>
      <w:pPr>
        <w:pStyle w:val="Style31"/>
        <w:keepNext w:val="true"/>
        <w:rPr/>
      </w:pPr>
      <w:bookmarkStart w:id="15719" w:name="ET_yor_4762_1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0" w:name="_ETM_Q1_1448235"/>
      <w:bookmarkStart w:id="15721" w:name="_ETM_Q1_1448199"/>
      <w:bookmarkEnd w:id="15720"/>
      <w:bookmarkEnd w:id="1572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2" w:name="_ETM_Q1_1449929"/>
      <w:bookmarkStart w:id="15723" w:name="_ETM_Q1_1449678"/>
      <w:bookmarkStart w:id="15724" w:name="_ETM_Q1_1449929"/>
      <w:bookmarkStart w:id="15725" w:name="_ETM_Q1_1449678"/>
      <w:bookmarkEnd w:id="15724"/>
      <w:bookmarkEnd w:id="15725"/>
    </w:p>
    <w:p>
      <w:pPr>
        <w:pStyle w:val="Style14"/>
        <w:keepNext w:val="true"/>
        <w:rPr/>
      </w:pPr>
      <w:bookmarkStart w:id="15726" w:name="ET_speaker_6361_1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7" w:name="_ETM_Q1_1451895"/>
      <w:bookmarkStart w:id="15728" w:name="_ETM_Q1_1451856"/>
      <w:bookmarkEnd w:id="15727"/>
      <w:bookmarkEnd w:id="15728"/>
      <w:r>
        <w:rPr>
          <w:rtl w:val="true"/>
          <w:lang w:eastAsia="he-IL"/>
        </w:rPr>
        <w:t>מה די</w:t>
      </w:r>
      <w:r>
        <w:rPr>
          <w:rtl w:val="true"/>
          <w:lang w:eastAsia="he-IL"/>
        </w:rPr>
        <w:t>?</w:t>
      </w:r>
      <w:bookmarkStart w:id="15729" w:name="_ETM_Q1_1454134"/>
      <w:bookmarkEnd w:id="15729"/>
      <w:r>
        <w:rPr>
          <w:rtl w:val="true"/>
          <w:lang w:eastAsia="he-IL"/>
        </w:rPr>
        <w:t xml:space="preserve"> </w:t>
      </w:r>
      <w:bookmarkStart w:id="15730" w:name="_ETM_Q1_1454390"/>
      <w:bookmarkEnd w:id="15730"/>
      <w:r>
        <w:rPr>
          <w:rtl w:val="true"/>
          <w:lang w:eastAsia="he-IL"/>
        </w:rPr>
        <w:t>אנחנו שאלנ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ל תשובות</w:t>
      </w:r>
      <w:r>
        <w:rPr>
          <w:rtl w:val="true"/>
          <w:lang w:eastAsia="he-IL"/>
        </w:rPr>
        <w:t xml:space="preserve">. </w:t>
      </w:r>
      <w:bookmarkStart w:id="15731" w:name="_ETM_Q1_1455902"/>
      <w:bookmarkEnd w:id="15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2" w:name="_ETM_Q1_1455799"/>
      <w:bookmarkStart w:id="15733" w:name="_ETM_Q1_1455994"/>
      <w:bookmarkStart w:id="15734" w:name="_ETM_Q1_1455799"/>
      <w:bookmarkStart w:id="15735" w:name="_ETM_Q1_1455994"/>
      <w:bookmarkEnd w:id="15734"/>
      <w:bookmarkEnd w:id="15735"/>
    </w:p>
    <w:p>
      <w:pPr>
        <w:pStyle w:val="Style31"/>
        <w:keepNext w:val="true"/>
        <w:rPr/>
      </w:pPr>
      <w:bookmarkStart w:id="15736" w:name="ET_yor_4762_1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7" w:name="_ETM_Q1_1456163"/>
      <w:bookmarkStart w:id="15738" w:name="_ETM_Q1_1456135"/>
      <w:bookmarkEnd w:id="15737"/>
      <w:bookmarkEnd w:id="15738"/>
      <w:r>
        <w:rPr>
          <w:rtl w:val="true"/>
          <w:lang w:eastAsia="he-IL"/>
        </w:rPr>
        <w:t xml:space="preserve">אני קורא לך </w:t>
      </w:r>
      <w:bookmarkStart w:id="15739" w:name="_ETM_Q1_1457311"/>
      <w:bookmarkEnd w:id="15739"/>
      <w:r>
        <w:rPr>
          <w:rtl w:val="true"/>
          <w:lang w:eastAsia="he-IL"/>
        </w:rPr>
        <w:t xml:space="preserve">לסדר פעם שנייה </w:t>
      </w:r>
      <w:r>
        <w:rPr>
          <w:rtl w:val="true"/>
          <w:lang w:eastAsia="he-IL"/>
        </w:rPr>
        <w:t xml:space="preserve">- </w:t>
      </w:r>
      <w:bookmarkStart w:id="15740" w:name="_ETM_Q1_1461192"/>
      <w:bookmarkEnd w:id="1574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1" w:name="_ETM_Q1_1459227"/>
      <w:bookmarkStart w:id="15742" w:name="_ETM_Q1_1456778"/>
      <w:bookmarkStart w:id="15743" w:name="_ETM_Q1_1456732"/>
      <w:bookmarkStart w:id="15744" w:name="_ETM_Q1_1459227"/>
      <w:bookmarkStart w:id="15745" w:name="_ETM_Q1_1456778"/>
      <w:bookmarkStart w:id="15746" w:name="_ETM_Q1_1456732"/>
      <w:bookmarkEnd w:id="15744"/>
      <w:bookmarkEnd w:id="15745"/>
      <w:bookmarkEnd w:id="15746"/>
    </w:p>
    <w:p>
      <w:pPr>
        <w:pStyle w:val="Style35"/>
        <w:keepNext w:val="true"/>
        <w:rPr>
          <w:lang w:eastAsia="he-IL"/>
        </w:rPr>
      </w:pPr>
      <w:bookmarkStart w:id="15747" w:name="ET_guest_אוראל_פיין_1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8" w:name="_ETM_Q1_1459576"/>
      <w:bookmarkStart w:id="15749" w:name="_ETM_Q1_1459549"/>
      <w:bookmarkEnd w:id="15748"/>
      <w:bookmarkEnd w:id="15749"/>
      <w:r>
        <w:rPr>
          <w:rtl w:val="true"/>
          <w:lang w:eastAsia="he-IL"/>
        </w:rPr>
        <w:t>תיאור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זו כוללת את כל </w:t>
      </w:r>
      <w:bookmarkStart w:id="15750" w:name="_ETM_Q1_1460807"/>
      <w:bookmarkEnd w:id="15750"/>
      <w:r>
        <w:rPr>
          <w:rtl w:val="true"/>
          <w:lang w:eastAsia="he-IL"/>
        </w:rPr>
        <w:t xml:space="preserve">הוצאות השכר והתקשרויות הרכש של משרד החקל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1" w:name="_ETM_Q1_1459919"/>
      <w:bookmarkStart w:id="15752" w:name="_ETM_Q1_1459863"/>
      <w:bookmarkStart w:id="15753" w:name="_ETM_Q1_1459919"/>
      <w:bookmarkStart w:id="15754" w:name="_ETM_Q1_1459863"/>
      <w:bookmarkEnd w:id="15753"/>
      <w:bookmarkEnd w:id="15754"/>
    </w:p>
    <w:p>
      <w:pPr>
        <w:pStyle w:val="Style14"/>
        <w:keepNext w:val="true"/>
        <w:rPr/>
      </w:pPr>
      <w:bookmarkStart w:id="15755" w:name="ET_speaker_6127_1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6" w:name="_ETM_Q1_1462822"/>
      <w:bookmarkStart w:id="15757" w:name="_ETM_Q1_1462793"/>
      <w:bookmarkEnd w:id="15756"/>
      <w:bookmarkEnd w:id="157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5758" w:name="_ETM_Q1_1463407"/>
      <w:bookmarkEnd w:id="1575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9" w:name="_ETM_Q1_1456572"/>
      <w:bookmarkStart w:id="15760" w:name="_ETM_Q1_1456492"/>
      <w:bookmarkStart w:id="15761" w:name="_ETM_Q1_1456572"/>
      <w:bookmarkStart w:id="15762" w:name="_ETM_Q1_1456492"/>
      <w:bookmarkEnd w:id="15761"/>
      <w:bookmarkEnd w:id="15762"/>
    </w:p>
    <w:p>
      <w:pPr>
        <w:pStyle w:val="Style31"/>
        <w:keepNext w:val="true"/>
        <w:rPr/>
      </w:pPr>
      <w:bookmarkStart w:id="15763" w:name="ET_yor_4762_1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4" w:name="_ETM_Q1_1458593"/>
      <w:bookmarkStart w:id="15765" w:name="_ETM_Q1_1458543"/>
      <w:bookmarkEnd w:id="15764"/>
      <w:bookmarkEnd w:id="15765"/>
      <w:r>
        <w:rPr>
          <w:rtl w:val="true"/>
          <w:lang w:eastAsia="he-IL"/>
        </w:rPr>
        <w:t xml:space="preserve">אני קורא לך לסד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6" w:name="_ETM_Q1_1460437"/>
      <w:bookmarkStart w:id="15767" w:name="_ETM_Q1_1454601"/>
      <w:bookmarkStart w:id="15768" w:name="_ETM_Q1_1460437"/>
      <w:bookmarkStart w:id="15769" w:name="_ETM_Q1_1454601"/>
      <w:bookmarkEnd w:id="15768"/>
      <w:bookmarkEnd w:id="15769"/>
    </w:p>
    <w:p>
      <w:pPr>
        <w:pStyle w:val="Style14"/>
        <w:keepNext w:val="true"/>
        <w:rPr/>
      </w:pPr>
      <w:bookmarkStart w:id="15770" w:name="ET_speaker_6236_1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1" w:name="_ETM_Q1_1460844"/>
      <w:bookmarkStart w:id="15772" w:name="_ETM_Q1_1460811"/>
      <w:bookmarkEnd w:id="15771"/>
      <w:bookmarkEnd w:id="15772"/>
      <w:r>
        <w:rPr>
          <w:rtl w:val="true"/>
          <w:lang w:eastAsia="he-IL"/>
        </w:rPr>
        <w:t>לא תתחצ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773" w:name="_ETM_Q1_1461142"/>
      <w:bookmarkEnd w:id="1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4" w:name="_ETM_Q1_1461184"/>
      <w:bookmarkStart w:id="15775" w:name="_ETM_Q1_1461184"/>
      <w:bookmarkEnd w:id="15775"/>
    </w:p>
    <w:p>
      <w:pPr>
        <w:pStyle w:val="Style31"/>
        <w:keepNext w:val="true"/>
        <w:rPr/>
      </w:pPr>
      <w:bookmarkStart w:id="15776" w:name="ET_yor_4762_1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7" w:name="_ETM_Q1_1464059"/>
      <w:bookmarkStart w:id="15778" w:name="_ETM_Q1_1464029"/>
      <w:bookmarkEnd w:id="15777"/>
      <w:bookmarkEnd w:id="15778"/>
      <w:r>
        <w:rPr>
          <w:rtl w:val="true"/>
          <w:lang w:eastAsia="he-IL"/>
        </w:rPr>
        <w:t xml:space="preserve">אני </w:t>
      </w:r>
      <w:bookmarkStart w:id="15779" w:name="_ETM_Q1_1463442"/>
      <w:bookmarkEnd w:id="15779"/>
      <w:r>
        <w:rPr>
          <w:rtl w:val="true"/>
          <w:lang w:eastAsia="he-IL"/>
        </w:rPr>
        <w:t>קראתי לך פעמיים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0" w:name="_ETM_Q1_1466252"/>
      <w:bookmarkStart w:id="15781" w:name="_ETM_Q1_1466210"/>
      <w:bookmarkStart w:id="15782" w:name="_ETM_Q1_1466252"/>
      <w:bookmarkStart w:id="15783" w:name="_ETM_Q1_1466210"/>
      <w:bookmarkEnd w:id="15782"/>
      <w:bookmarkEnd w:id="15783"/>
    </w:p>
    <w:p>
      <w:pPr>
        <w:pStyle w:val="Style14"/>
        <w:keepNext w:val="true"/>
        <w:rPr/>
      </w:pPr>
      <w:bookmarkStart w:id="15784" w:name="ET_speaker_6127_1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5" w:name="_ETM_Q1_1467900"/>
      <w:bookmarkStart w:id="15786" w:name="_ETM_Q1_1467873"/>
      <w:bookmarkEnd w:id="15785"/>
      <w:bookmarkEnd w:id="15786"/>
      <w:r>
        <w:rPr>
          <w:rtl w:val="true"/>
          <w:lang w:eastAsia="he-IL"/>
        </w:rPr>
        <w:t>אני ביקשתי להתייחס</w:t>
      </w:r>
      <w:r>
        <w:rPr>
          <w:rtl w:val="true"/>
          <w:lang w:eastAsia="he-IL"/>
        </w:rPr>
        <w:t xml:space="preserve">. </w:t>
      </w:r>
      <w:bookmarkStart w:id="15787" w:name="_ETM_Q1_1462506"/>
      <w:bookmarkEnd w:id="15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8" w:name="_ETM_Q1_1462547"/>
      <w:bookmarkStart w:id="15789" w:name="_ETM_Q1_1462547"/>
      <w:bookmarkEnd w:id="15789"/>
    </w:p>
    <w:p>
      <w:pPr>
        <w:pStyle w:val="Style35"/>
        <w:keepNext w:val="true"/>
        <w:rPr>
          <w:lang w:eastAsia="he-IL"/>
        </w:rPr>
      </w:pPr>
      <w:bookmarkStart w:id="15790" w:name="ET_guest_אוראל_פיין_1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1" w:name="_ETM_Q1_1464561"/>
      <w:bookmarkStart w:id="15792" w:name="_ETM_Q1_1464534"/>
      <w:bookmarkEnd w:id="15791"/>
      <w:bookmarkEnd w:id="15792"/>
      <w:r>
        <w:rPr>
          <w:rtl w:val="true"/>
          <w:lang w:eastAsia="he-IL"/>
        </w:rPr>
        <w:t xml:space="preserve">- - - </w:t>
      </w:r>
      <w:bookmarkStart w:id="15793" w:name="_ETM_Q1_1464168"/>
      <w:bookmarkEnd w:id="15793"/>
      <w:r>
        <w:rPr>
          <w:rtl w:val="true"/>
          <w:lang w:eastAsia="he-IL"/>
        </w:rPr>
        <w:t>כלולים בתוכנית הוצאות שמירה ו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ות </w:t>
      </w:r>
      <w:bookmarkStart w:id="15794" w:name="_ETM_Q1_1466028"/>
      <w:bookmarkEnd w:id="15794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נונה </w:t>
      </w:r>
      <w:r>
        <w:rPr>
          <w:rtl w:val="true"/>
          <w:lang w:eastAsia="he-IL"/>
        </w:rPr>
        <w:t>- - -</w:t>
      </w:r>
      <w:bookmarkStart w:id="15795" w:name="_ETM_Q1_1467890"/>
      <w:bookmarkEnd w:id="1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6" w:name="_ETM_Q1_1466712"/>
      <w:bookmarkStart w:id="15797" w:name="_ETM_Q1_1467930"/>
      <w:bookmarkStart w:id="15798" w:name="_ETM_Q1_1466712"/>
      <w:bookmarkStart w:id="15799" w:name="_ETM_Q1_1467930"/>
      <w:bookmarkEnd w:id="15798"/>
      <w:bookmarkEnd w:id="15799"/>
    </w:p>
    <w:p>
      <w:pPr>
        <w:pStyle w:val="Style14"/>
        <w:keepNext w:val="true"/>
        <w:rPr/>
      </w:pPr>
      <w:bookmarkStart w:id="15800" w:name="ET_speaker_6236_1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1" w:name="_ETM_Q1_1467049"/>
      <w:bookmarkStart w:id="15802" w:name="_ETM_Q1_1467022"/>
      <w:bookmarkEnd w:id="15801"/>
      <w:bookmarkEnd w:id="15802"/>
      <w:r>
        <w:rPr>
          <w:rtl w:val="true"/>
          <w:lang w:eastAsia="he-IL"/>
        </w:rPr>
        <w:t xml:space="preserve">אני יודעת שיש בינינו פער </w:t>
      </w:r>
      <w:bookmarkStart w:id="15803" w:name="_ETM_Q1_1470049"/>
      <w:bookmarkEnd w:id="15803"/>
      <w:r>
        <w:rPr>
          <w:rtl w:val="true"/>
          <w:lang w:eastAsia="he-IL"/>
        </w:rPr>
        <w:t>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4" w:name="_ETM_Q1_1468734"/>
      <w:bookmarkStart w:id="15805" w:name="_ETM_Q1_1468688"/>
      <w:bookmarkStart w:id="15806" w:name="_ETM_Q1_1468734"/>
      <w:bookmarkStart w:id="15807" w:name="_ETM_Q1_1468688"/>
      <w:bookmarkEnd w:id="15806"/>
      <w:bookmarkEnd w:id="15807"/>
    </w:p>
    <w:p>
      <w:pPr>
        <w:pStyle w:val="Style14"/>
        <w:keepNext w:val="true"/>
        <w:rPr/>
      </w:pPr>
      <w:bookmarkStart w:id="15808" w:name="ET_speaker_6361_1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9" w:name="_ETM_Q1_1466602"/>
      <w:bookmarkStart w:id="15810" w:name="_ETM_Q1_1466572"/>
      <w:bookmarkEnd w:id="15809"/>
      <w:bookmarkEnd w:id="15810"/>
      <w:r>
        <w:rPr>
          <w:rtl w:val="true"/>
          <w:lang w:eastAsia="he-IL"/>
        </w:rPr>
        <w:t>על מה הוא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וא </w:t>
      </w:r>
      <w:bookmarkStart w:id="15811" w:name="_ETM_Q1_1471288"/>
      <w:bookmarkEnd w:id="15811"/>
      <w:r>
        <w:rPr>
          <w:rtl w:val="true"/>
          <w:lang w:eastAsia="he-IL"/>
        </w:rPr>
        <w:t>מקרי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812" w:name="_ETM_Q1_1470986"/>
      <w:bookmarkStart w:id="15813" w:name="_ETM_Q1_1472531"/>
      <w:bookmarkStart w:id="15814" w:name="_ETM_Q1_1472487"/>
      <w:bookmarkStart w:id="15815" w:name="_ETM_Q1_1470986"/>
      <w:bookmarkStart w:id="15816" w:name="_ETM_Q1_1472531"/>
      <w:bookmarkStart w:id="15817" w:name="_ETM_Q1_1472487"/>
      <w:bookmarkEnd w:id="15815"/>
      <w:bookmarkEnd w:id="15816"/>
      <w:bookmarkEnd w:id="15817"/>
    </w:p>
    <w:p>
      <w:pPr>
        <w:pStyle w:val="Style14"/>
        <w:keepNext w:val="true"/>
        <w:rPr/>
      </w:pPr>
      <w:bookmarkStart w:id="15818" w:name="ET_speaker_6574_1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9" w:name="_ETM_Q1_1471355"/>
      <w:bookmarkStart w:id="15820" w:name="_ETM_Q1_1471318"/>
      <w:bookmarkEnd w:id="15819"/>
      <w:bookmarkEnd w:id="15820"/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1" w:name="_ETM_Q1_1474556"/>
      <w:bookmarkStart w:id="15822" w:name="_ETM_Q1_1474514"/>
      <w:bookmarkStart w:id="15823" w:name="_ETM_Q1_1474556"/>
      <w:bookmarkStart w:id="15824" w:name="_ETM_Q1_1474514"/>
      <w:bookmarkEnd w:id="15823"/>
      <w:bookmarkEnd w:id="15824"/>
    </w:p>
    <w:p>
      <w:pPr>
        <w:pStyle w:val="Style14"/>
        <w:keepNext w:val="true"/>
        <w:rPr/>
      </w:pPr>
      <w:bookmarkStart w:id="15825" w:name="ET_speaker_6361_1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6" w:name="_ETM_Q1_1479515"/>
      <w:bookmarkStart w:id="15827" w:name="_ETM_Q1_1479482"/>
      <w:bookmarkEnd w:id="15826"/>
      <w:bookmarkEnd w:id="15827"/>
      <w:r>
        <w:rPr>
          <w:rtl w:val="true"/>
          <w:lang w:eastAsia="he-IL"/>
        </w:rPr>
        <w:t>אני מבקש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. </w:t>
      </w:r>
      <w:bookmarkStart w:id="15828" w:name="_ETM_Q1_1473294"/>
      <w:bookmarkEnd w:id="1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9" w:name="_ETM_Q1_1480551"/>
      <w:bookmarkStart w:id="15830" w:name="_ETM_Q1_1479340"/>
      <w:bookmarkStart w:id="15831" w:name="_ETM_Q1_1479296"/>
      <w:bookmarkStart w:id="15832" w:name="_ETM_Q1_1480551"/>
      <w:bookmarkStart w:id="15833" w:name="_ETM_Q1_1479340"/>
      <w:bookmarkStart w:id="15834" w:name="_ETM_Q1_1479296"/>
      <w:bookmarkEnd w:id="15832"/>
      <w:bookmarkEnd w:id="15833"/>
      <w:bookmarkEnd w:id="15834"/>
    </w:p>
    <w:p>
      <w:pPr>
        <w:pStyle w:val="Style14"/>
        <w:keepNext w:val="true"/>
        <w:rPr/>
      </w:pPr>
      <w:bookmarkStart w:id="15835" w:name="ET_speaker_4674_1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6" w:name="_ETM_Q1_1480890"/>
      <w:bookmarkStart w:id="15837" w:name="_ETM_Q1_1480862"/>
      <w:bookmarkEnd w:id="15836"/>
      <w:bookmarkEnd w:id="15837"/>
      <w:r>
        <w:rPr>
          <w:rtl w:val="true"/>
          <w:lang w:eastAsia="he-IL"/>
        </w:rPr>
        <w:t>זה לא בע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838" w:name="_ETM_Q1_1480047"/>
      <w:bookmarkEnd w:id="15838"/>
      <w:r>
        <w:rPr>
          <w:rtl w:val="true"/>
          <w:lang w:eastAsia="he-IL"/>
        </w:rPr>
        <w:t>לא מצליח לשמוע</w:t>
      </w:r>
      <w:r>
        <w:rPr>
          <w:rtl w:val="true"/>
          <w:lang w:eastAsia="he-IL"/>
        </w:rPr>
        <w:t xml:space="preserve">. </w:t>
      </w:r>
      <w:bookmarkStart w:id="15839" w:name="_ETM_Q1_1482136"/>
      <w:bookmarkEnd w:id="1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0" w:name="_ETM_Q1_1480879"/>
      <w:bookmarkStart w:id="15841" w:name="_ETM_Q1_1482174"/>
      <w:bookmarkStart w:id="15842" w:name="_ETM_Q1_1480879"/>
      <w:bookmarkStart w:id="15843" w:name="_ETM_Q1_1482174"/>
      <w:bookmarkEnd w:id="15842"/>
      <w:bookmarkEnd w:id="15843"/>
    </w:p>
    <w:p>
      <w:pPr>
        <w:pStyle w:val="Style31"/>
        <w:keepNext w:val="true"/>
        <w:rPr/>
      </w:pPr>
      <w:bookmarkStart w:id="15844" w:name="ET_yor_4762_1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5" w:name="_ETM_Q1_1481225"/>
      <w:bookmarkStart w:id="15846" w:name="_ETM_Q1_1481195"/>
      <w:bookmarkEnd w:id="15845"/>
      <w:bookmarkEnd w:id="1584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7" w:name="_ETM_Q1_1484375"/>
      <w:bookmarkStart w:id="15848" w:name="_ETM_Q1_1484334"/>
      <w:bookmarkStart w:id="15849" w:name="_ETM_Q1_1484375"/>
      <w:bookmarkStart w:id="15850" w:name="_ETM_Q1_1484334"/>
      <w:bookmarkEnd w:id="15849"/>
      <w:bookmarkEnd w:id="15850"/>
    </w:p>
    <w:p>
      <w:pPr>
        <w:pStyle w:val="Style14"/>
        <w:keepNext w:val="true"/>
        <w:rPr/>
      </w:pPr>
      <w:bookmarkStart w:id="15851" w:name="ET_speaker_4674_1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2" w:name="_ETM_Q1_1485817"/>
      <w:bookmarkStart w:id="15853" w:name="_ETM_Q1_1485789"/>
      <w:bookmarkEnd w:id="15852"/>
      <w:bookmarkEnd w:id="15853"/>
      <w:r>
        <w:rPr>
          <w:rtl w:val="true"/>
          <w:lang w:eastAsia="he-IL"/>
        </w:rPr>
        <w:t xml:space="preserve">אם אתה </w:t>
      </w:r>
      <w:bookmarkStart w:id="15854" w:name="_ETM_Q1_1482110"/>
      <w:bookmarkEnd w:id="15854"/>
      <w:r>
        <w:rPr>
          <w:rtl w:val="true"/>
          <w:lang w:eastAsia="he-IL"/>
        </w:rPr>
        <w:t xml:space="preserve">לא משתלט על ה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5" w:name="_ETM_Q1_1485222"/>
      <w:bookmarkStart w:id="15856" w:name="_ETM_Q1_1484643"/>
      <w:bookmarkStart w:id="15857" w:name="_ETM_Q1_1484598"/>
      <w:bookmarkStart w:id="15858" w:name="_ETM_Q1_1485222"/>
      <w:bookmarkStart w:id="15859" w:name="_ETM_Q1_1484643"/>
      <w:bookmarkStart w:id="15860" w:name="_ETM_Q1_1484598"/>
      <w:bookmarkEnd w:id="15858"/>
      <w:bookmarkEnd w:id="15859"/>
      <w:bookmarkEnd w:id="15860"/>
    </w:p>
    <w:p>
      <w:pPr>
        <w:pStyle w:val="Style14"/>
        <w:keepNext w:val="true"/>
        <w:rPr/>
      </w:pPr>
      <w:bookmarkStart w:id="15861" w:name="ET_speaker_6361_1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2" w:name="_ETM_Q1_1485608"/>
      <w:bookmarkStart w:id="15863" w:name="_ETM_Q1_1485575"/>
      <w:bookmarkEnd w:id="15862"/>
      <w:bookmarkEnd w:id="15863"/>
      <w:r>
        <w:rPr>
          <w:rtl w:val="true"/>
          <w:lang w:eastAsia="he-IL"/>
        </w:rPr>
        <w:t xml:space="preserve">אני רוצה להבין </w:t>
      </w:r>
      <w:bookmarkStart w:id="15864" w:name="_ETM_Q1_1483745"/>
      <w:bookmarkEnd w:id="15864"/>
      <w:r>
        <w:rPr>
          <w:rtl w:val="true"/>
          <w:lang w:eastAsia="he-IL"/>
        </w:rPr>
        <w:t>למה אנחנו מקבלים את התשובות לשאלות שלנו ב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5" w:name="_ETM_Q1_1486987"/>
      <w:bookmarkStart w:id="15866" w:name="_ETM_Q1_1489905"/>
      <w:bookmarkStart w:id="15867" w:name="_ETM_Q1_1489857"/>
      <w:bookmarkStart w:id="15868" w:name="_ETM_Q1_1486987"/>
      <w:bookmarkStart w:id="15869" w:name="_ETM_Q1_1489905"/>
      <w:bookmarkStart w:id="15870" w:name="_ETM_Q1_1489857"/>
      <w:bookmarkEnd w:id="15868"/>
      <w:bookmarkEnd w:id="15869"/>
      <w:bookmarkEnd w:id="15870"/>
    </w:p>
    <w:p>
      <w:pPr>
        <w:pStyle w:val="Style31"/>
        <w:keepNext w:val="true"/>
        <w:rPr/>
      </w:pPr>
      <w:bookmarkStart w:id="15871" w:name="ET_yor_4762_1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2" w:name="_ETM_Q1_1487406"/>
      <w:bookmarkStart w:id="15873" w:name="_ETM_Q1_1487375"/>
      <w:bookmarkEnd w:id="15872"/>
      <w:bookmarkEnd w:id="158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874" w:name="_ETM_Q1_1489628"/>
      <w:bookmarkEnd w:id="1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5" w:name="_ETM_Q1_1486691"/>
      <w:bookmarkStart w:id="15876" w:name="_ETM_Q1_1489937"/>
      <w:bookmarkStart w:id="15877" w:name="_ETM_Q1_1489891"/>
      <w:bookmarkStart w:id="15878" w:name="_ETM_Q1_1486691"/>
      <w:bookmarkStart w:id="15879" w:name="_ETM_Q1_1489937"/>
      <w:bookmarkStart w:id="15880" w:name="_ETM_Q1_1489891"/>
      <w:bookmarkEnd w:id="15878"/>
      <w:bookmarkEnd w:id="15879"/>
      <w:bookmarkEnd w:id="15880"/>
    </w:p>
    <w:p>
      <w:pPr>
        <w:pStyle w:val="Style14"/>
        <w:keepNext w:val="true"/>
        <w:rPr/>
      </w:pPr>
      <w:bookmarkStart w:id="15881" w:name="ET_speaker_6361_1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2" w:name="_ETM_Q1_1487064"/>
      <w:bookmarkStart w:id="15883" w:name="_ETM_Q1_1487038"/>
      <w:bookmarkEnd w:id="15882"/>
      <w:bookmarkEnd w:id="15883"/>
      <w:r>
        <w:rPr>
          <w:rtl w:val="true"/>
          <w:lang w:eastAsia="he-IL"/>
        </w:rPr>
        <w:t>מה ת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מקבלים תשובות ברוויזיות</w:t>
      </w:r>
      <w:r>
        <w:rPr>
          <w:rtl w:val="true"/>
          <w:lang w:eastAsia="he-IL"/>
        </w:rPr>
        <w:t xml:space="preserve">? </w:t>
      </w:r>
      <w:bookmarkStart w:id="15884" w:name="_ETM_Q1_1492118"/>
      <w:bookmarkEnd w:id="15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5" w:name="_ETM_Q1_1494639"/>
      <w:bookmarkStart w:id="15886" w:name="_ETM_Q1_1308414"/>
      <w:bookmarkStart w:id="15887" w:name="_ETM_Q1_1308357"/>
      <w:bookmarkStart w:id="15888" w:name="_ETM_Q1_1489994"/>
      <w:bookmarkStart w:id="15889" w:name="_ETM_Q1_1488984"/>
      <w:bookmarkStart w:id="15890" w:name="_ETM_Q1_1488930"/>
      <w:bookmarkStart w:id="15891" w:name="_ETM_Q1_1494639"/>
      <w:bookmarkStart w:id="15892" w:name="_ETM_Q1_1308414"/>
      <w:bookmarkStart w:id="15893" w:name="_ETM_Q1_1308357"/>
      <w:bookmarkStart w:id="15894" w:name="_ETM_Q1_1489994"/>
      <w:bookmarkStart w:id="15895" w:name="_ETM_Q1_1488984"/>
      <w:bookmarkStart w:id="15896" w:name="_ETM_Q1_1488930"/>
      <w:bookmarkEnd w:id="15891"/>
      <w:bookmarkEnd w:id="15892"/>
      <w:bookmarkEnd w:id="15893"/>
      <w:bookmarkEnd w:id="15894"/>
      <w:bookmarkEnd w:id="15895"/>
      <w:bookmarkEnd w:id="15896"/>
    </w:p>
    <w:p>
      <w:pPr>
        <w:pStyle w:val="Style31"/>
        <w:keepNext w:val="true"/>
        <w:rPr/>
      </w:pPr>
      <w:bookmarkStart w:id="15897" w:name="ET_yor_4762_1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8" w:name="_ETM_Q1_1495041"/>
      <w:bookmarkStart w:id="15899" w:name="_ETM_Q1_1495006"/>
      <w:bookmarkEnd w:id="15898"/>
      <w:bookmarkEnd w:id="15899"/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>.</w:t>
      </w:r>
      <w:bookmarkStart w:id="15900" w:name="_ETM_Q1_1493337"/>
      <w:bookmarkEnd w:id="15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1" w:name="_ETM_Q1_1493378"/>
      <w:bookmarkStart w:id="15902" w:name="_ETM_Q1_1493378"/>
      <w:bookmarkEnd w:id="15902"/>
    </w:p>
    <w:p>
      <w:pPr>
        <w:pStyle w:val="Style14"/>
        <w:keepNext w:val="true"/>
        <w:rPr/>
      </w:pPr>
      <w:bookmarkStart w:id="15903" w:name="ET_speaker_6361_1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4" w:name="_ETM_Q1_1496118"/>
      <w:bookmarkStart w:id="15905" w:name="_ETM_Q1_1496089"/>
      <w:bookmarkEnd w:id="15904"/>
      <w:bookmarkEnd w:id="15905"/>
      <w:r>
        <w:rPr>
          <w:rtl w:val="true"/>
          <w:lang w:eastAsia="he-IL"/>
        </w:rPr>
        <w:t>עוד פעם תוציא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6" w:name="_ETM_Q1_1495589"/>
      <w:bookmarkStart w:id="15907" w:name="_ETM_Q1_1494654"/>
      <w:bookmarkStart w:id="15908" w:name="_ETM_Q1_1494613"/>
      <w:bookmarkStart w:id="15909" w:name="_ETM_Q1_1495589"/>
      <w:bookmarkStart w:id="15910" w:name="_ETM_Q1_1494654"/>
      <w:bookmarkStart w:id="15911" w:name="_ETM_Q1_1494613"/>
      <w:bookmarkEnd w:id="15909"/>
      <w:bookmarkEnd w:id="15910"/>
      <w:bookmarkEnd w:id="15911"/>
    </w:p>
    <w:p>
      <w:pPr>
        <w:pStyle w:val="Style31"/>
        <w:keepNext w:val="true"/>
        <w:rPr/>
      </w:pPr>
      <w:bookmarkStart w:id="15912" w:name="ET_yor_4762_1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3" w:name="_ETM_Q1_1495903"/>
      <w:bookmarkEnd w:id="15913"/>
      <w:r>
        <w:rPr>
          <w:rtl w:val="true"/>
          <w:lang w:eastAsia="he-IL"/>
        </w:rPr>
        <w:t>אנחנו עכשיו בפני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4" w:name="_ETM_Q1_1495592"/>
      <w:bookmarkStart w:id="15915" w:name="_ETM_Q1_1494355"/>
      <w:bookmarkStart w:id="15916" w:name="_ETM_Q1_1494312"/>
      <w:bookmarkStart w:id="15917" w:name="_ETM_Q1_1495592"/>
      <w:bookmarkStart w:id="15918" w:name="_ETM_Q1_1494355"/>
      <w:bookmarkStart w:id="15919" w:name="_ETM_Q1_1494312"/>
      <w:bookmarkEnd w:id="15917"/>
      <w:bookmarkEnd w:id="15918"/>
      <w:bookmarkEnd w:id="15919"/>
    </w:p>
    <w:p>
      <w:pPr>
        <w:pStyle w:val="Style14"/>
        <w:keepNext w:val="true"/>
        <w:rPr/>
      </w:pPr>
      <w:bookmarkStart w:id="15920" w:name="ET_speaker_תמר_בנתורה_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1" w:name="_ETM_Q1_1495911"/>
      <w:bookmarkStart w:id="15922" w:name="_ETM_Q1_1495878"/>
      <w:bookmarkEnd w:id="15921"/>
      <w:bookmarkEnd w:id="15922"/>
      <w:r>
        <w:rPr>
          <w:rtl w:val="true"/>
          <w:lang w:eastAsia="he-IL"/>
        </w:rPr>
        <w:t xml:space="preserve">אני </w:t>
      </w:r>
      <w:bookmarkStart w:id="15923" w:name="_ETM_Q1_1496664"/>
      <w:bookmarkEnd w:id="15923"/>
      <w:r>
        <w:rPr>
          <w:rtl w:val="true"/>
          <w:lang w:eastAsia="he-IL"/>
        </w:rPr>
        <w:t>אתייחס אחרי הפנייה של 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4" w:name="_ETM_Q1_1494718"/>
      <w:bookmarkStart w:id="15925" w:name="_ETM_Q1_1494698"/>
      <w:bookmarkStart w:id="15926" w:name="_ETM_Q1_1494718"/>
      <w:bookmarkStart w:id="15927" w:name="_ETM_Q1_1494698"/>
      <w:bookmarkEnd w:id="15926"/>
      <w:bookmarkEnd w:id="15927"/>
    </w:p>
    <w:p>
      <w:pPr>
        <w:pStyle w:val="Style14"/>
        <w:keepNext w:val="true"/>
        <w:rPr/>
      </w:pPr>
      <w:bookmarkStart w:id="15928" w:name="ET_speaker_6361_1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9" w:name="_ETM_Q1_1495785"/>
      <w:bookmarkStart w:id="15930" w:name="_ETM_Q1_1495756"/>
      <w:bookmarkEnd w:id="15929"/>
      <w:bookmarkEnd w:id="15930"/>
      <w:r>
        <w:rPr>
          <w:rtl w:val="true"/>
          <w:lang w:eastAsia="he-IL"/>
        </w:rPr>
        <w:t>למה עברנו 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  <w:bookmarkStart w:id="15931" w:name="_ETM_Q1_1501561"/>
      <w:bookmarkEnd w:id="15931"/>
      <w:r>
        <w:rPr>
          <w:rtl w:val="true"/>
          <w:lang w:eastAsia="he-IL"/>
        </w:rPr>
        <w:t>אמרת שתתייח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2" w:name="_ETM_Q1_1501869"/>
      <w:bookmarkStart w:id="15933" w:name="_ETM_Q1_1500981"/>
      <w:bookmarkStart w:id="15934" w:name="_ETM_Q1_1500940"/>
      <w:bookmarkStart w:id="15935" w:name="_ETM_Q1_1501869"/>
      <w:bookmarkStart w:id="15936" w:name="_ETM_Q1_1500981"/>
      <w:bookmarkStart w:id="15937" w:name="_ETM_Q1_1500940"/>
      <w:bookmarkEnd w:id="15935"/>
      <w:bookmarkEnd w:id="15936"/>
      <w:bookmarkEnd w:id="15937"/>
    </w:p>
    <w:p>
      <w:pPr>
        <w:pStyle w:val="Style14"/>
        <w:keepNext w:val="true"/>
        <w:rPr/>
      </w:pPr>
      <w:bookmarkStart w:id="15938" w:name="ET_speaker_תמר_בנתורה_1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9" w:name="_ETM_Q1_1502214"/>
      <w:bookmarkStart w:id="15940" w:name="_ETM_Q1_1502186"/>
      <w:bookmarkEnd w:id="15939"/>
      <w:bookmarkEnd w:id="15940"/>
      <w:r>
        <w:rPr>
          <w:rtl w:val="true"/>
          <w:lang w:eastAsia="he-IL"/>
        </w:rPr>
        <w:t>אני אתייחס אחרי הפנייה של 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1" w:name="_ETM_Q1_1502053"/>
      <w:bookmarkStart w:id="15942" w:name="_ETM_Q1_1502011"/>
      <w:bookmarkStart w:id="15943" w:name="_ETM_Q1_1502053"/>
      <w:bookmarkStart w:id="15944" w:name="_ETM_Q1_1502011"/>
      <w:bookmarkEnd w:id="15943"/>
      <w:bookmarkEnd w:id="15944"/>
    </w:p>
    <w:p>
      <w:pPr>
        <w:pStyle w:val="Style14"/>
        <w:keepNext w:val="true"/>
        <w:rPr/>
      </w:pPr>
      <w:bookmarkStart w:id="15945" w:name="ET_speaker_6361_1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6" w:name="_ETM_Q1_1503903"/>
      <w:bookmarkStart w:id="15947" w:name="_ETM_Q1_1503877"/>
      <w:bookmarkEnd w:id="15946"/>
      <w:bookmarkEnd w:id="1594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5948" w:name="_ETM_Q1_1499082"/>
      <w:bookmarkEnd w:id="1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9" w:name="_ETM_Q1_1499124"/>
      <w:bookmarkStart w:id="15950" w:name="_ETM_Q1_1499124"/>
      <w:bookmarkEnd w:id="15950"/>
    </w:p>
    <w:p>
      <w:pPr>
        <w:pStyle w:val="Style35"/>
        <w:keepNext w:val="true"/>
        <w:rPr>
          <w:lang w:eastAsia="he-IL"/>
        </w:rPr>
      </w:pPr>
      <w:bookmarkStart w:id="15951" w:name="ET_guest_אוראל_פיין_1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2" w:name="_ETM_Q1_1500215"/>
      <w:bookmarkStart w:id="15953" w:name="_ETM_Q1_1500185"/>
      <w:bookmarkEnd w:id="15952"/>
      <w:bookmarkEnd w:id="15953"/>
      <w:r>
        <w:rPr>
          <w:rtl w:val="true"/>
          <w:lang w:eastAsia="he-IL"/>
        </w:rPr>
        <w:t>להתחיל מהתח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4" w:name="_ETM_Q1_1503064"/>
      <w:bookmarkStart w:id="15955" w:name="_ETM_Q1_1502239"/>
      <w:bookmarkStart w:id="15956" w:name="_ETM_Q1_1502192"/>
      <w:bookmarkStart w:id="15957" w:name="_ETM_Q1_1503064"/>
      <w:bookmarkStart w:id="15958" w:name="_ETM_Q1_1502239"/>
      <w:bookmarkStart w:id="15959" w:name="_ETM_Q1_1502192"/>
      <w:bookmarkEnd w:id="15957"/>
      <w:bookmarkEnd w:id="15958"/>
      <w:bookmarkEnd w:id="15959"/>
    </w:p>
    <w:p>
      <w:pPr>
        <w:pStyle w:val="Style14"/>
        <w:keepNext w:val="true"/>
        <w:rPr/>
      </w:pPr>
      <w:bookmarkStart w:id="15960" w:name="ET_speaker_4674_1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1" w:name="_ETM_Q1_1503458"/>
      <w:bookmarkStart w:id="15962" w:name="_ETM_Q1_1503423"/>
      <w:bookmarkEnd w:id="15961"/>
      <w:bookmarkEnd w:id="15962"/>
      <w:r>
        <w:rPr>
          <w:rtl w:val="true"/>
          <w:lang w:eastAsia="he-IL"/>
        </w:rPr>
        <w:t>להתחיל מהתחלה</w:t>
      </w:r>
      <w:r>
        <w:rPr>
          <w:rtl w:val="true"/>
          <w:lang w:eastAsia="he-IL"/>
        </w:rPr>
        <w:t xml:space="preserve">, </w:t>
      </w:r>
      <w:bookmarkStart w:id="15963" w:name="_ETM_Q1_1501780"/>
      <w:bookmarkEnd w:id="15963"/>
      <w:r>
        <w:rPr>
          <w:rtl w:val="true"/>
          <w:lang w:eastAsia="he-IL"/>
        </w:rPr>
        <w:t>לא שמענ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4" w:name="_ETM_Q1_1504258"/>
      <w:bookmarkStart w:id="15965" w:name="_ETM_Q1_1503051"/>
      <w:bookmarkStart w:id="15966" w:name="_ETM_Q1_1503010"/>
      <w:bookmarkStart w:id="15967" w:name="_ETM_Q1_1504258"/>
      <w:bookmarkStart w:id="15968" w:name="_ETM_Q1_1503051"/>
      <w:bookmarkStart w:id="15969" w:name="_ETM_Q1_1503010"/>
      <w:bookmarkEnd w:id="15967"/>
      <w:bookmarkEnd w:id="15968"/>
      <w:bookmarkEnd w:id="15969"/>
    </w:p>
    <w:p>
      <w:pPr>
        <w:pStyle w:val="Style14"/>
        <w:keepNext w:val="true"/>
        <w:rPr/>
      </w:pPr>
      <w:bookmarkStart w:id="15970" w:name="ET_speaker_6361_1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1" w:name="_ETM_Q1_1504611"/>
      <w:bookmarkStart w:id="15972" w:name="_ETM_Q1_1504582"/>
      <w:bookmarkEnd w:id="15971"/>
      <w:bookmarkEnd w:id="15972"/>
      <w:r>
        <w:rPr>
          <w:rtl w:val="true"/>
          <w:lang w:eastAsia="he-IL"/>
        </w:rPr>
        <w:t>למה לא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3" w:name="_ETM_Q1_1502292"/>
      <w:bookmarkStart w:id="15974" w:name="_ETM_Q1_1505575"/>
      <w:bookmarkStart w:id="15975" w:name="_ETM_Q1_1505530"/>
      <w:bookmarkStart w:id="15976" w:name="_ETM_Q1_1502292"/>
      <w:bookmarkStart w:id="15977" w:name="_ETM_Q1_1505575"/>
      <w:bookmarkStart w:id="15978" w:name="_ETM_Q1_1505530"/>
      <w:bookmarkEnd w:id="15976"/>
      <w:bookmarkEnd w:id="15977"/>
      <w:bookmarkEnd w:id="15978"/>
    </w:p>
    <w:p>
      <w:pPr>
        <w:pStyle w:val="Style31"/>
        <w:keepNext w:val="true"/>
        <w:rPr/>
      </w:pPr>
      <w:bookmarkStart w:id="15979" w:name="ET_yor_4762_1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0" w:name="_ETM_Q1_1502671"/>
      <w:bookmarkStart w:id="15981" w:name="_ETM_Q1_1502637"/>
      <w:bookmarkEnd w:id="15980"/>
      <w:bookmarkEnd w:id="15981"/>
      <w:r>
        <w:rPr>
          <w:rtl w:val="true"/>
          <w:lang w:eastAsia="he-IL"/>
        </w:rPr>
        <w:t>בגלל שככה אנ</w:t>
      </w:r>
      <w:bookmarkStart w:id="15982" w:name="_ETM_Q1_1503712"/>
      <w:bookmarkEnd w:id="15982"/>
      <w:r>
        <w:rPr>
          <w:rtl w:val="true"/>
          <w:lang w:eastAsia="he-IL"/>
        </w:rPr>
        <w:t>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3" w:name="_ETM_Q1_1504581"/>
      <w:bookmarkStart w:id="15984" w:name="_ETM_Q1_1504543"/>
      <w:bookmarkStart w:id="15985" w:name="_ETM_Q1_1504581"/>
      <w:bookmarkStart w:id="15986" w:name="_ETM_Q1_1504543"/>
      <w:bookmarkEnd w:id="15985"/>
      <w:bookmarkEnd w:id="15986"/>
    </w:p>
    <w:p>
      <w:pPr>
        <w:pStyle w:val="Style14"/>
        <w:keepNext w:val="true"/>
        <w:rPr/>
      </w:pPr>
      <w:bookmarkStart w:id="15987" w:name="ET_speaker_6361_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8" w:name="_ETM_Q1_1508154"/>
      <w:bookmarkStart w:id="15989" w:name="_ETM_Q1_1508126"/>
      <w:bookmarkEnd w:id="15988"/>
      <w:bookmarkEnd w:id="15989"/>
      <w:r>
        <w:rPr>
          <w:rtl w:val="true"/>
          <w:lang w:eastAsia="he-IL"/>
        </w:rPr>
        <w:t>עוד פעם מה ש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0" w:name="_ETM_Q1_1505338"/>
      <w:bookmarkStart w:id="15991" w:name="_ETM_Q1_1506445"/>
      <w:bookmarkStart w:id="15992" w:name="_ETM_Q1_1506396"/>
      <w:bookmarkStart w:id="15993" w:name="_ETM_Q1_1505338"/>
      <w:bookmarkStart w:id="15994" w:name="_ETM_Q1_1506445"/>
      <w:bookmarkStart w:id="15995" w:name="_ETM_Q1_1506396"/>
      <w:bookmarkEnd w:id="15993"/>
      <w:bookmarkEnd w:id="15994"/>
      <w:bookmarkEnd w:id="15995"/>
    </w:p>
    <w:p>
      <w:pPr>
        <w:pStyle w:val="Style31"/>
        <w:keepNext w:val="true"/>
        <w:rPr/>
      </w:pPr>
      <w:bookmarkStart w:id="15996" w:name="ET_yor_4762_1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7" w:name="_ETM_Q1_1505767"/>
      <w:bookmarkEnd w:id="15997"/>
      <w:r>
        <w:rPr>
          <w:rtl w:val="true"/>
          <w:lang w:eastAsia="he-IL"/>
        </w:rPr>
        <w:t>כן</w:t>
      </w:r>
      <w:bookmarkStart w:id="15998" w:name="_ETM_Q1_1505839"/>
      <w:bookmarkEnd w:id="15998"/>
      <w:r>
        <w:rPr>
          <w:rtl w:val="true"/>
          <w:lang w:eastAsia="he-IL"/>
        </w:rPr>
        <w:t xml:space="preserve">. </w:t>
      </w:r>
      <w:bookmarkStart w:id="15999" w:name="_ETM_Q1_1506265"/>
      <w:bookmarkEnd w:id="15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0" w:name="_ETM_Q1_1007091"/>
      <w:bookmarkStart w:id="16001" w:name="_ETM_Q1_1007049"/>
      <w:bookmarkStart w:id="16002" w:name="_ETM_Q1_1506524"/>
      <w:bookmarkStart w:id="16003" w:name="_ETM_Q1_1007091"/>
      <w:bookmarkStart w:id="16004" w:name="_ETM_Q1_1007049"/>
      <w:bookmarkStart w:id="16005" w:name="_ETM_Q1_1506524"/>
      <w:bookmarkEnd w:id="16003"/>
      <w:bookmarkEnd w:id="16004"/>
      <w:bookmarkEnd w:id="16005"/>
    </w:p>
    <w:p>
      <w:pPr>
        <w:pStyle w:val="Style14"/>
        <w:keepNext w:val="true"/>
        <w:rPr/>
      </w:pPr>
      <w:bookmarkStart w:id="16006" w:name="ET_speaker_6361_1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7" w:name="_ETM_Q1_1507433"/>
      <w:bookmarkStart w:id="16008" w:name="_ETM_Q1_1507347"/>
      <w:bookmarkEnd w:id="16007"/>
      <w:bookmarkEnd w:id="16008"/>
      <w:r>
        <w:rPr>
          <w:rtl w:val="true"/>
          <w:lang w:eastAsia="he-IL"/>
        </w:rPr>
        <w:t xml:space="preserve">אתה לא </w:t>
      </w:r>
      <w:bookmarkStart w:id="16009" w:name="_ETM_Q1_1508152"/>
      <w:bookmarkEnd w:id="16009"/>
      <w:r>
        <w:rPr>
          <w:rtl w:val="true"/>
          <w:lang w:eastAsia="he-IL"/>
        </w:rPr>
        <w:t>בשלטון מלו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צלכם זה מבולבל</w:t>
      </w:r>
      <w:r>
        <w:rPr>
          <w:rtl w:val="true"/>
          <w:lang w:eastAsia="he-IL"/>
        </w:rPr>
        <w:t xml:space="preserve">. </w:t>
      </w:r>
      <w:bookmarkStart w:id="16010" w:name="_ETM_Q1_1509179"/>
      <w:bookmarkEnd w:id="1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1" w:name="_ETM_Q1_1509465"/>
      <w:bookmarkStart w:id="16012" w:name="_ETM_Q1_1509465"/>
      <w:bookmarkEnd w:id="16012"/>
    </w:p>
    <w:p>
      <w:pPr>
        <w:pStyle w:val="Style31"/>
        <w:keepNext w:val="true"/>
        <w:rPr/>
      </w:pPr>
      <w:bookmarkStart w:id="16013" w:name="ET_yor_4762_1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4" w:name="_ETM_Q1_1507472"/>
      <w:bookmarkStart w:id="16015" w:name="_ETM_Q1_1507398"/>
      <w:bookmarkEnd w:id="16014"/>
      <w:bookmarkEnd w:id="16015"/>
      <w:r>
        <w:rPr>
          <w:rtl w:val="true"/>
          <w:lang w:eastAsia="he-IL"/>
        </w:rPr>
        <w:t>אני לא בשלטון</w:t>
      </w:r>
      <w:r>
        <w:rPr>
          <w:rtl w:val="true"/>
          <w:lang w:eastAsia="he-IL"/>
        </w:rPr>
        <w:t xml:space="preserve">, </w:t>
      </w:r>
      <w:bookmarkStart w:id="16016" w:name="_ETM_Q1_1509529"/>
      <w:bookmarkEnd w:id="16016"/>
      <w:r>
        <w:rPr>
          <w:rtl w:val="true"/>
          <w:lang w:eastAsia="he-IL"/>
        </w:rPr>
        <w:t>אני יושב ראש ועדה בכנסת</w:t>
      </w:r>
      <w:r>
        <w:rPr>
          <w:rtl w:val="true"/>
          <w:lang w:eastAsia="he-IL"/>
        </w:rPr>
        <w:t xml:space="preserve">. </w:t>
      </w:r>
      <w:bookmarkStart w:id="16017" w:name="_ETM_Q1_1509644"/>
      <w:bookmarkEnd w:id="1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8" w:name="_ETM_Q1_1509864"/>
      <w:bookmarkStart w:id="16019" w:name="_ETM_Q1_1509864"/>
      <w:bookmarkEnd w:id="16019"/>
    </w:p>
    <w:p>
      <w:pPr>
        <w:pStyle w:val="Style14"/>
        <w:keepNext w:val="true"/>
        <w:rPr/>
      </w:pPr>
      <w:bookmarkStart w:id="16020" w:name="ET_speaker_6255_1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021" w:name="_ETM_Q1_1511548"/>
      <w:bookmarkStart w:id="16022" w:name="_ETM_Q1_1511522"/>
      <w:bookmarkEnd w:id="16021"/>
      <w:bookmarkEnd w:id="160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בל תשובה </w:t>
      </w:r>
      <w:bookmarkStart w:id="16023" w:name="_ETM_Q1_1511165"/>
      <w:bookmarkEnd w:id="1602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bookmarkStart w:id="16024" w:name="_ETM_Q1_1513490"/>
      <w:bookmarkStart w:id="16025" w:name="_ETM_Q1_1512597"/>
      <w:bookmarkEnd w:id="16024"/>
      <w:bookmarkEnd w:id="16025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6026" w:name="ET_yor_4762_1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מתפרע כמו אני לא יודע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7" w:name="_ETM_Q1_997119"/>
      <w:bookmarkStart w:id="16028" w:name="_ETM_Q1_997070"/>
      <w:bookmarkStart w:id="16029" w:name="_ETM_Q1_997119"/>
      <w:bookmarkStart w:id="16030" w:name="_ETM_Q1_997070"/>
      <w:bookmarkEnd w:id="16029"/>
      <w:bookmarkEnd w:id="16030"/>
    </w:p>
    <w:p>
      <w:pPr>
        <w:pStyle w:val="Style14"/>
        <w:keepNext w:val="true"/>
        <w:rPr/>
      </w:pPr>
      <w:bookmarkStart w:id="16031" w:name="ET_speaker_6361_1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2" w:name="_ETM_Q1_1515642"/>
      <w:bookmarkStart w:id="16033" w:name="_ETM_Q1_1515581"/>
      <w:bookmarkEnd w:id="16032"/>
      <w:bookmarkEnd w:id="16033"/>
      <w:r>
        <w:rPr>
          <w:rtl w:val="true"/>
          <w:lang w:eastAsia="he-IL"/>
        </w:rPr>
        <w:t xml:space="preserve">לעומת ההתפרעויות </w:t>
      </w:r>
      <w:bookmarkStart w:id="16034" w:name="_ETM_Q1_1517822"/>
      <w:bookmarkEnd w:id="16034"/>
      <w:r>
        <w:rPr>
          <w:rtl w:val="true"/>
          <w:lang w:eastAsia="he-IL"/>
        </w:rPr>
        <w:t>שלך אני כלום ושום דבר</w:t>
      </w:r>
      <w:r>
        <w:rPr>
          <w:rtl w:val="true"/>
          <w:lang w:eastAsia="he-IL"/>
        </w:rPr>
        <w:t xml:space="preserve">. </w:t>
      </w:r>
      <w:bookmarkStart w:id="16035" w:name="_ETM_Q1_1517546"/>
      <w:bookmarkEnd w:id="1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6" w:name="_ETM_Q1_1517772"/>
      <w:bookmarkStart w:id="16037" w:name="_ETM_Q1_1517772"/>
      <w:bookmarkEnd w:id="16037"/>
    </w:p>
    <w:p>
      <w:pPr>
        <w:pStyle w:val="Style14"/>
        <w:keepNext w:val="true"/>
        <w:rPr/>
      </w:pPr>
      <w:bookmarkStart w:id="16038" w:name="ET_speaker_6255_1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9" w:name="_ETM_Q1_1519080"/>
      <w:bookmarkStart w:id="16040" w:name="_ETM_Q1_1519049"/>
      <w:bookmarkEnd w:id="16039"/>
      <w:bookmarkEnd w:id="16040"/>
      <w:r>
        <w:rPr>
          <w:rtl w:val="true"/>
        </w:rPr>
        <w:t>לקבל תשובה מהיועמ</w:t>
      </w:r>
      <w:r>
        <w:rPr>
          <w:rtl w:val="true"/>
        </w:rPr>
        <w:t>"</w:t>
      </w:r>
      <w:r>
        <w:rPr>
          <w:rtl w:val="true"/>
        </w:rPr>
        <w:t xml:space="preserve">שית </w:t>
      </w:r>
      <w:bookmarkStart w:id="16041" w:name="_ETM_Q1_1520970"/>
      <w:bookmarkEnd w:id="16041"/>
      <w:r>
        <w:rPr>
          <w:rtl w:val="true"/>
        </w:rPr>
        <w:t>ניתן</w:t>
      </w:r>
      <w:r>
        <w:rPr>
          <w:rtl w:val="true"/>
        </w:rPr>
        <w:t xml:space="preserve">? </w:t>
      </w:r>
      <w:bookmarkStart w:id="16042" w:name="_ETM_Q1_1517748"/>
      <w:bookmarkEnd w:id="1604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43" w:name="ET_speaker_6236_1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4" w:name="_ETM_Q1_1519530"/>
      <w:bookmarkStart w:id="16045" w:name="_ETM_Q1_1519431"/>
      <w:bookmarkEnd w:id="16044"/>
      <w:bookmarkEnd w:id="16045"/>
      <w:r>
        <w:rPr>
          <w:rtl w:val="true"/>
          <w:lang w:eastAsia="he-IL"/>
        </w:rPr>
        <w:t>ואני מזכירה שאת רכיב הפנסיה שהם שילמו למרות ההלנה</w:t>
      </w:r>
      <w:bookmarkStart w:id="16046" w:name="_ETM_Q1_1524306"/>
      <w:bookmarkEnd w:id="16046"/>
      <w:r>
        <w:rPr>
          <w:rtl w:val="true"/>
          <w:lang w:eastAsia="he-IL"/>
        </w:rPr>
        <w:t xml:space="preserve"> זה לא חוקי</w:t>
      </w:r>
      <w:bookmarkStart w:id="16047" w:name="_ETM_Q1_1521888"/>
      <w:bookmarkEnd w:id="16047"/>
      <w:r>
        <w:rPr>
          <w:rtl w:val="true"/>
          <w:lang w:eastAsia="he-IL"/>
        </w:rPr>
        <w:t xml:space="preserve"> כי</w:t>
      </w:r>
      <w:bookmarkStart w:id="16048" w:name="_ETM_Q1_1528368"/>
      <w:bookmarkEnd w:id="16048"/>
      <w:r>
        <w:rPr>
          <w:rtl w:val="true"/>
          <w:lang w:eastAsia="he-IL"/>
        </w:rPr>
        <w:t xml:space="preserve"> הדוח לא התפרסם ודוח הביניים לא היה חד משמ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9" w:name="_ETM_Q1_1522196"/>
      <w:bookmarkStart w:id="16050" w:name="_ETM_Q1_1522196"/>
      <w:bookmarkEnd w:id="16050"/>
    </w:p>
    <w:p>
      <w:pPr>
        <w:pStyle w:val="Style35"/>
        <w:keepNext w:val="true"/>
        <w:rPr>
          <w:lang w:eastAsia="he-IL"/>
        </w:rPr>
      </w:pPr>
      <w:bookmarkStart w:id="16051" w:name="ET_guest_אוראל_פיין_1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2" w:name="_ETM_Q1_1520113"/>
      <w:bookmarkStart w:id="16053" w:name="_ETM_Q1_1520071"/>
      <w:bookmarkEnd w:id="16052"/>
      <w:bookmarkEnd w:id="16053"/>
      <w:r>
        <w:rPr>
          <w:rtl w:val="true"/>
          <w:lang w:eastAsia="he-IL"/>
        </w:rPr>
        <w:t>להתחיל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? </w:t>
      </w:r>
      <w:bookmarkStart w:id="16054" w:name="_ETM_Q1_1527498"/>
      <w:bookmarkEnd w:id="16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55" w:name="ET_speaker_6255_1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6" w:name="_ETM_Q1_1528855"/>
      <w:bookmarkStart w:id="16057" w:name="_ETM_Q1_1528810"/>
      <w:bookmarkEnd w:id="16056"/>
      <w:bookmarkEnd w:id="16057"/>
      <w:r>
        <w:rPr>
          <w:rtl w:val="true"/>
          <w:lang w:eastAsia="he-IL"/>
        </w:rPr>
        <w:t xml:space="preserve">אבל </w:t>
      </w:r>
      <w:bookmarkStart w:id="16058" w:name="_ETM_Q1_1529362"/>
      <w:bookmarkEnd w:id="16058"/>
      <w:r>
        <w:rPr>
          <w:rtl w:val="true"/>
          <w:lang w:eastAsia="he-IL"/>
        </w:rPr>
        <w:t>אני רק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נתנה תשובה</w:t>
      </w:r>
      <w:r>
        <w:rPr>
          <w:rtl w:val="true"/>
          <w:lang w:eastAsia="he-IL"/>
        </w:rPr>
        <w:t xml:space="preserve">? </w:t>
      </w:r>
      <w:bookmarkStart w:id="16059" w:name="_ETM_Q1_1530626"/>
      <w:bookmarkEnd w:id="16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0" w:name="_ETM_Q1_1530846"/>
      <w:bookmarkStart w:id="16061" w:name="_ETM_Q1_1530846"/>
      <w:bookmarkEnd w:id="16061"/>
    </w:p>
    <w:p>
      <w:pPr>
        <w:pStyle w:val="Style14"/>
        <w:keepNext w:val="true"/>
        <w:rPr/>
      </w:pPr>
      <w:bookmarkStart w:id="16062" w:name="ET_speaker_6236_1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3" w:name="_ETM_Q1_1534283"/>
      <w:bookmarkStart w:id="16064" w:name="_ETM_Q1_1534244"/>
      <w:bookmarkEnd w:id="16063"/>
      <w:bookmarkEnd w:id="16064"/>
      <w:r>
        <w:rPr>
          <w:rtl w:val="true"/>
          <w:lang w:eastAsia="he-IL"/>
        </w:rPr>
        <w:t xml:space="preserve">זה </w:t>
      </w:r>
      <w:r>
        <w:rPr>
          <w:lang w:eastAsia="he-IL"/>
        </w:rPr>
        <w:t>50</w:t>
      </w:r>
      <w:bookmarkStart w:id="16065" w:name="_ETM_Q1_1533800"/>
      <w:bookmarkEnd w:id="16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כסף ציבורי להלנת פנסיה</w:t>
      </w:r>
      <w:r>
        <w:rPr>
          <w:rtl w:val="true"/>
          <w:lang w:eastAsia="he-IL"/>
        </w:rPr>
        <w:t xml:space="preserve">. </w:t>
      </w:r>
      <w:bookmarkStart w:id="16066" w:name="_ETM_Q1_1534506"/>
      <w:bookmarkEnd w:id="1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7" w:name="_ETM_Q1_1534787"/>
      <w:bookmarkStart w:id="16068" w:name="_ETM_Q1_1534787"/>
      <w:bookmarkEnd w:id="16068"/>
    </w:p>
    <w:p>
      <w:pPr>
        <w:pStyle w:val="Style14"/>
        <w:keepNext w:val="true"/>
        <w:rPr/>
      </w:pPr>
      <w:bookmarkStart w:id="16069" w:name="ET_speaker_6255_1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070" w:name="_ETM_Q1_1532524"/>
      <w:bookmarkStart w:id="16071" w:name="_ETM_Q1_1532443"/>
      <w:bookmarkEnd w:id="16070"/>
      <w:bookmarkEnd w:id="16071"/>
      <w:r>
        <w:rPr>
          <w:rtl w:val="true"/>
          <w:lang w:eastAsia="he-IL"/>
        </w:rPr>
        <w:t>ה הדבר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16072" w:name="_ETM_Q1_1535892"/>
      <w:bookmarkEnd w:id="16072"/>
      <w:r>
        <w:rPr>
          <w:rtl w:val="true"/>
          <w:lang w:eastAsia="he-IL"/>
        </w:rPr>
        <w:t>תשובה מהיועצת המשפטית</w:t>
      </w:r>
      <w:r>
        <w:rPr>
          <w:rtl w:val="true"/>
          <w:lang w:eastAsia="he-IL"/>
        </w:rPr>
        <w:t xml:space="preserve">? </w:t>
      </w:r>
      <w:bookmarkStart w:id="16073" w:name="_ETM_Q1_1534300"/>
      <w:bookmarkEnd w:id="16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4" w:name="_ETM_Q1_1534566"/>
      <w:bookmarkStart w:id="16075" w:name="_ETM_Q1_1534566"/>
      <w:bookmarkEnd w:id="16075"/>
    </w:p>
    <w:p>
      <w:pPr>
        <w:pStyle w:val="Style31"/>
        <w:keepNext w:val="true"/>
        <w:rPr/>
      </w:pPr>
      <w:bookmarkStart w:id="16076" w:name="ET_yor_4762_1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7" w:name="_ETM_Q1_1536680"/>
      <w:bookmarkStart w:id="16078" w:name="_ETM_Q1_1536603"/>
      <w:bookmarkEnd w:id="16077"/>
      <w:bookmarkEnd w:id="1607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9" w:name="_ETM_Q1_1534610"/>
      <w:bookmarkStart w:id="16080" w:name="_ETM_Q1_1534610"/>
      <w:bookmarkEnd w:id="16080"/>
    </w:p>
    <w:p>
      <w:pPr>
        <w:pStyle w:val="Style35"/>
        <w:keepNext w:val="true"/>
        <w:rPr>
          <w:lang w:eastAsia="he-IL"/>
        </w:rPr>
      </w:pPr>
      <w:bookmarkStart w:id="16081" w:name="ET_guest_אוראל_פיין_1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2" w:name="_ETM_Q1_1536133"/>
      <w:bookmarkStart w:id="16083" w:name="_ETM_Q1_1536068"/>
      <w:bookmarkEnd w:id="16082"/>
      <w:bookmarkEnd w:id="16083"/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bookmarkStart w:id="16084" w:name="_ETM_Q1_1535373"/>
      <w:bookmarkEnd w:id="1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85" w:name="ET_speaker_6361_1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6" w:name="_ETM_Q1_1539309"/>
      <w:bookmarkStart w:id="16087" w:name="_ETM_Q1_1538069"/>
      <w:bookmarkStart w:id="16088" w:name="_ETM_Q1_1538024"/>
      <w:bookmarkEnd w:id="16086"/>
      <w:bookmarkEnd w:id="16087"/>
      <w:bookmarkEnd w:id="16088"/>
      <w:r>
        <w:rPr>
          <w:rtl w:val="true"/>
          <w:lang w:eastAsia="he-IL"/>
        </w:rPr>
        <w:t>לסדר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על זה אחר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?</w:t>
      </w:r>
      <w:bookmarkStart w:id="16089" w:name="_ETM_Q1_1539612"/>
      <w:bookmarkEnd w:id="16089"/>
      <w:r>
        <w:rPr>
          <w:rtl w:val="true"/>
          <w:lang w:eastAsia="he-IL"/>
        </w:rPr>
        <w:t xml:space="preserve"> </w:t>
      </w:r>
      <w:bookmarkStart w:id="16090" w:name="_ETM_Q1_1539900"/>
      <w:bookmarkEnd w:id="1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1" w:name="_ETM_Q1_1540157"/>
      <w:bookmarkStart w:id="16092" w:name="_ETM_Q1_1540157"/>
      <w:bookmarkEnd w:id="16092"/>
    </w:p>
    <w:p>
      <w:pPr>
        <w:pStyle w:val="Style35"/>
        <w:keepNext w:val="true"/>
        <w:rPr>
          <w:lang w:eastAsia="he-IL"/>
        </w:rPr>
      </w:pPr>
      <w:bookmarkStart w:id="16093" w:name="ET_guest_אוראל_פיין_1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4" w:name="_ETM_Q1_1541761"/>
      <w:bookmarkStart w:id="16095" w:name="_ETM_Q1_1541696"/>
      <w:bookmarkEnd w:id="16094"/>
      <w:bookmarkEnd w:id="16095"/>
      <w:r>
        <w:rPr>
          <w:rtl w:val="true"/>
          <w:lang w:eastAsia="he-IL"/>
        </w:rPr>
        <w:t xml:space="preserve">הבקשה דנה ב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096" w:name="_ETM_Q1_1544802"/>
      <w:bookmarkStart w:id="16097" w:name="_ETM_Q1_1544460"/>
      <w:bookmarkStart w:id="16098" w:name="_ETM_Q1_1544802"/>
      <w:bookmarkStart w:id="16099" w:name="_ETM_Q1_1544460"/>
      <w:bookmarkEnd w:id="16098"/>
      <w:bookmarkEnd w:id="16099"/>
    </w:p>
    <w:p>
      <w:pPr>
        <w:pStyle w:val="Style14"/>
        <w:keepNext w:val="true"/>
        <w:rPr/>
      </w:pPr>
      <w:bookmarkStart w:id="16100" w:name="ET_speaker_6255_1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1" w:name="_ETM_Q1_1541873"/>
      <w:bookmarkStart w:id="16102" w:name="_ETM_Q1_1541818"/>
      <w:bookmarkStart w:id="16103" w:name="_ETM_Q1_1546441"/>
      <w:bookmarkStart w:id="16104" w:name="_ETM_Q1_1546389"/>
      <w:bookmarkEnd w:id="16101"/>
      <w:bookmarkEnd w:id="16102"/>
      <w:bookmarkEnd w:id="16103"/>
      <w:bookmarkEnd w:id="161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6105" w:name="_ETM_Q1_1544046"/>
      <w:bookmarkEnd w:id="16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6" w:name="_ETM_Q1_1548019"/>
      <w:bookmarkStart w:id="16107" w:name="_ETM_Q1_1547701"/>
      <w:bookmarkStart w:id="16108" w:name="_ETM_Q1_1548019"/>
      <w:bookmarkStart w:id="16109" w:name="_ETM_Q1_1547701"/>
      <w:bookmarkEnd w:id="16108"/>
      <w:bookmarkEnd w:id="16109"/>
    </w:p>
    <w:p>
      <w:pPr>
        <w:pStyle w:val="Style35"/>
        <w:keepNext w:val="true"/>
        <w:rPr>
          <w:lang w:eastAsia="he-IL"/>
        </w:rPr>
      </w:pPr>
      <w:bookmarkStart w:id="16110" w:name="ET_guest_אוראל_פיין_1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1" w:name="_ETM_Q1_1545278"/>
      <w:bookmarkStart w:id="16112" w:name="_ETM_Q1_1545189"/>
      <w:bookmarkEnd w:id="16111"/>
      <w:bookmarkEnd w:id="161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נייה נועדה</w:t>
      </w:r>
      <w:bookmarkStart w:id="16113" w:name="_ETM_Q1_1549183"/>
      <w:bookmarkEnd w:id="16113"/>
      <w:r>
        <w:rPr>
          <w:rtl w:val="true"/>
          <w:lang w:eastAsia="he-IL"/>
        </w:rPr>
        <w:t xml:space="preserve"> לתקצוב סך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- - -</w:t>
      </w:r>
      <w:bookmarkStart w:id="16114" w:name="_ETM_Q1_1550853"/>
      <w:bookmarkEnd w:id="161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15" w:name="_ETM_Q1_1551122"/>
      <w:bookmarkStart w:id="16116" w:name="_ETM_Q1_1551122"/>
      <w:bookmarkEnd w:id="16116"/>
    </w:p>
    <w:p>
      <w:pPr>
        <w:pStyle w:val="Style14"/>
        <w:keepNext w:val="true"/>
        <w:rPr/>
      </w:pPr>
      <w:bookmarkStart w:id="16117" w:name="ET_speaker_קריאה_1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8" w:name="_ETM_Q1_1552597"/>
      <w:bookmarkStart w:id="16119" w:name="_ETM_Q1_1552561"/>
      <w:bookmarkStart w:id="16120" w:name="_ETM_Q1_1552550"/>
      <w:bookmarkStart w:id="16121" w:name="_ETM_Q1_1552502"/>
      <w:bookmarkEnd w:id="16118"/>
      <w:bookmarkEnd w:id="16119"/>
      <w:bookmarkEnd w:id="16120"/>
      <w:bookmarkEnd w:id="161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122" w:name="_ETM_Q1_1551449"/>
      <w:bookmarkEnd w:id="1612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3" w:name="_ETM_Q1_1550899"/>
      <w:bookmarkStart w:id="16124" w:name="_ETM_Q1_1550899"/>
      <w:bookmarkEnd w:id="16124"/>
    </w:p>
    <w:p>
      <w:pPr>
        <w:pStyle w:val="Style14"/>
        <w:keepNext w:val="true"/>
        <w:rPr/>
      </w:pPr>
      <w:bookmarkStart w:id="16125" w:name="ET_speaker_קריאה_1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6" w:name="_ETM_Q1_1552298"/>
      <w:bookmarkStart w:id="16127" w:name="_ETM_Q1_1552231"/>
      <w:bookmarkEnd w:id="16126"/>
      <w:bookmarkEnd w:id="16127"/>
      <w:r>
        <w:rPr>
          <w:rtl w:val="true"/>
          <w:lang w:eastAsia="he-IL"/>
        </w:rPr>
        <w:t>היועצת המשפטית ביקש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8" w:name="_ETM_Q1_1558588"/>
      <w:bookmarkStart w:id="16129" w:name="_ETM_Q1_1558588"/>
      <w:bookmarkEnd w:id="16129"/>
    </w:p>
    <w:p>
      <w:pPr>
        <w:pStyle w:val="Style14"/>
        <w:keepNext w:val="true"/>
        <w:rPr/>
      </w:pPr>
      <w:bookmarkStart w:id="16130" w:name="ET_speaker_תמר_בנתורה_1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רק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כשיו בפנייה של חקלאות ואחרי</w:t>
      </w:r>
      <w:bookmarkStart w:id="16131" w:name="_ETM_Q1_1559847"/>
      <w:bookmarkEnd w:id="16131"/>
      <w:r>
        <w:rPr>
          <w:rtl w:val="true"/>
          <w:lang w:eastAsia="he-IL"/>
        </w:rPr>
        <w:t xml:space="preserve"> הפנייה של חקלאות אני אתייחס לחינוך</w:t>
      </w:r>
      <w:r>
        <w:rPr>
          <w:rtl w:val="true"/>
          <w:lang w:eastAsia="he-IL"/>
        </w:rPr>
        <w:t>.</w:t>
      </w:r>
      <w:bookmarkStart w:id="16132" w:name="_ETM_Q1_1564126"/>
      <w:bookmarkEnd w:id="16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3" w:name="_ETM_Q1_1558700"/>
      <w:bookmarkStart w:id="16134" w:name="_ETM_Q1_1564414"/>
      <w:bookmarkStart w:id="16135" w:name="_ETM_Q1_1558700"/>
      <w:bookmarkStart w:id="16136" w:name="_ETM_Q1_1564414"/>
      <w:bookmarkEnd w:id="16135"/>
      <w:bookmarkEnd w:id="16136"/>
    </w:p>
    <w:p>
      <w:pPr>
        <w:pStyle w:val="Style14"/>
        <w:keepNext w:val="true"/>
        <w:rPr/>
      </w:pPr>
      <w:bookmarkStart w:id="16137" w:name="ET_speaker_6151_1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8" w:name="_ETM_Q1_1559428"/>
      <w:bookmarkStart w:id="16139" w:name="_ETM_Q1_1559379"/>
      <w:bookmarkEnd w:id="16138"/>
      <w:bookmarkEnd w:id="16139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6140" w:name="_ETM_Q1_1566049"/>
      <w:bookmarkEnd w:id="16140"/>
      <w:r>
        <w:rPr>
          <w:rtl w:val="true"/>
          <w:lang w:eastAsia="he-IL"/>
        </w:rPr>
        <w:t>ההצבעה הקודמת הייתה תקינ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1" w:name="_ETM_Q1_1564768"/>
      <w:bookmarkStart w:id="16142" w:name="_ETM_Q1_1568215"/>
      <w:bookmarkStart w:id="16143" w:name="_ETM_Q1_1568172"/>
      <w:bookmarkStart w:id="16144" w:name="_ETM_Q1_1564768"/>
      <w:bookmarkStart w:id="16145" w:name="_ETM_Q1_1568215"/>
      <w:bookmarkStart w:id="16146" w:name="_ETM_Q1_1568172"/>
      <w:bookmarkEnd w:id="16144"/>
      <w:bookmarkEnd w:id="16145"/>
      <w:bookmarkEnd w:id="16146"/>
    </w:p>
    <w:p>
      <w:pPr>
        <w:pStyle w:val="Style14"/>
        <w:keepNext w:val="true"/>
        <w:rPr/>
      </w:pPr>
      <w:bookmarkStart w:id="16147" w:name="ET_speaker_6236_1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8" w:name="_ETM_Q1_1565119"/>
      <w:bookmarkStart w:id="16149" w:name="_ETM_Q1_1565086"/>
      <w:bookmarkEnd w:id="16148"/>
      <w:bookmarkEnd w:id="16149"/>
      <w:r>
        <w:rPr>
          <w:rtl w:val="true"/>
          <w:lang w:eastAsia="he-IL"/>
        </w:rPr>
        <w:t xml:space="preserve">למה הכול </w:t>
      </w:r>
      <w:bookmarkStart w:id="16150" w:name="_ETM_Q1_1566001"/>
      <w:bookmarkEnd w:id="16150"/>
      <w:r>
        <w:rPr>
          <w:rtl w:val="true"/>
          <w:lang w:eastAsia="he-IL"/>
        </w:rPr>
        <w:t>ע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1" w:name="_ETM_Q1_1567708"/>
      <w:bookmarkStart w:id="16152" w:name="_ETM_Q1_1567662"/>
      <w:bookmarkStart w:id="16153" w:name="_ETM_Q1_1567708"/>
      <w:bookmarkStart w:id="16154" w:name="_ETM_Q1_1567662"/>
      <w:bookmarkEnd w:id="16153"/>
      <w:bookmarkEnd w:id="16154"/>
    </w:p>
    <w:p>
      <w:pPr>
        <w:pStyle w:val="Style31"/>
        <w:keepNext w:val="true"/>
        <w:rPr/>
      </w:pPr>
      <w:bookmarkStart w:id="16155" w:name="ET_yor_4762_1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6" w:name="_ETM_Q1_1569691"/>
      <w:bookmarkStart w:id="16157" w:name="_ETM_Q1_1569653"/>
      <w:bookmarkEnd w:id="16156"/>
      <w:bookmarkEnd w:id="16157"/>
      <w:r>
        <w:rPr>
          <w:rtl w:val="true"/>
          <w:lang w:eastAsia="he-IL"/>
        </w:rPr>
        <w:t>אני קורא לך לסדר פעם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8" w:name="_ETM_Q1_1572121"/>
      <w:bookmarkStart w:id="16159" w:name="_ETM_Q1_1572084"/>
      <w:bookmarkStart w:id="16160" w:name="_ETM_Q1_1572121"/>
      <w:bookmarkStart w:id="16161" w:name="_ETM_Q1_1572084"/>
      <w:bookmarkEnd w:id="16160"/>
      <w:bookmarkEnd w:id="16161"/>
    </w:p>
    <w:p>
      <w:pPr>
        <w:pStyle w:val="Style14"/>
        <w:keepNext w:val="true"/>
        <w:rPr/>
      </w:pPr>
      <w:bookmarkStart w:id="16162" w:name="ET_speaker_תמר_בנתורה_1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3" w:name="_ETM_Q1_1570374"/>
      <w:bookmarkStart w:id="16164" w:name="_ETM_Q1_1570341"/>
      <w:bookmarkEnd w:id="16163"/>
      <w:bookmarkEnd w:id="16164"/>
      <w:r>
        <w:rPr>
          <w:rtl w:val="true"/>
          <w:lang w:eastAsia="he-IL"/>
        </w:rPr>
        <w:t xml:space="preserve">אני רוצה להתייחס </w:t>
      </w:r>
      <w:bookmarkStart w:id="16165" w:name="_ETM_Q1_1573239"/>
      <w:bookmarkEnd w:id="16165"/>
      <w:r>
        <w:rPr>
          <w:rtl w:val="true"/>
          <w:lang w:eastAsia="he-IL"/>
        </w:rPr>
        <w:t>לאספקטים אחרים שלה</w:t>
      </w:r>
      <w:r>
        <w:rPr>
          <w:rtl w:val="true"/>
          <w:lang w:eastAsia="he-IL"/>
        </w:rPr>
        <w:t xml:space="preserve">. </w:t>
      </w:r>
      <w:bookmarkStart w:id="16166" w:name="_ETM_Q1_1571151"/>
      <w:bookmarkEnd w:id="1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7" w:name="_ETM_Q1_1572622"/>
      <w:bookmarkStart w:id="16168" w:name="_ETM_Q1_1571195"/>
      <w:bookmarkStart w:id="16169" w:name="_ETM_Q1_1572622"/>
      <w:bookmarkStart w:id="16170" w:name="_ETM_Q1_1571195"/>
      <w:bookmarkEnd w:id="16169"/>
      <w:bookmarkEnd w:id="16170"/>
    </w:p>
    <w:p>
      <w:pPr>
        <w:pStyle w:val="Style14"/>
        <w:keepNext w:val="true"/>
        <w:rPr/>
      </w:pPr>
      <w:bookmarkStart w:id="16171" w:name="ET_speaker_קריאה_1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2" w:name="_ETM_Q1_1572967"/>
      <w:bookmarkStart w:id="16173" w:name="_ETM_Q1_1572930"/>
      <w:bookmarkEnd w:id="16172"/>
      <w:bookmarkEnd w:id="16173"/>
      <w:r>
        <w:rPr>
          <w:rtl w:val="true"/>
          <w:lang w:eastAsia="he-IL"/>
        </w:rPr>
        <w:t>אבל היא לא התח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4" w:name="_ETM_Q1_1573025"/>
      <w:bookmarkStart w:id="16175" w:name="_ETM_Q1_1575480"/>
      <w:bookmarkStart w:id="16176" w:name="_ETM_Q1_1575439"/>
      <w:bookmarkStart w:id="16177" w:name="_ETM_Q1_1573025"/>
      <w:bookmarkStart w:id="16178" w:name="_ETM_Q1_1575480"/>
      <w:bookmarkStart w:id="16179" w:name="_ETM_Q1_1575439"/>
      <w:bookmarkEnd w:id="16177"/>
      <w:bookmarkEnd w:id="16178"/>
      <w:bookmarkEnd w:id="16179"/>
    </w:p>
    <w:p>
      <w:pPr>
        <w:pStyle w:val="Style14"/>
        <w:keepNext w:val="true"/>
        <w:rPr/>
      </w:pPr>
      <w:bookmarkStart w:id="16180" w:name="ET_speaker_6127_1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1" w:name="_ETM_Q1_1573372"/>
      <w:bookmarkStart w:id="16182" w:name="_ETM_Q1_1573344"/>
      <w:bookmarkEnd w:id="16181"/>
      <w:bookmarkEnd w:id="16182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מת </w:t>
      </w:r>
      <w:bookmarkStart w:id="16183" w:name="_ETM_Q1_1574967"/>
      <w:bookmarkEnd w:id="16183"/>
      <w:r>
        <w:rPr>
          <w:rtl w:val="true"/>
          <w:lang w:eastAsia="he-IL"/>
        </w:rPr>
        <w:t>חושב שאתה יכול לעשות פה מה ש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4" w:name="_ETM_Q1_1575780"/>
      <w:bookmarkStart w:id="16185" w:name="_ETM_Q1_1574662"/>
      <w:bookmarkStart w:id="16186" w:name="_ETM_Q1_1574612"/>
      <w:bookmarkStart w:id="16187" w:name="_ETM_Q1_1575780"/>
      <w:bookmarkStart w:id="16188" w:name="_ETM_Q1_1574662"/>
      <w:bookmarkStart w:id="16189" w:name="_ETM_Q1_1574612"/>
      <w:bookmarkEnd w:id="16187"/>
      <w:bookmarkEnd w:id="16188"/>
      <w:bookmarkEnd w:id="16189"/>
    </w:p>
    <w:p>
      <w:pPr>
        <w:pStyle w:val="Style31"/>
        <w:keepNext w:val="true"/>
        <w:rPr/>
      </w:pPr>
      <w:bookmarkStart w:id="16190" w:name="ET_yor_4762_1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1" w:name="_ETM_Q1_1576173"/>
      <w:bookmarkStart w:id="16192" w:name="_ETM_Q1_1576141"/>
      <w:bookmarkEnd w:id="16191"/>
      <w:bookmarkEnd w:id="16192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3" w:name="_ETM_Q1_1577326"/>
      <w:bookmarkStart w:id="16194" w:name="_ETM_Q1_1577277"/>
      <w:bookmarkStart w:id="16195" w:name="_ETM_Q1_1577326"/>
      <w:bookmarkStart w:id="16196" w:name="_ETM_Q1_1577277"/>
      <w:bookmarkEnd w:id="16195"/>
      <w:bookmarkEnd w:id="16196"/>
    </w:p>
    <w:p>
      <w:pPr>
        <w:pStyle w:val="Style14"/>
        <w:keepNext w:val="true"/>
        <w:rPr/>
      </w:pPr>
      <w:bookmarkStart w:id="16197" w:name="ET_speaker_6255_1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8" w:name="_ETM_Q1_1576821"/>
      <w:bookmarkStart w:id="16199" w:name="_ETM_Q1_1576780"/>
      <w:bookmarkEnd w:id="16198"/>
      <w:bookmarkEnd w:id="16199"/>
      <w:r>
        <w:rPr>
          <w:rtl w:val="true"/>
          <w:lang w:eastAsia="he-IL"/>
        </w:rPr>
        <w:t>יואב</w:t>
      </w:r>
      <w:bookmarkStart w:id="16200" w:name="_ETM_Q1_1578145"/>
      <w:bookmarkEnd w:id="16200"/>
      <w:r>
        <w:rPr>
          <w:rtl w:val="true"/>
          <w:lang w:eastAsia="he-IL"/>
        </w:rPr>
        <w:t xml:space="preserve"> סגלוביץ</w:t>
      </w:r>
      <w:r>
        <w:rPr>
          <w:rtl w:val="true"/>
          <w:lang w:eastAsia="he-IL"/>
        </w:rPr>
        <w:t>' - - -</w:t>
      </w:r>
      <w:bookmarkStart w:id="16201" w:name="_ETM_Q1_1578523"/>
      <w:bookmarkEnd w:id="1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2" w:name="_ETM_Q1_1578570"/>
      <w:bookmarkStart w:id="16203" w:name="_ETM_Q1_1578570"/>
      <w:bookmarkEnd w:id="16203"/>
    </w:p>
    <w:p>
      <w:pPr>
        <w:pStyle w:val="Style14"/>
        <w:keepNext w:val="true"/>
        <w:rPr/>
      </w:pPr>
      <w:bookmarkStart w:id="16204" w:name="ET_speaker_6361_1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5" w:name="_ETM_Q1_1576011"/>
      <w:bookmarkStart w:id="16206" w:name="_ETM_Q1_1575982"/>
      <w:bookmarkEnd w:id="16205"/>
      <w:bookmarkEnd w:id="16206"/>
      <w:r>
        <w:rPr>
          <w:rtl w:val="true"/>
          <w:lang w:eastAsia="he-IL"/>
        </w:rPr>
        <w:t xml:space="preserve">ברוכים הבאים לחצר הביזנטית של </w:t>
      </w:r>
      <w:bookmarkStart w:id="16207" w:name="_ETM_Q1_1581204"/>
      <w:bookmarkEnd w:id="16207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bookmarkStart w:id="16208" w:name="_ETM_Q1_1582060"/>
      <w:bookmarkEnd w:id="16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9" w:name="_ETM_Q1_1578937"/>
      <w:bookmarkStart w:id="16210" w:name="_ETM_Q1_1582103"/>
      <w:bookmarkStart w:id="16211" w:name="_ETM_Q1_1578937"/>
      <w:bookmarkStart w:id="16212" w:name="_ETM_Q1_1582103"/>
      <w:bookmarkEnd w:id="16211"/>
      <w:bookmarkEnd w:id="16212"/>
    </w:p>
    <w:p>
      <w:pPr>
        <w:pStyle w:val="Style14"/>
        <w:keepNext w:val="true"/>
        <w:rPr/>
      </w:pPr>
      <w:bookmarkStart w:id="16213" w:name="ET_speaker_6127_1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4" w:name="_ETM_Q1_1579302"/>
      <w:bookmarkStart w:id="16215" w:name="_ETM_Q1_1579269"/>
      <w:bookmarkEnd w:id="16214"/>
      <w:bookmarkEnd w:id="16215"/>
      <w:r>
        <w:rPr>
          <w:rtl w:val="true"/>
          <w:lang w:eastAsia="he-IL"/>
        </w:rPr>
        <w:t>באמת אתה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ל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אופוזיציה</w:t>
      </w:r>
      <w:r>
        <w:rPr>
          <w:rtl w:val="true"/>
          <w:lang w:eastAsia="he-IL"/>
        </w:rPr>
        <w:t xml:space="preserve">? </w:t>
      </w:r>
      <w:bookmarkStart w:id="16216" w:name="_ETM_Q1_1586530"/>
      <w:bookmarkEnd w:id="16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7" w:name="_ETM_Q1_1583716"/>
      <w:bookmarkStart w:id="16218" w:name="_ETM_Q1_1587112"/>
      <w:bookmarkStart w:id="16219" w:name="_ETM_Q1_1587066"/>
      <w:bookmarkStart w:id="16220" w:name="_ETM_Q1_1583716"/>
      <w:bookmarkStart w:id="16221" w:name="_ETM_Q1_1587112"/>
      <w:bookmarkStart w:id="16222" w:name="_ETM_Q1_1587066"/>
      <w:bookmarkEnd w:id="16220"/>
      <w:bookmarkEnd w:id="16221"/>
      <w:bookmarkEnd w:id="16222"/>
    </w:p>
    <w:p>
      <w:pPr>
        <w:pStyle w:val="Style14"/>
        <w:keepNext w:val="true"/>
        <w:rPr/>
      </w:pPr>
      <w:bookmarkStart w:id="16223" w:name="ET_speaker_6361_1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4" w:name="_ETM_Q1_1584166"/>
      <w:bookmarkStart w:id="16225" w:name="_ETM_Q1_1584129"/>
      <w:bookmarkEnd w:id="16224"/>
      <w:bookmarkEnd w:id="16225"/>
      <w:r>
        <w:rPr>
          <w:rtl w:val="true"/>
          <w:lang w:eastAsia="he-IL"/>
        </w:rPr>
        <w:t>מה נר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תעבירו לפה העברה כזו ולא נשאל </w:t>
      </w:r>
      <w:bookmarkStart w:id="16226" w:name="_ETM_Q1_1587232"/>
      <w:bookmarkEnd w:id="16226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7" w:name="_ETM_Q1_1591412"/>
      <w:bookmarkStart w:id="16228" w:name="_ETM_Q1_1589642"/>
      <w:bookmarkStart w:id="16229" w:name="_ETM_Q1_1589588"/>
      <w:bookmarkStart w:id="16230" w:name="_ETM_Q1_1591412"/>
      <w:bookmarkStart w:id="16231" w:name="_ETM_Q1_1589642"/>
      <w:bookmarkStart w:id="16232" w:name="_ETM_Q1_1589588"/>
      <w:bookmarkEnd w:id="16230"/>
      <w:bookmarkEnd w:id="16231"/>
      <w:bookmarkEnd w:id="16232"/>
    </w:p>
    <w:p>
      <w:pPr>
        <w:pStyle w:val="Style14"/>
        <w:keepNext w:val="true"/>
        <w:rPr/>
      </w:pPr>
      <w:bookmarkStart w:id="16233" w:name="ET_speaker_6127_1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4" w:name="_ETM_Q1_1591806"/>
      <w:bookmarkStart w:id="16235" w:name="_ETM_Q1_1591776"/>
      <w:bookmarkEnd w:id="16234"/>
      <w:bookmarkEnd w:id="16235"/>
      <w:r>
        <w:rPr>
          <w:rtl w:val="true"/>
          <w:lang w:eastAsia="he-IL"/>
        </w:rPr>
        <w:t>נראה לך שאנחנו ניתן לך</w:t>
      </w:r>
      <w:r>
        <w:rPr>
          <w:rtl w:val="true"/>
          <w:lang w:eastAsia="he-IL"/>
        </w:rPr>
        <w:t xml:space="preserve">? </w:t>
      </w:r>
      <w:bookmarkStart w:id="16236" w:name="_ETM_Q1_1590713"/>
      <w:bookmarkEnd w:id="1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7" w:name="_ETM_Q1_1592195"/>
      <w:bookmarkStart w:id="16238" w:name="_ETM_Q1_1590751"/>
      <w:bookmarkStart w:id="16239" w:name="_ETM_Q1_1592195"/>
      <w:bookmarkStart w:id="16240" w:name="_ETM_Q1_1590751"/>
      <w:bookmarkEnd w:id="16239"/>
      <w:bookmarkEnd w:id="16240"/>
    </w:p>
    <w:p>
      <w:pPr>
        <w:pStyle w:val="Style14"/>
        <w:keepNext w:val="true"/>
        <w:rPr/>
      </w:pPr>
      <w:bookmarkStart w:id="16241" w:name="ET_speaker_6361_1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2" w:name="_ETM_Q1_1592551"/>
      <w:bookmarkStart w:id="16243" w:name="_ETM_Q1_1592530"/>
      <w:bookmarkEnd w:id="16242"/>
      <w:bookmarkEnd w:id="16243"/>
      <w:r>
        <w:rPr>
          <w:rtl w:val="true"/>
          <w:lang w:eastAsia="he-IL"/>
        </w:rPr>
        <w:t>איפה אתם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</w:t>
      </w:r>
      <w:bookmarkStart w:id="16244" w:name="_ETM_Q1_1590815"/>
      <w:bookmarkEnd w:id="16244"/>
      <w:r>
        <w:rPr>
          <w:rtl w:val="true"/>
          <w:lang w:eastAsia="he-IL"/>
        </w:rPr>
        <w:t>פלנ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5" w:name="_ETM_Q1_1593903"/>
      <w:bookmarkStart w:id="16246" w:name="_ETM_Q1_1592430"/>
      <w:bookmarkStart w:id="16247" w:name="_ETM_Q1_1592382"/>
      <w:bookmarkStart w:id="16248" w:name="_ETM_Q1_1593903"/>
      <w:bookmarkStart w:id="16249" w:name="_ETM_Q1_1592430"/>
      <w:bookmarkStart w:id="16250" w:name="_ETM_Q1_1592382"/>
      <w:bookmarkEnd w:id="16248"/>
      <w:bookmarkEnd w:id="16249"/>
      <w:bookmarkEnd w:id="16250"/>
    </w:p>
    <w:p>
      <w:pPr>
        <w:pStyle w:val="Style14"/>
        <w:keepNext w:val="true"/>
        <w:rPr/>
      </w:pPr>
      <w:bookmarkStart w:id="16251" w:name="ET_speaker_6127_1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2" w:name="_ETM_Q1_1594290"/>
      <w:bookmarkStart w:id="16253" w:name="_ETM_Q1_1594261"/>
      <w:bookmarkEnd w:id="16252"/>
      <w:bookmarkEnd w:id="16253"/>
      <w:r>
        <w:rPr>
          <w:rtl w:val="true"/>
          <w:lang w:eastAsia="he-IL"/>
        </w:rPr>
        <w:t>התבל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4" w:name="_ETM_Q1_1598809"/>
      <w:bookmarkStart w:id="16255" w:name="_ETM_Q1_1594929"/>
      <w:bookmarkStart w:id="16256" w:name="_ETM_Q1_1594780"/>
      <w:bookmarkStart w:id="16257" w:name="_ETM_Q1_1594737"/>
      <w:bookmarkStart w:id="16258" w:name="_ETM_Q1_1598809"/>
      <w:bookmarkStart w:id="16259" w:name="_ETM_Q1_1594929"/>
      <w:bookmarkStart w:id="16260" w:name="_ETM_Q1_1594780"/>
      <w:bookmarkStart w:id="16261" w:name="_ETM_Q1_1594737"/>
      <w:bookmarkEnd w:id="16258"/>
      <w:bookmarkEnd w:id="16259"/>
      <w:bookmarkEnd w:id="16260"/>
      <w:bookmarkEnd w:id="16261"/>
    </w:p>
    <w:p>
      <w:pPr>
        <w:pStyle w:val="Style14"/>
        <w:keepNext w:val="true"/>
        <w:rPr/>
      </w:pPr>
      <w:bookmarkStart w:id="16262" w:name="ET_speaker_6361_1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3" w:name="_ETM_Q1_1599164"/>
      <w:bookmarkStart w:id="16264" w:name="_ETM_Q1_1599129"/>
      <w:bookmarkEnd w:id="16263"/>
      <w:bookmarkEnd w:id="16264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ליצנים </w:t>
      </w:r>
      <w:bookmarkStart w:id="16265" w:name="_ETM_Q1_1597197"/>
      <w:bookmarkEnd w:id="16265"/>
      <w:r>
        <w:rPr>
          <w:rtl w:val="true"/>
          <w:lang w:eastAsia="he-IL"/>
        </w:rPr>
        <w:t>הרפואיים אושר 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6" w:name="_ETM_Q1_1597691"/>
      <w:bookmarkStart w:id="16267" w:name="_ETM_Q1_1599779"/>
      <w:bookmarkStart w:id="16268" w:name="_ETM_Q1_1599733"/>
      <w:bookmarkStart w:id="16269" w:name="_ETM_Q1_1597691"/>
      <w:bookmarkStart w:id="16270" w:name="_ETM_Q1_1599779"/>
      <w:bookmarkStart w:id="16271" w:name="_ETM_Q1_1599733"/>
      <w:bookmarkEnd w:id="16269"/>
      <w:bookmarkEnd w:id="16270"/>
      <w:bookmarkEnd w:id="16271"/>
    </w:p>
    <w:p>
      <w:pPr>
        <w:pStyle w:val="Style31"/>
        <w:keepNext w:val="true"/>
        <w:rPr/>
      </w:pPr>
      <w:bookmarkStart w:id="16272" w:name="ET_yor_4762_1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3" w:name="_ETM_Q1_1598094"/>
      <w:bookmarkStart w:id="16274" w:name="_ETM_Q1_1598069"/>
      <w:bookmarkEnd w:id="16273"/>
      <w:bookmarkEnd w:id="16274"/>
      <w:r>
        <w:rPr>
          <w:rtl w:val="true"/>
          <w:lang w:eastAsia="he-IL"/>
        </w:rPr>
        <w:t>אני קורא לך לסדר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 xml:space="preserve">. </w:t>
      </w:r>
      <w:bookmarkStart w:id="16275" w:name="_ETM_Q1_1598591"/>
      <w:bookmarkEnd w:id="1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6" w:name="_ETM_Q1_1600159"/>
      <w:bookmarkStart w:id="16277" w:name="_ETM_Q1_1598800"/>
      <w:bookmarkStart w:id="16278" w:name="_ETM_Q1_1598759"/>
      <w:bookmarkStart w:id="16279" w:name="_ETM_Q1_1600159"/>
      <w:bookmarkStart w:id="16280" w:name="_ETM_Q1_1598800"/>
      <w:bookmarkStart w:id="16281" w:name="_ETM_Q1_1598759"/>
      <w:bookmarkEnd w:id="16279"/>
      <w:bookmarkEnd w:id="16280"/>
      <w:bookmarkEnd w:id="16281"/>
    </w:p>
    <w:p>
      <w:pPr>
        <w:pStyle w:val="Style14"/>
        <w:keepNext w:val="true"/>
        <w:rPr/>
      </w:pPr>
      <w:bookmarkStart w:id="16282" w:name="ET_speaker_6361_1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3" w:name="_ETM_Q1_1600511"/>
      <w:bookmarkStart w:id="16284" w:name="_ETM_Q1_1600486"/>
      <w:bookmarkEnd w:id="16283"/>
      <w:bookmarkEnd w:id="16284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. </w:t>
      </w:r>
      <w:bookmarkStart w:id="16285" w:name="_ETM_Q1_1602231"/>
      <w:bookmarkEnd w:id="16285"/>
      <w:r>
        <w:rPr>
          <w:rtl w:val="true"/>
          <w:lang w:eastAsia="he-IL"/>
        </w:rPr>
        <w:t>גם בזה אני צריך לתק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6" w:name="_ETM_Q1_1603077"/>
      <w:bookmarkStart w:id="16287" w:name="_ETM_Q1_1594978"/>
      <w:bookmarkStart w:id="16288" w:name="_ETM_Q1_1607211"/>
      <w:bookmarkStart w:id="16289" w:name="_ETM_Q1_1602268"/>
      <w:bookmarkStart w:id="16290" w:name="_ETM_Q1_1603077"/>
      <w:bookmarkStart w:id="16291" w:name="_ETM_Q1_1594978"/>
      <w:bookmarkStart w:id="16292" w:name="_ETM_Q1_1607211"/>
      <w:bookmarkStart w:id="16293" w:name="_ETM_Q1_1602268"/>
      <w:bookmarkEnd w:id="16290"/>
      <w:bookmarkEnd w:id="16291"/>
      <w:bookmarkEnd w:id="16292"/>
      <w:bookmarkEnd w:id="16293"/>
    </w:p>
    <w:p>
      <w:pPr>
        <w:pStyle w:val="Style31"/>
        <w:keepNext w:val="true"/>
        <w:rPr/>
      </w:pPr>
      <w:bookmarkStart w:id="16294" w:name="ET_yor_4762_1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5" w:name="_ETM_Q1_1603395"/>
      <w:bookmarkStart w:id="16296" w:name="_ETM_Q1_1603372"/>
      <w:bookmarkEnd w:id="16295"/>
      <w:bookmarkEnd w:id="1629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7" w:name="_ETM_Q1_1605781"/>
      <w:bookmarkStart w:id="16298" w:name="_ETM_Q1_1604554"/>
      <w:bookmarkStart w:id="16299" w:name="_ETM_Q1_1604510"/>
      <w:bookmarkStart w:id="16300" w:name="_ETM_Q1_1605781"/>
      <w:bookmarkStart w:id="16301" w:name="_ETM_Q1_1604554"/>
      <w:bookmarkStart w:id="16302" w:name="_ETM_Q1_1604510"/>
      <w:bookmarkEnd w:id="16300"/>
      <w:bookmarkEnd w:id="16301"/>
      <w:bookmarkEnd w:id="16302"/>
    </w:p>
    <w:p>
      <w:pPr>
        <w:pStyle w:val="Style35"/>
        <w:keepNext w:val="true"/>
        <w:rPr>
          <w:lang w:eastAsia="he-IL"/>
        </w:rPr>
      </w:pPr>
      <w:bookmarkStart w:id="16303" w:name="ET_guest_אוראל_פיין_1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4" w:name="_ETM_Q1_1606113"/>
      <w:bookmarkStart w:id="16305" w:name="_ETM_Q1_1606092"/>
      <w:bookmarkEnd w:id="16304"/>
      <w:bookmarkEnd w:id="16305"/>
      <w:r>
        <w:rPr>
          <w:rtl w:val="true"/>
          <w:lang w:eastAsia="he-IL"/>
        </w:rPr>
        <w:t xml:space="preserve">אוראל </w:t>
      </w:r>
      <w:bookmarkStart w:id="16306" w:name="_ETM_Q1_1607293"/>
      <w:bookmarkEnd w:id="16306"/>
      <w:r>
        <w:rPr>
          <w:rtl w:val="true"/>
          <w:lang w:eastAsia="he-IL"/>
        </w:rPr>
        <w:t>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דנה ב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קלאות וביטחון המזון </w:t>
      </w:r>
      <w:r>
        <w:rPr>
          <w:rtl w:val="true"/>
          <w:lang w:eastAsia="he-IL"/>
        </w:rPr>
        <w:t>- - -</w:t>
      </w:r>
      <w:bookmarkStart w:id="16307" w:name="_ETM_Q1_1608222"/>
      <w:bookmarkEnd w:id="16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8" w:name="_ETM_Q1_1605116"/>
      <w:bookmarkStart w:id="16309" w:name="_ETM_Q1_1608268"/>
      <w:bookmarkStart w:id="16310" w:name="_ETM_Q1_1605116"/>
      <w:bookmarkStart w:id="16311" w:name="_ETM_Q1_1608268"/>
      <w:bookmarkEnd w:id="16310"/>
      <w:bookmarkEnd w:id="16311"/>
    </w:p>
    <w:p>
      <w:pPr>
        <w:pStyle w:val="Style14"/>
        <w:keepNext w:val="true"/>
        <w:rPr/>
      </w:pPr>
      <w:bookmarkStart w:id="16312" w:name="ET_speaker_5800_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3" w:name="_ETM_Q1_1605428"/>
      <w:bookmarkStart w:id="16314" w:name="_ETM_Q1_1605399"/>
      <w:bookmarkEnd w:id="16313"/>
      <w:bookmarkEnd w:id="16314"/>
      <w:r>
        <w:rPr>
          <w:rtl w:val="true"/>
          <w:lang w:eastAsia="he-IL"/>
        </w:rPr>
        <w:t xml:space="preserve">זאת העברה של </w:t>
      </w:r>
      <w:bookmarkStart w:id="16315" w:name="_ETM_Q1_1606949"/>
      <w:bookmarkEnd w:id="16315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עה העברנו </w:t>
      </w:r>
      <w:r>
        <w:rPr>
          <w:lang w:eastAsia="he-IL"/>
        </w:rPr>
        <w:t>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16316" w:name="_ETM_Q1_1609592"/>
      <w:bookmarkEnd w:id="16316"/>
      <w:r>
        <w:rPr>
          <w:rtl w:val="true"/>
          <w:lang w:eastAsia="he-IL"/>
        </w:rPr>
        <w:t xml:space="preserve">רק שתבין </w:t>
      </w:r>
      <w:bookmarkStart w:id="16317" w:name="_ETM_Q1_1616568"/>
      <w:bookmarkEnd w:id="16317"/>
      <w:r>
        <w:rPr>
          <w:rtl w:val="true"/>
          <w:lang w:eastAsia="he-IL"/>
        </w:rPr>
        <w:t>את ה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ב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8" w:name="_ETM_Q1_1611308"/>
      <w:bookmarkStart w:id="16319" w:name="_ETM_Q1_1611258"/>
      <w:bookmarkStart w:id="16320" w:name="_ETM_Q1_1611308"/>
      <w:bookmarkStart w:id="16321" w:name="_ETM_Q1_1611258"/>
      <w:bookmarkEnd w:id="16320"/>
      <w:bookmarkEnd w:id="16321"/>
    </w:p>
    <w:p>
      <w:pPr>
        <w:pStyle w:val="Style14"/>
        <w:keepNext w:val="true"/>
        <w:rPr/>
      </w:pPr>
      <w:bookmarkStart w:id="16322" w:name="ET_speaker_6361_1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3" w:name="_ETM_Q1_1613286"/>
      <w:bookmarkStart w:id="16324" w:name="_ETM_Q1_1613264"/>
      <w:bookmarkEnd w:id="16323"/>
      <w:bookmarkEnd w:id="16324"/>
      <w:r>
        <w:rPr>
          <w:rtl w:val="true"/>
          <w:lang w:eastAsia="he-IL"/>
        </w:rPr>
        <w:t xml:space="preserve">איזה </w:t>
      </w:r>
      <w:bookmarkStart w:id="16325" w:name="_ETM_Q1_1613859"/>
      <w:bookmarkEnd w:id="16325"/>
      <w:r>
        <w:rPr>
          <w:rtl w:val="true"/>
          <w:lang w:eastAsia="he-IL"/>
        </w:rPr>
        <w:t>מספר 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6" w:name="_ETM_Q1_1615456"/>
      <w:bookmarkStart w:id="16327" w:name="_ETM_Q1_1615418"/>
      <w:bookmarkStart w:id="16328" w:name="_ETM_Q1_1615456"/>
      <w:bookmarkStart w:id="16329" w:name="_ETM_Q1_1615418"/>
      <w:bookmarkEnd w:id="16328"/>
      <w:bookmarkEnd w:id="16329"/>
    </w:p>
    <w:p>
      <w:pPr>
        <w:pStyle w:val="Style35"/>
        <w:keepNext w:val="true"/>
        <w:rPr>
          <w:lang w:eastAsia="he-IL"/>
        </w:rPr>
      </w:pPr>
      <w:bookmarkStart w:id="16330" w:name="ET_guest_אוראל_פיין_1695"/>
      <w:bookmarkStart w:id="16331" w:name="_ETM_Q1_1609798"/>
      <w:bookmarkStart w:id="16332" w:name="_ETM_Q1_1609745"/>
      <w:bookmarkEnd w:id="16331"/>
      <w:bookmarkEnd w:id="16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3" w:name="_ETM_Q1_1607301"/>
      <w:bookmarkStart w:id="16334" w:name="_ETM_Q1_1607279"/>
      <w:bookmarkEnd w:id="16333"/>
      <w:bookmarkEnd w:id="16334"/>
      <w:r>
        <w:rPr>
          <w:lang w:eastAsia="he-IL"/>
        </w:rPr>
        <w:t>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5" w:name="_ETM_Q1_1617027"/>
      <w:bookmarkStart w:id="16336" w:name="_ETM_Q1_1617027"/>
      <w:bookmarkEnd w:id="16336"/>
    </w:p>
    <w:p>
      <w:pPr>
        <w:pStyle w:val="Style14"/>
        <w:keepNext w:val="true"/>
        <w:rPr/>
      </w:pPr>
      <w:bookmarkStart w:id="16337" w:name="ET_speaker_6255_1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8" w:name="_ETM_Q1_1617420"/>
      <w:bookmarkStart w:id="16339" w:name="_ETM_Q1_1617396"/>
      <w:bookmarkEnd w:id="16338"/>
      <w:bookmarkEnd w:id="16339"/>
      <w:r>
        <w:rPr>
          <w:rtl w:val="true"/>
          <w:lang w:eastAsia="he-IL"/>
        </w:rPr>
        <w:t>אפשר טאבלט</w:t>
      </w:r>
      <w:r>
        <w:rPr>
          <w:rtl w:val="true"/>
          <w:lang w:eastAsia="he-IL"/>
        </w:rPr>
        <w:t xml:space="preserve">? </w:t>
      </w:r>
      <w:bookmarkStart w:id="16340" w:name="_ETM_Q1_1621205"/>
      <w:bookmarkEnd w:id="16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1" w:name="_ETM_Q1_1621250"/>
      <w:bookmarkStart w:id="16342" w:name="_ETM_Q1_1621250"/>
      <w:bookmarkEnd w:id="16342"/>
    </w:p>
    <w:p>
      <w:pPr>
        <w:pStyle w:val="Style14"/>
        <w:keepNext w:val="true"/>
        <w:rPr/>
      </w:pPr>
      <w:bookmarkStart w:id="16343" w:name="ET_speaker_6361_1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4" w:name="_ETM_Q1_1622618"/>
      <w:bookmarkStart w:id="16345" w:name="_ETM_Q1_1622596"/>
      <w:bookmarkEnd w:id="16344"/>
      <w:bookmarkEnd w:id="16345"/>
      <w:r>
        <w:rPr>
          <w:rtl w:val="true"/>
        </w:rPr>
        <w:t xml:space="preserve">זה </w:t>
      </w:r>
      <w:bookmarkStart w:id="16346" w:name="_ETM_Q1_1622941"/>
      <w:bookmarkEnd w:id="16346"/>
      <w:r>
        <w:rPr>
          <w:rtl w:val="true"/>
        </w:rPr>
        <w:t>לא השם של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47" w:name="_ETM_Q1_1622286"/>
      <w:bookmarkStart w:id="16348" w:name="_ETM_Q1_1622242"/>
      <w:bookmarkStart w:id="16349" w:name="_ETM_Q1_1622286"/>
      <w:bookmarkStart w:id="16350" w:name="_ETM_Q1_1622242"/>
      <w:bookmarkEnd w:id="16349"/>
      <w:bookmarkEnd w:id="16350"/>
    </w:p>
    <w:p>
      <w:pPr>
        <w:pStyle w:val="Style35"/>
        <w:keepNext w:val="true"/>
        <w:rPr/>
      </w:pPr>
      <w:bookmarkStart w:id="16351" w:name="ET_guest_אוראל_פיין_1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2" w:name="_ETM_Q1_1623617"/>
      <w:bookmarkStart w:id="16353" w:name="_ETM_Q1_1623592"/>
      <w:bookmarkEnd w:id="16352"/>
      <w:bookmarkEnd w:id="16353"/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משרד החקלאות וביטחון המזון</w:t>
      </w:r>
      <w:r>
        <w:rPr>
          <w:rtl w:val="true"/>
        </w:rPr>
        <w:t xml:space="preserve">. </w:t>
      </w:r>
      <w:bookmarkStart w:id="16354" w:name="_ETM_Q1_1624719"/>
      <w:bookmarkEnd w:id="16354"/>
    </w:p>
    <w:p>
      <w:pPr>
        <w:pStyle w:val="Normal"/>
        <w:rPr/>
      </w:pPr>
      <w:r>
        <w:rPr>
          <w:rtl w:val="true"/>
        </w:rPr>
      </w:r>
      <w:bookmarkStart w:id="16355" w:name="_ETM_Q1_1624874"/>
      <w:bookmarkStart w:id="16356" w:name="_ETM_Q1_1624830"/>
      <w:bookmarkStart w:id="16357" w:name="_ETM_Q1_1624874"/>
      <w:bookmarkStart w:id="16358" w:name="_ETM_Q1_1624830"/>
      <w:bookmarkEnd w:id="16357"/>
      <w:bookmarkEnd w:id="16358"/>
    </w:p>
    <w:p>
      <w:pPr>
        <w:pStyle w:val="Style31"/>
        <w:keepNext w:val="true"/>
        <w:rPr/>
      </w:pPr>
      <w:bookmarkStart w:id="16359" w:name="ET_yor_4762_1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0" w:name="_ETM_Q1_1627573"/>
      <w:bookmarkStart w:id="16361" w:name="_ETM_Q1_1627543"/>
      <w:bookmarkEnd w:id="16360"/>
      <w:bookmarkEnd w:id="1636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2" w:name="_ETM_Q1_1629325"/>
      <w:bookmarkStart w:id="16363" w:name="_ETM_Q1_1629286"/>
      <w:bookmarkStart w:id="16364" w:name="_ETM_Q1_1629325"/>
      <w:bookmarkStart w:id="16365" w:name="_ETM_Q1_1629286"/>
      <w:bookmarkEnd w:id="16364"/>
      <w:bookmarkEnd w:id="16365"/>
    </w:p>
    <w:p>
      <w:pPr>
        <w:pStyle w:val="Style35"/>
        <w:keepNext w:val="true"/>
        <w:rPr>
          <w:lang w:eastAsia="he-IL"/>
        </w:rPr>
      </w:pPr>
      <w:bookmarkStart w:id="16366" w:name="ET_guest_אוראל_פיין_1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7" w:name="_ETM_Q1_1631401"/>
      <w:bookmarkStart w:id="16368" w:name="_ETM_Q1_1631378"/>
      <w:bookmarkEnd w:id="16367"/>
      <w:bookmarkEnd w:id="16368"/>
      <w:r>
        <w:rPr>
          <w:rtl w:val="true"/>
          <w:lang w:eastAsia="he-IL"/>
        </w:rPr>
        <w:t xml:space="preserve">הבקשה דנה בסעיף תקציבי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קלאות וביטחון </w:t>
      </w:r>
      <w:bookmarkStart w:id="16369" w:name="_ETM_Q1_1635800"/>
      <w:bookmarkEnd w:id="16369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70" w:name="ET_speaker_6255_1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1" w:name="_ETM_Q1_1633927"/>
      <w:bookmarkStart w:id="16372" w:name="_ETM_Q1_1633848"/>
      <w:bookmarkEnd w:id="16371"/>
      <w:bookmarkEnd w:id="16372"/>
      <w:r>
        <w:rPr>
          <w:rtl w:val="true"/>
          <w:lang w:eastAsia="he-IL"/>
        </w:rPr>
        <w:t>אפשר לקבל את החומר של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3" w:name="_ETM_Q1_1637743"/>
      <w:bookmarkStart w:id="16374" w:name="_ETM_Q1_1637442"/>
      <w:bookmarkStart w:id="16375" w:name="_ETM_Q1_1637743"/>
      <w:bookmarkStart w:id="16376" w:name="_ETM_Q1_1637442"/>
      <w:bookmarkEnd w:id="16375"/>
      <w:bookmarkEnd w:id="16376"/>
    </w:p>
    <w:p>
      <w:pPr>
        <w:pStyle w:val="Style14"/>
        <w:keepNext w:val="true"/>
        <w:rPr/>
      </w:pPr>
      <w:bookmarkStart w:id="16377" w:name="ET_speaker_6361_1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8" w:name="_ETM_Q1_1635721"/>
      <w:bookmarkStart w:id="16379" w:name="_ETM_Q1_1635660"/>
      <w:bookmarkEnd w:id="16378"/>
      <w:bookmarkEnd w:id="16379"/>
      <w:r>
        <w:rPr>
          <w:rtl w:val="true"/>
          <w:lang w:eastAsia="he-IL"/>
        </w:rPr>
        <w:t>אתם צריכים ל</w:t>
      </w:r>
      <w:bookmarkStart w:id="16380" w:name="_ETM_Q1_1638112"/>
      <w:bookmarkEnd w:id="16380"/>
      <w:r>
        <w:rPr>
          <w:rtl w:val="true"/>
          <w:lang w:eastAsia="he-IL"/>
        </w:rPr>
        <w:t>הפסיק את הדיון כי משכו את כל הדיבור</w:t>
      </w:r>
      <w:r>
        <w:rPr>
          <w:rtl w:val="true"/>
          <w:lang w:eastAsia="he-IL"/>
        </w:rPr>
        <w:t xml:space="preserve">. </w:t>
      </w:r>
      <w:bookmarkStart w:id="16381" w:name="_ETM_Q1_1635894"/>
      <w:bookmarkStart w:id="16382" w:name="_ETM_Q1_1635686"/>
      <w:bookmarkEnd w:id="16381"/>
      <w:bookmarkEnd w:id="16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3" w:name="_ETM_Q1_1636209"/>
      <w:bookmarkStart w:id="16384" w:name="_ETM_Q1_1636209"/>
      <w:bookmarkEnd w:id="16384"/>
    </w:p>
    <w:p>
      <w:pPr>
        <w:pStyle w:val="Style35"/>
        <w:keepNext w:val="true"/>
        <w:rPr>
          <w:lang w:eastAsia="he-IL"/>
        </w:rPr>
      </w:pPr>
      <w:bookmarkStart w:id="16385" w:name="ET_guest_אוראל_פיין_1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6" w:name="_ETM_Q1_1634772"/>
      <w:bookmarkStart w:id="16387" w:name="_ETM_Q1_1634661"/>
      <w:bookmarkEnd w:id="16386"/>
      <w:bookmarkEnd w:id="16387"/>
      <w:r>
        <w:rPr>
          <w:rtl w:val="true"/>
          <w:lang w:eastAsia="he-IL"/>
        </w:rPr>
        <w:t>עיקרי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התקציבית נועדה לתקצוב סך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8" w:name="_ETM_Q1_1638423"/>
      <w:bookmarkStart w:id="16389" w:name="_ETM_Q1_1638289"/>
      <w:bookmarkStart w:id="16390" w:name="_ETM_Q1_1638423"/>
      <w:bookmarkStart w:id="16391" w:name="_ETM_Q1_1638289"/>
      <w:bookmarkEnd w:id="16390"/>
      <w:bookmarkEnd w:id="16391"/>
    </w:p>
    <w:p>
      <w:pPr>
        <w:pStyle w:val="Style14"/>
        <w:keepNext w:val="true"/>
        <w:rPr/>
      </w:pPr>
      <w:bookmarkStart w:id="16392" w:name="ET_speaker_6574_1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3" w:name="_ETM_Q1_1641877"/>
      <w:bookmarkStart w:id="16394" w:name="_ETM_Q1_1641848"/>
      <w:bookmarkStart w:id="16395" w:name="_ETM_Q1_1639978"/>
      <w:bookmarkStart w:id="16396" w:name="_ETM_Q1_1639939"/>
      <w:bookmarkEnd w:id="16393"/>
      <w:bookmarkEnd w:id="16394"/>
      <w:bookmarkEnd w:id="16395"/>
      <w:bookmarkEnd w:id="163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צור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7" w:name="_ETM_Q1_1640737"/>
      <w:bookmarkStart w:id="16398" w:name="_ETM_Q1_1640393"/>
      <w:bookmarkStart w:id="16399" w:name="_ETM_Q1_1640737"/>
      <w:bookmarkStart w:id="16400" w:name="_ETM_Q1_1640393"/>
      <w:bookmarkEnd w:id="16399"/>
      <w:bookmarkEnd w:id="16400"/>
    </w:p>
    <w:p>
      <w:pPr>
        <w:pStyle w:val="Style14"/>
        <w:keepNext w:val="true"/>
        <w:rPr/>
      </w:pPr>
      <w:bookmarkStart w:id="16401" w:name="ET_speaker_6127_1707"/>
      <w:bookmarkStart w:id="16402" w:name="_ETM_Q1_1644109"/>
      <w:bookmarkEnd w:id="16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3" w:name="_ETM_Q1_1641509"/>
      <w:bookmarkStart w:id="16404" w:name="_ETM_Q1_1641480"/>
      <w:bookmarkEnd w:id="16403"/>
      <w:bookmarkEnd w:id="16404"/>
      <w:r>
        <w:rPr>
          <w:rtl w:val="true"/>
          <w:lang w:eastAsia="he-IL"/>
        </w:rPr>
        <w:t>האופוזיציה לקחה את כל ה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5" w:name="_ETM_Q1_1646912"/>
      <w:bookmarkStart w:id="16406" w:name="_ETM_Q1_1646670"/>
      <w:bookmarkStart w:id="16407" w:name="_ETM_Q1_1646912"/>
      <w:bookmarkStart w:id="16408" w:name="_ETM_Q1_1646670"/>
      <w:bookmarkEnd w:id="16407"/>
      <w:bookmarkEnd w:id="16408"/>
    </w:p>
    <w:p>
      <w:pPr>
        <w:pStyle w:val="Style35"/>
        <w:keepNext w:val="true"/>
        <w:rPr>
          <w:lang w:eastAsia="he-IL"/>
        </w:rPr>
      </w:pPr>
      <w:bookmarkStart w:id="16409" w:name="ET_guest_אוראל_פיין_1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0" w:name="_ETM_Q1_1647509"/>
      <w:bookmarkStart w:id="16411" w:name="_ETM_Q1_1647400"/>
      <w:bookmarkEnd w:id="16410"/>
      <w:bookmarkEnd w:id="16411"/>
      <w:r>
        <w:rPr>
          <w:lang w:eastAsia="he-IL"/>
        </w:rPr>
        <w:t>3301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ת שוטפות לפעילות משרד החקלאות </w:t>
      </w:r>
      <w:r>
        <w:rPr>
          <w:rtl w:val="true"/>
          <w:lang w:eastAsia="he-IL"/>
        </w:rPr>
        <w:t>- - -</w:t>
      </w:r>
      <w:bookmarkStart w:id="16412" w:name="_ETM_Q1_1647300"/>
      <w:bookmarkEnd w:id="1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3" w:name="_ETM_Q1_1648380"/>
      <w:bookmarkStart w:id="16414" w:name="_ETM_Q1_1647460"/>
      <w:bookmarkStart w:id="16415" w:name="_ETM_Q1_1648380"/>
      <w:bookmarkStart w:id="16416" w:name="_ETM_Q1_1647460"/>
      <w:bookmarkEnd w:id="16415"/>
      <w:bookmarkEnd w:id="16416"/>
    </w:p>
    <w:p>
      <w:pPr>
        <w:pStyle w:val="Style14"/>
        <w:keepNext w:val="true"/>
        <w:rPr/>
      </w:pPr>
      <w:bookmarkStart w:id="16417" w:name="ET_speaker_6151_1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6418" w:name="_ETM_Q1_1648886"/>
      <w:bookmarkStart w:id="16419" w:name="_ETM_Q1_1648858"/>
      <w:bookmarkEnd w:id="16418"/>
      <w:bookmarkEnd w:id="1641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לכת למליאה</w:t>
      </w:r>
      <w:r>
        <w:rPr>
          <w:rtl w:val="true"/>
          <w:lang w:eastAsia="he-IL"/>
        </w:rPr>
        <w:t xml:space="preserve">. </w:t>
      </w:r>
      <w:bookmarkStart w:id="16420" w:name="_ETM_Q1_1651755"/>
      <w:bookmarkEnd w:id="1642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16421" w:name="_ETM_Q1_1655283"/>
      <w:bookmarkEnd w:id="16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 את כל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לכת למליאה</w:t>
      </w:r>
      <w:r>
        <w:rPr>
          <w:rtl w:val="true"/>
          <w:lang w:eastAsia="he-IL"/>
        </w:rPr>
        <w:t xml:space="preserve">. </w:t>
      </w:r>
      <w:bookmarkStart w:id="16422" w:name="_ETM_Q1_1655498"/>
      <w:bookmarkEnd w:id="16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3" w:name="_ETM_Q1_1655778"/>
      <w:bookmarkStart w:id="16424" w:name="_ETM_Q1_1655778"/>
      <w:bookmarkEnd w:id="16424"/>
    </w:p>
    <w:p>
      <w:pPr>
        <w:pStyle w:val="Style35"/>
        <w:keepNext w:val="true"/>
        <w:rPr>
          <w:lang w:eastAsia="he-IL"/>
        </w:rPr>
      </w:pPr>
      <w:bookmarkStart w:id="16425" w:name="ET_guest_אוראל_פיין_1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6" w:name="_ETM_Q1_1653763"/>
      <w:bookmarkStart w:id="16427" w:name="_ETM_Q1_1653662"/>
      <w:bookmarkEnd w:id="16426"/>
      <w:bookmarkEnd w:id="16427"/>
      <w:r>
        <w:rPr>
          <w:rtl w:val="true"/>
          <w:lang w:eastAsia="he-IL"/>
        </w:rPr>
        <w:t xml:space="preserve">- - - </w:t>
      </w:r>
      <w:bookmarkStart w:id="16428" w:name="_ETM_Q1_1655237"/>
      <w:bookmarkEnd w:id="16428"/>
      <w:r>
        <w:rPr>
          <w:rtl w:val="true"/>
          <w:lang w:eastAsia="he-IL"/>
        </w:rPr>
        <w:t>אלפי ₪ בהוצא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306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ות ומחקרים בחקלאות </w:t>
      </w:r>
      <w:r>
        <w:rPr>
          <w:rtl w:val="true"/>
          <w:lang w:eastAsia="he-IL"/>
        </w:rPr>
        <w:t>- -</w:t>
      </w:r>
      <w:bookmarkStart w:id="16429" w:name="_ETM_Q1_1660666"/>
      <w:bookmarkEnd w:id="16429"/>
      <w:r>
        <w:rPr>
          <w:rtl w:val="true"/>
          <w:lang w:eastAsia="he-IL"/>
        </w:rPr>
        <w:t xml:space="preserve"> - </w:t>
      </w:r>
      <w:bookmarkStart w:id="16430" w:name="_ETM_Q1_1658448"/>
      <w:bookmarkStart w:id="16431" w:name="_ETM_Q1_1661364"/>
      <w:bookmarkEnd w:id="16430"/>
      <w:bookmarkEnd w:id="16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2" w:name="_ETM_Q1_1658595"/>
      <w:bookmarkStart w:id="16433" w:name="_ETM_Q1_1658595"/>
      <w:bookmarkEnd w:id="16433"/>
    </w:p>
    <w:p>
      <w:pPr>
        <w:pStyle w:val="Style14"/>
        <w:keepNext w:val="true"/>
        <w:rPr/>
      </w:pPr>
      <w:bookmarkStart w:id="16434" w:name="ET_speaker_6127_1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5" w:name="_ETM_Q1_1661572"/>
      <w:bookmarkStart w:id="16436" w:name="_ETM_Q1_1661544"/>
      <w:bookmarkEnd w:id="16435"/>
      <w:bookmarkEnd w:id="16436"/>
      <w:r>
        <w:rPr>
          <w:rtl w:val="true"/>
          <w:lang w:eastAsia="he-IL"/>
        </w:rPr>
        <w:t>הוא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7" w:name="_ETM_Q1_1665652"/>
      <w:bookmarkStart w:id="16438" w:name="_ETM_Q1_1661315"/>
      <w:bookmarkStart w:id="16439" w:name="_ETM_Q1_1662020"/>
      <w:bookmarkStart w:id="16440" w:name="_ETM_Q1_1661972"/>
      <w:bookmarkStart w:id="16441" w:name="_ETM_Q1_1665652"/>
      <w:bookmarkStart w:id="16442" w:name="_ETM_Q1_1661315"/>
      <w:bookmarkStart w:id="16443" w:name="_ETM_Q1_1662020"/>
      <w:bookmarkStart w:id="16444" w:name="_ETM_Q1_1661972"/>
      <w:bookmarkEnd w:id="16441"/>
      <w:bookmarkEnd w:id="16442"/>
      <w:bookmarkEnd w:id="16443"/>
      <w:bookmarkEnd w:id="16444"/>
    </w:p>
    <w:p>
      <w:pPr>
        <w:pStyle w:val="Style14"/>
        <w:keepNext w:val="true"/>
        <w:rPr/>
      </w:pPr>
      <w:bookmarkStart w:id="16445" w:name="ET_speaker_6151_1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6" w:name="_ETM_Q1_1661658"/>
      <w:bookmarkStart w:id="16447" w:name="_ETM_Q1_1661633"/>
      <w:bookmarkStart w:id="16448" w:name="_ETM_Q1_1665969"/>
      <w:bookmarkStart w:id="16449" w:name="_ETM_Q1_1665944"/>
      <w:bookmarkEnd w:id="16446"/>
      <w:bookmarkEnd w:id="16447"/>
      <w:bookmarkEnd w:id="16448"/>
      <w:bookmarkEnd w:id="16449"/>
      <w:r>
        <w:rPr>
          <w:rtl w:val="true"/>
          <w:lang w:eastAsia="he-IL"/>
        </w:rPr>
        <w:t>יש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בחד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מרו </w:t>
      </w:r>
      <w:bookmarkStart w:id="16450" w:name="_ETM_Q1_1663207"/>
      <w:bookmarkEnd w:id="16450"/>
      <w:r>
        <w:rPr>
          <w:rtl w:val="true"/>
          <w:lang w:eastAsia="he-IL"/>
        </w:rPr>
        <w:t>לנו להגיע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 את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ותר להמשיך</w:t>
      </w:r>
      <w:bookmarkStart w:id="16451" w:name="_ETM_Q1_1668822"/>
      <w:bookmarkEnd w:id="16451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? </w:t>
      </w:r>
      <w:bookmarkStart w:id="16452" w:name="_ETM_Q1_1668188"/>
      <w:bookmarkEnd w:id="16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3" w:name="_ETM_Q1_1669237"/>
      <w:bookmarkStart w:id="16454" w:name="_ETM_Q1_1668239"/>
      <w:bookmarkStart w:id="16455" w:name="_ETM_Q1_1669237"/>
      <w:bookmarkStart w:id="16456" w:name="_ETM_Q1_1668239"/>
      <w:bookmarkEnd w:id="16455"/>
      <w:bookmarkEnd w:id="16456"/>
    </w:p>
    <w:p>
      <w:pPr>
        <w:pStyle w:val="Style35"/>
        <w:keepNext w:val="true"/>
        <w:rPr>
          <w:lang w:eastAsia="he-IL"/>
        </w:rPr>
      </w:pPr>
      <w:bookmarkStart w:id="16457" w:name="ET_guest_אוראל_פיין_1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8" w:name="_ETM_Q1_1669566"/>
      <w:bookmarkStart w:id="16459" w:name="_ETM_Q1_1669541"/>
      <w:bookmarkEnd w:id="16458"/>
      <w:bookmarkEnd w:id="16459"/>
      <w:r>
        <w:rPr>
          <w:rtl w:val="true"/>
          <w:lang w:eastAsia="he-IL"/>
        </w:rPr>
        <w:t xml:space="preserve">מטרת השינוי התקציב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0" w:name="_ETM_Q1_1674446"/>
      <w:bookmarkStart w:id="16461" w:name="_ETM_Q1_1672704"/>
      <w:bookmarkStart w:id="16462" w:name="_ETM_Q1_1672660"/>
      <w:bookmarkStart w:id="16463" w:name="_ETM_Q1_1674446"/>
      <w:bookmarkStart w:id="16464" w:name="_ETM_Q1_1672704"/>
      <w:bookmarkStart w:id="16465" w:name="_ETM_Q1_1672660"/>
      <w:bookmarkEnd w:id="16463"/>
      <w:bookmarkEnd w:id="16464"/>
      <w:bookmarkEnd w:id="16465"/>
    </w:p>
    <w:p>
      <w:pPr>
        <w:pStyle w:val="Style14"/>
        <w:keepNext w:val="true"/>
        <w:rPr/>
      </w:pPr>
      <w:bookmarkStart w:id="16466" w:name="ET_speaker_6151_1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7" w:name="_ETM_Q1_1674794"/>
      <w:bookmarkStart w:id="16468" w:name="_ETM_Q1_1674749"/>
      <w:bookmarkEnd w:id="16467"/>
      <w:bookmarkEnd w:id="16468"/>
      <w:r>
        <w:rPr>
          <w:rtl w:val="true"/>
          <w:lang w:eastAsia="he-IL"/>
        </w:rPr>
        <w:t>מה</w:t>
      </w:r>
      <w:bookmarkStart w:id="16469" w:name="_ETM_Q1_1675045"/>
      <w:bookmarkEnd w:id="16469"/>
      <w:r>
        <w:rPr>
          <w:rtl w:val="true"/>
          <w:lang w:eastAsia="he-IL"/>
        </w:rPr>
        <w:t xml:space="preserve"> יש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משיך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0" w:name="_ETM_Q1_1674971"/>
      <w:bookmarkStart w:id="16471" w:name="_ETM_Q1_1674971"/>
      <w:bookmarkEnd w:id="16471"/>
    </w:p>
    <w:p>
      <w:pPr>
        <w:pStyle w:val="Style14"/>
        <w:keepNext w:val="true"/>
        <w:rPr/>
      </w:pPr>
      <w:bookmarkStart w:id="16472" w:name="ET_speaker_6574_1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3" w:name="_ETM_Q1_1675610"/>
      <w:bookmarkStart w:id="16474" w:name="_ETM_Q1_1675528"/>
      <w:bookmarkEnd w:id="16473"/>
      <w:bookmarkEnd w:id="1647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יאה</w:t>
      </w:r>
      <w:r>
        <w:rPr>
          <w:rtl w:val="true"/>
          <w:lang w:eastAsia="he-IL"/>
        </w:rPr>
        <w:t xml:space="preserve">. </w:t>
      </w:r>
      <w:bookmarkStart w:id="16475" w:name="_ETM_Q1_1677435"/>
      <w:bookmarkStart w:id="16476" w:name="_ETM_Q1_1677315"/>
      <w:bookmarkEnd w:id="16475"/>
      <w:bookmarkEnd w:id="16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7" w:name="_ETM_Q1_1677774"/>
      <w:bookmarkStart w:id="16478" w:name="_ETM_Q1_1677774"/>
      <w:bookmarkEnd w:id="16478"/>
    </w:p>
    <w:p>
      <w:pPr>
        <w:pStyle w:val="Style14"/>
        <w:keepNext w:val="true"/>
        <w:rPr/>
      </w:pPr>
      <w:bookmarkStart w:id="16479" w:name="ET_speaker_6151_1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0" w:name="_ETM_Q1_1679867"/>
      <w:bookmarkStart w:id="16481" w:name="_ETM_Q1_1679827"/>
      <w:bookmarkEnd w:id="16480"/>
      <w:bookmarkEnd w:id="16481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כו את כל הדוברים </w:t>
      </w:r>
      <w:r>
        <w:rPr>
          <w:rtl w:val="true"/>
          <w:lang w:eastAsia="he-IL"/>
        </w:rPr>
        <w:t xml:space="preserve">- - - </w:t>
      </w:r>
      <w:bookmarkStart w:id="16482" w:name="_ETM_Q1_1677103"/>
      <w:bookmarkEnd w:id="16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3" w:name="_ETM_Q1_1677313"/>
      <w:bookmarkStart w:id="16484" w:name="_ETM_Q1_1677313"/>
      <w:bookmarkEnd w:id="16484"/>
    </w:p>
    <w:p>
      <w:pPr>
        <w:pStyle w:val="Style14"/>
        <w:keepNext w:val="true"/>
        <w:rPr/>
      </w:pPr>
      <w:bookmarkStart w:id="16485" w:name="ET_speaker_6361_1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6" w:name="_ETM_Q1_1677268"/>
      <w:bookmarkStart w:id="16487" w:name="_ETM_Q1_1677198"/>
      <w:bookmarkEnd w:id="16486"/>
      <w:bookmarkEnd w:id="16487"/>
      <w:r>
        <w:rPr>
          <w:rtl w:val="true"/>
          <w:lang w:eastAsia="he-IL"/>
        </w:rPr>
        <w:t xml:space="preserve">קיבלנו </w:t>
      </w:r>
      <w:bookmarkStart w:id="16488" w:name="_ETM_Q1_1680038"/>
      <w:bookmarkEnd w:id="16488"/>
      <w:r>
        <w:rPr>
          <w:rtl w:val="true"/>
          <w:lang w:eastAsia="he-IL"/>
        </w:rPr>
        <w:t>טלפון עכשיו להגיע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89" w:name="ET_guest_אוראל_פיין_1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0" w:name="_ETM_Q1_1677760"/>
      <w:bookmarkStart w:id="16491" w:name="_ETM_Q1_1677707"/>
      <w:bookmarkEnd w:id="16490"/>
      <w:bookmarkEnd w:id="16491"/>
      <w:r>
        <w:rPr>
          <w:rtl w:val="true"/>
          <w:lang w:eastAsia="he-IL"/>
        </w:rPr>
        <w:t>- -</w:t>
      </w:r>
      <w:bookmarkStart w:id="16492" w:name="_ETM_Q1_1677569"/>
      <w:bookmarkEnd w:id="16492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93" w:name="ET_speaker_6361_1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4" w:name="_ETM_Q1_1678474"/>
      <w:bookmarkStart w:id="16495" w:name="_ETM_Q1_1678443"/>
      <w:bookmarkEnd w:id="16494"/>
      <w:bookmarkEnd w:id="16495"/>
      <w:r>
        <w:rPr>
          <w:rtl w:val="true"/>
          <w:lang w:eastAsia="he-IL"/>
        </w:rPr>
        <w:t>קיבלנו טלפון עכשיו להגיע למליאה</w:t>
      </w:r>
      <w:r>
        <w:rPr>
          <w:rtl w:val="true"/>
          <w:lang w:eastAsia="he-IL"/>
        </w:rPr>
        <w:t>.</w:t>
      </w:r>
      <w:bookmarkStart w:id="16496" w:name="_ETM_Q1_1682340"/>
      <w:bookmarkEnd w:id="164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97" w:name="ET_speaker_6127_1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8" w:name="_ETM_Q1_1679924"/>
      <w:bookmarkStart w:id="16499" w:name="_ETM_Q1_1679892"/>
      <w:bookmarkEnd w:id="16498"/>
      <w:bookmarkEnd w:id="16499"/>
      <w:r>
        <w:rPr>
          <w:rtl w:val="true"/>
          <w:lang w:eastAsia="he-IL"/>
        </w:rPr>
        <w:t>תעצור את הדיון ואז ת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0" w:name="_ETM_Q1_1685412"/>
      <w:bookmarkStart w:id="16501" w:name="_ETM_Q1_1683498"/>
      <w:bookmarkStart w:id="16502" w:name="_ETM_Q1_1683454"/>
      <w:bookmarkStart w:id="16503" w:name="_ETM_Q1_1685412"/>
      <w:bookmarkStart w:id="16504" w:name="_ETM_Q1_1683498"/>
      <w:bookmarkStart w:id="16505" w:name="_ETM_Q1_1683454"/>
      <w:bookmarkEnd w:id="16503"/>
      <w:bookmarkEnd w:id="16504"/>
      <w:bookmarkEnd w:id="16505"/>
    </w:p>
    <w:p>
      <w:pPr>
        <w:pStyle w:val="Style14"/>
        <w:keepNext w:val="true"/>
        <w:rPr/>
      </w:pPr>
      <w:bookmarkStart w:id="16506" w:name="ET_speaker_6236_1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7" w:name="_ETM_Q1_1685771"/>
      <w:bookmarkStart w:id="16508" w:name="_ETM_Q1_1685739"/>
      <w:bookmarkEnd w:id="16507"/>
      <w:bookmarkEnd w:id="1650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 אי אפשר</w:t>
      </w:r>
      <w:r>
        <w:rPr>
          <w:rtl w:val="true"/>
          <w:lang w:eastAsia="he-IL"/>
        </w:rPr>
        <w:t xml:space="preserve">. </w:t>
      </w:r>
      <w:bookmarkStart w:id="16509" w:name="_ETM_Q1_1689027"/>
      <w:bookmarkEnd w:id="1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0" w:name="_ETM_Q1_1686878"/>
      <w:bookmarkStart w:id="16511" w:name="_ETM_Q1_1689241"/>
      <w:bookmarkStart w:id="16512" w:name="_ETM_Q1_1689196"/>
      <w:bookmarkStart w:id="16513" w:name="_ETM_Q1_1686878"/>
      <w:bookmarkStart w:id="16514" w:name="_ETM_Q1_1689241"/>
      <w:bookmarkStart w:id="16515" w:name="_ETM_Q1_1689196"/>
      <w:bookmarkEnd w:id="16513"/>
      <w:bookmarkEnd w:id="16514"/>
      <w:bookmarkEnd w:id="16515"/>
    </w:p>
    <w:p>
      <w:pPr>
        <w:pStyle w:val="Style35"/>
        <w:keepNext w:val="true"/>
        <w:rPr>
          <w:lang w:eastAsia="he-IL"/>
        </w:rPr>
      </w:pPr>
      <w:bookmarkStart w:id="16516" w:name="ET_guest_אוראל_פיין_1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7" w:name="_ETM_Q1_1687255"/>
      <w:bookmarkStart w:id="16518" w:name="_ETM_Q1_1687232"/>
      <w:bookmarkEnd w:id="16517"/>
      <w:bookmarkEnd w:id="165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לפי ₪ בהוצא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9" w:name="_ETM_Q1_1688539"/>
      <w:bookmarkStart w:id="16520" w:name="_ETM_Q1_1661574"/>
      <w:bookmarkStart w:id="16521" w:name="_ETM_Q1_1688539"/>
      <w:bookmarkStart w:id="16522" w:name="_ETM_Q1_1661574"/>
      <w:bookmarkEnd w:id="16521"/>
      <w:bookmarkEnd w:id="16522"/>
    </w:p>
    <w:p>
      <w:pPr>
        <w:pStyle w:val="Style14"/>
        <w:keepNext w:val="true"/>
        <w:rPr/>
      </w:pPr>
      <w:bookmarkStart w:id="16523" w:name="ET_speaker_6361_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4" w:name="_ETM_Q1_1688896"/>
      <w:bookmarkStart w:id="16525" w:name="_ETM_Q1_1688874"/>
      <w:bookmarkEnd w:id="16524"/>
      <w:bookmarkEnd w:id="16525"/>
      <w:r>
        <w:rPr>
          <w:rtl w:val="true"/>
          <w:lang w:eastAsia="he-IL"/>
        </w:rPr>
        <w:t xml:space="preserve">כל </w:t>
      </w:r>
      <w:bookmarkStart w:id="16526" w:name="_ETM_Q1_1689163"/>
      <w:bookmarkEnd w:id="16526"/>
      <w:r>
        <w:rPr>
          <w:rtl w:val="true"/>
          <w:lang w:eastAsia="he-IL"/>
        </w:rPr>
        <w:t>הדיון הזה זה ביזיון אח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527" w:name="_ETM_Q1_1694312"/>
      <w:bookmarkStart w:id="16528" w:name="_ETM_Q1_1694501"/>
      <w:bookmarkStart w:id="16529" w:name="_ETM_Q1_1694451"/>
      <w:bookmarkStart w:id="16530" w:name="_ETM_Q1_1694312"/>
      <w:bookmarkStart w:id="16531" w:name="_ETM_Q1_1694501"/>
      <w:bookmarkStart w:id="16532" w:name="_ETM_Q1_1694451"/>
      <w:bookmarkEnd w:id="16530"/>
      <w:bookmarkEnd w:id="16531"/>
      <w:bookmarkEnd w:id="16532"/>
    </w:p>
    <w:p>
      <w:pPr>
        <w:pStyle w:val="Style14"/>
        <w:keepNext w:val="true"/>
        <w:rPr/>
      </w:pPr>
      <w:bookmarkStart w:id="16533" w:name="ET_speaker_6151_1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4" w:name="_ETM_Q1_1694692"/>
      <w:bookmarkStart w:id="16535" w:name="_ETM_Q1_1694663"/>
      <w:bookmarkStart w:id="16536" w:name="_ETM_Q1_1696013"/>
      <w:bookmarkStart w:id="16537" w:name="_ETM_Q1_1695984"/>
      <w:bookmarkEnd w:id="16534"/>
      <w:bookmarkEnd w:id="16535"/>
      <w:bookmarkEnd w:id="16536"/>
      <w:bookmarkEnd w:id="16537"/>
      <w:r>
        <w:rPr>
          <w:rtl w:val="true"/>
          <w:lang w:eastAsia="he-IL"/>
        </w:rPr>
        <w:t>יש הצבע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6538" w:name="_ETM_Q1_1698443"/>
      <w:bookmarkEnd w:id="16538"/>
      <w:r>
        <w:rPr>
          <w:rtl w:val="true"/>
          <w:lang w:eastAsia="he-IL"/>
        </w:rPr>
        <w:t>אפשר לעשות את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9" w:name="_ETM_Q1_1696087"/>
      <w:bookmarkStart w:id="16540" w:name="_ETM_Q1_1698131"/>
      <w:bookmarkStart w:id="16541" w:name="_ETM_Q1_1698085"/>
      <w:bookmarkStart w:id="16542" w:name="_ETM_Q1_1696087"/>
      <w:bookmarkStart w:id="16543" w:name="_ETM_Q1_1698131"/>
      <w:bookmarkStart w:id="16544" w:name="_ETM_Q1_1698085"/>
      <w:bookmarkEnd w:id="16542"/>
      <w:bookmarkEnd w:id="16543"/>
      <w:bookmarkEnd w:id="16544"/>
    </w:p>
    <w:p>
      <w:pPr>
        <w:pStyle w:val="Style14"/>
        <w:keepNext w:val="true"/>
        <w:rPr/>
      </w:pPr>
      <w:bookmarkStart w:id="16545" w:name="ET_speaker_6361_1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6" w:name="_ETM_Q1_1696574"/>
      <w:bookmarkStart w:id="16547" w:name="_ETM_Q1_1696483"/>
      <w:bookmarkEnd w:id="16546"/>
      <w:bookmarkEnd w:id="16547"/>
      <w:r>
        <w:rPr>
          <w:rtl w:val="true"/>
          <w:lang w:eastAsia="he-IL"/>
        </w:rPr>
        <w:t>גונבים סוסים פה לאור יום</w:t>
      </w:r>
      <w:r>
        <w:rPr>
          <w:rtl w:val="true"/>
          <w:lang w:eastAsia="he-IL"/>
        </w:rPr>
        <w:t xml:space="preserve">. </w:t>
      </w:r>
      <w:bookmarkStart w:id="16548" w:name="_ETM_Q1_1699951"/>
      <w:bookmarkStart w:id="16549" w:name="_ETM_Q1_1699647"/>
      <w:bookmarkEnd w:id="16548"/>
      <w:bookmarkEnd w:id="1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0" w:name="_ETM_Q1_1700270"/>
      <w:bookmarkStart w:id="16551" w:name="_ETM_Q1_1700270"/>
      <w:bookmarkEnd w:id="16551"/>
    </w:p>
    <w:p>
      <w:pPr>
        <w:pStyle w:val="Style14"/>
        <w:keepNext w:val="true"/>
        <w:rPr/>
      </w:pPr>
      <w:bookmarkStart w:id="16552" w:name="ET_speaker_6127_1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3" w:name="_ETM_Q1_1699223"/>
      <w:bookmarkStart w:id="16554" w:name="_ETM_Q1_1699132"/>
      <w:bookmarkEnd w:id="16553"/>
      <w:bookmarkEnd w:id="16554"/>
      <w:r>
        <w:rPr>
          <w:rtl w:val="true"/>
          <w:lang w:eastAsia="he-IL"/>
        </w:rPr>
        <w:t>אנחנו דורשים לעצור את הדיון</w:t>
      </w:r>
      <w:r>
        <w:rPr>
          <w:rtl w:val="true"/>
          <w:lang w:eastAsia="he-IL"/>
        </w:rPr>
        <w:t xml:space="preserve">. </w:t>
      </w:r>
      <w:bookmarkStart w:id="16555" w:name="_ETM_Q1_1697759"/>
      <w:bookmarkEnd w:id="1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6" w:name="_ETM_Q1_1698039"/>
      <w:bookmarkStart w:id="16557" w:name="_ETM_Q1_1698039"/>
      <w:bookmarkEnd w:id="16557"/>
    </w:p>
    <w:p>
      <w:pPr>
        <w:pStyle w:val="Style35"/>
        <w:keepNext w:val="true"/>
        <w:rPr>
          <w:lang w:eastAsia="he-IL"/>
        </w:rPr>
      </w:pPr>
      <w:bookmarkStart w:id="16558" w:name="ET_guest_אוראל_פיין_1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9" w:name="_ETM_Q1_1699658"/>
      <w:bookmarkStart w:id="16560" w:name="_ETM_Q1_1699617"/>
      <w:bookmarkEnd w:id="16559"/>
      <w:bookmarkEnd w:id="1656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עיר אילת</w:t>
      </w:r>
      <w:bookmarkStart w:id="16561" w:name="_ETM_Q1_1699960"/>
      <w:bookmarkEnd w:id="16561"/>
      <w:r>
        <w:rPr>
          <w:rtl w:val="true"/>
          <w:lang w:eastAsia="he-IL"/>
        </w:rPr>
        <w:t xml:space="preserve"> וחבל אילות</w:t>
      </w:r>
      <w:r>
        <w:rPr>
          <w:rtl w:val="true"/>
          <w:lang w:eastAsia="he-IL"/>
        </w:rPr>
        <w:t xml:space="preserve">. </w:t>
      </w:r>
      <w:bookmarkStart w:id="16562" w:name="_ETM_Q1_1700212"/>
      <w:bookmarkEnd w:id="1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3" w:name="_ETM_Q1_1700501"/>
      <w:bookmarkStart w:id="16564" w:name="_ETM_Q1_1700501"/>
      <w:bookmarkEnd w:id="16564"/>
    </w:p>
    <w:p>
      <w:pPr>
        <w:pStyle w:val="Style14"/>
        <w:keepNext w:val="true"/>
        <w:rPr/>
      </w:pPr>
      <w:bookmarkStart w:id="16565" w:name="ET_speaker_6236_1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6" w:name="_ETM_Q1_1702286"/>
      <w:bookmarkStart w:id="16567" w:name="_ETM_Q1_1702231"/>
      <w:bookmarkEnd w:id="16566"/>
      <w:bookmarkEnd w:id="16567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זה נג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8" w:name="_ETM_Q1_1700918"/>
      <w:bookmarkStart w:id="16569" w:name="_ETM_Q1_1700654"/>
      <w:bookmarkStart w:id="16570" w:name="_ETM_Q1_1700918"/>
      <w:bookmarkStart w:id="16571" w:name="_ETM_Q1_1700654"/>
      <w:bookmarkEnd w:id="16570"/>
      <w:bookmarkEnd w:id="16571"/>
    </w:p>
    <w:p>
      <w:pPr>
        <w:pStyle w:val="Style14"/>
        <w:keepNext w:val="true"/>
        <w:rPr/>
      </w:pPr>
      <w:bookmarkStart w:id="16572" w:name="ET_speaker_6255_1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3" w:name="_ETM_Q1_1699270"/>
      <w:bookmarkStart w:id="16574" w:name="_ETM_Q1_1699238"/>
      <w:bookmarkEnd w:id="16573"/>
      <w:bookmarkEnd w:id="16574"/>
      <w:r>
        <w:rPr>
          <w:rtl w:val="true"/>
          <w:lang w:eastAsia="he-IL"/>
        </w:rPr>
        <w:t>אי אפשר לעשות את זה</w:t>
      </w:r>
      <w:bookmarkStart w:id="16575" w:name="_ETM_Q1_1701084"/>
      <w:bookmarkEnd w:id="16575"/>
      <w:r>
        <w:rPr>
          <w:rtl w:val="true"/>
          <w:lang w:eastAsia="he-IL"/>
        </w:rPr>
        <w:t xml:space="preserve"> עכשיו וכל מה שהאוצר אמר עכשיו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חבר כנסת</w:t>
      </w:r>
      <w:bookmarkStart w:id="16576" w:name="_ETM_Q1_1705644"/>
      <w:bookmarkEnd w:id="16576"/>
      <w:r>
        <w:rPr>
          <w:rtl w:val="true"/>
          <w:lang w:eastAsia="he-IL"/>
        </w:rPr>
        <w:t xml:space="preserve"> לא שמע ונבקש שיגיד את הכול שוב בצורה ברורה</w:t>
      </w:r>
      <w:r>
        <w:rPr>
          <w:rtl w:val="true"/>
          <w:lang w:eastAsia="he-IL"/>
        </w:rPr>
        <w:t xml:space="preserve">. </w:t>
      </w:r>
      <w:bookmarkStart w:id="16577" w:name="_ETM_Q1_1709593"/>
      <w:bookmarkEnd w:id="16577"/>
      <w:r>
        <w:rPr>
          <w:rtl w:val="true"/>
          <w:lang w:eastAsia="he-IL"/>
        </w:rPr>
        <w:t>אף</w:t>
      </w:r>
      <w:bookmarkStart w:id="16578" w:name="_ETM_Q1_1713201"/>
      <w:bookmarkEnd w:id="16578"/>
      <w:r>
        <w:rPr>
          <w:rtl w:val="true"/>
          <w:lang w:eastAsia="he-IL"/>
        </w:rPr>
        <w:t xml:space="preserve"> אחד לא הבין מה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6579" w:name="_ETM_Q1_1713870"/>
      <w:bookmarkEnd w:id="16579"/>
      <w:r>
        <w:rPr>
          <w:rtl w:val="true"/>
          <w:lang w:eastAsia="he-IL"/>
        </w:rPr>
        <w:t xml:space="preserve"> אחד לא הבין מה 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היו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6580" w:name="_ETM_Q1_1715225"/>
      <w:bookmarkEnd w:id="16580"/>
      <w:r>
        <w:rPr>
          <w:rtl w:val="true"/>
          <w:lang w:eastAsia="he-IL"/>
        </w:rPr>
        <w:t>תחכו ותדברו שישמע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תי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1" w:name="_ETM_Q1_1720726"/>
      <w:bookmarkStart w:id="16582" w:name="_ETM_Q1_1719705"/>
      <w:bookmarkStart w:id="16583" w:name="_ETM_Q1_1719654"/>
      <w:bookmarkStart w:id="16584" w:name="_ETM_Q1_1720726"/>
      <w:bookmarkStart w:id="16585" w:name="_ETM_Q1_1719705"/>
      <w:bookmarkStart w:id="16586" w:name="_ETM_Q1_1719654"/>
      <w:bookmarkEnd w:id="16584"/>
      <w:bookmarkEnd w:id="16585"/>
      <w:bookmarkEnd w:id="16586"/>
    </w:p>
    <w:p>
      <w:pPr>
        <w:pStyle w:val="Style14"/>
        <w:keepNext w:val="true"/>
        <w:rPr/>
      </w:pPr>
      <w:bookmarkStart w:id="16587" w:name="ET_speaker_6359_1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8" w:name="_ETM_Q1_1721076"/>
      <w:bookmarkStart w:id="16589" w:name="_ETM_Q1_1721048"/>
      <w:bookmarkEnd w:id="16588"/>
      <w:bookmarkEnd w:id="16589"/>
      <w:r>
        <w:rPr>
          <w:rtl w:val="true"/>
          <w:lang w:eastAsia="he-IL"/>
        </w:rPr>
        <w:t>אתם פקידים מקצועיים</w:t>
      </w:r>
      <w:r>
        <w:rPr>
          <w:rtl w:val="true"/>
          <w:lang w:eastAsia="he-IL"/>
        </w:rPr>
        <w:t xml:space="preserve">. </w:t>
      </w:r>
      <w:bookmarkStart w:id="16590" w:name="_ETM_Q1_1723414"/>
      <w:bookmarkEnd w:id="16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1" w:name="_ETM_Q1_1721189"/>
      <w:bookmarkStart w:id="16592" w:name="_ETM_Q1_1723555"/>
      <w:bookmarkStart w:id="16593" w:name="_ETM_Q1_1723510"/>
      <w:bookmarkStart w:id="16594" w:name="_ETM_Q1_1721189"/>
      <w:bookmarkStart w:id="16595" w:name="_ETM_Q1_1723555"/>
      <w:bookmarkStart w:id="16596" w:name="_ETM_Q1_1723510"/>
      <w:bookmarkEnd w:id="16594"/>
      <w:bookmarkEnd w:id="16595"/>
      <w:bookmarkEnd w:id="16596"/>
    </w:p>
    <w:p>
      <w:pPr>
        <w:pStyle w:val="Style14"/>
        <w:keepNext w:val="true"/>
        <w:rPr/>
      </w:pPr>
      <w:bookmarkStart w:id="16597" w:name="ET_speaker_6255_1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8" w:name="_ETM_Q1_1721526"/>
      <w:bookmarkStart w:id="16599" w:name="_ETM_Q1_1721504"/>
      <w:bookmarkEnd w:id="16598"/>
      <w:bookmarkEnd w:id="16599"/>
      <w:r>
        <w:rPr>
          <w:rtl w:val="true"/>
          <w:lang w:eastAsia="he-IL"/>
        </w:rPr>
        <w:t>תדבר לפרוטוקול שזה יהיה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יהיה גם רשום </w:t>
      </w:r>
      <w:bookmarkStart w:id="16600" w:name="_ETM_Q1_1725702"/>
      <w:bookmarkEnd w:id="16600"/>
      <w:r>
        <w:rPr>
          <w:rtl w:val="true"/>
          <w:lang w:eastAsia="he-IL"/>
        </w:rPr>
        <w:t>שאף חבר כנסת לא שמע כלום</w:t>
      </w:r>
      <w:r>
        <w:rPr>
          <w:rtl w:val="true"/>
          <w:lang w:eastAsia="he-IL"/>
        </w:rPr>
        <w:t xml:space="preserve">. </w:t>
      </w:r>
      <w:bookmarkStart w:id="16601" w:name="_ETM_Q1_1721088"/>
      <w:bookmarkEnd w:id="1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2" w:name="_ETM_Q1_1722064"/>
      <w:bookmarkStart w:id="16603" w:name="_ETM_Q1_1721135"/>
      <w:bookmarkStart w:id="16604" w:name="_ETM_Q1_1722064"/>
      <w:bookmarkStart w:id="16605" w:name="_ETM_Q1_1721135"/>
      <w:bookmarkEnd w:id="16604"/>
      <w:bookmarkEnd w:id="16605"/>
    </w:p>
    <w:p>
      <w:pPr>
        <w:pStyle w:val="Style14"/>
        <w:keepNext w:val="true"/>
        <w:rPr/>
      </w:pPr>
      <w:bookmarkStart w:id="16606" w:name="ET_speaker_6236_1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7" w:name="_ETM_Q1_1722612"/>
      <w:bookmarkStart w:id="16608" w:name="_ETM_Q1_1722533"/>
      <w:bookmarkEnd w:id="16607"/>
      <w:bookmarkEnd w:id="16608"/>
      <w:r>
        <w:rPr>
          <w:rtl w:val="true"/>
          <w:lang w:eastAsia="he-IL"/>
        </w:rPr>
        <w:t xml:space="preserve">כל העברה שתהיה </w:t>
      </w:r>
      <w:bookmarkStart w:id="16609" w:name="_ETM_Q1_1725247"/>
      <w:bookmarkEnd w:id="16609"/>
      <w:r>
        <w:rPr>
          <w:rtl w:val="true"/>
          <w:lang w:eastAsia="he-IL"/>
        </w:rPr>
        <w:t>עכשיו היא גם לא חוקית</w:t>
      </w:r>
      <w:r>
        <w:rPr>
          <w:rtl w:val="true"/>
          <w:lang w:eastAsia="he-IL"/>
        </w:rPr>
        <w:t xml:space="preserve">. </w:t>
      </w:r>
      <w:bookmarkStart w:id="16610" w:name="_ETM_Q1_1723614"/>
      <w:bookmarkEnd w:id="1661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עברות האלה</w:t>
      </w:r>
      <w:bookmarkStart w:id="16611" w:name="_ETM_Q1_1726872"/>
      <w:bookmarkEnd w:id="16611"/>
      <w:r>
        <w:rPr>
          <w:rtl w:val="true"/>
          <w:lang w:eastAsia="he-IL"/>
        </w:rPr>
        <w:t xml:space="preserve"> לא חוקיות</w:t>
      </w:r>
      <w:r>
        <w:rPr>
          <w:rtl w:val="true"/>
          <w:lang w:eastAsia="he-IL"/>
        </w:rPr>
        <w:t xml:space="preserve">. </w:t>
      </w:r>
      <w:bookmarkStart w:id="16612" w:name="_ETM_Q1_1729640"/>
      <w:bookmarkEnd w:id="1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3" w:name="_ETM_Q1_1729898"/>
      <w:bookmarkStart w:id="16614" w:name="_ETM_Q1_1729898"/>
      <w:bookmarkEnd w:id="16614"/>
    </w:p>
    <w:p>
      <w:pPr>
        <w:pStyle w:val="Style14"/>
        <w:keepNext w:val="true"/>
        <w:rPr/>
      </w:pPr>
      <w:bookmarkStart w:id="16615" w:name="ET_speaker_6255_1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6" w:name="_ETM_Q1_1727814"/>
      <w:bookmarkStart w:id="16617" w:name="_ETM_Q1_1727770"/>
      <w:bookmarkEnd w:id="16616"/>
      <w:bookmarkEnd w:id="16617"/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8" w:name="_ETM_Q1_1729518"/>
      <w:bookmarkStart w:id="16619" w:name="_ETM_Q1_1729267"/>
      <w:bookmarkStart w:id="16620" w:name="_ETM_Q1_1729518"/>
      <w:bookmarkStart w:id="16621" w:name="_ETM_Q1_1729267"/>
      <w:bookmarkEnd w:id="16620"/>
      <w:bookmarkEnd w:id="16621"/>
    </w:p>
    <w:p>
      <w:pPr>
        <w:pStyle w:val="Style14"/>
        <w:keepNext w:val="true"/>
        <w:rPr/>
      </w:pPr>
      <w:bookmarkStart w:id="16622" w:name="ET_speaker_6359_1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3" w:name="_ETM_Q1_1726744"/>
      <w:bookmarkStart w:id="16624" w:name="_ETM_Q1_1726694"/>
      <w:bookmarkEnd w:id="16623"/>
      <w:bookmarkEnd w:id="16624"/>
      <w:r>
        <w:rPr>
          <w:rtl w:val="true"/>
          <w:lang w:eastAsia="he-IL"/>
        </w:rPr>
        <w:t>אתם נאמנ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16625" w:name="_ETM_Q1_1729727"/>
      <w:bookmarkEnd w:id="16625"/>
      <w:r>
        <w:rPr>
          <w:rtl w:val="true"/>
          <w:lang w:eastAsia="he-IL"/>
        </w:rPr>
        <w:t>נאמנים לממשלה</w:t>
      </w:r>
      <w:r>
        <w:rPr>
          <w:rtl w:val="true"/>
          <w:lang w:eastAsia="he-IL"/>
        </w:rPr>
        <w:t xml:space="preserve">. </w:t>
      </w:r>
      <w:bookmarkStart w:id="16626" w:name="_ETM_Q1_1731623"/>
      <w:bookmarkEnd w:id="16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7" w:name="_ETM_Q1_1731834"/>
      <w:bookmarkStart w:id="16628" w:name="_ETM_Q1_1731834"/>
      <w:bookmarkEnd w:id="16628"/>
    </w:p>
    <w:p>
      <w:pPr>
        <w:pStyle w:val="Style14"/>
        <w:keepNext w:val="true"/>
        <w:rPr/>
      </w:pPr>
      <w:bookmarkStart w:id="16629" w:name="ET_speaker_6255_1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0" w:name="_ETM_Q1_1730222"/>
      <w:bookmarkStart w:id="16631" w:name="_ETM_Q1_1730143"/>
      <w:bookmarkEnd w:id="16630"/>
      <w:bookmarkEnd w:id="16631"/>
      <w:r>
        <w:rPr>
          <w:rtl w:val="true"/>
          <w:lang w:eastAsia="he-IL"/>
        </w:rPr>
        <w:t>כמו אוריגמי עושים פה מ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2" w:name="_ETM_Q1_1734297"/>
      <w:bookmarkStart w:id="16633" w:name="_ETM_Q1_1734001"/>
      <w:bookmarkStart w:id="16634" w:name="_ETM_Q1_1734297"/>
      <w:bookmarkStart w:id="16635" w:name="_ETM_Q1_1734001"/>
      <w:bookmarkEnd w:id="16634"/>
      <w:bookmarkEnd w:id="16635"/>
    </w:p>
    <w:p>
      <w:pPr>
        <w:pStyle w:val="Style14"/>
        <w:keepNext w:val="true"/>
        <w:rPr/>
      </w:pPr>
      <w:bookmarkStart w:id="16636" w:name="ET_speaker_6151_1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7" w:name="_ETM_Q1_1734402"/>
      <w:bookmarkStart w:id="16638" w:name="_ETM_Q1_1734278"/>
      <w:bookmarkEnd w:id="16637"/>
      <w:bookmarkEnd w:id="16638"/>
      <w:r>
        <w:rPr>
          <w:rtl w:val="true"/>
          <w:lang w:eastAsia="he-IL"/>
        </w:rPr>
        <w:t>יאללה אפשר להתקדם</w:t>
      </w:r>
      <w:r>
        <w:rPr>
          <w:rtl w:val="true"/>
          <w:lang w:eastAsia="he-IL"/>
        </w:rPr>
        <w:t xml:space="preserve">, </w:t>
      </w:r>
      <w:bookmarkStart w:id="16639" w:name="_ETM_Q1_1735148"/>
      <w:bookmarkEnd w:id="16639"/>
      <w:r>
        <w:rPr>
          <w:rtl w:val="true"/>
          <w:lang w:eastAsia="he-IL"/>
        </w:rPr>
        <w:t>אי אפשר לעשות את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 את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640" w:name="_ETM_Q1_1735376"/>
      <w:bookmarkEnd w:id="1664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אירוע</w:t>
      </w:r>
      <w:r>
        <w:rPr>
          <w:rtl w:val="true"/>
          <w:lang w:eastAsia="he-IL"/>
        </w:rPr>
        <w:t xml:space="preserve">. </w:t>
      </w:r>
      <w:bookmarkStart w:id="16641" w:name="_ETM_Q1_1737696"/>
      <w:bookmarkEnd w:id="1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2" w:name="_ETM_Q1_1737957"/>
      <w:bookmarkStart w:id="16643" w:name="_ETM_Q1_1737957"/>
      <w:bookmarkEnd w:id="16643"/>
    </w:p>
    <w:p>
      <w:pPr>
        <w:pStyle w:val="Style14"/>
        <w:keepNext w:val="true"/>
        <w:rPr/>
      </w:pPr>
      <w:bookmarkStart w:id="16644" w:name="ET_speaker_5791_1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5" w:name="_ETM_Q1_1738876"/>
      <w:bookmarkStart w:id="16646" w:name="_ETM_Q1_1738831"/>
      <w:bookmarkEnd w:id="16645"/>
      <w:bookmarkEnd w:id="1664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תנהלות עבר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</w:t>
      </w:r>
      <w:bookmarkStart w:id="16647" w:name="_ETM_Q1_1741366"/>
      <w:bookmarkEnd w:id="16647"/>
      <w:r>
        <w:rPr>
          <w:rtl w:val="true"/>
          <w:lang w:eastAsia="he-IL"/>
        </w:rPr>
        <w:t xml:space="preserve"> את הכול כבר</w:t>
      </w:r>
      <w:r>
        <w:rPr>
          <w:rtl w:val="true"/>
          <w:lang w:eastAsia="he-IL"/>
        </w:rPr>
        <w:t xml:space="preserve">. </w:t>
      </w:r>
      <w:bookmarkStart w:id="16648" w:name="_ETM_Q1_1743109"/>
      <w:bookmarkEnd w:id="16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9" w:name="_ETM_Q1_1743386"/>
      <w:bookmarkStart w:id="16650" w:name="_ETM_Q1_1743386"/>
      <w:bookmarkEnd w:id="16650"/>
    </w:p>
    <w:p>
      <w:pPr>
        <w:pStyle w:val="Style14"/>
        <w:keepNext w:val="true"/>
        <w:rPr/>
      </w:pPr>
      <w:bookmarkStart w:id="16651" w:name="ET_speaker_6236_1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2" w:name="_ETM_Q1_1745931"/>
      <w:bookmarkStart w:id="16653" w:name="_ETM_Q1_1745854"/>
      <w:bookmarkEnd w:id="16652"/>
      <w:bookmarkEnd w:id="1665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הם לפי </w:t>
      </w:r>
      <w:bookmarkStart w:id="16654" w:name="_ETM_Q1_1743416"/>
      <w:bookmarkEnd w:id="16654"/>
      <w:r>
        <w:rPr>
          <w:rtl w:val="true"/>
          <w:lang w:eastAsia="he-IL"/>
        </w:rPr>
        <w:t>תקנון יותר</w:t>
      </w:r>
      <w:r>
        <w:rPr>
          <w:rtl w:val="true"/>
          <w:lang w:eastAsia="he-IL"/>
        </w:rPr>
        <w:t xml:space="preserve">. </w:t>
      </w:r>
      <w:bookmarkStart w:id="16655" w:name="_ETM_Q1_1745193"/>
      <w:bookmarkEnd w:id="1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6" w:name="_ETM_Q1_1745395"/>
      <w:bookmarkStart w:id="16657" w:name="_ETM_Q1_1745395"/>
      <w:bookmarkEnd w:id="16657"/>
    </w:p>
    <w:p>
      <w:pPr>
        <w:pStyle w:val="Style14"/>
        <w:keepNext w:val="true"/>
        <w:rPr/>
      </w:pPr>
      <w:bookmarkStart w:id="16658" w:name="ET_speaker_6361_1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9" w:name="_ETM_Q1_1746897"/>
      <w:bookmarkStart w:id="16660" w:name="_ETM_Q1_1746800"/>
      <w:bookmarkEnd w:id="16659"/>
      <w:bookmarkEnd w:id="16660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א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1" w:name="_ETM_Q1_1745291"/>
      <w:bookmarkStart w:id="16662" w:name="_ETM_Q1_1745028"/>
      <w:bookmarkStart w:id="16663" w:name="_ETM_Q1_1745291"/>
      <w:bookmarkStart w:id="16664" w:name="_ETM_Q1_1745028"/>
      <w:bookmarkEnd w:id="16663"/>
      <w:bookmarkEnd w:id="16664"/>
    </w:p>
    <w:p>
      <w:pPr>
        <w:pStyle w:val="Style31"/>
        <w:keepNext w:val="true"/>
        <w:rPr/>
      </w:pPr>
      <w:bookmarkStart w:id="16665" w:name="ET_yor_4762_1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6" w:name="_ETM_Q1_1747532"/>
      <w:bookmarkStart w:id="16667" w:name="_ETM_Q1_1747455"/>
      <w:bookmarkEnd w:id="16666"/>
      <w:bookmarkEnd w:id="16667"/>
      <w:r>
        <w:rPr>
          <w:rtl w:val="true"/>
          <w:lang w:eastAsia="he-IL"/>
        </w:rPr>
        <w:t>אל תגידי לי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8" w:name="_ETM_Q1_1746083"/>
      <w:bookmarkStart w:id="16669" w:name="_ETM_Q1_1745880"/>
      <w:bookmarkStart w:id="16670" w:name="_ETM_Q1_1746083"/>
      <w:bookmarkStart w:id="16671" w:name="_ETM_Q1_1745880"/>
      <w:bookmarkEnd w:id="16670"/>
      <w:bookmarkEnd w:id="16671"/>
    </w:p>
    <w:p>
      <w:pPr>
        <w:pStyle w:val="Style14"/>
        <w:keepNext w:val="true"/>
        <w:rPr/>
      </w:pPr>
      <w:bookmarkStart w:id="16672" w:name="ET_speaker_6361_1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3" w:name="_ETM_Q1_1747346"/>
      <w:bookmarkStart w:id="16674" w:name="_ETM_Q1_1747299"/>
      <w:bookmarkEnd w:id="16673"/>
      <w:bookmarkEnd w:id="16674"/>
      <w:r>
        <w:rPr>
          <w:rtl w:val="true"/>
          <w:lang w:eastAsia="he-IL"/>
        </w:rPr>
        <w:t>אבל זה החוק</w:t>
      </w:r>
      <w:r>
        <w:rPr>
          <w:rtl w:val="true"/>
          <w:lang w:eastAsia="he-IL"/>
        </w:rPr>
        <w:t xml:space="preserve">. </w:t>
      </w:r>
      <w:bookmarkStart w:id="16675" w:name="_ETM_Q1_1749432"/>
      <w:bookmarkEnd w:id="16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6" w:name="_ETM_Q1_1749625"/>
      <w:bookmarkStart w:id="16677" w:name="_ETM_Q1_1749625"/>
      <w:bookmarkEnd w:id="16677"/>
    </w:p>
    <w:p>
      <w:pPr>
        <w:pStyle w:val="Style14"/>
        <w:keepNext w:val="true"/>
        <w:rPr/>
      </w:pPr>
      <w:bookmarkStart w:id="16678" w:name="ET_speaker_6236_1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9" w:name="_ETM_Q1_1747093"/>
      <w:bookmarkStart w:id="16680" w:name="_ETM_Q1_1746990"/>
      <w:bookmarkEnd w:id="16679"/>
      <w:bookmarkEnd w:id="16680"/>
      <w:r>
        <w:rPr>
          <w:rtl w:val="true"/>
          <w:lang w:eastAsia="he-IL"/>
        </w:rPr>
        <w:t>אל תגיד לנו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1" w:name="_ETM_Q1_1754529"/>
      <w:bookmarkStart w:id="16682" w:name="_ETM_Q1_1750620"/>
      <w:bookmarkStart w:id="16683" w:name="_ETM_Q1_1750291"/>
      <w:bookmarkStart w:id="16684" w:name="_ETM_Q1_1754529"/>
      <w:bookmarkStart w:id="16685" w:name="_ETM_Q1_1750620"/>
      <w:bookmarkStart w:id="16686" w:name="_ETM_Q1_1750291"/>
      <w:bookmarkEnd w:id="16684"/>
      <w:bookmarkEnd w:id="16685"/>
      <w:bookmarkEnd w:id="16686"/>
    </w:p>
    <w:p>
      <w:pPr>
        <w:pStyle w:val="Style31"/>
        <w:keepNext w:val="true"/>
        <w:rPr/>
      </w:pPr>
      <w:bookmarkStart w:id="16687" w:name="ET_yor_4762_1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8" w:name="_ETM_Q1_1755225"/>
      <w:bookmarkStart w:id="16689" w:name="_ETM_Q1_1755133"/>
      <w:bookmarkEnd w:id="16688"/>
      <w:bookmarkEnd w:id="16689"/>
      <w:r>
        <w:rPr>
          <w:rtl w:val="true"/>
          <w:lang w:eastAsia="he-IL"/>
        </w:rPr>
        <w:t>בבקשה</w:t>
      </w:r>
      <w:bookmarkStart w:id="16690" w:name="_ETM_Q1_1751687"/>
      <w:bookmarkEnd w:id="16690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bookmarkStart w:id="16691" w:name="_ETM_Q1_1753047"/>
      <w:bookmarkEnd w:id="166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692" w:name="_ETM_Q1_1756261"/>
      <w:bookmarkStart w:id="16693" w:name="_ETM_Q1_1753367"/>
      <w:bookmarkStart w:id="16694" w:name="_ETM_Q1_1756261"/>
      <w:bookmarkStart w:id="16695" w:name="_ETM_Q1_1753367"/>
      <w:bookmarkEnd w:id="16694"/>
      <w:bookmarkEnd w:id="16695"/>
    </w:p>
    <w:p>
      <w:pPr>
        <w:pStyle w:val="Style14"/>
        <w:keepNext w:val="true"/>
        <w:rPr/>
      </w:pPr>
      <w:bookmarkStart w:id="16696" w:name="ET_speaker_קריאה_1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7" w:name="_ETM_Q1_1755105"/>
      <w:bookmarkStart w:id="16698" w:name="_ETM_Q1_1755008"/>
      <w:bookmarkStart w:id="16699" w:name="_ETM_Q1_1756862"/>
      <w:bookmarkStart w:id="16700" w:name="_ETM_Q1_1756788"/>
      <w:bookmarkEnd w:id="16697"/>
      <w:bookmarkEnd w:id="16698"/>
      <w:bookmarkEnd w:id="16699"/>
      <w:bookmarkEnd w:id="16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701" w:name="_ETM_Q1_1759766"/>
      <w:bookmarkEnd w:id="16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2" w:name="_ETM_Q1_1759955"/>
      <w:bookmarkStart w:id="16703" w:name="_ETM_Q1_1759955"/>
      <w:bookmarkEnd w:id="16703"/>
    </w:p>
    <w:p>
      <w:pPr>
        <w:pStyle w:val="Style14"/>
        <w:keepNext w:val="true"/>
        <w:rPr/>
      </w:pPr>
      <w:bookmarkStart w:id="16704" w:name="ET_speaker_6127_1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5" w:name="_ETM_Q1_1756913"/>
      <w:bookmarkStart w:id="16706" w:name="_ETM_Q1_1756885"/>
      <w:bookmarkEnd w:id="16705"/>
      <w:bookmarkEnd w:id="16706"/>
      <w:r>
        <w:rPr>
          <w:rtl w:val="true"/>
          <w:lang w:eastAsia="he-IL"/>
        </w:rPr>
        <w:t>אתה לא יכול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7" w:name="_ETM_Q1_1759391"/>
      <w:bookmarkStart w:id="16708" w:name="_ETM_Q1_1759226"/>
      <w:bookmarkStart w:id="16709" w:name="_ETM_Q1_1759391"/>
      <w:bookmarkStart w:id="16710" w:name="_ETM_Q1_1759226"/>
      <w:bookmarkEnd w:id="16709"/>
      <w:bookmarkEnd w:id="16710"/>
    </w:p>
    <w:p>
      <w:pPr>
        <w:pStyle w:val="Style14"/>
        <w:keepNext w:val="true"/>
        <w:rPr/>
      </w:pPr>
      <w:bookmarkStart w:id="16711" w:name="ET_speaker_6151_1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2" w:name="_ETM_Q1_1759579"/>
      <w:bookmarkStart w:id="16713" w:name="_ETM_Q1_1759554"/>
      <w:bookmarkEnd w:id="16712"/>
      <w:bookmarkEnd w:id="16713"/>
      <w:r>
        <w:rPr>
          <w:rtl w:val="true"/>
          <w:lang w:eastAsia="he-IL"/>
        </w:rPr>
        <w:t>אי אפשר</w:t>
      </w:r>
      <w:bookmarkStart w:id="16714" w:name="_ETM_Q1_1760232"/>
      <w:bookmarkEnd w:id="16714"/>
      <w:r>
        <w:rPr>
          <w:rtl w:val="true"/>
          <w:lang w:eastAsia="he-IL"/>
        </w:rPr>
        <w:t xml:space="preserve"> להמשיך כי משכו את כל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>.</w:t>
      </w:r>
      <w:bookmarkStart w:id="16715" w:name="_ETM_Q1_1761260"/>
      <w:bookmarkEnd w:id="16715"/>
      <w:r>
        <w:rPr>
          <w:rtl w:val="true"/>
          <w:lang w:eastAsia="he-IL"/>
        </w:rPr>
        <w:t xml:space="preserve"> </w:t>
      </w:r>
      <w:bookmarkStart w:id="16716" w:name="_ETM_Q1_1761388"/>
      <w:bookmarkEnd w:id="16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7" w:name="_ETM_Q1_1761648"/>
      <w:bookmarkStart w:id="16718" w:name="_ETM_Q1_1761648"/>
      <w:bookmarkEnd w:id="16718"/>
    </w:p>
    <w:p>
      <w:pPr>
        <w:pStyle w:val="Style14"/>
        <w:keepNext w:val="true"/>
        <w:rPr/>
      </w:pPr>
      <w:bookmarkStart w:id="16719" w:name="ET_speaker_6236_1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0" w:name="_ETM_Q1_1763144"/>
      <w:bookmarkStart w:id="16721" w:name="_ETM_Q1_1763063"/>
      <w:bookmarkEnd w:id="16720"/>
      <w:bookmarkEnd w:id="16721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ליט 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2" w:name="_ETM_Q1_1763783"/>
      <w:bookmarkStart w:id="16723" w:name="_ETM_Q1_1763475"/>
      <w:bookmarkStart w:id="16724" w:name="_ETM_Q1_1763783"/>
      <w:bookmarkStart w:id="16725" w:name="_ETM_Q1_1763475"/>
      <w:bookmarkEnd w:id="16724"/>
      <w:bookmarkEnd w:id="16725"/>
    </w:p>
    <w:p>
      <w:pPr>
        <w:pStyle w:val="Style14"/>
        <w:keepNext w:val="true"/>
        <w:rPr/>
      </w:pPr>
      <w:bookmarkStart w:id="16726" w:name="ET_speaker_6151_1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7" w:name="_ETM_Q1_1764802"/>
      <w:bookmarkStart w:id="16728" w:name="_ETM_Q1_1764753"/>
      <w:bookmarkEnd w:id="16727"/>
      <w:bookmarkEnd w:id="16728"/>
      <w:r>
        <w:rPr>
          <w:rtl w:val="true"/>
          <w:lang w:eastAsia="he-IL"/>
        </w:rPr>
        <w:t>אי אפשר להמשיך כי משכו את הדוברים</w:t>
      </w:r>
      <w:r>
        <w:rPr>
          <w:rtl w:val="true"/>
          <w:lang w:eastAsia="he-IL"/>
        </w:rPr>
        <w:t xml:space="preserve">. </w:t>
      </w:r>
      <w:bookmarkStart w:id="16729" w:name="_ETM_Q1_1766224"/>
      <w:bookmarkEnd w:id="16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0" w:name="_ETM_Q1_1766485"/>
      <w:bookmarkStart w:id="16731" w:name="_ETM_Q1_1766485"/>
      <w:bookmarkEnd w:id="16731"/>
    </w:p>
    <w:p>
      <w:pPr>
        <w:pStyle w:val="Style14"/>
        <w:keepNext w:val="true"/>
        <w:rPr/>
      </w:pPr>
      <w:bookmarkStart w:id="16732" w:name="ET_speaker_6236_1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3" w:name="_ETM_Q1_1767787"/>
      <w:bookmarkStart w:id="16734" w:name="_ETM_Q1_1767740"/>
      <w:bookmarkEnd w:id="16733"/>
      <w:bookmarkEnd w:id="16734"/>
      <w:r>
        <w:rPr>
          <w:rtl w:val="true"/>
          <w:lang w:eastAsia="he-IL"/>
        </w:rPr>
        <w:t>הדיון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5" w:name="_ETM_Q1_1772679"/>
      <w:bookmarkStart w:id="16736" w:name="_ETM_Q1_1772601"/>
      <w:bookmarkStart w:id="16737" w:name="_ETM_Q1_1771993"/>
      <w:bookmarkStart w:id="16738" w:name="_ETM_Q1_1772679"/>
      <w:bookmarkStart w:id="16739" w:name="_ETM_Q1_1772601"/>
      <w:bookmarkStart w:id="16740" w:name="_ETM_Q1_1771993"/>
      <w:bookmarkEnd w:id="16738"/>
      <w:bookmarkEnd w:id="16739"/>
      <w:bookmarkEnd w:id="16740"/>
    </w:p>
    <w:p>
      <w:pPr>
        <w:pStyle w:val="Style14"/>
        <w:keepNext w:val="true"/>
        <w:rPr/>
      </w:pPr>
      <w:bookmarkStart w:id="16741" w:name="ET_speaker_6127_1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2" w:name="_ETM_Q1_1773345"/>
      <w:bookmarkStart w:id="16743" w:name="_ETM_Q1_1773262"/>
      <w:bookmarkEnd w:id="16742"/>
      <w:bookmarkEnd w:id="16743"/>
      <w:r>
        <w:rPr>
          <w:rtl w:val="true"/>
          <w:lang w:eastAsia="he-IL"/>
        </w:rPr>
        <w:t xml:space="preserve">יש </w:t>
      </w:r>
      <w:bookmarkStart w:id="16744" w:name="_ETM_Q1_1773670"/>
      <w:bookmarkEnd w:id="16744"/>
      <w:r>
        <w:rPr>
          <w:rtl w:val="true"/>
          <w:lang w:eastAsia="he-IL"/>
        </w:rPr>
        <w:t>הצבעות במליאה</w:t>
      </w:r>
      <w:r>
        <w:rPr>
          <w:rtl w:val="true"/>
          <w:lang w:eastAsia="he-IL"/>
        </w:rPr>
        <w:t xml:space="preserve">. </w:t>
      </w:r>
      <w:bookmarkStart w:id="16745" w:name="_ETM_Q1_1773312"/>
      <w:bookmarkEnd w:id="16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6" w:name="_ETM_Q1_1773586"/>
      <w:bookmarkStart w:id="16747" w:name="_ETM_Q1_1773586"/>
      <w:bookmarkEnd w:id="16747"/>
    </w:p>
    <w:p>
      <w:pPr>
        <w:pStyle w:val="Style14"/>
        <w:keepNext w:val="true"/>
        <w:rPr/>
      </w:pPr>
      <w:bookmarkStart w:id="16748" w:name="ET_speaker_5791_1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9" w:name="_ETM_Q1_1774608"/>
      <w:bookmarkStart w:id="16750" w:name="_ETM_Q1_1774568"/>
      <w:bookmarkEnd w:id="16749"/>
      <w:bookmarkEnd w:id="16750"/>
      <w:r>
        <w:rPr>
          <w:rtl w:val="true"/>
          <w:lang w:eastAsia="he-IL"/>
        </w:rPr>
        <w:t>יושב ראש הכנסת הוא לא יושב ראש כנסת</w:t>
      </w:r>
      <w:r>
        <w:rPr>
          <w:rtl w:val="true"/>
          <w:lang w:eastAsia="he-IL"/>
        </w:rPr>
        <w:t>,</w:t>
      </w:r>
      <w:bookmarkStart w:id="16751" w:name="_ETM_Q1_1775304"/>
      <w:bookmarkEnd w:id="16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תנהג כמו יושב ראש סיע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זמן</w:t>
      </w:r>
      <w:bookmarkStart w:id="16752" w:name="_ETM_Q1_1777304"/>
      <w:bookmarkEnd w:id="16752"/>
      <w:r>
        <w:rPr>
          <w:rtl w:val="true"/>
          <w:lang w:eastAsia="he-IL"/>
        </w:rPr>
        <w:t xml:space="preserve"> לא סמ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3" w:name="_ETM_Q1_1779394"/>
      <w:bookmarkStart w:id="16754" w:name="_ETM_Q1_1779171"/>
      <w:bookmarkStart w:id="16755" w:name="_ETM_Q1_1779394"/>
      <w:bookmarkStart w:id="16756" w:name="_ETM_Q1_1779171"/>
      <w:bookmarkEnd w:id="16755"/>
      <w:bookmarkEnd w:id="16756"/>
    </w:p>
    <w:p>
      <w:pPr>
        <w:pStyle w:val="Style14"/>
        <w:keepNext w:val="true"/>
        <w:rPr/>
      </w:pPr>
      <w:bookmarkStart w:id="16757" w:name="ET_speaker_6158_1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8" w:name="_ETM_Q1_1778406"/>
      <w:bookmarkStart w:id="16759" w:name="_ETM_Q1_1778371"/>
      <w:bookmarkEnd w:id="16758"/>
      <w:bookmarkEnd w:id="16759"/>
      <w:r>
        <w:rPr>
          <w:rtl w:val="true"/>
          <w:lang w:eastAsia="he-IL"/>
        </w:rPr>
        <w:t>יש אישור מהייעוץ ה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0" w:name="_ETM_Q1_1781526"/>
      <w:bookmarkStart w:id="16761" w:name="_ETM_Q1_1781193"/>
      <w:bookmarkStart w:id="16762" w:name="_ETM_Q1_1781526"/>
      <w:bookmarkStart w:id="16763" w:name="_ETM_Q1_1781193"/>
      <w:bookmarkEnd w:id="16762"/>
      <w:bookmarkEnd w:id="16763"/>
    </w:p>
    <w:p>
      <w:pPr>
        <w:pStyle w:val="Style14"/>
        <w:keepNext w:val="true"/>
        <w:rPr/>
      </w:pPr>
      <w:bookmarkStart w:id="16764" w:name="ET_speaker_6236_1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נראית </w:t>
      </w:r>
      <w:bookmarkStart w:id="16765" w:name="_ETM_Q1_1779918"/>
      <w:bookmarkEnd w:id="16765"/>
      <w:r>
        <w:rPr>
          <w:rtl w:val="true"/>
          <w:lang w:eastAsia="he-IL"/>
        </w:rPr>
        <w:t>דיקטטורה</w:t>
      </w:r>
      <w:r>
        <w:rPr>
          <w:rtl w:val="true"/>
          <w:lang w:eastAsia="he-IL"/>
        </w:rPr>
        <w:t xml:space="preserve">. </w:t>
      </w:r>
      <w:bookmarkStart w:id="16766" w:name="_ETM_Q1_1782294"/>
      <w:bookmarkEnd w:id="16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7" w:name="_ETM_Q1_1782603"/>
      <w:bookmarkStart w:id="16768" w:name="_ETM_Q1_1782603"/>
      <w:bookmarkEnd w:id="16768"/>
    </w:p>
    <w:p>
      <w:pPr>
        <w:pStyle w:val="Style14"/>
        <w:keepNext w:val="true"/>
        <w:rPr/>
      </w:pPr>
      <w:bookmarkStart w:id="16769" w:name="ET_speaker_6156_1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0" w:name="_ETM_Q1_1781179"/>
      <w:bookmarkStart w:id="16771" w:name="_ETM_Q1_1781115"/>
      <w:bookmarkEnd w:id="16770"/>
      <w:bookmarkEnd w:id="16771"/>
      <w:r>
        <w:rPr>
          <w:rtl w:val="true"/>
          <w:lang w:eastAsia="he-IL"/>
        </w:rPr>
        <w:t>הוא בורג במכונת הרעל של נתניהו</w:t>
      </w:r>
      <w:r>
        <w:rPr>
          <w:rtl w:val="true"/>
          <w:lang w:eastAsia="he-IL"/>
        </w:rPr>
        <w:t xml:space="preserve">. </w:t>
      </w:r>
      <w:bookmarkStart w:id="16772" w:name="_ETM_Q1_1785814"/>
      <w:bookmarkEnd w:id="1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3" w:name="_ETM_Q1_1786110"/>
      <w:bookmarkStart w:id="16774" w:name="_ETM_Q1_1786110"/>
      <w:bookmarkEnd w:id="16774"/>
    </w:p>
    <w:p>
      <w:pPr>
        <w:pStyle w:val="Style14"/>
        <w:keepNext w:val="true"/>
        <w:rPr/>
      </w:pPr>
      <w:bookmarkStart w:id="16775" w:name="ET_speaker_6359_1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6" w:name="_ETM_Q1_1787771"/>
      <w:bookmarkStart w:id="16777" w:name="_ETM_Q1_1787650"/>
      <w:bookmarkEnd w:id="16776"/>
      <w:bookmarkEnd w:id="16777"/>
      <w:r>
        <w:rPr>
          <w:rtl w:val="true"/>
          <w:lang w:eastAsia="he-IL"/>
        </w:rPr>
        <w:t>צריך להביא לכאן</w:t>
      </w:r>
      <w:bookmarkStart w:id="16778" w:name="_ETM_Q1_1788166"/>
      <w:bookmarkStart w:id="16779" w:name="_ETM_Q1_1785214"/>
      <w:bookmarkEnd w:id="16778"/>
      <w:bookmarkEnd w:id="16779"/>
      <w:r>
        <w:rPr>
          <w:rtl w:val="true"/>
          <w:lang w:eastAsia="he-IL"/>
        </w:rPr>
        <w:t xml:space="preserve"> את שגית אפיק</w:t>
      </w:r>
      <w:r>
        <w:rPr>
          <w:rtl w:val="true"/>
          <w:lang w:eastAsia="he-IL"/>
        </w:rPr>
        <w:t xml:space="preserve">. </w:t>
      </w:r>
      <w:bookmarkStart w:id="16780" w:name="_ETM_Q1_1789884"/>
      <w:bookmarkEnd w:id="16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1" w:name="_ETM_Q1_1790139"/>
      <w:bookmarkStart w:id="16782" w:name="_ETM_Q1_1790139"/>
      <w:bookmarkEnd w:id="16782"/>
    </w:p>
    <w:p>
      <w:pPr>
        <w:pStyle w:val="Style14"/>
        <w:keepNext w:val="true"/>
        <w:rPr/>
      </w:pPr>
      <w:bookmarkStart w:id="16783" w:name="ET_speaker_6127_1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4" w:name="_ETM_Q1_1788167"/>
      <w:bookmarkStart w:id="16785" w:name="_ETM_Q1_1788125"/>
      <w:bookmarkEnd w:id="16784"/>
      <w:bookmarkEnd w:id="16785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</w:t>
      </w:r>
      <w:bookmarkStart w:id="16786" w:name="_ETM_Q1_1789708"/>
      <w:bookmarkEnd w:id="1678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7" w:name="_ETM_Q1_1791527"/>
      <w:bookmarkStart w:id="16788" w:name="_ETM_Q1_1791308"/>
      <w:bookmarkStart w:id="16789" w:name="_ETM_Q1_1791527"/>
      <w:bookmarkStart w:id="16790" w:name="_ETM_Q1_1791308"/>
      <w:bookmarkEnd w:id="16789"/>
      <w:bookmarkEnd w:id="16790"/>
    </w:p>
    <w:p>
      <w:pPr>
        <w:pStyle w:val="Style14"/>
        <w:keepNext w:val="true"/>
        <w:rPr/>
      </w:pPr>
      <w:bookmarkStart w:id="16791" w:name="ET_speaker_6156_1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2" w:name="_ETM_Q1_1789474"/>
      <w:bookmarkStart w:id="16793" w:name="_ETM_Q1_1789419"/>
      <w:bookmarkEnd w:id="16792"/>
      <w:bookmarkEnd w:id="16793"/>
      <w:r>
        <w:rPr>
          <w:rtl w:val="true"/>
          <w:lang w:eastAsia="he-IL"/>
        </w:rPr>
        <w:t>ל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4" w:name="_ETM_Q1_1792893"/>
      <w:bookmarkStart w:id="16795" w:name="_ETM_Q1_1792546"/>
      <w:bookmarkStart w:id="16796" w:name="_ETM_Q1_1792893"/>
      <w:bookmarkStart w:id="16797" w:name="_ETM_Q1_1792546"/>
      <w:bookmarkEnd w:id="16796"/>
      <w:bookmarkEnd w:id="16797"/>
    </w:p>
    <w:p>
      <w:pPr>
        <w:pStyle w:val="Style31"/>
        <w:keepNext w:val="true"/>
        <w:rPr/>
      </w:pPr>
      <w:bookmarkStart w:id="16798" w:name="ET_yor_4762_1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9" w:name="_ETM_Q1_1796069"/>
      <w:bookmarkStart w:id="16800" w:name="_ETM_Q1_1796034"/>
      <w:bookmarkEnd w:id="16799"/>
      <w:bookmarkEnd w:id="16800"/>
      <w:r>
        <w:rPr>
          <w:rtl w:val="true"/>
          <w:lang w:eastAsia="he-IL"/>
        </w:rPr>
        <w:t xml:space="preserve">אני מבקש להודיע ל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1" w:name="_ETM_Q1_1800852"/>
      <w:bookmarkStart w:id="16802" w:name="_ETM_Q1_1800530"/>
      <w:bookmarkStart w:id="16803" w:name="_ETM_Q1_1800852"/>
      <w:bookmarkStart w:id="16804" w:name="_ETM_Q1_1800530"/>
      <w:bookmarkEnd w:id="16803"/>
      <w:bookmarkEnd w:id="16804"/>
    </w:p>
    <w:p>
      <w:pPr>
        <w:pStyle w:val="Style14"/>
        <w:keepNext w:val="true"/>
        <w:rPr/>
      </w:pPr>
      <w:bookmarkStart w:id="16805" w:name="ET_speaker_6236_1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6" w:name="_ETM_Q1_1797781"/>
      <w:bookmarkStart w:id="16807" w:name="_ETM_Q1_1797748"/>
      <w:bookmarkEnd w:id="16806"/>
      <w:bookmarkEnd w:id="168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8" w:name="_ETM_Q1_1796735"/>
      <w:bookmarkStart w:id="16809" w:name="_ETM_Q1_1796505"/>
      <w:bookmarkStart w:id="16810" w:name="_ETM_Q1_1796735"/>
      <w:bookmarkStart w:id="16811" w:name="_ETM_Q1_1796505"/>
      <w:bookmarkEnd w:id="16810"/>
      <w:bookmarkEnd w:id="16811"/>
    </w:p>
    <w:p>
      <w:pPr>
        <w:pStyle w:val="Style31"/>
        <w:keepNext w:val="true"/>
        <w:rPr/>
      </w:pPr>
      <w:bookmarkStart w:id="16812" w:name="ET_yor_4762_1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3" w:name="_ETM_Q1_1799077"/>
      <w:bookmarkStart w:id="16814" w:name="_ETM_Q1_1799023"/>
      <w:bookmarkEnd w:id="16813"/>
      <w:bookmarkEnd w:id="16814"/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 xml:space="preserve">? </w:t>
      </w:r>
      <w:bookmarkStart w:id="16815" w:name="_ETM_Q1_1795925"/>
      <w:bookmarkEnd w:id="16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6" w:name="_ETM_Q1_1796165"/>
      <w:bookmarkStart w:id="16817" w:name="_ETM_Q1_1796165"/>
      <w:bookmarkEnd w:id="16817"/>
    </w:p>
    <w:p>
      <w:pPr>
        <w:pStyle w:val="Style14"/>
        <w:keepNext w:val="true"/>
        <w:rPr/>
      </w:pPr>
      <w:bookmarkStart w:id="16818" w:name="ET_speaker_6361_1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9" w:name="_ETM_Q1_1797539"/>
      <w:bookmarkStart w:id="16820" w:name="_ETM_Q1_1797506"/>
      <w:bookmarkEnd w:id="16819"/>
      <w:bookmarkEnd w:id="168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1" w:name="_ETM_Q1_1799260"/>
      <w:bookmarkStart w:id="16822" w:name="_ETM_Q1_1799005"/>
      <w:bookmarkStart w:id="16823" w:name="_ETM_Q1_1799260"/>
      <w:bookmarkStart w:id="16824" w:name="_ETM_Q1_1799005"/>
      <w:bookmarkEnd w:id="16823"/>
      <w:bookmarkEnd w:id="16824"/>
    </w:p>
    <w:p>
      <w:pPr>
        <w:pStyle w:val="Style31"/>
        <w:keepNext w:val="true"/>
        <w:rPr/>
      </w:pPr>
      <w:bookmarkStart w:id="16825" w:name="ET_yor_4762_1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6" w:name="_ETM_Q1_1801282"/>
      <w:bookmarkEnd w:id="16826"/>
      <w:r>
        <w:rPr>
          <w:rtl w:val="true"/>
          <w:lang w:eastAsia="he-IL"/>
        </w:rPr>
        <w:t>ל</w:t>
      </w:r>
      <w:bookmarkStart w:id="16827" w:name="_ETM_Q1_1801334"/>
      <w:bookmarkEnd w:id="168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6828" w:name="_ETM_Q1_1803109"/>
      <w:bookmarkEnd w:id="16828"/>
      <w:r>
        <w:rPr>
          <w:rtl w:val="true"/>
          <w:lang w:eastAsia="he-IL"/>
        </w:rPr>
        <w:t>אני לא צריך אישור לדבר</w:t>
      </w:r>
      <w:r>
        <w:rPr>
          <w:rtl w:val="true"/>
          <w:lang w:eastAsia="he-IL"/>
        </w:rPr>
        <w:t xml:space="preserve">. </w:t>
      </w:r>
      <w:bookmarkStart w:id="16829" w:name="_ETM_Q1_1805701"/>
      <w:bookmarkEnd w:id="1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0" w:name="_ETM_Q1_1806036"/>
      <w:bookmarkStart w:id="16831" w:name="_ETM_Q1_1806036"/>
      <w:bookmarkEnd w:id="16831"/>
    </w:p>
    <w:p>
      <w:pPr>
        <w:pStyle w:val="Style14"/>
        <w:keepNext w:val="true"/>
        <w:rPr/>
      </w:pPr>
      <w:bookmarkStart w:id="16832" w:name="ET_speaker_6361_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3" w:name="_ETM_Q1_1803116"/>
      <w:bookmarkStart w:id="16834" w:name="_ETM_Q1_1803077"/>
      <w:bookmarkEnd w:id="16833"/>
      <w:bookmarkEnd w:id="16834"/>
      <w:r>
        <w:rPr>
          <w:rtl w:val="true"/>
          <w:lang w:eastAsia="he-IL"/>
        </w:rPr>
        <w:t xml:space="preserve">איך אתה רוצה שניתן לך </w:t>
      </w:r>
      <w:bookmarkStart w:id="16835" w:name="_ETM_Q1_1805725"/>
      <w:bookmarkEnd w:id="16835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? </w:t>
      </w:r>
      <w:bookmarkStart w:id="16836" w:name="_ETM_Q1_1807149"/>
      <w:bookmarkEnd w:id="16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7" w:name="_ETM_Q1_1807440"/>
      <w:bookmarkStart w:id="16838" w:name="_ETM_Q1_1807440"/>
      <w:bookmarkEnd w:id="16838"/>
    </w:p>
    <w:p>
      <w:pPr>
        <w:pStyle w:val="Style31"/>
        <w:keepNext w:val="true"/>
        <w:rPr/>
      </w:pPr>
      <w:bookmarkStart w:id="16839" w:name="ET_yor_4762_1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לי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ותר על</w:t>
      </w:r>
      <w:bookmarkStart w:id="16840" w:name="_ETM_Q1_1808924"/>
      <w:bookmarkEnd w:id="16840"/>
      <w:r>
        <w:rPr>
          <w:rtl w:val="true"/>
          <w:lang w:eastAsia="he-IL"/>
        </w:rPr>
        <w:t xml:space="preserve"> הכבו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1" w:name="_ETM_Q1_1808195"/>
      <w:bookmarkStart w:id="16842" w:name="_ETM_Q1_1807488"/>
      <w:bookmarkStart w:id="16843" w:name="_ETM_Q1_1807243"/>
      <w:bookmarkStart w:id="16844" w:name="_ETM_Q1_1808195"/>
      <w:bookmarkStart w:id="16845" w:name="_ETM_Q1_1807488"/>
      <w:bookmarkStart w:id="16846" w:name="_ETM_Q1_1807243"/>
      <w:bookmarkEnd w:id="16844"/>
      <w:bookmarkEnd w:id="16845"/>
      <w:bookmarkEnd w:id="16846"/>
    </w:p>
    <w:p>
      <w:pPr>
        <w:pStyle w:val="Style14"/>
        <w:keepNext w:val="true"/>
        <w:rPr/>
      </w:pPr>
      <w:bookmarkStart w:id="16847" w:name="ET_speaker_6361_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8" w:name="_ETM_Q1_1808828"/>
      <w:bookmarkStart w:id="16849" w:name="_ETM_Q1_1808792"/>
      <w:bookmarkEnd w:id="16848"/>
      <w:bookmarkEnd w:id="16849"/>
      <w:r>
        <w:rPr>
          <w:rtl w:val="true"/>
          <w:lang w:eastAsia="he-IL"/>
        </w:rPr>
        <w:t>אמרת 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0" w:name="_ETM_Q1_1811230"/>
      <w:bookmarkStart w:id="16851" w:name="_ETM_Q1_1810930"/>
      <w:bookmarkStart w:id="16852" w:name="_ETM_Q1_1811230"/>
      <w:bookmarkStart w:id="16853" w:name="_ETM_Q1_1810930"/>
      <w:bookmarkEnd w:id="16852"/>
      <w:bookmarkEnd w:id="16853"/>
    </w:p>
    <w:p>
      <w:pPr>
        <w:pStyle w:val="Style31"/>
        <w:keepNext w:val="true"/>
        <w:rPr/>
      </w:pPr>
      <w:bookmarkStart w:id="16854" w:name="ET_yor_4762_1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5" w:name="_ETM_Q1_1809772"/>
      <w:bookmarkStart w:id="16856" w:name="_ETM_Q1_1809706"/>
      <w:bookmarkEnd w:id="16855"/>
      <w:bookmarkEnd w:id="16856"/>
      <w:r>
        <w:rPr>
          <w:rtl w:val="true"/>
          <w:lang w:eastAsia="he-IL"/>
        </w:rPr>
        <w:t>אני מבקש</w:t>
      </w:r>
      <w:bookmarkStart w:id="16857" w:name="_ETM_Q1_1810687"/>
      <w:bookmarkEnd w:id="16857"/>
      <w:r>
        <w:rPr>
          <w:rtl w:val="true"/>
          <w:lang w:eastAsia="he-IL"/>
        </w:rPr>
        <w:t xml:space="preserve">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שהיושב ראש לא מודיע לי</w:t>
      </w:r>
      <w:bookmarkStart w:id="16858" w:name="_ETM_Q1_1814139"/>
      <w:bookmarkEnd w:id="16858"/>
      <w:r>
        <w:rPr>
          <w:rtl w:val="true"/>
          <w:lang w:eastAsia="he-IL"/>
        </w:rPr>
        <w:t xml:space="preserve"> שהוא מבטל את האישור שלו הישיבה ממשיכה רגיל</w:t>
      </w:r>
      <w:r>
        <w:rPr>
          <w:rtl w:val="true"/>
          <w:lang w:eastAsia="he-IL"/>
        </w:rPr>
        <w:t xml:space="preserve">. </w:t>
      </w:r>
      <w:bookmarkStart w:id="16859" w:name="_ETM_Q1_1819245"/>
      <w:bookmarkEnd w:id="16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0" w:name="_ETM_Q1_1819500"/>
      <w:bookmarkStart w:id="16861" w:name="_ETM_Q1_1819500"/>
      <w:bookmarkEnd w:id="16861"/>
    </w:p>
    <w:p>
      <w:pPr>
        <w:pStyle w:val="Style14"/>
        <w:keepNext w:val="true"/>
        <w:rPr/>
      </w:pPr>
      <w:bookmarkStart w:id="16862" w:name="ET_speaker_6236_1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3" w:name="_ETM_Q1_1817097"/>
      <w:bookmarkStart w:id="16864" w:name="_ETM_Q1_1816993"/>
      <w:bookmarkEnd w:id="16863"/>
      <w:bookmarkEnd w:id="16864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. </w:t>
      </w:r>
      <w:bookmarkStart w:id="16865" w:name="_ETM_Q1_1819695"/>
      <w:bookmarkStart w:id="16866" w:name="_ETM_Q1_1819535"/>
      <w:bookmarkEnd w:id="16865"/>
      <w:bookmarkEnd w:id="16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7" w:name="_ETM_Q1_1820057"/>
      <w:bookmarkStart w:id="16868" w:name="_ETM_Q1_1819978"/>
      <w:bookmarkStart w:id="16869" w:name="_ETM_Q1_1820057"/>
      <w:bookmarkStart w:id="16870" w:name="_ETM_Q1_1819978"/>
      <w:bookmarkEnd w:id="16869"/>
      <w:bookmarkEnd w:id="16870"/>
    </w:p>
    <w:p>
      <w:pPr>
        <w:pStyle w:val="Style14"/>
        <w:keepNext w:val="true"/>
        <w:rPr/>
      </w:pPr>
      <w:bookmarkStart w:id="16871" w:name="ET_speaker_6255_1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2" w:name="_ETM_Q1_1820802"/>
      <w:bookmarkStart w:id="16873" w:name="_ETM_Q1_1820680"/>
      <w:bookmarkEnd w:id="16872"/>
      <w:bookmarkEnd w:id="16873"/>
      <w:r>
        <w:rPr>
          <w:rtl w:val="true"/>
          <w:lang w:eastAsia="he-IL"/>
        </w:rPr>
        <w:t>זה כבר 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74" w:name="ET_yor_4762_1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5" w:name="_ETM_Q1_1822568"/>
      <w:bookmarkStart w:id="16876" w:name="_ETM_Q1_1822536"/>
      <w:bookmarkEnd w:id="16875"/>
      <w:bookmarkEnd w:id="16876"/>
      <w:r>
        <w:rPr>
          <w:rtl w:val="true"/>
          <w:lang w:eastAsia="he-IL"/>
        </w:rPr>
        <w:t xml:space="preserve">ברגע שתהיה לי הודעה שאין אישור </w:t>
      </w:r>
      <w:bookmarkStart w:id="16877" w:name="_ETM_Q1_1825547"/>
      <w:bookmarkEnd w:id="16877"/>
      <w:r>
        <w:rPr>
          <w:rtl w:val="true"/>
          <w:lang w:eastAsia="he-IL"/>
        </w:rPr>
        <w:t>אני אפסיק את הישיבה</w:t>
      </w:r>
      <w:r>
        <w:rPr>
          <w:rtl w:val="true"/>
          <w:lang w:eastAsia="he-IL"/>
        </w:rPr>
        <w:t xml:space="preserve">. </w:t>
      </w:r>
      <w:bookmarkStart w:id="16878" w:name="_ETM_Q1_1822520"/>
      <w:bookmarkEnd w:id="16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9" w:name="_ETM_Q1_1822769"/>
      <w:bookmarkStart w:id="16880" w:name="_ETM_Q1_1822769"/>
      <w:bookmarkEnd w:id="16880"/>
    </w:p>
    <w:p>
      <w:pPr>
        <w:pStyle w:val="Style14"/>
        <w:keepNext w:val="true"/>
        <w:rPr/>
      </w:pPr>
      <w:bookmarkStart w:id="16881" w:name="ET_speaker_6156_1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2" w:name="_ETM_Q1_1823910"/>
      <w:bookmarkStart w:id="16883" w:name="_ETM_Q1_1823875"/>
      <w:bookmarkEnd w:id="16882"/>
      <w:bookmarkEnd w:id="16883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4" w:name="_ETM_Q1_1821401"/>
      <w:bookmarkStart w:id="16885" w:name="_ETM_Q1_1821048"/>
      <w:bookmarkStart w:id="16886" w:name="_ETM_Q1_1821401"/>
      <w:bookmarkStart w:id="16887" w:name="_ETM_Q1_1821048"/>
      <w:bookmarkEnd w:id="16886"/>
      <w:bookmarkEnd w:id="16887"/>
    </w:p>
    <w:p>
      <w:pPr>
        <w:pStyle w:val="Style14"/>
        <w:keepNext w:val="true"/>
        <w:rPr/>
      </w:pPr>
      <w:bookmarkStart w:id="16888" w:name="ET_speaker_6236_1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9" w:name="_ETM_Q1_1822691"/>
      <w:bookmarkStart w:id="16890" w:name="_ETM_Q1_1822588"/>
      <w:bookmarkEnd w:id="16889"/>
      <w:bookmarkEnd w:id="16890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891" w:name="_ETM_Q1_1825656"/>
      <w:bookmarkEnd w:id="16891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  <w:bookmarkStart w:id="16892" w:name="_ETM_Q1_1824814"/>
      <w:bookmarkEnd w:id="1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3" w:name="_ETM_Q1_1825095"/>
      <w:bookmarkStart w:id="16894" w:name="_ETM_Q1_1825095"/>
      <w:bookmarkEnd w:id="16894"/>
    </w:p>
    <w:p>
      <w:pPr>
        <w:pStyle w:val="Style31"/>
        <w:keepNext w:val="true"/>
        <w:rPr/>
      </w:pPr>
      <w:bookmarkStart w:id="16895" w:name="ET_yor_4762_1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6" w:name="_ETM_Q1_1828012"/>
      <w:bookmarkStart w:id="16897" w:name="_ETM_Q1_1827979"/>
      <w:bookmarkEnd w:id="16896"/>
      <w:bookmarkEnd w:id="16897"/>
      <w:r>
        <w:rPr>
          <w:rtl w:val="true"/>
          <w:lang w:eastAsia="he-IL"/>
        </w:rPr>
        <w:t>אני קורא לך לסדר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>.</w:t>
      </w:r>
      <w:bookmarkStart w:id="16898" w:name="_ETM_Q1_1829387"/>
      <w:bookmarkEnd w:id="16898"/>
      <w:r>
        <w:rPr>
          <w:rtl w:val="true"/>
          <w:lang w:eastAsia="he-IL"/>
        </w:rPr>
        <w:t xml:space="preserve"> </w:t>
      </w:r>
      <w:bookmarkStart w:id="16899" w:name="_ETM_Q1_1829530"/>
      <w:bookmarkEnd w:id="168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900" w:name="_ETM_Q1_1834185"/>
      <w:bookmarkStart w:id="16901" w:name="_ETM_Q1_1829738"/>
      <w:bookmarkStart w:id="16902" w:name="_ETM_Q1_1834185"/>
      <w:bookmarkStart w:id="16903" w:name="_ETM_Q1_1829738"/>
      <w:bookmarkEnd w:id="16902"/>
      <w:bookmarkEnd w:id="16903"/>
    </w:p>
    <w:p>
      <w:pPr>
        <w:pStyle w:val="Style14"/>
        <w:keepNext w:val="true"/>
        <w:rPr/>
      </w:pPr>
      <w:bookmarkStart w:id="16904" w:name="ET_speaker_6151_1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5" w:name="_ETM_Q1_1829782"/>
      <w:bookmarkStart w:id="16906" w:name="_ETM_Q1_1829717"/>
      <w:bookmarkStart w:id="16907" w:name="_ETM_Q1_1834554"/>
      <w:bookmarkStart w:id="16908" w:name="_ETM_Q1_1834523"/>
      <w:bookmarkEnd w:id="16905"/>
      <w:bookmarkEnd w:id="16906"/>
      <w:bookmarkEnd w:id="16907"/>
      <w:bookmarkEnd w:id="16908"/>
      <w:r>
        <w:rPr>
          <w:rtl w:val="true"/>
          <w:lang w:eastAsia="he-IL"/>
        </w:rPr>
        <w:t>יש ייעוץ משפטי שצריך לתת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6909" w:name="_ETM_Q1_1834307"/>
      <w:bookmarkEnd w:id="16909"/>
      <w:r>
        <w:rPr>
          <w:rtl w:val="true"/>
          <w:lang w:eastAsia="he-IL"/>
        </w:rPr>
        <w:t>מע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0" w:name="_ETM_Q1_1835703"/>
      <w:bookmarkStart w:id="16911" w:name="_ETM_Q1_1836249"/>
      <w:bookmarkStart w:id="16912" w:name="_ETM_Q1_1836157"/>
      <w:bookmarkStart w:id="16913" w:name="_ETM_Q1_1835505"/>
      <w:bookmarkStart w:id="16914" w:name="_ETM_Q1_1835703"/>
      <w:bookmarkStart w:id="16915" w:name="_ETM_Q1_1836249"/>
      <w:bookmarkStart w:id="16916" w:name="_ETM_Q1_1836157"/>
      <w:bookmarkStart w:id="16917" w:name="_ETM_Q1_1835505"/>
      <w:bookmarkEnd w:id="16914"/>
      <w:bookmarkEnd w:id="16915"/>
      <w:bookmarkEnd w:id="16916"/>
      <w:bookmarkEnd w:id="16917"/>
    </w:p>
    <w:p>
      <w:pPr>
        <w:pStyle w:val="Style31"/>
        <w:keepNext w:val="true"/>
        <w:rPr/>
      </w:pPr>
      <w:bookmarkStart w:id="16918" w:name="ET_yor_4762_1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9" w:name="_ETM_Q1_1836057"/>
      <w:bookmarkStart w:id="16920" w:name="_ETM_Q1_1836031"/>
      <w:bookmarkEnd w:id="16919"/>
      <w:bookmarkEnd w:id="16920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1" w:name="_ETM_Q1_1838111"/>
      <w:bookmarkStart w:id="16922" w:name="_ETM_Q1_1836992"/>
      <w:bookmarkStart w:id="16923" w:name="_ETM_Q1_1836952"/>
      <w:bookmarkStart w:id="16924" w:name="_ETM_Q1_1838111"/>
      <w:bookmarkStart w:id="16925" w:name="_ETM_Q1_1836992"/>
      <w:bookmarkStart w:id="16926" w:name="_ETM_Q1_1836952"/>
      <w:bookmarkEnd w:id="16924"/>
      <w:bookmarkEnd w:id="16925"/>
      <w:bookmarkEnd w:id="16926"/>
    </w:p>
    <w:p>
      <w:pPr>
        <w:pStyle w:val="Style14"/>
        <w:keepNext w:val="true"/>
        <w:rPr/>
      </w:pPr>
      <w:bookmarkStart w:id="16927" w:name="ET_speaker_6156_1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8" w:name="_ETM_Q1_1838438"/>
      <w:bookmarkStart w:id="16929" w:name="_ETM_Q1_1838414"/>
      <w:bookmarkEnd w:id="16928"/>
      <w:bookmarkEnd w:id="16929"/>
      <w:r>
        <w:rPr>
          <w:rtl w:val="true"/>
          <w:lang w:eastAsia="he-IL"/>
        </w:rPr>
        <w:t>מה להי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צב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0" w:name="_ETM_Q1_1835632"/>
      <w:bookmarkStart w:id="16931" w:name="_ETM_Q1_1835587"/>
      <w:bookmarkStart w:id="16932" w:name="_ETM_Q1_1835632"/>
      <w:bookmarkStart w:id="16933" w:name="_ETM_Q1_1835587"/>
      <w:bookmarkEnd w:id="16932"/>
      <w:bookmarkEnd w:id="16933"/>
    </w:p>
    <w:p>
      <w:pPr>
        <w:pStyle w:val="Style14"/>
        <w:keepNext w:val="true"/>
        <w:rPr/>
      </w:pPr>
      <w:bookmarkStart w:id="16934" w:name="ET_speaker_6127_1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5" w:name="_ETM_Q1_1836365"/>
      <w:bookmarkStart w:id="16936" w:name="_ETM_Q1_1835486"/>
      <w:bookmarkStart w:id="16937" w:name="_ETM_Q1_1835458"/>
      <w:bookmarkEnd w:id="16935"/>
      <w:bookmarkEnd w:id="16936"/>
      <w:bookmarkEnd w:id="16937"/>
      <w:r>
        <w:rPr>
          <w:rtl w:val="true"/>
          <w:lang w:eastAsia="he-IL"/>
        </w:rPr>
        <w:t>מעולם לא היה דבר כזה</w:t>
      </w:r>
      <w:r>
        <w:rPr>
          <w:rtl w:val="true"/>
          <w:lang w:eastAsia="he-IL"/>
        </w:rPr>
        <w:t xml:space="preserve">. </w:t>
      </w:r>
      <w:bookmarkStart w:id="16938" w:name="_ETM_Q1_1836598"/>
      <w:bookmarkEnd w:id="1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9" w:name="_ETM_Q1_1842001"/>
      <w:bookmarkStart w:id="16940" w:name="_ETM_Q1_1840917"/>
      <w:bookmarkStart w:id="16941" w:name="_ETM_Q1_1836639"/>
      <w:bookmarkStart w:id="16942" w:name="_ETM_Q1_1842001"/>
      <w:bookmarkStart w:id="16943" w:name="_ETM_Q1_1840917"/>
      <w:bookmarkStart w:id="16944" w:name="_ETM_Q1_1836639"/>
      <w:bookmarkEnd w:id="16942"/>
      <w:bookmarkEnd w:id="16943"/>
      <w:bookmarkEnd w:id="16944"/>
    </w:p>
    <w:p>
      <w:pPr>
        <w:pStyle w:val="Style14"/>
        <w:keepNext w:val="true"/>
        <w:rPr/>
      </w:pPr>
      <w:bookmarkStart w:id="16945" w:name="ET_speaker_6151_1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6" w:name="_ETM_Q1_1841239"/>
      <w:bookmarkStart w:id="16947" w:name="_ETM_Q1_1841215"/>
      <w:bookmarkStart w:id="16948" w:name="_ETM_Q1_1842515"/>
      <w:bookmarkStart w:id="16949" w:name="_ETM_Q1_1842484"/>
      <w:bookmarkEnd w:id="16946"/>
      <w:bookmarkEnd w:id="16947"/>
      <w:bookmarkEnd w:id="16948"/>
      <w:bookmarkEnd w:id="16949"/>
      <w:r>
        <w:rPr>
          <w:rtl w:val="true"/>
          <w:lang w:eastAsia="he-IL"/>
        </w:rPr>
        <w:t>אף אחד לא מע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0" w:name="_ETM_Q1_1841025"/>
      <w:bookmarkStart w:id="16951" w:name="_ETM_Q1_1840971"/>
      <w:bookmarkStart w:id="16952" w:name="_ETM_Q1_1841025"/>
      <w:bookmarkStart w:id="16953" w:name="_ETM_Q1_1840971"/>
      <w:bookmarkEnd w:id="16952"/>
      <w:bookmarkEnd w:id="16953"/>
    </w:p>
    <w:p>
      <w:pPr>
        <w:pStyle w:val="Style14"/>
        <w:keepNext w:val="true"/>
        <w:rPr/>
      </w:pPr>
      <w:bookmarkStart w:id="16954" w:name="ET_speaker_6156_1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5" w:name="_ETM_Q1_1843378"/>
      <w:bookmarkStart w:id="16956" w:name="_ETM_Q1_1843349"/>
      <w:bookmarkEnd w:id="16955"/>
      <w:bookmarkEnd w:id="16956"/>
      <w:r>
        <w:rPr>
          <w:rtl w:val="true"/>
          <w:lang w:eastAsia="he-IL"/>
        </w:rPr>
        <w:t xml:space="preserve">אני </w:t>
      </w:r>
      <w:bookmarkStart w:id="16957" w:name="_ETM_Q1_1839633"/>
      <w:bookmarkEnd w:id="16957"/>
      <w:r>
        <w:rPr>
          <w:rtl w:val="true"/>
          <w:lang w:eastAsia="he-IL"/>
        </w:rPr>
        <w:t>יכול לקבל התייחסות של הייעוץ המשפטי</w:t>
      </w:r>
      <w:r>
        <w:rPr>
          <w:rtl w:val="true"/>
          <w:lang w:eastAsia="he-IL"/>
        </w:rPr>
        <w:t xml:space="preserve">? </w:t>
      </w:r>
      <w:bookmarkStart w:id="16958" w:name="_ETM_Q1_1840617"/>
      <w:bookmarkEnd w:id="16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9" w:name="_ETM_Q1_1840673"/>
      <w:bookmarkStart w:id="16960" w:name="_ETM_Q1_1840673"/>
      <w:bookmarkEnd w:id="16960"/>
    </w:p>
    <w:p>
      <w:pPr>
        <w:pStyle w:val="Style14"/>
        <w:keepNext w:val="true"/>
        <w:rPr/>
      </w:pPr>
      <w:bookmarkStart w:id="16961" w:name="ET_speaker_6151_1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2" w:name="_ETM_Q1_1843440"/>
      <w:bookmarkStart w:id="16963" w:name="_ETM_Q1_1843415"/>
      <w:bookmarkEnd w:id="16962"/>
      <w:bookmarkEnd w:id="16963"/>
      <w:r>
        <w:rPr>
          <w:rtl w:val="true"/>
          <w:lang w:eastAsia="he-IL"/>
        </w:rPr>
        <w:t xml:space="preserve">מה קורה עם היועצת </w:t>
      </w:r>
      <w:bookmarkStart w:id="16964" w:name="_ETM_Q1_1841318"/>
      <w:bookmarkEnd w:id="16964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5" w:name="_ETM_Q1_1844331"/>
      <w:bookmarkStart w:id="16966" w:name="_ETM_Q1_1844274"/>
      <w:bookmarkStart w:id="16967" w:name="_ETM_Q1_1844331"/>
      <w:bookmarkStart w:id="16968" w:name="_ETM_Q1_1844274"/>
      <w:bookmarkEnd w:id="16967"/>
      <w:bookmarkEnd w:id="16968"/>
    </w:p>
    <w:p>
      <w:pPr>
        <w:pStyle w:val="Style14"/>
        <w:keepNext w:val="true"/>
        <w:rPr/>
      </w:pPr>
      <w:bookmarkStart w:id="16969" w:name="ET_speaker_4674_1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0" w:name="_ETM_Q1_1847420"/>
      <w:bookmarkStart w:id="16971" w:name="_ETM_Q1_1847387"/>
      <w:bookmarkEnd w:id="16970"/>
      <w:bookmarkEnd w:id="16971"/>
      <w:r>
        <w:rPr>
          <w:rtl w:val="true"/>
          <w:lang w:eastAsia="he-IL"/>
        </w:rPr>
        <w:t>כל הדוברים נמש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ובת שר</w:t>
      </w:r>
      <w:r>
        <w:rPr>
          <w:rtl w:val="true"/>
          <w:lang w:eastAsia="he-IL"/>
        </w:rPr>
        <w:t xml:space="preserve">. </w:t>
      </w:r>
      <w:bookmarkStart w:id="16972" w:name="_ETM_Q1_1849211"/>
      <w:bookmarkEnd w:id="16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3" w:name="_ETM_Q1_1848249"/>
      <w:bookmarkStart w:id="16974" w:name="_ETM_Q1_1849471"/>
      <w:bookmarkStart w:id="16975" w:name="_ETM_Q1_1849427"/>
      <w:bookmarkStart w:id="16976" w:name="_ETM_Q1_1848249"/>
      <w:bookmarkStart w:id="16977" w:name="_ETM_Q1_1849471"/>
      <w:bookmarkStart w:id="16978" w:name="_ETM_Q1_1849427"/>
      <w:bookmarkEnd w:id="16976"/>
      <w:bookmarkEnd w:id="16977"/>
      <w:bookmarkEnd w:id="16978"/>
    </w:p>
    <w:p>
      <w:pPr>
        <w:pStyle w:val="Style14"/>
        <w:keepNext w:val="true"/>
        <w:rPr/>
      </w:pPr>
      <w:bookmarkStart w:id="16979" w:name="ET_speaker_תמר_בנתורה_1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0" w:name="_ETM_Q1_1848572"/>
      <w:bookmarkStart w:id="16981" w:name="_ETM_Q1_1848550"/>
      <w:bookmarkEnd w:id="16980"/>
      <w:bookmarkEnd w:id="16981"/>
      <w:r>
        <w:rPr>
          <w:rtl w:val="true"/>
          <w:lang w:eastAsia="he-IL"/>
        </w:rPr>
        <w:t xml:space="preserve">ברגע שתהיה </w:t>
      </w:r>
      <w:r>
        <w:rPr>
          <w:rtl w:val="true"/>
          <w:lang w:eastAsia="he-IL"/>
        </w:rPr>
        <w:t>- - -</w:t>
      </w:r>
      <w:bookmarkStart w:id="16982" w:name="_ETM_Q1_1847713"/>
      <w:bookmarkEnd w:id="16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3" w:name="_ETM_Q1_1847758"/>
      <w:bookmarkStart w:id="16984" w:name="_ETM_Q1_1847758"/>
      <w:bookmarkEnd w:id="16984"/>
    </w:p>
    <w:p>
      <w:pPr>
        <w:pStyle w:val="Style31"/>
        <w:keepNext w:val="true"/>
        <w:rPr/>
      </w:pPr>
      <w:bookmarkStart w:id="16985" w:name="ET_yor_4762_1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6" w:name="_ETM_Q1_1851446"/>
      <w:bookmarkStart w:id="16987" w:name="_ETM_Q1_1851417"/>
      <w:bookmarkEnd w:id="16986"/>
      <w:bookmarkEnd w:id="16987"/>
      <w:r>
        <w:rPr>
          <w:rtl w:val="true"/>
          <w:lang w:eastAsia="he-IL"/>
        </w:rPr>
        <w:t xml:space="preserve">יש מי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8" w:name="_ETM_Q1_1854797"/>
      <w:bookmarkStart w:id="16989" w:name="_ETM_Q1_1852969"/>
      <w:bookmarkStart w:id="16990" w:name="_ETM_Q1_1852924"/>
      <w:bookmarkStart w:id="16991" w:name="_ETM_Q1_1854797"/>
      <w:bookmarkStart w:id="16992" w:name="_ETM_Q1_1852969"/>
      <w:bookmarkStart w:id="16993" w:name="_ETM_Q1_1852924"/>
      <w:bookmarkEnd w:id="16991"/>
      <w:bookmarkEnd w:id="16992"/>
      <w:bookmarkEnd w:id="16993"/>
    </w:p>
    <w:p>
      <w:pPr>
        <w:pStyle w:val="Style14"/>
        <w:keepNext w:val="true"/>
        <w:rPr/>
      </w:pPr>
      <w:bookmarkStart w:id="16994" w:name="ET_speaker_תמר_בנתורה_1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5" w:name="_ETM_Q1_1855176"/>
      <w:bookmarkStart w:id="16996" w:name="_ETM_Q1_1855152"/>
      <w:bookmarkEnd w:id="16995"/>
      <w:bookmarkEnd w:id="16996"/>
      <w:r>
        <w:rPr>
          <w:rtl w:val="true"/>
          <w:lang w:eastAsia="he-IL"/>
        </w:rPr>
        <w:t xml:space="preserve">אני </w:t>
      </w:r>
      <w:bookmarkStart w:id="16997" w:name="_ETM_Q1_1851445"/>
      <w:bookmarkEnd w:id="16997"/>
      <w:r>
        <w:rPr>
          <w:rtl w:val="true"/>
          <w:lang w:eastAsia="he-IL"/>
        </w:rPr>
        <w:t xml:space="preserve">אומרת שברגע שתהיינה הצבעות במלי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8" w:name="_ETM_Q1_1856035"/>
      <w:bookmarkStart w:id="16999" w:name="_ETM_Q1_1854657"/>
      <w:bookmarkStart w:id="17000" w:name="_ETM_Q1_1854611"/>
      <w:bookmarkStart w:id="17001" w:name="_ETM_Q1_1856035"/>
      <w:bookmarkStart w:id="17002" w:name="_ETM_Q1_1854657"/>
      <w:bookmarkStart w:id="17003" w:name="_ETM_Q1_1854611"/>
      <w:bookmarkEnd w:id="17001"/>
      <w:bookmarkEnd w:id="17002"/>
      <w:bookmarkEnd w:id="17003"/>
    </w:p>
    <w:p>
      <w:pPr>
        <w:pStyle w:val="Style14"/>
        <w:keepNext w:val="true"/>
        <w:rPr/>
      </w:pPr>
      <w:bookmarkStart w:id="17004" w:name="ET_speaker_6361_1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5" w:name="_ETM_Q1_1856366"/>
      <w:bookmarkStart w:id="17006" w:name="_ETM_Q1_1856344"/>
      <w:bookmarkEnd w:id="17005"/>
      <w:bookmarkEnd w:id="17006"/>
      <w:r>
        <w:rPr>
          <w:rtl w:val="true"/>
          <w:lang w:eastAsia="he-IL"/>
        </w:rPr>
        <w:t xml:space="preserve">מה זה </w:t>
      </w:r>
      <w:bookmarkStart w:id="17007" w:name="_ETM_Q1_1857539"/>
      <w:bookmarkEnd w:id="17007"/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8" w:name="_ETM_Q1_1858203"/>
      <w:bookmarkStart w:id="17009" w:name="_ETM_Q1_1856120"/>
      <w:bookmarkStart w:id="17010" w:name="_ETM_Q1_1856076"/>
      <w:bookmarkStart w:id="17011" w:name="_ETM_Q1_1858203"/>
      <w:bookmarkStart w:id="17012" w:name="_ETM_Q1_1856120"/>
      <w:bookmarkStart w:id="17013" w:name="_ETM_Q1_1856076"/>
      <w:bookmarkEnd w:id="17011"/>
      <w:bookmarkEnd w:id="17012"/>
      <w:bookmarkEnd w:id="17013"/>
    </w:p>
    <w:p>
      <w:pPr>
        <w:pStyle w:val="Style14"/>
        <w:keepNext w:val="true"/>
        <w:rPr/>
      </w:pPr>
      <w:bookmarkStart w:id="17014" w:name="ET_speaker_6255_1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5" w:name="_ETM_Q1_1858550"/>
      <w:bookmarkStart w:id="17016" w:name="_ETM_Q1_1858528"/>
      <w:bookmarkEnd w:id="17015"/>
      <w:bookmarkEnd w:id="17016"/>
      <w:r>
        <w:rPr>
          <w:rtl w:val="true"/>
          <w:lang w:eastAsia="he-IL"/>
        </w:rPr>
        <w:t>אבל עכשיו יש סיכו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נדרוס עלה </w:t>
      </w:r>
      <w:bookmarkStart w:id="17017" w:name="_ETM_Q1_1861554"/>
      <w:bookmarkEnd w:id="17017"/>
      <w:r>
        <w:rPr>
          <w:rtl w:val="true"/>
          <w:lang w:eastAsia="he-IL"/>
        </w:rPr>
        <w:t>והוא מ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8" w:name="_ETM_Q1_1861442"/>
      <w:bookmarkStart w:id="17019" w:name="_ETM_Q1_1858640"/>
      <w:bookmarkStart w:id="17020" w:name="_ETM_Q1_1858599"/>
      <w:bookmarkStart w:id="17021" w:name="_ETM_Q1_1861442"/>
      <w:bookmarkStart w:id="17022" w:name="_ETM_Q1_1858640"/>
      <w:bookmarkStart w:id="17023" w:name="_ETM_Q1_1858599"/>
      <w:bookmarkEnd w:id="17021"/>
      <w:bookmarkEnd w:id="17022"/>
      <w:bookmarkEnd w:id="17023"/>
    </w:p>
    <w:p>
      <w:pPr>
        <w:pStyle w:val="Style14"/>
        <w:keepNext w:val="true"/>
        <w:rPr/>
      </w:pPr>
      <w:bookmarkStart w:id="17024" w:name="ET_speaker_תמר_בנתורה_1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5" w:name="_ETM_Q1_1861787"/>
      <w:bookmarkStart w:id="17026" w:name="_ETM_Q1_1861765"/>
      <w:bookmarkEnd w:id="17025"/>
      <w:bookmarkEnd w:id="17026"/>
      <w:r>
        <w:rPr>
          <w:rtl w:val="true"/>
          <w:lang w:eastAsia="he-IL"/>
        </w:rPr>
        <w:t xml:space="preserve">ברגע שתהיינה הצבעות במלי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7" w:name="_ETM_Q1_1863016"/>
      <w:bookmarkStart w:id="17028" w:name="_ETM_Q1_1862965"/>
      <w:bookmarkStart w:id="17029" w:name="_ETM_Q1_1863016"/>
      <w:bookmarkStart w:id="17030" w:name="_ETM_Q1_1862965"/>
      <w:bookmarkEnd w:id="17029"/>
      <w:bookmarkEnd w:id="17030"/>
    </w:p>
    <w:p>
      <w:pPr>
        <w:pStyle w:val="Style14"/>
        <w:keepNext w:val="true"/>
        <w:rPr/>
      </w:pPr>
      <w:bookmarkStart w:id="17031" w:name="ET_speaker_4674_1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2" w:name="_ETM_Q1_1864243"/>
      <w:bookmarkStart w:id="17033" w:name="_ETM_Q1_1864216"/>
      <w:bookmarkEnd w:id="17032"/>
      <w:bookmarkEnd w:id="1703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17034" w:name="_ETM_Q1_1865686"/>
      <w:bookmarkEnd w:id="17034"/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דיון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bookmarkStart w:id="17035" w:name="_ETM_Q1_1871811"/>
      <w:bookmarkEnd w:id="17035"/>
      <w:r>
        <w:rPr>
          <w:rtl w:val="true"/>
          <w:lang w:eastAsia="he-IL"/>
        </w:rPr>
        <w:t xml:space="preserve"> עכשיו תשובות שאמרתי בדיב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17036" w:name="_ETM_Q1_1876884"/>
      <w:bookmarkEnd w:id="17036"/>
      <w:r>
        <w:rPr>
          <w:rtl w:val="true"/>
          <w:lang w:eastAsia="he-IL"/>
        </w:rPr>
        <w:t>ומי שעכשיו עונה זה השר או יושב 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7" w:name="_ETM_Q1_1872265"/>
      <w:bookmarkStart w:id="17038" w:name="_ETM_Q1_1872213"/>
      <w:bookmarkStart w:id="17039" w:name="_ETM_Q1_1872265"/>
      <w:bookmarkStart w:id="17040" w:name="_ETM_Q1_1872213"/>
      <w:bookmarkEnd w:id="17039"/>
      <w:bookmarkEnd w:id="17040"/>
    </w:p>
    <w:p>
      <w:pPr>
        <w:pStyle w:val="Style14"/>
        <w:keepNext w:val="true"/>
        <w:rPr/>
      </w:pPr>
      <w:bookmarkStart w:id="17041" w:name="ET_speaker_6236_1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2" w:name="_ETM_Q1_1870316"/>
      <w:bookmarkStart w:id="17043" w:name="_ETM_Q1_1870295"/>
      <w:bookmarkEnd w:id="17042"/>
      <w:bookmarkEnd w:id="17043"/>
      <w:r>
        <w:rPr>
          <w:rtl w:val="true"/>
          <w:lang w:eastAsia="he-IL"/>
        </w:rPr>
        <w:t xml:space="preserve">- </w:t>
      </w:r>
      <w:bookmarkStart w:id="17044" w:name="_ETM_Q1_1870934"/>
      <w:bookmarkEnd w:id="1704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דיון הזה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5" w:name="_ETM_Q1_1879085"/>
      <w:bookmarkStart w:id="17046" w:name="_ETM_Q1_1875404"/>
      <w:bookmarkStart w:id="17047" w:name="_ETM_Q1_1875358"/>
      <w:bookmarkStart w:id="17048" w:name="_ETM_Q1_1879085"/>
      <w:bookmarkStart w:id="17049" w:name="_ETM_Q1_1875404"/>
      <w:bookmarkStart w:id="17050" w:name="_ETM_Q1_1875358"/>
      <w:bookmarkEnd w:id="17048"/>
      <w:bookmarkEnd w:id="17049"/>
      <w:bookmarkEnd w:id="17050"/>
    </w:p>
    <w:p>
      <w:pPr>
        <w:pStyle w:val="Style14"/>
        <w:keepNext w:val="true"/>
        <w:rPr/>
      </w:pPr>
      <w:bookmarkStart w:id="17051" w:name="ET_speaker_תמר_בנתורה_1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2" w:name="_ETM_Q1_1879440"/>
      <w:bookmarkStart w:id="17053" w:name="_ETM_Q1_1879415"/>
      <w:bookmarkEnd w:id="17052"/>
      <w:bookmarkEnd w:id="17053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יש אישור </w:t>
      </w:r>
      <w:r>
        <w:rPr>
          <w:rtl w:val="true"/>
          <w:lang w:eastAsia="he-IL"/>
        </w:rPr>
        <w:t xml:space="preserve">- </w:t>
      </w:r>
      <w:bookmarkStart w:id="17054" w:name="_ETM_Q1_1877653"/>
      <w:bookmarkEnd w:id="17054"/>
      <w:r>
        <w:rPr>
          <w:rtl w:val="true"/>
          <w:lang w:eastAsia="he-IL"/>
        </w:rPr>
        <w:t>- -</w:t>
      </w:r>
      <w:bookmarkStart w:id="17055" w:name="_ETM_Q1_1878149"/>
      <w:bookmarkEnd w:id="17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6" w:name="_ETM_Q1_1878194"/>
      <w:bookmarkStart w:id="17057" w:name="_ETM_Q1_1878194"/>
      <w:bookmarkEnd w:id="17057"/>
    </w:p>
    <w:p>
      <w:pPr>
        <w:pStyle w:val="Style14"/>
        <w:keepNext w:val="true"/>
        <w:rPr/>
      </w:pPr>
      <w:bookmarkStart w:id="17058" w:name="ET_speaker_6361_1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 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9" w:name="_ETM_Q1_1879232"/>
      <w:bookmarkStart w:id="17060" w:name="_ETM_Q1_1882489"/>
      <w:bookmarkStart w:id="17061" w:name="_ETM_Q1_1882436"/>
      <w:bookmarkStart w:id="17062" w:name="_ETM_Q1_1879232"/>
      <w:bookmarkStart w:id="17063" w:name="_ETM_Q1_1882489"/>
      <w:bookmarkStart w:id="17064" w:name="_ETM_Q1_1882436"/>
      <w:bookmarkEnd w:id="17062"/>
      <w:bookmarkEnd w:id="17063"/>
      <w:bookmarkEnd w:id="17064"/>
    </w:p>
    <w:p>
      <w:pPr>
        <w:pStyle w:val="Style14"/>
        <w:keepNext w:val="true"/>
        <w:rPr/>
      </w:pPr>
      <w:bookmarkStart w:id="17065" w:name="ET_speaker_4674_1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6" w:name="_ETM_Q1_1879583"/>
      <w:bookmarkStart w:id="17067" w:name="_ETM_Q1_1879552"/>
      <w:bookmarkEnd w:id="17066"/>
      <w:bookmarkEnd w:id="17067"/>
      <w:r>
        <w:rPr>
          <w:rtl w:val="true"/>
          <w:lang w:eastAsia="he-IL"/>
        </w:rPr>
        <w:t xml:space="preserve">אני רוצה לשמוע את </w:t>
      </w:r>
      <w:bookmarkStart w:id="17068" w:name="_ETM_Q1_1881360"/>
      <w:bookmarkEnd w:id="17068"/>
      <w:r>
        <w:rPr>
          <w:rtl w:val="true"/>
          <w:lang w:eastAsia="he-IL"/>
        </w:rPr>
        <w:t>יושב ראש הוועדה או השר עו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זכות שלי לשמוע </w:t>
      </w:r>
      <w:bookmarkStart w:id="17069" w:name="_ETM_Q1_1881739"/>
      <w:bookmarkEnd w:id="1706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0" w:name="_ETM_Q1_1880940"/>
      <w:bookmarkStart w:id="17071" w:name="_ETM_Q1_1880897"/>
      <w:bookmarkStart w:id="17072" w:name="_ETM_Q1_1880848"/>
      <w:bookmarkStart w:id="17073" w:name="_ETM_Q1_1880940"/>
      <w:bookmarkStart w:id="17074" w:name="_ETM_Q1_1880897"/>
      <w:bookmarkStart w:id="17075" w:name="_ETM_Q1_1880848"/>
      <w:bookmarkEnd w:id="17073"/>
      <w:bookmarkEnd w:id="17074"/>
      <w:bookmarkEnd w:id="17075"/>
    </w:p>
    <w:p>
      <w:pPr>
        <w:pStyle w:val="Style14"/>
        <w:keepNext w:val="true"/>
        <w:rPr/>
      </w:pPr>
      <w:bookmarkStart w:id="17076" w:name="ET_speaker_תמר_בנתורה_1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7" w:name="_ETM_Q1_1881314"/>
      <w:bookmarkStart w:id="17078" w:name="_ETM_Q1_1881289"/>
      <w:bookmarkEnd w:id="17077"/>
      <w:bookmarkEnd w:id="17078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79" w:name="_ETM_Q1_1882884"/>
      <w:bookmarkEnd w:id="17079"/>
      <w:r>
        <w:rPr>
          <w:rtl w:val="true"/>
          <w:lang w:eastAsia="he-IL"/>
        </w:rPr>
        <w:t>כרגע יש אישור של יושב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0" w:name="_ETM_Q1_1884614"/>
      <w:bookmarkStart w:id="17081" w:name="_ETM_Q1_1884564"/>
      <w:bookmarkStart w:id="17082" w:name="_ETM_Q1_1884614"/>
      <w:bookmarkStart w:id="17083" w:name="_ETM_Q1_1884564"/>
      <w:bookmarkEnd w:id="17082"/>
      <w:bookmarkEnd w:id="17083"/>
    </w:p>
    <w:p>
      <w:pPr>
        <w:pStyle w:val="Style14"/>
        <w:keepNext w:val="true"/>
        <w:rPr/>
      </w:pPr>
      <w:bookmarkStart w:id="17084" w:name="ET_speaker_6255_1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5" w:name="_ETM_Q1_1884407"/>
      <w:bookmarkStart w:id="17086" w:name="_ETM_Q1_1884382"/>
      <w:bookmarkEnd w:id="17085"/>
      <w:bookmarkEnd w:id="17086"/>
      <w:r>
        <w:rPr>
          <w:rtl w:val="true"/>
          <w:lang w:eastAsia="he-IL"/>
        </w:rPr>
        <w:t>אבל האישור הזה לא חוקי</w:t>
      </w:r>
      <w:r>
        <w:rPr>
          <w:rtl w:val="true"/>
          <w:lang w:eastAsia="he-IL"/>
        </w:rPr>
        <w:t xml:space="preserve">. </w:t>
      </w:r>
      <w:bookmarkStart w:id="17087" w:name="_ETM_Q1_1887349"/>
      <w:bookmarkEnd w:id="17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8" w:name="_ETM_Q1_1884215"/>
      <w:bookmarkStart w:id="17089" w:name="_ETM_Q1_1887399"/>
      <w:bookmarkStart w:id="17090" w:name="_ETM_Q1_1884215"/>
      <w:bookmarkStart w:id="17091" w:name="_ETM_Q1_1887399"/>
      <w:bookmarkEnd w:id="17090"/>
      <w:bookmarkEnd w:id="17091"/>
    </w:p>
    <w:p>
      <w:pPr>
        <w:pStyle w:val="Style14"/>
        <w:keepNext w:val="true"/>
        <w:rPr/>
      </w:pPr>
      <w:bookmarkStart w:id="17092" w:name="ET_speaker_6151_1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3" w:name="_ETM_Q1_1884631"/>
      <w:bookmarkStart w:id="17094" w:name="_ETM_Q1_1884590"/>
      <w:bookmarkEnd w:id="17093"/>
      <w:bookmarkEnd w:id="17094"/>
      <w:r>
        <w:rPr>
          <w:rtl w:val="true"/>
          <w:lang w:eastAsia="he-IL"/>
        </w:rPr>
        <w:t xml:space="preserve">זה לא </w:t>
      </w:r>
      <w:bookmarkStart w:id="17095" w:name="_ETM_Q1_1886559"/>
      <w:bookmarkEnd w:id="17095"/>
      <w:r>
        <w:rPr>
          <w:rtl w:val="true"/>
          <w:lang w:eastAsia="he-IL"/>
        </w:rPr>
        <w:t>יאומן מה שקורה פה</w:t>
      </w:r>
      <w:r>
        <w:rPr>
          <w:rtl w:val="true"/>
          <w:lang w:eastAsia="he-IL"/>
        </w:rPr>
        <w:t xml:space="preserve">. </w:t>
      </w:r>
      <w:bookmarkStart w:id="17096" w:name="_ETM_Q1_1888967"/>
      <w:bookmarkEnd w:id="1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7" w:name="_ETM_Q1_1888999"/>
      <w:bookmarkStart w:id="17098" w:name="_ETM_Q1_1889011"/>
      <w:bookmarkStart w:id="17099" w:name="_ETM_Q1_1888999"/>
      <w:bookmarkStart w:id="17100" w:name="_ETM_Q1_1889011"/>
      <w:bookmarkEnd w:id="17099"/>
      <w:bookmarkEnd w:id="17100"/>
    </w:p>
    <w:p>
      <w:pPr>
        <w:pStyle w:val="Style14"/>
        <w:keepNext w:val="true"/>
        <w:rPr/>
      </w:pPr>
      <w:bookmarkStart w:id="17101" w:name="ET_speaker_6255_1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2" w:name="_ETM_Q1_1889337"/>
      <w:bookmarkStart w:id="17103" w:name="_ETM_Q1_1889312"/>
      <w:bookmarkEnd w:id="17102"/>
      <w:bookmarkEnd w:id="17103"/>
      <w:r>
        <w:rPr>
          <w:rtl w:val="true"/>
          <w:lang w:eastAsia="he-IL"/>
        </w:rPr>
        <w:t xml:space="preserve">לא ייתכן שיהיה סיכום של </w:t>
      </w:r>
      <w:bookmarkStart w:id="17104" w:name="_ETM_Q1_1890022"/>
      <w:bookmarkEnd w:id="17104"/>
      <w:r>
        <w:rPr>
          <w:rtl w:val="true"/>
          <w:lang w:eastAsia="he-IL"/>
        </w:rPr>
        <w:t>שר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5" w:name="_ETM_Q1_1891866"/>
      <w:bookmarkStart w:id="17106" w:name="_ETM_Q1_1892494"/>
      <w:bookmarkStart w:id="17107" w:name="_ETM_Q1_1892446"/>
      <w:bookmarkStart w:id="17108" w:name="_ETM_Q1_1891866"/>
      <w:bookmarkStart w:id="17109" w:name="_ETM_Q1_1892494"/>
      <w:bookmarkStart w:id="17110" w:name="_ETM_Q1_1892446"/>
      <w:bookmarkEnd w:id="17108"/>
      <w:bookmarkEnd w:id="17109"/>
      <w:bookmarkEnd w:id="17110"/>
    </w:p>
    <w:p>
      <w:pPr>
        <w:pStyle w:val="Style14"/>
        <w:keepNext w:val="true"/>
        <w:rPr/>
      </w:pPr>
      <w:bookmarkStart w:id="17111" w:name="ET_speaker_6158_1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2" w:name="_ETM_Q1_1892219"/>
      <w:bookmarkStart w:id="17113" w:name="_ETM_Q1_1892187"/>
      <w:bookmarkEnd w:id="17112"/>
      <w:bookmarkEnd w:id="17113"/>
      <w:r>
        <w:rPr>
          <w:rtl w:val="true"/>
          <w:lang w:eastAsia="he-IL"/>
        </w:rPr>
        <w:t xml:space="preserve">האם יושב ראש הכנסת מוסמך לתת לך גם </w:t>
      </w:r>
      <w:bookmarkStart w:id="17114" w:name="_ETM_Q1_1893214"/>
      <w:bookmarkEnd w:id="17114"/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5" w:name="_ETM_Q1_1894102"/>
      <w:bookmarkStart w:id="17116" w:name="_ETM_Q1_1892967"/>
      <w:bookmarkStart w:id="17117" w:name="_ETM_Q1_1892922"/>
      <w:bookmarkStart w:id="17118" w:name="_ETM_Q1_1894102"/>
      <w:bookmarkStart w:id="17119" w:name="_ETM_Q1_1892967"/>
      <w:bookmarkStart w:id="17120" w:name="_ETM_Q1_1892922"/>
      <w:bookmarkEnd w:id="17118"/>
      <w:bookmarkEnd w:id="17119"/>
      <w:bookmarkEnd w:id="17120"/>
    </w:p>
    <w:p>
      <w:pPr>
        <w:pStyle w:val="Style14"/>
        <w:keepNext w:val="true"/>
        <w:rPr/>
      </w:pPr>
      <w:bookmarkStart w:id="17121" w:name="ET_speaker_5766_1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2" w:name="_ETM_Q1_1894430"/>
      <w:bookmarkStart w:id="17123" w:name="_ETM_Q1_1894403"/>
      <w:bookmarkEnd w:id="17122"/>
      <w:bookmarkEnd w:id="17123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124" w:name="_ETM_Q1_1897393"/>
      <w:bookmarkEnd w:id="17124"/>
      <w:r>
        <w:rPr>
          <w:rtl w:val="true"/>
          <w:lang w:eastAsia="he-IL"/>
        </w:rPr>
        <w:t>נערער על זה וכל ההחלטות האלה יתבטלו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17125" w:name="_ETM_Q1_1899276"/>
      <w:bookmarkEnd w:id="17125"/>
      <w:r>
        <w:rPr>
          <w:rtl w:val="true"/>
          <w:lang w:eastAsia="he-IL"/>
        </w:rPr>
        <w:t>על המא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6" w:name="_ETM_Q1_1903064"/>
      <w:bookmarkStart w:id="17127" w:name="_ETM_Q1_1901193"/>
      <w:bookmarkStart w:id="17128" w:name="_ETM_Q1_1901147"/>
      <w:bookmarkStart w:id="17129" w:name="_ETM_Q1_1903064"/>
      <w:bookmarkStart w:id="17130" w:name="_ETM_Q1_1901193"/>
      <w:bookmarkStart w:id="17131" w:name="_ETM_Q1_1901147"/>
      <w:bookmarkEnd w:id="17129"/>
      <w:bookmarkEnd w:id="17130"/>
      <w:bookmarkEnd w:id="17131"/>
    </w:p>
    <w:p>
      <w:pPr>
        <w:pStyle w:val="Style14"/>
        <w:keepNext w:val="true"/>
        <w:rPr/>
      </w:pPr>
      <w:bookmarkStart w:id="17132" w:name="ET_speaker_6236_1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3" w:name="_ETM_Q1_1903381"/>
      <w:bookmarkStart w:id="17134" w:name="_ETM_Q1_1903358"/>
      <w:bookmarkEnd w:id="17133"/>
      <w:bookmarkEnd w:id="1713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עב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5" w:name="_ETM_Q1_1902032"/>
      <w:bookmarkStart w:id="17136" w:name="_ETM_Q1_1901987"/>
      <w:bookmarkStart w:id="17137" w:name="_ETM_Q1_1902032"/>
      <w:bookmarkStart w:id="17138" w:name="_ETM_Q1_1901987"/>
      <w:bookmarkEnd w:id="17137"/>
      <w:bookmarkEnd w:id="17138"/>
    </w:p>
    <w:p>
      <w:pPr>
        <w:pStyle w:val="Style14"/>
        <w:keepNext w:val="true"/>
        <w:rPr/>
      </w:pPr>
      <w:bookmarkStart w:id="17139" w:name="ET_speaker_4674_1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0" w:name="_ETM_Q1_1903116"/>
      <w:bookmarkStart w:id="17141" w:name="_ETM_Q1_1903094"/>
      <w:bookmarkEnd w:id="17140"/>
      <w:bookmarkEnd w:id="17141"/>
      <w:r>
        <w:rPr>
          <w:rtl w:val="true"/>
          <w:lang w:eastAsia="he-IL"/>
        </w:rPr>
        <w:t xml:space="preserve">אני רוצה </w:t>
      </w:r>
      <w:bookmarkStart w:id="17142" w:name="_ETM_Q1_1904060"/>
      <w:bookmarkEnd w:id="17142"/>
      <w:r>
        <w:rPr>
          <w:rtl w:val="true"/>
          <w:lang w:eastAsia="he-IL"/>
        </w:rPr>
        <w:t>לשמוע את יושב 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3" w:name="_ETM_Q1_1905393"/>
      <w:bookmarkStart w:id="17144" w:name="_ETM_Q1_1904372"/>
      <w:bookmarkStart w:id="17145" w:name="_ETM_Q1_1904329"/>
      <w:bookmarkStart w:id="17146" w:name="_ETM_Q1_1905393"/>
      <w:bookmarkStart w:id="17147" w:name="_ETM_Q1_1904372"/>
      <w:bookmarkStart w:id="17148" w:name="_ETM_Q1_1904329"/>
      <w:bookmarkEnd w:id="17146"/>
      <w:bookmarkEnd w:id="17147"/>
      <w:bookmarkEnd w:id="17148"/>
    </w:p>
    <w:p>
      <w:pPr>
        <w:pStyle w:val="Style14"/>
        <w:keepNext w:val="true"/>
        <w:rPr/>
      </w:pPr>
      <w:bookmarkStart w:id="17149" w:name="ET_speaker_תמר_בנתורה_1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0" w:name="_ETM_Q1_1905733"/>
      <w:bookmarkStart w:id="17151" w:name="_ETM_Q1_1905709"/>
      <w:bookmarkEnd w:id="17150"/>
      <w:bookmarkEnd w:id="17151"/>
      <w:r>
        <w:rPr>
          <w:rtl w:val="true"/>
          <w:lang w:eastAsia="he-IL"/>
        </w:rPr>
        <w:t xml:space="preserve">אין סתירה עם הייעוץ </w:t>
      </w:r>
      <w:bookmarkStart w:id="17152" w:name="_ETM_Q1_1907712"/>
      <w:bookmarkEnd w:id="17152"/>
      <w:r>
        <w:rPr>
          <w:rtl w:val="true"/>
          <w:lang w:eastAsia="he-IL"/>
        </w:rPr>
        <w:t>המשפט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53" w:name="_ETM_Q1_1909891"/>
      <w:bookmarkStart w:id="17154" w:name="_ETM_Q1_1907077"/>
      <w:bookmarkStart w:id="17155" w:name="_ETM_Q1_1907031"/>
      <w:bookmarkStart w:id="17156" w:name="_ETM_Q1_1909891"/>
      <w:bookmarkStart w:id="17157" w:name="_ETM_Q1_1907077"/>
      <w:bookmarkStart w:id="17158" w:name="_ETM_Q1_1907031"/>
      <w:bookmarkEnd w:id="17156"/>
      <w:bookmarkEnd w:id="17157"/>
      <w:bookmarkEnd w:id="17158"/>
    </w:p>
    <w:p>
      <w:pPr>
        <w:pStyle w:val="Style14"/>
        <w:keepNext w:val="true"/>
        <w:rPr/>
      </w:pPr>
      <w:bookmarkStart w:id="17159" w:name="ET_speaker_6255_1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0" w:name="_ETM_Q1_1908279"/>
      <w:bookmarkStart w:id="17161" w:name="_ETM_Q1_1908248"/>
      <w:bookmarkStart w:id="17162" w:name="_ETM_Q1_1910213"/>
      <w:bookmarkStart w:id="17163" w:name="_ETM_Q1_1910191"/>
      <w:bookmarkEnd w:id="17160"/>
      <w:bookmarkEnd w:id="17161"/>
      <w:bookmarkEnd w:id="17162"/>
      <w:bookmarkEnd w:id="17163"/>
      <w:r>
        <w:rPr>
          <w:rtl w:val="true"/>
          <w:lang w:eastAsia="he-IL"/>
        </w:rPr>
        <w:t>למה לפני זה</w:t>
      </w:r>
      <w:bookmarkStart w:id="17164" w:name="_ETM_Q1_1909879"/>
      <w:bookmarkEnd w:id="17164"/>
      <w:r>
        <w:rPr>
          <w:rtl w:val="true"/>
          <w:lang w:eastAsia="he-IL"/>
        </w:rPr>
        <w:t xml:space="preserve"> היה חו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פני זה היה לא חוקי</w:t>
      </w:r>
      <w:r>
        <w:rPr>
          <w:rtl w:val="true"/>
          <w:lang w:eastAsia="he-IL"/>
        </w:rPr>
        <w:t xml:space="preserve">. </w:t>
      </w:r>
      <w:bookmarkStart w:id="17165" w:name="_ETM_Q1_1908956"/>
      <w:bookmarkEnd w:id="17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6" w:name="_ETM_Q1_1909108"/>
      <w:bookmarkStart w:id="17167" w:name="_ETM_Q1_1909059"/>
      <w:bookmarkStart w:id="17168" w:name="_ETM_Q1_1909108"/>
      <w:bookmarkStart w:id="17169" w:name="_ETM_Q1_1909059"/>
      <w:bookmarkEnd w:id="17168"/>
      <w:bookmarkEnd w:id="17169"/>
    </w:p>
    <w:p>
      <w:pPr>
        <w:pStyle w:val="Style14"/>
        <w:keepNext w:val="true"/>
        <w:rPr/>
      </w:pPr>
      <w:bookmarkStart w:id="17170" w:name="ET_speaker_תמר_בנתורה_1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1" w:name="_ETM_Q1_1910448"/>
      <w:bookmarkStart w:id="17172" w:name="_ETM_Q1_1910425"/>
      <w:bookmarkEnd w:id="17171"/>
      <w:bookmarkEnd w:id="17172"/>
      <w:r>
        <w:rPr>
          <w:rtl w:val="true"/>
          <w:lang w:eastAsia="he-IL"/>
        </w:rPr>
        <w:t>ברגע שתהיינה הצבעות אני מניחה שהאישור ייפ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3" w:name="_ETM_Q1_1917194"/>
      <w:bookmarkStart w:id="17174" w:name="_ETM_Q1_1912694"/>
      <w:bookmarkStart w:id="17175" w:name="_ETM_Q1_1912649"/>
      <w:bookmarkStart w:id="17176" w:name="_ETM_Q1_1917194"/>
      <w:bookmarkStart w:id="17177" w:name="_ETM_Q1_1912694"/>
      <w:bookmarkStart w:id="17178" w:name="_ETM_Q1_1912649"/>
      <w:bookmarkEnd w:id="17176"/>
      <w:bookmarkEnd w:id="17177"/>
      <w:bookmarkEnd w:id="17178"/>
    </w:p>
    <w:p>
      <w:pPr>
        <w:pStyle w:val="Style14"/>
        <w:keepNext w:val="true"/>
        <w:rPr/>
      </w:pPr>
      <w:bookmarkStart w:id="17179" w:name="ET_speaker_4674_1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0" w:name="_ETM_Q1_1917534"/>
      <w:bookmarkStart w:id="17181" w:name="_ETM_Q1_1917509"/>
      <w:bookmarkEnd w:id="17180"/>
      <w:bookmarkEnd w:id="17181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7182" w:name="_ETM_Q1_1916142"/>
      <w:bookmarkEnd w:id="17182"/>
      <w:r>
        <w:rPr>
          <w:rtl w:val="true"/>
          <w:lang w:eastAsia="he-IL"/>
        </w:rPr>
        <w:t>מטרתו של הדיון במליאה</w:t>
      </w:r>
      <w:r>
        <w:rPr>
          <w:rtl w:val="true"/>
          <w:lang w:eastAsia="he-IL"/>
        </w:rPr>
        <w:t xml:space="preserve">? </w:t>
      </w:r>
      <w:bookmarkStart w:id="17183" w:name="_ETM_Q1_1913550"/>
      <w:bookmarkEnd w:id="17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4" w:name="_ETM_Q1_1913593"/>
      <w:bookmarkStart w:id="17185" w:name="_ETM_Q1_1913593"/>
      <w:bookmarkEnd w:id="17185"/>
    </w:p>
    <w:p>
      <w:pPr>
        <w:pStyle w:val="Style14"/>
        <w:keepNext w:val="true"/>
        <w:rPr/>
      </w:pPr>
      <w:bookmarkStart w:id="17186" w:name="ET_speaker_5791_1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7" w:name="_ETM_Q1_1914653"/>
      <w:bookmarkStart w:id="17188" w:name="_ETM_Q1_1914627"/>
      <w:bookmarkEnd w:id="17187"/>
      <w:bookmarkEnd w:id="17188"/>
      <w:r>
        <w:rPr>
          <w:rtl w:val="true"/>
          <w:lang w:eastAsia="he-IL"/>
        </w:rPr>
        <w:t xml:space="preserve">יושב ראש הכנסת הוא </w:t>
      </w:r>
      <w:bookmarkStart w:id="17189" w:name="_ETM_Q1_1919127"/>
      <w:bookmarkEnd w:id="17189"/>
      <w:r>
        <w:rPr>
          <w:rtl w:val="true"/>
          <w:lang w:eastAsia="he-IL"/>
        </w:rPr>
        <w:t>יושב ראש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שב ראש סיעת הליכוד</w:t>
      </w:r>
      <w:r>
        <w:rPr>
          <w:rtl w:val="true"/>
          <w:lang w:eastAsia="he-IL"/>
        </w:rPr>
        <w:t xml:space="preserve">. </w:t>
      </w:r>
      <w:bookmarkStart w:id="17190" w:name="_ETM_Q1_1922230"/>
      <w:bookmarkEnd w:id="17190"/>
      <w:r>
        <w:rPr>
          <w:rtl w:val="true"/>
          <w:lang w:eastAsia="he-IL"/>
        </w:rPr>
        <w:t>בושה של יושב ראש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191" w:name="_ETM_Q1_1926528"/>
      <w:bookmarkEnd w:id="17191"/>
      <w:r>
        <w:rPr>
          <w:rtl w:val="true"/>
          <w:lang w:eastAsia="he-IL"/>
        </w:rPr>
        <w:t>רואים את אוחנה כל היום ב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2" w:name="_ETM_Q1_1926561"/>
      <w:bookmarkStart w:id="17193" w:name="_ETM_Q1_1929984"/>
      <w:bookmarkStart w:id="17194" w:name="_ETM_Q1_1929936"/>
      <w:bookmarkStart w:id="17195" w:name="_ETM_Q1_1926561"/>
      <w:bookmarkStart w:id="17196" w:name="_ETM_Q1_1929984"/>
      <w:bookmarkStart w:id="17197" w:name="_ETM_Q1_1929936"/>
      <w:bookmarkEnd w:id="17195"/>
      <w:bookmarkEnd w:id="17196"/>
      <w:bookmarkEnd w:id="17197"/>
    </w:p>
    <w:p>
      <w:pPr>
        <w:pStyle w:val="Style14"/>
        <w:keepNext w:val="true"/>
        <w:rPr/>
      </w:pPr>
      <w:bookmarkStart w:id="17198" w:name="ET_speaker_6255_1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9" w:name="_ETM_Q1_1926898"/>
      <w:bookmarkStart w:id="17200" w:name="_ETM_Q1_1926871"/>
      <w:bookmarkStart w:id="17201" w:name="_ETM_Q1_1929975"/>
      <w:bookmarkStart w:id="17202" w:name="_ETM_Q1_1929954"/>
      <w:bookmarkEnd w:id="17199"/>
      <w:bookmarkEnd w:id="17200"/>
      <w:bookmarkEnd w:id="17201"/>
      <w:bookmarkEnd w:id="17202"/>
      <w:r>
        <w:rPr>
          <w:rtl w:val="true"/>
          <w:lang w:eastAsia="he-IL"/>
        </w:rPr>
        <w:t>רא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3" w:name="_ETM_Q1_1928295"/>
      <w:bookmarkStart w:id="17204" w:name="_ETM_Q1_1931145"/>
      <w:bookmarkStart w:id="17205" w:name="_ETM_Q1_1931087"/>
      <w:bookmarkStart w:id="17206" w:name="_ETM_Q1_1928295"/>
      <w:bookmarkStart w:id="17207" w:name="_ETM_Q1_1931145"/>
      <w:bookmarkStart w:id="17208" w:name="_ETM_Q1_1931087"/>
      <w:bookmarkEnd w:id="17206"/>
      <w:bookmarkEnd w:id="17207"/>
      <w:bookmarkEnd w:id="17208"/>
    </w:p>
    <w:p>
      <w:pPr>
        <w:pStyle w:val="Style14"/>
        <w:keepNext w:val="true"/>
        <w:rPr/>
      </w:pPr>
      <w:bookmarkStart w:id="17209" w:name="ET_speaker_5791_1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0" w:name="_ETM_Q1_1928657"/>
      <w:bookmarkStart w:id="17211" w:name="_ETM_Q1_1928637"/>
      <w:bookmarkEnd w:id="17210"/>
      <w:bookmarkEnd w:id="17211"/>
      <w:r>
        <w:rPr>
          <w:rtl w:val="true"/>
          <w:lang w:eastAsia="he-IL"/>
        </w:rPr>
        <w:t xml:space="preserve">אבל </w:t>
      </w:r>
      <w:bookmarkStart w:id="17212" w:name="_ETM_Q1_1929086"/>
      <w:bookmarkEnd w:id="17212"/>
      <w:r>
        <w:rPr>
          <w:rtl w:val="true"/>
          <w:lang w:eastAsia="he-IL"/>
        </w:rPr>
        <w:t xml:space="preserve">מעבר לזה שהוא במסכים לוחץ ידיים לכל שועי עולם הוא </w:t>
      </w:r>
      <w:bookmarkStart w:id="17213" w:name="_ETM_Q1_1933859"/>
      <w:bookmarkEnd w:id="17213"/>
      <w:r>
        <w:rPr>
          <w:rtl w:val="true"/>
          <w:lang w:eastAsia="he-IL"/>
        </w:rPr>
        <w:t>יושב 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שב ראש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4" w:name="_ETM_Q1_1937488"/>
      <w:bookmarkStart w:id="17215" w:name="_ETM_Q1_1937434"/>
      <w:bookmarkStart w:id="17216" w:name="_ETM_Q1_1937488"/>
      <w:bookmarkStart w:id="17217" w:name="_ETM_Q1_1937434"/>
      <w:bookmarkEnd w:id="17216"/>
      <w:bookmarkEnd w:id="17217"/>
    </w:p>
    <w:p>
      <w:pPr>
        <w:pStyle w:val="Style14"/>
        <w:keepNext w:val="true"/>
        <w:rPr/>
      </w:pPr>
      <w:bookmarkStart w:id="17218" w:name="ET_speaker_4674_1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9" w:name="_ETM_Q1_1935773"/>
      <w:bookmarkStart w:id="17220" w:name="_ETM_Q1_1935748"/>
      <w:bookmarkEnd w:id="17219"/>
      <w:bookmarkEnd w:id="17220"/>
      <w:r>
        <w:rPr>
          <w:rtl w:val="true"/>
          <w:lang w:eastAsia="he-IL"/>
        </w:rPr>
        <w:t xml:space="preserve">מה תפקידו </w:t>
      </w:r>
      <w:bookmarkStart w:id="17221" w:name="_ETM_Q1_1936843"/>
      <w:bookmarkEnd w:id="17221"/>
      <w:r>
        <w:rPr>
          <w:rtl w:val="true"/>
          <w:lang w:eastAsia="he-IL"/>
        </w:rPr>
        <w:t>של הדיון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דיון במליאה זה חברי כנסת מדברים ואחרי </w:t>
      </w:r>
      <w:bookmarkStart w:id="17222" w:name="_ETM_Q1_1943322"/>
      <w:bookmarkEnd w:id="17222"/>
      <w:r>
        <w:rPr>
          <w:rtl w:val="true"/>
          <w:lang w:eastAsia="he-IL"/>
        </w:rPr>
        <w:t xml:space="preserve">זה יושב ראש ועדה או ממלא מקום יושב ראש ועדה </w:t>
      </w:r>
      <w:bookmarkStart w:id="17223" w:name="_ETM_Q1_1946278"/>
      <w:bookmarkEnd w:id="17223"/>
      <w:r>
        <w:rPr>
          <w:rtl w:val="true"/>
          <w:lang w:eastAsia="he-IL"/>
        </w:rPr>
        <w:t>עונה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4" w:name="_ETM_Q1_1943094"/>
      <w:bookmarkStart w:id="17225" w:name="_ETM_Q1_1943034"/>
      <w:bookmarkStart w:id="17226" w:name="_ETM_Q1_1943094"/>
      <w:bookmarkStart w:id="17227" w:name="_ETM_Q1_1943034"/>
      <w:bookmarkEnd w:id="17226"/>
      <w:bookmarkEnd w:id="17227"/>
    </w:p>
    <w:p>
      <w:pPr>
        <w:pStyle w:val="Style14"/>
        <w:keepNext w:val="true"/>
        <w:rPr/>
      </w:pPr>
      <w:bookmarkStart w:id="17228" w:name="ET_speaker_6361_1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9" w:name="_ETM_Q1_1944117"/>
      <w:bookmarkStart w:id="17230" w:name="_ETM_Q1_1944096"/>
      <w:bookmarkEnd w:id="17229"/>
      <w:bookmarkEnd w:id="17230"/>
      <w:r>
        <w:rPr>
          <w:rtl w:val="true"/>
          <w:lang w:eastAsia="he-IL"/>
        </w:rPr>
        <w:t>עד מתי התקבל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1" w:name="_ETM_Q1_1947437"/>
      <w:bookmarkStart w:id="17232" w:name="_ETM_Q1_1950351"/>
      <w:bookmarkStart w:id="17233" w:name="_ETM_Q1_1950306"/>
      <w:bookmarkStart w:id="17234" w:name="_ETM_Q1_1947437"/>
      <w:bookmarkStart w:id="17235" w:name="_ETM_Q1_1950351"/>
      <w:bookmarkStart w:id="17236" w:name="_ETM_Q1_1950306"/>
      <w:bookmarkEnd w:id="17234"/>
      <w:bookmarkEnd w:id="17235"/>
      <w:bookmarkEnd w:id="17236"/>
    </w:p>
    <w:p>
      <w:pPr>
        <w:pStyle w:val="Style14"/>
        <w:keepNext w:val="true"/>
        <w:rPr/>
      </w:pPr>
      <w:bookmarkStart w:id="17237" w:name="ET_speaker_4674_1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8" w:name="_ETM_Q1_1947762"/>
      <w:bookmarkStart w:id="17239" w:name="_ETM_Q1_1947728"/>
      <w:bookmarkEnd w:id="17238"/>
      <w:bookmarkEnd w:id="17239"/>
      <w:r>
        <w:rPr>
          <w:rtl w:val="true"/>
          <w:lang w:eastAsia="he-IL"/>
        </w:rPr>
        <w:t xml:space="preserve">אני רוצה לשמוע </w:t>
      </w:r>
      <w:bookmarkStart w:id="17240" w:name="_ETM_Q1_1950054"/>
      <w:bookmarkEnd w:id="1724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כשיו מ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את </w:t>
      </w:r>
      <w:bookmarkStart w:id="17241" w:name="_ETM_Q1_1950502"/>
      <w:bookmarkEnd w:id="17241"/>
      <w:r>
        <w:rPr>
          <w:rtl w:val="true"/>
          <w:lang w:eastAsia="he-IL"/>
        </w:rPr>
        <w:t>סיכום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2" w:name="_ETM_Q1_1953983"/>
      <w:bookmarkStart w:id="17243" w:name="_ETM_Q1_1951935"/>
      <w:bookmarkStart w:id="17244" w:name="_ETM_Q1_1951886"/>
      <w:bookmarkStart w:id="17245" w:name="_ETM_Q1_1953983"/>
      <w:bookmarkStart w:id="17246" w:name="_ETM_Q1_1951935"/>
      <w:bookmarkStart w:id="17247" w:name="_ETM_Q1_1951886"/>
      <w:bookmarkEnd w:id="17245"/>
      <w:bookmarkEnd w:id="17246"/>
      <w:bookmarkEnd w:id="17247"/>
    </w:p>
    <w:p>
      <w:pPr>
        <w:pStyle w:val="Style14"/>
        <w:keepNext w:val="true"/>
        <w:rPr/>
      </w:pPr>
      <w:bookmarkStart w:id="17248" w:name="ET_speaker_תמר_בנתורה_1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9" w:name="_ETM_Q1_1954309"/>
      <w:bookmarkStart w:id="17250" w:name="_ETM_Q1_1954288"/>
      <w:bookmarkEnd w:id="17249"/>
      <w:bookmarkEnd w:id="17250"/>
      <w:r>
        <w:rPr>
          <w:rtl w:val="true"/>
          <w:lang w:eastAsia="he-IL"/>
        </w:rPr>
        <w:t xml:space="preserve">הוא קיבל אישור של יושב הראש </w:t>
      </w:r>
      <w:bookmarkStart w:id="17251" w:name="_ETM_Q1_1953493"/>
      <w:bookmarkStart w:id="17252" w:name="_ETM_Q1_1954544"/>
      <w:bookmarkEnd w:id="17251"/>
      <w:bookmarkEnd w:id="1725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3" w:name="_ETM_Q1_1953537"/>
      <w:bookmarkStart w:id="17254" w:name="_ETM_Q1_1953537"/>
      <w:bookmarkEnd w:id="17254"/>
    </w:p>
    <w:p>
      <w:pPr>
        <w:pStyle w:val="Style14"/>
        <w:keepNext w:val="true"/>
        <w:rPr/>
      </w:pPr>
      <w:bookmarkStart w:id="17255" w:name="ET_speaker_6361_1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6" w:name="_ETM_Q1_1954871"/>
      <w:bookmarkStart w:id="17257" w:name="_ETM_Q1_1954850"/>
      <w:bookmarkEnd w:id="17256"/>
      <w:bookmarkEnd w:id="17257"/>
      <w:r>
        <w:rPr>
          <w:rtl w:val="true"/>
          <w:lang w:eastAsia="he-IL"/>
        </w:rPr>
        <w:t xml:space="preserve">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8" w:name="_ETM_Q1_1952790"/>
      <w:bookmarkStart w:id="17259" w:name="_ETM_Q1_1952741"/>
      <w:bookmarkStart w:id="17260" w:name="_ETM_Q1_1952790"/>
      <w:bookmarkStart w:id="17261" w:name="_ETM_Q1_1952741"/>
      <w:bookmarkEnd w:id="17260"/>
      <w:bookmarkEnd w:id="17261"/>
    </w:p>
    <w:p>
      <w:pPr>
        <w:pStyle w:val="Style14"/>
        <w:keepNext w:val="true"/>
        <w:rPr/>
      </w:pPr>
      <w:bookmarkStart w:id="17262" w:name="ET_speaker_5766_1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3" w:name="_ETM_Q1_1954184"/>
      <w:bookmarkStart w:id="17264" w:name="_ETM_Q1_1954114"/>
      <w:bookmarkEnd w:id="17263"/>
      <w:bookmarkEnd w:id="1726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לא חוקי</w:t>
      </w:r>
      <w:r>
        <w:rPr>
          <w:rtl w:val="true"/>
          <w:lang w:eastAsia="he-IL"/>
        </w:rPr>
        <w:t xml:space="preserve">, </w:t>
      </w:r>
      <w:bookmarkStart w:id="17265" w:name="_ETM_Q1_1954935"/>
      <w:bookmarkEnd w:id="17265"/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א מה שיתקבל כאן לא יתקבל אחרי</w:t>
      </w:r>
      <w:bookmarkStart w:id="17266" w:name="_ETM_Q1_1959278"/>
      <w:bookmarkEnd w:id="1726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7267" w:name="_ETM_Q1_1959798"/>
      <w:bookmarkEnd w:id="1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8" w:name="_ETM_Q1_1960038"/>
      <w:bookmarkStart w:id="17269" w:name="_ETM_Q1_1960038"/>
      <w:bookmarkEnd w:id="17269"/>
    </w:p>
    <w:p>
      <w:pPr>
        <w:pStyle w:val="Style14"/>
        <w:keepNext w:val="true"/>
        <w:rPr/>
      </w:pPr>
      <w:bookmarkStart w:id="17270" w:name="ET_speaker_4674_1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1" w:name="_ETM_Q1_1957418"/>
      <w:bookmarkStart w:id="17272" w:name="_ETM_Q1_1957298"/>
      <w:bookmarkEnd w:id="17271"/>
      <w:bookmarkEnd w:id="17272"/>
      <w:r>
        <w:rPr>
          <w:rtl w:val="true"/>
          <w:lang w:eastAsia="he-IL"/>
        </w:rPr>
        <w:t>זכותי לשמוע את הסיכום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17273" w:name="_ETM_Q1_1959556"/>
      <w:bookmarkEnd w:id="17273"/>
      <w:r>
        <w:rPr>
          <w:rtl w:val="true"/>
          <w:lang w:eastAsia="he-IL"/>
        </w:rPr>
        <w:t xml:space="preserve">שאני אשב כאן ומתקיים דיון </w:t>
      </w:r>
      <w:r>
        <w:rPr>
          <w:rtl w:val="true"/>
          <w:lang w:eastAsia="he-IL"/>
        </w:rPr>
        <w:t>- - -</w:t>
      </w:r>
      <w:bookmarkStart w:id="17274" w:name="_ETM_Q1_1961080"/>
      <w:bookmarkEnd w:id="17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5" w:name="_ETM_Q1_1961297"/>
      <w:bookmarkStart w:id="17276" w:name="_ETM_Q1_1961297"/>
      <w:bookmarkEnd w:id="17276"/>
    </w:p>
    <w:p>
      <w:pPr>
        <w:pStyle w:val="Style14"/>
        <w:keepNext w:val="true"/>
        <w:rPr/>
      </w:pPr>
      <w:bookmarkStart w:id="17277" w:name="ET_speaker_5766_1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8" w:name="_ETM_Q1_1962348"/>
      <w:bookmarkStart w:id="17279" w:name="_ETM_Q1_1962311"/>
      <w:bookmarkEnd w:id="17278"/>
      <w:bookmarkEnd w:id="17279"/>
      <w:r>
        <w:rPr>
          <w:rtl w:val="true"/>
          <w:lang w:eastAsia="he-IL"/>
        </w:rPr>
        <w:t xml:space="preserve">אז חבל על </w:t>
      </w:r>
      <w:bookmarkStart w:id="17280" w:name="_ETM_Q1_1963992"/>
      <w:bookmarkEnd w:id="17280"/>
      <w:r>
        <w:rPr>
          <w:rtl w:val="true"/>
          <w:lang w:eastAsia="he-IL"/>
        </w:rPr>
        <w:t>ה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לך למליאה ונצביע</w:t>
      </w:r>
      <w:r>
        <w:rPr>
          <w:rtl w:val="true"/>
          <w:lang w:eastAsia="he-IL"/>
        </w:rPr>
        <w:t xml:space="preserve">. </w:t>
      </w:r>
      <w:bookmarkStart w:id="17281" w:name="_ETM_Q1_1963602"/>
      <w:bookmarkEnd w:id="17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2" w:name="_ETM_Q1_1963886"/>
      <w:bookmarkStart w:id="17283" w:name="_ETM_Q1_1963886"/>
      <w:bookmarkEnd w:id="17283"/>
    </w:p>
    <w:p>
      <w:pPr>
        <w:pStyle w:val="Style14"/>
        <w:keepNext w:val="true"/>
        <w:rPr/>
      </w:pPr>
      <w:bookmarkStart w:id="17284" w:name="ET_speaker_4674_1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5" w:name="_ETM_Q1_1967355"/>
      <w:bookmarkStart w:id="17286" w:name="_ETM_Q1_1967315"/>
      <w:bookmarkEnd w:id="17285"/>
      <w:bookmarkEnd w:id="17286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17287" w:name="_ETM_Q1_1970008"/>
      <w:bookmarkEnd w:id="17287"/>
      <w:r>
        <w:rPr>
          <w:rtl w:val="true"/>
          <w:lang w:eastAsia="he-IL"/>
        </w:rPr>
        <w:t>רק על נוה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288" w:name="_ETM_Q1_1974696"/>
      <w:bookmarkEnd w:id="1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9" w:name="_ETM_Q1_1975664"/>
      <w:bookmarkStart w:id="17290" w:name="_ETM_Q1_1975000"/>
      <w:bookmarkStart w:id="17291" w:name="_ETM_Q1_1975664"/>
      <w:bookmarkStart w:id="17292" w:name="_ETM_Q1_1975000"/>
      <w:bookmarkEnd w:id="17291"/>
      <w:bookmarkEnd w:id="17292"/>
    </w:p>
    <w:p>
      <w:pPr>
        <w:pStyle w:val="Style14"/>
        <w:keepNext w:val="true"/>
        <w:rPr/>
      </w:pPr>
      <w:bookmarkStart w:id="17293" w:name="ET_speaker_6127_1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4" w:name="_ETM_Q1_1976332"/>
      <w:bookmarkStart w:id="17295" w:name="_ETM_Q1_1976307"/>
      <w:bookmarkEnd w:id="17294"/>
      <w:bookmarkEnd w:id="1729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</w:t>
      </w:r>
      <w:bookmarkStart w:id="17296" w:name="_ETM_Q1_1973578"/>
      <w:bookmarkEnd w:id="17296"/>
      <w:r>
        <w:rPr>
          <w:rtl w:val="true"/>
          <w:lang w:eastAsia="he-IL"/>
        </w:rPr>
        <w:t xml:space="preserve"> להיות שהוא ממשיך את הדיון</w:t>
      </w:r>
      <w:r>
        <w:rPr>
          <w:rtl w:val="true"/>
          <w:lang w:eastAsia="he-IL"/>
        </w:rPr>
        <w:t xml:space="preserve">. </w:t>
      </w:r>
      <w:bookmarkStart w:id="17297" w:name="_ETM_Q1_1979114"/>
      <w:bookmarkEnd w:id="17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8" w:name="_ETM_Q1_1979354"/>
      <w:bookmarkStart w:id="17299" w:name="_ETM_Q1_1979354"/>
      <w:bookmarkEnd w:id="17299"/>
    </w:p>
    <w:p>
      <w:pPr>
        <w:pStyle w:val="Style14"/>
        <w:keepNext w:val="true"/>
        <w:rPr/>
      </w:pPr>
      <w:bookmarkStart w:id="17300" w:name="ET_speaker_6361_1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7301" w:name="_ETM_Q1_1980832"/>
      <w:bookmarkStart w:id="17302" w:name="_ETM_Q1_1980802"/>
      <w:bookmarkEnd w:id="17301"/>
      <w:bookmarkEnd w:id="17302"/>
      <w:r>
        <w:rPr>
          <w:rtl w:val="true"/>
          <w:lang w:eastAsia="he-IL"/>
        </w:rPr>
        <w:t xml:space="preserve">ד מתי שגית אישרה את </w:t>
      </w:r>
      <w:bookmarkStart w:id="17303" w:name="_ETM_Q1_1982834"/>
      <w:bookmarkEnd w:id="1730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? </w:t>
      </w:r>
      <w:bookmarkStart w:id="17304" w:name="_ETM_Q1_1984154"/>
      <w:bookmarkEnd w:id="17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5" w:name="_ETM_Q1_1984485"/>
      <w:bookmarkStart w:id="17306" w:name="_ETM_Q1_1984485"/>
      <w:bookmarkEnd w:id="17306"/>
    </w:p>
    <w:p>
      <w:pPr>
        <w:pStyle w:val="Style14"/>
        <w:keepNext w:val="true"/>
        <w:rPr/>
      </w:pPr>
      <w:bookmarkStart w:id="17307" w:name="ET_speaker_5800_1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8" w:name="_ETM_Q1_1983657"/>
      <w:bookmarkStart w:id="17309" w:name="_ETM_Q1_1983602"/>
      <w:bookmarkEnd w:id="17308"/>
      <w:bookmarkEnd w:id="17309"/>
      <w:r>
        <w:rPr>
          <w:rtl w:val="true"/>
          <w:lang w:eastAsia="he-IL"/>
        </w:rPr>
        <w:t>המצליפ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0" w:name="_ETM_Q1_1987005"/>
      <w:bookmarkStart w:id="17311" w:name="_ETM_Q1_1986616"/>
      <w:bookmarkStart w:id="17312" w:name="_ETM_Q1_1987005"/>
      <w:bookmarkStart w:id="17313" w:name="_ETM_Q1_1986616"/>
      <w:bookmarkEnd w:id="17312"/>
      <w:bookmarkEnd w:id="17313"/>
    </w:p>
    <w:p>
      <w:pPr>
        <w:pStyle w:val="Style14"/>
        <w:keepNext w:val="true"/>
        <w:rPr/>
      </w:pPr>
      <w:bookmarkStart w:id="17314" w:name="ET_speaker_6361_1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5" w:name="_ETM_Q1_1988351"/>
      <w:bookmarkStart w:id="17316" w:name="_ETM_Q1_1988279"/>
      <w:bookmarkEnd w:id="17315"/>
      <w:bookmarkEnd w:id="17316"/>
      <w:r>
        <w:rPr>
          <w:rtl w:val="true"/>
          <w:lang w:eastAsia="he-IL"/>
        </w:rPr>
        <w:t>עד מתי שגית אישרה</w:t>
      </w:r>
      <w:r>
        <w:rPr>
          <w:rtl w:val="true"/>
          <w:lang w:eastAsia="he-IL"/>
        </w:rPr>
        <w:t xml:space="preserve">? </w:t>
      </w:r>
      <w:bookmarkStart w:id="17317" w:name="_ETM_Q1_1986234"/>
      <w:bookmarkEnd w:id="17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18" w:name="ET_speaker_4674_1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9" w:name="_ETM_Q1_1987858"/>
      <w:bookmarkStart w:id="17320" w:name="_ETM_Q1_1987822"/>
      <w:bookmarkEnd w:id="17319"/>
      <w:bookmarkEnd w:id="1732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7321" w:name="_ETM_Q1_1985024"/>
      <w:bookmarkEnd w:id="17321"/>
      <w:r>
        <w:rPr>
          <w:rtl w:val="true"/>
          <w:lang w:eastAsia="he-IL"/>
        </w:rPr>
        <w:t>אנחנו מדברים על נוה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עקות ולא כלום</w:t>
      </w:r>
      <w:r>
        <w:rPr>
          <w:rtl w:val="true"/>
          <w:lang w:eastAsia="he-IL"/>
        </w:rPr>
        <w:t>.</w:t>
      </w:r>
      <w:bookmarkStart w:id="17322" w:name="_ETM_Q1_1991400"/>
      <w:bookmarkEnd w:id="17322"/>
      <w:r>
        <w:rPr>
          <w:rtl w:val="true"/>
          <w:lang w:eastAsia="he-IL"/>
        </w:rPr>
        <w:t xml:space="preserve"> </w:t>
      </w:r>
      <w:bookmarkStart w:id="17323" w:name="_ETM_Q1_1991496"/>
      <w:bookmarkEnd w:id="1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4" w:name="_ETM_Q1_1991753"/>
      <w:bookmarkStart w:id="17325" w:name="_ETM_Q1_1991753"/>
      <w:bookmarkEnd w:id="17325"/>
    </w:p>
    <w:p>
      <w:pPr>
        <w:pStyle w:val="Style14"/>
        <w:keepNext w:val="true"/>
        <w:rPr/>
      </w:pPr>
      <w:bookmarkStart w:id="17326" w:name="ET_speaker_6255_1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7" w:name="_ETM_Q1_1988725"/>
      <w:bookmarkStart w:id="17328" w:name="_ETM_Q1_1988688"/>
      <w:bookmarkEnd w:id="17327"/>
      <w:bookmarkEnd w:id="17328"/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דבר </w:t>
      </w:r>
      <w:bookmarkStart w:id="17329" w:name="_ETM_Q1_1991111"/>
      <w:bookmarkEnd w:id="1732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17330" w:name="_ETM_Q1_1991698"/>
      <w:bookmarkEnd w:id="17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31" w:name="ET_speaker_4674_1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2" w:name="_ETM_Q1_1993333"/>
      <w:bookmarkStart w:id="17333" w:name="_ETM_Q1_1993291"/>
      <w:bookmarkEnd w:id="17332"/>
      <w:bookmarkEnd w:id="17333"/>
      <w:r>
        <w:rPr>
          <w:rtl w:val="true"/>
          <w:lang w:eastAsia="he-IL"/>
        </w:rPr>
        <w:t>אנחנו רוצים לשמוע את הסיכום</w:t>
      </w:r>
      <w:r>
        <w:rPr>
          <w:rtl w:val="true"/>
          <w:lang w:eastAsia="he-IL"/>
        </w:rPr>
        <w:t xml:space="preserve">. </w:t>
      </w:r>
      <w:bookmarkStart w:id="17334" w:name="_ETM_Q1_1994176"/>
      <w:bookmarkEnd w:id="17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5" w:name="_ETM_Q1_1994465"/>
      <w:bookmarkStart w:id="17336" w:name="_ETM_Q1_1994465"/>
      <w:bookmarkEnd w:id="17336"/>
    </w:p>
    <w:p>
      <w:pPr>
        <w:pStyle w:val="Style14"/>
        <w:keepNext w:val="true"/>
        <w:rPr/>
      </w:pPr>
      <w:bookmarkStart w:id="17337" w:name="ET_speaker_6255_1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8" w:name="_ETM_Q1_1996149"/>
      <w:bookmarkStart w:id="17339" w:name="_ETM_Q1_1996075"/>
      <w:bookmarkEnd w:id="17338"/>
      <w:bookmarkEnd w:id="17339"/>
      <w:r>
        <w:rPr>
          <w:rtl w:val="true"/>
          <w:lang w:eastAsia="he-IL"/>
        </w:rPr>
        <w:t xml:space="preserve">אז צריך לקום וללכת </w:t>
      </w:r>
      <w:bookmarkStart w:id="17340" w:name="_ETM_Q1_1998216"/>
      <w:bookmarkEnd w:id="17340"/>
      <w:r>
        <w:rPr>
          <w:rtl w:val="true"/>
          <w:lang w:eastAsia="he-IL"/>
        </w:rPr>
        <w:t>למליאה</w:t>
      </w:r>
      <w:r>
        <w:rPr>
          <w:rtl w:val="true"/>
          <w:lang w:eastAsia="he-IL"/>
        </w:rPr>
        <w:t xml:space="preserve">. </w:t>
      </w:r>
      <w:bookmarkStart w:id="17341" w:name="_ETM_Q1_1997749"/>
      <w:bookmarkEnd w:id="17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42" w:name="ET_speaker_4674_1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7343" w:name="_ETM_Q1_1999464"/>
      <w:bookmarkStart w:id="17344" w:name="_ETM_Q1_1999410"/>
      <w:bookmarkEnd w:id="17343"/>
      <w:bookmarkEnd w:id="17344"/>
      <w:r>
        <w:rPr>
          <w:rtl w:val="true"/>
          <w:lang w:eastAsia="he-IL"/>
        </w:rPr>
        <w:t xml:space="preserve">היועצת המשפטית תגיד ש </w:t>
      </w:r>
      <w:r>
        <w:rPr>
          <w:rtl w:val="true"/>
          <w:lang w:eastAsia="he-IL"/>
        </w:rPr>
        <w:t xml:space="preserve">- - </w:t>
      </w:r>
      <w:bookmarkStart w:id="17345" w:name="_ETM_Q1_1999438"/>
      <w:bookmarkEnd w:id="1734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שמוע את התשובות </w:t>
      </w:r>
      <w:bookmarkStart w:id="17346" w:name="_ETM_Q1_2000438"/>
      <w:bookmarkEnd w:id="1734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7" w:name="_ETM_Q1_2000753"/>
      <w:bookmarkStart w:id="17348" w:name="_ETM_Q1_2000753"/>
      <w:bookmarkEnd w:id="17348"/>
    </w:p>
    <w:p>
      <w:pPr>
        <w:pStyle w:val="Style14"/>
        <w:keepNext w:val="true"/>
        <w:rPr/>
      </w:pPr>
      <w:bookmarkStart w:id="17349" w:name="ET_speaker_6255_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0" w:name="_ETM_Q1_2002329"/>
      <w:bookmarkStart w:id="17351" w:name="_ETM_Q1_2002294"/>
      <w:bookmarkEnd w:id="17350"/>
      <w:bookmarkEnd w:id="17351"/>
      <w:r>
        <w:rPr>
          <w:rtl w:val="true"/>
          <w:lang w:eastAsia="he-IL"/>
        </w:rPr>
        <w:t>שיישארו לבד עם עצמם</w:t>
      </w:r>
      <w:r>
        <w:rPr>
          <w:rtl w:val="true"/>
          <w:lang w:eastAsia="he-IL"/>
        </w:rPr>
        <w:t xml:space="preserve">. </w:t>
      </w:r>
      <w:bookmarkStart w:id="17352" w:name="_ETM_Q1_2001212"/>
      <w:bookmarkEnd w:id="17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3" w:name="_ETM_Q1_2001462"/>
      <w:bookmarkStart w:id="17354" w:name="_ETM_Q1_2001462"/>
      <w:bookmarkEnd w:id="17354"/>
    </w:p>
    <w:p>
      <w:pPr>
        <w:pStyle w:val="Style31"/>
        <w:keepNext w:val="true"/>
        <w:rPr/>
      </w:pPr>
      <w:bookmarkStart w:id="17355" w:name="ET_yor_4762_1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6" w:name="_ETM_Q1_2004361"/>
      <w:bookmarkStart w:id="17357" w:name="_ETM_Q1_2004288"/>
      <w:bookmarkEnd w:id="17356"/>
      <w:bookmarkEnd w:id="173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7358" w:name="_ETM_Q1_2005236"/>
      <w:bookmarkEnd w:id="17358"/>
      <w:r>
        <w:rPr>
          <w:rtl w:val="true"/>
          <w:lang w:eastAsia="he-IL"/>
        </w:rPr>
        <w:t>אז אני מצביע על הרוויזיה</w:t>
      </w:r>
      <w:r>
        <w:rPr>
          <w:rtl w:val="true"/>
          <w:lang w:eastAsia="he-IL"/>
        </w:rPr>
        <w:t xml:space="preserve">. </w:t>
      </w:r>
      <w:bookmarkStart w:id="17359" w:name="_ETM_Q1_2004816"/>
      <w:bookmarkEnd w:id="17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60" w:name="ET_speaker_6361_1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1" w:name="_ETM_Q1_2006146"/>
      <w:bookmarkStart w:id="17362" w:name="_ETM_Q1_2006041"/>
      <w:bookmarkEnd w:id="17361"/>
      <w:bookmarkEnd w:id="17362"/>
      <w:r>
        <w:rPr>
          <w:rtl w:val="true"/>
          <w:lang w:eastAsia="he-IL"/>
        </w:rPr>
        <w:t xml:space="preserve">אתה לא מצביע על שום </w:t>
      </w:r>
      <w:bookmarkStart w:id="17363" w:name="_ETM_Q1_2008224"/>
      <w:bookmarkEnd w:id="1736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bookmarkStart w:id="17364" w:name="_ETM_Q1_2005175"/>
      <w:bookmarkEnd w:id="1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5" w:name="_ETM_Q1_2005438"/>
      <w:bookmarkStart w:id="17366" w:name="_ETM_Q1_2005438"/>
      <w:bookmarkEnd w:id="17366"/>
    </w:p>
    <w:p>
      <w:pPr>
        <w:pStyle w:val="Style14"/>
        <w:keepNext w:val="true"/>
        <w:rPr/>
      </w:pPr>
      <w:bookmarkStart w:id="17367" w:name="ET_speaker_6127_1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8" w:name="_ETM_Q1_2006843"/>
      <w:bookmarkEnd w:id="17368"/>
      <w:r>
        <w:rPr>
          <w:rtl w:val="true"/>
          <w:lang w:eastAsia="he-IL"/>
        </w:rPr>
        <w:t>ל</w:t>
      </w:r>
      <w:bookmarkStart w:id="17369" w:name="_ETM_Q1_2006887"/>
      <w:bookmarkEnd w:id="173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צביע על כלום</w:t>
      </w:r>
      <w:r>
        <w:rPr>
          <w:rtl w:val="true"/>
          <w:lang w:eastAsia="he-IL"/>
        </w:rPr>
        <w:t xml:space="preserve">. </w:t>
      </w:r>
      <w:bookmarkStart w:id="17370" w:name="_ETM_Q1_2009928"/>
      <w:bookmarkEnd w:id="17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1" w:name="_ETM_Q1_2010255"/>
      <w:bookmarkStart w:id="17372" w:name="_ETM_Q1_2010255"/>
      <w:bookmarkEnd w:id="17372"/>
    </w:p>
    <w:p>
      <w:pPr>
        <w:pStyle w:val="Style14"/>
        <w:keepNext w:val="true"/>
        <w:rPr/>
      </w:pPr>
      <w:bookmarkStart w:id="17373" w:name="ET_speaker_6361_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4" w:name="_ETM_Q1_2007255"/>
      <w:bookmarkStart w:id="17375" w:name="_ETM_Q1_2007214"/>
      <w:bookmarkEnd w:id="17374"/>
      <w:bookmarkEnd w:id="17375"/>
      <w:r>
        <w:rPr>
          <w:rtl w:val="true"/>
          <w:lang w:eastAsia="he-IL"/>
        </w:rPr>
        <w:t xml:space="preserve">שום רוויזיה לא </w:t>
      </w:r>
      <w:bookmarkStart w:id="17376" w:name="_ETM_Q1_2009078"/>
      <w:bookmarkEnd w:id="17376"/>
      <w:r>
        <w:rPr>
          <w:rtl w:val="true"/>
          <w:lang w:eastAsia="he-IL"/>
        </w:rPr>
        <w:t>תהיה פה</w:t>
      </w:r>
      <w:r>
        <w:rPr>
          <w:rtl w:val="true"/>
          <w:lang w:eastAsia="he-IL"/>
        </w:rPr>
        <w:t xml:space="preserve">. </w:t>
      </w:r>
      <w:bookmarkStart w:id="17377" w:name="_ETM_Q1_2010286"/>
      <w:bookmarkEnd w:id="17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8" w:name="_ETM_Q1_2010563"/>
      <w:bookmarkStart w:id="17379" w:name="_ETM_Q1_2010563"/>
      <w:bookmarkEnd w:id="17379"/>
    </w:p>
    <w:p>
      <w:pPr>
        <w:pStyle w:val="Style14"/>
        <w:keepNext w:val="true"/>
        <w:rPr/>
      </w:pPr>
      <w:bookmarkStart w:id="17380" w:name="ET_speaker_6127_1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1" w:name="_ETM_Q1_2008552"/>
      <w:bookmarkStart w:id="17382" w:name="_ETM_Q1_2008447"/>
      <w:bookmarkEnd w:id="17381"/>
      <w:bookmarkEnd w:id="17382"/>
      <w:r>
        <w:rPr>
          <w:rtl w:val="true"/>
          <w:lang w:eastAsia="he-IL"/>
        </w:rPr>
        <w:t>על איזה רוויזיה אתה מצב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3" w:name="_ETM_Q1_2012472"/>
      <w:bookmarkStart w:id="17384" w:name="_ETM_Q1_2012144"/>
      <w:bookmarkStart w:id="17385" w:name="_ETM_Q1_2012472"/>
      <w:bookmarkStart w:id="17386" w:name="_ETM_Q1_2012144"/>
      <w:bookmarkEnd w:id="17385"/>
      <w:bookmarkEnd w:id="17386"/>
    </w:p>
    <w:p>
      <w:pPr>
        <w:pStyle w:val="Style14"/>
        <w:keepNext w:val="true"/>
        <w:rPr/>
      </w:pPr>
      <w:bookmarkStart w:id="17387" w:name="ET_speaker_6151_1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8" w:name="_ETM_Q1_2014358"/>
      <w:bookmarkStart w:id="17389" w:name="_ETM_Q1_2014310"/>
      <w:bookmarkEnd w:id="17388"/>
      <w:bookmarkEnd w:id="17389"/>
      <w:r>
        <w:rPr>
          <w:rtl w:val="true"/>
          <w:lang w:eastAsia="he-IL"/>
        </w:rPr>
        <w:t xml:space="preserve">לא מצביעים </w:t>
      </w:r>
      <w:bookmarkStart w:id="17390" w:name="_ETM_Q1_2012534"/>
      <w:bookmarkEnd w:id="17390"/>
      <w:r>
        <w:rPr>
          <w:rtl w:val="true"/>
          <w:lang w:eastAsia="he-IL"/>
        </w:rPr>
        <w:t>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91" w:name="ET_speaker_6361_1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2" w:name="_ETM_Q1_2011993"/>
      <w:bookmarkStart w:id="17393" w:name="_ETM_Q1_2011931"/>
      <w:bookmarkEnd w:id="17392"/>
      <w:bookmarkEnd w:id="17393"/>
      <w:r>
        <w:rPr>
          <w:rtl w:val="true"/>
          <w:lang w:eastAsia="he-IL"/>
        </w:rPr>
        <w:t>רוויזיה על ההתפטר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רוויזיה היחידה שאני </w:t>
      </w:r>
      <w:bookmarkStart w:id="17394" w:name="_ETM_Q1_2015994"/>
      <w:bookmarkEnd w:id="17394"/>
      <w:r>
        <w:rPr>
          <w:rtl w:val="true"/>
          <w:lang w:eastAsia="he-IL"/>
        </w:rPr>
        <w:t>מוכן שתצביעו</w:t>
      </w:r>
      <w:r>
        <w:rPr>
          <w:rtl w:val="true"/>
          <w:lang w:eastAsia="he-IL"/>
        </w:rPr>
        <w:t xml:space="preserve">. </w:t>
      </w:r>
      <w:bookmarkStart w:id="17395" w:name="_ETM_Q1_2013958"/>
      <w:bookmarkEnd w:id="17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6" w:name="_ETM_Q1_2014290"/>
      <w:bookmarkStart w:id="17397" w:name="_ETM_Q1_2014290"/>
      <w:bookmarkEnd w:id="17397"/>
    </w:p>
    <w:p>
      <w:pPr>
        <w:pStyle w:val="Style14"/>
        <w:keepNext w:val="true"/>
        <w:rPr/>
      </w:pPr>
      <w:bookmarkStart w:id="17398" w:name="ET_speaker_6127_1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9" w:name="_ETM_Q1_2016459"/>
      <w:bookmarkStart w:id="17400" w:name="_ETM_Q1_2016371"/>
      <w:bookmarkEnd w:id="17399"/>
      <w:bookmarkEnd w:id="17400"/>
      <w:r>
        <w:rPr>
          <w:rtl w:val="true"/>
          <w:lang w:eastAsia="he-IL"/>
        </w:rPr>
        <w:t>צריך לעשות רוויזיות על כל מה שעשיתם לנו</w:t>
      </w:r>
      <w:r>
        <w:rPr>
          <w:rtl w:val="true"/>
          <w:lang w:eastAsia="he-IL"/>
        </w:rPr>
        <w:t xml:space="preserve">. </w:t>
      </w:r>
      <w:bookmarkStart w:id="17401" w:name="_ETM_Q1_2017120"/>
      <w:bookmarkStart w:id="17402" w:name="_ETM_Q1_2016992"/>
      <w:bookmarkEnd w:id="17401"/>
      <w:bookmarkEnd w:id="17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3" w:name="_ETM_Q1_2018862"/>
      <w:bookmarkStart w:id="17404" w:name="_ETM_Q1_2017403"/>
      <w:bookmarkStart w:id="17405" w:name="_ETM_Q1_2018862"/>
      <w:bookmarkStart w:id="17406" w:name="_ETM_Q1_2017403"/>
      <w:bookmarkEnd w:id="17405"/>
      <w:bookmarkEnd w:id="17406"/>
    </w:p>
    <w:p>
      <w:pPr>
        <w:pStyle w:val="Style14"/>
        <w:keepNext w:val="true"/>
        <w:rPr/>
      </w:pPr>
      <w:bookmarkStart w:id="17407" w:name="ET_speaker_4674_1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8" w:name="_ETM_Q1_2019635"/>
      <w:bookmarkEnd w:id="17408"/>
      <w:r>
        <w:rPr>
          <w:rtl w:val="true"/>
          <w:lang w:eastAsia="he-IL"/>
        </w:rPr>
        <w:t>ח</w:t>
      </w:r>
      <w:bookmarkStart w:id="17409" w:name="_ETM_Q1_2019679"/>
      <w:bookmarkEnd w:id="1740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רק תקנון</w:t>
      </w:r>
      <w:r>
        <w:rPr>
          <w:rtl w:val="true"/>
          <w:lang w:eastAsia="he-IL"/>
        </w:rPr>
        <w:t xml:space="preserve">. </w:t>
      </w:r>
      <w:bookmarkStart w:id="17410" w:name="_ETM_Q1_2022900"/>
      <w:bookmarkEnd w:id="17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1" w:name="_ETM_Q1_2022515"/>
      <w:bookmarkStart w:id="17412" w:name="_ETM_Q1_2022271"/>
      <w:bookmarkStart w:id="17413" w:name="_ETM_Q1_2022515"/>
      <w:bookmarkStart w:id="17414" w:name="_ETM_Q1_2022271"/>
      <w:bookmarkEnd w:id="17413"/>
      <w:bookmarkEnd w:id="17414"/>
    </w:p>
    <w:p>
      <w:pPr>
        <w:pStyle w:val="Style31"/>
        <w:keepNext w:val="true"/>
        <w:rPr/>
      </w:pPr>
      <w:bookmarkStart w:id="17415" w:name="ET_yor_4762_1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6" w:name="_ETM_Q1_2024271"/>
      <w:bookmarkStart w:id="17417" w:name="_ETM_Q1_2024236"/>
      <w:bookmarkEnd w:id="17416"/>
      <w:bookmarkEnd w:id="17417"/>
      <w:r>
        <w:rPr>
          <w:rtl w:val="true"/>
          <w:lang w:eastAsia="he-IL"/>
        </w:rPr>
        <w:t xml:space="preserve">- - </w:t>
      </w:r>
      <w:bookmarkStart w:id="17418" w:name="_ETM_Q1_2025398"/>
      <w:bookmarkEnd w:id="1741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9" w:name="_ETM_Q1_2023131"/>
      <w:bookmarkStart w:id="17420" w:name="_ETM_Q1_2023131"/>
      <w:bookmarkEnd w:id="17420"/>
    </w:p>
    <w:p>
      <w:pPr>
        <w:pStyle w:val="Style14"/>
        <w:keepNext w:val="true"/>
        <w:rPr/>
      </w:pPr>
      <w:bookmarkStart w:id="17421" w:name="ET_speaker_6361_1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2" w:name="_ETM_Q1_2024092"/>
      <w:bookmarkStart w:id="17423" w:name="_ETM_Q1_2024054"/>
      <w:bookmarkEnd w:id="17422"/>
      <w:bookmarkEnd w:id="17423"/>
      <w:r>
        <w:rPr>
          <w:rtl w:val="true"/>
          <w:lang w:eastAsia="he-IL"/>
        </w:rPr>
        <w:t xml:space="preserve">אבל שגית אומרת עד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ד </w:t>
      </w:r>
      <w:bookmarkStart w:id="17424" w:name="_ETM_Q1_2025178"/>
      <w:bookmarkEnd w:id="17424"/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5" w:name="_ETM_Q1_2028122"/>
      <w:bookmarkStart w:id="17426" w:name="_ETM_Q1_2027101"/>
      <w:bookmarkStart w:id="17427" w:name="_ETM_Q1_2027042"/>
      <w:bookmarkStart w:id="17428" w:name="_ETM_Q1_2028122"/>
      <w:bookmarkStart w:id="17429" w:name="_ETM_Q1_2027101"/>
      <w:bookmarkStart w:id="17430" w:name="_ETM_Q1_2027042"/>
      <w:bookmarkEnd w:id="17428"/>
      <w:bookmarkEnd w:id="17429"/>
      <w:bookmarkEnd w:id="17430"/>
    </w:p>
    <w:p>
      <w:pPr>
        <w:pStyle w:val="Style14"/>
        <w:keepNext w:val="true"/>
        <w:rPr/>
      </w:pPr>
      <w:bookmarkStart w:id="17431" w:name="ET_speaker_4674_1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2" w:name="_ETM_Q1_2028547"/>
      <w:bookmarkStart w:id="17433" w:name="_ETM_Q1_2028516"/>
      <w:bookmarkEnd w:id="17432"/>
      <w:bookmarkEnd w:id="17433"/>
      <w:r>
        <w:rPr>
          <w:rtl w:val="true"/>
          <w:lang w:eastAsia="he-IL"/>
        </w:rPr>
        <w:t>אנחנו 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4" w:name="_ETM_Q1_2026794"/>
      <w:bookmarkStart w:id="17435" w:name="_ETM_Q1_2026179"/>
      <w:bookmarkStart w:id="17436" w:name="_ETM_Q1_2026151"/>
      <w:bookmarkStart w:id="17437" w:name="_ETM_Q1_2026794"/>
      <w:bookmarkStart w:id="17438" w:name="_ETM_Q1_2026179"/>
      <w:bookmarkStart w:id="17439" w:name="_ETM_Q1_2026151"/>
      <w:bookmarkEnd w:id="17437"/>
      <w:bookmarkEnd w:id="17438"/>
      <w:bookmarkEnd w:id="17439"/>
    </w:p>
    <w:p>
      <w:pPr>
        <w:pStyle w:val="Style14"/>
        <w:keepNext w:val="true"/>
        <w:rPr/>
      </w:pPr>
      <w:bookmarkStart w:id="17440" w:name="ET_speaker_6361_1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1" w:name="_ETM_Q1_2027167"/>
      <w:bookmarkStart w:id="17442" w:name="_ETM_Q1_2027140"/>
      <w:bookmarkEnd w:id="17441"/>
      <w:bookmarkEnd w:id="17442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7443" w:name="_ETM_Q1_2027995"/>
      <w:bookmarkEnd w:id="17443"/>
      <w:r>
        <w:rPr>
          <w:rtl w:val="true"/>
          <w:lang w:eastAsia="he-IL"/>
        </w:rPr>
        <w:t>מתי שגית אי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4" w:name="_ETM_Q1_1927969"/>
      <w:bookmarkStart w:id="17445" w:name="_ETM_Q1_1927921"/>
      <w:bookmarkStart w:id="17446" w:name="_ETM_Q1_1927969"/>
      <w:bookmarkStart w:id="17447" w:name="_ETM_Q1_1927921"/>
      <w:bookmarkEnd w:id="17446"/>
      <w:bookmarkEnd w:id="17447"/>
    </w:p>
    <w:p>
      <w:pPr>
        <w:pStyle w:val="Style14"/>
        <w:keepNext w:val="true"/>
        <w:rPr/>
      </w:pPr>
      <w:bookmarkStart w:id="17448" w:name="ET_speaker_תמר_בנתורה_1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9" w:name="_ETM_Q1_2031407"/>
      <w:bookmarkStart w:id="17450" w:name="_ETM_Q1_2031382"/>
      <w:bookmarkEnd w:id="17449"/>
      <w:bookmarkEnd w:id="17450"/>
      <w:r>
        <w:rPr>
          <w:rtl w:val="true"/>
          <w:lang w:eastAsia="he-IL"/>
        </w:rPr>
        <w:t xml:space="preserve">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1" w:name="_ETM_Q1_2030486"/>
      <w:bookmarkStart w:id="17452" w:name="_ETM_Q1_2033482"/>
      <w:bookmarkStart w:id="17453" w:name="_ETM_Q1_2033438"/>
      <w:bookmarkStart w:id="17454" w:name="_ETM_Q1_2030486"/>
      <w:bookmarkStart w:id="17455" w:name="_ETM_Q1_2033482"/>
      <w:bookmarkStart w:id="17456" w:name="_ETM_Q1_2033438"/>
      <w:bookmarkEnd w:id="17454"/>
      <w:bookmarkEnd w:id="17455"/>
      <w:bookmarkEnd w:id="17456"/>
    </w:p>
    <w:p>
      <w:pPr>
        <w:pStyle w:val="Style14"/>
        <w:keepNext w:val="true"/>
        <w:rPr/>
      </w:pPr>
      <w:bookmarkStart w:id="17457" w:name="ET_speaker_6361_1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8" w:name="_ETM_Q1_2030852"/>
      <w:bookmarkStart w:id="17459" w:name="_ETM_Q1_2030826"/>
      <w:bookmarkEnd w:id="17458"/>
      <w:bookmarkEnd w:id="17459"/>
      <w:r>
        <w:rPr>
          <w:rtl w:val="true"/>
          <w:lang w:eastAsia="he-IL"/>
        </w:rPr>
        <w:t xml:space="preserve">אבל שגית אמרה לך </w:t>
      </w:r>
      <w:bookmarkStart w:id="17460" w:name="_ETM_Q1_2032711"/>
      <w:bookmarkEnd w:id="174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1" w:name="_ETM_Q1_2032648"/>
      <w:bookmarkStart w:id="17462" w:name="_ETM_Q1_2033762"/>
      <w:bookmarkStart w:id="17463" w:name="_ETM_Q1_2033718"/>
      <w:bookmarkStart w:id="17464" w:name="_ETM_Q1_2032648"/>
      <w:bookmarkStart w:id="17465" w:name="_ETM_Q1_2033762"/>
      <w:bookmarkStart w:id="17466" w:name="_ETM_Q1_2033718"/>
      <w:bookmarkEnd w:id="17464"/>
      <w:bookmarkEnd w:id="17465"/>
      <w:bookmarkEnd w:id="17466"/>
    </w:p>
    <w:p>
      <w:pPr>
        <w:pStyle w:val="Style14"/>
        <w:keepNext w:val="true"/>
        <w:rPr/>
      </w:pPr>
      <w:bookmarkStart w:id="17467" w:name="ET_speaker_תמר_בנתורה_1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8" w:name="_ETM_Q1_2033136"/>
      <w:bookmarkStart w:id="17469" w:name="_ETM_Q1_2033041"/>
      <w:bookmarkEnd w:id="17468"/>
      <w:bookmarkEnd w:id="17469"/>
      <w:r>
        <w:rPr>
          <w:rtl w:val="true"/>
          <w:lang w:eastAsia="he-IL"/>
        </w:rPr>
        <w:t xml:space="preserve">אני יודעת עד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0" w:name="_ETM_Q1_2034012"/>
      <w:bookmarkStart w:id="17471" w:name="_ETM_Q1_2034012"/>
      <w:bookmarkEnd w:id="17471"/>
    </w:p>
    <w:p>
      <w:pPr>
        <w:pStyle w:val="Style14"/>
        <w:keepNext w:val="true"/>
        <w:rPr/>
      </w:pPr>
      <w:bookmarkStart w:id="17472" w:name="ET_speaker_6361_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3" w:name="_ETM_Q1_2034717"/>
      <w:bookmarkStart w:id="17474" w:name="_ETM_Q1_2034617"/>
      <w:bookmarkEnd w:id="17473"/>
      <w:bookmarkEnd w:id="17474"/>
      <w:r>
        <w:rPr>
          <w:rtl w:val="true"/>
          <w:lang w:eastAsia="he-IL"/>
        </w:rPr>
        <w:t xml:space="preserve">הם אומרים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bookmarkStart w:id="17475" w:name="_ETM_Q1_2035128"/>
      <w:bookmarkEnd w:id="17475"/>
      <w:r>
        <w:rPr>
          <w:rtl w:val="true"/>
          <w:lang w:eastAsia="he-IL"/>
        </w:rPr>
        <w:t xml:space="preserve"> </w:t>
      </w:r>
      <w:bookmarkStart w:id="17476" w:name="_ETM_Q1_2035344"/>
      <w:bookmarkEnd w:id="17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7" w:name="_ETM_Q1_2035671"/>
      <w:bookmarkStart w:id="17478" w:name="_ETM_Q1_2035671"/>
      <w:bookmarkEnd w:id="17478"/>
    </w:p>
    <w:p>
      <w:pPr>
        <w:pStyle w:val="Style14"/>
        <w:keepNext w:val="true"/>
        <w:rPr/>
      </w:pPr>
      <w:bookmarkStart w:id="17479" w:name="ET_speaker_קריאה_1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0" w:name="_ETM_Q1_2040005"/>
      <w:bookmarkStart w:id="17481" w:name="_ETM_Q1_2039959"/>
      <w:bookmarkEnd w:id="17480"/>
      <w:bookmarkEnd w:id="17481"/>
      <w:r>
        <w:rPr>
          <w:rtl w:val="true"/>
          <w:lang w:eastAsia="he-IL"/>
        </w:rPr>
        <w:t>ששגית תבוא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2" w:name="_ETM_Q1_2038031"/>
      <w:bookmarkStart w:id="17483" w:name="_ETM_Q1_2037752"/>
      <w:bookmarkStart w:id="17484" w:name="_ETM_Q1_2038031"/>
      <w:bookmarkStart w:id="17485" w:name="_ETM_Q1_2037752"/>
      <w:bookmarkEnd w:id="17484"/>
      <w:bookmarkEnd w:id="17485"/>
    </w:p>
    <w:p>
      <w:pPr>
        <w:pStyle w:val="Style31"/>
        <w:keepNext w:val="true"/>
        <w:rPr/>
      </w:pPr>
      <w:bookmarkStart w:id="17486" w:name="ET_yor_4762_1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7" w:name="_ETM_Q1_2046821"/>
      <w:bookmarkStart w:id="17488" w:name="_ETM_Q1_2046783"/>
      <w:bookmarkEnd w:id="17487"/>
      <w:bookmarkEnd w:id="17488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את </w:t>
      </w:r>
      <w:bookmarkStart w:id="17489" w:name="_ETM_Q1_2050604"/>
      <w:bookmarkEnd w:id="17489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bookmarkStart w:id="17490" w:name="_ETM_Q1_2051492"/>
      <w:bookmarkEnd w:id="17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1" w:name="_ETM_Q1_2049050"/>
      <w:bookmarkStart w:id="17492" w:name="_ETM_Q1_2051620"/>
      <w:bookmarkStart w:id="17493" w:name="_ETM_Q1_2049050"/>
      <w:bookmarkStart w:id="17494" w:name="_ETM_Q1_2051620"/>
      <w:bookmarkEnd w:id="17493"/>
      <w:bookmarkEnd w:id="17494"/>
    </w:p>
    <w:p>
      <w:pPr>
        <w:pStyle w:val="Style14"/>
        <w:keepNext w:val="true"/>
        <w:rPr/>
      </w:pPr>
      <w:bookmarkStart w:id="17495" w:name="ET_speaker_6127_1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6" w:name="_ETM_Q1_2049395"/>
      <w:bookmarkStart w:id="17497" w:name="_ETM_Q1_2049359"/>
      <w:bookmarkEnd w:id="17496"/>
      <w:bookmarkEnd w:id="17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8" w:name="_ETM_Q1_2048383"/>
      <w:bookmarkStart w:id="17499" w:name="_ETM_Q1_2050580"/>
      <w:bookmarkStart w:id="17500" w:name="_ETM_Q1_2050531"/>
      <w:bookmarkStart w:id="17501" w:name="_ETM_Q1_2048383"/>
      <w:bookmarkStart w:id="17502" w:name="_ETM_Q1_2050580"/>
      <w:bookmarkStart w:id="17503" w:name="_ETM_Q1_2050531"/>
      <w:bookmarkEnd w:id="17501"/>
      <w:bookmarkEnd w:id="17502"/>
      <w:bookmarkEnd w:id="17503"/>
    </w:p>
    <w:p>
      <w:pPr>
        <w:pStyle w:val="Style14"/>
        <w:keepNext w:val="true"/>
        <w:rPr/>
      </w:pPr>
      <w:bookmarkStart w:id="17504" w:name="ET_speaker_6156_1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5" w:name="_ETM_Q1_2048779"/>
      <w:bookmarkStart w:id="17506" w:name="_ETM_Q1_2048717"/>
      <w:bookmarkEnd w:id="17505"/>
      <w:bookmarkEnd w:id="17506"/>
      <w:r>
        <w:rPr>
          <w:rtl w:val="true"/>
          <w:lang w:eastAsia="he-IL"/>
        </w:rPr>
        <w:t>אני מבקש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7" w:name="_ETM_Q1_2049959"/>
      <w:bookmarkStart w:id="17508" w:name="_ETM_Q1_2049959"/>
      <w:bookmarkEnd w:id="17508"/>
    </w:p>
    <w:p>
      <w:pPr>
        <w:pStyle w:val="Style14"/>
        <w:keepNext w:val="true"/>
        <w:rPr/>
      </w:pPr>
      <w:bookmarkStart w:id="17509" w:name="ET_speaker_6361_1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0" w:name="_ETM_Q1_2051331"/>
      <w:bookmarkEnd w:id="17510"/>
      <w:r>
        <w:rPr>
          <w:rtl w:val="true"/>
          <w:lang w:eastAsia="he-IL"/>
        </w:rPr>
        <w:t>ש</w:t>
      </w:r>
      <w:bookmarkStart w:id="17511" w:name="_ETM_Q1_2051385"/>
      <w:bookmarkEnd w:id="17511"/>
      <w:r>
        <w:rPr>
          <w:rtl w:val="true"/>
          <w:lang w:eastAsia="he-IL"/>
        </w:rPr>
        <w:t>ום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</w:t>
      </w:r>
      <w:bookmarkStart w:id="17512" w:name="_ETM_Q1_2053576"/>
      <w:bookmarkEnd w:id="17512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  <w:bookmarkStart w:id="17513" w:name="_ETM_Q1_2062347"/>
      <w:bookmarkStart w:id="17514" w:name="_ETM_Q1_2054592"/>
      <w:bookmarkEnd w:id="17513"/>
      <w:bookmarkEnd w:id="1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5" w:name="_ETM_Q1_2062648"/>
      <w:bookmarkStart w:id="17516" w:name="_ETM_Q1_2062648"/>
      <w:bookmarkEnd w:id="17516"/>
    </w:p>
    <w:p>
      <w:pPr>
        <w:pStyle w:val="Style14"/>
        <w:keepNext w:val="true"/>
        <w:rPr/>
      </w:pPr>
      <w:bookmarkStart w:id="17517" w:name="ET_speaker_6574_1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8" w:name="_ETM_Q1_2063868"/>
      <w:bookmarkStart w:id="17519" w:name="_ETM_Q1_2063813"/>
      <w:bookmarkEnd w:id="17518"/>
      <w:bookmarkEnd w:id="17519"/>
      <w:r>
        <w:rPr>
          <w:rtl w:val="true"/>
          <w:lang w:eastAsia="he-IL"/>
        </w:rPr>
        <w:t>אי אפשר לשמוע</w:t>
      </w:r>
      <w:r>
        <w:rPr>
          <w:rtl w:val="true"/>
          <w:lang w:eastAsia="he-IL"/>
        </w:rPr>
        <w:t xml:space="preserve">. </w:t>
      </w:r>
      <w:bookmarkStart w:id="17520" w:name="_ETM_Q1_2065707"/>
      <w:bookmarkEnd w:id="17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1" w:name="_ETM_Q1_2065954"/>
      <w:bookmarkStart w:id="17522" w:name="_ETM_Q1_2065954"/>
      <w:bookmarkEnd w:id="17522"/>
    </w:p>
    <w:p>
      <w:pPr>
        <w:pStyle w:val="Style31"/>
        <w:keepNext w:val="true"/>
        <w:rPr/>
      </w:pPr>
      <w:bookmarkStart w:id="17523" w:name="ET_yor_4762_1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4" w:name="_ETM_Q1_2064125"/>
      <w:bookmarkStart w:id="17525" w:name="_ETM_Q1_2064083"/>
      <w:bookmarkEnd w:id="17524"/>
      <w:bookmarkEnd w:id="17525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6" w:name="_ETM_Q1_2066832"/>
      <w:bookmarkStart w:id="17527" w:name="_ETM_Q1_2066832"/>
      <w:bookmarkEnd w:id="17527"/>
    </w:p>
    <w:p>
      <w:pPr>
        <w:pStyle w:val="Style14"/>
        <w:keepNext w:val="true"/>
        <w:rPr/>
      </w:pPr>
      <w:bookmarkStart w:id="17528" w:name="ET_speaker_6361_1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9" w:name="_ETM_Q1_2067467"/>
      <w:bookmarkStart w:id="17530" w:name="_ETM_Q1_2067382"/>
      <w:bookmarkEnd w:id="17529"/>
      <w:bookmarkEnd w:id="17530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1" w:name="_ETM_Q1_2070938"/>
      <w:bookmarkStart w:id="17532" w:name="_ETM_Q1_2070752"/>
      <w:bookmarkStart w:id="17533" w:name="_ETM_Q1_2070938"/>
      <w:bookmarkStart w:id="17534" w:name="_ETM_Q1_2070752"/>
      <w:bookmarkEnd w:id="17533"/>
      <w:bookmarkEnd w:id="17534"/>
    </w:p>
    <w:p>
      <w:pPr>
        <w:pStyle w:val="Style14"/>
        <w:keepNext w:val="true"/>
        <w:rPr/>
      </w:pPr>
      <w:bookmarkStart w:id="17535" w:name="ET_speaker_6255_1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6" w:name="_ETM_Q1_2070906"/>
      <w:bookmarkStart w:id="17537" w:name="_ETM_Q1_2070839"/>
      <w:bookmarkEnd w:id="17536"/>
      <w:bookmarkEnd w:id="17537"/>
      <w:r>
        <w:rPr>
          <w:rtl w:val="true"/>
          <w:lang w:eastAsia="he-IL"/>
        </w:rPr>
        <w:t>אתם לא יודעים מה את</w:t>
      </w:r>
      <w:bookmarkStart w:id="17538" w:name="_ETM_Q1_2070174"/>
      <w:bookmarkEnd w:id="17538"/>
      <w:r>
        <w:rPr>
          <w:rtl w:val="true"/>
          <w:lang w:eastAsia="he-IL"/>
        </w:rPr>
        <w:t>ם מצביע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9" w:name="_ETM_Q1_2072321"/>
      <w:bookmarkStart w:id="17540" w:name="_ETM_Q1_2071601"/>
      <w:bookmarkStart w:id="17541" w:name="_ETM_Q1_2071551"/>
      <w:bookmarkStart w:id="17542" w:name="_ETM_Q1_2072321"/>
      <w:bookmarkStart w:id="17543" w:name="_ETM_Q1_2071601"/>
      <w:bookmarkStart w:id="17544" w:name="_ETM_Q1_2071551"/>
      <w:bookmarkEnd w:id="17542"/>
      <w:bookmarkEnd w:id="17543"/>
      <w:bookmarkEnd w:id="17544"/>
    </w:p>
    <w:p>
      <w:pPr>
        <w:pStyle w:val="Style14"/>
        <w:keepNext w:val="true"/>
        <w:rPr/>
      </w:pPr>
      <w:bookmarkStart w:id="17545" w:name="ET_speaker_6361_1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6" w:name="_ETM_Q1_2072635"/>
      <w:bookmarkStart w:id="17547" w:name="_ETM_Q1_2072612"/>
      <w:bookmarkEnd w:id="17546"/>
      <w:bookmarkEnd w:id="17547"/>
      <w:r>
        <w:rPr>
          <w:rtl w:val="true"/>
          <w:lang w:eastAsia="he-IL"/>
        </w:rPr>
        <w:t xml:space="preserve">אין כזה </w:t>
      </w:r>
      <w:bookmarkStart w:id="17548" w:name="_ETM_Q1_2073529"/>
      <w:bookmarkEnd w:id="1754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9" w:name="_ETM_Q1_2076105"/>
      <w:bookmarkStart w:id="17550" w:name="_ETM_Q1_2076065"/>
      <w:bookmarkStart w:id="17551" w:name="_ETM_Q1_2076105"/>
      <w:bookmarkStart w:id="17552" w:name="_ETM_Q1_2076065"/>
      <w:bookmarkEnd w:id="17551"/>
      <w:bookmarkEnd w:id="17552"/>
    </w:p>
    <w:p>
      <w:pPr>
        <w:pStyle w:val="Style14"/>
        <w:keepNext w:val="true"/>
        <w:rPr/>
      </w:pPr>
      <w:bookmarkStart w:id="17553" w:name="ET_speaker_6255_1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4" w:name="_ETM_Q1_2080346"/>
      <w:bookmarkStart w:id="17555" w:name="_ETM_Q1_2080321"/>
      <w:bookmarkEnd w:id="17554"/>
      <w:bookmarkEnd w:id="17555"/>
      <w:r>
        <w:rPr>
          <w:rtl w:val="true"/>
          <w:lang w:eastAsia="he-IL"/>
        </w:rPr>
        <w:t>על מה מצב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6" w:name="_ETM_Q1_2084492"/>
      <w:bookmarkStart w:id="17557" w:name="_ETM_Q1_2082422"/>
      <w:bookmarkStart w:id="17558" w:name="_ETM_Q1_2087578"/>
      <w:bookmarkStart w:id="17559" w:name="_ETM_Q1_2082688"/>
      <w:bookmarkStart w:id="17560" w:name="_ETM_Q1_2082642"/>
      <w:bookmarkStart w:id="17561" w:name="_ETM_Q1_2084492"/>
      <w:bookmarkStart w:id="17562" w:name="_ETM_Q1_2082422"/>
      <w:bookmarkStart w:id="17563" w:name="_ETM_Q1_2087578"/>
      <w:bookmarkStart w:id="17564" w:name="_ETM_Q1_2082688"/>
      <w:bookmarkStart w:id="17565" w:name="_ETM_Q1_2082642"/>
      <w:bookmarkEnd w:id="17561"/>
      <w:bookmarkEnd w:id="17562"/>
      <w:bookmarkEnd w:id="17563"/>
      <w:bookmarkEnd w:id="17564"/>
      <w:bookmarkEnd w:id="17565"/>
    </w:p>
    <w:p>
      <w:pPr>
        <w:pStyle w:val="Style31"/>
        <w:keepNext w:val="true"/>
        <w:rPr/>
      </w:pPr>
      <w:bookmarkStart w:id="17566" w:name="ET_yor_4762_1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7" w:name="_ETM_Q1_2084843"/>
      <w:bookmarkStart w:id="17568" w:name="_ETM_Q1_2084817"/>
      <w:bookmarkEnd w:id="17567"/>
      <w:bookmarkEnd w:id="17568"/>
      <w:r>
        <w:rPr>
          <w:rtl w:val="true"/>
          <w:lang w:eastAsia="he-IL"/>
        </w:rPr>
        <w:t xml:space="preserve">הרוויזיה לא </w:t>
      </w:r>
      <w:bookmarkStart w:id="17569" w:name="_ETM_Q1_2087380"/>
      <w:bookmarkEnd w:id="17569"/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0" w:name="_ETM_Q1_2089183"/>
      <w:bookmarkStart w:id="17571" w:name="_ETM_Q1_2087833"/>
      <w:bookmarkStart w:id="17572" w:name="_ETM_Q1_2087810"/>
      <w:bookmarkStart w:id="17573" w:name="_ETM_Q1_2089183"/>
      <w:bookmarkStart w:id="17574" w:name="_ETM_Q1_2087833"/>
      <w:bookmarkStart w:id="17575" w:name="_ETM_Q1_2087810"/>
      <w:bookmarkEnd w:id="17573"/>
      <w:bookmarkEnd w:id="17574"/>
      <w:bookmarkEnd w:id="17575"/>
    </w:p>
    <w:p>
      <w:pPr>
        <w:pStyle w:val="Style14"/>
        <w:keepNext w:val="true"/>
        <w:rPr/>
      </w:pPr>
      <w:bookmarkStart w:id="17576" w:name="ET_speaker_6156_1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7" w:name="_ETM_Q1_2089562"/>
      <w:bookmarkStart w:id="17578" w:name="_ETM_Q1_2089537"/>
      <w:bookmarkEnd w:id="17577"/>
      <w:bookmarkEnd w:id="17578"/>
      <w:r>
        <w:rPr>
          <w:rtl w:val="true"/>
          <w:lang w:eastAsia="he-IL"/>
        </w:rPr>
        <w:t>ההצבעה לא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579" w:name="_ETM_Q1_2093105"/>
      <w:bookmarkStart w:id="17580" w:name="_ETM_Q1_2090841"/>
      <w:bookmarkStart w:id="17581" w:name="_ETM_Q1_2090794"/>
      <w:bookmarkStart w:id="17582" w:name="_ETM_Q1_2093105"/>
      <w:bookmarkStart w:id="17583" w:name="_ETM_Q1_2090841"/>
      <w:bookmarkStart w:id="17584" w:name="_ETM_Q1_2090794"/>
      <w:bookmarkEnd w:id="17582"/>
      <w:bookmarkEnd w:id="17583"/>
      <w:bookmarkEnd w:id="17584"/>
    </w:p>
    <w:p>
      <w:pPr>
        <w:pStyle w:val="Style14"/>
        <w:keepNext w:val="true"/>
        <w:rPr/>
      </w:pPr>
      <w:bookmarkStart w:id="17585" w:name="ET_speaker_6151_1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6" w:name="_ETM_Q1_2093467"/>
      <w:bookmarkStart w:id="17587" w:name="_ETM_Q1_2093434"/>
      <w:bookmarkStart w:id="17588" w:name="_ETM_Q1_2093448"/>
      <w:bookmarkStart w:id="17589" w:name="_ETM_Q1_2093418"/>
      <w:bookmarkEnd w:id="17586"/>
      <w:bookmarkEnd w:id="17587"/>
      <w:bookmarkEnd w:id="17588"/>
      <w:bookmarkEnd w:id="17589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590" w:name="_ETM_Q1_2090877"/>
      <w:bookmarkStart w:id="17591" w:name="_ETM_Q1_2091143"/>
      <w:bookmarkStart w:id="17592" w:name="_ETM_Q1_2091098"/>
      <w:bookmarkStart w:id="17593" w:name="_ETM_Q1_2090877"/>
      <w:bookmarkStart w:id="17594" w:name="_ETM_Q1_2091143"/>
      <w:bookmarkStart w:id="17595" w:name="_ETM_Q1_2091098"/>
      <w:bookmarkEnd w:id="17593"/>
      <w:bookmarkEnd w:id="17594"/>
      <w:bookmarkEnd w:id="17595"/>
    </w:p>
    <w:p>
      <w:pPr>
        <w:pStyle w:val="Style14"/>
        <w:keepNext w:val="true"/>
        <w:rPr/>
      </w:pPr>
      <w:bookmarkStart w:id="17596" w:name="ET_speaker_קריאה_1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7" w:name="_ETM_Q1_2091233"/>
      <w:bookmarkStart w:id="17598" w:name="_ETM_Q1_2091192"/>
      <w:bookmarkEnd w:id="17597"/>
      <w:bookmarkEnd w:id="17598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7599" w:name="_ETM_Q1_2092463"/>
      <w:bookmarkEnd w:id="17599"/>
      <w:r>
        <w:rPr>
          <w:rtl w:val="true"/>
          <w:lang w:eastAsia="he-IL"/>
        </w:rPr>
        <w:t>מבזה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0" w:name="_ETM_Q1_2099650"/>
      <w:bookmarkStart w:id="17601" w:name="_ETM_Q1_2094404"/>
      <w:bookmarkStart w:id="17602" w:name="_ETM_Q1_2094357"/>
      <w:bookmarkStart w:id="17603" w:name="_ETM_Q1_2099650"/>
      <w:bookmarkStart w:id="17604" w:name="_ETM_Q1_2094404"/>
      <w:bookmarkStart w:id="17605" w:name="_ETM_Q1_2094357"/>
      <w:bookmarkEnd w:id="17603"/>
      <w:bookmarkEnd w:id="17604"/>
      <w:bookmarkEnd w:id="17605"/>
    </w:p>
    <w:p>
      <w:pPr>
        <w:pStyle w:val="Style31"/>
        <w:keepNext w:val="true"/>
        <w:rPr/>
      </w:pPr>
      <w:bookmarkStart w:id="17606" w:name="ET_yor_4762_1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7" w:name="_ETM_Q1_2100030"/>
      <w:bookmarkStart w:id="17608" w:name="_ETM_Q1_2099989"/>
      <w:bookmarkEnd w:id="17607"/>
      <w:bookmarkEnd w:id="176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ריז על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9" w:name="_ETM_Q1_2103613"/>
      <w:bookmarkStart w:id="17610" w:name="_ETM_Q1_2102020"/>
      <w:bookmarkStart w:id="17611" w:name="_ETM_Q1_2101949"/>
      <w:bookmarkStart w:id="17612" w:name="_ETM_Q1_2103613"/>
      <w:bookmarkStart w:id="17613" w:name="_ETM_Q1_2102020"/>
      <w:bookmarkStart w:id="17614" w:name="_ETM_Q1_2101949"/>
      <w:bookmarkEnd w:id="17612"/>
      <w:bookmarkEnd w:id="17613"/>
      <w:bookmarkEnd w:id="17614"/>
    </w:p>
    <w:p>
      <w:pPr>
        <w:pStyle w:val="Style14"/>
        <w:keepNext w:val="true"/>
        <w:rPr/>
      </w:pPr>
      <w:bookmarkStart w:id="17615" w:name="ET_speaker_5082_1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6" w:name="_ETM_Q1_2104092"/>
      <w:bookmarkStart w:id="17617" w:name="_ETM_Q1_2104059"/>
      <w:bookmarkEnd w:id="17616"/>
      <w:bookmarkEnd w:id="17617"/>
      <w:r>
        <w:rPr>
          <w:rtl w:val="true"/>
          <w:lang w:eastAsia="he-IL"/>
        </w:rPr>
        <w:t xml:space="preserve">חברי </w:t>
      </w:r>
      <w:bookmarkStart w:id="17618" w:name="_ETM_Q1_2104685"/>
      <w:bookmarkEnd w:id="17618"/>
      <w:r>
        <w:rPr>
          <w:rtl w:val="true"/>
          <w:lang w:eastAsia="he-IL"/>
        </w:rPr>
        <w:t>הכנסת 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9" w:name="_ETM_Q1_2102657"/>
      <w:bookmarkStart w:id="17620" w:name="_ETM_Q1_2102657"/>
      <w:bookmarkEnd w:id="17620"/>
    </w:p>
    <w:p>
      <w:pPr>
        <w:pStyle w:val="Style14"/>
        <w:keepNext w:val="true"/>
        <w:rPr/>
      </w:pPr>
      <w:bookmarkStart w:id="17621" w:name="ET_speaker_קריאה_1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2" w:name="_ETM_Q1_2103042"/>
      <w:bookmarkStart w:id="17623" w:name="_ETM_Q1_2103012"/>
      <w:bookmarkEnd w:id="17622"/>
      <w:bookmarkEnd w:id="17623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, </w:t>
      </w:r>
      <w:bookmarkStart w:id="17624" w:name="_ETM_Q1_2103656"/>
      <w:bookmarkEnd w:id="17624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5" w:name="_ETM_Q1_2105616"/>
      <w:bookmarkStart w:id="17626" w:name="_ETM_Q1_2104491"/>
      <w:bookmarkStart w:id="17627" w:name="_ETM_Q1_2104440"/>
      <w:bookmarkStart w:id="17628" w:name="_ETM_Q1_2105616"/>
      <w:bookmarkStart w:id="17629" w:name="_ETM_Q1_2104491"/>
      <w:bookmarkStart w:id="17630" w:name="_ETM_Q1_2104440"/>
      <w:bookmarkEnd w:id="17628"/>
      <w:bookmarkEnd w:id="17629"/>
      <w:bookmarkEnd w:id="17630"/>
    </w:p>
    <w:p>
      <w:pPr>
        <w:pStyle w:val="Style14"/>
        <w:keepNext w:val="true"/>
        <w:rPr/>
      </w:pPr>
      <w:bookmarkStart w:id="17631" w:name="ET_speaker_6255_1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2" w:name="_ETM_Q1_2106010"/>
      <w:bookmarkStart w:id="17633" w:name="_ETM_Q1_2105971"/>
      <w:bookmarkEnd w:id="17632"/>
      <w:bookmarkEnd w:id="17633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4" w:name="_ETM_Q1_2107845"/>
      <w:bookmarkStart w:id="17635" w:name="_ETM_Q1_2110309"/>
      <w:bookmarkStart w:id="17636" w:name="_ETM_Q1_2110256"/>
      <w:bookmarkStart w:id="17637" w:name="_ETM_Q1_2107845"/>
      <w:bookmarkStart w:id="17638" w:name="_ETM_Q1_2110309"/>
      <w:bookmarkStart w:id="17639" w:name="_ETM_Q1_2110256"/>
      <w:bookmarkEnd w:id="17637"/>
      <w:bookmarkEnd w:id="17638"/>
      <w:bookmarkEnd w:id="17639"/>
    </w:p>
    <w:p>
      <w:pPr>
        <w:pStyle w:val="Normal"/>
        <w:rPr>
          <w:lang w:eastAsia="he-IL"/>
        </w:rPr>
      </w:pPr>
      <w:bookmarkStart w:id="17640" w:name="_ETM_Q1_2103694"/>
      <w:bookmarkStart w:id="17641" w:name="_ETM_Q1_2103650"/>
      <w:bookmarkEnd w:id="17640"/>
      <w:bookmarkEnd w:id="17641"/>
      <w:r>
        <w:rPr>
          <w:rtl w:val="true"/>
          <w:lang w:eastAsia="he-IL"/>
        </w:rPr>
        <w:t xml:space="preserve"> </w:t>
      </w:r>
    </w:p>
    <w:p>
      <w:pPr>
        <w:pStyle w:val="Style36"/>
        <w:keepNext w:val="true"/>
        <w:rPr>
          <w:lang w:eastAsia="he-IL"/>
        </w:rPr>
      </w:pPr>
      <w:bookmarkStart w:id="17642" w:name="ET_meetingbreak_18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3" w:name="_ETM_Q1_2379"/>
      <w:bookmarkStart w:id="17644" w:name="_ETM_Q1_1109"/>
      <w:bookmarkStart w:id="17645" w:name="_ETM_Q1_1067"/>
      <w:bookmarkStart w:id="17646" w:name="_ETM_Q1_3234"/>
      <w:bookmarkStart w:id="17647" w:name="_ETM_Q1_2379"/>
      <w:bookmarkStart w:id="17648" w:name="_ETM_Q1_1109"/>
      <w:bookmarkStart w:id="17649" w:name="_ETM_Q1_1067"/>
      <w:bookmarkStart w:id="17650" w:name="_ETM_Q1_3234"/>
      <w:bookmarkEnd w:id="17647"/>
      <w:bookmarkEnd w:id="17648"/>
      <w:bookmarkEnd w:id="17649"/>
      <w:bookmarkEnd w:id="17650"/>
    </w:p>
    <w:p>
      <w:pPr>
        <w:pStyle w:val="Style31"/>
        <w:keepNext w:val="true"/>
        <w:rPr/>
      </w:pPr>
      <w:bookmarkStart w:id="17651" w:name="ET_yor_4762_1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2" w:name="_ETM_Q1_2784"/>
      <w:bookmarkStart w:id="17653" w:name="_ETM_Q1_2732"/>
      <w:bookmarkEnd w:id="17652"/>
      <w:bookmarkEnd w:id="17653"/>
      <w:r>
        <w:rPr>
          <w:rtl w:val="true"/>
          <w:lang w:eastAsia="he-IL"/>
        </w:rPr>
        <w:t>היא מבקשת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4" w:name="_ETM_Q1_2508"/>
      <w:bookmarkStart w:id="17655" w:name="_ETM_Q1_1380"/>
      <w:bookmarkStart w:id="17656" w:name="_ETM_Q1_1323"/>
      <w:bookmarkStart w:id="17657" w:name="_ETM_Q1_2508"/>
      <w:bookmarkStart w:id="17658" w:name="_ETM_Q1_1380"/>
      <w:bookmarkStart w:id="17659" w:name="_ETM_Q1_1323"/>
      <w:bookmarkEnd w:id="17657"/>
      <w:bookmarkEnd w:id="17658"/>
      <w:bookmarkEnd w:id="17659"/>
    </w:p>
    <w:p>
      <w:pPr>
        <w:pStyle w:val="Style14"/>
        <w:keepNext w:val="true"/>
        <w:rPr/>
      </w:pPr>
      <w:bookmarkStart w:id="17660" w:name="ET_speaker_תמר_בנתורה_1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1" w:name="_ETM_Q1_2907"/>
      <w:bookmarkStart w:id="17662" w:name="_ETM_Q1_2879"/>
      <w:bookmarkEnd w:id="17661"/>
      <w:bookmarkEnd w:id="17662"/>
      <w:r>
        <w:rPr>
          <w:rtl w:val="true"/>
          <w:lang w:eastAsia="he-IL"/>
        </w:rPr>
        <w:t xml:space="preserve">אני מבקשת </w:t>
      </w:r>
      <w:bookmarkStart w:id="17663" w:name="_ETM_Q1_3958"/>
      <w:bookmarkEnd w:id="1766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4" w:name="_ETM_Q1_16806"/>
      <w:bookmarkStart w:id="17665" w:name="_ETM_Q1_16759"/>
      <w:bookmarkStart w:id="17666" w:name="_ETM_Q1_16806"/>
      <w:bookmarkStart w:id="17667" w:name="_ETM_Q1_16759"/>
      <w:bookmarkEnd w:id="17666"/>
      <w:bookmarkEnd w:id="17667"/>
    </w:p>
    <w:p>
      <w:pPr>
        <w:pStyle w:val="Style14"/>
        <w:keepNext w:val="true"/>
        <w:rPr/>
      </w:pPr>
      <w:bookmarkStart w:id="17668" w:name="ET_speaker_6361_1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9" w:name="_ETM_Q1_15792"/>
      <w:bookmarkStart w:id="17670" w:name="_ETM_Q1_3639"/>
      <w:bookmarkStart w:id="17671" w:name="_ETM_Q1_3612"/>
      <w:bookmarkEnd w:id="17669"/>
      <w:bookmarkEnd w:id="17670"/>
      <w:bookmarkEnd w:id="17671"/>
      <w:r>
        <w:rPr>
          <w:rtl w:val="true"/>
          <w:lang w:eastAsia="he-IL"/>
        </w:rPr>
        <w:t>מה זה ההתנהלו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פעיל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bookmarkStart w:id="17672" w:name="_ETM_Q1_13012"/>
      <w:bookmarkEnd w:id="17672"/>
      <w:r>
        <w:rPr>
          <w:rtl w:val="true"/>
          <w:lang w:eastAsia="he-IL"/>
        </w:rPr>
        <w:t>מה זה הדריס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פעיל די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</w:t>
      </w:r>
      <w:r>
        <w:rPr>
          <w:rtl w:val="true"/>
          <w:lang w:eastAsia="he-IL"/>
        </w:rPr>
        <w:t xml:space="preserve">. </w:t>
      </w:r>
      <w:bookmarkStart w:id="17673" w:name="_ETM_Q1_16963"/>
      <w:bookmarkEnd w:id="17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74" w:name="ET_speaker_5300_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5" w:name="_ETM_Q1_17010"/>
      <w:bookmarkStart w:id="17676" w:name="_ETM_Q1_17010"/>
      <w:bookmarkEnd w:id="17676"/>
    </w:p>
    <w:p>
      <w:pPr>
        <w:pStyle w:val="Style31"/>
        <w:keepNext w:val="true"/>
        <w:rPr/>
      </w:pPr>
      <w:bookmarkStart w:id="17677" w:name="ET_yor_4762_1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17678" w:name="_ETM_Q1_15166"/>
      <w:bookmarkEnd w:id="17678"/>
      <w:r>
        <w:rPr>
          <w:rtl w:val="true"/>
          <w:lang w:eastAsia="he-IL"/>
        </w:rPr>
        <w:t>אני לא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רוצה להגיד משהו</w:t>
      </w:r>
      <w:r>
        <w:rPr>
          <w:rtl w:val="true"/>
          <w:lang w:eastAsia="he-IL"/>
        </w:rPr>
        <w:t xml:space="preserve">. </w:t>
      </w:r>
      <w:bookmarkStart w:id="17679" w:name="_ETM_Q1_13788"/>
      <w:bookmarkStart w:id="17680" w:name="_ETM_Q1_13742"/>
      <w:bookmarkEnd w:id="17679"/>
      <w:bookmarkEnd w:id="17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1" w:name="_ETM_Q1_16511"/>
      <w:bookmarkStart w:id="17682" w:name="_ETM_Q1_16529"/>
      <w:bookmarkStart w:id="17683" w:name="_ETM_Q1_15853"/>
      <w:bookmarkStart w:id="17684" w:name="_ETM_Q1_16511"/>
      <w:bookmarkStart w:id="17685" w:name="_ETM_Q1_16529"/>
      <w:bookmarkStart w:id="17686" w:name="_ETM_Q1_15853"/>
      <w:bookmarkEnd w:id="17684"/>
      <w:bookmarkEnd w:id="17685"/>
      <w:bookmarkEnd w:id="17686"/>
    </w:p>
    <w:p>
      <w:pPr>
        <w:pStyle w:val="Style14"/>
        <w:keepNext w:val="true"/>
        <w:rPr/>
      </w:pPr>
      <w:bookmarkStart w:id="17687" w:name="ET_speaker_6361_1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8" w:name="_ETM_Q1_16930"/>
      <w:bookmarkStart w:id="17689" w:name="_ETM_Q1_16896"/>
      <w:bookmarkStart w:id="17690" w:name="_ETM_Q1_16904"/>
      <w:bookmarkStart w:id="17691" w:name="_ETM_Q1_16865"/>
      <w:bookmarkStart w:id="17692" w:name="_ETM_Q1_22362"/>
      <w:bookmarkStart w:id="17693" w:name="_ETM_Q1_22301"/>
      <w:bookmarkEnd w:id="17688"/>
      <w:bookmarkEnd w:id="17689"/>
      <w:bookmarkEnd w:id="17690"/>
      <w:bookmarkEnd w:id="17691"/>
      <w:bookmarkEnd w:id="17692"/>
      <w:bookmarkEnd w:id="17693"/>
      <w:r>
        <w:rPr>
          <w:rtl w:val="true"/>
          <w:lang w:eastAsia="he-IL"/>
        </w:rPr>
        <w:t xml:space="preserve">אתה לא </w:t>
      </w:r>
      <w:bookmarkStart w:id="17694" w:name="_ETM_Q1_17616"/>
      <w:bookmarkEnd w:id="17694"/>
      <w:r>
        <w:rPr>
          <w:rtl w:val="true"/>
          <w:lang w:eastAsia="he-IL"/>
        </w:rPr>
        <w:t>מצביע על כלום וכל ההצבעות שהיו לא חוק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5" w:name="_ETM_Q1_25257"/>
      <w:bookmarkStart w:id="17696" w:name="_ETM_Q1_25206"/>
      <w:bookmarkStart w:id="17697" w:name="_ETM_Q1_25257"/>
      <w:bookmarkStart w:id="17698" w:name="_ETM_Q1_25206"/>
      <w:bookmarkEnd w:id="17697"/>
      <w:bookmarkEnd w:id="17698"/>
    </w:p>
    <w:p>
      <w:pPr>
        <w:pStyle w:val="Style14"/>
        <w:keepNext w:val="true"/>
        <w:rPr/>
      </w:pPr>
      <w:bookmarkStart w:id="17699" w:name="ET_speaker_5300_1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00" w:name="ET_yor_4762_1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01" w:name="ET_speaker_תמר_בנתורה_1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2" w:name="_ETM_Q1_20171"/>
      <w:bookmarkEnd w:id="17702"/>
      <w:r>
        <w:rPr>
          <w:rtl w:val="true"/>
          <w:lang w:eastAsia="he-IL"/>
        </w:rPr>
        <w:t xml:space="preserve">יש לנו עד </w:t>
      </w:r>
      <w:r>
        <w:rPr>
          <w:lang w:eastAsia="he-IL"/>
        </w:rPr>
        <w:t>11: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3" w:name="_ETM_Q1_26682"/>
      <w:bookmarkStart w:id="17704" w:name="_ETM_Q1_26682"/>
      <w:bookmarkEnd w:id="17704"/>
    </w:p>
    <w:p>
      <w:pPr>
        <w:pStyle w:val="Style14"/>
        <w:keepNext w:val="true"/>
        <w:rPr/>
      </w:pPr>
      <w:bookmarkStart w:id="17705" w:name="ET_speaker_5300_1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6" w:name="_ETM_Q1_27332"/>
      <w:bookmarkStart w:id="17707" w:name="_ETM_Q1_27297"/>
      <w:bookmarkEnd w:id="17706"/>
      <w:bookmarkEnd w:id="17707"/>
      <w:r>
        <w:rPr>
          <w:rtl w:val="true"/>
          <w:lang w:eastAsia="he-IL"/>
        </w:rPr>
        <w:t xml:space="preserve">איזה </w:t>
      </w:r>
      <w:r>
        <w:rPr>
          <w:lang w:eastAsia="he-IL"/>
        </w:rPr>
        <w:t>11:1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8" w:name="_ETM_Q1_28965"/>
      <w:bookmarkStart w:id="17709" w:name="_ETM_Q1_28965"/>
      <w:bookmarkEnd w:id="17709"/>
    </w:p>
    <w:p>
      <w:pPr>
        <w:pStyle w:val="Style14"/>
        <w:keepNext w:val="true"/>
        <w:rPr/>
      </w:pPr>
      <w:bookmarkStart w:id="17710" w:name="ET_speaker_5082_1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1" w:name="_ETM_Q1_29504"/>
      <w:bookmarkStart w:id="17712" w:name="_ETM_Q1_29444"/>
      <w:bookmarkEnd w:id="17711"/>
      <w:bookmarkEnd w:id="17712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ערער לי את הא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3" w:name="_ETM_Q1_29927"/>
      <w:bookmarkStart w:id="17714" w:name="_ETM_Q1_29335"/>
      <w:bookmarkStart w:id="17715" w:name="_ETM_Q1_29246"/>
      <w:bookmarkStart w:id="17716" w:name="_ETM_Q1_29927"/>
      <w:bookmarkStart w:id="17717" w:name="_ETM_Q1_29335"/>
      <w:bookmarkStart w:id="17718" w:name="_ETM_Q1_29246"/>
      <w:bookmarkEnd w:id="17716"/>
      <w:bookmarkEnd w:id="17717"/>
      <w:bookmarkEnd w:id="17718"/>
    </w:p>
    <w:p>
      <w:pPr>
        <w:pStyle w:val="Style31"/>
        <w:keepNext w:val="true"/>
        <w:rPr/>
      </w:pPr>
      <w:bookmarkStart w:id="17719" w:name="ET_yor_4762_1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0" w:name="_ETM_Q1_30340"/>
      <w:bookmarkStart w:id="17721" w:name="_ETM_Q1_30304"/>
      <w:bookmarkEnd w:id="17720"/>
      <w:bookmarkEnd w:id="17721"/>
      <w:r>
        <w:rPr>
          <w:rtl w:val="true"/>
          <w:lang w:eastAsia="he-IL"/>
        </w:rPr>
        <w:t>אתה יודע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2" w:name="_ETM_Q1_32142"/>
      <w:bookmarkStart w:id="17723" w:name="_ETM_Q1_32087"/>
      <w:bookmarkStart w:id="17724" w:name="_ETM_Q1_32142"/>
      <w:bookmarkStart w:id="17725" w:name="_ETM_Q1_32087"/>
      <w:bookmarkEnd w:id="17724"/>
      <w:bookmarkEnd w:id="17725"/>
    </w:p>
    <w:p>
      <w:pPr>
        <w:pStyle w:val="Style14"/>
        <w:keepNext w:val="true"/>
        <w:rPr/>
      </w:pPr>
      <w:bookmarkStart w:id="17726" w:name="ET_speaker_5300_1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7" w:name="_ETM_Q1_31787"/>
      <w:bookmarkStart w:id="17728" w:name="_ETM_Q1_31752"/>
      <w:bookmarkEnd w:id="17727"/>
      <w:bookmarkEnd w:id="17728"/>
      <w:r>
        <w:rPr>
          <w:rtl w:val="true"/>
          <w:lang w:eastAsia="he-IL"/>
        </w:rPr>
        <w:t xml:space="preserve">אנחנו כאופוזיציה </w:t>
      </w:r>
      <w:bookmarkStart w:id="17729" w:name="_ETM_Q1_35215"/>
      <w:bookmarkEnd w:id="17729"/>
      <w:r>
        <w:rPr>
          <w:rtl w:val="true"/>
          <w:lang w:eastAsia="he-IL"/>
        </w:rPr>
        <w:t xml:space="preserve">חד משמע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0" w:name="_ETM_Q1_32437"/>
      <w:bookmarkStart w:id="17731" w:name="_ETM_Q1_31682"/>
      <w:bookmarkStart w:id="17732" w:name="_ETM_Q1_31635"/>
      <w:bookmarkStart w:id="17733" w:name="_ETM_Q1_32437"/>
      <w:bookmarkStart w:id="17734" w:name="_ETM_Q1_31682"/>
      <w:bookmarkStart w:id="17735" w:name="_ETM_Q1_31635"/>
      <w:bookmarkEnd w:id="17733"/>
      <w:bookmarkEnd w:id="17734"/>
      <w:bookmarkEnd w:id="17735"/>
    </w:p>
    <w:p>
      <w:pPr>
        <w:pStyle w:val="Style31"/>
        <w:keepNext w:val="true"/>
        <w:rPr/>
      </w:pPr>
      <w:bookmarkStart w:id="17736" w:name="ET_yor_4762_1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7" w:name="_ETM_Q1_32887"/>
      <w:bookmarkStart w:id="17738" w:name="_ETM_Q1_32850"/>
      <w:bookmarkEnd w:id="17737"/>
      <w:bookmarkEnd w:id="17738"/>
      <w:r>
        <w:rPr>
          <w:rtl w:val="true"/>
          <w:lang w:eastAsia="he-IL"/>
        </w:rPr>
        <w:t>אני לא א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9" w:name="_ETM_Q1_35676"/>
      <w:bookmarkStart w:id="17740" w:name="_ETM_Q1_34364"/>
      <w:bookmarkStart w:id="17741" w:name="_ETM_Q1_34325"/>
      <w:bookmarkStart w:id="17742" w:name="_ETM_Q1_35676"/>
      <w:bookmarkStart w:id="17743" w:name="_ETM_Q1_34364"/>
      <w:bookmarkStart w:id="17744" w:name="_ETM_Q1_34325"/>
      <w:bookmarkEnd w:id="17742"/>
      <w:bookmarkEnd w:id="17743"/>
      <w:bookmarkEnd w:id="17744"/>
    </w:p>
    <w:p>
      <w:pPr>
        <w:pStyle w:val="Style14"/>
        <w:keepNext w:val="true"/>
        <w:rPr/>
      </w:pPr>
      <w:bookmarkStart w:id="17745" w:name="ET_speaker_6361_1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6" w:name="_ETM_Q1_36056"/>
      <w:bookmarkStart w:id="17747" w:name="_ETM_Q1_36004"/>
      <w:bookmarkEnd w:id="17746"/>
      <w:bookmarkEnd w:id="17747"/>
      <w:r>
        <w:rPr>
          <w:rtl w:val="true"/>
          <w:lang w:eastAsia="he-IL"/>
        </w:rPr>
        <w:t xml:space="preserve">כל ההצבעות לא </w:t>
      </w:r>
      <w:bookmarkStart w:id="17748" w:name="_ETM_Q1_37524"/>
      <w:bookmarkEnd w:id="17748"/>
      <w:r>
        <w:rPr>
          <w:rtl w:val="true"/>
          <w:lang w:eastAsia="he-IL"/>
        </w:rPr>
        <w:t>היו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א תצב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9" w:name="_ETM_Q1_38465"/>
      <w:bookmarkStart w:id="17750" w:name="_ETM_Q1_37227"/>
      <w:bookmarkStart w:id="17751" w:name="_ETM_Q1_37171"/>
      <w:bookmarkStart w:id="17752" w:name="_ETM_Q1_38465"/>
      <w:bookmarkStart w:id="17753" w:name="_ETM_Q1_37227"/>
      <w:bookmarkStart w:id="17754" w:name="_ETM_Q1_37171"/>
      <w:bookmarkEnd w:id="17752"/>
      <w:bookmarkEnd w:id="17753"/>
      <w:bookmarkEnd w:id="17754"/>
    </w:p>
    <w:p>
      <w:pPr>
        <w:pStyle w:val="Style14"/>
        <w:keepNext w:val="true"/>
        <w:rPr/>
      </w:pPr>
      <w:bookmarkStart w:id="17755" w:name="ET_speaker_6127_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6" w:name="_ETM_Q1_38848"/>
      <w:bookmarkStart w:id="17757" w:name="_ETM_Q1_38820"/>
      <w:bookmarkEnd w:id="17756"/>
      <w:bookmarkEnd w:id="17757"/>
      <w:r>
        <w:rPr>
          <w:rtl w:val="true"/>
          <w:lang w:eastAsia="he-IL"/>
        </w:rPr>
        <w:t>שלוש שעות והשעה האחרונה</w:t>
      </w:r>
      <w:r>
        <w:rPr>
          <w:rtl w:val="true"/>
          <w:lang w:eastAsia="he-IL"/>
        </w:rPr>
        <w:t xml:space="preserve">, </w:t>
      </w:r>
      <w:bookmarkStart w:id="17758" w:name="_ETM_Q1_38595"/>
      <w:bookmarkEnd w:id="17758"/>
      <w:r>
        <w:rPr>
          <w:rtl w:val="true"/>
          <w:lang w:eastAsia="he-IL"/>
        </w:rPr>
        <w:t>הכול לא חוקי</w:t>
      </w:r>
      <w:r>
        <w:rPr>
          <w:rtl w:val="true"/>
          <w:lang w:eastAsia="he-IL"/>
        </w:rPr>
        <w:t>.</w:t>
      </w:r>
      <w:bookmarkStart w:id="17759" w:name="_ETM_Q1_39356"/>
      <w:bookmarkStart w:id="17760" w:name="_ETM_Q1_41058"/>
      <w:bookmarkEnd w:id="17759"/>
      <w:bookmarkEnd w:id="17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1" w:name="_ETM_Q1_39401"/>
      <w:bookmarkStart w:id="17762" w:name="_ETM_Q1_39401"/>
      <w:bookmarkEnd w:id="17762"/>
    </w:p>
    <w:p>
      <w:pPr>
        <w:pStyle w:val="Style14"/>
        <w:keepNext w:val="true"/>
        <w:rPr/>
      </w:pPr>
      <w:bookmarkStart w:id="17763" w:name="ET_speaker_6361_1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4" w:name="_ETM_Q1_40517"/>
      <w:bookmarkStart w:id="17765" w:name="_ETM_Q1_40485"/>
      <w:bookmarkEnd w:id="17764"/>
      <w:bookmarkEnd w:id="17765"/>
      <w:r>
        <w:rPr>
          <w:rtl w:val="true"/>
          <w:lang w:eastAsia="he-IL"/>
        </w:rPr>
        <w:t>כל ה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6" w:name="_ETM_Q1_42203"/>
      <w:bookmarkStart w:id="17767" w:name="_ETM_Q1_42157"/>
      <w:bookmarkStart w:id="17768" w:name="_ETM_Q1_42203"/>
      <w:bookmarkStart w:id="17769" w:name="_ETM_Q1_42157"/>
      <w:bookmarkEnd w:id="17768"/>
      <w:bookmarkEnd w:id="17769"/>
    </w:p>
    <w:p>
      <w:pPr>
        <w:pStyle w:val="Style14"/>
        <w:keepNext w:val="true"/>
        <w:rPr/>
      </w:pPr>
      <w:bookmarkStart w:id="17770" w:name="ET_speaker_6127_1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1" w:name="_ETM_Q1_40442"/>
      <w:bookmarkStart w:id="17772" w:name="_ETM_Q1_40412"/>
      <w:bookmarkEnd w:id="17771"/>
      <w:bookmarkEnd w:id="17772"/>
      <w:r>
        <w:rPr>
          <w:rtl w:val="true"/>
          <w:lang w:eastAsia="he-IL"/>
        </w:rPr>
        <w:t>אל תעשה ל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פגש </w:t>
      </w:r>
      <w:bookmarkStart w:id="17773" w:name="_ETM_Q1_45190"/>
      <w:bookmarkEnd w:id="17773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4" w:name="_ETM_Q1_44307"/>
      <w:bookmarkStart w:id="17775" w:name="_ETM_Q1_44258"/>
      <w:bookmarkStart w:id="17776" w:name="_ETM_Q1_44307"/>
      <w:bookmarkStart w:id="17777" w:name="_ETM_Q1_44258"/>
      <w:bookmarkEnd w:id="17776"/>
      <w:bookmarkEnd w:id="17777"/>
    </w:p>
    <w:p>
      <w:pPr>
        <w:pStyle w:val="Style14"/>
        <w:keepNext w:val="true"/>
        <w:rPr/>
      </w:pPr>
      <w:bookmarkStart w:id="17778" w:name="ET_speaker_6156_1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9" w:name="_ETM_Q1_45905"/>
      <w:bookmarkStart w:id="17780" w:name="_ETM_Q1_45876"/>
      <w:bookmarkEnd w:id="17779"/>
      <w:bookmarkEnd w:id="17780"/>
      <w:r>
        <w:rPr>
          <w:rtl w:val="true"/>
          <w:lang w:eastAsia="he-IL"/>
        </w:rPr>
        <w:t xml:space="preserve">במילואים </w:t>
      </w:r>
      <w:bookmarkStart w:id="17781" w:name="_ETM_Q1_46682"/>
      <w:bookmarkEnd w:id="17781"/>
      <w:r>
        <w:rPr>
          <w:rtl w:val="true"/>
          <w:lang w:eastAsia="he-IL"/>
        </w:rPr>
        <w:t>לא ניפגש אז ניפגש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2" w:name="_ETM_Q1_46084"/>
      <w:bookmarkStart w:id="17783" w:name="_ETM_Q1_43575"/>
      <w:bookmarkStart w:id="17784" w:name="_ETM_Q1_43531"/>
      <w:bookmarkStart w:id="17785" w:name="_ETM_Q1_46084"/>
      <w:bookmarkStart w:id="17786" w:name="_ETM_Q1_43575"/>
      <w:bookmarkStart w:id="17787" w:name="_ETM_Q1_43531"/>
      <w:bookmarkEnd w:id="17785"/>
      <w:bookmarkEnd w:id="17786"/>
      <w:bookmarkEnd w:id="17787"/>
    </w:p>
    <w:p>
      <w:pPr>
        <w:pStyle w:val="Style14"/>
        <w:keepNext w:val="true"/>
        <w:rPr/>
      </w:pPr>
      <w:bookmarkStart w:id="17788" w:name="ET_speaker_6361_1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9" w:name="_ETM_Q1_46470"/>
      <w:bookmarkStart w:id="17790" w:name="_ETM_Q1_46434"/>
      <w:bookmarkEnd w:id="17789"/>
      <w:bookmarkEnd w:id="17790"/>
      <w:r>
        <w:rPr>
          <w:rtl w:val="true"/>
          <w:lang w:eastAsia="he-IL"/>
        </w:rPr>
        <w:t>כל ה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1" w:name="_ETM_Q1_44848"/>
      <w:bookmarkStart w:id="17792" w:name="_ETM_Q1_44802"/>
      <w:bookmarkStart w:id="17793" w:name="_ETM_Q1_44848"/>
      <w:bookmarkStart w:id="17794" w:name="_ETM_Q1_44802"/>
      <w:bookmarkEnd w:id="17793"/>
      <w:bookmarkEnd w:id="17794"/>
    </w:p>
    <w:p>
      <w:pPr>
        <w:pStyle w:val="Style14"/>
        <w:keepNext w:val="true"/>
        <w:rPr/>
      </w:pPr>
      <w:bookmarkStart w:id="17795" w:name="ET_speaker_6359_1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6" w:name="_ETM_Q1_42640"/>
      <w:bookmarkStart w:id="17797" w:name="_ETM_Q1_42608"/>
      <w:bookmarkEnd w:id="17796"/>
      <w:bookmarkEnd w:id="17797"/>
      <w:r>
        <w:rPr>
          <w:rtl w:val="true"/>
          <w:lang w:eastAsia="he-IL"/>
        </w:rPr>
        <w:t>תקראי לש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8" w:name="_ETM_Q1_41649"/>
      <w:bookmarkStart w:id="17799" w:name="_ETM_Q1_40612"/>
      <w:bookmarkStart w:id="17800" w:name="_ETM_Q1_40562"/>
      <w:bookmarkStart w:id="17801" w:name="_ETM_Q1_41649"/>
      <w:bookmarkStart w:id="17802" w:name="_ETM_Q1_40612"/>
      <w:bookmarkStart w:id="17803" w:name="_ETM_Q1_40562"/>
      <w:bookmarkEnd w:id="17801"/>
      <w:bookmarkEnd w:id="17802"/>
      <w:bookmarkEnd w:id="17803"/>
    </w:p>
    <w:p>
      <w:pPr>
        <w:pStyle w:val="Style14"/>
        <w:keepNext w:val="true"/>
        <w:rPr/>
      </w:pPr>
      <w:bookmarkStart w:id="17804" w:name="ET_speaker_תמר_בנתורה_1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5" w:name="_ETM_Q1_42019"/>
      <w:bookmarkStart w:id="17806" w:name="_ETM_Q1_41987"/>
      <w:bookmarkEnd w:id="17805"/>
      <w:bookmarkEnd w:id="1780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7" w:name="_ETM_Q1_47202"/>
      <w:bookmarkStart w:id="17808" w:name="_ETM_Q1_45844"/>
      <w:bookmarkStart w:id="17809" w:name="_ETM_Q1_45778"/>
      <w:bookmarkStart w:id="17810" w:name="_ETM_Q1_47202"/>
      <w:bookmarkStart w:id="17811" w:name="_ETM_Q1_45844"/>
      <w:bookmarkStart w:id="17812" w:name="_ETM_Q1_45778"/>
      <w:bookmarkEnd w:id="17810"/>
      <w:bookmarkEnd w:id="17811"/>
      <w:bookmarkEnd w:id="17812"/>
    </w:p>
    <w:p>
      <w:pPr>
        <w:pStyle w:val="Style14"/>
        <w:keepNext w:val="true"/>
        <w:rPr/>
      </w:pPr>
      <w:bookmarkStart w:id="17813" w:name="ET_speaker_6158_1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4" w:name="_ETM_Q1_47587"/>
      <w:bookmarkStart w:id="17815" w:name="_ETM_Q1_47557"/>
      <w:bookmarkEnd w:id="17814"/>
      <w:bookmarkEnd w:id="17815"/>
      <w:r>
        <w:rPr>
          <w:rtl w:val="true"/>
          <w:lang w:eastAsia="he-IL"/>
        </w:rPr>
        <w:t xml:space="preserve">אנחנו </w:t>
      </w:r>
      <w:bookmarkStart w:id="17816" w:name="_ETM_Q1_48163"/>
      <w:bookmarkEnd w:id="17816"/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7" w:name="_ETM_Q1_46459"/>
      <w:bookmarkStart w:id="17818" w:name="_ETM_Q1_45611"/>
      <w:bookmarkStart w:id="17819" w:name="_ETM_Q1_45563"/>
      <w:bookmarkStart w:id="17820" w:name="_ETM_Q1_46459"/>
      <w:bookmarkStart w:id="17821" w:name="_ETM_Q1_45611"/>
      <w:bookmarkStart w:id="17822" w:name="_ETM_Q1_45563"/>
      <w:bookmarkEnd w:id="17820"/>
      <w:bookmarkEnd w:id="17821"/>
      <w:bookmarkEnd w:id="17822"/>
    </w:p>
    <w:p>
      <w:pPr>
        <w:pStyle w:val="Style14"/>
        <w:keepNext w:val="true"/>
        <w:rPr/>
      </w:pPr>
      <w:bookmarkStart w:id="17823" w:name="ET_speaker_תמר_בנתורה_1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4" w:name="_ETM_Q1_46868"/>
      <w:bookmarkStart w:id="17825" w:name="_ETM_Q1_46837"/>
      <w:bookmarkEnd w:id="17824"/>
      <w:bookmarkEnd w:id="1782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6" w:name="_ETM_Q1_48767"/>
      <w:bookmarkStart w:id="17827" w:name="_ETM_Q1_47810"/>
      <w:bookmarkStart w:id="17828" w:name="_ETM_Q1_51046"/>
      <w:bookmarkStart w:id="17829" w:name="_ETM_Q1_51000"/>
      <w:bookmarkStart w:id="17830" w:name="_ETM_Q1_48767"/>
      <w:bookmarkStart w:id="17831" w:name="_ETM_Q1_47810"/>
      <w:bookmarkStart w:id="17832" w:name="_ETM_Q1_51046"/>
      <w:bookmarkStart w:id="17833" w:name="_ETM_Q1_51000"/>
      <w:bookmarkEnd w:id="17830"/>
      <w:bookmarkEnd w:id="17831"/>
      <w:bookmarkEnd w:id="17832"/>
      <w:bookmarkEnd w:id="17833"/>
    </w:p>
    <w:p>
      <w:pPr>
        <w:pStyle w:val="Style14"/>
        <w:keepNext w:val="true"/>
        <w:rPr/>
      </w:pPr>
      <w:bookmarkStart w:id="17834" w:name="ET_speaker_6158_1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5" w:name="_ETM_Q1_49160"/>
      <w:bookmarkStart w:id="17836" w:name="_ETM_Q1_49131"/>
      <w:bookmarkEnd w:id="17835"/>
      <w:bookmarkEnd w:id="178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837" w:name="_ETM_Q1_51705"/>
      <w:bookmarkEnd w:id="17837"/>
      <w:r>
        <w:rPr>
          <w:rtl w:val="true"/>
          <w:lang w:eastAsia="he-IL"/>
        </w:rPr>
        <w:t>שהיא תעשה את זה ברמ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17838" w:name="_ETM_Q1_54488"/>
      <w:bookmarkEnd w:id="17838"/>
      <w:r>
        <w:rPr>
          <w:rtl w:val="true"/>
          <w:lang w:eastAsia="he-IL"/>
        </w:rPr>
        <w:t>שיחה אישית ולא ברמק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9" w:name="_ETM_Q1_56794"/>
      <w:bookmarkStart w:id="17840" w:name="_ETM_Q1_56049"/>
      <w:bookmarkStart w:id="17841" w:name="_ETM_Q1_55994"/>
      <w:bookmarkStart w:id="17842" w:name="_ETM_Q1_56794"/>
      <w:bookmarkStart w:id="17843" w:name="_ETM_Q1_56049"/>
      <w:bookmarkStart w:id="17844" w:name="_ETM_Q1_55994"/>
      <w:bookmarkEnd w:id="17842"/>
      <w:bookmarkEnd w:id="17843"/>
      <w:bookmarkEnd w:id="17844"/>
    </w:p>
    <w:p>
      <w:pPr>
        <w:pStyle w:val="Style14"/>
        <w:keepNext w:val="true"/>
        <w:rPr/>
      </w:pPr>
      <w:bookmarkStart w:id="17845" w:name="ET_speaker_תמר_בנתורה_1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6" w:name="_ETM_Q1_57198"/>
      <w:bookmarkStart w:id="17847" w:name="_ETM_Q1_57167"/>
      <w:bookmarkEnd w:id="17846"/>
      <w:bookmarkEnd w:id="17847"/>
      <w:r>
        <w:rPr>
          <w:rtl w:val="true"/>
          <w:lang w:eastAsia="he-IL"/>
        </w:rPr>
        <w:t>זו לא שיח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בקול </w:t>
      </w:r>
      <w:bookmarkStart w:id="17848" w:name="_ETM_Q1_59919"/>
      <w:bookmarkEnd w:id="17848"/>
      <w:r>
        <w:rPr>
          <w:rtl w:val="true"/>
          <w:lang w:eastAsia="he-IL"/>
        </w:rPr>
        <w:t xml:space="preserve">הכי רם שיש לי </w:t>
      </w:r>
      <w:r>
        <w:rPr>
          <w:rtl w:val="true"/>
          <w:lang w:eastAsia="he-IL"/>
        </w:rPr>
        <w:t xml:space="preserve">- - - </w:t>
      </w:r>
      <w:bookmarkStart w:id="17849" w:name="_ETM_Q1_41111"/>
      <w:bookmarkStart w:id="17850" w:name="_ETM_Q1_52347"/>
      <w:bookmarkStart w:id="17851" w:name="_ETM_Q1_52293"/>
      <w:bookmarkEnd w:id="17849"/>
      <w:bookmarkEnd w:id="17850"/>
      <w:bookmarkEnd w:id="1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2" w:name="_ETM_Q1_37237"/>
      <w:bookmarkStart w:id="17853" w:name="_ETM_Q1_35807"/>
      <w:bookmarkStart w:id="17854" w:name="_ETM_Q1_35757"/>
      <w:bookmarkStart w:id="17855" w:name="_ETM_Q1_37237"/>
      <w:bookmarkStart w:id="17856" w:name="_ETM_Q1_35807"/>
      <w:bookmarkStart w:id="17857" w:name="_ETM_Q1_35757"/>
      <w:bookmarkEnd w:id="17855"/>
      <w:bookmarkEnd w:id="17856"/>
      <w:bookmarkEnd w:id="17857"/>
    </w:p>
    <w:p>
      <w:pPr>
        <w:pStyle w:val="Style14"/>
        <w:keepNext w:val="true"/>
        <w:rPr/>
      </w:pPr>
      <w:bookmarkStart w:id="17858" w:name="ET_speaker_5300_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9" w:name="_ETM_Q1_37727"/>
      <w:bookmarkStart w:id="17860" w:name="_ETM_Q1_37675"/>
      <w:bookmarkEnd w:id="17859"/>
      <w:bookmarkEnd w:id="17860"/>
      <w:r>
        <w:rPr>
          <w:rtl w:val="true"/>
          <w:lang w:eastAsia="he-IL"/>
        </w:rPr>
        <w:t>- - -</w:t>
      </w:r>
      <w:bookmarkStart w:id="17861" w:name="_ETM_Q1_75725"/>
      <w:bookmarkEnd w:id="17861"/>
      <w:r>
        <w:rPr>
          <w:rtl w:val="true"/>
          <w:lang w:eastAsia="he-IL"/>
        </w:rPr>
        <w:t xml:space="preserve">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2" w:name="_ETM_Q1_79347"/>
      <w:bookmarkStart w:id="17863" w:name="_ETM_Q1_79293"/>
      <w:bookmarkStart w:id="17864" w:name="_ETM_Q1_79347"/>
      <w:bookmarkStart w:id="17865" w:name="_ETM_Q1_79293"/>
      <w:bookmarkEnd w:id="17864"/>
      <w:bookmarkEnd w:id="17865"/>
    </w:p>
    <w:p>
      <w:pPr>
        <w:pStyle w:val="Style31"/>
        <w:keepNext w:val="true"/>
        <w:rPr/>
      </w:pPr>
      <w:bookmarkStart w:id="17866" w:name="ET_yor_4762_1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7" w:name="_ETM_Q1_78221"/>
      <w:bookmarkStart w:id="17868" w:name="_ETM_Q1_78185"/>
      <w:bookmarkEnd w:id="17867"/>
      <w:bookmarkEnd w:id="17868"/>
      <w:r>
        <w:rPr>
          <w:rtl w:val="true"/>
          <w:lang w:eastAsia="he-IL"/>
        </w:rPr>
        <w:t>קיבלנו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9" w:name="_ETM_Q1_79685"/>
      <w:bookmarkStart w:id="17870" w:name="_ETM_Q1_79627"/>
      <w:bookmarkStart w:id="17871" w:name="_ETM_Q1_79685"/>
      <w:bookmarkStart w:id="17872" w:name="_ETM_Q1_79627"/>
      <w:bookmarkEnd w:id="17871"/>
      <w:bookmarkEnd w:id="17872"/>
    </w:p>
    <w:p>
      <w:pPr>
        <w:pStyle w:val="Style14"/>
        <w:keepNext w:val="true"/>
        <w:rPr/>
      </w:pPr>
      <w:bookmarkStart w:id="17873" w:name="ET_speaker_6361_1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4" w:name="_ETM_Q1_81862"/>
      <w:bookmarkStart w:id="17875" w:name="_ETM_Q1_81813"/>
      <w:bookmarkEnd w:id="17874"/>
      <w:bookmarkEnd w:id="17875"/>
      <w:r>
        <w:rPr>
          <w:rtl w:val="true"/>
          <w:lang w:eastAsia="he-IL"/>
        </w:rPr>
        <w:t>אישור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ום מעניין אתכם האיש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6" w:name="_ETM_Q1_88377"/>
      <w:bookmarkStart w:id="17877" w:name="_ETM_Q1_88377"/>
      <w:bookmarkEnd w:id="17877"/>
    </w:p>
    <w:p>
      <w:pPr>
        <w:pStyle w:val="Style31"/>
        <w:keepNext w:val="true"/>
        <w:rPr/>
      </w:pPr>
      <w:bookmarkStart w:id="17878" w:name="ET_yor_4762_1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9" w:name="_ETM_Q1_88773"/>
      <w:bookmarkStart w:id="17880" w:name="_ETM_Q1_88739"/>
      <w:bookmarkEnd w:id="17879"/>
      <w:bookmarkEnd w:id="17880"/>
      <w:r>
        <w:rPr>
          <w:rtl w:val="true"/>
          <w:lang w:eastAsia="he-IL"/>
        </w:rPr>
        <w:t xml:space="preserve">כשנחדש </w:t>
      </w:r>
      <w:bookmarkStart w:id="17881" w:name="_ETM_Q1_85810"/>
      <w:bookmarkEnd w:id="17881"/>
      <w:r>
        <w:rPr>
          <w:rtl w:val="true"/>
          <w:lang w:eastAsia="he-IL"/>
        </w:rPr>
        <w:t>את הישיבה 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לשמוע אותך</w:t>
      </w:r>
      <w:r>
        <w:rPr>
          <w:rtl w:val="true"/>
          <w:lang w:eastAsia="he-IL"/>
        </w:rPr>
        <w:t>,</w:t>
      </w:r>
      <w:bookmarkStart w:id="17882" w:name="_ETM_Q1_92529"/>
      <w:bookmarkEnd w:id="17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רוצים לשמו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3" w:name="_ETM_Q1_93875"/>
      <w:bookmarkStart w:id="17884" w:name="_ETM_Q1_92829"/>
      <w:bookmarkStart w:id="17885" w:name="_ETM_Q1_92780"/>
      <w:bookmarkStart w:id="17886" w:name="_ETM_Q1_93875"/>
      <w:bookmarkStart w:id="17887" w:name="_ETM_Q1_92829"/>
      <w:bookmarkStart w:id="17888" w:name="_ETM_Q1_92780"/>
      <w:bookmarkEnd w:id="17886"/>
      <w:bookmarkEnd w:id="17887"/>
      <w:bookmarkEnd w:id="17888"/>
    </w:p>
    <w:p>
      <w:pPr>
        <w:pStyle w:val="Style14"/>
        <w:keepNext w:val="true"/>
        <w:rPr/>
      </w:pPr>
      <w:bookmarkStart w:id="17889" w:name="ET_speaker_6361_1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0" w:name="_ETM_Q1_94248"/>
      <w:bookmarkStart w:id="17891" w:name="_ETM_Q1_94215"/>
      <w:bookmarkEnd w:id="17890"/>
      <w:bookmarkEnd w:id="17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שמוע אותך</w:t>
      </w:r>
      <w:r>
        <w:rPr>
          <w:rtl w:val="true"/>
          <w:lang w:eastAsia="he-IL"/>
        </w:rPr>
        <w:t xml:space="preserve">. </w:t>
      </w:r>
      <w:bookmarkStart w:id="17892" w:name="_ETM_Q1_92746"/>
      <w:bookmarkStart w:id="17893" w:name="_ETM_Q1_92611"/>
      <w:bookmarkEnd w:id="17892"/>
      <w:bookmarkEnd w:id="17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4" w:name="_ETM_Q1_92791"/>
      <w:bookmarkStart w:id="17895" w:name="_ETM_Q1_92791"/>
      <w:bookmarkEnd w:id="17895"/>
    </w:p>
    <w:p>
      <w:pPr>
        <w:pStyle w:val="Style31"/>
        <w:keepNext w:val="true"/>
        <w:rPr/>
      </w:pPr>
      <w:bookmarkStart w:id="17896" w:name="ET_yor_4762_1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צים למצוא חן בעיני היושב ראש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97" w:name="ET_speaker_5300_1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8" w:name="_ETM_Q1_100212"/>
      <w:bookmarkStart w:id="17899" w:name="_ETM_Q1_100212"/>
      <w:bookmarkEnd w:id="17899"/>
    </w:p>
    <w:p>
      <w:pPr>
        <w:pStyle w:val="Style14"/>
        <w:keepNext w:val="true"/>
        <w:rPr/>
      </w:pPr>
      <w:bookmarkStart w:id="17900" w:name="ET_speaker_6156_1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1" w:name="_ETM_Q1_100596"/>
      <w:bookmarkStart w:id="17902" w:name="_ETM_Q1_100565"/>
      <w:bookmarkEnd w:id="17901"/>
      <w:bookmarkEnd w:id="17902"/>
      <w:r>
        <w:rPr>
          <w:rtl w:val="true"/>
          <w:lang w:eastAsia="he-IL"/>
        </w:rPr>
        <w:t xml:space="preserve">מה הקשר </w:t>
      </w:r>
      <w:bookmarkStart w:id="17903" w:name="_ETM_Q1_97474"/>
      <w:bookmarkEnd w:id="17903"/>
      <w:r>
        <w:rPr>
          <w:rtl w:val="true"/>
          <w:lang w:eastAsia="he-IL"/>
        </w:rPr>
        <w:t>ליאיר לפ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ק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04" w:name="ET_yor_4762_1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ריז על 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5" w:name="_GoBack"/>
      <w:bookmarkStart w:id="17906" w:name="_GoBack"/>
      <w:bookmarkEnd w:id="1790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7907" w:name="ET_meetingend_19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7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908" w:name="_ETM_Q1_101255"/>
      <w:bookmarkStart w:id="17909" w:name="_ETM_Q1_101255"/>
      <w:bookmarkEnd w:id="179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047d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34c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E4C3F-1BC2-429D-B100-DE72956B1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148</Pages>
  <Words>30905</Words>
  <Characters>176160</Characters>
  <CharactersWithSpaces>206652</CharactersWithSpaces>
  <Paragraphs>4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6:24:00Z</dcterms:modified>
  <cp:revision>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